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</w:rPr>
        <w:t>A Tisza-féle román paktum-tárgyalások visszhangja és képviselőházi vitá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1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SzvegtrzsFlkvr"/>
          <w:rFonts w:cs="Times New Roman" w:ascii="Times New Roman" w:hAnsi="Times New Roman"/>
          <w:sz w:val="20"/>
          <w:szCs w:val="20"/>
        </w:rPr>
        <w:t>I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Iratok az 1913–14. évi, gr. Tisza István által kezdeményezett román paktum-tárgyalások meghiúsulása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vizsgálatához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Flkvr"/>
          <w:rFonts w:cs="Times New Roman" w:ascii="Times New Roman" w:hAnsi="Times New Roman"/>
          <w:sz w:val="20"/>
          <w:szCs w:val="20"/>
        </w:rPr>
        <w:t>A</w:t>
      </w:r>
    </w:p>
    <w:p>
      <w:pPr>
        <w:pStyle w:val="Cmsor241"/>
        <w:keepNext w:val="true"/>
        <w:keepLines/>
        <w:shd w:fill="auto" w:val="clear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bookmarkStart w:id="0" w:name="bookmark47"/>
      <w:r>
        <w:rPr>
          <w:rStyle w:val="Cmsor248ptFlkvr"/>
          <w:rFonts w:cs="Times New Roman" w:ascii="Times New Roman" w:hAnsi="Times New Roman"/>
          <w:sz w:val="20"/>
          <w:szCs w:val="20"/>
        </w:rPr>
        <w:t>1914 jan. 4</w:t>
      </w:r>
      <w:bookmarkEnd w:id="0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„Népszava” tudósítása a Tisza-féle román paktum-tárgyalások állásáró</w:t>
      </w:r>
      <w:r>
        <w:rPr>
          <w:rStyle w:val="WWSzvegtrzs54"/>
          <w:rFonts w:cs="Times New Roman" w:ascii="Times New Roman" w:hAnsi="Times New Roman"/>
          <w:i/>
          <w:sz w:val="20"/>
          <w:szCs w:val="20"/>
          <w:vertAlign w:val="superscript"/>
        </w:rPr>
        <w:t>2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omán paktumtárgyalások tovább folynak: a román nemzetiségi párt vezetői írásban nyúj-</w:t>
        <w:br/>
        <w:t>tották be a kívánságaikat szombaton Tiszának. A „M-g” közlése szerint az a kívánságuk, hogy</w:t>
        <w:br/>
        <w:t>négy vármegyében román főispánt nevezzenek ki, és minden román vidéken román legyen a köz-</w:t>
        <w:br/>
        <w:t xml:space="preserve">gazgatá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bíróság nyelve; módosítsák az Apponyi-törvényt, államilag segítsék a román szín-</w:t>
        <w:br/>
      </w:r>
      <w:r>
        <w:br w:type="page"/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ársulatokat, szubvencionáljanak öt román középiskolát, az altruista bank [é. Altruista Bank] ne</w:t>
        <w:br/>
        <w:t>folytasson magyarosító politikát, és 35 kerületet biztosítson a románoknak, akik ezzel szemben</w:t>
        <w:br/>
        <w:t>külön csoportként – a szászok mintájára – a parlamentben mungóvá vedlenek. Amint látható,</w:t>
        <w:br/>
        <w:t>a román népnek még látszat kedvéért sem kérnek ezek az urak semm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„Kel. Ért.” jelenti: A román nemzetiségi párt tagjai, Mihályi Tivadar, Maniu Gyula, Bra-</w:t>
        <w:br/>
        <w:t xml:space="preserve">nistye Valér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Vlád </w:t>
      </w:r>
      <w:r>
        <w:rPr>
          <w:rStyle w:val="Szvegtrzs22"/>
          <w:rFonts w:cs="Times New Roman" w:ascii="Times New Roman" w:hAnsi="Times New Roman"/>
          <w:sz w:val="20"/>
          <w:szCs w:val="20"/>
        </w:rPr>
        <w:t>Aurél, Goga Oktavián és Lukács László Budapesten időznek, és tanácskozást</w:t>
        <w:br/>
        <w:t>folytatnak azon kérdések fölött, amelyek a miniszterelnökkel folytatott eszmecsere tárgyát alkot-</w:t>
        <w:br/>
        <w:t>ják. A legutóbbi alkalommal a miniszterelnök több kérdést vetett föl, amelyekre vonatkozólag</w:t>
        <w:br/>
        <w:t>a párt most készül megadni az információt. A miniszterelnök másnemű elfoglaltsága miatt a ta-</w:t>
        <w:br/>
        <w:t>nácskozás folytatása a jövő hét első napjaira maradt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"/>
          <w:szCs w:val="2"/>
        </w:rPr>
        <w:footnoteReference w:customMarkFollows="1" w:id="3"/>
        <w:t>*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rassói „Gazetta Transylvaniei” foglalkozik a napirenden lévő kérdéssel, és hosszabb cikk-</w:t>
        <w:br/>
        <w:t>ben fejtegeti, hogy lehetséges-e egyáltalában a béke a románok és magyarok között. Többek közt</w:t>
        <w:br/>
        <w:t>azt mondja, hogy a béke nem a románoktól, hanem a magyaroktól függ, és ha a magyarok őszin-</w:t>
        <w:br/>
        <w:t>tén kívánják, nekik maguknak kell azt megcsinálniok. Mindenekelőtt mondjanak le arról a téves</w:t>
        <w:br/>
        <w:t>magyarázatról, amelyet a dualizmusnak adtak, és barátkozzanak meg azzal a gondolattal, hogy</w:t>
        <w:br/>
        <w:t>ebben az országban nemcsak a magyarok, hanem a románok és velük együtt ezen országnak összes</w:t>
        <w:br/>
        <w:t>elnyomott nemzetiségei az ország fönntartói és államalkotó elemei. A magyarok mondjanak le</w:t>
        <w:br/>
        <w:t>a faji és osztályuralomról, és fogadják el azt az elvet, hogy ezen országnak minden nemzetisége</w:t>
        <w:br/>
        <w:t>egyenlő jogokban részesüljön, mindegyik éljen és érvényesüljön minden irányban, úgy kulturális,</w:t>
        <w:br/>
        <w:t>mint gazdasági és politikai téren, éspedig kizárólag a saját nyelvén. Minden nemzetiségnek legyen</w:t>
        <w:br/>
        <w:t>meg a legteljesebb értelemben vett nemzeti élete, és egyetértően rendezkedjen be, úgy, hogy</w:t>
        <w:br/>
        <w:t>a nemzeti élet szabadon fejlődhessék. Nem kegyelemosztogatással, hanem csakis jogi intézmények-</w:t>
        <w:br/>
        <w:t>kel lehet a békét megkötni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"/>
        <w:t>3</w:t>
      </w:r>
    </w:p>
    <w:p>
      <w:pPr>
        <w:pStyle w:val="Szvegtrzs53"/>
        <w:shd w:fill="auto" w:val="clear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48"/>
      <w:r>
        <w:rPr>
          <w:rStyle w:val="Cmsor221"/>
          <w:rFonts w:cs="Times New Roman" w:ascii="Times New Roman" w:hAnsi="Times New Roman"/>
          <w:sz w:val="20"/>
          <w:szCs w:val="20"/>
        </w:rPr>
        <w:t>1914 jan. 14</w:t>
      </w:r>
      <w:bookmarkEnd w:id="1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Apponyi Albert felszólalása és interpellációja, valamint gr. Tisza István</w:t>
        <w:br/>
        <w:t>miniszterelnök válasza „a román tárgyalások dolgában”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 1910–15, XXI. 151–155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Hiába mondja az igen t. miniszterelnök úr, hogy ő ezeket az urakat nem ismeri el az</w:t>
        <w:br/>
        <w:t>összes románság képviselőinek. Hiába mondja, hogy nem ismeri el őket egy külön nemzetiségi</w:t>
        <w:br/>
        <w:t>közjogi egyéniség képviselőinek, amelyet ő sem akar elismerni, amelynek létezése ellen ő is erélye-</w:t>
        <w:br/>
        <w:t>sen tiltakozik. Hiába tiltakozunk valamely gondolat ellen, ha úgy cselekszünk, mint hogyha az</w:t>
        <w:br/>
        <w:t>a gondolat voln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iába tiltakozunk az ellen, hogy ezeket az urakat az összes</w:t>
        <w:br/>
        <w:t>románság képviselőinek elismerjük, ha úgy járunk el, mintha a románságnak az a kívánatos elhe-</w:t>
        <w:br/>
        <w:t>lyezkedése az egységes magyar állami szempontnak, az egységes magyar állami elvnek talaján</w:t>
        <w:br/>
        <w:t>egyedül tőlük vagy legalább főleg őtőlük függn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hiába tiltakozunk az ellen is, hogy ennek a törekvésnek, hogy ennek a tárgyalásnak bár-</w:t>
        <w:br/>
        <w:t>minő összefüggése volna a külpolitikai helyzettel vagy osztrák államokkal, mikor az időbeli</w:t>
        <w:br/>
        <w:t>koincidencia a tényeket úgy állítja az egész világ elé, hogy az egész művelt Európában, de főleg</w:t>
        <w:br/>
        <w:t>Romániában és Ausztriában is azt az általános meggyőződést nem lehet meggyengíteni, hogy</w:t>
        <w:br/>
        <w:t>igenis Romániának megnövekedett hatalmi súlyával és a monarchia másik államában nyilatkozó</w:t>
        <w:br/>
        <w:t>hatalmi törekvésekkel áll ez összefüggésben, mert ezek olyan hatalmi nyomást gyakorolnak reájuk,</w:t>
        <w:br/>
        <w:t>amely elől a magyar kormány kitérni nem tu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elhiszem, hogy nincs így, de a világon rajtam kívül kevés ember lesz, aki elhisz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</w:t>
        <w:br/>
        <w:t>derültség, helyeslés és taps a bal- és a szélső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lyen dolgokban, minthogy nemcsak az önma-</w:t>
        <w:br/>
        <w:t>gában véve helyes cselekvést, hanem a kellő időben való cselekvést is kell szabályul elfogadnunk,</w:t>
        <w:br/>
        <w:t>egy látszatot is felidézni, amely látszat a magyar államnak méltóságával és erőtudatával ellentét-</w:t>
        <w:br/>
        <w:t>ben áll, mindenesetre súlyos, sőt megbocsáthatatlan politik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 a bal- és a</w:t>
        <w:br/>
        <w:t>szélsőbaloldalon.)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 lehet tehát eredménye ezeknek a tárgyalásoknak? Mondom, a tartalmukról nem akarok</w:t>
        <w:br/>
        <w:t>találgatásokba bocsátkozni; annyit, amennyit a kérdés jelenlegi stádiumában mondhatunk, el-</w:t>
        <w:br/>
        <w:t>mondom, hogy ti. azoknak a férfiaknak helyzetéből és hitvallásából folyólag, akikkel a tárgyalás</w:t>
      </w:r>
      <w:r>
        <w:rPr>
          <w:rFonts w:cs="Times New Roman" w:ascii="Times New Roman" w:hAnsi="Times New Roman"/>
          <w:sz w:val="16"/>
          <w:szCs w:val="16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olyt, teljes lehetetlenség, hogy azok eredményre vezessenek anélkül, hogy gyengülne a magyar</w:t>
        <w:br/>
        <w:t>nemzeti államnak álláspontja és helyzet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itt van maga a tárgyalásnak</w:t>
        <w:br/>
        <w:t>ténye. Először célhoz vezet-e ez az eljárás annak a nagy célnak szempontjából, amelyet a nemzeti-</w:t>
        <w:br/>
        <w:t>ségi kérdés megoldásának szokás nevezni? Én azt tartom, hogy nemcsak nem vezethet, hanem</w:t>
        <w:br/>
        <w:t>ellenkezőleg csak árthat ennek a cél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- és a szélsőbaloldalon.)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továbbiakban annak a véleményének ad kifejezést, hogy a nemzetiségi kérdés egyfelől erőviszony,</w:t>
        <w:br/>
        <w:t>„felkerekedése a lelkekben a faji érzésnek a magyar állampolgári érzéssel szemben”. Ebből következően</w:t>
        <w:br/>
        <w:t xml:space="preserve">azonban másfelől lélektani kérdés is, melynek „a lelkekben kell lefolynia”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„ennek megoldása semmi</w:t>
        <w:br/>
        <w:t>egyéb, mint az, hogy a magyar állampolgári érzés a lelkekben erősebb legyen a faji érzésnél”. – A helyes</w:t>
        <w:br/>
        <w:t>magyar nemzetiségi politika alapfeltétele – Apponyi szerint – a magyar nemzeti presztizs megvédel-</w:t>
        <w:br/>
        <w:t>mezése, a közerkölcs, a tisztesség, az igazság, a jogtisztelet megszilárdítása révé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És én nem csinálok belőle titkot, igen t. képviselőház, sőt az az én politikai meggyőződé-</w:t>
        <w:br/>
        <w:t>sem egyik alapgondolata, hogy ez a teljesen eredményes nemzetiségi politika, amely nem lehet más,</w:t>
        <w:br/>
        <w:t>mint teljes nemzeti politika, nem érhető el bizonyos közjogi követelményeknek megvalósítása</w:t>
        <w:br/>
        <w:t>nélkül, különösen a hadsereg körében. De addig is, míg ezek elérhetők, lehet sokat enyhíteni, lehet</w:t>
        <w:br/>
        <w:t>előkészíteni, lehet előrehaladni a kedélyvilágnak azon átalakításában, mely a nemzetiségi kérdést</w:t>
        <w:br/>
        <w:t>másfelé vezeti, ha az állami életnek legalább összes többi részei kifogástalanul vonzó és imponáló</w:t>
        <w:br/>
        <w:t>erővel hatnak ebben az irányb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z az út, t. képviselőház. Ezen az úton haladva, ezt az utat követve, célt fogunk érni, anél-</w:t>
        <w:br/>
        <w:t>kül, hogy külön nemzetiségi politikát, mint olyant, csináljunk. Ha ezt az utat nem tudjuk követni,</w:t>
        <w:br/>
        <w:t>ha ezen az úton minduntalan megbotlunk, megakadunk, ha a nemzeti presztizsnek mindenféle</w:t>
        <w:br/>
        <w:t>sérelmét kell eltűrnünk, hogyha közigazgatásunkba behozzuk a pártosság szellemét, a pártosság</w:t>
        <w:br/>
        <w:t>szellemét pártok és pártok között, a pártosság szellemét hatalmasak és gyengék, szegények és</w:t>
        <w:br/>
        <w:t>gazdagok köz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a bal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pártosság szellemét faji tekintetben is – mert ezt</w:t>
        <w:br/>
        <w:t>aztán a legrosszabb ún. magyar politikának tekinteném, amely a közigazgatásban vagy az igaz-</w:t>
        <w:br/>
        <w:t>ságszolgáltatásban különbséget akar tenni magyar ajkú és nem magyar ajkú honpolgár közt –,</w:t>
        <w:br/>
        <w:t>mindaddig, míg mindezeken a tereken folytonosan megbotlunk és megbicsaklunk: ne beszéljünk</w:t>
        <w:br/>
        <w:t>arról, hogy a nemzetiségi kérdés megoldása felé, a kedélyek azon nagyszerű összhangjának bizto-</w:t>
        <w:br/>
        <w:t>sítása felé, mely az egységes magyar nemzeti államot egy közjogi tételből élő valósággá alakítja át,</w:t>
        <w:br/>
        <w:t>valamikor is egy komoly lépéssel előrehaladtun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t. képviselőház, az olyan megbeszélések által, mint aminőket a t. miniszterelnök úr folytat,</w:t>
        <w:br/>
        <w:t>ettől a céltól csak eltávolodun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ok az urak, akikkel a t. miniszterelnök úr</w:t>
        <w:br/>
        <w:t>tárgyal, nem fognak lemondani az ő nacionalista elvi álláspontjukról. Ők csak fegyverszünetet</w:t>
        <w:br/>
        <w:t>fognak kötni, ők, amint az igen t. miniszterelnök úr találóan mondja, a kérdést ideig-óráig le fogják</w:t>
        <w:br/>
        <w:t>venni a napirendről. De maga az a tény: ezeknek az uraknak befolyása által akarni elérni a kedé-</w:t>
        <w:br/>
        <w:t>lyeknek simulását a magyar egységes nemzeti államhoz; azoknak az uraknak befolyása által, akik</w:t>
        <w:br/>
        <w:t>annak elvi ellenségei, akarni a román ajkú tömegeket oda vinni, hogy a nacionalista politikáról</w:t>
        <w:br/>
        <w:t>lemondjanak, és utógondolat nélkül lojális magyar állampolgárok legyenek, – hiszen t. képviselő-</w:t>
        <w:br/>
        <w:t>ház, ez logikai ellenmondá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balfelől.) 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Trkz2pt1"/>
          <w:rFonts w:cs="Times New Roman" w:ascii="Times New Roman" w:hAnsi="Times New Roman"/>
          <w:spacing w:val="0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élyen t. képviselőház, látnivaló ezekből, hogy nem ok nélkül kíséri az ország közvélemé-</w:t>
        <w:br/>
        <w:t>nyének igen nagy része, mégpedig mondhatom, pártkülönbség nélkül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bal-</w:t>
        <w:br/>
        <w:t>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legnagyobb aggodalmakkal ezeket a tárgyalásokat. Én nem is vegyítettem bele ennek</w:t>
        <w:br/>
        <w:t>a kérdésnek a tárgyalásába pártszempontokat. Én nem vegyítettem bele az ellenzéknek azt az</w:t>
        <w:br/>
        <w:t>elkeseredett hangulatát, amelynek megindokolt voltát talán a tegnapi és mai események illuszt-</w:t>
        <w:br/>
        <w:t>rálják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a kérdést lehetőleg rideg tárgyilagossággal akartam a ház elé állítani, mert úgy érzem,</w:t>
        <w:br/>
        <w:t xml:space="preserve">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pillanatban szószólója és szócsöve vagyok nemcsak annak a pártnak, amelyhez tartozom,</w:t>
        <w:br/>
        <w:t>nemcsak annak az ellenzéknek, amely az én interpellációm megtételét szívesen látta, és arra engem</w:t>
        <w:br/>
        <w:t>buzdított, hanem szócsöve vagyok ezer meg ezer hazafinak, akiknek határozott politikai pártál-</w:t>
        <w:br/>
        <w:t>lása talán nincs is, vagy akik talán az ellentáborban vannak, és ezen körülmény folytán hallgatásra</w:t>
        <w:br/>
        <w:t>vannak indíttatva, de lelkük mélyében érzik ezt az aggodalmat, és várják azt a pillanatot, hogy</w:t>
        <w:br/>
        <w:t>ennek az aggodalomnak kifejezést adj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 és tap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ért én azt tartom, hogy a t. miniszterelnök úr nehezen maradhat sokáig azon az álláspon-</w:t>
        <w:br/>
        <w:t xml:space="preserve">ton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árgyalások tartalma iránt az országot ne tájékoztass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kifogásolom magának a tárgyalásnak tényét is, és ezt megokolni iparkodtam. De ha valami</w:t>
        <w:br/>
        <w:t>enyhítheti a hibát, amely magában a tárgyalásban rejlik; ha valami csökkentheti az aggodalma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kat,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lyek ahhoz fűződtek; ha valami jóváteheti azt a kárt, amely az országnak presztizsén</w:t>
        <w:br/>
        <w:t>máris esett az egységes magyar állam bevallott ellenségeivel való tárgyalásnak ténye által, úgy ez</w:t>
        <w:br/>
        <w:t xml:space="preserve">csa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árgyalások tartalmának a lehető legrövidebb idő alatt az országgyűlés és a magyar köz-</w:t>
        <w:br/>
        <w:t>vélemény elé hozatala lehet, és ezért egyszerűen a következő kérdést intézem a miniszterelnök</w:t>
        <w:br/>
        <w:t>úrho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Hajlandó-e a miniszterelnök úr a képviselőházat a román nemzetiségi párt vezé-</w:t>
        <w:br/>
        <w:t>reivel folytatott tárgyalások tartalmáról tájékoztatni?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 élénk éljenzés és taps a bal-</w:t>
        <w:br/>
        <w:t>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iniszterelnök úr kíván válasz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képviselőház! A t. képviselő úr hozzám intézett kérdésére</w:t>
        <w:br/>
        <w:t>azonnal kívánok válaszo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aga válaszom a hozzám intézett kérdésre</w:t>
        <w:br/>
        <w:t>nagyon rövid és egyszerű, de méltóztassanak nekem megengedni, hogy úgy, ahogy a t. képviselő</w:t>
        <w:br/>
        <w:t>úr is tette, én is felhasználjam ezt az alkalmat arra, hogy kiterjeszkedjem fejtegetéseimben a nem-</w:t>
        <w:br/>
        <w:t>zeti politikának azokra a nagyfontosságú kérdéseire, amelyekkel a t. képviselő úr foglalkozott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 a válaszon kezdjem – én a képviselő úr kérdésére azt válaszolom, hogy ezen tárgyalá-</w:t>
        <w:br/>
        <w:t>sok tartalmáról igenis kívánom a házat tájékoztatni; abban a reményben vagyok, hogy ezt a leg-</w:t>
        <w:br/>
        <w:t>rövidebb idő alatt meg fogom tehetni, és mindenesetre keresni fogok reá alkalmat, amint ez egyál-</w:t>
        <w:br/>
        <w:t>talán lehetséges – és remélem, igen rövid idő alatt lehetséges lesz –, hogy ezt a tájékoztatást</w:t>
        <w:br/>
        <w:t>megadhassam. Ma nem vagyok abban a helyzetben, hogy ezt megtehessem. Ezért ismételve csak</w:t>
        <w:br/>
        <w:t xml:space="preserve">arra kérhetek mindenki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házban 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ázon kívül, hogy ne méltóztassék felülni azoknak a tenden-</w:t>
        <w:br/>
        <w:t>ciózus, valótlan híreszteléseknek, amelyek ezen kérdés körül minden irányban felmerült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nnak idején elő fogom terjeszteni a tárgyalások tartalmát és illetőleg arra nézve, ami főleg</w:t>
        <w:br/>
        <w:t>engem és felelősségemet illeti, álláspontomat minden részletében meg fogom ismertetni, és talán</w:t>
        <w:br/>
        <w:t>megnyugtatólag fog hatni ez olyanokra is, akiknél ma igen tiszteletreméltó nyugtalanságnak jeleit</w:t>
        <w:br/>
        <w:t>látom én i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st méltóztassanak nekem megengedni, hogy a mi mostani eszmecserénknek tulajdonkép-</w:t>
        <w:br/>
        <w:t>peni napirenden levő kérdésére térjek át, hogy – eltekintve a tárgyalások tartalmától – maga</w:t>
        <w:br/>
        <w:t>a tárgyalásnak ténye helyes dolog volt-e, avagy hibás cselekede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nt a t. képviselőtársam tette, én is kénytelen vagyok röviden jelezni azt az elvi álláspon-</w:t>
        <w:br/>
        <w:t xml:space="preserve">tomat, amelye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ben elfoglalok. Az én elvi álláspontom nem más, és nem is lehet más, mint</w:t>
        <w:br/>
        <w:t>az az álláspont, amelynek t. képviselőtársam is kifejezést ado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lehet</w:t>
        <w:br/>
        <w:t>magyar ember más állásponton, mint az egységes magyar politikai nemzet által alkotott nemzeti</w:t>
        <w:br/>
        <w:t>jellegű magyar állani elvi álláspontjá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éljenzés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z elvi alap felel</w:t>
        <w:br/>
        <w:t>meg a történelmi fejlődésnek, ez felel meg a magyar nemzet szerzett történelmi jogainak, de ez</w:t>
        <w:br/>
        <w:t>felel meg a tényleges erőviszonyoknak i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rt méltóztassanak megengedni, maga a magyar nemzet – ha éppen az ilyen vonatkozású</w:t>
        <w:br/>
        <w:t>kérdésekben egészen külön elbírálás alá eső társországoktól eltekintünk – ma már Magyarország</w:t>
        <w:br/>
        <w:t>lakosságának abszolút többségét, éspedig az 50%-ot elég jelentékenyen meghaladó abszolút több-</w:t>
        <w:br/>
        <w:t>ségét teszi. De ha ehhez hozzávesszük azt az örvendetes körülményt, hogy van egy népfaj Magyar-</w:t>
        <w:br/>
        <w:t>országon, a német, amely egészen jelentéktelen kis kivételektől eltekintve, politikai életünk tekin-</w:t>
        <w:br/>
        <w:t>tetében teljes harmóniával olvad a magyar nemzeti politika kereteibe, és ennek a magyar nemzeti</w:t>
        <w:br/>
        <w:t>politikának az ország egyes részeibe[n], pl. Dél-Magyarországon egyik legerősebb oszlopa, úgyhogy</w:t>
        <w:br/>
        <w:t>ebből a szempontból bátran összefoglalhatjuk a fajmagyarsággal, mint a magyar nemzeti ügy</w:t>
        <w:br/>
        <w:t>feltétlenül biztos támaszát, a magyarországi németséget is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>, akkor,</w:t>
        <w:br/>
        <w:t>ha csak ezt a két népfajt veszem tekintetbe, már a népességnek közel kétharmad részét, a vagyon-</w:t>
        <w:br/>
        <w:t>nak és műveltségnek pedig igen sokkal nagyobb hányadát képez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helyeslés a jobbolda-</w:t>
        <w:br/>
        <w:t>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gészen eltekintve tehát attól az örvendetes körülménytől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a több más származású</w:t>
        <w:br/>
        <w:t>és nyelvű polgárainak nagy része is csatlakozott a magyar nemzeti politikához, feltalálja magát</w:t>
        <w:br/>
        <w:t>a létező keretekben, nem táplál olyan politikai aspirációkat és törekvéseket, amelyek a magyar</w:t>
        <w:br/>
        <w:t>nemzeti politikával ellentétben állanának, a reális erőviszonyok mindenesetre olyanok, amelyek</w:t>
        <w:br/>
        <w:t>folytán teljesen jogosultnak kell tartanom a magyar nemzetnek azt a törekvését és azt a követel-</w:t>
        <w:br/>
        <w:t>ményét, amelyből nem engedhet: hogy ennek az országnak nemzeti jellegéhez tántoríthatatlan</w:t>
        <w:br/>
        <w:t>szilárdsággal ragaszkod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 és taps a jobboldalon. Zaj a baloldalon. Elnök csenget.</w:t>
        <w:br/>
        <w:t>Halljuk! Halljuk!)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A dolog természeténél fogva, amint a t. képviselő úr is kiemelte, én is hang-</w:t>
        <w:br/>
        <w:t>súlyozom, ez természetszerűleg összefér a haza nem magyar ajkú lakosainak adott igen messze-</w:t>
        <w:br/>
        <w:t>menő jogokkal és szabadságokkal is; nemcsak a teljes jogegyenlőséggel az egész vonalon, hanem</w:t>
        <w:br/>
        <w:t>azzal is, hogy saját külön kultúrájuk fejlesztésénél igen messzemenő jogokkal rendelkeznek. É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bben is megint teljes egyetértésben vagyunk, hogy ezek a jogok őket nem mint valamely külön</w:t>
        <w:br/>
        <w:t>közjogi egységet illetik meg, hanem megilletik mint egy olyan államnak polgárait, amely állam</w:t>
        <w:br/>
        <w:t>a maga polgárai számára az anyanyelvük gyakorlása, fejlesztése, ápolása és kulturális gondozá-</w:t>
        <w:br/>
        <w:t>sa terén is a legnagyobb liberalizmussal igen messzemenő jogokat ado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éljen-</w:t>
        <w:br/>
        <w:t>zés a jobboldalon. Mozgás a baloldalon. Halljuk! Halljuk! a jobboldalról.)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Hangsúlyozza, hogy erre a korszerű nemzetiségi politikával alátámasztott magyar nemzeti politikára</w:t>
        <w:br/>
        <w:t>annál nagyobb szükség van, „minél kedvezőtlenebbül alakulnak ebből a szempontból a viszonyok a mo-</w:t>
        <w:br/>
        <w:t>narchia másik államában”, Ausztriában. Így állhat csak az egységes magyar állam „mindazon célok szol-</w:t>
        <w:br/>
        <w:t>gálatára, amelyek összefüggnek a magyar nemzet életérdekeivel változatlanul egybekapcsolt dinasztikus</w:t>
        <w:br/>
        <w:t>és nagyhatalmi érdekekkel is.” – Sajnálattal tapasztalható azonban, hogy a „román népfaj” hosszabb</w:t>
        <w:br/>
        <w:t>ideje ellentétes aspirációkat táplál, pedig annak létérdeke lenne, hogy az osztrák-magyar monarchia fenn-</w:t>
        <w:br/>
        <w:t>tartását támogass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Azzal a körülménnyel állunk szemben, t. ház, hogy itt a dolgok mélyén megvan az érdek-</w:t>
        <w:br/>
        <w:t>egység. Európának ezen a részén a magyar fajnak az az érdeke, hogy beilleszkedjék egy, nemzeti</w:t>
        <w:br/>
        <w:t>függetlenségét megóvó alapon, aminő az 1867-iki alap, abba a nagy európai konstellációba, amely</w:t>
        <w:br/>
        <w:t>a szláv világgal szembe a germán világ erejét helyezi. A román népnek is az volna a létérdeke, hogy</w:t>
        <w:br/>
        <w:t>ezt a konstellációt segítse elő, és hogy itt vállvetve működjék közre, vállvetve jöjjön segítségére</w:t>
        <w:br/>
        <w:t>a magyar nemzet ezen világtörténelmi hivatása teljesítésé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etszés a jobbol-</w:t>
        <w:br/>
        <w:t>dalon.)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valahol, itt félreértésekkel állunk szemben; félreértésekkel, amelyeknek megvannak a tör-</w:t>
        <w:br/>
        <w:t>ténelmi magyarázatai, amelyeknek megvannak természetes előfeltételei, amelyekkel szemben</w:t>
        <w:br/>
        <w:t>illúzió volna azt hinni, hogy azok egyik napról a másikra letűnhetnek a föld színéről, de amelyek-</w:t>
        <w:br/>
        <w:t>nek le kell tűnniök, ha ez a két nemzet meg akarja valóban érteni saját történelmi hivatását, mert</w:t>
        <w:br/>
        <w:t>ha ezt megérti a román nemzet is, akkor meg fogjuk egymást érteni, és akkor meg fogjuk találni</w:t>
        <w:br/>
        <w:t>az együttműködésnek állandó biztos alapjai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 jobbfelől. Mozgás a bal- és a szélsőbal-</w:t>
        <w:br/>
        <w:t>oldalon. Halljuk! Halljuk! jobbról.) 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Beszéde további részében hangsúlyozza: „nehezen elérhető, de nem elérhetetlen célnak látja a ki-</w:t>
        <w:br/>
        <w:t>egyenlítést”, a román nemzetiségi vezetőkkel való megegyezést. – Gr.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Appony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Albert viszontválaszában</w:t>
        <w:br/>
        <w:t>kétségbe vonja, hogy „egyes nemzetiségi vezérekkel való paktálás, tárgyalás útján” megoldható a kérdés.</w:t>
        <w:br/>
        <w:t>Elhibázottnak és hamis úton megindítottnak mondja az akciót. (Képv. Napló, 1910–15, XXI. 160. l.)</w:t>
        <w:br/>
      </w:r>
      <w:r>
        <w:rPr>
          <w:rStyle w:val="WWSzvegtrzs9Dlt1"/>
          <w:rFonts w:cs="Times New Roman" w:ascii="Times New Roman" w:hAnsi="Times New Roman"/>
          <w:sz w:val="18"/>
          <w:szCs w:val="20"/>
        </w:rPr>
        <w:t>– Tisz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újabb felszólalásában kijelenti, nyugodt öntudattal vállalja a kockázatot, mert bízik a magyar</w:t>
        <w:br/>
        <w:t>nemzet józan ítélőképességében, de azért is, mert ebben „a magyar nemzeti politika életbevágó érdekét és</w:t>
        <w:br/>
        <w:t>célját” látja. (Uo., 163. l.)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magyar munkássajtó további híradásai a meghiúsuló paktum-tárgyalásokról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22"/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Cmsor222"/>
        <w:keepNext w:val="true"/>
        <w:keepLines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49"/>
      <w:r>
        <w:rPr>
          <w:rStyle w:val="Cmsor221"/>
          <w:rFonts w:cs="Times New Roman" w:ascii="Times New Roman" w:hAnsi="Times New Roman"/>
          <w:sz w:val="20"/>
          <w:szCs w:val="20"/>
        </w:rPr>
        <w:t>1914 jan. 23</w:t>
      </w:r>
      <w:bookmarkEnd w:id="2"/>
    </w:p>
    <w:p>
      <w:pPr>
        <w:pStyle w:val="Szvegtrzs53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 „Népszava” korai híradása a paktum-tárgyalások elakadásá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"/>
        <w:t>1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omán nemzeti komité tanácskozását csütörtökön este tíz napra elnapolták, és ezt az el-</w:t>
        <w:br/>
        <w:t>napolást román részről olyan kommentárok kísérik, amelyek a paktum meghiúsulására engednek</w:t>
        <w:br/>
        <w:t>következtetni. A román magyarázatok és a kiadott kommüniké többször hangsúlyozzák, hogy</w:t>
        <w:br/>
        <w:t>Tisza engedményei szűkmarkúak, és ennek következtében a kiküldött tízes bizottság nem hiszi,</w:t>
        <w:br/>
        <w:t>hogy az újra összeülő komité elé elfogadható javaslatokkal léphessen. A komité csütörtökön</w:t>
        <w:br/>
        <w:t>délután három tagját elküldötte Tiszához a képviselőházba, bizonyos fölvilágosításokat kiké-</w:t>
        <w:br/>
        <w:t>rendő, és a fölvilágosítás után lefolyt tanácskozás eredményeként adták ki azt a jelentést, amely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denképpen a paktum meghiúsulását jelenti. Az este tartott minisztertanács nyilván foglal-</w:t>
        <w:br/>
        <w:t>kozott már ezzel az üggyel is. Arról azonban semmi hír nincs, hogy Tisza a paktum kudarcát</w:t>
        <w:br/>
        <w:t>jelentette-e a kormány tagjainak, vagy újabb engedményekkel újabb megoldást kerestek arra:</w:t>
        <w:br/>
        <w:t>miként lehet a vadmagyarság vizének a román nacionalizmus tüzével elegyedni a Czerninék</w:t>
        <w:br/>
        <w:t>külpolitikája és Tisza oligarchikus belpolitikája alapján?</w:t>
      </w:r>
    </w:p>
    <w:p>
      <w:pPr>
        <w:pStyle w:val="Szvegtrzs202"/>
        <w:shd w:fill="auto" w:val="clear"/>
        <w:spacing w:lineRule="auto" w:line="240"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20CenturySchoolbook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„Kel. Ért.” jelenti, hogy a román nemzeti komité csütörtökön este váratlanul tíz napra</w:t>
        <w:br/>
        <w:t>elhalasztotta tanácskozásait. A nap folyamán a párt tagjai bizalmas eszmecserében élénken</w:t>
        <w:br/>
        <w:t>tárgyalták a hozandó határozatot, amelyre nézve a vélemények kezdettől fogva nemigen voltak</w:t>
        <w:br/>
        <w:t>biztatók a miniszterelnök ajánlataira vonatkozóla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omité részéről a következő hivatalos kommünikét adták ki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omán nemzeti párt végrehajtó bizottsága 20., 21. és 22-én tartott üléseiben részletes</w:t>
        <w:br/>
        <w:t>és alapos tárgyalás alá vette a végrehajtó bizottság kiküldöttei és a magyar miniszterelnök</w:t>
        <w:br/>
        <w:t>között a román nép és az államhatalom között létesítendő normális viszony lehetővé tétele</w:t>
        <w:br/>
        <w:t>céljából folytatott megbeszélések egész anyagát. Tárgyalás közben annak szükségessége merült</w:t>
        <w:br/>
        <w:t>föl, hogy a miniszterelnök úrtól különböző fölvilágosítások kéressenek, és azért a végleges hatá-</w:t>
        <w:br/>
        <w:t>rozat elhalasztásával a végrehajtó bizottság ezen fölvilágosítások beszerzését határozta el.</w:t>
        <w:br/>
        <w:t>A végrehajtó bizottság kiküldöttei fölkérettek, hogy ezen fölvilágosítások beszerzése céljából</w:t>
        <w:br/>
        <w:t>a miniszterelnökkel lépjenek érintkezésbe. Ezen fölvilágosítások beszerzése után a lehető leg-</w:t>
        <w:br/>
        <w:t>rövidebb idő alatt a végrehajtó bizottság össze fog hívatni a végleges határozatok meghozatala</w:t>
        <w:br/>
        <w:t>céljáb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áromnapos vita eredményeképp – mint a „Kel. Ért.” jelenti – megállapítható, hogy</w:t>
        <w:br/>
        <w:t>a miniszterelnök által kilátásba helyezett engedményeket a komité tagjai igen szűkmarkúak-</w:t>
        <w:br/>
        <w:t>nak tekintették. A vita során fölmerült egyes kérdéseknél úgy elvi tekintetben, mint a miniszter-</w:t>
        <w:br/>
        <w:t>elnök által kilátásba helyezett végrehajtás tekintetében aggályok merültek föl, és éppen ezen</w:t>
        <w:br/>
        <w:t>aggályok eloszlatása céljából határozták el, hogy a miniszterelnökkel a komité kiküldöttei újból</w:t>
        <w:br/>
        <w:t>érintkezésbe lépjenek, hogy a miniszterelnök fölvilágosítást nyújtson azon kérdések kezelése</w:t>
        <w:br/>
        <w:t>tekintetében, amelyek a románság és a magyarság közti teljes harmónia elérését vannak hivatva</w:t>
        <w:br/>
        <w:t>eredményezni. A miniszterelnökkel történt csütörtök délutáni megbeszélés szerint ezen újabb</w:t>
        <w:br/>
        <w:t>eszmecseré[k] már a jövő hét elején, valószínűleg kedden és szerdán fognak megkezdődni. A ki-</w:t>
        <w:br/>
        <w:t>küldöttek a tárgyalási anyag tekintetében ma is még a legszigorúbb diszkréció megőrzésére</w:t>
        <w:br/>
        <w:t>érzik magukat kötelezetteknek. Mindazonáltal az uralkodó hangulatból meg lehet állapítani,</w:t>
        <w:br/>
        <w:t>hogy soraikban pesszimisztikus a fölfogás, és alig hiszik, hogy a komité elé kielégítő javaslatokkal</w:t>
        <w:br/>
        <w:t>léphessenek.</w:t>
      </w:r>
    </w:p>
    <w:p>
      <w:pPr>
        <w:pStyle w:val="Szvegtrzs213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21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Úgy halljuk, a román komité kedvetlenségének és kommünikéi pesszimisztikus hangjának</w:t>
        <w:br/>
        <w:t>az az oka, hogy Tisza nem hajlandó törvényhozási garanciákkal biztosítani a már megadott</w:t>
        <w:br/>
        <w:t>engedményeket. A komité kiküldötteinek csütörtökön délután ismételten kijelentette, hogy tör-</w:t>
        <w:br/>
        <w:t>vényhozási biztosítékokról szó sem lehet, ellenben fogadják el a románok garanciaképpen az ő</w:t>
        <w:br/>
        <w:t>„őszinte és becsületes” politikai rendszerét és azt a forró vágyát, amely „igazán és becsületesen”</w:t>
        <w:br/>
        <w:t>óhajtja a román-magyar békét. A románoknak egyelőre kevés garancia a Tisza politikai becsü-</w:t>
        <w:br/>
        <w:t>letessége, és ezért oszlatták szét a komitét – mint ígérik – egyelőre tíz napra. Munkapárti</w:t>
        <w:br/>
        <w:t>körökben mindazonáltal azt hiszik, hogy a román urak végül is meghódolnak, megelégszenek</w:t>
        <w:br/>
        <w:t>annyival, amennyit kapnak, és Tisza személye is elég lesz nekik garanciának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/>
      </w:pPr>
      <w:bookmarkStart w:id="3" w:name="bookmark50"/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bookmark50"/>
      <w:r>
        <w:rPr>
          <w:rStyle w:val="WWCmsor222"/>
          <w:rFonts w:cs="Times New Roman" w:ascii="Times New Roman" w:hAnsi="Times New Roman"/>
          <w:b/>
          <w:sz w:val="20"/>
          <w:szCs w:val="20"/>
        </w:rPr>
        <w:t>1914 jan. 24</w:t>
      </w:r>
      <w:bookmarkEnd w:id="4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7"/>
          <w:rFonts w:cs="Times New Roman" w:ascii="Times New Roman" w:hAnsi="Times New Roman"/>
          <w:sz w:val="20"/>
          <w:szCs w:val="20"/>
        </w:rPr>
        <w:t xml:space="preserve">Kommentár </w:t>
      </w:r>
      <w:r>
        <w:rPr>
          <w:rStyle w:val="WWSzvegtrzs57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WWSzvegtrzs57"/>
          <w:rFonts w:cs="Times New Roman" w:ascii="Times New Roman" w:hAnsi="Times New Roman"/>
          <w:sz w:val="20"/>
          <w:szCs w:val="20"/>
        </w:rPr>
        <w:t>Tivadar román nemzetiségi politikus</w:t>
        <w:br/>
        <w:t>„paktum-nyilatkozat”-ával kapcsolat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Mihályi Tivadar, a román nemzetiségi párt elnök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"/>
        <w:t>*</w:t>
      </w:r>
      <w:r>
        <w:rPr>
          <w:rStyle w:val="Szvegtrzs112"/>
          <w:rFonts w:cs="Times New Roman" w:ascii="Times New Roman" w:hAnsi="Times New Roman"/>
          <w:sz w:val="20"/>
          <w:szCs w:val="20"/>
        </w:rPr>
        <w:t xml:space="preserve"> a magyar-román megegyezési akció</w:t>
        <w:br/>
        <w:t>mostani stádiumáról a „Keleti Értesítő” szerkesztője előtt következőleg nyilatkozott: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„</w:t>
      </w:r>
      <w:r>
        <w:rPr>
          <w:rStyle w:val="Szvegtrzs112"/>
          <w:rFonts w:cs="Times New Roman" w:ascii="Times New Roman" w:hAnsi="Times New Roman"/>
          <w:sz w:val="20"/>
          <w:szCs w:val="20"/>
        </w:rPr>
        <w:t>Jóslásokba nem bocsátkozom, csak annyit konstatálhatok, hogy a jóakarat a kérdések</w:t>
        <w:br/>
        <w:t>megoldására mindkét részen megvan. Nagyon csodálkozom, hogy akciónk mily fölfogással talál-</w:t>
        <w:br/>
        <w:t xml:space="preserve">kozik az ellenzéknél és a sajtó egy részénél. </w:t>
      </w:r>
      <w:r>
        <w:rPr>
          <w:rStyle w:val="Szvegtrzs11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12"/>
          <w:rFonts w:cs="Times New Roman" w:ascii="Times New Roman" w:hAnsi="Times New Roman"/>
          <w:sz w:val="20"/>
          <w:szCs w:val="20"/>
        </w:rPr>
        <w:t>kérdések fölött már régen folyik az eszmecsere.</w:t>
        <w:br/>
        <w:t>Annak idején maga Hieronymi belügyminiszter már a komité föloszlatása után Erdélyben járt,</w:t>
        <w:br/>
        <w:t>és velünk mint a komité tagjaival tanácskozást is folytatott, sőt nálam Deésen is volt, és akkor</w:t>
        <w:br/>
        <w:t>arról tanácskoztunk, miképpen lehetne a fönnforgó kérdéseket a komité útján, illetőleg a komité-</w:t>
        <w:br/>
        <w:t>vel megoldani. És amikor a koalíció kormányra jutott, akkor Wekerle miniszterelnök meghívá-</w:t>
        <w:br/>
        <w:t>sára megjelentek a komité tagjai a főpapokkal együtt a miniszterelnöki palotában, ahol velünk,</w:t>
        <w:br/>
        <w:t>mint komitéval, tárgyalt, és mi sérelmeinket elő is terjesztettük, ő pedig határozott ígéreteket i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tt azok kedvező megoldására. A dolog azonban csakhamar feledésbe ment, amíg most a minisz-</w:t>
        <w:br/>
        <w:t>terelnök ismét fölvette az eszmecsere fonalát. A különbség csak az, hogy most mindkét részről</w:t>
        <w:br/>
        <w:t>megvan a jóakarat és a felelősség tudata, amellyel a kérdést megoldás elé akarjuk vinni.”</w:t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bből a nyilatkozatból az látszik, hogy a románok valami biztatást kaphattak időközben</w:t>
        <w:br/>
        <w:t>Tiszától, mert most már kölcsönös jóakaratról beszélnek, és nem mondják, hogy a miniszterelnök</w:t>
        <w:br/>
        <w:t>engedményei nagyon szűkmarkúak. A komitétől kiküldött hármas bizottság egyébként kedden</w:t>
        <w:br/>
        <w:t>ismét tárgyalni fog Tiszával, és tíz nap múlva a komité elé terjesztik azokat az esetleges ered-</w:t>
        <w:br/>
        <w:t>ményeket, amelyeket az újabb tárgyalás hoz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D</w:t>
      </w:r>
    </w:p>
    <w:p>
      <w:pPr>
        <w:pStyle w:val="Cmsor13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5" w:name="bookmark51"/>
      <w:r>
        <w:rPr>
          <w:rStyle w:val="Cmsor131"/>
          <w:rFonts w:cs="Times New Roman" w:ascii="Times New Roman" w:hAnsi="Times New Roman"/>
          <w:sz w:val="20"/>
          <w:szCs w:val="20"/>
        </w:rPr>
        <w:t>1914 febr. 20</w:t>
      </w:r>
      <w:bookmarkEnd w:id="5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ujanovics Gyula munkapárti képviselő sürgős interpellációja</w:t>
        <w:br/>
        <w:t>gr. Tisza István miniszterelnökhöz a „román paktum” ügyébe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. 242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A magyar nemzet ezeréves történelmén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Zaj. Elnök csenget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agyarság</w:t>
        <w:br/>
        <w:t>szempontjából talán a legnehezebb és egyszersmind legtanulságosabb és legdicsőségesebb része,</w:t>
        <w:br/>
        <w:t>államalkotó és államfenntartó képességének és hivatottságának legmegkapóbb bizonyítéka</w:t>
        <w:br/>
        <w:t>azon körülménye, hogy a magyarság a honalapítás, az államalkotás első pillanatától kezdve</w:t>
        <w:br/>
        <w:t>a legkülönbözőbb nemzetiségekkel jött szoros érintkezésbe, és az képezte elengedhetetlen fel-</w:t>
        <w:br/>
        <w:t>adatát, hogy ezeket a többnyire ellenséges érzületű nemzetiségeket a magyar állameszmének</w:t>
        <w:br/>
        <w:t>megnyerje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)</w:t>
      </w:r>
      <w:r>
        <w:rPr>
          <w:rStyle w:val="Szvegtrzs22"/>
          <w:rFonts w:cs="Times New Roman" w:ascii="Times New Roman" w:hAnsi="Times New Roman"/>
          <w:sz w:val="20"/>
          <w:szCs w:val="20"/>
        </w:rPr>
        <w:t>, hogy ezekkel a különböző nyelvű nemzetiségekkel</w:t>
        <w:br/>
        <w:t>egyetemben és ezek beillesztésével alkossa meg az egységes nemzeti jellegét minden időben</w:t>
        <w:br/>
        <w:t>és minden körülmények között megőrző nemzeti államo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rt hiszen csak</w:t>
        <w:br/>
        <w:t>így volt képes megfelelni történelmi hivatásának, csak így volt képes az őt környező, többnyire</w:t>
        <w:br/>
        <w:t>ellenséges áramlatokkal szemben létét és jövőjét biztosít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nemzetiségi kérdés mindenkor nagy fontossággal és jelentőséggel bírt hazánk történeté-</w:t>
        <w:br/>
        <w:t>ben. Akkor is, amikor annak megoldása az akkori kezdetleges viszonyoknak, a kor szellemének</w:t>
        <w:br/>
        <w:t>megfelelően a nyers erő kérdése volt, de még fontosabb ma, amidőn már nem a nyers erő, de</w:t>
        <w:br/>
        <w:t>a magasabb kultúra fegyvereivel, annak a tudatnak a kialakulásával, ápolásával és megalapozá-</w:t>
        <w:br/>
        <w:t>sával kell a nemzetiségeket az állameszmének megnyernünk, hogy amidőn egész őszintén, minden</w:t>
        <w:br/>
        <w:t>hátsó gondolat nélkül illeszkednek bele a nemzeti állam kereteibe, ezzel nem mondanak le a saját</w:t>
        <w:br/>
        <w:t>külön kultúrájukról; azt az áldozatot nem kívánja tőlük senki, hogy lemondjanak nyelvükről,</w:t>
        <w:br/>
        <w:t>hogy lemondjanak az előttük természetszerűen kedves tradíciókról, de a minden tekintetben</w:t>
        <w:br/>
        <w:t>kívánatos haladásuk feltételeinek csak akkor tesznek eleget, ha a nemzeti állam kereteibe bele-</w:t>
        <w:br/>
        <w:t>helyezkednek, ami rájuk nézve is minden tekintetben csak a legcélszerűbb, a leghelyesebb és</w:t>
        <w:br/>
        <w:t>legelőnyösebb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nemzetiségi kérdésnek ezen, hogy úgy mondjam, nálunk soha meg nem szűnő örökös</w:t>
        <w:br/>
        <w:t>aktualitásánál fogva igen érthető, hogy a széles közvéleményben is minden mozzanat nagy</w:t>
        <w:br/>
        <w:t xml:space="preserve">figyelmet kelt, amel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éren előfordul, és így nagyon érthető az a széles érdeklődés, amely a t.</w:t>
        <w:br/>
        <w:t>miniszterelnök úrnak a románok egyes vezéreivel folytatott tárgyalásai és megbeszélései iránt</w:t>
        <w:br/>
        <w:t>megnyilvánult, amely[ek]nek célja, mint azt a miniszterelnök úr már ismételten jelezte: hogy</w:t>
        <w:br/>
        <w:t>[az] állami egységnek, a nemzeti jellegnek teljes sértetlen fenntartása mellet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– amiről külön beszélni is felesleges, az olyan magától értetődő conditio sine qua non-t képez –</w:t>
        <w:br/>
        <w:t>a félreértések tisztázása, a lelkek békéjének, harmóniájá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elyreállítása alapján</w:t>
        <w:br/>
        <w:t>keresné meg a békés és mindkét félre, de különösen a románokra nézve szükséges fejlődésnek</w:t>
        <w:br/>
        <w:t>és békés együttélésnek előfeltételeit, biztosítván azokat, ha lehetséges, hosszabb időr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. miniszterelnök úr azt is kilátásba helyezte, hogy midőn ez az ügy megfelelő stádiumba</w:t>
        <w:br/>
        <w:t>jut, haladéktalanul a ház elé fogja azt terjeszteni, hogy alkalmat és módot nyújtson mindenkinek</w:t>
        <w:br/>
        <w:t>az ahhoz való hozzászólásra, annak minden oldalról való megvilágítás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lapok közleményei szerint ezek a tárgyalások már véget értek, és azért vagyok bátor</w:t>
        <w:br/>
        <w:t>a t. miniszterelnök úrhoz azt a kérdést intézni – ez tárgya interpellációmnak –, nem tartja-e</w:t>
        <w:br/>
        <w:t>elérkezettnek az időt arra, hogy a románok egyes vezéreivel folytatott tárgyalásának menetéről</w:t>
        <w:br/>
        <w:t>és eredményéről a házat kimerítően tájékoztassa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4"/>
          <w:rFonts w:cs="Times New Roman" w:ascii="Times New Roman" w:hAnsi="Times New Roman"/>
          <w:i/>
          <w:sz w:val="20"/>
          <w:szCs w:val="20"/>
          <w:lang w:val="en-US"/>
        </w:rPr>
        <w:t>E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bookmark52"/>
      <w:r>
        <w:rPr>
          <w:rStyle w:val="Cmsor221"/>
          <w:rFonts w:cs="Times New Roman" w:ascii="Times New Roman" w:hAnsi="Times New Roman"/>
          <w:sz w:val="20"/>
          <w:szCs w:val="20"/>
        </w:rPr>
        <w:t>1914 f</w:t>
      </w:r>
      <w:r>
        <w:rPr>
          <w:rStyle w:val="Cmsor221"/>
          <w:rFonts w:cs="Times New Roman" w:ascii="Times New Roman" w:hAnsi="Times New Roman"/>
          <w:sz w:val="20"/>
          <w:szCs w:val="20"/>
          <w:lang w:val="en-US"/>
        </w:rPr>
        <w:t xml:space="preserve">ebr. </w:t>
      </w:r>
      <w:r>
        <w:rPr>
          <w:rStyle w:val="Cmsor221"/>
          <w:rFonts w:cs="Times New Roman" w:ascii="Times New Roman" w:hAnsi="Times New Roman"/>
          <w:sz w:val="20"/>
          <w:szCs w:val="20"/>
        </w:rPr>
        <w:t>20</w:t>
      </w:r>
      <w:bookmarkEnd w:id="6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miniszterelnök válasza Bujanovics Gyula sürgős interpellációjára a „román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paktum-tárgyalások”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8"/>
        <w:t>1</w:t>
      </w:r>
    </w:p>
    <w:p>
      <w:pPr>
        <w:pStyle w:val="Szvegtrzs93"/>
        <w:shd w:fill="auto" w:val="clear"/>
        <w:spacing w:lineRule="auto" w:line="240" w:before="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. 242–257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Amint a lapokból méltóztatnak látni, megjelent a román nemzetiségi párt</w:t>
        <w:br/>
        <w:t>bizottságának nyilatkozata, amely befejezésre juttatja a nemzetiségi párt megbízottai és közöt-</w:t>
        <w:br/>
        <w:t xml:space="preserve">tem lefolyt eszmecseréke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bba a helyzetbe juttat, hogy megadhatom a minden tekintetben</w:t>
        <w:br/>
        <w:t>kimerítő felvilágosítás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ndhatom, t. ház, nehezen vártam, hogy ez a nyilatkozat elérkezzék, és végre csupaszon,</w:t>
        <w:br/>
        <w:t>szárazon előterjesztett tények objektív világossága mellett ítélhessen a közvélemény eljárásom</w:t>
        <w:br/>
        <w:t>felett, és ítélhessen azok felett a nagyhangú vádak és támadások felett, amelyek ezt az egész</w:t>
        <w:br/>
        <w:t>akciót kísérték és diszkreditálni törekedtek. Előre kegyes elnézését kérem a t. háznak, ha talán</w:t>
        <w:br/>
        <w:t>száraz és unalmas lesz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feladatomat ma elsősorban abban látom,</w:t>
        <w:br/>
        <w:t>hogy minden részletében megismertessem a t. házzal a kormánynak ez eszmecserék körébe</w:t>
        <w:br/>
        <w:t>felvett összes kérdésekre nézve elfoglalt álláspontját, tett kijelentései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Nem kívánja részletesebben kifejteni, miért vállalkozott erre az akcióra. – A román nemzeti párt</w:t>
        <w:br/>
        <w:t>képviselőivel folytatott tárgyalásainak indoka az a felismerés, hogy „a magyar nemzeti állam az országban</w:t>
        <w:br/>
        <w:t>lakó nem magyar ajkú polgárokkal való testvéries, jó egyetértésben keresi a maga hivatásának megvaló-</w:t>
        <w:br/>
        <w:t>sítását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Hogy a légkör kifejlődhessék, az természetesen nemcsak a magyar nemzeten, hanem</w:t>
        <w:br/>
        <w:t>az ország idegen ajkú polgárain is múl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kik kell olyan magatartást tanúsítaniok,</w:t>
        <w:br/>
        <w:t>nekik kell a maguk jogos törekvéseit a magyar nemzeti állam létfeltételeivel úgy összhangzásba</w:t>
        <w:br/>
        <w:t>hozniok, hogy ezáltal eloszlassák a félreértést, eloszlassák a bizalmatlanságot, és megteremtsék</w:t>
        <w:br/>
        <w:t>a bizalomnak, az együttérzésnek alapjai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éljenzés.)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ppen ebből a szempontból tekintve a helyzetet, nem most, nem is tegnap, de már év-</w:t>
        <w:br/>
        <w:t>tizedekkel ezelőtt végtelenül sajnálatos jelenségnek találtam azt a tényt, hogy ez az összhang,</w:t>
        <w:br/>
        <w:t>amely hál’ Istennek, megvan ez ország idegen ajkú polgárai igen nagy többségénél, talán leg-</w:t>
        <w:br/>
        <w:t>kevésbé van meg éppen annál a népfajtánál, amelyiknél pedig ennek összes előfeltételei a legtelje-</w:t>
        <w:br/>
        <w:t>sebben megvannak, hogy éppen annak a népfajnak: a román népfajnak többsége ma még olyan</w:t>
        <w:br/>
        <w:t>állásponton áll, amely ellentétet, bizalmatlanságot jelent és von szükségképpen maga után,</w:t>
        <w:br/>
        <w:t>amelyik népfajra nézve nemcsak az áll, ami áll ez ország minden polgárára, hogy – ha jól meg-</w:t>
        <w:br/>
        <w:t>gondolja a helyzetét – meg lehet elégedve azzal a sorssal, amelyet az évezredes alkotmánnyal</w:t>
        <w:br/>
        <w:t>bíró és évezredes egész múltjában a szabadságot kereső magyar nemzet biztosít számára, de</w:t>
        <w:br/>
        <w:t>amelynél még a legsovinisztább nacionalista álmok is azt követelik, hogy azok a románok, akik</w:t>
        <w:br/>
        <w:t xml:space="preserve">ebben a monarchiában lakn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monarchia dualisztikus jellegének, a magyarság preponderáns</w:t>
        <w:br/>
        <w:t>uralmának jöjjenek segítségére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 ..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ár a kilencvenes évek elejétől kezdve, tehát több mint húsz éven át törekedett ennek a megegyezés-</w:t>
        <w:br/>
        <w:t>nek a megvalósítására. – Röviden vázolja az előzetes tárgyalásokat. – Meglepő, hogy említést sem tesz</w:t>
        <w:br/>
        <w:t xml:space="preserve">a Mihu-akcióról (l. Iratok V. köt. 72., 77. és 86. sz. irat)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nnak fejleményeiről, és hogy a tárgyalások</w:t>
        <w:br/>
        <w:t>fonalát csak 1913 tavaszán veszi f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Tulajdonképpen már kormányraléptem előtt, ez állás elfoglalása előtt, az akkori minisz-</w:t>
        <w:br/>
        <w:t>terelnök úrnak nem megbízásából talán, de tudtával és helyeslésével vettem fel a személyes</w:t>
        <w:br/>
        <w:t>eszmecserék fonalát a román nemzetiségi párt egyes vezető férfiaival. Én kerestem rá alkalmat,</w:t>
        <w:br/>
        <w:t xml:space="preserve">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Szvegtrzs22"/>
          <w:rFonts w:cs="Times New Roman" w:ascii="Times New Roman" w:hAnsi="Times New Roman"/>
          <w:sz w:val="20"/>
          <w:szCs w:val="20"/>
        </w:rPr>
        <w:t>Tivadar t. képviselőtársamat megkérdezzem, nem volna-e mód közelebb jutnunk</w:t>
        <w:br/>
        <w:t>egymáshoz, megismerkednünk a románság óhajtásaival, panaszaival, kielégítést kérő érdekeivel,</w:t>
        <w:br/>
        <w:t>és az az eszmecsere nem hozhatna-e közelebb az ellentétek kiküszöbölése felé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 fölszólítás visszhangra talált, és már a múlt év – gondolom – március vagy április</w:t>
        <w:br/>
        <w:t>havában kezdődtek meg azok a bizalmas eszmecserék közöttem, mint akkor házelnök, tehát</w:t>
        <w:br/>
        <w:t>tulajdonképpen ebből a szempontból mint magánember és a román nemzeti komité három tagja</w:t>
        <w:br/>
        <w:t>közt, akik ez eszmecserék folytatására kiküldettek. Ezek az eszmecserék azután folytattattak</w:t>
        <w:br/>
        <w:t>kormányraléptem után; különböző okokból nem a legelső időben, de felvettük a fonalat először</w:t>
        <w:br/>
        <w:t>október, azután december havában, és januárban ismételten találkoztunk, ismételten beszéltünk.</w:t>
        <w:br/>
        <w:t>Ezen megbeszélések tulajdonképpen mindig ugyanazon elvi alap fenntartása mellett egyes rész-</w:t>
        <w:br/>
        <w:t>letes kérdések körül forogtak. Mert hiszen természetszerűleg az elvi keretek adva voltak, azokhoz</w:t>
        <w:br/>
        <w:t xml:space="preserve">ragaszkodom régóta, első ifjúságom ót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csakis ezen alapok sértetlen fenntartása mellett tartom</w:t>
        <w:br/>
        <w:t>egyáltalán lehetségesnek és üdvösnek a megegyezést. Nem is lehetett tehát arról szó, hogy ezen</w:t>
        <w:br/>
        <w:t>alapokat elhagyjam. És tulajdonképpen az igazság érdekében el kell ismernem, hogy azon t. urak</w:t>
        <w:br/>
        <w:t>részéről olyan követelések, amelyek a magyar nemzeti állam létfeltételével ellentétben állottak</w:t>
        <w:br/>
        <w:t>volna, csak igen szűk körben érvényesíttettek. Politikai természetű, az állam berendezkedésével</w:t>
        <w:br/>
        <w:t>kapcsolatos kérdésben tulajdonképpen két konkrét kívánság mutatkozott. Az egyik az, hogy</w:t>
        <w:br/>
        <w:t>bizonyos garanciák nyújtassanak arra, hogy az országnak túlnyomólag románlakta vidékein</w:t>
        <w:br/>
        <w:t>román tisztviselők fognak alkalmaztatni, a másik pedig, hogy bizonyos garanciákat kapjanak</w:t>
        <w:br/>
        <w:t>arra, hogy a nagyobbszámú választókerületekben a választók túlnyomó többsége román les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az elsőt illeti, azt kénytelen voltam mindjárt kezdetben a limine visszautasíta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Álta-</w:t>
        <w:br/>
        <w:t>lános élénk 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ifejezést adva annak, hogy magam részéről nagyon óhajtom azt, hogy</w:t>
        <w:br/>
        <w:t>a román intelligencia részt vegyen az állami szolgálatban, másrészről feltétlenül szükségesnek</w:t>
        <w:br/>
        <w:t>tartom, hogy a néppel érintkező hatósági közegek a nép nyelvén tudjanak beszólni, a néppel</w:t>
        <w:br/>
        <w:t>annak anyanyelvén érintkezzen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;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bban a tekintetben azonban a magyar</w:t>
        <w:br/>
        <w:t>közszolgálat egységén rést ütni lehetetlenség volna, hogy az itt bizonyos területekre: román</w:t>
        <w:br/>
        <w:t>és más ajkú, tót vagy szerb ajkú területekre osztassék f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Általános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ásik kérdésre nézve már előbb jeleztem azon t. urak előtt, hogy igen nagy csalódás vár</w:t>
        <w:br/>
        <w:t>reájuk. Hiszen akkor már el volt fogadva az anyagi választói jog, amelyből kétségtelenül látszott,</w:t>
        <w:br/>
        <w:t>hogy hátramaradottabb kulturális állapotaiknál fogva egyelőre jóval kevesebb román választó</w:t>
        <w:br/>
        <w:t>lesz, mint amennyi a románok népesség szerinti arányának megfelel. Ebből természetszerűleg</w:t>
        <w:br/>
        <w:t>következett, hogy minden valószínűség szerint sokkal kevesebb választókerületben lesz román</w:t>
        <w:br/>
        <w:t>ajkú választói többség, mint amennyire ők gondoltak. Tavasszal még általánosságban, konkrét</w:t>
        <w:br/>
        <w:t>számok állítása nélkül fejezhettem ki meggyőződésemet, már ősszel azonban, az októberi meg-</w:t>
        <w:br/>
        <w:t>beszélések alkalmával jeleztem azt, hogy a román többséggel bíró kerületek száma semmi körül-</w:t>
        <w:br/>
        <w:t>mények között nem fogja a 30-at elérni, aminthogy méltóztatnak látni az elvégzett és már</w:t>
        <w:br/>
        <w:t>befejezéshez közel álló detailmunkából, hogy körülbelül 27-ben állapíthatjuk meg a román</w:t>
        <w:br/>
        <w:t>többséggel bíró választókerületek szám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tt azután hangsúlyoznom kell, hogy nem is kértek tőlem az illető t. urak mást, mint hogy</w:t>
        <w:br/>
        <w:t xml:space="preserve">bizonyos számú kerületekben román többség legyen. Arról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erületekben hogyan disz-</w:t>
        <w:br/>
        <w:t>ponáljunk, hogyan gondolkozzunk, hogy kik és milyen politikai irány hívei választassanak meg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erületekben, egyáltalában szó sem volt. Ők sem kívánták, én sem mehettem volna bele, mert</w:t>
        <w:br/>
        <w:t>természetesen mi nem rendelkeztünk vele, akár román, akár nem román a többség a kerületben;</w:t>
        <w:br/>
        <w:t>az illető kerület választóinak szabad elhatározása, hogy kire adják szavazataikat, és minden</w:t>
        <w:br/>
        <w:t>pártárnyalat igyekezzék megnyerni a többség bizalmát a kerületben, hogy érvényesíthesse ott</w:t>
        <w:br/>
        <w:t>a maga politikai befolyásá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Általános élénk helyeslés.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rról tehát nem volt szó, hogy a kerületeknek bárminő mennyisége az ő számukra biztosít-</w:t>
        <w:br/>
        <w:t>tatott volna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Nem volt tehát semmiféle ilyen elpaktálás, és bocsánatot kérek, ezt elfeledtem a maga</w:t>
        <w:br/>
        <w:t>helyén említeni, de ki kell emelnem, hogy ilyen természetű ígéretekre egyes főbb állások be-</w:t>
        <w:br/>
        <w:t>töltésével, személyi kérdésekkel kapcsolatban is, egyáltalában soha felszólítva nem lettem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elyeslé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artozom az igazságnak annak hangsúlyozásával, hogy a román nem-</w:t>
        <w:br/>
        <w:t>zetiségi párt vezető férfiai részéről soha semmiféle ilyen személyi aspirációk vagy személyi kíván-</w:t>
        <w:br/>
        <w:t>ságok a kérdésbe belevonva nem lett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vel ezek – hogy úgy mondjam – a hatalmi érvényesüléssel kapcsolatos kérdések ilyenfor-</w:t>
        <w:br/>
        <w:t>mán elimináltattak a megbeszélések sorából, tulajdonképpen ezek a megbeszélések a részletkér-</w:t>
        <w:br/>
        <w:t>déseknek egész hosszú sorozatára terjedtek ki, amely részletkérdéseknél állítólagos sérelmeik vagy</w:t>
        <w:br/>
        <w:t>panaszaik, óhajtásaik, kívánságaik voltak a velem tárgyaló t. román férfiaknak. Ezekre nézve</w:t>
        <w:br/>
        <w:t>méltóztassanak most megengedni, hogy részletesen ismertessem az anyagot, részletesen ismertes-</w:t>
        <w:br/>
        <w:t>sem a kormány által elfoglalt állásponto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z ismertetés bizonyos jegyzetek, bizonyos feljegyzések felolvasásából áll. Én ti. a tár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gyalások egész folyama alatt azt a gyakorlatot, azt az eljárást követtem, hogy valahányszor össze-</w:t>
        <w:br/>
        <w:t>ültünk megbeszélni a kérdéseket – hisz körülbelül 3–4 ilyen ciklust különböztethetek meg –,</w:t>
        <w:br/>
        <w:t>mindannyiszor papírra tettem azt, amit, mielőtt kormányra jutottam volna, mint nézetemet, az-</w:t>
        <w:br/>
        <w:t xml:space="preserve">után pedig mint a kormány álláspontját az illető urakkal szemben kifejezésre juttattam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eket</w:t>
        <w:br/>
        <w:t>a feljegyzéseimet nekik is rendelkezésükre bocsátot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ttem ezt azért, hogy a limine lehetetlenné tegyek bárminő félreértés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jobb-</w:t>
        <w:br/>
        <w:t>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tettem azért, hogy az, amit én mondok, precizírozott szövegben álljon rendelkezésre,</w:t>
        <w:br/>
        <w:t>hogy itt ne az emlékezetre legyünk utalva, ne a visszaemlékezésnél minduntalan előfordulható</w:t>
        <w:br/>
        <w:t>bona fide tévedéseknek legyünk kitéve, hanem kétségtelenül fix legyen minden szó, amit én a kor-</w:t>
        <w:br/>
        <w:t>mány nevében ebben a kérdésben kiejtettem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nek folytán írásban fixírozott álláspontja a kormánynak az, amit ismertetni lesz szeren-</w:t>
        <w:br/>
        <w:t>csém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Trkz2pt1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kérdések első csoportja a társadalmi és politikai szabad mozgásra, sajtóra, egyesületi</w:t>
        <w:br/>
        <w:t>jogra stb. vonatkozik. Kijelentésem a következő vol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Magától értetődik, hogy az ország román ajkú polgárai annak többi lakóival politikai jogok</w:t>
        <w:br/>
        <w:t>tekintetében is teljes jogegyenlőséget élveznek, az ország politikai közéletében a törvény korlátai</w:t>
        <w:br/>
        <w:t>között szabadon részt vehetnek, külön román pártot alkothatnak, úgy az országos képviselő-,</w:t>
        <w:br/>
        <w:t xml:space="preserve">mint a községi és törvényhatósági választásoknál, valamint általában a hatóságo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hatóság</w:t>
        <w:br/>
        <w:t>rendelkezésére álló közerő részéről az ország magyarajkú polgáraival egyenlő elbánásban része-</w:t>
        <w:br/>
        <w:t xml:space="preserve">sülnek. Ugyanez az egyenlő elbánás illeti meg őket a sajtóügye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gyülekezési és egyesülési jog</w:t>
        <w:br/>
        <w:t>kezelése terén. Román jellegű társadalmi, közművelődési, művészeti, ipari, gazdasági és közjóté-</w:t>
        <w:br/>
        <w:t>konysági egyleteket szabadon létesíthetnek, a román kultúrát iskoláikban és a társadalmi életben</w:t>
        <w:br/>
        <w:t>szabadon ápolhatják és fejleszthetik. A kormány szívesen fogja venni, ha a köztisztviselők gazda-</w:t>
        <w:br/>
        <w:t>sági és kulturális jellegű társadalmi mozgalmakban részt vesznek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nnek egy része önként értetődő dolog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egvan minden körülmények között még a legerő-</w:t>
        <w:br/>
        <w:t xml:space="preserve">sebb ellentétek idején is, ti. az egyenjogúság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 az, hogy mindazok a szabadságok, amelyek</w:t>
        <w:br/>
        <w:t>megilletik az országnak más polgárait, megilletik a románajkúakat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azután a társadalmi és egyesülési téren való ezt a szabad mozgást illeti, ez mindenesetre</w:t>
        <w:br/>
        <w:t>szoros kapcsolatban áll azoknak a politikai tendenciáknak többé vagy kevésbé agresszív jellegével,</w:t>
        <w:br/>
        <w:t>amelyeket a románság a magyar nemzeti politika szempontjával szembe helyez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gy kérdés volt –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rre nézve már a múlt alkalommal nyilatkoztam –, amelyben az én né-</w:t>
        <w:br/>
        <w:t xml:space="preserve">zetem eltér eddigi hivatalbeli elődeim legnagyobb részének hivatalos nézetétő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 a román nem-</w:t>
        <w:br/>
        <w:t xml:space="preserve">zetiségi párt elismerése. Már a múltban kifejtettem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ost csak ismételten megérintem a kérdést,</w:t>
        <w:br/>
        <w:t>és jelzem azt, hogy én végzetes hibának tartom, hogy egy ilyen párt létezik; én azt tartom, hogy</w:t>
        <w:br/>
        <w:t>ezzel nagy kárt okoznak a t. urak éppen azoknak a céloknak, amelyeket szolgálni akarnak. De</w:t>
        <w:br/>
        <w:t>utóvégre ez az ő dolguk. Itt csak a felvilágosítás fegyveréhez folyamodhatom, de ha nem sikerül</w:t>
        <w:br/>
        <w:t>őket erről meggyőznöm, akkor szabad államnak szabad polgárait attól a jogtól, hogy nemzetiségi</w:t>
        <w:br/>
        <w:t>alapon is alkothassanak politikai pártot, megfosztani nem lehe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meg van</w:t>
        <w:br/>
        <w:t>engedve felekezeti pártokat alkotni, ha meg van engedve pártokat alkotni az osztálygyűlölet</w:t>
        <w:br/>
        <w:t>alapjá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kor meg kell engedni a pártalakítást, bármennyire sajnálatos és hi-</w:t>
        <w:br/>
        <w:t>bás dolognak tekintjük is, nemzetiségi alapon i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Ezután közli, hogy a tárgyalásoknak ezen a szakaszán szó esett a román nyelv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bíróság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előtti és</w:t>
        <w:br/>
      </w:r>
      <w:r>
        <w:rPr>
          <w:rStyle w:val="WWSzvegtrzs9Dlt1"/>
          <w:rFonts w:cs="Times New Roman" w:ascii="Times New Roman" w:hAnsi="Times New Roman"/>
          <w:sz w:val="18"/>
          <w:szCs w:val="20"/>
        </w:rPr>
        <w:t>közigazgatás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jogairól. – Mindkét vonatkozásban annak a véleményének ad kifejezést: lehetetlen, hogy</w:t>
        <w:br/>
        <w:t>más eljárást alkalmazzanak a magyar, mint a nemmagyar állampolgárokkal szem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A kormány álláspontja tehát e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Törvények és románok által tömegesen lakott vidékeken a nagyközönséget érdeklő hirdet-</w:t>
        <w:br/>
        <w:t>mények román nyelven is meg fognak jelenni.” – Megjegyzem, hogy eddig is megjelent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-</w:t>
        <w:br/>
        <w:t xml:space="preserve">lés. Olvassa:) </w:t>
      </w: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>,,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özségek és törvényhatóságok jegyzőkönyvi nyelvére vonatkozó törvényes</w:t>
        <w:br/>
        <w:t>rendelkezések változatlanul fenntartatnak. Románok által tömegesen lakott vidékeken, az állami</w:t>
        <w:br/>
        <w:t>tevékenység minden ágában, azon tisztviselőknek és közegeknek, akik a néppel való közvetlen</w:t>
        <w:br/>
        <w:t>érintkezésre hivatvák, a román nyelvet annyira ismerniök kell, hogy a néppel anyanyelvén érint-</w:t>
        <w:br/>
        <w:t>kezhessenek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Ezen cél elérésének biztosítása végett megfelelő intézkedések</w:t>
        <w:br/>
        <w:t>fognak történni, hogy a közigazgatási pályára lépő egyének a román nyelvet elegendő számban</w:t>
        <w:br/>
        <w:t>megtanulják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zon átmeneti idő alatt, amíg ezek a rendelkezések a kívánt cél</w:t>
        <w:br/>
        <w:t>elérését teljesen biztosítanák, a kormány a lehetőség szerint olyanokat fog románok által tömege-</w:t>
        <w:br/>
        <w:t>sebben lakott vidékeken alkalmazni, akik a román nyelvet bírják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tt tájékozásul mindjárt megemlítem, hogy ezek alatt az intézkedések alatt körülbelül mit</w:t>
        <w:br/>
        <w:t>értünk. Értjük először azt, hogy a gimnáziumok felsőbb osztályaiban az illető gimnázium geo-</w:t>
        <w:br/>
        <w:t>gráfiai fekvése szerint, az egyes különböző vidékeken az ott tömegesebben beszélt nem magyar nyelv</w:t>
        <w:br/>
        <w:t>mint fakultatív tantárgy, esetleg mint görög-pótló tantárgy taníttass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á-</w:t>
        <w:br/>
        <w:t>sik intézkedés pedig az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a közigazgatási szaktanfolyamokon szintén ta-</w:t>
        <w:br/>
        <w:t>níttassanak az országban beszélt idegen nyelv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rre nézve bátor vagyok egy</w:t>
        <w:br/>
        <w:t>suttyomban elkövetett hazaárulásunkat már most bejelente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. 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i.</w:t>
        <w:br/>
        <w:t>a jegyzői tanfolyamokon ez idén már nyelvi tanfolyamokat rendeztünk be nagyon jó eredménnyel.</w:t>
        <w:br/>
        <w:t>A fiatalság minden kényszer nélkül nagy örömmel fogadta ezt, és nagy eredménnyel tanulja azo-</w:t>
        <w:br/>
        <w:t>kat a nyelveket, amelyeket tudnia kell annak, aki jegyzői hivatását megfelelően akarja teljesíteni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énk helyeslés.)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Ha tehát átmegy a gyakorlatba, hogy olyan vidékeken, „ahol tömegesebben laknak nem magyar</w:t>
        <w:br/>
        <w:t>ajkú polgárai az országnak, csak olyan tisztviselő nevezhető ki, aki az ott beszólt nem magyar nyelvet</w:t>
        <w:br/>
        <w:t>érti”, a közigazgatási pályára készülő fiatalok igyekezni fognak elsajátítani a nemzetiségi nyelve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törvénykezésre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vonatkozólag az újabb törvények eldöntik a helyzetet. Csak természetes,</w:t>
        <w:br/>
        <w:t>hogy nem lehetett egyébről szó, mint a mai törvényes állapot fenntartásáról. Erre nézve tehát nem</w:t>
        <w:br/>
        <w:t>is mondhatunk egyebet, mint azt, hogy polgári bíróságoknál az írásbeli beadványok nyelvének</w:t>
        <w:br/>
        <w:t>magyarnak kell lennie, de mindenütt, ahol a törvény ezt megengedi, a magyarul nem tudó felek</w:t>
        <w:br/>
        <w:t>a szóbeli kereset előterjesztésénél, illetőleg a tárgyalás folyamán anyanyelvüket használhatják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énk helyeslés.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i w:val="false"/>
          <w:sz w:val="20"/>
          <w:szCs w:val="20"/>
        </w:rPr>
        <w:t xml:space="preserve">...A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közigazgatásnál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tényleges állapot az ország egyes vármegyéiben nagyon különböző.</w:t>
        <w:br/>
        <w:t>Vannak vármegyék, amelyekben elfogadnak nem magyar nyelvű beadványokat, úgy a járási,</w:t>
        <w:br/>
        <w:t>mint a vármegyei hivataloknál korlátlanul; vannak olyanok tudtommal, ahol bizonyos értesíté-</w:t>
        <w:br/>
        <w:t>sek is a feleknek nem magyar nyelven mennek; ismét más vármegyékben bizonyos korlátozások</w:t>
        <w:br/>
        <w:t xml:space="preserve">vannak a beadványok elfogadása teré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hatóság részéről kimenő kiadványok pedig valameny-</w:t>
        <w:br/>
        <w:t>nyien magyar nyelven történnek. Most már természetesen az államosítás is bekövetkezvén, ebben</w:t>
        <w:br/>
        <w:t xml:space="preserve">a tekintetben egyöntetű eljárásnak kell majd beállni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rre nézve a következőleg formuláztam a</w:t>
        <w:br/>
        <w:t>kormány álláspontjá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,,Az ország minden polgára saját elsőfokú hatóságánál” – tehát</w:t>
        <w:br/>
        <w:t>a községi vagy járási hatóságnál – „úgy írásbeli beadványait és azok mellékleteit, mint szóbeli</w:t>
        <w:br/>
        <w:t>panaszát, kérését, jogorvoslatát saját anyanyelvén terjesztheti elő, ha: 1. beadványát személyesen</w:t>
        <w:br/>
        <w:t>szerkeszti, vagy szóbeli előterjesztését személyesen adja elő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>; 2. anyanyelve az</w:t>
        <w:br/>
        <w:t>illető községben vagy vidéken tömegesen használt nyelvek közé tartozik. Az elsőfokú hatóság kö-</w:t>
        <w:br/>
        <w:t>teles az ilyen, nem magyar nyelvű szóbeli előterjesztést közvetlenül vagy hivatalból alkalmazott</w:t>
        <w:br/>
        <w:t>tolmács segítségével akadálytalanul elfogadni, arról szabályszerű jegyzőkönyvet felvenni” – ter-</w:t>
        <w:br/>
        <w:t>mészetesen magyarul – „és a fél személyes közreműködését igénylő további tárgyalást ugyancsak</w:t>
        <w:br/>
        <w:t>közvetlenül vagy tolmács segítségével a fél által értett nyelven intéz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”(Helyeslés.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Nagyon természetes azonban, hogy nemcsak a hivatali belszolgálatban minden magyarul</w:t>
        <w:br/>
        <w:t xml:space="preserve">történik, de minden jegyzőkönyv magyarul vétetik fe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den a feleknek kimenő értesítés ma-</w:t>
        <w:br/>
        <w:t>gyar nyelven történik. (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megfontolás tárgyát képezheti – nem is említettem</w:t>
        <w:br/>
        <w:t>akkor, de most említem –, hogy idézéseknél például ne tegyünk-e zárójelben más szöveget is a</w:t>
        <w:br/>
        <w:t>magyar szöveg mellet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;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llenben érdemleges kiadványokat feltétlenül magyar nyelven</w:t>
        <w:br/>
        <w:t>kell kiadni azzal a kötelezettséggel, hogy az a félnek megfelelően megmagyaráztassé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T. Ház! Harmadik csoportja a kérdéseknek az, ahol tulajdonképpen legkevésbé lehetett</w:t>
        <w:br/>
        <w:t>véleményeltérésről szó, a gazdasági kérdések komplexus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omán nemzetiségi pártnak t. megbízottai igen nagy súlyt helyeztek oly kérdések taglalá-</w:t>
        <w:br/>
        <w:t>sára is, amelyek maguktól értetődnek, és csak azért jöttek bele ezek a dolgok ebbe a jegyzőkönyvbe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olvassa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Románajkú polgártársaink gazdasági boldogulását és előmenetelét a kormány minden ren-</w:t>
        <w:br/>
        <w:t xml:space="preserve">delkezésre álló eszközzel igyekezni fog előmozdítani. Gazdasági kirendeltsége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ás, a gazdasági</w:t>
        <w:br/>
        <w:t>fejlődés céljait szolgáló állami intézmények felkarolják a románok gazdasági érdekeit is. Román aj-</w:t>
        <w:br/>
        <w:t>kú honpolgároknak gazdasági és ipari jellegű egyesületei, vállalatai is részesülnek az állam támo-</w:t>
        <w:br/>
        <w:t xml:space="preserve">gatásában és segélyébe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ülönösen kiterjed a románokra is az az állami akció, amely a kisgazdák</w:t>
        <w:br/>
        <w:t>anyagi helyzetének javítására irányu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Így például népies gazdasági előadások román</w:t>
        <w:br/>
        <w:t>nyelven is tartatnak, mintagazdaságok felállításánál, a legelőügyek rendezésénél, az állattenyész-</w:t>
        <w:br/>
        <w:t xml:space="preserve">tés előmozdításánál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erdőigazgatással kapcsolatos kérdések megoldásánál a román kisgazdák</w:t>
        <w:br/>
        <w:t>a magyarokkal egyenlő elbánásban részesülnek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agától értetődik, megtörténik ez ma is, hiszen a hegyvidéki akcióval kapcsolatos intenzív</w:t>
        <w:br/>
        <w:t>munkája az államnak is elsősorban nem magyar vidéken, hanem nemzetiségi vidéken történik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óba hozatott azután egy kényesnek látszó kérdés, a telepítési akció kérdése is, amelyre</w:t>
        <w:br/>
        <w:t>nézve kijelentettem, hogy az államnak és a kormány támogatásában részesülő vállalatoknak</w:t>
        <w:br/>
        <w:t xml:space="preserve">telepítési akciója nem bír a románok ellen irányuló agresszív jellegge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csak arra irányul, hogy</w:t>
        <w:br/>
        <w:t>a birtokviszonyoknak a magyarság rovására való eltolódását ellensúlyozza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is</w:t>
        <w:br/>
        <w:t>akartunk soha mást, nem is akar senki mást, mint azt, hogy az eladásra kerülő birtok, amely</w:t>
        <w:br/>
        <w:t>magyar kézen volt, a lehetőségig a jövőre is magyar kézen maradjon, a birtokviszonyok a mi</w:t>
        <w:br/>
        <w:t>hátrányunkra el ne tolódj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Természetes dolog, a gyakorlati eredményben ezt a cél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eni </w:t>
      </w:r>
      <w:r>
        <w:rPr>
          <w:rStyle w:val="Szvegtrzs22"/>
          <w:rFonts w:cs="Times New Roman" w:ascii="Times New Roman" w:hAnsi="Times New Roman"/>
          <w:sz w:val="20"/>
          <w:szCs w:val="20"/>
        </w:rPr>
        <w:t>tudjuk elérni, csak megközelí-</w:t>
        <w:br/>
        <w:t>teni; ez védelmi cél, amelynek agresszív tendenciája senkivel szemben sincs, és amelynek nem</w:t>
        <w:br/>
        <w:t>szabad megzavarnia a jó viszonyt, amelynek magyarok és románok közt lennie kel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eretekben pedig a jövőre is teljesen fenntartottam a kormány szabad kezét a telepítési akció</w:t>
        <w:br/>
        <w:t>folytatásár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érdések legnagyobb része a tanügyi és kultuszüggyel kapcsolatos dolgokra vonatkozik.</w:t>
        <w:br/>
        <w:t>Elsősorban is igen nyomatékosan kívánták az illető urak az 1907-iki népnevelési törvén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9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revízió-</w:t>
        <w:br/>
        <w:t>ját. Igen sok tekintetben sérelmesnek tartották úgy a törvény rendelkezéseit, mint különösen</w:t>
        <w:br/>
        <w:t>azt a praxist, amely a törvény alapján kifejlődött. A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kormány részéről igen alapos megfontolás</w:t>
        <w:br/>
        <w:t>tárgya volt, vajon foglalkozzunk-e a törvény revíziójával: igen vagy nem? Dacára annak, hogy</w:t>
        <w:br/>
        <w:t>vannak a törvénynek egyes rendelkezései, amelyeket szerencséseknek nem tartottunk, dacára</w:t>
        <w:br/>
        <w:t>annak, hogy ha de lege ferenda kellene ma beszélni, és szabad tér volna előttünk, a törvény</w:t>
        <w:br/>
        <w:t>egyik-másik rendelkezését talán másként csinálnók, a helyzet érett megfontolása után kijelen-</w:t>
        <w:br/>
        <w:t xml:space="preserve">tettük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örvény revíziójára hajlandók nem vagyun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ettük ezt különösen</w:t>
        <w:br/>
        <w:t xml:space="preserve">abból az okból, mer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örvénynek az intenzívebb állami felügyeletet a fegyelmi jog terén is</w:t>
        <w:br/>
        <w:t>érvényesítő rendelkezéseihez úgyis ragaszkodunk, ezeket helyeseknek tartjuk, ezektől eltérni</w:t>
        <w:br/>
        <w:t>úgysem akarnánk. Így, amit a legélesebben kifogásoltak a román nemzetiségi párt részéről,</w:t>
        <w:br/>
        <w:t xml:space="preserve">azokat a rendelkezéseket úgysem változtatnók meg. Természetes azonban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rendelkezé-</w:t>
        <w:br/>
        <w:t>sekre abban a percben nincs a gyakorlati életben szükség, amint megszűnnek azok az ellentétes</w:t>
        <w:br/>
        <w:t>politikai törekvések, melyek ezen rendszabályok alkalmazását szükségessé tesz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</w:t>
        <w:br/>
        <w:t>jobbfelől.)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nemzetiségi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felekezeti népiskolák</w:t>
      </w:r>
      <w:r>
        <w:rPr>
          <w:rStyle w:val="WWSzvegtrzs9Dlt1"/>
          <w:rFonts w:cs="Times New Roman" w:ascii="Times New Roman" w:hAnsi="Times New Roman"/>
          <w:i w:val="false"/>
          <w:sz w:val="18"/>
          <w:szCs w:val="20"/>
        </w:rPr>
        <w:t>kal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kapcsolatban – fejtegeti a továbbiakban – igyekezett meg-</w:t>
        <w:br/>
        <w:t>nyugtatni a román nemzetiségi párt képviselőit abban az értelemben, hogy a kormányzat elutasítja ugyan</w:t>
        <w:br/>
        <w:t>az 1907:XXVII. tc. revízióját, de kilátásba helyezi, hogy minden olyan eljárástól tartózkodni fog, amely</w:t>
        <w:br/>
        <w:t>veszélyeztetné a felekezeti iskolák fennmaradását. –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Tisz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azt is kilátásba helyezte, hogy a törvénycikk-</w:t>
        <w:br/>
        <w:t>ben biztosított felügyeleti jogot a kormány „teljes objektivitással és jóakarattal fogja kezelni”. – Hason-</w:t>
        <w:br/>
        <w:t>lóképpen a méltányosság alapjára kíván helyezkedni a kormány a nemzetiségi iskolákat illető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államsegély</w:t>
        <w:br/>
      </w:r>
      <w:r>
        <w:rPr>
          <w:rStyle w:val="Szvegtrzs91"/>
          <w:rFonts w:cs="Times New Roman" w:ascii="Times New Roman" w:hAnsi="Times New Roman"/>
          <w:sz w:val="18"/>
          <w:szCs w:val="20"/>
        </w:rPr>
        <w:t>kérdésében is. – Az 1907:XXVII. tc. nyelvi megszorításairól szólva kitér a törvény sokat vitatott 19.</w:t>
        <w:br/>
        <w:t>szakaszának értelmezésére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...(Olvassa: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19. §. egyáltalában nem jelenti azt, hogy az ott felsorolt tantárgyak magyar</w:t>
        <w:br/>
        <w:t>tannyelven adassanak elő – ez ti. félreértés volt –, csak azt rendeli el, hogy úgy ezek, mint</w:t>
        <w:br/>
        <w:t>a magyar nyelv a hivatalos tanterv szerint taníttassék. Amennyiben a hivatalos tanterv ellen</w:t>
        <w:br/>
        <w:t>helytálló, objektív kifogások volnának felhozhatók, a kormány kész azokat teljes jóakarattal</w:t>
        <w:br/>
        <w:t>megfontolás tárgyává tenni. A tanítói fizetéskiegészítés szempontjából a román tannyelvű iskolák</w:t>
        <w:br/>
        <w:t>a többiekkel egyenlő elbánás alá esnek, úgy az összeg megállapítását, mint a fizetéskiegészítés</w:t>
        <w:br/>
        <w:t>módját illetőleg. Ebben a tekintetben nem térhet el a kormány a román iskolákkal szemben</w:t>
        <w:br/>
        <w:t>sem az eddig is általánosan követett eljárástól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kérdésre – az állami felügyeleti jog és az iskolaépületek felülbírálása, valamint az iskolaépítések</w:t>
        <w:br/>
        <w:t>terén az állam méltányos eljárását ígérve – ismét visszaté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Az 1907:XXVII. tc. 19. §-ának az a rendelkezése, amely szerint a magyar nyelvet olyan</w:t>
        <w:br/>
        <w:t>mértékben kell tanítani, hogy a nem magyar anyanyelvű gyermek a negyedik évfolyam bevégez-</w:t>
        <w:br/>
        <w:t>tével gondolatait magyarul, élő szóval és írásban érthetően ki tudja fejezni, nem fog a törvény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övegén túlmenőleg akképpen értelmeztetni, hogy az azon korú gyermek gondolatvilágát meg-</w:t>
        <w:br/>
        <w:t>haladó fogalmaknak magyar nyelven való kifejezése, valamint a kifejezésnek az azon korú</w:t>
        <w:br/>
        <w:t>gyermek átlagos értelmi fejlettségét meghaladó szabatossága követeltessék me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ar szórványokon a magyar anyanyelvű gyermekek oktatásáról állami iskolák állítása</w:t>
        <w:br/>
        <w:t>vagy más alkalmas módon történik majd gondoskodás, és így tárgytalanná válnék a románoknak</w:t>
        <w:br/>
        <w:t>az az aggodalma is, hogy az 1907. évi XXVII. tc. 18. §. alapján a román tannyelvű hitfelekezeti</w:t>
        <w:br/>
        <w:t>iskolák magyar növendékeikre való tekintettel részben vagy egészen magyar tannyelvű iskolákká</w:t>
        <w:br/>
        <w:t>fognak átalakíttatni.” Ez ismétlése annak, amit mondtam... „Azon hitfelekezeti iskoláknál,</w:t>
        <w:br/>
        <w:t>melyeknél kellőképpen beigazolást nyert, hogy a románról magyar tannyelvű felekezeti iskolává</w:t>
        <w:br/>
        <w:t>történt átalakításuk annak idején netalán az egyházközösség tévedésbe ejtése mellett történt,</w:t>
        <w:br/>
        <w:t>az így keletkezett sérelem orvosoltatni fog.”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, az hozatott fel két vagy három konkrét esetben, hogy írni és olvasni sem tudó egyház-</w:t>
        <w:br/>
        <w:t>vezetők félrevezetésével elfogadtattak velük nyilatkozatot, amiről nem tudták, mi van benne,</w:t>
        <w:br/>
        <w:t>és a nyilatkozatban az volt, hogy ők magyar tannyelvűvé alakíttatják át az iskolát. Erre azt</w:t>
        <w:br/>
        <w:t>mondtuk, ahol be tudják igazolni, hogy ilyen meg nem engedett módon az illetékes tényezők</w:t>
        <w:br/>
        <w:t>félrevezetése történt, mi sem lesz egyszerűbb, mint ennek reparálása. „Az annak idején tudatosan</w:t>
        <w:br/>
        <w:t xml:space="preserve">hozott határozatok azonban, az 1907. év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XXVII. </w:t>
      </w:r>
      <w:r>
        <w:rPr>
          <w:rStyle w:val="Szvegtrzs22"/>
          <w:rFonts w:cs="Times New Roman" w:ascii="Times New Roman" w:hAnsi="Times New Roman"/>
          <w:sz w:val="20"/>
          <w:szCs w:val="20"/>
        </w:rPr>
        <w:t>tc. világos rendelkezése értelmében utólagosan</w:t>
        <w:br/>
        <w:t>meg nem változtathatók, és a magyar tannyelv tekintetében a jelenlegi állapot továbbra is</w:t>
        <w:br/>
        <w:t>érvényben marad.”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itér arra is, hogy a korábban államsegélyben részesült, de időközben megüresedett tanítói állások</w:t>
        <w:br/>
        <w:t>betöltése esetén az iskolafenntartók az 1907:XXVII. tc. 15. §-a alapján kérhetik a vallás- és közoktatás-</w:t>
        <w:br/>
        <w:t>ügyi minisztertől az államsegély újbóli megad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Következik az állami népiskolák kérdése. Az állami népiskoláknál a tannyelv magyar.</w:t>
        <w:br/>
        <w:t>Ezen az alapelven nézetem szerint nem is lehet rést ütni. De nem lehet elzárkózni az elől a tény</w:t>
        <w:br/>
        <w:t>elől, hogy az a körülmény, hogy ma az állami népiskolák helyiségeiben egyetlenegy szót más</w:t>
        <w:br/>
        <w:t>nyelven, mint magyarul kiejteni nem szabad, hogy az állami iskolai tanítók igen gyakori esetben</w:t>
        <w:br/>
        <w:t>növendékeik anyanyelvét egyáltalában nem beszélik, úgyhogy azzal a szegény gyermekkel, amíg</w:t>
        <w:br/>
        <w:t>az egy kicsit magyarul meg nem tanul, egyáltalán érintkezni sem tudnak, végül, hogy az állami</w:t>
        <w:br/>
        <w:t>népiskolákba vagy a magyar tannyelvű községi iskolákba járó növendékek anyanyelvükben</w:t>
        <w:br/>
        <w:t>oktatásban egyáltalában nem részesülnek, ez a körülmény nemcsak a románoknál, hanem az</w:t>
        <w:br/>
        <w:t>ország más, nem magyarajkú polgárainál is igen messzemenő elégedetlenséget szül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kötelességszerűleg foglalkoztam ezzel a kérdéssel azóta a rövid idő óta, amióta most</w:t>
        <w:br/>
        <w:t>újból ebben az állásban vagyok. Foglalkoztam nem hivatalos apparátus útján, de felkértem</w:t>
        <w:br/>
        <w:t>azokat a t. barátaimat, akik künn élnek faluhelyen a nép között, az ország nem magyar ajkú</w:t>
        <w:br/>
        <w:t>népe között, akikről tudom, hogy a nép bizalmát bírják, akikről tudom, hogy a nép valódi gon-</w:t>
        <w:br/>
        <w:t>dolkodását felismerhetik, hogy puhatolózzanak ebben az irányban, és mondhatom, az ország</w:t>
        <w:br/>
        <w:t>minden részéből egyhangúlag azt a választ nyertem, hogy különösen az annyira hazafias gondol-</w:t>
        <w:br/>
        <w:t>kodású németség körében lappang egy elégületlenség, amely eddig nem nyilvánult szenvedélye-</w:t>
        <w:br/>
        <w:t>sebb módon, de amely belső meghasonlásba hozza az ő érzelmi világuk egyik részét annak a</w:t>
        <w:br/>
        <w:t>magyar hazához és a magyar nemzethez vonzódó másik részével, amely valóságos lelki ellentétbe</w:t>
        <w:br/>
        <w:t>hozza az eddig annyira megelégedett és annyira egységes lelkiviláguka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úgyhogy</w:t>
        <w:br/>
        <w:t>én azt hiszem, hogy nekünk nagyon komolyan kell avval a problémával foglalkoznunk, hogy</w:t>
        <w:br/>
        <w:t>az állami és a magyar tannyelvű nem állami népiskolákban nemzetiségi vidékeken valamennyi</w:t>
        <w:br/>
        <w:t>tért nyissunk az anyanyelv érvényesülésé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...</w:t>
      </w:r>
    </w:p>
    <w:p>
      <w:pPr>
        <w:pStyle w:val="Szvegtrzs93"/>
        <w:shd w:fill="auto" w:val="clear"/>
        <w:spacing w:lineRule="auto" w:line="240" w:before="0" w:after="165"/>
        <w:ind w:right="20"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ülönösen fontosnak tartja ennek a törekvésnek az érvényesítését a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hazai németség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vonatkozásában,</w:t>
        <w:br/>
        <w:t>mert a Németországban és Ausztriában egyaránt jelentkező politikai agitáció fegyvert kovácsol a maga</w:t>
        <w:br/>
        <w:t>számára a jelen helyzetből, tehát meg kell keresni az útját és módját annak, hogy az anyanyelv – bizo-</w:t>
        <w:br/>
        <w:t>nyos mértékig – az állami iskolákban is érvényesüljö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101"/>
          <w:rFonts w:cs="Times New Roman" w:ascii="Times New Roman" w:hAnsi="Times New Roman"/>
          <w:sz w:val="20"/>
          <w:szCs w:val="20"/>
        </w:rPr>
        <w:t>...É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rre nézve azt az álláspontot foglaltuk el, hogy „a kormány gondoskodni fog róla,</w:t>
        <w:br/>
        <w:t xml:space="preserve">hogy olyan állami iskolákban, amelyekbe valamelyi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ában lakó nemzetiséghez tartozó</w:t>
        <w:br/>
        <w:t>gyermekek nagyobb számban járnak, ezek saját anyanyelvükből is oktatásban részesüljenek.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gfelelő intézkedés fog tehát történni, hogy az országban tömegesebben beszélt</w:t>
        <w:br/>
        <w:t>nemzetiségi nyelvet tudó népiskolai tanítók elegendő számmal kerüljenek ki a tanítóképezdék-</w:t>
        <w:br/>
        <w:t>ből, ami által lehetővé fog válni a gyermekeknek az anyanyelvből való oktatása, valamint az is,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 a tanítók és az iskolákba beadott gyermekek közötti érintkezés, az első időben, míg a magyar</w:t>
        <w:br/>
        <w:t>nyelvet eléggé meg nem tanulják, ezek anyanyelvén is történhessék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Siegescu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0"/>
        <w:t>3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József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Pedagógiai ideá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Ugyanerről a későbbi feljegyzésekben ez van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„Az állami iskoláknál, valamint a községi és ezek között a határőrvidéki magyar tannyelvű</w:t>
        <w:br/>
        <w:t>iskoláknál a román anyanyelvű gyermekek előmenetele megkönnyíttessék, és hogy írni és olvasni</w:t>
        <w:br/>
        <w:t>anyanyelvükön is megtanuljanak.” Tehát tantárgy, annyiban, hogy az írást és olvasást meg-</w:t>
        <w:br/>
        <w:t>tanulhassá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: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Ennek lehetővé tétele végett kellő számú magyar tanítóképezdében</w:t>
        <w:br/>
        <w:t>a román nyelv bevezettetik, és addig is, míg ez a rendelkezés hatását érezteti, az állam szolgálatá-</w:t>
        <w:br/>
        <w:t>ban álló és románul tudó tanítók szolgálati beosztása lehetőleg akképpen fog történni, hogy</w:t>
        <w:br/>
        <w:t>a románságlakta vidékekre kerüljenek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ost mehetünk tovább. „Egyházaknak, egyesületeknek és alapítványoknak a törvény</w:t>
        <w:br/>
        <w:t>jogot ád nem-magyar tannyelvű középiskolák felállítására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rmészetes, hogy ezt a jogot a kormány készséggel elismeri, ilyen intézetek államsegélye-</w:t>
        <w:br/>
        <w:t>zésének ügyét azonban esetről-esetre kell a kormánynak a fennforgó körülményekhez képest</w:t>
        <w:br/>
        <w:t>és annak figyelembevételével is elbírálnia, hogy az illető vidéken van-e újabb középiskolára</w:t>
        <w:br/>
        <w:t>tényleg szükség.”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kormány eddig is készséggel segélyezte a nem magyar tan-</w:t>
        <w:br/>
        <w:t>nyelvű középiskolákat abban a formában, amelyben a segélyezés eddig kéretett, ti. tanári fizetés</w:t>
        <w:br/>
        <w:t>kiegészítésének alakjában, és figyelmet érdemel, hogy míg az ilyen címen egy-egy középiskolának</w:t>
        <w:br/>
        <w:t>adott segély római katolikus tanintézeteknél átlag 10.000 korona” – protestánsoknál, ha nem</w:t>
        <w:br/>
        <w:t>csalódom, 12.000 korona –, „addig a román tannyelvű iskoláknál átlag 19.500 koronára rúg.”</w:t>
        <w:br/>
        <w:t>Így nyomjuk el a román kultúrát ma is Magyarországo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Derültség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Ami különösen a brádi gimnázium kifejlesztésének ügyét illeti”, ez egy négyosztályú</w:t>
        <w:br/>
        <w:t>gimnázium, amelynek teljes gimnáziummá való kifejlesztéséről van szó, „ezt hajlandó a kormány</w:t>
        <w:br/>
        <w:t>jóakarattal tárgyalni. A belényesi főgimnázium jelenlegi állapotának bolygatását azonban annál</w:t>
        <w:br/>
        <w:t>kevésbé tartaná indokoltnak, mert ezen főgimnázium eredetileg latin tannyelvvel és azzal a ki-</w:t>
        <w:br/>
        <w:t xml:space="preserve">kötéssel alapíttatott, hogy benne az általános magyarországi tannyelv legyen irányadó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román</w:t>
        <w:br/>
        <w:t>nyelv tanítása hetenkint egy órán történjék. Az alapító ezen rendelkezésével szemben tehát</w:t>
        <w:br/>
        <w:t>igen nagy koncesszió a román tanügy részére a mai állapot.” A belényesi főgimnáziumnál pedig</w:t>
        <w:br/>
        <w:t>harminc éves állapot most már az, hogy az alsó négy osztályban román a tannyelv, míg a felső</w:t>
        <w:br/>
        <w:t>négy osztályban magyar. Ennek a megváltoztatása kérdése felvettetett, de ebbe nem mentünk</w:t>
        <w:br/>
        <w:t xml:space="preserve">bele, aminthogy sehol az intézetek tannyelvének visszafejlesztésébe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bele nem</w:t>
        <w:br/>
      </w:r>
      <w:r>
        <w:rPr>
          <w:rStyle w:val="Szvegtrzs101"/>
          <w:rFonts w:cs="Times New Roman" w:ascii="Times New Roman" w:hAnsi="Times New Roman"/>
          <w:sz w:val="20"/>
          <w:szCs w:val="20"/>
        </w:rPr>
        <w:t>mentünk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Emlékeztet arra, hogy azoknak a nem magyar tannyelvű középiskoláknak az esetében, ahol a kor-</w:t>
        <w:br/>
        <w:t>mány államsegélyt nyújt, ez az 1883:XXX. tc. (középiskolai törvény) értelmében „bizonyos ingerenciát”</w:t>
        <w:br/>
        <w:t xml:space="preserve">nyújt a kormánynak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ha ez az államsegély az 50 százalékot meghaladja, „tulajdonképpen teljes rendel-</w:t>
        <w:br/>
        <w:t>kezési joggá válik”. – Amiért is a román tannyelvű középiskolák az államsegélyt egyáltalán nem igényel-</w:t>
        <w:br/>
        <w:t>ték, a fizetéskiegészítést, mely hasonló következményekkel nem jár, – viszont igénybe vett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E tekintetben azt az álláspontot foglaljuk el, hogy mi pro futuro is nagyon szívesen</w:t>
        <w:br/>
        <w:t>segélyezzük a román tannyelvű intézeteket, azonban fizetéskiegészítés címén, tehát úgy, hogy</w:t>
        <w:br/>
        <w:t>ezért nem kapunk beavatkozási jogot, nem segélyezzük nagyobb összeggel, mint a többi felekezeti</w:t>
        <w:br/>
        <w:t>intézeteket, amennyiben nagyobb arányú segélyezést kívánnak igénybe venni, kövessék azt az</w:t>
        <w:br/>
        <w:t>utat, mint a többiek, kérjék ezt a segélyt az 1883:XXX. t.-cikk alapján, ami azután megfelelő</w:t>
        <w:br/>
        <w:t>ellenszolgálatot nyújt az államnak is. Azt hiszem, ez a jogegyenlőség álláspontjának teljesen</w:t>
        <w:br/>
        <w:t>megfel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(Olvassa: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brádi gimnázium fejlesztéséhez a kormány készséggel hozzájárul. Célszerűnek</w:t>
        <w:br/>
        <w:t>tartja ugyan, ha ennek felső négy osztálya magyar tannyelvű lesz; ha azonban erre különösen súly</w:t>
        <w:br/>
        <w:t>helyeztetik, nincs kifogása az ellen, ha a magyar nyelv és irodalom szabályszerű tanítása mellett</w:t>
        <w:br/>
        <w:t>a felső osztályokban is román nyelven folyik a tanítás. Amennyiben a kormány által is alkalmas-</w:t>
        <w:br/>
        <w:t>nak talált helyen még egy román tannyelvű főgimnázium állíttatnék, a kormány hajlandó ezt is</w:t>
        <w:br/>
        <w:t>fizetéskiegészítésben és államsegélyben részesíteni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őszintén megvallom, sem t. barátom, a kultuszminiszter úr, sem én nem örülnénk annak,</w:t>
        <w:br/>
        <w:t xml:space="preserve">ha ez országban a nem magyar tannyelvű középiskolák szaporodnának. Mi ezt eltévesztet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kultúr-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politikai akciónak tartjuk az illetők szempontjából; mi azt gondoljuk, célszerűbb eljárást követ-</w:t>
        <w:br/>
        <w:t>nek, ha a középiskolai szervezetekben beilleszkednek a magyar tanügy egész szerkezetébe. De azt</w:t>
        <w:br/>
        <w:t>az álláspontot foglaltuk el – azok az urak, akikkel tárgyaltunk, itt meglehetős messzemenő óhaj-</w:t>
        <w:br/>
        <w:t>tásokkal állottak elő –, és azt mondtuk, hogy mi abban az esetben, ha a teljes összhang létrejön,</w:t>
        <w:br/>
        <w:t>ha sikerül a nemzetiségi párt programját úgy átalakítani, hogy abból a bizalmatlanság elemei tel-</w:t>
        <w:br/>
        <w:t>jesen kiküszöböltetnének, nem zárkózunk el attól, hogy a brádi gimnázium kifejlesztésének ügyét</w:t>
        <w:br/>
        <w:t>és még egy gimnázium felállításának ügyét tárgyalju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t hiszem, ha meggondoljuk, hogy a végén olyan szerény ellenérték ez azért a nagy előnyért,</w:t>
        <w:br/>
        <w:t>amelyet én minden szempontból látnék a román nemzeti párt politikailag ellenséges akciójának</w:t>
        <w:br/>
        <w:t>abbahagyásában, hogy bátran vállalhatjuk a felelősséget azért, hogy ezt az ellenszolgáltatást</w:t>
        <w:br/>
        <w:t>megadni hajlandók voltun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elmerült a határőrvidéki vagyonközségek és vagyonközségi alapok kérdése is. Erre nézve</w:t>
        <w:br/>
        <w:t>kijelentettük, hogy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határőrvidéki vagyonközségek és vagyonközségi alapok nem</w:t>
        <w:br/>
        <w:t>felekezeti vagy nemzetiségi, hanem territoriális jelleggel bírnak; a volt határőrvidéki területeken</w:t>
        <w:br/>
        <w:t>lakó összes polgárokat illetik, és minden rájuk vonatkozó kérdés ezen alapelv figyelemben tartá-</w:t>
        <w:br/>
        <w:t>sával dönthető el, de jóakaratú figyelembevételével annak a körülménynek is, hogy a kérdéses</w:t>
        <w:br/>
        <w:t>területek lakosságának túlnyomó nagy része a román nemzetiséghez tartozik. Felekezeteknek,</w:t>
        <w:br/>
        <w:t>egyesületeknek és alapoknak internátusok felállítására való joga természetesen szintén csorbítat-</w:t>
        <w:br/>
        <w:t>lanul fennáll.”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a vallásoktatást illeti, „a kormány álláspontja is az, hogy a tanulók vallásos oktatása</w:t>
        <w:br/>
        <w:t>azok anyanyelvén és rendszerint az illető egyházhoz tartozó lelkész által eszközölendő; ehhez</w:t>
        <w:br/>
        <w:t>képest a jelenleg hatályban lévő rendelet helyett új, erre az elvre fektetett rendelet fog kibocsát-</w:t>
        <w:br/>
        <w:t>tatni”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ijelenti, hogy ő már négy évvel ezelőtt (tehát 1910-ben) helytelenítette, hogy a nem magyar ajkú</w:t>
        <w:br/>
        <w:t>tanulókat magyar nyelvű hittanoktatásban részesít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Egyenesen a magyar nemzeti ügynek teszünk szolgálatot, ha a vallásoktatásra nézve</w:t>
        <w:br/>
        <w:t>azon elvre helyezkedünk, hogy az mindenütt a gyermekek anyanyelvén történj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Általános</w:t>
        <w:br/>
        <w:t>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ármost jön egy kijelentése a kormánynak, amely természetesen szorosan összefügg megint</w:t>
        <w:br/>
        <w:t>azzal, hogy minő lesz a hazai románság politikai magatartása, hogy olyan lesz-e az, amely bizalmat</w:t>
        <w:br/>
        <w:t>keltsen, és amely ösztönzésül szolgáljon a magyar nemzetnek és a magyar államnak arra, hogy</w:t>
        <w:br/>
        <w:t>a román kultúra intenzívebb fejlesztésének ügyében az állami eszközöket is rendelkezésre bocsássa.</w:t>
        <w:br/>
        <w:t>Ez lenne, hogy „a románok által tömegesebben lakott vidékeken lévő középiskolákban román</w:t>
        <w:br/>
        <w:t>anyanyelvű tanulók részére a román nyelv mint kötelező tantárgy megfelelő terjedelemben fog</w:t>
        <w:br/>
        <w:t>taníttatni.” Ez is állana más anyanyelvűekre, más középiskolákban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: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Ugyanezen</w:t>
        <w:br/>
        <w:t>középiskolákban megfelelő intézkedés fog történni, hogy a középiskola magyarajkú növendékei</w:t>
        <w:br/>
        <w:t>a román nyelvet megtanulhassák.”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z, amiről már korábban beszéltem, ti. a felső négy osztályban fakultatíve. Úgy az egész</w:t>
        <w:br/>
        <w:t>iskolai életben és tanításban, valamint különösen a történelem tanításánál különös gondot kívá-</w:t>
        <w:br/>
        <w:t>nunk arra fordítani, hogy a román nép múltja, tradíciói és önérzete kellő tiszteletben tartassanak.</w:t>
        <w:br/>
        <w:t>Ez is – azt hiszem – a magyar nemzeti politikának egyik sarkalatos követelménye. A magyar</w:t>
        <w:br/>
        <w:t>nemzeti ügynek rosszabb szolgálatot senki sem tesz, a magyar nemzeti ügynek nem képzelem</w:t>
        <w:br/>
        <w:t>méltatlanabb szolgálatát, mint aki a nagy magyarkodást és hazafiaskodást abban keresi, hogy</w:t>
        <w:br/>
        <w:t>megsértse ezen ország nem magyar ajkú polgárai természetes ragaszkodását saját fajtájukhoz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énk helyeslés és tap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aját etnográfiai egységükhöz, azt a tiszteletreméltó érzést, amelyet</w:t>
        <w:br/>
        <w:t>– veszítenének saját értékükből – ha le tudnák vet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yenesen akaratlanul,</w:t>
        <w:br/>
        <w:t>de hatalmas segítőtársai a nemzetiségi agitátoroknak azok az ártatlan magyar emberek, akiknek</w:t>
        <w:br/>
        <w:t>hazafiaskodása ilyen káros utakon és ilyen – bocsánatot kérek – a magyar lovagias jellemhez</w:t>
        <w:br/>
        <w:t>egészen méltatlan módon nyilvánul meg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)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9pt"/>
          <w:rFonts w:ascii="Times New Roman" w:hAnsi="Times New Roman" w:cs="Times New Roman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mi most már a román felekezeti iskolák és felekezeti intézmények intenzívebb támogatását illeti,</w:t>
        <w:br/>
        <w:t>statisztikailag kimutatta a tárgyalásokon részt vevő román küldötteknek, hogy „a kormány jelenleg is</w:t>
        <w:br/>
        <w:t>[tehát 1914 elején] hétmillió koronát meghaladó évi összeggel járul a román egyházi és tanügyi intézmé-</w:t>
        <w:br/>
        <w:t>nyek költségeinek viseléséhez”. – A kormány a jövőben – jelentette ki Tisza – „nem zárkózik el a ki-</w:t>
        <w:br/>
        <w:t>mutatandó szükséglet mérvéhez képest és az állam pénzügyi helyzetére való tekintet korlátai között, ezen</w:t>
        <w:br/>
        <w:t>segélyezés további megfelelő emelésétől sem”. – Az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egyházi autonómi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kérdéséről szólva – éppen a gör.</w:t>
        <w:br/>
        <w:t>kel. szerb nemzeti-egyházi önkormányzat felfüggesztése utáni szakaszon – azt a meglepő kijelentést teszi,</w:t>
      </w:r>
      <w:r>
        <w:rPr>
          <w:rStyle w:val="Szvegtrzs22"/>
          <w:rFonts w:cs="Times New Roman" w:ascii="Times New Roman" w:hAnsi="Times New Roman"/>
          <w:szCs w:val="20"/>
        </w:rPr>
        <w:br/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hogy teljesen unikum például „az az autonómia, amivel a görögkeleti román és szerb egyház bír Magyar-</w:t>
        <w:br/>
        <w:t>országon”. Különösen szembetűnő – Tisza szerint – a különbség, ha a magyarországi ortodox egyház</w:t>
        <w:br/>
        <w:t>jogait és jogállását a romániaival összehasonlítjuk.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...A kormány nagyon természetesen „tiszteletben tartja a görögkeleti román egyház jogait</w:t>
        <w:br/>
        <w:t>és az egész világon páratlanul álló autonómiáját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„</w:t>
      </w:r>
      <w:r>
        <w:rPr>
          <w:rStyle w:val="Szvegtrzs31"/>
          <w:rFonts w:cs="Times New Roman" w:ascii="Times New Roman" w:hAnsi="Times New Roman"/>
          <w:sz w:val="20"/>
          <w:szCs w:val="20"/>
        </w:rPr>
        <w:t>A gyulafehérvári és fogarasi görögkatolikus egyháztartomány autonómiájának kérdése</w:t>
        <w:br/>
        <w:t>a római katolikusok autonómiájával együtt lesz megoldandó, de a kormánynak nincs ellene kifo-</w:t>
        <w:br/>
        <w:t>gása, hogy a megoldásnál nevezett egyháztartomány különleges viszonyai megfelelően tekintetbe</w:t>
        <w:br/>
        <w:t>vétessene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rról tehát, hogy külön szerveztessék az ő autonómiájuk, igénytelen nézetem szerint, nem</w:t>
        <w:br/>
        <w:t>lehet szó. Elő kell ezt a kérdést venni akkor, amikor a magyar katolikus autonómia kérdése általá-</w:t>
        <w:br/>
        <w:t>ban megoldatik. Az azután elsősorban az illetékes egyházi faktoroktól függ, de a kormány részéről</w:t>
        <w:br/>
        <w:t>nem részesül elutasításban, hogy ezen egyházmegyék speciális viszonyai megfelelően tekintetbe</w:t>
        <w:br/>
        <w:t>vétessenek.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Itt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sub </w:t>
      </w:r>
      <w:r>
        <w:rPr>
          <w:rStyle w:val="Szvegtrzs31"/>
          <w:rFonts w:cs="Times New Roman" w:ascii="Times New Roman" w:hAnsi="Times New Roman"/>
          <w:sz w:val="20"/>
          <w:szCs w:val="20"/>
        </w:rPr>
        <w:t>rosa említem meg – amiről szintén annyi szó volt a lapokban –, hogy újabb püspök-</w:t>
        <w:br/>
        <w:t>ségek felállításáról egyáltalán nem volt szó. Szóba hozatott a görögkeleti magyar püspökség felál-</w:t>
        <w:br/>
        <w:t>lításának kérdése, amire kijelentettük, hogy a kormány jelenleg ezzel a kérdéssel nem foglal-</w:t>
        <w:br/>
        <w:t>kozik, jelenleg azt felállítani nem szándékozik, a jövőt illetőleg azonban semmi irányban nem</w:t>
        <w:br/>
        <w:t>köti meg kezét ebben a kérdésben.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Helyeslés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„</w:t>
      </w:r>
      <w:r>
        <w:rPr>
          <w:rStyle w:val="Szvegtrzs31"/>
          <w:rFonts w:cs="Times New Roman" w:ascii="Times New Roman" w:hAnsi="Times New Roman"/>
          <w:sz w:val="20"/>
          <w:szCs w:val="20"/>
        </w:rPr>
        <w:t>Végül a hajdúdorogi katolikus egyházmegye beosztása, a pártatlanság kellő garanciáját</w:t>
        <w:br/>
        <w:t>nyújtó eljárás mellett revízió alá fog vétetni, és az előforduló tévedések orvosoltatni fognak.”</w:t>
        <w:br/>
      </w:r>
      <w:r>
        <w:rPr>
          <w:rStyle w:val="WWSzvegtrzsDlt3"/>
          <w:rFonts w:cs="Times New Roman" w:ascii="Times New Roman" w:hAnsi="Times New Roman"/>
          <w:sz w:val="20"/>
          <w:szCs w:val="20"/>
        </w:rPr>
        <w:t>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Ezzel a kérdéssel most már behatóbban foglalkoztunk, és a dolog meglehetősen tisztán áll</w:t>
        <w:br/>
        <w:t>szemünk előtt. Az egészen kétségtelen, hogy azok az állítások, amelyek talán 40 ezret meghaladó</w:t>
        <w:br/>
        <w:t>románnak bekebelezéséről szóltak, messze túlmennek a valóságon. Viszont kétségtelen, hogy az</w:t>
        <w:br/>
        <w:t>egyházmegyének keleti határszélén egynéhány, éspedig elég jelentős számú, román egyházközség,</w:t>
        <w:br/>
        <w:t>olyan egyházközség is csatoltatott az egyházmegyéhez, amelynek lakossága túlnyomóan román,</w:t>
        <w:br/>
        <w:t>úgyhogy a mi adataink szerint is összeszedhető ott egy 10–12 ezer lélekből álló, kompakt görög-</w:t>
        <w:br/>
        <w:t>katolikus csoport, amelynek körülbelül kilenctizedrésze román és csak egytizedrésze magyar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Én tehát azt gondolom, semmi ok nem volna arra, hogy ezeket belekényszerítsük a magyar</w:t>
        <w:br/>
        <w:t>egyházmegyébe, és ne adjuk őket vissza természetes egyházmegyéjükbe, a nagyváradi, illetőleg</w:t>
        <w:br/>
        <w:t>balázsfalvi, vagy a szamosújvári egyházmegyébe.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Hasonló eljárásra természetesen az ellenkező viszonylatban is szükség van. „Azt hiszem – mondotta</w:t>
        <w:br/>
        <w:t>ekkor Tisza –, vissza kell adni a román egyházmegyékbe azokat a községeket, amelyeknek lakossága</w:t>
        <w:br/>
        <w:t>túlnyomó többségében román, viszont csatolni kell a hajdúdorogi egyházmegyéhez túlnyomóan magyar</w:t>
        <w:br/>
        <w:t>lakossággal bíró egyházközségeket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21"/>
          <w:rFonts w:cs="Times New Roman" w:ascii="Times New Roman" w:hAnsi="Times New Roman"/>
          <w:sz w:val="20"/>
          <w:szCs w:val="20"/>
        </w:rPr>
        <w:t>...T.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képviselőház! Ezzel végigmentem feljegyzéseim egész sorozatán.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Halljuk! Halljuk!)</w:t>
        <w:br/>
      </w:r>
      <w:r>
        <w:rPr>
          <w:rStyle w:val="Szvegtrzs31"/>
          <w:rFonts w:cs="Times New Roman" w:ascii="Times New Roman" w:hAnsi="Times New Roman"/>
          <w:sz w:val="20"/>
          <w:szCs w:val="20"/>
        </w:rPr>
        <w:t>Most már méltóztassanak megengedni, hogy röviden reasszumáljam az elmondottakat.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Halljuk!</w:t>
        <w:br/>
        <w:t>Halljuk!)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Abban a reményben voltam, hogy mindaz, amit előadtam,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"/>
          <w:rFonts w:cs="Times New Roman" w:ascii="Times New Roman" w:hAnsi="Times New Roman"/>
          <w:sz w:val="20"/>
          <w:szCs w:val="20"/>
        </w:rPr>
        <w:t>amit hosszas, személyes bizalmas</w:t>
        <w:br/>
        <w:t>beszélgetések során együtt alaposan megvitattunk és megbeszéltünk volt, hogy mindaz elegendő</w:t>
        <w:br/>
        <w:t>indokul fog szolgálni arra, hogy a román nemzetiségi párt megtegye programjának azt a megvál-</w:t>
        <w:br/>
        <w:t>toztatását, amely szerintem egyedül biztosítaná a teljes sikert. Hittem ezt annak dacára, hogy</w:t>
        <w:br/>
        <w:t>minden elfogulatlan szemlélőnek azt kell mondania, hogy tulajdonképpen ebben a – fájdalom –</w:t>
        <w:br/>
        <w:t>nagyon hosszúra nyúlt előadásban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semmi olyan nincs, ami változtatna a ma-</w:t>
        <w:br/>
        <w:t>gyar államnak jogi, mai jogi szerkezetén, ami változtatna annak nemzeti jellegén, ami megfosz-</w:t>
        <w:br/>
        <w:t>taná a magyar nemzeti politikát egyetlen erősségétől is, egyetlen hatalmi pozíciójától is; ennek</w:t>
        <w:br/>
        <w:t>dacára mégis azt hittem, hogy mindezek a kérdések együttvéve olyan fontos emeltyűivé lehetné-</w:t>
        <w:br/>
        <w:t>nek a hazánkban élő románság anyagi, kulturális, társadalmi érvényesülésének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Úgy van! Úgy</w:t>
        <w:br/>
        <w:t>van!),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jobb fejlődésének, annak, hogy jobban érezhesse magát ebben az országban, annak, hogy</w:t>
        <w:br/>
        <w:t>jobban eleget tehessen saját fajtája és hazája iránti kötelességeinek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hogy mégis</w:t>
        <w:br/>
        <w:t>nehezen mondtam le arról a reményről, hogy sikerülni fog meggyőznöm a román nemzetiségi párt</w:t>
        <w:br/>
        <w:t>vezetőit arról, hogy ők akkor járnak el helyesen, ha ezekből a kilátásba helyezett intézkedésekből</w:t>
        <w:br/>
        <w:t>levonják az általam óhajtott konzekvenciák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1"/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Belátom, hogy a dolognak vannak az ő szempontjukból nagy nehézségei. Az egyik volt az</w:t>
        <w:br/>
        <w:t>a veszteség, amit politikai érvényesülés szempontjából az új választójogi berendezkedés alapján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envedtek. Az ő helyzetükbe képzelve magamat belátom, hogy nagyon kellemetlen meglepetés</w:t>
        <w:br/>
        <w:t xml:space="preserve">volt az, hogy a jelenleg 42 román többséggel bíró kerület száma valószínűleg 27-re száll </w:t>
      </w:r>
      <w:r>
        <w:rPr>
          <w:rStyle w:val="Szvegtrzs101"/>
          <w:rFonts w:cs="Times New Roman" w:ascii="Times New Roman" w:hAnsi="Times New Roman"/>
          <w:sz w:val="20"/>
          <w:szCs w:val="20"/>
        </w:rPr>
        <w:t>alá...</w:t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Ezt azonban „a létező erőviszonyoknak megfelelőnek” tartja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ezeket az erőviszonyokat a hazai</w:t>
        <w:br/>
        <w:t>román nemzetiség „az emelkedő kultúra segítségével” a javára fordíthatja. A megbékéléssel a kulturális</w:t>
        <w:br/>
        <w:t xml:space="preserve">fejlődést siettették volna a román küldöttek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ezzel szélesebbre tárhatták volna népük előtt a politikai</w:t>
        <w:br/>
        <w:t>érvényesülés útj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Másrészről azonban belátom azt is, hogy még egy más kérdés is tette rájuk nézve a dolgot</w:t>
        <w:br/>
        <w:t>lélektanilag nagyon nehézzé, és ez a nemzetiségi törvény végrehajtására vonatkoz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</w:t>
        <w:br/>
        <w:t>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iszen, t. ház, az az impresszióm – természetesen lehet, hogy csalódom, de impresszióm</w:t>
        <w:br/>
        <w:t>az –, hogy ha csak fél szavakkal is azt mondtam volna, hogy mi a létező törvényeket végrehajt-</w:t>
        <w:br/>
        <w:t>juk, és aztán rábíztam volna az életre, hogy ezen fél szavakból majd fél valóságok legyenek, azt</w:t>
        <w:br/>
        <w:t>hiszem, ezzel nagyon megkönnyítettem volna a megegyezés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 hiszem, akkor </w:t>
      </w:r>
      <w:r>
        <w:rPr>
          <w:rStyle w:val="Szvegtrzs101"/>
          <w:rFonts w:cs="Times New Roman" w:ascii="Times New Roman" w:hAnsi="Times New Roman"/>
          <w:sz w:val="20"/>
          <w:szCs w:val="20"/>
        </w:rPr>
        <w:t>na-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gyon közel állottak volna egy más elhatározáshoz a t. képviselő ur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megvallom, frivol játéknak tartottam volna ebben az annyira fontos és annyira kényes</w:t>
        <w:br/>
        <w:t>kérdésben, ha ilyen módon igyekeztem volna a kérdés nehézségei felett átcsúsz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,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és azt hittem, hogy ha talán kockára teszem is a momentán sikert, de annak a végleges eredmény-</w:t>
        <w:br/>
        <w:t>nek, amelyet én jönni látok – talán egy távoli jövőben, talán akkor, amikor mi már rég nem fo-</w:t>
        <w:br/>
        <w:t>gunk élni –, de amelyet jönni látok, mert jönnie kell, mert a dolgok mélyében rejlő szükségesség</w:t>
        <w:br/>
        <w:t>parancsolj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melynek érdekében, akár sikerül ez a lépés, akár nem, becsületes</w:t>
        <w:br/>
        <w:t>pionírmunkát akarok végez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>, annak a végleges sikernek a szempontjából azt</w:t>
        <w:br/>
        <w:t>tartom helyes eljárásnak, ha most szemébe nézünk minden nehézségnek, és feltárunk minden,</w:t>
        <w:br/>
        <w:t>esetleg kellemetlen igazságo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árpedig ebből a szempontból nézve a dolgot, nem lehet az elől elzárkóznom, hogy az 1868-</w:t>
        <w:br/>
        <w:t>iki törvényeknek egyes rendelkezéseit, éspedig nagyon fontos rendelkezéseit, lehetetlen végrehaj-</w:t>
        <w:br/>
        <w:t>t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Lehetetlen végrehajtani azért, mert az 1868-iki törvények az alkotmányos</w:t>
        <w:br/>
        <w:t>szabadságnak szabad gyakorlatát visszanyert magyar nemzet emelkedett hangulatának idealisz-</w:t>
        <w:br/>
        <w:t>tikus megnyilatkozásai volt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1868-iki törvényeket meghozta a magyar</w:t>
        <w:br/>
        <w:t>nemzet abban a hitben, hogy a testvériségnek ez a majdnem önfeledt megnyilatkozása hasonló</w:t>
        <w:br/>
        <w:t>visszhangra fog talál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ez ország nem magyar ajkú polgárai hálás örömmel</w:t>
        <w:br/>
        <w:t xml:space="preserve">fogjá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örvényes alapot megragadni, hogy el lesz temetve minden félreértés; el lesz temetve min-</w:t>
        <w:br/>
        <w:t>den gyűlölség; el lesz temetve minden, a magyar állam territoriális egysége és a magyar nemzet</w:t>
        <w:br/>
        <w:t>politikai egysége ellen irányuló minden támadás. Az eredmény keserű csalódás vol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...</w:t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törvényt kezdettől becsmérelték, heves agitációt indítottak ellene. „Más irányban kellett tehát</w:t>
        <w:br/>
        <w:t>mennünk, erősebben kellett alkotni a bíráskodásban és a közigazgatásban azt a magyar nyelvű szervezetet,</w:t>
        <w:br/>
        <w:t>amely szükségszerű alkotása ennek a félszázados fejlődésnek... Most már tehát ezen az alapon kell tovább</w:t>
        <w:br/>
        <w:t xml:space="preserve">mennünk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zt a törvényes berendezkedést, amely létezik..., azt kell fenntartanun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Azt hiszem tehát, úgy kulturális téren az iskolák, mint a közigazgatás nyelvére vonatko-</w:t>
        <w:br/>
        <w:t>zólag olyan tételes törvényes rendelkezéseket kell hoznunk, amelyek a mai állapotnak megfelelje-</w:t>
        <w:br/>
        <w:t>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ek a rendelkezések biztosítani fogják a közigazgatás terén is a magyar nyelv</w:t>
        <w:br/>
        <w:t>érvényesülését, biztosítani fogják a magyar állami tanintézeteknél a magyar tannyelvet, de</w:t>
        <w:br/>
        <w:t>egyúttal, úgy, ahogy előadni szerencsém volt – biztosítani fogják azokat a jogos igényeket is,</w:t>
        <w:br/>
        <w:t>amelyeket méltán táplálhat ez ország minden, nem magyar nyelvű polgára, hogy a maga anya-</w:t>
        <w:br/>
        <w:t>nyelvén, a maga hatóságainál megértethesse magát, hogy a maga igazát kereshesse, hogy a maga</w:t>
        <w:br/>
        <w:t>panaszát előadhassa, hogy a hatóság a maga álláspont ját neki megmagyarázhassa, viszont tanügyi</w:t>
        <w:br/>
        <w:t>téren is biztosítja a román, egyszóval a nem magyar tannyelvű kultúrának megfelelő fennmaradá-</w:t>
        <w:br/>
        <w:t>sát és fejlődését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tagadhatatlanul úgy áll a dolog, hogy nagyon nehéz helyzetük volt a t. uraknak akkor,</w:t>
        <w:br/>
        <w:t>amidőn azt kívántam tőlük, hogy éppen azzal a kormánnyal szemben helyezkedjenek új vagy</w:t>
        <w:br/>
        <w:t>módosított program álláspontjára, amely kormány hiszen nem csinált mást, mint amit az elődei</w:t>
        <w:br/>
        <w:t>csináltak, de talán nyíltabban konstatálta álláspontját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Felkiáltások: Becsülete-</w:t>
        <w:br/>
        <w:t>se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yíltabban jelentette ki, hogy a nemzetiségi törvénynek bizonyos abszolúttá vált és a tör-</w:t>
        <w:br/>
        <w:t>vényt követő agitáció által erkölcsi előfeltételeitől megfosztott rendelkezéseit nem hajlandó végre-</w:t>
        <w:br/>
        <w:t>hajt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dezek a körülmények azt eredményezték, hogy a román nemzetiségi párt komitéja a la-</w:t>
        <w:br/>
        <w:t>pokban megjelent és mindnyájunk előtt ismert határozatot hozta. Hogy ez a határozat így ütött</w:t>
        <w:br/>
        <w:t>ki, azt, ismétlem, mélyen sajnálom, de azért én ebben a helyzetben is kell, hogy rámutassak arra,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 hiba volna semmibe vennünk, sőt hiba volna kevesellnünk is azt az eredményt, amely ezen</w:t>
        <w:br/>
        <w:t>egy éven át tartott eszmecsere rezídiuma gyanánt fennmarad a jövő számár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nem tagadom, azok a megbeszélések, amelyeket számos órán át folytattunk egymással,</w:t>
        <w:br/>
        <w:t>énbennem nagyon rokonszenves emlékeket hagytak, nem tagadom, az a benyomás erősödött meg</w:t>
        <w:br/>
        <w:t>bennem, hogy oly férfiakkal állok szemben, akikkel sok tekintetben nem érthetek egyet, akiktől</w:t>
        <w:br/>
        <w:t>– fájdalom – ma is még sok fontos kérdésben mélyreható ellentét választ el, akikkel nem tartom</w:t>
        <w:br/>
        <w:t>lehetetlennek, bár sajnálnám, hogy esetleg igen erős ellentétbe kerülnénk és kerülhetnénk még a</w:t>
        <w:br/>
        <w:t>jövő politikai küzdelemben, de akik valóban tiszteletreméltó objektivitással minden egyéni, kicsi-</w:t>
        <w:br/>
        <w:t>nyes, silány momentum teljes kizárásával azt a közügyet szolgálták, mely az ő – szerintem nem</w:t>
        <w:br/>
        <w:t>helyes – felfogások szerint a hazai románság közérdek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én azt hiszem, hogy maga az a tény, hogy alkalmuk volt ezeket a kérdéseket egészen szűk</w:t>
        <w:br/>
        <w:t>körben ismételten bizalmasan megbeszélni, talán közelebb hozott bennünket ahhoz a kölcsönös</w:t>
        <w:br/>
        <w:t>megértéshez, amely szükséges lesz arra, hogy a jövőben se hagyjuk a magyarországi románság</w:t>
        <w:br/>
        <w:t>viszonyait oly irányban fejlődni, amely kiélesítené, talán végzetes túlzásokba sodorná az ellentéte-</w:t>
        <w:br/>
        <w:t>ket. És ha valaki összehasonlíthatja a román nemzetiségi komiténak most kiadott határozatát,</w:t>
        <w:br/>
        <w:t>annak tartalmát, hangját, modorát a nemzetiségi párt korábbi enunciációival, lehetetlen nem</w:t>
        <w:br/>
        <w:t>konstatálnia is bizonyos mérséklését a hangna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lehetetlen nem konstatálnia bizo-</w:t>
        <w:br/>
        <w:t>nyos komoly törekvést a megértésre és békére, amelyet, ha ezúttal nem is érte el a célt, ha ezút-</w:t>
        <w:br/>
        <w:t>tal, szerintem, nagyon hibásan megállott is a döntő lépés előtt, én sem kicsinyelni, sem meg nem</w:t>
        <w:br/>
        <w:t>értő, elítélő nyilatkozatokkal a maga fontosságától megfosztani nem akarok...</w:t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nnál is inkább sajnálja, hogy nem sikerült alapot találni a megegyezésre, mert „az a nagyon értékes</w:t>
        <w:br/>
        <w:t>elem, amelyet a közel hárommillió magyarországi románság képvisel”, a megegyezéssel megtalálná helyét</w:t>
        <w:br/>
        <w:t>„a magyar nemzeti politika kereteiben, ...oly politikai akcióban, ahol nem ellenfél, de jóbarátok és szö-</w:t>
        <w:br/>
        <w:t xml:space="preserve">vetséges társak lennénk.”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ez – összegezi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Tisz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– „fontos érdeke a magyar nemzetnek, létérdeke az</w:t>
        <w:br/>
        <w:t>erdélyi románságnak”. – Azok a félrendszabályok, amelyeket most sikerült elérni, nagyon becsesek</w:t>
        <w:br/>
        <w:t>lehetnek átmenetileg. De a megegyezéshez – szerinte – csak akkor lehet eljutni, „ha teljesen elimináljuk</w:t>
        <w:br/>
        <w:t>az ellentétnek, a bizalmatlanságnak, az ellenszenvnek összes vonatkozásait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Fájdalom, ez nem következett be. Hogy mit rejt méhében a jövő, azt senki sem tudhatja.</w:t>
        <w:br/>
        <w:t>A kormány a maga részéről menni fog tovább azon az úton, melyet a nemzeti politika annyiszor</w:t>
        <w:br/>
        <w:t>vázolt, annyiszor vallott sarkigazságai szabnak elébe. Nekünk teljesítenünk kell azt a kötelességet,</w:t>
        <w:br/>
        <w:t>melyet minden kormánynak teljesítenie kell az ország minden polgárával szemben. Nekünk igye-</w:t>
        <w:br/>
        <w:t>keznünk kell megismerkedni minden panasszal, minden bajjal, minden kielégítésre, istápolásra</w:t>
        <w:br/>
        <w:t>váró érdekkel, igyekeznünk kell a gondjainkra és felelősségünkre bízott társadalom minden réte-</w:t>
        <w:br/>
        <w:t xml:space="preserve">gének, minden tagjának felkarolni minden jogosult érdekét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mellett specialiter a nemzetiségi</w:t>
        <w:br/>
        <w:t>vonatkozású kérdésekben meg kell tennünk azokat a rendelkezéseket, melyeket önmagukban</w:t>
        <w:br/>
        <w:t>véve helyeseknek és szükségeseknek találunk. Hogy többet ne említsek, itt van a vallástanítás</w:t>
        <w:br/>
        <w:t>szabályozásának kérdése, itt van az állami iskolákban az anyanyelvnek érvényesülése azon hatá-</w:t>
        <w:br/>
        <w:t>rok közt, melyeket jelezni bátor vol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re már akkor megjegyeztem, hogy ezek olyan kérdések, amelyekben én károsnak tartom</w:t>
        <w:br/>
        <w:t>a jelenlegi állapotot a magyar nemzeti politika szempontjából is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ért, mert oly elég-</w:t>
        <w:br/>
        <w:t>telenség forrásai az ország hazafiasan gondolkodó, nem magyarajkú polgárai közt is, amely meg-</w:t>
        <w:br/>
        <w:t>érleli ezeknek lelkében is a nemzetiségi agitáció számára a hangulatot. Meg kell tehát tenni ezeket,</w:t>
        <w:br/>
        <w:t>de meg kell tennünk egész kormányzati akciónkban mindent abban az irányban is, hogy a teljes</w:t>
        <w:br/>
        <w:t>összhang számára megérleljük a hangulatot. Meg kell tennünk mindent, hogy arra a helyesebb</w:t>
        <w:br/>
        <w:t>belátásra vigyük az ország román ajkú polgártársait, hogy ők saját hivatásukat akkor ismerik fel</w:t>
        <w:br/>
        <w:t>helyesen, ha a magyar nemzeti politikával való teljes egység talajára lépne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jobbfelől.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És ezen az úton megindulhatunk ma is, t. ház. Hiszen hála Istennek, a hazai románság keretében</w:t>
        <w:br/>
        <w:t>vannak igen számosan tiszteletreméltó és igen jelentékeny vezéregyéniségek, kik ma is már ezen</w:t>
        <w:br/>
        <w:t>az állásponton van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azt hiszem, hogy ha a kormány helyes politikát követ, ha a kormány megteszi mindazt,</w:t>
        <w:br/>
        <w:t>amit az itt felsorolt kérdések körül a dolog mai stádiumában megtehet, ha a kormány kiveszi azo-</w:t>
        <w:br/>
        <w:t>kat a méregfogait a helyzetnek, melyekre ismételten rámutattam, pl. a vallásoktatási rendeletet és</w:t>
        <w:br/>
        <w:t>az anyanyelv teljes kiküszöbölését a magyar tannyelvű iskolákból. Ezzel remélem, el fogja érni</w:t>
        <w:br/>
        <w:t>azt, hogy minden újabb ilyen lépésével mérsékeltebb hangulatot fog támasztani azokban, kiket</w:t>
        <w:br/>
        <w:t>ma még erős politikai ellentétek választanak el tőlünk, és szaporítani fogja számát és erősíteni</w:t>
        <w:br/>
        <w:t>fogja pozícióját azoknak a románoknak, kik ma már a teljes összhang álláspontján áll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</w:t>
        <w:br/>
        <w:t>helyeslés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bben látom feladatunkat, ebben látjuk mindnyájan feladatunkat, ezt fogjuk igyekezni, nem</w:t>
        <w:br/>
        <w:t>egyes nagy kijelentések, nem is egyes nagy intézkedések révén, de az állami élet minden vonatko-</w:t>
        <w:br/>
        <w:t>zásában, a mindennapi élet terén, a jó közigazgatás, az érdekek helyes gondozása útján szolgálni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Élénk 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bban a meggyőződésben vagyunk, hogy ezzel híven szolgáljuk a magyar</w:t>
        <w:br/>
        <w:t xml:space="preserve">nemzet ügyé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felhasználva talán az eddig elért eredményeket is, előkészítjük azt a végleges teljes</w:t>
        <w:br/>
        <w:t>egyetértést, azt a végleges teljes egybeolvadását a törekvéseknek, vágyaknak, gondolatoknak és</w:t>
        <w:br/>
        <w:t xml:space="preserve">érzelmeknek is, amelyekre szüksége van az ország minden polgárának, és amely nagy eszmé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nagy</w:t>
        <w:br/>
        <w:t>ügyet utolsó leheletemig híven kívánom szolgá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, éljenzés és taps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nem kérem arra a t. házat, hogy válaszomat tudomásul venni méltóztassék. Mint méltóz-</w:t>
        <w:br/>
        <w:t xml:space="preserve">tatik tudni, kifejezésre talált az a kívánság, hogy nyíljék alkalom a ház minden oldalá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nagy</w:t>
        <w:br/>
        <w:t>problémával való beható foglalkozásra. Én nagyon helyeslem, méltányolom ezt a kívánságot, és</w:t>
        <w:br/>
        <w:t>nagyon fogok örülni rajta, ha ez a kérdés itt megvitatást talál, amivel szerintem csak nyerhet az</w:t>
        <w:br/>
        <w:t>ügy, tisztulhatnak az eszmék, és tisztábban láthat a közvélemény. Ennek folytán arra kérem</w:t>
        <w:br/>
        <w:t>a t. házat, hogy válaszomat ne tudomásul venni, hanem annak tárgyalását napirendre tűzni</w:t>
        <w:br/>
        <w:t>méltóztassé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 élénk helyeslés, éljenzés és taps a jobboldalon és a középen.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F</w:t>
      </w:r>
    </w:p>
    <w:p>
      <w:pPr>
        <w:pStyle w:val="Cmsor132"/>
        <w:keepNext w:val="true"/>
        <w:keepLines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7" w:name="bookmark53"/>
      <w:r>
        <w:rPr>
          <w:rStyle w:val="Cmsor131"/>
          <w:rFonts w:cs="Times New Roman" w:ascii="Times New Roman" w:hAnsi="Times New Roman"/>
          <w:sz w:val="20"/>
          <w:szCs w:val="20"/>
        </w:rPr>
        <w:t>1914 febr. 20</w:t>
      </w:r>
      <w:bookmarkEnd w:id="7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Bujanovics Gyula viszontválasza gr. Tisza István miniszterelnöknek</w:t>
        <w:br/>
        <w:t>a „román paktum-tárgyalások” ügyében adott válaszára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>Képv. Napló, 1910–15, XXII. 258–259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Engedje meg a t. ház, hogy a miniszterelnök úrnak imént elhangzott, a kérdést tel-</w:t>
        <w:br/>
        <w:t xml:space="preserve">jesen kimerítő, annak minden fázisát a tőle megszokott őszintességgel feltáró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hazafiúi magyar</w:t>
        <w:br/>
        <w:t>érzés és az igazság meggyőző erejével előadott nagyszabású fejtegetéseihez a magam részéről</w:t>
        <w:br/>
        <w:t>egészen röviden hozzáfűzhessem szerény és igénytelen reflexióma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csak én, aki a kormányt támogató pártnak vagyok tagja, de azt hiszem, minden higgad-</w:t>
        <w:br/>
        <w:t>tan gondolkodó ember, kinek látását a pártszenvedély még teljesen el nem homályosította, kez-</w:t>
        <w:br/>
        <w:t>dettől fogva meg volt győződve arról, hogy a miniszterelnök urat a tárgyalások megindításánál és</w:t>
        <w:br/>
        <w:t>vezetésénél nem a hangzatos jelszavakban megnyilvánuló és azok pufogásában ki is merülő</w:t>
        <w:br/>
        <w:t>pózolás, de az az igazi törhetetlen magyar érzés, az ország sorsa iránti az a gondos aggodalom</w:t>
        <w:br/>
        <w:t>vezérelte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jobboldalon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ely az ő egyéniségétől elválaszthatatlan, amely</w:t>
        <w:br/>
        <w:t>vele teljesen össze van nőve, amely nem latolgatja azt, vajon egyes tetteivel nem ad-e és milyen</w:t>
        <w:br/>
        <w:t>mértékben okot és alkalmat ellenfeleinek a legméltatlanabb támadásokra, de amely mindezekre</w:t>
        <w:br/>
        <w:t xml:space="preserve">való tekintet nélkül egyedül csak az általa helyeselt, az ország érdekében megfelelőne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ívá-</w:t>
        <w:br/>
        <w:t>natosnak tartott cél felé törekszi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Úgy van! Úgy van!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esetben feladatául tűzte ki, hogy a hazánk határain belül élő nemzetiségekkel sikerüljön</w:t>
        <w:br/>
        <w:t>megtalálni a teljes harmónián alapuló békés együttélés és kölcsönös megértés lehető feltétele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igen nagy eredménynek látnám, ha ebbeli törekvését siker koronázná, és ha sikerülne</w:t>
        <w:br/>
        <w:t>hazánk ama nemzetiségei között, amelyekkel való együttélésünkben ez az állapot talán még fenn</w:t>
        <w:br/>
        <w:t>nem áll, megtalálni a lelkek harmóniáján, a megbékélésen alapuló együttműködés és együttérzés</w:t>
        <w:br/>
        <w:t>maradandó feltételei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ez nem kiméra, egy talán elérhetetlen cél,</w:t>
        <w:br/>
        <w:t>erre talán elég meggyőző példa a szászok példája, kik midőn teljes őszinteséggel bele tudtak helyez-</w:t>
        <w:br/>
        <w:t>kedni a magyar nemzeti állam kereteibe, ezzel nem akadályozták meg saját külön nemzeti kultú-</w:t>
        <w:br/>
        <w:t>rájuk terjedését, sőt minden téren, anyagi, kulturális és erkölcsi téren a haladásnak és fejlődésnek</w:t>
        <w:br/>
        <w:t xml:space="preserve">oly példáját mutatják, amely csak örömmel tölthet el mindnyájunka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ly meggyőző cáfolata</w:t>
        <w:br/>
        <w:t>annak a mesének, annak a ráfogásnak, mely itt-ott a nemzetiségeknek a magyarok által való</w:t>
        <w:br/>
        <w:t>elnyomásáról sz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ománoknál ma még nem érett meg az a tudat, hogy saját külön kultúrájuknak, minden</w:t>
        <w:br/>
        <w:t>tekintetben való érdekeiknek akkor tesznek leginkább eleget, ha minden fenntartás nélkül csat-</w:t>
        <w:br/>
        <w:t>lakoznak a magyar állameszméhez és belehelyezkednek az egységes magyar állam kereteibe</w:t>
        <w:br/>
      </w:r>
      <w:r>
        <w:rPr>
          <w:rStyle w:val="WWSzvegtrzsDlt2"/>
          <w:rFonts w:cs="Times New Roman" w:ascii="Times New Roman" w:hAnsi="Times New Roman"/>
          <w:sz w:val="20"/>
          <w:szCs w:val="20"/>
        </w:rPr>
        <w:t>(Helyeslés a jobboldalon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ott keresik az ő valódi barátaikat, ahol azok tényleg meg is találhatók,</w:t>
        <w:br/>
        <w:t>nem pedig holmi ismeretlen tényezőknél, akik őket esetleg időnként eszközül akarják felhasználni,</w:t>
        <w:br/>
        <w:t>keresik abban a népben, amellyel a sors meg nem változtatható akarata és rendelése szerint száza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dok </w:t>
      </w:r>
      <w:r>
        <w:rPr>
          <w:rStyle w:val="Szvegtrzs22"/>
          <w:rFonts w:cs="Times New Roman" w:ascii="Times New Roman" w:hAnsi="Times New Roman"/>
          <w:sz w:val="20"/>
          <w:szCs w:val="20"/>
        </w:rPr>
        <w:t>óta együtt él, mellyel a jövőben is együtt fog élni, keresik barátaikat a magyarságban, amely</w:t>
        <w:br/>
        <w:t>nekik őszinte barátjuk, amely megadja haladásuk-, fejlődésüknek minden feltételét, és nem kíván</w:t>
        <w:br/>
        <w:t>tőlük semmi egyebet, csak azt, hogy azokhoz a létfeltételekhez, melyek a magyar nemzeti állam</w:t>
        <w:br/>
        <w:t>létalapját képezik, teljes őszinteséggel csatlakozzan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ajnálom, hogy a mos-</w:t>
        <w:br/>
        <w:t>tani tárgyalások azzal az eredménnyel, hogy az összes kontroverziák pontokba szedve teljesen</w:t>
        <w:br/>
        <w:t>eliminálhatók lettek volna, ma még nem jár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nehézség nem is az időnkint elhangzott sérelmek mivoltában állott, mint inkább abban a</w:t>
        <w:br/>
        <w:t>hangulatban, hogy a románok még nem viseltetnek kellő bizalommal a magyar állam vezetői</w:t>
        <w:br/>
        <w:t>iránt, nem volt meg még a lelkeknek az a harmóniája, az az egyetértése, amely megszülte volna</w:t>
        <w:br/>
        <w:t>azt a bizalmon alapuló viszonyt, mely nélkül az egyes kontroverziákat nem lehetett tartósan,</w:t>
        <w:br/>
        <w:t>alaposan elsimíta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ezeket a tárgyalásokat mégsem tekintem meddőnek. Azt hiszem, az a közeli érintkezés,</w:t>
        <w:br/>
        <w:t>mely hosszabb időn keresztül a románok t. vezetői és a miniszterelnök úr között fennállott, az a</w:t>
        <w:br/>
        <w:t>körülmény, hogy megismerhették azokat az intenciókat, amelyek a miniszterelnök urat és azt</w:t>
        <w:br/>
        <w:t>hiszem mindnyájunkat vezérelne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hhoz a mindnyájunk által óhajtott célhoz,</w:t>
        <w:br/>
        <w:t>a minden bizalmatlanságot mellőző, őszinte, testvéries állapot előidézéséhez egy hatalmas lépéssel</w:t>
        <w:br/>
        <w:t>vittek közelebb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. miniszterelnök úr válasza engem egyénileg kielégít. De tekintve a tárgy fontosságát,</w:t>
        <w:br/>
        <w:t>tekintve azt a nagy érdeklődést, melyet ez a kérdés felkeltett, kívánatosnak, sőt szükségesnek</w:t>
        <w:br/>
        <w:t>látom, hogy ez a kérdés minden oldalról megvilágítást nyerjen, és ezért, ebben honorálva a t.</w:t>
        <w:br/>
        <w:t>miniszterelnök úr kívánságát is, azt indítványozom, hogy a t. ház a miniszterelnök úr válaszát</w:t>
        <w:br/>
        <w:t>ne vegye egyszerűen tudomásul, hanem tűzze napirendr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11"/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iniszterelnök úr kíván szólni?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N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nem, akkor következik a határozathozatal. Kérdem a t. házat, méltóztatik-e a</w:t>
        <w:br/>
        <w:t>miniszterelnök úr válaszát az ő óhajtásához képest tárgyalás végett napirendre kitűzni, igen vagy</w:t>
        <w:br/>
        <w:t>nem?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Felkiáltások: Igen!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áz a miniszterelnök úr válaszának napirendre tűzését határozatilag kimondja.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I.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Gr. Tisza István 1913–14. évi román paktum-tárgyalásaival kapcsolatban adott miniszterelnöki</w:t>
        <w:br/>
        <w:t>válaszának képviselőházi vitája („paktum-vita”)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A</w:t>
      </w:r>
    </w:p>
    <w:p>
      <w:pPr>
        <w:pStyle w:val="Cmsor222"/>
        <w:keepNext w:val="true"/>
        <w:keepLines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bookmark54"/>
      <w:r>
        <w:rPr>
          <w:rStyle w:val="Cmsor221"/>
          <w:rFonts w:cs="Times New Roman" w:ascii="Times New Roman" w:hAnsi="Times New Roman"/>
          <w:sz w:val="20"/>
          <w:szCs w:val="20"/>
        </w:rPr>
        <w:t>1914 márc. 5</w:t>
      </w:r>
      <w:bookmarkEnd w:id="8"/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>Jakabffy Elemér munkapárti képviselő határozati javaslata a román paktum-tárgyalások ügyében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4"/>
          <w:rFonts w:cs="Times New Roman" w:ascii="Times New Roman" w:hAnsi="Times New Roman"/>
          <w:sz w:val="20"/>
          <w:szCs w:val="20"/>
        </w:rPr>
        <w:t xml:space="preserve">adott miniszterelnöki válaszról 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54"/>
          <w:rFonts w:cs="Times New Roman" w:ascii="Times New Roman" w:hAnsi="Times New Roman"/>
          <w:sz w:val="20"/>
          <w:szCs w:val="20"/>
        </w:rPr>
        <w:t>oly</w:t>
      </w:r>
      <w:r>
        <w:rPr>
          <w:rStyle w:val="WWSzvegtrzs54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WWSzvegtrzs54"/>
          <w:rFonts w:cs="Times New Roman" w:ascii="Times New Roman" w:hAnsi="Times New Roman"/>
          <w:sz w:val="20"/>
          <w:szCs w:val="20"/>
        </w:rPr>
        <w:t>vitában</w:t>
      </w:r>
    </w:p>
    <w:p>
      <w:pPr>
        <w:pStyle w:val="Szvegtrzs93"/>
        <w:shd w:fill="auto" w:val="clear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>Képv. Napló, 1910–15, XXII. 414–415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éhány év kivételével egész életemet olyan helyen töltöttem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 idő szerint is olyan helyen lakom, ahol nap-nap után román ajkú polgártársainkkal érintkezem,</w:t>
        <w:br/>
        <w:t>foglalkozásom pedig arra utal, hogy a néprétegek mindegyikével állandó kontaktusban legyek.</w:t>
        <w:br/>
        <w:t>Ezek a körülmények bátorítanak, pártom megtisztelő megbízása pedig kötelez arra, hogy ennél</w:t>
        <w:br/>
        <w:t>a tárgynál szót kérjek, gondolataimnak röviden kifejezést adjak, és határozati javaslatot terjesz-</w:t>
        <w:br/>
        <w:t>szek elő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 ...</w:t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Style w:val="Szvegtrzs99pt"/>
          <w:rFonts w:ascii="Times New Roman" w:hAnsi="Times New Roman" w:cs="Times New Roman"/>
          <w:sz w:val="20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felszólaló szerint a kormányzatot átható törekvés az, hogy „a nemzetiségi ellentétek csökkenjenek,</w:t>
        <w:br/>
        <w:t>a faji gyűlölet megszűnjék”. – A miniszterelnök febr. 20-i beszéde – megítélése szerint – ezt a célt szol-</w:t>
        <w:br/>
        <w:t>gálta. Hiszen – véleménye szerint – ebből a nyilatkozatból is kitűnik, hogy távol áll a miniszterelnöktől</w:t>
        <w:br/>
        <w:t>az a felfogás, hogy „az egységes magyar nemzeti állameszme boldogulása csak úgy volna remélhető, ha</w:t>
        <w:br/>
        <w:t>teljesen megszűnnének a nemzeti sajátosságok, hogyha megsemmisülne a fajszeretet.” Éppen ezért, jólle-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het a román 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nemzeti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párt </w:t>
      </w:r>
      <w:r>
        <w:rPr>
          <w:rStyle w:val="WWSzvegtrzs9"/>
          <w:rFonts w:cs="Times New Roman" w:ascii="Times New Roman" w:hAnsi="Times New Roman"/>
          <w:sz w:val="18"/>
          <w:szCs w:val="20"/>
        </w:rPr>
        <w:t>képviselőivel folytatott tárgyalások során a remélt tárgyalási alap nem jött</w:t>
        <w:br/>
        <w:t>létre, mégis nyilvánvaló lett, hogy a tárgyalásokra fordított fáradság nem volt hiábavaló, „nemcsak nem</w:t>
        <w:br/>
        <w:t>ártott a nemzeti egységes magyar állam eszméjének, hanem – úgy véli – ez a fáradság előbb-utóbb</w:t>
        <w:br/>
        <w:t>eredményes is lesz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Ezektől a gondolatoktól áthatva, vagyok bátor a következő határozati javaslatot előterjesz-</w:t>
        <w:br/>
        <w:t>teni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Halljuk! Halljuk! Olvassa):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„</w:t>
      </w:r>
      <w:r>
        <w:rPr>
          <w:rStyle w:val="Szvegtrzs31"/>
          <w:rFonts w:cs="Times New Roman" w:ascii="Times New Roman" w:hAnsi="Times New Roman"/>
          <w:sz w:val="20"/>
          <w:szCs w:val="20"/>
        </w:rPr>
        <w:t>A képviselőház a magyar nemzet évezredes tradícióihoz híven, az állam egységéhez és nem-</w:t>
        <w:br/>
        <w:t xml:space="preserve">zeti jellegéhez tántoríthatatlanul ragaszkodik.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>mellett a hazának nem magyar ajkú polgárait</w:t>
        <w:br/>
        <w:t>nemcsak a jogegyenlőség jótéteményeiben részesíteni, de minden olyan óhajuk elérésében készsé-</w:t>
        <w:br/>
        <w:t>gesen támogatni hajlandó, amely az egységes nemzeti állam alapelvével összefér. A kormánynak</w:t>
        <w:br/>
        <w:t>ez irányban kifejtett tevékenységét teljes elismeréssel helyesli, és a miniszterelnök úrnak Bujano-</w:t>
        <w:br/>
        <w:t>vics Gyula képviselő úr interpellációjára adott válaszát tudomásul veszi.”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Élénk helyeslés és</w:t>
        <w:br/>
        <w:t>éljenzés a jobboldalon és a középen. A szónokot számosan üdvözlik. Zaj balfelől.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6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bookmark55"/>
      <w:r>
        <w:rPr>
          <w:rStyle w:val="WWCmsor223"/>
          <w:rFonts w:cs="Times New Roman" w:ascii="Times New Roman" w:hAnsi="Times New Roman"/>
          <w:sz w:val="20"/>
          <w:szCs w:val="20"/>
        </w:rPr>
        <w:t>1914 márc. 6</w:t>
      </w:r>
      <w:bookmarkEnd w:id="9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6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WWSzvegtrzs56"/>
          <w:rFonts w:cs="Times New Roman" w:ascii="Times New Roman" w:hAnsi="Times New Roman"/>
          <w:sz w:val="20"/>
          <w:szCs w:val="20"/>
        </w:rPr>
        <w:t>Tivadar román nemzetiségi képviselő beszéde és határozati javaslata, valamint gr. Tisza</w:t>
        <w:br/>
        <w:t>István miniszterelnök felszólalása a román paktum-tárgyalásokkal kapcsolatban adott miniszterelnöki</w:t>
        <w:br/>
        <w:t>válaszról folyó vit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WWSzvegtrzs9"/>
          <w:rFonts w:cs="Times New Roman" w:ascii="Times New Roman" w:hAnsi="Times New Roman"/>
          <w:sz w:val="18"/>
          <w:szCs w:val="18"/>
        </w:rPr>
        <w:t>Képv. Napló, 1910–15, XXII. 418–427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T. képviselőház! Teljes tudatában vagyok annak a nagy felelősségnek, amellyel pártom és az</w:t>
        <w:br/>
        <w:t>ország közügyei iránt tartozom, midőn a t. miniszterelnök úrnak a nemzetiségi kérdésben adott</w:t>
        <w:br/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"/>
          <w:rFonts w:cs="Times New Roman" w:ascii="Times New Roman" w:hAnsi="Times New Roman"/>
          <w:sz w:val="20"/>
          <w:szCs w:val="20"/>
        </w:rPr>
        <w:t>napirendre tűzött nagyfontosságú válaszához hozzá kívánok szólni. Fokozottabb mérvben érzem</w:t>
        <w:br/>
        <w:t>a felelősség terhét kivált a jelenlegi zavaros politikai viszonyok között, midőn politikai ellenfeleink</w:t>
        <w:br/>
        <w:t>ügyünk igazságát mindenféle álmotívumokkal elhomályosítani igyekeznek. Nehéz feladatom telje-</w:t>
        <w:br/>
        <w:t>sítésében azonban vigasztal az a tudat, hogy a román nép nemzeti létének, nemzeti létérdekének</w:t>
        <w:br/>
        <w:t>ügye annyira világos, annyira igazságos, hogy azt minden fondorlatok és minden intrikák ellenére</w:t>
        <w:br/>
        <w:t>sem lehet elhomályosítani, és erős meggyőződésem az, hogy a nehéz küzdelemből mégis győztesen</w:t>
        <w:br/>
        <w:t>fog kikerü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Mielőtt a t. miniszterelnök úr válaszának érdemi részére áttérnék, méltóztassék megengedni,</w:t>
        <w:br/>
        <w:t>hogy pártom nevében néhány elvi kijelentést tegy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 román nemzeti párt kezdettől fogva kitűzött programjához, kitűzött céljához képest mindig</w:t>
        <w:br/>
        <w:t>szem előtt tartotta az ország, a monarchia és a dinasztia érdekeit, alkotmányos szellemben, törvé-</w:t>
        <w:br/>
        <w:t>nyes eszközökkel és békés úton küzdött a múltban és küzd a jelenben a román nép nemzeti létérde-</w:t>
        <w:br/>
        <w:t>keinek biztosítása céljából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6"/>
          <w:rFonts w:cs="Times New Roman" w:ascii="Times New Roman" w:hAnsi="Times New Roman"/>
          <w:sz w:val="20"/>
          <w:szCs w:val="20"/>
        </w:rPr>
        <w:t>Fernbach Károly:</w:t>
      </w:r>
      <w:r>
        <w:rPr>
          <w:rStyle w:val="WWSzvegtrzs5Nemdlt2"/>
          <w:rFonts w:cs="Times New Roman" w:ascii="Times New Roman" w:hAnsi="Times New Roman"/>
          <w:sz w:val="20"/>
          <w:szCs w:val="20"/>
        </w:rPr>
        <w:t xml:space="preserve"> Látszik a debreceni esetből!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customMarkFollows="1" w:id="12"/>
        <w:t>1</w:t>
      </w:r>
      <w:r>
        <w:rPr>
          <w:rStyle w:val="WWSzvegtrzs56"/>
          <w:rFonts w:cs="Times New Roman" w:ascii="Times New Roman" w:hAnsi="Times New Roman"/>
          <w:sz w:val="20"/>
          <w:szCs w:val="20"/>
        </w:rPr>
        <w:t xml:space="preserve"> (Nagy zaj. Élénk felkiáltások jobbfelől: Halljuk</w:t>
        <w:br/>
        <w:t>a szónokot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3"/>
          <w:rFonts w:cs="Times New Roman" w:ascii="Times New Roman" w:hAnsi="Times New Roman"/>
          <w:sz w:val="20"/>
          <w:szCs w:val="20"/>
        </w:rPr>
        <w:t>Miháli Tivadar: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A békés úton elérendő megoldás gondolatától volt áthatva a román nemzeti</w:t>
        <w:br/>
        <w:t>párt a múltban is mindannyiszor, valahányszor illetékes faktorok a nemzetiségi kérdés békés úton</w:t>
        <w:br/>
        <w:t xml:space="preserve">való tárgyalása céljából hozzánk fordultak, a román nemzeti párt mindig honorálta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>kezdeménye-</w:t>
        <w:br/>
        <w:t>zést, és a tárgyalásokat a legnagyobb objektivitással és a legnagyobb lojalitással vette fel és foly-</w:t>
        <w:br/>
        <w:t>tatta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Nem akarok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>tekintetben a távoli múltra hivatkozni; elegendő az ügy megvilágítása céljából</w:t>
        <w:br/>
        <w:t>csak azokra a tárgyalásokra hivatkoznom, amelyekben én személyesen, mint a párt hivatalos em-</w:t>
        <w:br/>
        <w:t xml:space="preserve">bere vettem részt,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amelyekről közvetlen tudomásom volt és </w:t>
      </w:r>
      <w:r>
        <w:rPr>
          <w:rStyle w:val="Szvegtrzs131"/>
          <w:rFonts w:cs="Times New Roman" w:ascii="Times New Roman" w:hAnsi="Times New Roman"/>
          <w:sz w:val="20"/>
          <w:szCs w:val="20"/>
        </w:rPr>
        <w:t>van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WWSzvegtrzs99pt"/>
          <w:rFonts w:ascii="Times New Roman" w:hAnsi="Times New Roman" w:cs="Times New Roman"/>
          <w:sz w:val="20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Az</w:t>
      </w:r>
      <w:r>
        <w:rPr>
          <w:rStyle w:val="WWSzvegtrzs9Dlt4"/>
          <w:rFonts w:cs="Times New Roman" w:ascii="Times New Roman" w:hAnsi="Times New Roman"/>
          <w:sz w:val="18"/>
          <w:szCs w:val="20"/>
        </w:rPr>
        <w:t xml:space="preserve"> első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tárgyalás 1894 május havában kezdődött, eredménytelen volt, utána a Memorandum-pör</w:t>
        <w:br/>
        <w:t>ítélete (1894. máj. 26.) következett. Másodszor 1894 nyarán</w:t>
      </w:r>
      <w:r>
        <w:rPr>
          <w:rStyle w:val="WWSzvegtrzs9Dlt4"/>
          <w:rFonts w:cs="Times New Roman" w:ascii="Times New Roman" w:hAnsi="Times New Roman"/>
          <w:sz w:val="18"/>
          <w:szCs w:val="20"/>
        </w:rPr>
        <w:t xml:space="preserve"> Hieronymi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belügyminiszter és a román nemzeti</w:t>
        <w:br/>
        <w:t>bizottság között kezdődtek megbeszélések, szintén eredménytelenül. A</w:t>
      </w:r>
      <w:r>
        <w:rPr>
          <w:rStyle w:val="WWSzvegtrzs9Dlt4"/>
          <w:rFonts w:cs="Times New Roman" w:ascii="Times New Roman" w:hAnsi="Times New Roman"/>
          <w:sz w:val="18"/>
          <w:szCs w:val="20"/>
        </w:rPr>
        <w:t xml:space="preserve"> harmadik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tárgyalás a Wekerle-</w:t>
        <w:br/>
        <w:t>kormány megalakulásakor zajlott le a koalíciós miniszterelnökségen, a komité tagjai és a két román egyház</w:t>
        <w:br/>
        <w:t>érsekei részvételével, hasonlóképp – eredménytelenül. Végül a</w:t>
      </w:r>
      <w:r>
        <w:rPr>
          <w:rStyle w:val="WWSzvegtrzs9Dlt4"/>
          <w:rFonts w:cs="Times New Roman" w:ascii="Times New Roman" w:hAnsi="Times New Roman"/>
          <w:sz w:val="18"/>
          <w:szCs w:val="20"/>
        </w:rPr>
        <w:t xml:space="preserve"> negyedik,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a Khuen-Héderváry-kormány</w:t>
      </w:r>
      <w:r>
        <w:rPr>
          <w:rStyle w:val="WWSzvegtrzs56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megalakulásakor, de ez sem vezetett semmi konkrét eredményre. –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Mihali </w:t>
      </w:r>
      <w:r>
        <w:rPr>
          <w:rStyle w:val="WWSzvegtrzs9"/>
          <w:rFonts w:cs="Times New Roman" w:ascii="Times New Roman" w:hAnsi="Times New Roman"/>
          <w:sz w:val="18"/>
          <w:szCs w:val="20"/>
        </w:rPr>
        <w:t>ezután arról szólt, nem érti,</w:t>
        <w:br/>
        <w:t>miért zárkóznak el annyira a tárgyalások gondolatától függetlenségi részről, amikor</w:t>
      </w:r>
      <w:r>
        <w:rPr>
          <w:rStyle w:val="WWSzvegtrzs9Dlt4"/>
          <w:rFonts w:cs="Times New Roman" w:ascii="Times New Roman" w:hAnsi="Times New Roman"/>
          <w:sz w:val="18"/>
          <w:szCs w:val="20"/>
        </w:rPr>
        <w:t xml:space="preserve"> Kossuth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Ferenc a füg-</w:t>
        <w:br/>
        <w:t>getlenségi és 48-as párt egyik, 1909 decemberében hozzá intézett levelének címzése szerint őt már a nem-</w:t>
        <w:br/>
        <w:t>zetiségi párt elnökének elismerte. Hasonlóképp sajnálja, hogy</w:t>
      </w:r>
      <w:r>
        <w:rPr>
          <w:rStyle w:val="WWSzvegtrzs9Dlt4"/>
          <w:rFonts w:cs="Times New Roman" w:ascii="Times New Roman" w:hAnsi="Times New Roman"/>
          <w:sz w:val="18"/>
          <w:szCs w:val="20"/>
        </w:rPr>
        <w:t xml:space="preserve"> Apponyi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1914. jan. 14-i képviselőházi fel-</w:t>
        <w:br/>
        <w:t>szólalásában Tisza román nemzetiségi tárgyalásai ellen nyilatkozott. Ilyen előzmények után került sor</w:t>
        <w:br/>
        <w:t>a jelen tárgyalásokra.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mi a jelenlegi tárgyalásokat illeti, mondhatom, azok sokkal pozitívebb alapon indultak meg</w:t>
        <w:br/>
        <w:t>és sokkal behatóbbak voltak, mint az előbbi tárgyalások, éspedig azért, mert a limine, már az első</w:t>
        <w:br/>
        <w:t>tárgyalások alkalmával elfogadta a miniszterelnök úr azt az indítványomat, hogy a limine a sze-</w:t>
        <w:br/>
        <w:t>mélyi és pártérdekeket kiküszöböljük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Élénk helyeslés a jobboldalon.)</w:t>
      </w:r>
      <w:r>
        <w:rPr>
          <w:rStyle w:val="Szvegtrzs31"/>
          <w:rFonts w:cs="Times New Roman" w:ascii="Times New Roman" w:hAnsi="Times New Roman"/>
          <w:sz w:val="20"/>
          <w:szCs w:val="20"/>
        </w:rPr>
        <w:t>, tisztán közérdekből, tisztán</w:t>
        <w:br/>
        <w:t>objektív szempontokból lettek a tárgyalások felvéve. Elvi álláspontra helyezkedtünk az ország és</w:t>
        <w:br/>
        <w:t>az országban lakó nem magyar népek érdekében és védelmére. Ebben a tekintetben, t. képviselő-</w:t>
        <w:br/>
        <w:t>ház, pártmegbeszélés után szintén írásba foglaltuk azon propozíciókat, amelyeket a miniszterelnök</w:t>
        <w:br/>
        <w:t>úrnak előterjesztettünk. A miniszterelnök úr itt a házban adott válaszában az egész tárgyalás</w:t>
        <w:br/>
        <w:t>menetét olyan precizitással, olyan lojalitással és olyan nyíltsággal adta elő és hozta a t. ház tudo-</w:t>
        <w:br/>
        <w:t>mására, hogy én, aki a tárgyaló bizottságnak egyik tagja voltam, csak azt konstatálhatom, hogy</w:t>
        <w:br/>
        <w:t>a miniszterelnök úr válasza teljesen fedi a való tényállást, és én csak azért szólalok fel, hogy a mi</w:t>
        <w:br/>
        <w:t>oldalunkról tett lépésekről is tájékoztassam a házat, hogy lássa a képet egészében és a maga való-</w:t>
        <w:br/>
        <w:t xml:space="preserve">jában.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>tekintetben legyen szabad, t. képviselőház, felolvasnom azon propozíciókat, amelyeket</w:t>
        <w:br/>
        <w:t>mi voltunk bátrak a t. miniszterelnök úrnak előterjeszteni.</w:t>
      </w:r>
      <w:r>
        <w:rPr>
          <w:rStyle w:val="WWSzvegtrzsDlt3"/>
          <w:rFonts w:cs="Times New Roman" w:ascii="Times New Roman" w:hAnsi="Times New Roman"/>
          <w:sz w:val="20"/>
          <w:szCs w:val="20"/>
        </w:rPr>
        <w:t xml:space="preserve"> (Halljuk! Halljuk! Olvassa:)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,,1.</w:t>
        <w:tab/>
        <w:t>A tanszabadság elvének megfelelőleg ismertessék el a jog, és adassék meg intézményileg</w:t>
        <w:br/>
        <w:t>a lehetőség arra, hogy a román nép a közoktatás minden fokán a saját nyelvén művelődhessék, úgy</w:t>
        <w:br/>
        <w:t>az állami, alapítványi és községi, mint a felekezeti tanintézetekben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5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 vallásszabadság és a felekezeti egyenjogúság megvalósítása céljából biztosíttassék és</w:t>
        <w:br/>
        <w:t>tartassék tiszteletben úgy egyházi és iskolai, mint alapítványi és belső ügykezelési téren a görög-</w:t>
        <w:br/>
        <w:t>keleti román egyház autonómiája, és létesíttessék a görög-katolikus román egyház autonómiája.</w:t>
        <w:br/>
        <w:t>Hajtassék végre az 1848. évi XX. t.-cikk. Bocsásson az állam mindkét román egyház rendelkezé-</w:t>
        <w:br/>
        <w:t>sére a többi egyházaknak nyújtott összegekkel arányban álló segélyt úgy egyházi, mint iskolai</w:t>
        <w:br/>
        <w:t>célokra.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 hajdúdorogi egyházmegyéhez csatolt román községek csatoltassanak vissza a gyulafehér-</w:t>
        <w:br/>
        <w:t>vár-fogarasi görög-katolikus román egyháztartományhoz.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Mindezen kérdések közelebbi meghatározása az illetékes egyházfőkkel létesítendő megálla-</w:t>
        <w:br/>
        <w:t>podás alapján fog történni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5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Biztosíttassék a sajtószabadság és szüntettessék be a román sajtótermékeknek politikai</w:t>
        <w:br/>
        <w:t>okokból való üldözése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5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 román nép faji sajátosságainak és etnikai jellegzetességeinek fenntartása és fejlesztése,</w:t>
        <w:br/>
        <w:t>valamint társadalmi fejlődésének lehetősítése céljából ismertessék el a szabad egyesületi és gyüle-</w:t>
        <w:br/>
        <w:t>kezési jog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45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Ismertessék el a román nemzeti párt szervezkedési és ténykedési szabadsága, és szüntet-</w:t>
        <w:br/>
        <w:t>tessenek be azon közigazgatási intézkedések, melyek ezen pártszervezkedési és ténykedési szabad-</w:t>
        <w:br/>
        <w:t>ságot gátolni törekednek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5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 románok által tömegesen lakott vidékeken a román nép román nyelven közigazgattassék,</w:t>
        <w:br/>
        <w:t>és vezettessék be azon vidékeken intézményesen a román nyelv a közigazgatási életbe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5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Ott, ahol a románok tömegesen laknak, a járásbíróságnál és törvényszékeknél vitessék be</w:t>
        <w:br/>
        <w:t>intézményileg a román nyelv használata, fogadtassanak el a román beadványok és okmányok,</w:t>
        <w:br/>
        <w:t>a tárgyalási jegyzőkönyvek román felekkel románul vétessenek föl, és a bírói határozatok ezen</w:t>
        <w:br/>
        <w:t>nyelven adassanak ki. A felső bíróságok kiadványai hiteles román fordításban adassanak ki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7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z állam részesítse az egyes román vidékeket abban a gazdasági támogatásban, amelyben</w:t>
        <w:br/>
        <w:t>a többi vidékeket részesíti, és nyújtson az összes román intézményeknek aránylagosan oly anyagi</w:t>
        <w:br/>
        <w:t>segélyt, mint amilyent a nem román intézményeknek is nyújt. Létesítsen a románok által tömege-</w:t>
        <w:br/>
        <w:t>sen lakott vidékeken román tannyelvű gazdasági, ipari és kereskedelmi tanintézeteket, és támo-</w:t>
        <w:br/>
        <w:t>gassa jóakaratúlag a hasontermészetű román intézményeket, valamint a különféle gazdasági tö-</w:t>
        <w:br/>
        <w:t>rekvéseket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74" w:leader="none"/>
        </w:tabs>
        <w:spacing w:lineRule="auto" w:line="240" w:before="0" w:after="0"/>
        <w:ind w:left="0" w:firstLine="284"/>
        <w:jc w:val="both"/>
        <w:rPr>
          <w:rStyle w:val="Szvegtrzs31"/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z állam szüntesse be a románok ellen irányuló telepíttetési akciót, és a tancélokra vagy</w:t>
        <w:br/>
        <w:t>mintagazdaságok létesítésére nem szükséges állami birtokokat adja el szukcesszíve az azon vidé-</w:t>
        <w:br/>
        <w:t>ken lakó földmíves népnek. Az állami erdők kezelése nemcsak gazdasági, hanem szociális szem-</w:t>
        <w:br/>
        <w:t>pontok által is vezettessék. Állami beruházások és intézmények megfelelően létesíttessenek a ro-</w:t>
      </w:r>
      <w:r>
        <w:rPr>
          <w:rStyle w:val="WWSzvegtrzs56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tabs>
          <w:tab w:val="clear" w:pos="708"/>
          <w:tab w:val="left" w:pos="567" w:leader="none"/>
          <w:tab w:val="left" w:pos="67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ánok által lakott vidékeken is, és egyáltalában vétessenek hathatós figyelembe ennek gazdasági</w:t>
        <w:br/>
        <w:t>érdekei.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ománoknak az állam közigazgatási és igazságszolgáltatási tevékenységében való rész-</w:t>
        <w:br/>
        <w:t>vétele céljából, valamint azon elv lehető érvényre juttatása céljából, hogy a román nép saját fiai</w:t>
        <w:br/>
        <w:t>által közigazgattassék, intézményileg biztosíttassék az, hogy úgy a közigazgatás, mint az igazság-</w:t>
        <w:br/>
        <w:t>szolgáltatás terén, valamint a többi állami funkciókban a románok által tömegesen lakott vidéke-</w:t>
        <w:br/>
        <w:t>ken románok fognak alkalmaztatni, és ezek hiányában csak olyanok, akik hitelesen, esetleg egy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célból kiküldött bizottság előtt bizonyíthatni fogják, hogy a román nyelvet szóval és írásban</w:t>
        <w:br/>
        <w:t>bírjá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oldalon. Halljuk! Halljuk! balfelől.)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iztosíttassék állandó módon a román nemzetnek politikai érvényesülése és befolyása.</w:t>
        <w:br/>
        <w:t>Ezen célt szem előtt tartva létesíttessék a választójogi reform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román nemzeti párt az általános, egyenlő, titkosan és községenként gyakorlandó választói</w:t>
        <w:br/>
        <w:t>jog alapján áll. Amennyiben azonban a jelenlegi politikai helyzetben ez most keresztül nem vihető,</w:t>
        <w:br/>
        <w:t>létesíttessék egy oly választójogi reform, mely a választói jogosultság, választói eljárás, kerületek</w:t>
        <w:br/>
        <w:t>beosztása és a választások fölötti bíráskodás tekintetében oly intézkedéseket tartalmaz, melyek</w:t>
        <w:br/>
        <w:t>kellőképpen és állandóan biztosítsák azt, hogy Magyarország képviselőházába küldendő képvise-</w:t>
        <w:br/>
        <w:t>lők egy hatodrésze románok lesznek”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Ezen elvi álláspontunkat részletesen megindokoltuk, gyakorlati és konkrét</w:t>
        <w:br/>
        <w:t>példákkal igyekeztünk megvilágítani, és mindent megtettünk arra nézve, hogy a t. miniszterelnök</w:t>
        <w:br/>
        <w:t>úr és a mi álláspontunk közt levő differenciákat elenyésztessük; sajnos azonban, ez nem sikerült.</w:t>
        <w:br/>
        <w:t>Aki összehasonlítja ezen pontozatainkat a miniszterelnök úrnak azon kijelentéseivel, amiket itt</w:t>
        <w:br/>
        <w:t>a házban tett, könnyen meggyőződhetik arról, hogy megállapodás ebben a tekintetben köztünk és</w:t>
        <w:br/>
        <w:t>a t. miniszterelnök úr közt nem jött létre, és ha a t. miniszterelnök úr tett is olyan kijelentéseket,</w:t>
        <w:br/>
        <w:t>amelyek az országban lakó nem magyar ajkú népek kulturális és gazdasági érdekeinek előmozdí-</w:t>
        <w:br/>
        <w:t>tására vonatkoznak, mi azt mindenesetre köszönettel és örömmel vesszük tudomásul, annál is</w:t>
        <w:br/>
        <w:t>inkább, mert ez megnyugtatólag hat nemcsak a mi népünkre, nemcsak a románokra, hanem az</w:t>
        <w:br/>
        <w:t>országban lakó összes nemzetiségekre, mert mindig azon elvi állásponton állottunk, hogy a jog-</w:t>
        <w:br/>
        <w:t>egyenlőség alapján az összes nemzetiségek egyforma bánásmódban részesüljenek. Az ellentét,</w:t>
        <w:br/>
        <w:t>mely a mi álláspontunk és a t. miniszterelnök úr álláspontja közt fennáll, megmagyarázza azon</w:t>
        <w:br/>
        <w:t>prezumpciót, melyet ezen kérdésben a román nemzeti párt bizottsága múlt hó 17-én megtartott</w:t>
        <w:br/>
        <w:t>gyűlésén hozott és elfogadott, és miután azt óhajtanám, hogy a t. ház megismerje ezen nyilatkoza-</w:t>
        <w:br/>
        <w:t>tot, úgy amint az tétetett, leszek bátor ezen egyhangúlag hozott határozatot felolvasni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A magyarországi és erdélyi nemzeti párt központi végrehajtó bizottsága Budapesten 1914.</w:t>
        <w:br/>
        <w:t>február 17-én tartott gyűlésében meghallgatván és tudomásul vevén megbízottainak a Tisza</w:t>
        <w:br/>
        <w:t>István gróf miniszterelnök úr ő nagyméltóság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balfelől. Halljuk! Halljuk! jobbfelől.</w:t>
        <w:br/>
        <w:t>Felkiáltások a jobboldalon: Hangosakban! Elnök csenget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ezdeményezésére a román nép és az ál-</w:t>
        <w:br/>
        <w:t>lamélet tényezői között való normális viszonyok létesítése céljából bevezetett eszmecserék folya-</w:t>
        <w:br/>
        <w:t>mára és eredményére vonatkozó jelentését, teljes egyetértésben és egyhangúlag a következő ha-</w:t>
        <w:br/>
        <w:t>tározatot hozta: A román nemzeti párt alkotmányos szellemben, törvényes eszközökkel a román</w:t>
        <w:br/>
        <w:t>nép nemzeti létének a magyar állam keretei között leendő biztosításáért politikai, kulturális és</w:t>
        <w:br/>
        <w:t>gazdasági szabad érvényesüléséért és fejlődéséért küzdve a magyar és a román nemzet között fenn-</w:t>
        <w:br/>
        <w:t xml:space="preserve">álló érdekközösség teljes tudatába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tel a román népnek az osztrák-magyar birodalom</w:t>
        <w:br/>
        <w:t>helyzetére való sajátos fontosságára már megalakulása óta át volt hatva azon meggyőződéstől,</w:t>
        <w:br/>
        <w:t>hogy mihelyt programatikus céljainak igazsága és hazafias volta nyilvánvalóvá fog válni, az állami</w:t>
        <w:br/>
        <w:t>élet vezető tényezőjének közreműködésével meg fog szűnhetni a Szent István koronája alá tartozó</w:t>
        <w:br/>
        <w:t>országokban lakó román nép nemzeti létének életfeltételei és a magyar államban az 1867-ik évben</w:t>
        <w:br/>
        <w:t>inaugurált alkotmányos korszak óta gyakorolt kormányzati politika közötti ellent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nek következtében a román nemzeti párt központi végrehajtó bizottsága érthető megelé-</w:t>
        <w:br/>
        <w:t>gedéssel fogadta a miniszterelnök úr ő nagyméltóságának arra vonatkozó kezdeményezését, hogy</w:t>
        <w:br/>
        <w:t>közös egyetértéssel létesíttessék egy olyan megoldás, mely alkalmas volna arra, hogy a magyar</w:t>
        <w:br/>
        <w:t>állam kormányzati politikáját a román népnek nemzeti, politikai, kulturális és anyagi érdekeivel</w:t>
        <w:br/>
        <w:t>teljes összhangba hozza, aminek következtében megszüntettetnek a románoknak közállapotaink-</w:t>
        <w:br/>
        <w:t>kal és különösen az országos kormányzatnak velünk szemben követett politikájával való mély</w:t>
        <w:br/>
        <w:t>elégedetlenség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 román nemzeti párt központi végrehajtó bizottsága megbízottainak jelentése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előter-</w:t>
        <w:br/>
        <w:t>jesztett összes adatok alapján teljesen méltányolva ő nagyméltóságának, gróf Tisza István ma-</w:t>
        <w:br/>
        <w:t>gyar kir. miniszterelnök úrnak a hosszadalmas és fárasztó eszmecserék folytán tanúsított hazafias</w:t>
        <w:br/>
        <w:t>készségét, megállapítja, hogy megbízottai a román nép nemzeti politikai, kulturális és gazdasági</w:t>
      </w:r>
      <w:r>
        <w:rPr>
          <w:rStyle w:val="WWSzvegtrzs56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rdekei és a magyar állam kormányzati politikája közötti tartós, a haza belső konszolidációjának</w:t>
        <w:br/>
        <w:t>tekintetei által is parancsolólag megkívánt összhang létesítése céljából a közöttünk és a miniszter-</w:t>
        <w:br/>
        <w:t>elnök úr között lefolyt megbeszélések folyamán áthatva a helyzet történelmi fontosságától a ro-</w:t>
        <w:br/>
        <w:t>mán nép jogos kívánságainak keretei között tett javaslataikkal a jó egyetértésre és békés közre-</w:t>
        <w:br/>
        <w:t>működésre és ennek hathatós létesítésére módot nyújtot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Ugyanakkor azonban az országos román nemzeti párt központi végrehajtó bizottsága mély</w:t>
        <w:br/>
        <w:t>sajnálattal kénytelen konstatálni, hogy a miniszterelnök úr ő nagyméltósága által javasolt vég-</w:t>
        <w:br/>
        <w:t>leges megoldás nemcsak tárgyi tartalmánál fogva, de azon következményekre való tekintettel is,</w:t>
        <w:br/>
        <w:t>amelyek mint a végrehajtás feltételei lettek felállítva, alkalmatlanok arra, hogy a magyar állam</w:t>
        <w:br/>
        <w:t>kormányzati politikája és a románok közötti ellentét akár csak rövid időre is elhárítta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bár a miniszterelnök úr ő nagyméltósága rámutatott azon érdekazonosságra, amely a ma-</w:t>
        <w:br/>
        <w:t>gyar és a román nemzet között tényleg fennforog, és habár elismerte a román népnek természetes</w:t>
        <w:br/>
        <w:t>jogát arra, hogy külön politikai pártot alkothasson, nemkülönben indíttatva érezte magát hang-</w:t>
        <w:br/>
        <w:t>súlyozni, hogy a magyarországi román népnek helyzetével való megbékülése a magyar nemzetnek</w:t>
        <w:br/>
        <w:t>is jól felfogott érdekében áll, késznek nyilatkozván egyúttal ezen megbékülés létesülésére azon</w:t>
        <w:br/>
        <w:t>passzusok orvoslásában, amelyeket jogosultaknak találna, közreműködni: mindazonáltal a román</w:t>
        <w:br/>
        <w:t>nemzeti párt központi végrehajtó bizottsága hazafias kötelességében állónak tartván minden al-</w:t>
        <w:br/>
        <w:t>kalommal kívánságainak, aggályainak, avagy tiltakozásainak kifejezést adni, kényszerítve érzi</w:t>
        <w:br/>
        <w:t>magát ez alkalommal megállapítani, hogy a miniszterelnök úr ő nagyméltósága nemcsak hogy</w:t>
        <w:br/>
        <w:t>nem járult hozzá Magyarország kormányzati politikája és az ezen országban lakó román nép lét-</w:t>
        <w:br/>
        <w:t>érdekei között fennálló ellentét kiküszöbölésére szükséges nélkülözhetetlen előfeltételek létesítésé-</w:t>
        <w:br/>
        <w:t xml:space="preserve">hez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nemcsak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nem talált egy, a román nép történelmi fejlődésének, számbeli</w:t>
        <w:br/>
        <w:t>és kulturális jelentőségének megfelelő megoldást, de sőt szükségesnek vélte kijelenteni, hogy nem</w:t>
        <w:br/>
        <w:t>hajlandó megadni a román nép számára még azon minimális jogokat sem, amelyek az 1868. évi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XLIV., </w:t>
      </w:r>
      <w:r>
        <w:rPr>
          <w:rStyle w:val="Szvegtrzs22"/>
          <w:rFonts w:cs="Times New Roman" w:ascii="Times New Roman" w:hAnsi="Times New Roman"/>
          <w:sz w:val="20"/>
          <w:szCs w:val="20"/>
        </w:rPr>
        <w:t>Magyarország nemzetiségeinek egyenjogúságáról szóló, hatályban levő, Ő felsége által</w:t>
        <w:br/>
        <w:t>szentesített és alkotmányunk integráns részét képező alaptörvényben foglaltatnak, megállapít-</w:t>
        <w:br/>
        <w:t>ható lévén egyúttal az is, hogy az új választói törvény a román nép politikai befolyásának az or-</w:t>
        <w:br/>
        <w:t>szág törvényhozásában való érvényesítése céljából, a román többségi választókerületek számának</w:t>
        <w:br/>
        <w:t>redukálása következtében az eddigieknél szűkebb kereteket fog nyúj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lyen körülmények között azon fájdalmas tények megállapítása mellett, hogy az 1867 óta</w:t>
        <w:br/>
        <w:t>inaugurált alkotmányos korszakban a román nép által szenvedett sérelmek az utóbbi időkben sem</w:t>
        <w:br/>
        <w:t>szűntek meg, de sőt politikai helyzete az új választói törvény, a választókerületek beosztása, a</w:t>
        <w:br/>
        <w:t>sajtótörvény és a nyilvános gyűlésekre vonatkozó miniszteri rendelet által majdnem elviselhetet-</w:t>
        <w:br/>
        <w:t>len mértékben rosszabbodott, a román nemzeti párt központi végrehajtó bizottsága mélyen át-</w:t>
        <w:br/>
        <w:t>érzett hazaszeretettel és a magas trón iránti tántoríthatatlan hűséggel, késznek nyilatkozván a</w:t>
        <w:br/>
        <w:t>nemzeti békének a jövőben is bármikor a jog és igazság, a kölcsönös bizalom és kölcsönös jogtisz-</w:t>
        <w:br/>
        <w:t>telet alapján való létesítésére készséggel közreműködni, azon óhajának kifejezése mellett, hogy Ő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felségének kormánya népünkkel szemben jóakarólag gyakorlandó, törvényszerű kormányzati te-</w:t>
        <w:br/>
        <w:t>vékenységgel teremtse meg az ilyen béke létesítéséhez szükséges lelki hangulatot: kénytelen kije-</w:t>
        <w:br/>
        <w:t>lenteni, hogy az állam területi integritásának és politikai szuverenitásának tiszteletben tartása</w:t>
        <w:br/>
        <w:t>mellett az adott helyzetben kényszerítve érzi magát továbbra is alkotmányos szellemben, törvé-</w:t>
        <w:br/>
        <w:t>nyes eszközökkel a román nép által szenvedett sérelmek megszüntetése és azon jogok megszerzése</w:t>
        <w:br/>
        <w:t>és biztosítása céljából küzdeni, amelyek nemzeti létének, politikai érvényesülésének, kulturális és</w:t>
        <w:br/>
        <w:t>anyagi érdekeinek szempontjából nélkülözhetetlenül szükségesek.”</w:t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Ugyanezt a nyilatkozatot „a nemzeti komité határozata”-ként a nemzetiségi sajtó is közli a</w:t>
      </w:r>
      <w:r>
        <w:rPr>
          <w:rStyle w:val="WWSzvegtrzs9Dlt1"/>
          <w:rFonts w:cs="Times New Roman" w:ascii="Times New Roman" w:hAnsi="Times New Roman"/>
          <w:sz w:val="18"/>
          <w:szCs w:val="20"/>
        </w:rPr>
        <w:t xml:space="preserve"> Gazeta</w:t>
        <w:br/>
      </w:r>
      <w:r>
        <w:rPr>
          <w:rStyle w:val="WWSzvegtrzs9Dlt1"/>
          <w:rFonts w:cs="Times New Roman" w:ascii="Times New Roman" w:hAnsi="Times New Roman"/>
          <w:sz w:val="18"/>
          <w:szCs w:val="20"/>
          <w:lang w:val="en-US"/>
        </w:rPr>
        <w:t>Transilvaniei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8"/>
          <w:szCs w:val="20"/>
        </w:rPr>
        <w:t>1914. febr. 21-i 30. számában, a következő egymondatos záradékkal: „A román nemzeti párt</w:t>
        <w:br/>
        <w:t>központi bizottságának szilárd meggyőződése, hogy ebben a hazafias törekvésben az egész román nemzet</w:t>
        <w:br/>
        <w:t>egységes lesz.” – Nem elegendő csak kulturális és gazdasági ígéreteket tenni, „amíg politikai intézmények-</w:t>
        <w:br/>
        <w:t>kel nincs biztosítva a nemzetiségek politikai érvényesülése”. Ennek előfeltétele a politikai garanciák biz-</w:t>
        <w:br/>
        <w:t>tosítása. Ez az egyetlen járható út, hiszen mindenféle asszimilációs törekvés, nyelvi egység utópia, amely</w:t>
        <w:br/>
        <w:t>nemcsak a nem magyar ajkú népek, de a magyar nép létérdeke ellen is van. – Ezután benyújtja a Ja-</w:t>
        <w:br/>
        <w:t>kabffy-féle határozati javaslattal szemben a nemzetiségi párt határozati javaslat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Ez így hangzik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Határozati javaslat. Miután az utolsó négy évtizedben folytatott kormányrendszer azon</w:t>
        <w:br/>
        <w:t>végzetes felfogása, hogy Magyarország csak úgy állhat fenn, ha annak összes népfajai a magyar</w:t>
        <w:br/>
        <w:t>fajba olvasztva egy, nyelvben és fajérzetben egységes, tömör nemzetet képeznek, merő ellentét-</w:t>
        <w:br/>
        <w:t>ben áll azon Magyarország ezredéves történetével, melyet már alapítója és első királya, Szent</w:t>
        <w:br/>
        <w:t>István polyglott országnak ismert, és mint ilyen, ezen évezred minden kül- és belviharainak állott</w:t>
      </w:r>
      <w:r>
        <w:rPr>
          <w:rStyle w:val="WWSzvegtrzs56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llent, ezzel oly kétségtelen bizonyítékát adván, hogy valóban nem szorult semminemű mester-</w:t>
        <w:br/>
        <w:t>séges létgaranciákra és még kevésbé éppen oly célellenes garanciára, mint a mesterséges fajössze-</w:t>
        <w:br/>
        <w:t>forrasztás kísérlete, melynek csak egy eredménye van, tudniillik azon mély meghasonlás, mely</w:t>
        <w:br/>
        <w:t>Szent István koronájának népeit máris két ellenséges táborba osztja: utasíttatik a kormány, hogy</w:t>
        <w:br/>
        <w:t>éppen az ország belső konszolidációja érdekében nyíltan és minden utógondolat nélkül oly állam-</w:t>
        <w:br/>
        <w:t>politikát inauguráljon, mely az ország politikai államegységének követelményeit és népeinek nem-</w:t>
        <w:br/>
        <w:t>zeti létének feltételeit egymással teljes összhangba tudja hozni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rem határozati javaslatom elfogad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2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képviselőház! Nincs szándékomban a vita jelenlegi stá-</w:t>
        <w:br/>
        <w:t>diumában a napirenden lévő kérdés meritumával foglalkozni – fenntartom magamnak a jogot,</w:t>
        <w:br/>
        <w:t xml:space="preserve">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a vita későbbi folyamán szólaljak fel –, de azt hiszem, kötelességemet teljesí-</w:t>
        <w:br/>
        <w:t>tem, ha bizonyos felvilágosításokkal egészítem ki az előttem felszólalt t. képviselő úr előad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ndít engem kizárólag az a törekvés, hogy ez az ügy minden részletében teljesen és világosan</w:t>
        <w:br/>
        <w:t>álljon a t. ház és a közvélemény előtt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nem csalódom, múltkori válaszomban már említettem, hogy minden egyes találkozásunk</w:t>
        <w:br/>
        <w:t>és megbeszélésünk alkalmával – nem minden egyes napon, de minden találkozás alkalmával, mi-</w:t>
        <w:br/>
        <w:t xml:space="preserve">dőn végigbeszéltük a kérdéseket – é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beszélgetések végeztével a magam álláspontját reasszu-</w:t>
        <w:br/>
        <w:t>málva írásban adtam elő az illető uraknak, hogy mindenféle félreértésnek elejét vegy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olgálatot vélek tenni az ügy tisztázásának és helyes megítélésének, ha bátor leszek most fel-</w:t>
        <w:br/>
        <w:t>olvasni azt a választ, amelyet a múlt év április havában adtam erre az írott pro-memoriára, ame-</w:t>
        <w:br/>
        <w:t xml:space="preserve">lyet a képviselő urak nekem átnyújtott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lyet a t. képviselő úr az előbb felolvasni szíves</w:t>
        <w:br/>
        <w:t>volt. Az akkori beszélgetések reasszumálása gyanánt én a magam álláspontját – méltóztatik ta-</w:t>
        <w:br/>
        <w:t>lán emlékezni, hogy akkor nem voltam még felelős állásban, hanem csak a magam egyéni állás-</w:t>
        <w:br/>
        <w:t>pontját képviselhettem – a következőkben foglaltam írásba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olvassa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ad 1. A törvény teljes szabadságot biztosít a románoknak a román tannyelvű nép- és közép-</w:t>
        <w:br/>
        <w:t xml:space="preserve">iskolák állításár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állam őket ezen joguk gyakorlásában tetemes anyagi áldozattal (tanítói és</w:t>
        <w:br/>
        <w:t>tanári fizetéskiegészítés) támogatja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gyetemi oktatásnak azonban államinak és egységesnek kell lennie, és annak, mint általá-</w:t>
        <w:br/>
        <w:t>ban az állami oktatásnak, tannyelve csak magyar lehet. Azt azonban a teljes jó viszony helyreáll-</w:t>
        <w:br/>
        <w:t>tával készséggel koncedálnám, hogy úgy az egyetemeken, mint a magyar tannyelvű középisko-</w:t>
        <w:br/>
        <w:t>lákban a hazában beszélt nem-magyar nyelvek az eddiginél intenzívebben taníttassanak, és a ma-</w:t>
        <w:br/>
        <w:t>gyar tannyelvű iskolákat látogató nem-magyar anyanyelvű gyermekek saját lelkészeiktől vagy</w:t>
        <w:br/>
        <w:t>hitoktatóiktól anyanyelvükön részesüljenek vallásos oktatás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 2. A görög-keleti román egyháznak törvényadta autonómiáját mindenki tiszteletben kí-</w:t>
        <w:br/>
        <w:t>vánja tartani, és ha egyes konkrét sérelmek merültek volna fel, azoknak törvény, igazság és jó-</w:t>
        <w:br/>
        <w:t>akarat alapján való orvoslása nem ütközik nehézségbe. Ezek esetről-esetre megvizsgálandó konk-</w:t>
        <w:br/>
        <w:t>rét adminisztratív ügyek. Állami szempontból annak sem volna akadálya, hogy a római katholi-</w:t>
        <w:br/>
        <w:t>kus autonómiával egyidejűleg a görög-katholikus román egyház külön autonóm szervezettel ru-</w:t>
        <w:br/>
        <w:t>háztassék fel. Az 1848:XX. t.-cikk nem valamely egységes kulcs, hanem az igazolandó szükség-</w:t>
        <w:br/>
        <w:t>letek mérve szerint rendeli el az egyházak segélyezését. Ezen az alapon történik a törvény fokoza-</w:t>
        <w:br/>
        <w:t>tos végrehajtása minden vallásfelekezetre vonatkozólag, és emeltetik lépésről lépésre a görög-ke-</w:t>
        <w:br/>
        <w:t>leti román egyház államsegélye is. A továbbhaladást ezen a téren melegen óhajtom, így pl. leg-</w:t>
        <w:br/>
        <w:t>közelebbről a kisebb képesítésű lelkészek korpótlékának ügyében is, annak mérve azonban két-</w:t>
        <w:br/>
        <w:t>ségtelenül függ a kölcsönös jó hangulat és bizalom mértékétől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jdúdorogi egyházmegye felállítása tisztán defenzív célból történt. Román egyházközsé-</w:t>
        <w:br/>
        <w:t>gek megmagyarosítását senki sem vette célba, és ha netán román egyházközségek is csatoltattak</w:t>
        <w:br/>
        <w:t xml:space="preserve">voln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püspökséghez, azok visszacsatolása ellen nem tehető kifogás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Mozgás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 kér-</w:t>
        <w:br/>
        <w:t xml:space="preserve">dés azonban minden egyes esetben gondos vizsgálat alapján döntendő e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összes idevágó kö-</w:t>
        <w:br/>
        <w:t>rülmények objektív mérlegelése alapján kell a vegyes jellegű egyházközségek hovatartozandósá-</w:t>
        <w:br/>
        <w:t>gát megállapítani. Ennek mellőzhetetlen előfeltétele a most folyó izgatás abbanhagyása, mert az</w:t>
        <w:br/>
        <w:t>ezáltal befolyásolt lakosság nyilatkozatai nem vehetők tekintetb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elyeslé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er-</w:t>
        <w:br/>
        <w:t>mészetes, hogy mindezeket a kérdéseket az illetékes egyházfőkkel folytatandó tárgyalás rendjén</w:t>
        <w:br/>
        <w:t>kell elinté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 3. Magyarországon a sajtó terén majdnem korlátlan szabadosság uralkodik. Amint a jó</w:t>
        <w:br/>
        <w:t xml:space="preserve">viszony helyreál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román sajtó felhagy az állam egysége és a nemzetiségi béke elleni izgatások-</w:t>
        <w:br/>
        <w:t>kal, természetszerűleg szűnik meg minden sajtópö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 4. és 5. Az egyesületi és gyülekezési jognak szabadelvű, törvényes rendezését mindnyájan</w:t>
        <w:br/>
        <w:t xml:space="preserve">kívánjuk. Nézetem szerint sem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örvényben, sem annak meghozataláig adminisztratív úton nem</w:t>
      </w:r>
      <w:r>
        <w:rPr>
          <w:rStyle w:val="WWSzvegtrzs56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elyes az országnak valamely nem magyar népfajhoz tartozó polgárait abban korlátozni, hogy</w:t>
        <w:br/>
        <w:t>nem törvény- vagy államellenes célokra nemzetiségi alapon tömörülje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Áll ez a politikai pártok alakítására is. Erős meggyőződésem szerint külön román párt fenn-</w:t>
        <w:br/>
        <w:t>tartása a fennálló politikai ellentétek megszűnte után nemcsak felesleges, de mint ilyen bizalmat-</w:t>
        <w:br/>
        <w:t>lanságot keltő és éppen ezért a kölcsönös jó viszony ápolása és a románok érdekeinek hatékony</w:t>
        <w:br/>
        <w:t>megóvása szempontjából káros, sőt veszedelmes. Ez azonban célszerűségi kérdés, amelyet maguk-</w:t>
        <w:br/>
        <w:t>nak a románoknak kell eldönteniök; azt a jogukat, hogy külön pártban szervezkedjenek, ha akar-</w:t>
        <w:br/>
        <w:t>nak, nézetem szerint el kell ismer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 6. és 7. A közigazgatás és jogszolgáltatás terén nem lehet azon a kereten túlmenni, amelyet</w:t>
        <w:br/>
        <w:t xml:space="preserve">a törvény ma is biztosít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erint az összes kir. bíróságok nyelve a magyar, és a közigazgatás nyel-</w:t>
        <w:br/>
        <w:t>vét illetőleg is csak a jegyzőkönyvi és felszólalási nyelvre vonatkozó rendelkezések biztosítanak</w:t>
        <w:br/>
        <w:t>tért a nem magyar nyelveknek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özigazgatás nyelvének magyarságát nemcsak az állam egységes jellege, de a modern köz-</w:t>
        <w:br/>
        <w:t>igazgatás szakszerű szempontjai is megkívánj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iszont úgy a jó közigazgatás szempontjából, mint a nem magyar ajkú nép érdekében helyes</w:t>
        <w:br/>
        <w:t>és kívánatos, hogy a néppel érintkezésben álló hatósági közegek az illető vidéken beszélt nyelvek-</w:t>
        <w:br/>
        <w:t xml:space="preserve">nek legalább egyikét bírjá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hogy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magyarul nem tudó feleknek kézbesített hivatalos irat azok-</w:t>
        <w:br/>
        <w:t>nak anyanyelvükön megmagyaraztassék, amint azt pl. a bűnvádi perrendtartás erre az ügykörre</w:t>
        <w:br/>
        <w:t>nézve el is rendel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kívül aggodalom nélkül életbeléptethető volna minden olyan rendelkezés, amely egyes</w:t>
        <w:br/>
        <w:t>részletkérdéseket, pl. beadványokhoz mellékelt okiratok elfogadását illetőleg a közönséget feles-</w:t>
        <w:br/>
        <w:t>leges zaklatástól kímélné me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d 8. Az állam minden vidéket egyenlő gazdasági támogatásban kíván részesíteni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nnyi-</w:t>
        <w:br/>
        <w:t>ben a románok magatartása bizalmatlanságra nem ad okot, bizonyára készséggel fogja támogatni</w:t>
        <w:br/>
        <w:t>a románok gazdasági, ipari, kereskedelmi tanintézeteit és gazdasági törekvéseit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 9. Az eddig magyar kézen állott földbirtok rohamosan megy át román kézre. Ha tehát a</w:t>
        <w:br/>
        <w:t>magyar telepítési akció odatörekszik, hogy a magyarok által eladóvá tett birtoknak legalább egy</w:t>
        <w:br/>
        <w:t>része magyar vevő kezére jusson, ezzel nem magyarosít, nem szorítja vissza a románokat, ellen-</w:t>
        <w:br/>
        <w:t>kezőleg, a különböző népfajok közötti egyensúly nagy érdekét szolgálja. Ebben senki sem láthat</w:t>
        <w:br/>
        <w:t>sérelmet vagy támadá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gresszív telepítés az volna, amely románoktól venné meg a földet, hogy azt magyar kézre</w:t>
        <w:br/>
        <w:t xml:space="preserve">juttassa; ez nem történi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bizonyára nem fog ezentúl sem történ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rdők kezelése minden nemzetiségi tekintet nélkül az egész országban egyenlő elvek szerint</w:t>
        <w:br/>
        <w:t>történik. Óhajtandó, hogy az erdészeti szempontok az ott lakó kisbirtokosok érdekeivel mindenütt</w:t>
        <w:br/>
        <w:t>helyes összhangba hozassa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z állami beruházások létesítésére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románok-lakta vidékek gazdasági érdekeinek hatékony</w:t>
        <w:br/>
        <w:t>gondozására irányuló kívánság a politikai bizalmatlanság okainak megszűntével bizonyára teljes</w:t>
        <w:br/>
        <w:t>mértékben érvényesülni fo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 10. Hivatalok betöltésénél nem tehetünk különbséget magyarok és nem magyarok között.</w:t>
        <w:br/>
        <w:t>Óhajtandó azonban, hogy: a) a román értelmiség számának és súlyának megfelelő arányban ve-</w:t>
        <w:br/>
        <w:t xml:space="preserve">gyen részt a közhivatalok viselésében 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b)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néppel érintkező tisztviselők annak nyelvét tudják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így a nép közvetlenül tolmács nélkül érintkezhessék a maga tisztviselőjév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</w:t>
        <w:br/>
        <w:t>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, a román nép érdekében is nagy horderejű két cél elérésére mindenekelőtt az szükséges,</w:t>
        <w:br/>
        <w:t>hogy szűnjék meg a román intelligencia nagyrészének mai ellenséges vagy legalábbis idegenkedő,</w:t>
        <w:br/>
        <w:t xml:space="preserve">bizalmatlankodó magatartása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kormány és a magyarság ne ellenséget vagy legalábbis ellenfélt</w:t>
        <w:br/>
        <w:t>lásson bennök. Ennek megszűntével bekövetkezik a románságnak a közhivatalokban való inten-</w:t>
        <w:br/>
        <w:t>zívebb érvényesülése; a közigazgatásnak küszöbön álló államosítása, valamint a nem magyar nyel-</w:t>
        <w:br/>
        <w:t>veknek a magyar középiskolákban való tanítása pedig elhárítaná az útból az utolsó akadályokat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 11. A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választási reform nemzetiségi különbség nélkül egyenlő elbánásban részesíti az or-</w:t>
        <w:br/>
        <w:t>szág minden polgárát, és biztosítja, hogy a románok a reális erőviszonyoknak megfelelő arányban</w:t>
        <w:br/>
        <w:t>kapnak szavazatjogot. A gazdasági és főleg a kulturális erőviszonyokban rejlő különbségnél fogva</w:t>
        <w:br/>
        <w:t>ez az arány a népszám szerinti aránytól ma még meglehetősen távol áll, de automatikusan javulni</w:t>
        <w:br/>
        <w:t>fog aszerint, amint a románság zöme is megközelítendi a közművelődés átlagos fokát. Már most</w:t>
        <w:br/>
        <w:t>is – kivált Erdélyben – ugrásszerű lépést tesz a románság a politikai érvényesülés felé, és tete-</w:t>
        <w:br/>
        <w:t>mes számú kerületben a választók túlnyomó többségét fogja alko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tt mindenekelőtt megjegyzem, hogy ezen utolsó pontban bizonyos tévedésben voltam még</w:t>
        <w:br/>
        <w:t>akkor. Akkor ugyanis – ez áprilisban volt – nem lehetett még kellőleg áttekinteni a választójogi</w:t>
      </w:r>
      <w:r>
        <w:rPr>
          <w:rStyle w:val="WWSzvegtrzs56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örvénynek ebben a tekintetben való kihatását és eredményeit, amelyek – amint most mindnyá-</w:t>
        <w:br/>
        <w:t>jan tudjuk, és amint ősszel már módomban volt figyelmeztetni rá az illető urakat – tényleg a ro-</w:t>
        <w:br/>
        <w:t>mánság momentán érvényesülését még sokkal erősebben korlátozzák, mint ahogy tavaly gondol-</w:t>
        <w:br/>
        <w:t>tam, úgyhogy ugrásszerű előtérbe lépéséről a románságnak, és éppen különösen Erdélyben, nem</w:t>
        <w:br/>
        <w:t>lehet sz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gyebekben, ha méltóztattak összehasonlítani ezt az áprilisban, a tanácskozások küszöbén</w:t>
        <w:br/>
        <w:t>készített feljegyzésemet azzal az utolsó feljegyzéssel, amelyet az interpellációra adott válaszom-</w:t>
        <w:br/>
        <w:t>ban a múltkor felolvasni bátorkodtam, azt hiszem, méltóztattak két dolgot konstatá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</w:t>
        <w:br/>
        <w:t>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egyik az, hogy már akkor a főbb elvi szempontokat precízen megállapítottam és kör-</w:t>
        <w:br/>
        <w:t>vonalaztam, amelyek körül forgott az eszmecsere, és hogy az első és az utolsó felvonás között lé-</w:t>
        <w:br/>
        <w:t>nyegbevágó eltérés nincs, eltekintve egyes részletezésektől, egyes konkretizálásoktól. A második</w:t>
        <w:br/>
        <w:t>az, hogy azok az urak, akik a román nemzetiségi párt megbízásából velem az eszmecseréket foly-</w:t>
        <w:br/>
        <w:t>tatták, már 1913 tavaszán tisztában voltak azzal, hogy minő keretekben mozog az én felfogásom,</w:t>
        <w:br/>
        <w:t>hogy mi az, amit tőlem várhatnak. És hogy ennek dacára azzal a beható alapossággal folytatták</w:t>
        <w:br/>
        <w:t>velem a megegyezés keresését, ez mindenesetre az ő álláspontjuknak is mérséklésére mutat, mit</w:t>
        <w:br/>
        <w:t>lehetetlen bizonyos örömmel és megelégedéssel nem konstatálni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mélyen sajnálom, hogy nem mentek tovább az urak; én mélyen sajnálom, hogy nem sike-</w:t>
        <w:br/>
        <w:t>rült teljesen eliminálni közöttünk azokat a mélyreható különbségeket, amelyek részben ma is</w:t>
        <w:br/>
        <w:t>fennállnak, de hogy ezek a különbségek kevesbedtek, hogy közeledés állott be, hogy a román nem-</w:t>
        <w:br/>
        <w:t>zetiségi irányzat mérsékelte a maga álláspontját, hogy ma már nem olyan reménytelen az a kér-</w:t>
        <w:br/>
        <w:t>dés, hogy miként fogjuk összeegyeztethetni a magyar nemzeti politika exigenciáival az ő óhajai-</w:t>
        <w:br/>
        <w:t>kat és törekvéseiket; ezt, azt hiszem, megelégedéssel vehetjü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már felszólaltam, méltóztassanak nekem megengedni, hogy erre nézve is még néhány szót</w:t>
        <w:br/>
        <w:t>mondhassak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 mondta a t. képviselő úr, hogy ha elismerjük az érdekkö-</w:t>
        <w:br/>
        <w:t>zösséget, vonjuk is le ennek a konzekvenciáit. Azt gondolom, hogy azon igyekszünk becsületesen,</w:t>
        <w:br/>
        <w:t>hogy a konzekvenciákat levonjuk. Kérdés az, hogy ki mit von le mint konzekvenciát, és miben</w:t>
        <w:br/>
        <w:t>rejlenek ezek a konzekvenciák? A t. képviselő úr tiltakozik az ellen, hogy akár szép, akár kevésbé</w:t>
        <w:br/>
        <w:t>szép eszközökkel beolvasztani akarjuk őket egy nyelvi egységbe, egy nyelvi és faji érzelembe.</w:t>
        <w:br/>
        <w:t>Azt gondolom, hogy ezt senki sem akarja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felkiáltások a ház minden oldalán: Senki sem</w:t>
        <w:br/>
        <w:t>akarja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agyon örülök, hogy konstatálhatom, hogy pártkülönbség nélkül ezt senki sem akarja. De</w:t>
        <w:br/>
        <w:t xml:space="preserve">már, bocsánatot kér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özt a felfogás közt és a polyglott magyar állam közt van még egy közép-</w:t>
        <w:br/>
        <w:t>út: a politikailag egységes magyar nemzet. Ez az álláspont az, amelyen találkoznunk kell, mert</w:t>
        <w:br/>
        <w:t>ezen az állásponton megtalálhatják a képviselő urak a gazdasági, kulturális, nyelvi és etnografikus</w:t>
        <w:br/>
        <w:t>fejlődésnek azokat a szükségleteit, amelyeket joggal kívánnak a maguk részére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</w:t>
        <w:br/>
        <w:t>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t mondta a képviselő úr, hogy a gazdasági és kulturális érdekgondozás maga nem elég, ha-</w:t>
        <w:br/>
        <w:t>nem politikai érvényesülés kell, és a politikai érvényesülésnek garanciáit kell megkeresni. Hát</w:t>
        <w:br/>
        <w:t>miben keressük a politikai érvényesülést? Azt hiszem, ezt nem kereshetjük másban, mint abban a</w:t>
        <w:br/>
        <w:t xml:space="preserve">teljes egyenjogúságban, amel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a minden polgárát nyelvi, faji, származási különbség nélkül</w:t>
        <w:br/>
        <w:t>egyenlő jogokkal ruházza f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Igaz! Úgy van!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miben keressük annak garanciáit?</w:t>
        <w:br/>
        <w:t>Semmi másban – és egész hiábavaló volna is másban keresni –, mint abban, hogy harmóniába</w:t>
        <w:br/>
        <w:t>hozzák a maguk jogos óhajait a politikailag egységes magyar nemzet és a politikailag egységes</w:t>
        <w:br/>
        <w:t>magyar nemzet által alkotott magyar állam életfeltételeiv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Élénk helyeslés és tap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 a téren kell hogy találkozzunk. Ezen a téren fogunk találkozni. Ezen a téren várjuk a</w:t>
        <w:br/>
        <w:t>képviselő uraktól, hogy ne habozzanak, mégpedig saját népük érdekében ne habozzanak, a minket</w:t>
        <w:br/>
        <w:t>még elválasztó árok átlépésével, annak az egy lépésnek a megtételével.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 xml:space="preserve"> (Hosszan tartó élénk éljen-</w:t>
        <w:br/>
        <w:t>zés és taps a jobboldalon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Style w:val="Szvegtrzs51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C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51"/>
          <w:rFonts w:cs="Times New Roman" w:ascii="Times New Roman" w:hAnsi="Times New Roman"/>
          <w:b/>
          <w:sz w:val="20"/>
          <w:szCs w:val="20"/>
          <w:lang w:val="en-US"/>
        </w:rPr>
        <w:t>1914 márc. 11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Bethlen István alkotmánypárti (Andrássy-csoport) képviselő beszéde a román paktum-</w:t>
        <w:br/>
        <w:t>tárgyalásokkal kapcsolatban adott miniszterelnöki válaszról folyó vit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. 472–75., 482–490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pviselőház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ár azon párt megbízásából jelentkeztem szólásra,</w:t>
        <w:br/>
        <w:t>amelyhez tartozni szerencsém van, azt hiszem, leghelyesebben akkor járok el, ha a mai napon</w:t>
        <w:br/>
        <w:t>lehetőleg tartózkodom a pártpolitikátó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a jobb- és a bal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rt a napirenden</w:t>
        <w:br/>
        <w:t>lévő tárgyat sokkal nagyobb jelentőségűnek, sokkal fontosabbnak tartom, semhogy erre ne</w:t>
        <w:br/>
        <w:t>törekedje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éppen ezért csak mély szomorúsággal és hazafias aggodalom-</w:t>
        <w:br/>
        <w:t>mal konstatálhatom azt, hogy 50 év parlamenti történetében ez az első eset, hogy a magyar</w:t>
        <w:br/>
        <w:t>pártok a nemzetiségi kérdésben nem értenek egyet, hogy a magyar pártoknak felfogása a nemze-</w:t>
        <w:br/>
        <w:t>tiségi kérdésben nem kongruens, és hogy most már a felfogásoknak az a szétszakadása, amely</w:t>
        <w:br/>
        <w:t>annyi politikai kérdésre kiterjed, ebben a kérdésben is érvényesü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elszólalásomnak hivatását és feladatát tehát abban látom, hogy újból kellő világításba,</w:t>
        <w:br/>
        <w:t>kellő fénybe helyezzem azt a politikát, kellő világításba helyezzem nemzetiségi politikánk eddigi</w:t>
        <w:br/>
        <w:t>alapjait és fundamentumait, azokat az alapokat, amelyek úgyszólván 50 éven keresztül dogmáját,</w:t>
        <w:br/>
        <w:t>tradícióját és kátéját képezték a magyar nemzetiségi politikának, amely fundamentumoktól</w:t>
        <w:br/>
        <w:t xml:space="preserve">50 éven keresztül egyetlenegy jelentősebb államférfia sem tért el a magyar közéletn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ly</w:t>
        <w:br/>
        <w:t>fundamentumoktól első ízben önök akarnak most a túloldalon eltér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balfelől.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Ezzel a jelenséggel szemben kötelességemnek tartom figyelmeztetni önöket, hogy a felelősség</w:t>
        <w:br/>
        <w:t>ezért kizárólag a túloldalt fogja terhel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 jobbfelől: Viseljük! Zaj a baloldalon.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)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Bocsánatot kérek, az eddigi nemzetiségi politika tradícióinak megfelelő, úgyszólván a legitim</w:t>
        <w:br/>
        <w:t>alapon mi állunk, és önöknek kötelessége a bizonyítás, hogyha ezen alapoktól eltérni akarnak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mindenekelőtt a figyelmükbe ajánlom egy meghalt nagyhírnevű magyar államférfinak</w:t>
        <w:br/>
        <w:t>egynéhány mondását, aki a választóihoz intézett beszédében rövid szavakkal kifejtette a nem-</w:t>
        <w:br/>
        <w:t>zetiségi politikára vonatkozó nézeteit, azokat a nézeteket, amelyeket önök is a mai napig magu-</w:t>
        <w:br/>
        <w:t>kénak vallottak, egy olyan államférfiúnak nézeteit, aki önök előtt is bizonyára tekintélyszámba</w:t>
        <w:br/>
        <w:t>megy. Ez az államférfi: Tisza Kálmán...</w:t>
      </w:r>
    </w:p>
    <w:p>
      <w:pPr>
        <w:pStyle w:val="Szvegtrzs93"/>
        <w:shd w:fill="auto" w:val="clear"/>
        <w:spacing w:lineRule="auto" w:line="240" w:before="240" w:after="0"/>
        <w:ind w:firstLine="284"/>
        <w:jc w:val="both"/>
        <w:rPr>
          <w:rStyle w:val="Szvegtrzs91"/>
          <w:rFonts w:ascii="Times New Roman" w:hAnsi="Times New Roman" w:cs="Times New Roman"/>
          <w:sz w:val="20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Tisza Kálmán 1894. évi, a nagyváradi választókhoz intézett beszédéből vett idézetekkel igyekszik</w:t>
        <w:br/>
        <w:t>bizonygatni, hogy mindenféle külön kormányzati tárgyalás a nemzetiségekkel helytelen. Tisza Kálmán-</w:t>
        <w:br/>
        <w:t xml:space="preserve">nak, a szlovák gimnáziumok és a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Matica slovenská </w:t>
      </w:r>
      <w:r>
        <w:rPr>
          <w:rStyle w:val="Szvegtrzs91"/>
          <w:rFonts w:cs="Times New Roman" w:ascii="Times New Roman" w:hAnsi="Times New Roman"/>
          <w:sz w:val="18"/>
          <w:szCs w:val="20"/>
        </w:rPr>
        <w:t>bezárójának, a Miletić-féle „konstrukciós pör” értelmi</w:t>
        <w:br/>
        <w:t>szerzőjének, a Grünwald-féle soviniszta nemzetiségi politika legalizálójának szavaival: „külön ígéretekkel</w:t>
        <w:br/>
        <w:t>csábítani, csalogatni: ez a magyar államnak önmegalázása volna nemcsak a románokkal, de mindenkivel</w:t>
        <w:br/>
        <w:t>szemben is.” – Megelégedését fejezi ki, hogy Tisza febr. 20-i beszédében kénytelen volt beismerni a tár-</w:t>
        <w:br/>
        <w:t xml:space="preserve">gyalások sikertelenségét, „őszintén megvallom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e </w:t>
      </w:r>
      <w:r>
        <w:rPr>
          <w:rStyle w:val="Szvegtrzs91"/>
          <w:rFonts w:cs="Times New Roman" w:ascii="Times New Roman" w:hAnsi="Times New Roman"/>
          <w:sz w:val="18"/>
          <w:szCs w:val="20"/>
        </w:rPr>
        <w:t>sikertelenséget – jelentette ki ekkor gr.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Bethlen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István</w:t>
        <w:br/>
        <w:t>mint az Andrássy-féle alkotmánypárt hangadója – a mai viszonyok közt aránylag talán a legjobb meg-</w:t>
        <w:br/>
        <w:t>oldásnak tartom, a legjobb megoldásnak azért, mert azokat [é. Tisza István román nemzetiségi tárgyalá-</w:t>
        <w:br/>
        <w:t>sait] célra nem vezetőknek, elhibázottaknak tartom.” Bethlen szerint „e tárgyalásoknak nyomán az ország</w:t>
        <w:br/>
        <w:t>keleti felében a nemzetiségi ellentétek csak erősbödni, csak gyarapodni fognak.” Csatlakozik Apponyinak</w:t>
        <w:br/>
        <w:t>a Tisza-féle román paktum-tárgyalások ügyében kifejtett álláspontjához. Tiszának a magyar-román érdek-</w:t>
        <w:br/>
        <w:t>közösségről kifejtett elképzelését az egész magyarságra nézve veszélyesnek tartja, mert – szerinte – a két</w:t>
        <w:br/>
        <w:t>nép ellentétei „nem félreértéseken, hanem az érzések, a vágyak, az ideálok ellentétességén alapulnak”.</w:t>
        <w:br/>
        <w:t xml:space="preserve">– Súlyos hibának mondja, hogy Tisza politikai garanciák nélkül ment bele a tárgyalásokba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„az általa</w:t>
        <w:br/>
        <w:t>elkövetett politikai hibát most tetézni akarja azzal, hogy ellenérték nélkül is hajlandó megadni az enged-</w:t>
        <w:br/>
        <w:t>mények nagy részét”. – Tisza a román paktum-tárgyalásokkal, azzal, hogy az erdélyi magyarság meg-</w:t>
        <w:br/>
        <w:t>kérdezése nélkül bocsátkozott a megbeszélésekbe, és elismerte a „román nemzetiségi párt”-ot, Bethlen</w:t>
        <w:br/>
        <w:t>fikciója szerint „megsértette az erdélyi magyarság jogosult érzelmeit”. – A továbbiakban – figyelembe</w:t>
        <w:br/>
        <w:t>sem véve a román nemzeti komité által bejelentett kívánalmakat – élesen támadja Tisza fejtegetését</w:t>
        <w:br/>
        <w:t>a komité pontjaival kapcsolatban, bejelentve, hogy egyedül a gazdasági kérdésekben hajlandó bizonyos</w:t>
        <w:br/>
        <w:t>mértékig közeledni a miniszterelnök felfogásához. Véleménye szerint Tisza „a védelem szempontjait</w:t>
        <w:br/>
        <w:t>hangoztatva” az egész telepítési politikáról lemond, jóllehet a kormány földművelésügyi minisztere</w:t>
        <w:br/>
        <w:t>(Ghillány) „is kifejezést adott azon szándékának, hogy a telepítést ezentúl is folytatni fogja”. – Beszéde</w:t>
        <w:br/>
        <w:t>további részében éles földbirtokpolitikai érveléssel (a kolozsvári „birtokpolitikai konferencia” számításai-</w:t>
        <w:br/>
        <w:t>val) részletezi, hogy „az utolsó 10 évben körülbelül 70 millió [korona] értékű birtok került eladásra magyar</w:t>
      </w:r>
      <w:r>
        <w:rPr>
          <w:rStyle w:val="WWSzvegtrzs56"/>
          <w:rFonts w:cs="Times New Roman" w:ascii="Times New Roman" w:hAnsi="Times New Roman"/>
          <w:szCs w:val="20"/>
        </w:rPr>
        <w:br/>
      </w:r>
      <w:r>
        <w:br w:type="page"/>
      </w:r>
    </w:p>
    <w:p>
      <w:pPr>
        <w:pStyle w:val="Szvegtrzs93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ézből [Erdélyben], az utolsó öt évben pedig évenként átlag 10 millió korona értékű”. – A kulturális kér-</w:t>
        <w:br/>
        <w:t>désekről szólva különösen sérelmesnek tartja, hogy Tisza az 1907. évi Apponyi-féle népiskolai törvény</w:t>
        <w:br/>
        <w:t>intencióinak „helytelen magyarázattal” folyó kiforgatására törekszik. Azt a körülményt, hogy Tisza</w:t>
        <w:br/>
        <w:t>a saját felfogásával is ellentétben álló kulturális engedményekre is képes, mi sem bizonyít ja jobban, mint</w:t>
        <w:br/>
        <w:t>a román középiskolákkal kapcsolatosan kilátásba helyezett állítólagos engedményei. Végül azzal az érve-</w:t>
        <w:br/>
        <w:t>léssel, hogy a nemzetiségi törvényt azért nem hajlandó végrehajtani, „mert csalódtunk azokban az elő-</w:t>
        <w:br/>
        <w:t>feltételekben, melyek között a nemzetiségi törvény meghozatott”, a legsúlyosabb bírálatot mondotta ki</w:t>
        <w:br/>
        <w:t xml:space="preserve">saját eljárása felett, mert elismerte, hogy egy békülési kísérlet már csődöt mondott,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"/>
          <w:rFonts w:cs="Times New Roman" w:ascii="Times New Roman" w:hAnsi="Times New Roman"/>
          <w:sz w:val="18"/>
          <w:szCs w:val="20"/>
        </w:rPr>
        <w:t>ennek ellenére becsa-</w:t>
        <w:br/>
        <w:t>patta magát az újabb kezdeményezéssel, amit „magyar kifejezéssel”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balekség-</w:t>
      </w:r>
      <w:r>
        <w:rPr>
          <w:rStyle w:val="WWSzvegtrzs95"/>
          <w:rFonts w:cs="Times New Roman" w:ascii="Times New Roman" w:hAnsi="Times New Roman"/>
          <w:sz w:val="18"/>
          <w:szCs w:val="20"/>
        </w:rPr>
        <w:t>nek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 tart. Egyébként sem</w:t>
        <w:br/>
        <w:t>osztja Tisza „azon nézetét, hogy a nemzetiségi törvény nem volna végrehajtva”, és súlyos politikai hibá-</w:t>
        <w:br/>
        <w:t>nak tartja, hogy miniszterelnöki székből valaki kijelentse, hogy „a magyar Corpus Jurisban vannak a ki-</w:t>
        <w:br/>
        <w:t>rály által szentesített törvények, amelyeket a kormányzat végrehajtani nem akar és nem fog.” – A mi-</w:t>
        <w:br/>
        <w:t>niszterelnök válaszát nem veszi tudomásul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2"/>
          <w:rFonts w:cs="Times New Roman" w:ascii="Times New Roman" w:hAnsi="Times New Roman"/>
          <w:sz w:val="20"/>
          <w:szCs w:val="20"/>
          <w:lang w:val="en-US"/>
        </w:rPr>
        <w:t>D</w:t>
      </w:r>
    </w:p>
    <w:p>
      <w:pPr>
        <w:pStyle w:val="Cmsor222"/>
        <w:keepNext w:val="true"/>
        <w:keepLines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bookmark56"/>
      <w:r>
        <w:rPr>
          <w:rStyle w:val="WWCmsor224"/>
          <w:rFonts w:cs="Times New Roman" w:ascii="Times New Roman" w:hAnsi="Times New Roman"/>
          <w:sz w:val="20"/>
          <w:szCs w:val="20"/>
        </w:rPr>
        <w:t>1914 márc. 11</w:t>
      </w:r>
      <w:bookmarkEnd w:id="10"/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2"/>
          <w:rFonts w:cs="Times New Roman" w:ascii="Times New Roman" w:hAnsi="Times New Roman"/>
          <w:sz w:val="20"/>
          <w:szCs w:val="20"/>
        </w:rPr>
        <w:t>Juriga Nándor szlovák nemzetiségi képviselő felszólalása a román paktum-tárgyalásokkal</w:t>
        <w:br/>
        <w:t xml:space="preserve">kapcsolatban adott miniszterelnöki válaszról </w:t>
      </w:r>
      <w:r>
        <w:rPr>
          <w:rStyle w:val="WWSzvegtrzs52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52"/>
          <w:rFonts w:cs="Times New Roman" w:ascii="Times New Roman" w:hAnsi="Times New Roman"/>
          <w:sz w:val="20"/>
          <w:szCs w:val="20"/>
        </w:rPr>
        <w:t>oly</w:t>
      </w:r>
      <w:r>
        <w:rPr>
          <w:rStyle w:val="WWSzvegtrzs52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WWSzvegtrzs52"/>
          <w:rFonts w:cs="Times New Roman" w:ascii="Times New Roman" w:hAnsi="Times New Roman"/>
          <w:sz w:val="20"/>
          <w:szCs w:val="20"/>
        </w:rPr>
        <w:t>vit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épv. Napló, 1910–15, XXII. 490–502. l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Beszéde bevezető részében idézi az 1870. évi – gyakorlati egymásközti elfogadásáig el nem jutott –</w:t>
        <w:br/>
        <w:t>függetlenségi-nemzetiségi Alaptörvény-javaslat első szakaszát, mely szerint „Magyarországon a következő</w:t>
        <w:br/>
        <w:t>történeti és meghonosított nemzetek léteznek: magyarok, románok, szerbek, tótok és ruthének. Mind</w:t>
        <w:br/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e </w:t>
      </w:r>
      <w:r>
        <w:rPr>
          <w:rStyle w:val="WWSzvegtrzs9"/>
          <w:rFonts w:cs="Times New Roman" w:ascii="Times New Roman" w:hAnsi="Times New Roman"/>
          <w:sz w:val="18"/>
          <w:szCs w:val="20"/>
        </w:rPr>
        <w:t>népfaj egyenlő a törvény előtt; ezen alaptörvény szabályozza a nemzetiségek és nyelvek politikai egyen-</w:t>
        <w:br/>
        <w:t>lőségét a királyság területi épségének és politikai egységének sértetlen fenntartása mellett.” „Ezek után</w:t>
        <w:br/>
        <w:t>megállapíthatom – mondotta –, hogy a nemzet és a nemzetiség nem két külön dolog, mint a mai praxis-</w:t>
        <w:br/>
        <w:t>ban használják, hogy csak a magyar nemzet, és a többi nem nemzet...” – A „nemzetiség” fogalmának</w:t>
        <w:br/>
        <w:t>részletes fejtegetése után az 1868. évi nemzetiségi törvénybe foglalt meghatározással, a „magyar politikai</w:t>
        <w:br/>
        <w:t>nemzet” fogalmával foglalkozik. „Mi volna a politikai magyar nemzetnek a hivatása? Elsősorban, azt</w:t>
        <w:br/>
        <w:t>hiszem, hogy a magyar nemzetnek, mint minden önálló egyéniségnek önálló, sajátos élethivatása van...”</w:t>
        <w:br/>
        <w:t>Ezután a Tisza-féle román paktum-tárgyalások jelentőségét méltatta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2"/>
          <w:rFonts w:cs="Times New Roman" w:ascii="Times New Roman" w:hAnsi="Times New Roman"/>
          <w:sz w:val="20"/>
          <w:szCs w:val="20"/>
        </w:rPr>
        <w:t>...</w:t>
      </w:r>
      <w:r>
        <w:rPr>
          <w:rStyle w:val="WWSzvegtrzs8pt1"/>
          <w:rFonts w:cs="Times New Roman" w:ascii="Times New Roman" w:hAnsi="Times New Roman"/>
          <w:sz w:val="20"/>
          <w:szCs w:val="20"/>
        </w:rPr>
        <w:t>Ha sok kérdésben nem is érzek úgy, mint a miniszterelnök úr, és nem is egyforma a meg-</w:t>
        <w:br/>
        <w:t>győződésünk, de bizonyos, hogy az új kort, a jobbágynépek felszabadítását az ő lépése kezde-</w:t>
        <w:br/>
        <w:t>ményezi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pt1"/>
          <w:rFonts w:cs="Times New Roman" w:ascii="Times New Roman" w:hAnsi="Times New Roman"/>
          <w:sz w:val="20"/>
          <w:szCs w:val="20"/>
        </w:rPr>
        <w:t>Kún Béla:</w:t>
      </w:r>
      <w:r>
        <w:rPr>
          <w:rStyle w:val="WWSzvegtrzs58ptNemdlt"/>
          <w:rFonts w:cs="Times New Roman" w:ascii="Times New Roman" w:hAnsi="Times New Roman"/>
          <w:sz w:val="20"/>
          <w:szCs w:val="20"/>
        </w:rPr>
        <w:t xml:space="preserve"> A választójogi demokrácia!</w:t>
      </w:r>
      <w:r>
        <w:rPr>
          <w:rStyle w:val="WWSzvegtrzs58pt1"/>
          <w:rFonts w:cs="Times New Roman" w:ascii="Times New Roman" w:hAnsi="Times New Roman"/>
          <w:sz w:val="20"/>
          <w:szCs w:val="20"/>
        </w:rPr>
        <w:t xml:space="preserve"> (Zaj. Elnök csenget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Dlt1"/>
          <w:rFonts w:cs="Times New Roman" w:ascii="Times New Roman" w:hAnsi="Times New Roman"/>
          <w:sz w:val="20"/>
          <w:szCs w:val="20"/>
        </w:rPr>
        <w:t>Juriga Nándor:</w:t>
      </w:r>
      <w:r>
        <w:rPr>
          <w:rStyle w:val="WWSzvegtrzs8pt1"/>
          <w:rFonts w:cs="Times New Roman" w:ascii="Times New Roman" w:hAnsi="Times New Roman"/>
          <w:sz w:val="20"/>
          <w:szCs w:val="20"/>
        </w:rPr>
        <w:t xml:space="preserve"> Az ő lépése az első, amely az új kort jelenti Magyarországon a nemzetiségi</w:t>
        <w:br/>
        <w:t xml:space="preserve">kérdés terén, és </w:t>
      </w:r>
      <w:r>
        <w:rPr>
          <w:rStyle w:val="WWSzvegtrzs8pt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WWSzvegtrzs8pt1"/>
          <w:rFonts w:cs="Times New Roman" w:ascii="Times New Roman" w:hAnsi="Times New Roman"/>
          <w:sz w:val="20"/>
          <w:szCs w:val="20"/>
        </w:rPr>
        <w:t>tekintetben nem szorul ő az én elismerésemre, nem is szorul senki elismerésére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ijelenti, hogy magyar részről is elismeréssel lehetnek Tisza akciója iránt, hiszen aki a nemzetiségi</w:t>
        <w:br/>
        <w:t>kérdést megoldja, „és békét, közeledést teremt, a magyar nemzetet is megszabadította egy nagy lidérc-</w:t>
        <w:br/>
        <w:t>nyomástól.” Elsőrendű fontosságúnak tartja a nemzetiségi nyelvek elismerését „elsősorban az iskolákban,</w:t>
        <w:br/>
        <w:t>kezdve az elemitől, a középiskolákban, fel az egyetemig”. – Beszéde további részében a nemzetiségi nyel-</w:t>
        <w:br/>
        <w:t>vek közigazgatási és törvény előtti jogainak elismeréséről szól. A paktum-tárgyalásokat a következőkben</w:t>
        <w:br/>
        <w:t>értékeli (uo., 501–502. l.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Nem engedményekről van itt szó, hanem a természeti jogok konstatálásáról. Ez nem ado-</w:t>
        <w:br/>
        <w:t xml:space="preserve">mány, ez nem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do </w:t>
      </w:r>
      <w:r>
        <w:rPr>
          <w:rStyle w:val="Szvegtrzs31"/>
          <w:rFonts w:cs="Times New Roman" w:ascii="Times New Roman" w:hAnsi="Times New Roman"/>
          <w:sz w:val="20"/>
          <w:szCs w:val="20"/>
        </w:rPr>
        <w:t>ut des, ő [é. Tisza] csak konstatálja a természeti jogot, és ebben látom csíráját</w:t>
        <w:br/>
        <w:t>annak, hogy megértés, hogy egyenjogúság lehetséges ez országban. És nem szükséges itt semmi</w:t>
        <w:br/>
        <w:t>garancia. Én sohasem beszéltem a miniszterelnök úrral... De lehetetlen, hogy az a benső meg-</w:t>
        <w:br/>
        <w:t>győződés, az az energia, az a nyílt becsületesség, amellyel a természet törvényeinek minimális</w:t>
        <w:br/>
        <w:t>mértékét itt bevallotta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Csendet kére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</w:rPr>
        <w:t>Juriga Nándor: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...hogy az bennem is fel ne keltse az elismerést, hogy fel ne olvasztaná</w:t>
        <w:br/>
        <w:t xml:space="preserve">az én szívemet is, és tudva azt, hogy állja szavát és erős ember,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"/>
          <w:rFonts w:cs="Times New Roman" w:ascii="Times New Roman" w:hAnsi="Times New Roman"/>
          <w:sz w:val="20"/>
          <w:szCs w:val="20"/>
        </w:rPr>
        <w:t>hogy amit ő maga állít, azt mint</w:t>
        <w:br/>
        <w:t xml:space="preserve">becsületes ember teljesíti is,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tekintetben ne lenne iránta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31"/>
          <w:rFonts w:cs="Times New Roman" w:ascii="Times New Roman" w:hAnsi="Times New Roman"/>
          <w:sz w:val="20"/>
          <w:szCs w:val="20"/>
        </w:rPr>
        <w:t>kérdésben bizalmam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8pt1"/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Én csak arra kérem az igen t. miniszterelnök urat – hiszen nem kell őt bátorítanom –,</w:t>
        <w:br/>
        <w:t>haladjon ezen az úton tovább, mert ez hazánk boldogságának az alapja, nem pedig a harc és nem</w:t>
      </w:r>
      <w:r>
        <w:rPr>
          <w:rStyle w:val="WWSzvegtrzs56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ngesztelhetetlenség. A monarchia létérdekének alapja az egyetértésben van, ezzel bukik</w:t>
        <w:br/>
        <w:t>egész monarchiánk, és ez alapja a dinasztiának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rt kell hogy egyszer végre is megértsük egymást; ezért csatlakozom én ehhez a meg-</w:t>
        <w:br/>
        <w:t>győződéshez és véleményhez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41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ek az eszmék, és ezek az irányok, ez a csíra az, amelyből kifejlődik, mint a mustár-</w:t>
        <w:br/>
        <w:t>magból a magyar államnak, a monarchiának az a terebélyes fája, amely alatt a monarchiának</w:t>
        <w:br/>
        <w:t>és hazánknak minden népe megtalálhatja boldogságát és megelégedésé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ért a miniszterelnök úrnak a nemzetiségi kérdésben tett kijelentéseit és álláspontját</w:t>
        <w:br/>
        <w:t>tudomásul vesze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jenzés a középen.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"/>
        <w:t>1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rc. 12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Désy Zoltán alkotmánypárti képviselő felszólalása a román paktum-tárgyalásokkal kapcsolatban</w:t>
        <w:br/>
        <w:t xml:space="preserve">adott miniszterelnöki válaszró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oly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Szvegtrzs51"/>
          <w:rFonts w:cs="Times New Roman" w:ascii="Times New Roman" w:hAnsi="Times New Roman"/>
          <w:sz w:val="20"/>
          <w:szCs w:val="20"/>
        </w:rPr>
        <w:t>képviselőházi vit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. 524–532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Képviselőház! Elsősorban kötelességem kijelenteni, hogy amiket mondani fogok, kizárólag</w:t>
        <w:br/>
        <w:t>a saját magam nevében mondom. Pártom részéről gróf Bethlen István tegnap nyilatkozott,</w:t>
        <w:br/>
        <w:t>és bár nem hiszem, hogy végeredményben eltérések legyenek az általa mondottak és az általam</w:t>
        <w:br/>
        <w:t>mondandók között, mégis kötelességemnek tartottam kijelenteni, hogy mondandóim csak saját</w:t>
        <w:br/>
        <w:t>személyemre nézve kötelező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Jeleznem kell azt is, amit már a szónokok nagy többsége jelze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 jobb-</w:t>
        <w:br/>
        <w:t>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a tárgy kiválóan fontos, és higgye el a t. képviselőház, ha ennyire fontos nem lenne</w:t>
        <w:br/>
        <w:t>ez a tárgy, ma sem venném igénybe becses türelmüke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venném</w:t>
        <w:br/>
        <w:t>igénybe türelmüket semmi más okból, mint azért, amit már a t. többség elnökének körülbelül</w:t>
        <w:br/>
        <w:t>egy évvel ezelőtt jeleztem, mert az én felfogásom az volt már akkor is, hogy kár együtt tartani</w:t>
        <w:br/>
        <w:t>ezt a házat</w:t>
      </w:r>
      <w:r>
        <w:rPr>
          <w:rStyle w:val="SzvegtrzsDlt"/>
          <w:rFonts w:cs="Times New Roman" w:ascii="Times New Roman" w:hAnsi="Times New Roman"/>
          <w:sz w:val="20"/>
          <w:szCs w:val="20"/>
        </w:rPr>
        <w:t>.(Igaz! Úgy van!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akarok bírálatot mondani senki felett; eltekintek</w:t>
        <w:br/>
        <w:t>attól, hogy ki az oka a történteknek, de jeleztem már akkor is, hogy legegyszerűbb lenne fel-</w:t>
        <w:br/>
        <w:t>oszlatni a házat..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Kún Bél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Úgy van! Tiszta választásokat kell csináln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Désy Zoltán: ..</w:t>
      </w:r>
      <w:r>
        <w:rPr>
          <w:rStyle w:val="Szvegtrzs22"/>
          <w:rFonts w:cs="Times New Roman" w:ascii="Times New Roman" w:hAnsi="Times New Roman"/>
          <w:sz w:val="20"/>
          <w:szCs w:val="20"/>
        </w:rPr>
        <w:t>.mert a történtek, nézetem szerint, mindegyre felidézik a múltak emlékét,</w:t>
        <w:br/>
        <w:t>és olyan jelenetek színterévé teszik a házat – amint az meg is történt –, aminők a parlament</w:t>
        <w:br/>
        <w:t>méltóságával, a nyugodt tárgyalás menetével nem egyeztethetők össz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bal-</w:t>
        <w:br/>
        <w:t>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ontos a tárgy, amint már legtöbben jelezték; hiszen ettől függ Magyarország jövő munka-</w:t>
        <w:br/>
        <w:t>képessége, ettől függ az erőkifejtés mérve, amelyekre a jövőben képesek leszünk, kerüljön arra</w:t>
        <w:br/>
        <w:t>sor békében vagy hadban. De bármilyen fontos, ez Magyarország legsajátosabb belügye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</w:t>
        <w:br/>
        <w:t>Úgy van! bal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elybe a magyar királyon és a magyar törvényhozáson kívül másnak</w:t>
        <w:br/>
        <w:t>beleszólása ninc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Élénk helyeslés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vonom kétségbe, hogy azon szoros viszonynál, azon elválaszthatatlan kapcsolatnál</w:t>
        <w:br/>
        <w:t xml:space="preserve">fogva, melyben a monarchia másik államával vagyunk, kétségtelenül fontossággal bír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</w:t>
        <w:br/>
        <w:t>megoldása a birodalmi tanácsban képviselt királyságok és országokra nézve is. Még azt is el-</w:t>
        <w:br/>
        <w:t>ismerem, hogy azon körülménynél fogva, hogy bizonyos vonatkozásban az általános emberi</w:t>
        <w:br/>
        <w:t xml:space="preserve">jogokkal függ össze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 megoldása, fontos az az egész művelt világra nézve is, de magába</w:t>
        <w:br/>
        <w:t>a kérdésbe beleszólni senkinek másnak joga ninc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a magam személyére nézve parancsolja, hogy a tárgyalásban részt vegyek, az a múlt.</w:t>
        <w:br/>
        <w:t xml:space="preserve">Mint magánember, mint tisztviselő, évek sorát töltöttem románok által lakott vidékeke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</w:t>
        <w:br/>
        <w:t>ott eltöltött évek egyénileg a legmelegebb emlékeket hagyták vissza bennem. Nem habozom</w:t>
        <w:br/>
        <w:t>kijelenteni, hogy engem a román néphez a tiszteletnek, a becsülésnek, a szeretetnek szálai kötnek,</w:t>
        <w:br/>
        <w:t>és mindaz, amit ez évek alatt tapasztaltam, kötelességemmé teszi, hogy felhívjam azokra a t. ház</w:t>
        <w:br/>
        <w:t xml:space="preserve">figyelmét. Mert én úgy látom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nek egy bizonyos része körül az ország nagy köz-</w:t>
      </w:r>
      <w:r>
        <w:rPr>
          <w:rStyle w:val="WWSzvegtrzs56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véleménye tévedésben van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zért nekem, ak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sel nemcsak elméletileg, hanem a gyakor-</w:t>
        <w:br/>
        <w:t>lati életben is komolyan foglalkoztam, kötelességem azt erről felvilágosí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De még van valami, ami kötelességemmé teszi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árgyban felszólaljak. Múlt évben,</w:t>
        <w:br/>
        <w:t>ha jól emlékszem, március végén vagy április elején, a román nemzetiségi párt vezető férfiainak</w:t>
        <w:br/>
        <w:t>egyike egy memorandummal tisztelt meg, nem tudom, az itteni vezető férfiak tudomásával-e,</w:t>
        <w:br/>
        <w:t>vagy azon kívül..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Szvegtrzs51"/>
          <w:rFonts w:cs="Times New Roman" w:ascii="Times New Roman" w:hAnsi="Times New Roman"/>
          <w:sz w:val="20"/>
          <w:szCs w:val="20"/>
        </w:rPr>
        <w:t>Tivadar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Azon kívül!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Désy Zolt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...de ez a tárgyra nézve teljesen mellékes. Hogy a mai napig ezen memoran-</w:t>
        <w:br/>
        <w:t>dumra érdemben választ nem adtam, annak egyedüli oka az a körülmény, hogy csakhamar</w:t>
        <w:br/>
        <w:t>tudomásomra jutott az a tény, hogy az itteni vezetőférfiak és az igen t. miniszterelnök úr között</w:t>
        <w:br/>
        <w:t>tárgyalások indultak meg. Éppen a tárgy fontosságánál fogva nem tartottam tehát helyén való-</w:t>
        <w:br/>
        <w:t>nak, hogy ezen tárgyalások menetét megakasszam, mert bárki is oldja meg ezt a kérdést, hogy</w:t>
        <w:br/>
        <w:t>bárki is vezeti azt közelebb a megoldáshoz egy lépéssel, mindnyájunknak kötelessége a magunk</w:t>
        <w:br/>
        <w:t>módja szerint abban támogat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van még egy körülmény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 az, hogy bármily rokonszenvvel viseltessem is a román nép iránt, ez a rokonszenv nem lehet</w:t>
        <w:br/>
        <w:t>akkora, hogy ilyen tárgyalásban mint másik licitáló fél megjelenhess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bal-</w:t>
        <w:br/>
        <w:t>oldalon. Helyeslés jobbról.)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Tiltakozik az ellen, hogy úgy értelmezzék Bethlen beszédét, mintha az leértékelően nyilatkozott</w:t>
        <w:br/>
        <w:t>volna a román népről. – Hosszasan foglalkozik a román nemzetiségi programokkal. Hogy miért nem telje-</w:t>
        <w:br/>
        <w:t>sítették az 1848 előtti román kívánságokat, „azzal – mint mondotta – nem foglalkozhatom.” De a ko-</w:t>
        <w:br/>
        <w:t>rábbi „postulátumok” sora 1848-ban – szerinte – már teljesíthetetlen volt, „...mert egy új rendszer</w:t>
        <w:br/>
        <w:t>jött, amely elseperte a különféleségeket, egységeket állított fel területre, jogra és politikai nemzetre</w:t>
        <w:br/>
        <w:t>nézve”. – Külön figyelmet érdemel a beszédnek az 1868. évi nemzetiségi törvény genezisére és értékelésére</w:t>
        <w:br/>
        <w:t>vonatkozó része, melynek bevezetéseként mértéktartó elismeréssel idéz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Dobrjanskij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Adolfnak és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Mileti</w:t>
      </w:r>
      <w:r>
        <w:rPr>
          <w:rStyle w:val="WWSzvegtrzs96"/>
          <w:rFonts w:cs="Times New Roman" w:ascii="Times New Roman" w:hAnsi="Times New Roman"/>
          <w:sz w:val="18"/>
          <w:szCs w:val="20"/>
        </w:rPr>
        <w:t>ć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br/>
      </w:r>
      <w:r>
        <w:rPr>
          <w:rStyle w:val="Szvegtrzs91"/>
          <w:rFonts w:cs="Times New Roman" w:ascii="Times New Roman" w:hAnsi="Times New Roman"/>
          <w:sz w:val="18"/>
          <w:szCs w:val="20"/>
        </w:rPr>
        <w:t>Szvetozárnak a törvény 1868. novemberi képviselőházi általános vitájában elhangzott beszédeiből.</w:t>
        <w:br/>
        <w:t>– Az 1868. évi nemzetiségi törvény azonban „nem érte el azt a célt, amely tulajdonképpen terveztetett,</w:t>
        <w:br/>
        <w:t>nem érte el a közmegnyugvást”. (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>Vajd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Sándor közbeszól: „Mert sohasem hajtották végre, nem is próbál-</w:t>
        <w:br/>
        <w:t>ták!”)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Dés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Zoltán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e </w:t>
      </w:r>
      <w:r>
        <w:rPr>
          <w:rStyle w:val="Szvegtrzs91"/>
          <w:rFonts w:cs="Times New Roman" w:ascii="Times New Roman" w:hAnsi="Times New Roman"/>
          <w:sz w:val="18"/>
          <w:szCs w:val="20"/>
        </w:rPr>
        <w:t>közbeszólásra válaszolva utal a kölcsönös félreértésekre, azután pedig annak tisztá-</w:t>
        <w:br/>
        <w:t>zására törekszik, „mi az, ami még érvényben van a nemzetiségi törvényből, mi az, amit szabad megtenni,</w:t>
        <w:br/>
        <w:t>mi az, amit nem szabad megtenni.” Beszéde fordulópontján kijelenti: „... szerintem a nemzetiségi törvény</w:t>
        <w:br/>
        <w:t>végrehajtandó.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(Mozgás.)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Nem akarok túl sokat mondani: végrehajtandó az, ami az állam egységével mai</w:t>
        <w:br/>
        <w:t>berendezkedésünk mellett összefér.” A törvény végrehajtása azonban közérdek, feltételhez nem köthető,</w:t>
        <w:br/>
        <w:t>a „teljes és tökéletes törvényesség” feltétele. – A nemzetiségi sérelmekről, közelebbről a román sérelmek-</w:t>
        <w:br/>
        <w:t>ről szólva kijelenti, hogy „azok kilenctized része a választási visszaélésekre vonatkozik”. Ezt bizonyítják</w:t>
        <w:br/>
        <w:t>memorandumaik, programjaik is. Ezeket a visszaéléseket pellengérezte ki Scotus Viator, akivel kapcsolat-</w:t>
        <w:br/>
        <w:t>ban „nem az a baj, hogy itt jár..., hanem az, hogy lát olyan dolgokat, amelyeket szégyellni kell”. Méltat-</w:t>
        <w:br/>
        <w:t>lan és jogtalan eljárásnak minősíti, hogy olyan helyzet egyáltalán előfordulhatott, hogy a hárommilliós</w:t>
        <w:br/>
        <w:t xml:space="preserve">románságnak csak egy képviselője lehetett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z az egy – Doda Traján – is lemondott. „Itt mérgesedett</w:t>
        <w:br/>
        <w:t>el a kérdés” – állapítja meg Désy. Hangsúlyozza, hogy ő és elvbarátai olyan választójogi tervezetet dol-</w:t>
        <w:br/>
        <w:t>goztak ki, mely az írni-olvasni tudásra alapítja a választójogot.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(Tisz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István: Kristóffy is ezt akarta!) –</w:t>
        <w:br/>
        <w:t>Nem annyira a nemzetiség eszméjére, mint a faji nemzetiségi kérdés körüli félreértések, bajok felszámolá-</w:t>
        <w:br/>
        <w:t>sára kell figyelmet fordítani. Ennek – mondotta végül – „nem tudjuk más megoldását, mint ráállani</w:t>
        <w:br/>
        <w:t xml:space="preserve">arra az alapra, amelyre Deák Ferenc állott reá, az 1868. évi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XLIV.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>t.</w:t>
      </w:r>
      <w:r>
        <w:rPr>
          <w:rStyle w:val="Szvegtrzs91"/>
          <w:rFonts w:cs="Times New Roman" w:ascii="Times New Roman" w:hAnsi="Times New Roman"/>
          <w:sz w:val="18"/>
          <w:szCs w:val="20"/>
        </w:rPr>
        <w:t>-cikk alapjára, és annak ma is érvény-</w:t>
        <w:br/>
        <w:t>ben levő részét végrehajtani... A bajok többi részét együtt kell orvosolni saját bajainkkal, ennek pedig</w:t>
        <w:br/>
        <w:t>egyetlenegy orvossága van: demokrácia és jogállam. Ezt az országot a törvényesség tartotta fenn eddig;</w:t>
        <w:br/>
        <w:t>mikor erről az alapról lelépett, a nemzetiségek és a magyarok egyaránt az örvénynek mentek neki.”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91"/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Désy nagyszabású, államférfiúi képességeket csillogtató beszédét a Népszava emlékezetes, nagy-</w:t>
        <w:br/>
        <w:t>visszhangot kiváltó cikkben kommentálta. „Désy – írta ekkor a magyar munkássajtó – a dolgoknak</w:t>
        <w:br/>
        <w:t>világosabb látását és objektív fölfogását vitte bele beszédébe, és olyan kijelentést is tett, hogy a Scotus</w:t>
        <w:br/>
        <w:t>Viatorok működése kellemetlen lehet ugyan, de még fájdalmasabb az, hogy bizonyos magyarországi dolgok</w:t>
        <w:br/>
        <w:t>igazat adnak a Scotus Viatoroknak. [Amit persze Désy egyáltalán nem így, és nem ebben az értelemben</w:t>
        <w:br/>
        <w:t>jelentett ki.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Szerk. jegyz.]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És az eddigi szónokok között – emeli ki a Népszava méltatása – az első volt,</w:t>
        <w:br/>
        <w:t>aki megállapította, hogy a megértés és a béke csak a demokráciában lehetséges... Kifejtette, hogy a nemze-</w:t>
        <w:br/>
        <w:t>tiségi bajokat csak a nemzetiségi törvény még érvényben levő részeinek végrehajtásával lehet orvosolni.</w:t>
        <w:br/>
        <w:t>Magyarországon csak úgy lehet megoldani a nemzetiségi problémát, ha olyan helyzetbe hozzák a nemze-</w:t>
        <w:br/>
        <w:t>tiségieket, amilyennél jobbat legalábbis a legközelebbi szomszédban nem találnak. De nemcsak a nemzeti-</w:t>
        <w:br/>
        <w:t>ségieknek, hanem az államalkotó magyar fajnak is vannak bajai és panaszai. Hogy melyek, azokat nem</w:t>
        <w:br/>
        <w:t>fejtette ki részletesen Désy, de rámutatott orvoslásuknak az eszközére: az általános választójogra és a jo-</w:t>
        <w:br/>
        <w:t>gok tiszteletére. Ha a nemzetiségeket megnyugtatták, közösen kell orvosolni saját bajainkkal együtt az</w:t>
        <w:br/>
        <w:t>övékét is, ezeknek pedig egyetlen orvosságuk van: demokrácia és jogállam.” A lap végül bejelenti,</w:t>
        <w:br/>
        <w:t>hogy másnap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Károly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Mihály „a Désyéhez hasonló – és talán még bátrabb – beszédet fog mondani.” –</w:t>
        <w:br/>
      </w:r>
      <w:r>
        <w:rPr>
          <w:rStyle w:val="WWSzvegtrzs9Dlt5"/>
          <w:rFonts w:cs="Times New Roman" w:ascii="Times New Roman" w:hAnsi="Times New Roman"/>
          <w:sz w:val="18"/>
          <w:szCs w:val="20"/>
        </w:rPr>
        <w:t>Nemzetiségi vita (A Ház csütörtöki ülése – Désy Zoltán a nemzetiségi törvény végrehajtásáról).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– Népszava</w:t>
        <w:br/>
        <w:t>1914. márc. 13; 62. sz. 4. l.</w:t>
      </w:r>
      <w:r>
        <w:br w:type="page"/>
      </w:r>
    </w:p>
    <w:p>
      <w:pPr>
        <w:pStyle w:val="Szvegtrzs93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F</w:t>
      </w:r>
    </w:p>
    <w:p>
      <w:pPr>
        <w:pStyle w:val="Szvegtrzs53"/>
        <w:shd w:fill="auto" w:val="clear"/>
        <w:spacing w:lineRule="auto" w:line="240" w:before="0" w:after="0"/>
        <w:jc w:val="center"/>
        <w:rPr>
          <w:rStyle w:val="Szvegtrzs51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Style w:val="Szvegtrzs51"/>
          <w:rFonts w:cs="Times New Roman" w:ascii="Times New Roman" w:hAnsi="Times New Roman"/>
          <w:b/>
          <w:i/>
          <w:sz w:val="20"/>
          <w:szCs w:val="20"/>
        </w:rPr>
        <w:t>1914 márc. 13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Schuller Rezső erdélyi szász nemzetiségi képviselő felszólalása a román paktum-tárgyalásokkal</w:t>
        <w:br/>
        <w:t xml:space="preserve">kapcsolatban adott miniszterelnöki válaszró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oly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Szvegtrzs51"/>
          <w:rFonts w:cs="Times New Roman" w:ascii="Times New Roman" w:hAnsi="Times New Roman"/>
          <w:sz w:val="20"/>
          <w:szCs w:val="20"/>
        </w:rPr>
        <w:t>képviselőházi vit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4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I. 3–4., 6–7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Schuller Rezső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ház! Széll Kálmán volt az, aki miniszterelnöksége idejében azt mondotta,</w:t>
        <w:br/>
        <w:t>hogy ő nemzetiségi kérdést Magyarországon nem ismer; azt mondotta, hogy elismeri, hogy</w:t>
        <w:br/>
        <w:t xml:space="preserve">vannak Magyarországo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súrlódások, de nemzetiségi kérdés nincs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nem akarok ma sem annak taglalásába belebocsátkozni, hogy a Magyarországon tapasz-</w:t>
        <w:br/>
        <w:t>talható súrlódások olyan nagyok-e, hogy nemzetiségi kérdésről lehetne beszélni, vagy nem;</w:t>
        <w:br/>
        <w:t>nem akarom ezt tenni már azért sem, mert azt hiszem, hogy utóvégre is nem az elnevezés a fő,</w:t>
        <w:br/>
        <w:t>hanem a tényleges állapotok. Azt hiszem azonban, hogy minden országra nézve az olyan tényleges</w:t>
        <w:br/>
        <w:t>helyzet és az a körülmény, hogy az ország lakosságának majdnem felerésze nem tartozik ahhoz</w:t>
        <w:br/>
        <w:t>a fajhoz, amely faj azt a történeti igényt érvényesíti, hogy az államra mint olyanra a maga</w:t>
        <w:br/>
        <w:t>lényének bélyegét reányomja – ez minden országra olyan tényleges helyzetet jelent, mely a leg-</w:t>
        <w:br/>
        <w:t>nagyobb politikai belátást és gondot igényl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jobbr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előtt a kérdésre magára áttérnék, legyen szabad egy speciális megjegyzést tennem, amely</w:t>
        <w:br/>
        <w:t>elsősorban bennünket szászokat érdek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A lehetőség szerint nincs kizárva, hogy a jövőben esetleg létrejövő béke a magyarság</w:t>
        <w:br/>
        <w:t>és a románság között reánk szászokra nézve is befolyással bírhatna, egyes érdekeink és pozícióink</w:t>
        <w:br/>
        <w:t>tekintetében. Mindazonáltal a kérdés ezen oldalával nem akarok foglalkozni, annyival kevésbé,</w:t>
        <w:br/>
        <w:t>mivel ebben a tekintetben három évvel ezelőtt volt szerencsém álláspontunkat egy beszédben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Fonts w:cs="Times New Roman" w:ascii="Times New Roman" w:hAnsi="Times New Roman"/>
          <w:sz w:val="20"/>
          <w:szCs w:val="20"/>
        </w:rPr>
        <w:t>házban jelezni, amikor kijelentettem, hogy hisszük és reméljük, hogy az a béke, ha létrejön,</w:t>
        <w:br/>
        <w:t>nem lesz a mi rovásunkra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ümegi Vilmos:</w:t>
      </w:r>
      <w:r>
        <w:rPr>
          <w:rStyle w:val="WWSzvegtrzs5Nemdlt3"/>
          <w:rFonts w:cs="Times New Roman" w:ascii="Times New Roman" w:hAnsi="Times New Roman"/>
          <w:sz w:val="20"/>
          <w:szCs w:val="20"/>
        </w:rPr>
        <w:t xml:space="preserve"> Magukat megeszik az oláhok!</w:t>
      </w:r>
      <w:r>
        <w:rPr>
          <w:rFonts w:cs="Times New Roman" w:ascii="Times New Roman" w:hAnsi="Times New Roman"/>
          <w:sz w:val="20"/>
          <w:szCs w:val="20"/>
        </w:rPr>
        <w:t xml:space="preserve"> (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4"/>
          <w:rFonts w:cs="Times New Roman" w:ascii="Times New Roman" w:hAnsi="Times New Roman"/>
          <w:sz w:val="20"/>
          <w:szCs w:val="20"/>
        </w:rPr>
        <w:t>Elnök:</w:t>
      </w:r>
      <w:r>
        <w:rPr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4"/>
          <w:rFonts w:cs="Times New Roman" w:ascii="Times New Roman" w:hAnsi="Times New Roman"/>
          <w:sz w:val="20"/>
          <w:szCs w:val="20"/>
        </w:rPr>
        <w:t>Schuller Rezső:</w:t>
      </w:r>
      <w:r>
        <w:rPr>
          <w:rFonts w:cs="Times New Roman" w:ascii="Times New Roman" w:hAnsi="Times New Roman"/>
          <w:sz w:val="20"/>
          <w:szCs w:val="20"/>
        </w:rPr>
        <w:t xml:space="preserve"> Mindenesetre azonban távol áll tőlem a dolgot úgy nézni, mintha mások</w:t>
        <w:br/>
        <w:t>küzdelmeiből mi a hasznunkat keresnők; ellenkezőleg, örvendünk, ha az országban a legáltaláno-</w:t>
        <w:br/>
        <w:t>sabb béke jön létre. Ezen álláspontunk most sem változott, és szűkkeblűség és rövidlátás volna,</w:t>
        <w:br/>
        <w:t>ha más álláspontra helyezkednénk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Igaz! Úgy van! a jobboldalon.)</w:t>
      </w:r>
      <w:r>
        <w:rPr>
          <w:rFonts w:cs="Times New Roman" w:ascii="Times New Roman" w:hAnsi="Times New Roman"/>
          <w:sz w:val="20"/>
          <w:szCs w:val="20"/>
        </w:rPr>
        <w:t xml:space="preserve"> A mi politikai erőnk, ha erről</w:t>
        <w:br/>
        <w:t>lehet beszélni, úgy sem áll egyébből, mint politikai lojalitásunkból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 a jobboldalon.),</w:t>
        <w:br/>
      </w:r>
      <w:r>
        <w:rPr>
          <w:rFonts w:cs="Times New Roman" w:ascii="Times New Roman" w:hAnsi="Times New Roman"/>
          <w:sz w:val="20"/>
          <w:szCs w:val="20"/>
        </w:rPr>
        <w:t>és ezt a lojalitást szívesen tanúsítjuk ebben a kérdésben is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 és tetszés a jobboldalon.)</w:t>
        <w:br/>
      </w:r>
      <w:r>
        <w:rPr>
          <w:rStyle w:val="WWSzvegtrzsDlt4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mi érdemünk – ha megint érdemről lehet szó, ami egyúttal érdekünk is – abban állott, hogy</w:t>
        <w:br/>
        <w:t>mi nem a harc fegyvereivel, hanem a meggyőzés és megértés útján kerestük azon érdekeink</w:t>
        <w:br/>
        <w:t>és jogaink érvényesítését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 a jobboldalon.),</w:t>
      </w:r>
      <w:r>
        <w:rPr>
          <w:rFonts w:cs="Times New Roman" w:ascii="Times New Roman" w:hAnsi="Times New Roman"/>
          <w:sz w:val="20"/>
          <w:szCs w:val="20"/>
        </w:rPr>
        <w:t xml:space="preserve"> melyekre súlyt helyezünk, és ha most már</w:t>
        <w:br/>
        <w:t>a jövőben talán a románság ugyanazt fogja tenni, elő fog állani az a helyzet, hogy nem egy egysé-</w:t>
        <w:br/>
        <w:t>ges nemzetiségi falanx áll szemben a magyarsággal, ahogy azt sokan talán bizonyos kárörömmel</w:t>
        <w:br/>
        <w:t>remélték és várták, hanem a helyzet az lesz, hogy majd közös egyetértéssel keressük a boldogulás</w:t>
        <w:br/>
        <w:t>útját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Élénk 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zel áttérek a kérdésre mag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dnyájan tudjuk, hogy a nemzetiségi kérdésnek az alapját a faji érzés képezi, az a faji</w:t>
        <w:br/>
        <w:t>érzés, mely nemcsak a nemzetiségeket tölti el, hanem a magyarságot is, úgyhogy a politikának</w:t>
        <w:br/>
        <w:t>a feladata tulajdonképpen az, hogy találjon kivezető utat azokból az ellentétekből, melyek ezen</w:t>
        <w:br/>
        <w:t>faji érzések komplexusából támadnak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 a jobboldalon.)</w:t>
      </w:r>
      <w:r>
        <w:rPr>
          <w:rFonts w:cs="Times New Roman" w:ascii="Times New Roman" w:hAnsi="Times New Roman"/>
          <w:sz w:val="20"/>
          <w:szCs w:val="20"/>
        </w:rPr>
        <w:t xml:space="preserve"> Meggyőződésem szerint Magyar-</w:t>
        <w:br/>
        <w:t>országon a nemzetiségi kérdés karakterisztikumát mindazonáltal az a körülmény adja, hogy</w:t>
        <w:br/>
        <w:t>az országban lakó egyik nép, a magyar, azt a történeti igényt érvényesíti, és azt a jövőben is</w:t>
        <w:br/>
        <w:t>mindenáron fenn akarja tartani, hogy az államra a maga bélyegét rányomja. Hogy áll ezzel</w:t>
        <w:br/>
        <w:t>szemben a szűkebb értelemben vett nemzetiségi élet. Nemzetiségi szempontból nem magától</w:t>
        <w:br/>
        <w:t>értődő dolog, hogy egy nemzetiség az állam magyar bázisára ráhelyezkedik. Ellenkezőleg, tény</w:t>
        <w:br/>
        <w:t>az, hogy minden népnek első politikai gondolatai és érzelmei magukon viselik a faji érzésnek</w:t>
        <w:br/>
        <w:t>ösztönszerű bélyegét. Ennek következménye pedig az, hogy az állami létet is, ott, ahol vele</w:t>
        <w:br/>
        <w:t>érintkezésbe jön, elsősorban a maga érdekeinek szempontjából nézi, és így természetesnek találja,</w:t>
        <w:br/>
        <w:t>ha nem is ambicionálja azt, hogy az államba mint egészbe belevigye a maga lényét, hogy az</w:t>
        <w:br/>
        <w:t>állam ott, ahol a nemzetiségi élettel érintkezésbe jön, a nép érdeke szerint idomuljon át azon</w:t>
        <w:br/>
        <w:t>in thesi elfogadható elv szerint, hogy az állam a népért egzisztál, és nem megfordítv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 a kérdés ezen expozíciója mutatja, hogy nem könnyű dolog ezen ellentétekből kivezető</w:t>
        <w:br/>
        <w:t>utat találni. A faji ösztön [például] oly faktor a politikában, amelyet csak lépésről lépésre lehet</w:t>
        <w:br/>
        <w:t>befolyásolni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közbejátszik még egy másik körülmény; az, hogy megvan-e a kölcsönösség, megvan-e</w:t>
        <w:br/>
        <w:t>a készség minden oldalon, a meglevő állapotokat tárgyilagossággal, objektivitással nézni és</w:t>
        <w:br/>
        <w:t>kezelni. Mert ha ez a kölcsönösség nincs meg, akkor sok oly nehézség merül fel, amely különben</w:t>
        <w:br/>
        <w:t>tárgytalanná válnék, mely nem a kérdésben magában, hanem csak a kedélyek felhevülésében</w:t>
        <w:br/>
        <w:t>keresendő. Ez pedig nem mellékes körülmény, hanem ilyen kedélyhevülések a kérdés békés</w:t>
        <w:br/>
        <w:t>megoldását évtizedekre hátráltathatják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ijelenti, hogy az elmúlt két évtizedben szász részről kivált két törvényt kifogásoltak. Az egyik</w:t>
        <w:br/>
        <w:t>a helységnevekről szóló törvénycikk volt, a másik az 1907. évi népoktatási törvény (1907:XXVII. tc.).</w:t>
        <w:br/>
        <w:t>Tisza román nemzetiségi politikusokkal folytatott tárgyalásairól a következőkben foglalja össze vélemé-</w:t>
        <w:br/>
        <w:t>nyét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4"/>
          <w:rFonts w:cs="Times New Roman" w:ascii="Times New Roman" w:hAnsi="Times New Roman"/>
          <w:sz w:val="20"/>
          <w:szCs w:val="20"/>
        </w:rPr>
        <w:t>Schuller Rezső:</w:t>
      </w:r>
      <w:r>
        <w:rPr>
          <w:rFonts w:cs="Times New Roman" w:ascii="Times New Roman" w:hAnsi="Times New Roman"/>
          <w:sz w:val="20"/>
          <w:szCs w:val="20"/>
        </w:rPr>
        <w:t xml:space="preserve"> Azt hiszem, a t. miniszterelnök úrnak a politikai szervezkedés terén, vala-</w:t>
        <w:br/>
        <w:t>mint ezzel kapcsolatosan tett kijelentései talán arra fognak vezetni, hogy ezek a kérdések a jövő-</w:t>
        <w:br/>
        <w:t>ben némileg szabadabb elvek szerint fognak kezelte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a miniszterelnök úr a románokkal folytatott tárgyalások során nem tett olyan kon-</w:t>
        <w:br/>
        <w:t>cessziókat, amelyek az én szerény véleményem szerint eltérve az egységes magyar állam vonalá-</w:t>
        <w:br/>
        <w:t>tól, csakis a föderalizmusnál vagy a nemzetiségi autonómiánál állottak volna meg, ezt én a magam</w:t>
        <w:br/>
        <w:t>szempontjából is helyesnek tartom, mert ez olyan állapotokat eredményezett volna, amilyeneket</w:t>
        <w:br/>
        <w:t>Ausztriában is látunk, ahol az egész politikai és államférfiúi erőt arra prédálják, hogy csapdákat</w:t>
        <w:br/>
        <w:t>találjanak ki, amelyek az egyik nemzetiséget visszatartják attól, hogy a másiknak területén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prevarikáljo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5"/>
        <w:t>2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hol az állami szükségleteket mindig csak úgy</w:t>
        <w:br/>
        <w:t xml:space="preserve">próbálják fedezni, hogy béketárgyalásokat kezdenek, amelyek nem sikerüln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ly nem</w:t>
        <w:br/>
        <w:t>sikerült tárgyalások reményt adnak a jövőben nem sikerülő tárgyalásokr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</w:t>
        <w:br/>
        <w:t xml:space="preserve">Élénk derültség a jobboldalon és a középen.), </w:t>
      </w: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é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bből a circulus vitiosusból merítse aztán egy</w:t>
        <w:br/>
        <w:t>nagyhatalom a maga erejét európai feladatának teljesítésére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Élénk helyeslés</w:t>
        <w:br/>
        <w:t>a jobboldalon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T. képviselőház! Vannak olyanok, akik a nemzetiségi kérdést tág látókörből nézi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kik</w:t>
        <w:br/>
        <w:t>abban a reményben ringatják magukat, hogy ezen a téren is a viszonylagos fejlődés oly nagy</w:t>
        <w:br/>
        <w:t>fokára fogunk emelkedni, amilyen fejlődést a vallási dolgok terén már elértünk, ahol többé nem</w:t>
        <w:br/>
        <w:t>égetjük el egymást és nem üldözzük egymást úgy, mint tették a középkorban. Én a kérdést</w:t>
        <w:br/>
        <w:t>nem akarom ebből a szempontból nézni, nem akarom kutatni, hogy a nemzetiségi elv mikor</w:t>
        <w:br/>
        <w:t>fogja a maga virulens erejét annyira elveszíteni, hogy nem fog többé nemzetiségi küzdelem</w:t>
        <w:br/>
        <w:t>alapjául szolgálni. De azt, igenis, hiszem, hogy az ezen nemzetiségi elv alapján induló küzdelmek</w:t>
        <w:br/>
        <w:t>formáját mérsékelhetjük, hogy az észt, a nyugodt megfontolást juttathatjuk uralomra a mérték-</w:t>
        <w:br/>
        <w:t>telen, ösztönszerű faji szenvedélyek helye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Élénk helyeslés a jobboldalon és</w:t>
        <w:br/>
        <w:t>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ha ezt elértük, t. képviselőház, akkor bizonyos megnyugvással nézhetünk a jövő</w:t>
        <w:br/>
        <w:t>elé. Mivel pedig én az igen t. miniszterelnök úr akcióját alkalmasnak tartom arra, hogy egy ilyen</w:t>
        <w:br/>
        <w:t>jobb jövőt előkészítsen, az interpellációra adott válaszát tudomásul vesze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,</w:t>
        <w:br/>
        <w:t>éljenzés és taps a jobboldalon és a középen. A szónokot számosan üdvözlik.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G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rc. 13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Károlyi Mihálynak, a függetlenségi párt ügyvezető elnökének felszólalása gr. Tisza István</w:t>
        <w:br/>
        <w:t>miniszterelnöknek egyes román nemzetiségi vezetőkkel folytatott tárgyalásairól adott válasza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képviselőházi vitáj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6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I. 7., 11–12.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8"/>
          <w:szCs w:val="20"/>
        </w:rPr>
        <w:t>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Károlyi Mihály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ház! Bár a most folyó vita során már számosan hozzászóltak ehhez</w:t>
        <w:br/>
        <w:t>a kérdéshez, legyen szabad mégis pár rövid észrevételt tennem nekem is a miniszterelnök úr</w:t>
        <w:br/>
        <w:t>válaszár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előtt a tulajdonképpeni tárgyra rátérnék, örömömnek akarok kifejezést adni, hogy egy</w:t>
        <w:br/>
        <w:t>idegenajkú magyar képviselő olyan konciliáns hangon beszél, mint ahogy azt Schuller Rezső</w:t>
        <w:br/>
        <w:t>t. képviselőtársam tett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Helyeslés a jobb- és 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ondhatom, hogy</w:t>
        <w:br/>
        <w:t>ha a román képviselők, a román nemzetiségi párt és a román nemzetiségi komité is ilyen tárgyi-</w:t>
        <w:br/>
        <w:t>lagosan és ilyen magyar szellemtől áthatottan fogná fel a kérdést és a helyzete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</w:t>
        <w:br/>
        <w:t>a bal- és a szélsőbaloldalon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kor azt, amit mondandó vagyok, nem mondanám el, mert az</w:t>
        <w:br/>
        <w:t>feleslegessé válné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a 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, t. képviselőház, a helyzet – mint mondottam –</w:t>
        <w:br/>
        <w:t>nem így áll, mert azt a hangmodort, amelyen Schuller Rezső t. képviselőtársam beszélt, sajnála-</w:t>
        <w:br/>
        <w:t>tomra, nem tapasztaljuk román polgártársaink részérő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a baloldalon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</w:rPr>
        <w:t>Egy hang (a baloldalon):</w:t>
      </w:r>
      <w:r>
        <w:rPr>
          <w:rStyle w:val="WWSzvegtrzs5Nemdlt"/>
          <w:rFonts w:cs="Times New Roman" w:ascii="Times New Roman" w:hAnsi="Times New Roman"/>
          <w:i w:val="false"/>
          <w:sz w:val="20"/>
          <w:szCs w:val="20"/>
        </w:rPr>
        <w:t xml:space="preserve"> Esküdt ellenségein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Károlyi Mihály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n ezért nagyon sajnálom, hogy a miniszterelnök úr alkuszerű tárgya-</w:t>
        <w:br/>
        <w:t>lásokba bocsátkozott a román nemzetiségi komité kiküldött tagjaival. Sajnálom ezt különböző</w:t>
        <w:br/>
        <w:t>okokból. Először azért, mert az alkuszerű tárgyalásokat ab ovo hibásnak és helytelennek tartom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Igaz! Úgy van! a baloldalo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sajnálom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árgyalást, és hibáztatom érte a miniszterelnök</w:t>
        <w:br/>
        <w:t>urat azért is, mert egy olyan komité, egy olyan párt kiküldötteivel tárgyalt, amely komitét</w:t>
        <w:br/>
        <w:t>rendeleti úton feloszlattá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a 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árpedig rendeletet csak rendelet útján</w:t>
        <w:br/>
        <w:t>lehet felfüggeszteni, tehát a miniszterelnök úr privát beszélgetésekkel, félhivatalos tárgyalásokkal</w:t>
        <w:br/>
        <w:t>elődeinek hivatalos cselekedeteit meg nem szüntethet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el-</w:t>
        <w:br/>
        <w:t>tekintve ezen jogi disztinkciótól, vannak még lélektani és politikai célszerűségi indokok is, ame-</w:t>
        <w:br/>
        <w:t>lyek amellett szólnak, hogy a miniszterelnök úrnak ilyen tárgyalásokba egyáltalán nem kellett</w:t>
        <w:br/>
        <w:t>volna belebocsátkozni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elnök úr gróf Károlyi Gyula főrendiházi tag úrnak interpellációjára azt vála-</w:t>
        <w:br/>
        <w:t>szolta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7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ő végtelenül csodálkozik azon, hogy az interpelláló főrend mért kifogásolja, egy-</w:t>
        <w:br/>
        <w:t>általában miért említi, hogy ő a román nemzetiségi pártot mint hivatalos pártot elismerte.</w:t>
        <w:br/>
        <w:t>Idézem a miniszterelnök úr szavait, aki ezt mondta gróf Károlyi Gyula főrend úrna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„Megvallom töredelmesen, nem értem, hogy mit ért ő méltósága politikai párt hivatalos elismerése</w:t>
        <w:br/>
        <w:t>alatt.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8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ajd később így folytatj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z egyetértő emberek alkotnak maguknak egy</w:t>
        <w:br/>
        <w:t>vezetőséget, azt nevezik komiténak vagy vezérlő bizottságnak vagy elnökségnek vagy nem tudom</w:t>
        <w:br/>
        <w:t>minek, de az egyszerűen egy létező valami, amit nem kell és nem is szokás sehol a világon el-</w:t>
        <w:br/>
        <w:t>ismerni.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9"/>
        <w:t>4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végtelenül bámulva a miniszterelnök úr gúnyolódó csodálkozásán, mert hiszen a nemzeti</w:t>
        <w:br/>
        <w:t>komiténak hivatalosan kiadott válasza, az az ismertetés, amely határozati javaslat formájában</w:t>
        <w:br/>
        <w:t>összefoglalja, hogy ezek a tárgyalások hogyan folytak le, szórói-szóra ezeket mondj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„Habár a miniszterelnök úr ő nagyméltósága rámutatott azon érdekazonosságr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a jobb-</w:t>
        <w:br/>
        <w:t>oldalon. Halljuk! Halljuk! balfelől. Elnök csenget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ely a magyar és a román nemzet között</w:t>
        <w:br/>
        <w:t>tényleg fennforog, habár elismerte a román népnek természetes jogát arra, hogy külön politikai</w:t>
        <w:br/>
        <w:t>pártot alkosson...” Íme tehát, t. képviselőház, világos, hogy igenis a miniszterelnök úr a tár-</w:t>
        <w:br/>
        <w:t>gyalások alkalmával elismerte azt, hogy a románok külön politikai pártot alkothatnak, mert</w:t>
        <w:br/>
        <w:t>különben bizonyára a miniszterelnök úr sietett volna ezen hibát korrigálni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ifogásolja, hogy Tisza ugyanakkor, amikor betiltja a Nagy György-féle köztársasági pártot,</w:t>
        <w:br/>
        <w:t xml:space="preserve">„paktál”, sőt egyezmény kötésére készül a román komitéval, amely – mint az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Mihali </w:t>
      </w:r>
      <w:r>
        <w:rPr>
          <w:rStyle w:val="Szvegtrzs91"/>
          <w:rFonts w:cs="Times New Roman" w:ascii="Times New Roman" w:hAnsi="Times New Roman"/>
          <w:sz w:val="18"/>
          <w:szCs w:val="20"/>
        </w:rPr>
        <w:t>Tivadar előzőleg</w:t>
        <w:br/>
        <w:t>bejelentett, 11 pontból álló javaslatából kitűnik – nem korlátozta követeléseit, és „szeparatista irányt”</w:t>
        <w:br/>
        <w:t>követ. Idéz Tiszának a kérdésről a delegációban elhangzott nyilatkozatából, továbbá gr. Czernin bukaresti</w:t>
        <w:br/>
        <w:t>osztrák-magyar követ egyik kijelentését idézi, mely szerint „ha a paktum létre nem jő, akkor Románia és</w:t>
        <w:br/>
        <w:t>Ausztria-Magyarország között a jóviszony nem tartható.” Annak a véleményének ad kifejezést, hogy</w:t>
        <w:br/>
        <w:t>a nemzetiségi kérdés csak demokratikus viszonyok között oldható meg Magyarországo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Károlyi Mihály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agyar állam olyan állam, amely sem fajilag, sem nyelvileg nem</w:t>
        <w:br/>
        <w:t>egységes. A magyar államnál is ezért szükséges az, hogy ott, ahol lehet, hatványozottan eleget</w:t>
        <w:br/>
        <w:t>tegyünk a polgárok igényeinek, mert bizonyos igényeiket, bizonyos aspirációikat az állam nem</w:t>
        <w:br/>
        <w:t>honorálhatja. Az állam polgárai körében, akik különböző nyelveket beszélnek, természetesen</w:t>
        <w:br/>
        <w:t>bizonyos irredenta irányzatok keletkeznek. Ebből fejlődik azután az a tendencia, amely azt</w:t>
        <w:br/>
        <w:t>kívánja, hogy autonómikus jogokat szerezzenek. Ennek a követelésnek az állam egységének</w:t>
        <w:br/>
        <w:t>veszélyeztetése nélkül helyt nem adhat, mert különben, ha ebbe belemegy, ha autonómiákat ad</w:t>
        <w:br/>
        <w:t>nyelvi csoportoknak, akkor lemondott egységéről, lemondott arról, ami őt összetartj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</w:t>
        <w:br/>
        <w:t>Úgy van!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államnak tehát, amikor ezt nem teheti, kétszeres kötelessége az, hogy a demokráciával</w:t>
        <w:br/>
        <w:t>kiegyenlítse ezeket az ellentéteket, összeforrassza és egyesítse a polgárokat, legyenek azok bár-</w:t>
        <w:br/>
        <w:t>milyen ajkúak i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és taps a baloldalon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Szvegtrzs22"/>
          <w:rFonts w:cs="Times New Roman" w:ascii="Times New Roman" w:hAnsi="Times New Roman"/>
          <w:sz w:val="20"/>
          <w:szCs w:val="20"/>
        </w:rPr>
        <w:t>Tivadar t. képviselőtársam annak a nézetének adott kifejezést, hogy a demokrácia</w:t>
        <w:br/>
        <w:t>nem lesz addig megoldva Magyarországon, amíg a nemzetiségi kérdés nem fog megoldást találni.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elfogadom ezt a tézist, de megfordítv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 állítom, hogy</w:t>
        <w:br/>
        <w:t>addig a nemzetiségi kérdés nem lesz megoldva Magyarországon, amíg Magyarország nem fog</w:t>
        <w:br/>
        <w:t>reálépni a demokratikus fejlődés irányára, ameddig nem fog olyan intézményeket létesíteni,</w:t>
        <w:br/>
        <w:t>amelyek nivellálok, egyesítők, és amelyek a nemzetiségi kérdést önmagától meg fogják oldani.</w:t>
      </w:r>
    </w:p>
    <w:p>
      <w:pPr>
        <w:pStyle w:val="Szvegtrzs93"/>
        <w:shd w:fill="auto" w:val="clear"/>
        <w:spacing w:lineRule="auto" w:line="240" w:before="0" w:after="36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Végül kifogásolja, hogy a miniszterelnök legutóbbi beszédében – véleménye szerint – „lekicsinylő</w:t>
        <w:br/>
        <w:t>hangon” szólt a magyar címerről, „bizonyos angyalkákat” emlegetve.</w:t>
      </w:r>
    </w:p>
    <w:p>
      <w:pPr>
        <w:pStyle w:val="Szvegtrzs53"/>
        <w:shd w:fill="auto" w:val="clear"/>
        <w:spacing w:lineRule="auto" w:line="240" w:before="0" w:after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H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rc. 13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Tisza István miniszterelnök felszólalása egyes román vezetőkkel folytatott tárgyalásairól adott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válasza képviselőházi vitájában</w:t>
      </w:r>
    </w:p>
    <w:p>
      <w:pPr>
        <w:pStyle w:val="Szvegtrzs93"/>
        <w:shd w:fill="auto" w:val="clear"/>
        <w:spacing w:lineRule="auto" w:line="240" w:before="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I. 16–23., 23–24., 24–26. l.</w:t>
      </w:r>
    </w:p>
    <w:p>
      <w:pPr>
        <w:pStyle w:val="Szvegtrzs93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Tisza felszólalása bevezető részében hangsúlyozza, hogy „a hazai román nemzetiségi párt vezetőivel</w:t>
        <w:br/>
        <w:t>való tárgyalásainak semmilyen külügyi vonatkozása nincs”. Ezt különösen gr. Czernin kijelentése után</w:t>
        <w:br/>
        <w:t>kell aláhúznia, amire egyébként – mint teljesen alaptalan támadásra – a továbbiakban nem kíván vissza-</w:t>
        <w:br/>
        <w:t xml:space="preserve">térni. Ezután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>Berze</w:t>
      </w:r>
      <w:r>
        <w:rPr>
          <w:rStyle w:val="Szvegtrzs91"/>
          <w:rFonts w:cs="Times New Roman" w:ascii="Times New Roman" w:hAnsi="Times New Roman"/>
          <w:sz w:val="18"/>
          <w:szCs w:val="20"/>
        </w:rPr>
        <w:t>viczy Albert előző napi beszédére válaszol, és vele szemben továbbra is fenntartja</w:t>
        <w:br/>
        <w:t>a nemzetiségi nyelvek középiskolai oktatásának fontosságát, mert ez az előfeltétele annak, hogy a magvar</w:t>
        <w:br/>
        <w:t>értelmiség „a nem magyar ajkú néppel a maga nyelvén érintkezzé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ost már engedje meg nekem a t. ház, hogy mindenekelőtt</w:t>
        <w:br/>
        <w:t>Désy Zoltán t. képviselő úr tegnapi felszólalására térjek át, és mindenekelőtt, igazán az ügy</w:t>
        <w:br/>
        <w:t>érdekében, benső örömömet fejezzem ki afelett a románokkal szemben rokonszenves hang felett,</w:t>
        <w:br/>
        <w:t>mely a t. képviselő úrnak egész felszólalásán végigvonult. Higgyék el nekem a t. képviselő urak,</w:t>
        <w:br/>
        <w:t>van nekünk elég terünk arra, hogy egymás között veszekedjünk, nem kell éppen olyan momen-</w:t>
        <w:br/>
        <w:t xml:space="preserve">tumokat kikeresni, melyeknél igen nagy nemzeti érdek van abban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ában élő nem</w:t>
        <w:br/>
        <w:t>magyarajkú polgárok azt lássák, hogy ebben a kérdésben, az irántuk való méltányos és rokon-</w:t>
        <w:br/>
        <w:t>szenves magatartás és érzület kérdésében magyar emberek között a pártkülönbség sem vonhat</w:t>
        <w:br/>
        <w:t>megkülönböztető vonala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gyetértőleg a t. képviselő úr előadásának más jelentékeny részével is, most nem akarok</w:t>
        <w:br/>
        <w:t>annál megállni, hogy egyben-másban túl sötét szemüvegen látja a viszonyokat, túl sötét volt a</w:t>
        <w:br/>
        <w:t>kép, melyet megfestett..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Teljesen egyetértek tehát azzal, hogy nekünk a nemzetiségi kérdés megoldásánál is egyik</w:t>
        <w:br/>
        <w:t>legfontosabb feladatunk ezeknek a bajoknak orvoslása, csak ezután két dolgot kérek: az egyik az,</w:t>
        <w:br/>
        <w:t>hogy ezekért a bajokért ne keressünk egymásban bűnbakot. A mi közigazgatásunk gyarlóságának</w:t>
        <w:br/>
        <w:t>számtalan oka van, de a főoka az, hogy Magyarországnak egy ugrással kellett a teljesen patrimo-</w:t>
        <w:br/>
        <w:t>niális középkori állapotokból a modern állam rendszerébe beugrani, és még ebben az ugrásban is</w:t>
        <w:br/>
        <w:t>megzavarta a közbejött abszolút korszak, még ez sem történhetett a jogfolytonosság alapján..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Teljesen igazat adok abban Désy Zoltán t. képviselőtársamnak, hogy ne féljünk a nemzeti-</w:t>
        <w:br/>
        <w:t>ségi kultúrát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is azt tartom: veszett ügyet védelmeznénk, ha azt tartanok, hogy csak a nemzetiségi</w:t>
        <w:br/>
        <w:t>kultúra elnyomása biztosíthatja a magyar nemzet fennállását. Örömmel húzom alá, örömmel</w:t>
        <w:br/>
        <w:t>erősítem meg azt az állítását, hogy a kulturális téren megindult verseny minden téren csak elő-</w:t>
        <w:br/>
        <w:t>nyö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ásik: kövessünk el mindent arra, hogy – amint ő magát talán némi túlzással kifejezte –</w:t>
        <w:br/>
        <w:t>emberi módon bánjék mindenki a néppel, hogy tegye itt nemzetiségi különbség nélkül a nép</w:t>
        <w:br/>
        <w:t>minden egyszerű tagjára nézve lehetőleg kényelmessé, lehetőleg kedvessé, lehetőleg előnyössé az</w:t>
        <w:br/>
        <w:t>életet..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és tap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Holló Lajos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bihari módo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Sághy Gyul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isz a parlamentben sem bánnak el emberi módo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!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 ..</w:t>
      </w:r>
      <w:r>
        <w:rPr>
          <w:rStyle w:val="Szvegtrzs22"/>
          <w:rFonts w:cs="Times New Roman" w:ascii="Times New Roman" w:hAnsi="Times New Roman"/>
          <w:sz w:val="20"/>
          <w:szCs w:val="20"/>
        </w:rPr>
        <w:t>.Megemlékezik a t. képviselő úr a választókerületek be-</w:t>
        <w:br/>
        <w:t>osztásáról is, és ott, megvallom, nem egészen értem állásfoglalását, mert ő kifejezi, nagyon</w:t>
        <w:br/>
        <w:t>helyesen, hogy ezen a téren is egyformán kell mérni magyarnak és nemzetiséginek, a választó-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erületek beosztását mindenféle tendenciától és mesterkélt kedvezéstől vagy hátránytól szorosan</w:t>
        <w:br/>
        <w:t>mentesíteni kell, amivel teljesen egyetért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azután azt mondja, hogy az ő politikai krédójában nincsen sem magyar többségű, sem</w:t>
        <w:br/>
        <w:t>román többségű kerület, Istenem, az nem is a politikai krédóban van, de a tényekben v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Désy Zolt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éljaimba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kkor sajtóhiba, bocsánatot kérek, azért nem értettem; így</w:t>
        <w:br/>
        <w:t>már egyetértek, mert az én céljaimban sincsene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után áttérek a t. képviselő úr beszédének arra a részére, ahol azután nagyon lényeges el-</w:t>
        <w:br/>
        <w:t>térés van közöttünk a nemzetiségi törvény végrehajtása tekintetében. Én ezzel a kérdéssel na-</w:t>
        <w:br/>
        <w:t>gyon röviden végeztem eddigi felszólalásaimban. Tettem ezt azért, mert, megvallom, abban a</w:t>
        <w:br/>
        <w:t>téves hitben voltam, hogy a dologgal foglalkozó magyar emberek között nem lehet nézeteltérés</w:t>
        <w:br/>
        <w:t>abban a tekintetben, hogy a nemzetiségi törvénynek ma még újabb törvénnyel meg nem változta-</w:t>
        <w:br/>
        <w:t>tott rendelkezései között is nagyon sok van olyan, amit nem lehet végrehajtani. Megvallom,</w:t>
        <w:br/>
        <w:t>sajnálom, hogy a t. képviselő uraknak – úgy gróf Bethlen István, mint Désy Zoltán képviselő</w:t>
        <w:br/>
        <w:t>úrnak – ebben a tekintetben elfoglalt és rám nézve annyira meglepő állásfoglalása arra kény-</w:t>
        <w:br/>
        <w:t>szerít, hogy ezen kérdésnek részleteibe menjek bel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gvallom, haboztam, hogy ezt megtegyem-e, de megfontolás után jöttem arra a meg-</w:t>
        <w:br/>
        <w:t>győződésre, hogy helyes dolog, ha nem térek ki ezen kényesnek látszó feladat elől, mert azt tar-</w:t>
        <w:br/>
        <w:t>tom, hogy ebben is, mint az egész vonalon, mindenben mentől kényesebb problémával állunk</w:t>
        <w:br/>
        <w:t>szemben, annál parancsolóbb szükség a teljes őszinteség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zt tartom,</w:t>
        <w:br/>
        <w:t>hogy ha mi azt a törvényt nem tartjuk végrehajthatónak, mondjuk meg, de ne állítsuk azt, hogy</w:t>
        <w:br/>
        <w:t>végrehajtjuk ezt a törvényt, ha azután úgy, ahogy a törvény tartalma kívánja, nem vagyunk</w:t>
        <w:br/>
        <w:t>hajlandók azt végrehajtani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41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>Ennek előrebocsátása után bátor vagyok mindenekelőtt megjegyezni azt, hogy ennek a</w:t>
        <w:br/>
        <w:t>törvénynek bevezetése semmi tekintetben nem feltételeket szab, hanem indokokat állapít meg,</w:t>
        <w:br/>
        <w:t>úgyhogy ennek a törvénynek bevezetéséből egyáltalán nem lehet azt a következtetést levonni,</w:t>
        <w:br/>
        <w:t>mintha mindazok a rendelkezések, melyek az egyes szakaszokban foglaltatnak, feltételekhez</w:t>
        <w:br/>
        <w:t>volnának kötve. Magukban ezekben a szakaszokban, persze vannak egyesek, amelyeknél az</w:t>
        <w:br/>
        <w:t>illető rendelkezés a lehetőséghez kötte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ármost méltóztassék megengedni, hogy csak néhányat említsek a törvény meg nem</w:t>
        <w:br/>
        <w:t>változtatott rendelkezései közül. A 6. §. azt mondj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 törvényhatósági tisztviselők</w:t>
        <w:br/>
        <w:t>saját törvényhatóságaik területén a községekkel, gyülekezetekkel, egyesületekkel, intézetekkel és</w:t>
        <w:br/>
        <w:t>magánosokkal való érintkezéseikben a lehetőségig ezek nyelvét használják.” Azt hiszem, ezt a</w:t>
        <w:br/>
        <w:t>lehetőséget itt nem lehet másképp érteni, mint úgy, hogy: ha tudják azt a nyelvet; de ha tudják</w:t>
        <w:br/>
        <w:t>azt a nyelvet, a törvény szerint használniok is kell. Azután a 18. §. azt mondj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zon</w:t>
        <w:br/>
        <w:t>kerületeken létező vagy felállítandó állami közép- és felső-tanodákban, amelyeken egynél több</w:t>
        <w:br/>
        <w:t xml:space="preserve">nyelv divatozik, azon nyelvek mindenikének részére nyelv-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irodalmi tanszékek állítandók”. Azt</w:t>
        <w:br/>
        <w:t>hiszem, messze túlmennénk a célon, ha olyan vidékeken, ahol vegyesen együtt lakik három-négy</w:t>
        <w:br/>
        <w:t>nem magyarajkú nemzetisége az országnak, minden középiskolában ilyen tanszéket állítanánk f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fontosabb, ami ezután következik. A 20. §. azt mondja: „A községi gyűlések maguk</w:t>
        <w:br/>
        <w:t>választják jegyzőkönyvük és ügyvitelük nyelvét.”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(Az elnöki széket Szász Károly foglalja e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22. §. szerint: „A község saját törvényhatóságához, annak közegeihez és az államkormány-</w:t>
        <w:br/>
        <w:t>hoz intézett beadványaiban az állam hivatalos vagy saját ügykezelési nyelvét használja”. A 23. §.</w:t>
        <w:br/>
        <w:t>szerint: „Az ország minden polgára saját községéhez, egyházi hatóságához és törvényhatóságá-</w:t>
        <w:br/>
        <w:t xml:space="preserve">hoz, annak közegeihe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államkormányhoz intézett beadványait anyanyelvén nyújthatja be.”</w:t>
        <w:br/>
        <w:t>A 25. §. azután azt mondj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Ha magánosok, egyházak, magántársulatok, magánintéze-</w:t>
        <w:br/>
        <w:t>tek és törvényhatósági joggal nem bíró községek a kormányhoz intézett beadványaiknál nem az</w:t>
        <w:br/>
        <w:t>állam hivatalos nyelvét használnák, az ily beadványokra hozott végzés eredeti magyar szövegéhez</w:t>
        <w:br/>
        <w:t>a beadvány nyelvén eszközlött hiteles fordítás is melléklendő.” Világosan olyan polyglott köz-</w:t>
        <w:br/>
        <w:t>igazgatás ez, amely a modern államéletben igazán keresztülvihetetlen is volna, közigazgatásunkat</w:t>
        <w:br/>
        <w:t>még a mainál is sokkal költségesebbé, lassúbbá és rosszabbá tenné, magukat az ország nem magyar-</w:t>
        <w:br/>
        <w:t>ajkú polgárait is károsítaná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alán legfontosabb és legaggályosabb a törvény 17. §-a, amely azt mondj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Az állam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illetőleg a kormány által már állított vagy a szükséghez képest állítandó tanintézetekben a taní-</w:t>
        <w:br/>
        <w:t>tási nyelvnek meghatározása, amennyiben erről a törvény nem rendelkezik, a közoktatásügyi</w:t>
        <w:br/>
        <w:t>miniszter teendőihez tartozik. De a közoktatás sikere, a közművelődés és közjólét szempontjá-</w:t>
        <w:br/>
        <w:t>ból... köteles az állam az állami tanintézetekben a lehetőségig gondoskodni arról, hogy a hon bár-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ly nemzetiségű, nagyobb tömegekben együttélő polgárai az általuk lakott vidék közelében</w:t>
        <w:br/>
        <w:t>anyanyelvükön képezhessék magukat egészen addig, hol a magasabb akadémiai képzés kezdő-</w:t>
        <w:br/>
        <w:t>di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igaz, itt benne van „a lehetőségig”. De lehet-e ezt a rendelkezést bona fide úgy értelmezni,</w:t>
        <w:br/>
        <w:t>hogy „a lehetőségig” azt is teszi, hogy éppen semmi se történjék? Természetesen ma a közép-</w:t>
        <w:br/>
        <w:t>iskolák terén éppen semmi sem történik arra, hogy anyanyelvükön nyerhessenek az illetők</w:t>
        <w:br/>
        <w:t>oktatást. Helyes is, hogy így van; nem is kívánnék rajta változtatni, nem is tartanám lehetséges-</w:t>
        <w:br/>
        <w:t>nek, hogy az állami középiskolák ne magyar tannyelvűek legyenek, de akkor meg kell nyíltan</w:t>
        <w:br/>
        <w:t>mondani, hogy ez a törvény rendelkezéseibe ütközi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jön itt még egy pont, amelyben az van mondva, hogy a tanítás nyelvét a közoktatásügyi</w:t>
        <w:br/>
        <w:t>miniszter határozza meg, amennyiben a törvény erről nem rendelkezik. Mármost ha felnyitom az</w:t>
        <w:br/>
        <w:t>1868. évi népoktatási törvényt, abból azt konstatálhatom, hogy tulajdonképpen az az állami nép-</w:t>
        <w:br/>
        <w:t>iskolák nyelvéről rendelkezik. A 80. §. szerint ugyanis az állami népoktatási tanintézeteket a</w:t>
        <w:br/>
        <w:t>kormány a 23–78. §-okban megszabott módon szervezi. Tehát a 23–78. §-ig menő, a községi</w:t>
        <w:br/>
        <w:t>iskolákra vonatkozó rendelkezések kiterjednek az állami népiskolákra is. Ezen rendelkezések</w:t>
        <w:br/>
        <w:t>pedig az 58. §-ban azt mondják, hogy minden növendék a maga anyanyelvén nyeri az oktatást,</w:t>
        <w:br/>
        <w:t>amennyiben ez a községben divatozó nyelvek egyike. Íme, ha mi a nemzetiségi törvény állás-</w:t>
        <w:br/>
        <w:t>pontjára helyezkedünk, az állami népiskolákban a község többsége által beszélt nyelvet kellene</w:t>
        <w:br/>
        <w:t>tanítási nyelvvé tenni. Azt hiszem, ezt nem tehetjük; nagyon helyes is, hogy nem tesszük. Lett is</w:t>
        <w:br/>
        <w:t>volna alkalom ezt újabb törvénnyel rende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erzeviczy-féle törvényjavaslatba öntudatosan vettük bele azt a rendelkezést, és meg-</w:t>
        <w:br/>
        <w:t>vallom, nagyon mélyen sajnálom azt, hogy Apponyi Albert t. képviselőtársam ezt a rendelkezést a</w:t>
        <w:br/>
        <w:t xml:space="preserve">törvényből kihagyta – kihagyta azért, hogy magának bizonyos latitüdöt tartson fen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szabá-</w:t>
        <w:br/>
        <w:t>lyok alól való kivételek engedélyezésére. Ezt a latitüdöt én is helyeslem: ebben egyetértünk. De</w:t>
        <w:br/>
        <w:t>azt hiszem, ennek helyes módja az volt, amelyet mi kontemplálunk, és én nagyon sajnálom,</w:t>
        <w:br/>
        <w:t>mélyen sajnálom, hogy gróf Apponyi Albert t. képviselő úr nem használta fel ezt az alkalmat</w:t>
        <w:br/>
        <w:t>arra, hogy a nemzetiségi törvénynek ezt a legflagránsabb sérelmét nem orvosolta, hogy törvény-</w:t>
        <w:br/>
        <w:t>könyvünkből ezt a rendelkezést ki nem küszöbölt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jobbfelől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méltóztassanak nekem megengedni, hogy ha nekem akkor, mikor gróf Apponyi Albert t.</w:t>
        <w:br/>
        <w:t>képviselő úr közoktatásügyi politikájával foglalkoztam, bizonyos gúnyos éllel kicsúszott a számon</w:t>
        <w:br/>
        <w:t>az angyalkákra vonatkozó kifejezés – hát én igazán azt hiszem, nekem talán mégsem kell véde-</w:t>
        <w:br/>
        <w:t>keznem azon vád ellen, hogy én az ország címere iránt kellő tisztelettel nem viseltetem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>Beszéde további részében gr.</w:t>
      </w:r>
      <w:r>
        <w:rPr>
          <w:rStyle w:val="WWSzvegtrzs9Dlt5"/>
          <w:rFonts w:cs="Times New Roman" w:ascii="Times New Roman" w:hAnsi="Times New Roman"/>
          <w:sz w:val="18"/>
          <w:szCs w:val="18"/>
        </w:rPr>
        <w:t xml:space="preserve"> Bethlen</w:t>
      </w:r>
      <w:r>
        <w:rPr>
          <w:rStyle w:val="Szvegtrzs91"/>
          <w:rFonts w:cs="Times New Roman" w:ascii="Times New Roman" w:hAnsi="Times New Roman"/>
          <w:sz w:val="18"/>
          <w:szCs w:val="18"/>
        </w:rPr>
        <w:t xml:space="preserve"> István felszólalásával foglalkozik. Tiltakozik Bethlennek egyik</w:t>
        <w:br/>
        <w:t>kijelentése ellen, mely szerint a nem magyar nyelv közigazgatási használatáról mondott szavai „az első</w:t>
        <w:br/>
        <w:t>betörés volna ezen a téren”. „T. képviselőtársam – jelentette ki ekkor Tisza – nagy csalódásban van,</w:t>
        <w:br/>
        <w:t>mert ez annyira nem az első betörés, hogy ez sokkal kevesebb, mint amennyi ma azon vármegyék legna-</w:t>
        <w:br/>
        <w:t>gyobb részében tényleg életben van, amelynek lakossága túlnyomó részben nem magyarajkú.” – Ami</w:t>
        <w:br/>
        <w:t>a Bethlen által emlegetett</w:t>
      </w:r>
      <w:r>
        <w:rPr>
          <w:rStyle w:val="WWSzvegtrzs9Dlt5"/>
          <w:rFonts w:cs="Times New Roman" w:ascii="Times New Roman" w:hAnsi="Times New Roman"/>
          <w:sz w:val="18"/>
          <w:szCs w:val="18"/>
        </w:rPr>
        <w:t xml:space="preserve"> garanciák</w:t>
      </w:r>
      <w:r>
        <w:rPr>
          <w:rStyle w:val="Szvegtrzs91"/>
          <w:rFonts w:cs="Times New Roman" w:ascii="Times New Roman" w:hAnsi="Times New Roman"/>
          <w:sz w:val="18"/>
          <w:szCs w:val="18"/>
        </w:rPr>
        <w:t xml:space="preserve"> kérdését illeti, a gazdasági, ipari, kereskedelmi egyesületeket, vállal-</w:t>
        <w:br/>
        <w:t>kozásokat csak abban az esetben segélyezi az állam, ha ezek működése kielégítő. – Nem áll az a kritikai</w:t>
        <w:br/>
        <w:t>kijelentése sem, hogy a kormány feladta a telepítési akciót. Erről – úgy tudja – majd nyilatkozik a vitá-</w:t>
        <w:br/>
        <w:t>ban Ghillány földművelésügyi miniszter is. Szükségesnek tartja máris kijelenteni: „...igenis, folytatni</w:t>
        <w:br/>
        <w:t>akarjuk a telepítési akciót.” Az Altruista Bankról és az egyéb akciókról csak bizonyos idő után mondha-</w:t>
        <w:br/>
        <w:t>tunk konkrét véleményt. – A kulturális kérdésekben Bethlen annak a véleményének adott kifejezést,</w:t>
        <w:br/>
        <w:t>hogy „a nemzetiségi politikának a különböző vidékekhez és népfajokhoz kell alkalmazkodnia.” Ezzel</w:t>
        <w:br/>
        <w:t>szemben ő akkor is (febr. 20-i válaszában), most is annak a véleményének ad kifejezést, hogy csakis</w:t>
        <w:br/>
      </w:r>
      <w:r>
        <w:rPr>
          <w:rStyle w:val="Szvegtrzs91"/>
          <w:rFonts w:cs="Times New Roman" w:ascii="Times New Roman" w:hAnsi="Times New Roman"/>
          <w:spacing w:val="-2"/>
          <w:sz w:val="18"/>
          <w:szCs w:val="18"/>
        </w:rPr>
        <w:t>egységes eljárásnak van helye. Ő sem csinál „külön román nemzetiségi politikát”. – Az iskolai kérdésekről</w:t>
      </w:r>
      <w:r>
        <w:rPr>
          <w:rStyle w:val="Szvegtrzs91"/>
          <w:rFonts w:cs="Times New Roman" w:ascii="Times New Roman" w:hAnsi="Times New Roman"/>
          <w:sz w:val="18"/>
          <w:szCs w:val="18"/>
        </w:rPr>
        <w:br/>
        <w:t>szólva Bethlen teljesen félremagyarázza az ő (é. Tisza) által az 1907. évi Apponyi-féle népiskolai törvény-</w:t>
        <w:br/>
        <w:t>ről tett kijelentése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41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igen kemény kifejezést használt a t. képviselő úr, midőn azt mondta, hogy</w:t>
        <w:br/>
        <w:t>az én tendenciám az, hogy az 1907:XXVII. t.-cikk rendelkezései helytelen magyarázattal inten-</w:t>
        <w:br/>
        <w:t>cióikból kiforgattassa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gedjen meg nekem a t. képviselő úr, ez ellen én határozottan és kereken tiltakozom, és azt</w:t>
        <w:br/>
        <w:t>hiszem, soha nem mondtam nemcsak ezt, de egyetlen ehhez csak félig-meddig hasonló olyan ki-</w:t>
        <w:br/>
        <w:t>fejezést sem, amely a t. képviselő urat ezen kemény vád formulázására feljogosította volna. Mert</w:t>
        <w:br/>
        <w:t>soha mást nem mondtam, mint hogy a törvénynek lojális, korrekt, méltányos végrehajtását fogjuk</w:t>
        <w:br/>
        <w:t>keresztülvinni, olyan végrehajtását, aminő módon igyekeznie kell minden tisztességes kormány-</w:t>
        <w:br/>
        <w:t>nak minden törvényt végrehajta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itt már a t. képviselő úrnak csak az az</w:t>
        <w:br/>
        <w:t>általam említett bizalmatlansága, amit mélyen sajnálok, de amiről nem tehetek, szuggerálhatta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ki azt, hogy olyan gondolatot, olyan intenciót magyarázzon bele nyilatkozatomba, amelyet</w:t>
        <w:br/>
        <w:t>ennek a nyilatkozatnak egész tartalma világosan kizá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, igenis, beszéltünk a törvény helyes, korrekt, méltányos végrehajtásáról. Hogy erre szük-</w:t>
        <w:br/>
        <w:t>ség volt, arra utaltam már a múltkor, az építkezési kérdések során. De azóta, hogy erről a kérdés-</w:t>
        <w:br/>
        <w:t>ről az interpellációra adott válaszomban beszéltem, segítségemre jött gróf Apponyi Albert, aki</w:t>
        <w:br/>
        <w:t>beszédének egy igen érdekes passzusában azt mondta, hogy neki az állami népiskoláknál az anya-</w:t>
        <w:br/>
        <w:t>nyelvnél adott kedvezmények terén milyen küzdelme volt, hogy palotaforradalmak voltak el-</w:t>
        <w:br/>
        <w:t>lene..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 és ellentmondás bal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Kérem, ez meg lett cáfolva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Úgy van! balr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 szépen, hiszen egyet mondunk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 a bal-</w:t>
        <w:br/>
        <w:t>oldalon: Megcáfolta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ocsánatot kér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részben semmi sem lett megcáfolva, teljesen azt mon-</w:t>
        <w:br/>
        <w:t>dom én is. Fel fogom olvasni, bár sajnálom, hogy a ház idejét most ezzel kell igénybevenn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Fernbach Károly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Úgy mondotta, nem kételkedünk benne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Itt arról van szó, hogy palotaforradalom nem volt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 a baloldalon. Elnök</w:t>
        <w:br/>
        <w:t>csenget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ocsánatot kérek, az más, arra én semmi súlyt nem helyezek.</w:t>
        <w:br/>
        <w:t>Hanem azt mondta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„Ezen latitude megengedését, nem titkolom, akkori munka-</w:t>
        <w:br/>
        <w:t>társaim közül, a minisztériumnak nagyérdemű munkatársai közül, akiknek véleményét szívesen</w:t>
        <w:br/>
        <w:t>meghallgattam, többen nem látták jó szemmel”, és azt mondta, hogy neki bizonyos küzdelmébe</w:t>
        <w:br/>
        <w:t>került – a palotaforradalom visszavont kifejezés –, de bizonyos küzdelmébe került, hogy ezt az</w:t>
        <w:br/>
        <w:t>álláspontját érvényesíthess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Ugyanaz a túlbuzgalom, amely ott szemben állt gróf Apponyi Albertne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a bal-</w:t>
        <w:br/>
        <w:t>oldalon. Halljuk! Halljuk!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agyon helyes és nagyon méltányos intencióival, ugyanez a</w:t>
        <w:br/>
        <w:t>túlbuzgalom fellép itt-ott az életben igen érdemes tanfelügyelőknél, igen érdemes közigazgatási</w:t>
        <w:br/>
        <w:t>tisztviselőknél, és ráviszi őket, hogy ennek a törvénynek szekáns interpretációja útján igyekezze-</w:t>
        <w:br/>
        <w:t>nek lehetetlenné tenni a felekezeti iskola fennmaradását. Egyes ilyen konkrét helytelen köz-</w:t>
        <w:br/>
        <w:t>igazgatási esetek vannak. De ezt szembe állítottuk és állítjuk, és ha mitőlünk függ, keresztül is</w:t>
        <w:br/>
        <w:t>fogjuk vinni az életben ezen törvénynek korrekt, jóindulatú, az életképes és hazafias kötelességei-</w:t>
        <w:br/>
        <w:t>ket híven teljesítő felekezeti iskolákat nem bántó végrehajtásá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és tetszés a jobb-</w:t>
        <w:br/>
        <w:t>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ellen azonban ismételve egész tisztelettel, de nagyon határozottan tiltakozom, hogy a</w:t>
        <w:br/>
        <w:t>kormánynak bárki is imputálja azt, mintha ennek a törvénynek tendenciózus végrehajtásával</w:t>
        <w:br/>
        <w:t>annak rendelkezéseit ki akarná játsz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Áttérek most már a konkrét észrevételekről t. képviselő úrnak arra a vádjára, amelyre talán ő</w:t>
        <w:br/>
        <w:t>is nagyobb súlyt látszik helyezni, amely az egész eljárás ellen irányul, és amelyre nézve sok tekin-</w:t>
        <w:br/>
        <w:t>tetben találkozik gróf Károlyi Mihály képviselő úr mai felszólalásával. Itt van mindenekelőtt a</w:t>
        <w:br/>
        <w:t>párt elismerésének kérdés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Gróf Károlyi Mihály t. képviselő úr itt rám citálja a román komité közleményét vagy nyilat-</w:t>
        <w:br/>
        <w:t>kozatát, amely szintén kiemeli azt, hogy én tudomást vettem a román nemzetiségi párt létezésé-</w:t>
        <w:br/>
        <w:t>ről, hogy azt elismertem, és ezt szembe próbálja állítani főrendiházi nyilatkozataimm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át kérem, – bocsánatot kérek, de itt fogalomzavar van, de nem az én részemről. Hiszen én</w:t>
        <w:br/>
        <w:t>éppen azt mondtam, hogy nem értem, mit tesz az, „hivatalosan elismerni”. Hiszen pártoknak</w:t>
        <w:br/>
        <w:t>nincsen hivatalos léte. A főrendiházban roppant furcsaságokat, csodabogarakat hallottam: fórum-</w:t>
        <w:br/>
        <w:t>nak, közjogi fogalomnak tették meg a pártot. Bocsánatot kérek, ezek csakugyan teljesen téves</w:t>
        <w:br/>
        <w:t>fogalmak. A pártok a politikai életnek gyakorlati megnyilvánulásai, azokat nem kell elismerni</w:t>
        <w:br/>
        <w:t>vagy el nem ismerni, azok egyszerűen léteznek. Nem hivatalos, nem közjogi létük van, nem fóru-</w:t>
        <w:br/>
        <w:t>mo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Például a köztársasági pár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ajd rátérek. Azok létező erők, amelyek mint ilyenek</w:t>
        <w:br/>
        <w:t>mindenki előtt, aki struccpolitikát folytatni nem akar, tekintetbe jönnek mint létezők, és bocsána-</w:t>
        <w:br/>
        <w:t>tot kérek, tekintetbe jöttek pártkülönbség nélkül mindenki elő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épviselő urak ismételve említették a Hieronymi-féle rendeletet. Hiszen én ismételve rá-</w:t>
        <w:br/>
        <w:t>mutattam, hogy az a rendelet papiroson maradt, hogy az a rendelet nem akadályozta sem 1905-</w:t>
        <w:br/>
        <w:t>ben, amikor mi vezettük a választásokat, sem 1906-ban, amikor a koalíció vezette a választásokat,</w:t>
        <w:br/>
        <w:t>nem akadályozta a nemzetiségi pártot abban, hogy teljesen szabadon és meglehetős erővel és, ki-</w:t>
        <w:br/>
        <w:t>vált 1906-ban, meglehetős sikerrel vegyen részt a választási küzdelmekb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Úgy van! a</w:t>
        <w:br/>
        <w:t>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iggyék meg nekem a t. képviselő urak, ilyen kis rendőri kihágási intézkedésekkel</w:t>
        <w:br/>
        <w:t>olcsó mártírokat csinálni lehet, de a politikai küzdelmeket bármily tekintetben befolyásolni nem</w:t>
        <w:br/>
        <w:t>lehe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 a 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azután arra nézve, hogy én a román nemzetiségi párt ki-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üldötteivel szóba álltam, eszmecserébe bocsátkoztam, azt hiszem, minden további magyarázga-</w:t>
        <w:br/>
        <w:t>tás alól felment Kossuth Ferencnek, a koalíció vezetőjéne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Style w:val="SzvegtrzsDlt"/>
          <w:rFonts w:cs="Times New Roman" w:ascii="Times New Roman" w:hAnsi="Times New Roman"/>
          <w:sz w:val="20"/>
          <w:szCs w:val="20"/>
        </w:rPr>
        <w:t>olónyi Géz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is meg van cáfolva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Hát az szép cáfolat: nagyon szép cáfolat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Élénk derültség a</w:t>
        <w:br/>
        <w:t>jobboldalon. Mozgás a szélsőbaloldalon. 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...Mihali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pviselő úrhoz intézett levele. Azt méltóztatik</w:t>
        <w:br/>
        <w:t>mondani, hogy az megcáfoltatott; hát így szokott kinézni a képviselő urak cáfolat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</w:t>
        <w:br/>
        <w:t>jobbfelől: Úgy van! Tényeket nem lehet cáfolni!)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z 1909. évi, Mihalihoz intézett levél körül (melyben Kossuth Ferenc Mihalihoz mint „a nemzetiségi</w:t>
        <w:br/>
        <w:t>párt vezetőjéhez, elnökéhez” fordul) lezajlott kisebb vita után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Tisz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részletesen fejtegeti, hogy a „paktum”</w:t>
        <w:br/>
        <w:t>körüli tárgyalások célja nem kölcsönös alkudozás, hanem elsősorban az volt, hogy meghallgassa, megértse,</w:t>
        <w:br/>
        <w:t>tanulmányozhassa a kérdést.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Bethlen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argumentációja tehát teljesen hibás, „hamis bázison épült fel”,</w:t>
        <w:br/>
        <w:t>Ő (é. Tisza) a tárgyalások során ismételten kijelentette, hogy a megegyezés előfeltétele, hogy a román</w:t>
        <w:br/>
        <w:t>nemzeti párt változtasson nacionalista programjá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S ehhez fűztem mindig azt a másik megjegyzésemet is, hogy a nacionalista program fenn-</w:t>
        <w:br/>
        <w:t xml:space="preserve">tartása a legsovinisztább román szempontból is –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rre majd még visszatérek – nem előny, ha-</w:t>
        <w:br/>
        <w:t>nem hátrány, nem szolgálja a román – most értem faji szempontból nem az itt lakó románokra,</w:t>
        <w:br/>
        <w:t>de értem az egész román fajra – a román nemzeti ügyet, ellenkezőleg annak akkor tesznek szolgá-</w:t>
        <w:br/>
        <w:t>latot, ha a teljes lelki egybeforradást a monarchiában lakó román nemzetiség és a magyar nemzet</w:t>
        <w:br/>
        <w:t>között lehetővé teszi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jobbfelől.)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41"/>
          <w:rFonts w:cs="Times New Roman" w:ascii="Times New Roman" w:hAnsi="Times New Roman"/>
          <w:sz w:val="20"/>
          <w:szCs w:val="20"/>
        </w:rPr>
        <w:t>...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román nemzeti párt programja pedig szerintem nagyon helytelen: küzdeni is fogok</w:t>
        <w:br/>
        <w:t>ellene, annak az erdélyi autonómiára vonatkozó része ellen teljes erővel; de az a program a</w:t>
        <w:br/>
        <w:t>magyar állam szétdarabolására nem irányu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os ellentmondás a bal- és a szélső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 Kún Béla képviselő urat, méltóztassék tartózkodni az állandó közbeszólások-</w:t>
        <w:br/>
        <w:t>t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agyar állam területéből nem akar kiszakítani semmit.</w:t>
        <w:br/>
        <w:t>A magyar állam egységes nemzeti alkotmányát nem akarja megváltoztatni..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a bal- és a</w:t>
        <w:br/>
        <w:t>szélsőbal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Egy hang (a baloldalon)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Csak nem vallják be!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Kérem, így nem lehet beszéln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Csendet kérek. Most a miniszterelnök úr beszél. Aki megjegyzéseket akar</w:t>
        <w:br/>
        <w:t>tenni, méltóztassék föliratkozni, de ne tessék folytonos közbeszólásokkal lehetetlenné tenni a</w:t>
        <w:br/>
        <w:t>miniszterelnök úr beszédét, és állandóan zavarni a ház tanácskozási rendj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országnak nemzeti egységét akár nemzetiségek szerint,</w:t>
        <w:br/>
        <w:t>akár territoriálisan megzavarni és helyi autonómiákat engedélyezni, szerintem, nagyon helytelen</w:t>
        <w:br/>
        <w:t>dolog. Küzdeni is fogok ellene egész erővel, de ha valaki azt mondja, hogy igyekezik békés úton,</w:t>
        <w:br/>
        <w:t>törvényes eszközökkel ezt megvalósítani, ez nem büntetendő cselekmény, ezt szabad államban</w:t>
        <w:br/>
        <w:t>csak nem lehet büntető paragrafus alá vonni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Most már visszatérek beszédem fonalához, és az eljárás körüli hibák fejezeténél még csak</w:t>
        <w:br/>
        <w:t>egy vádjával foglalkozom gróf Bethlen István t. képviselő úrnak. A képviselő úr felpanaszolja azt</w:t>
        <w:br/>
        <w:t>is, hogy legalább annyit megtehettünk volna, hogy az erdélyi magyarságot is meghallgassuk, azzal</w:t>
        <w:br/>
        <w:t>is szóbaálljunk, legalább annyira becsüljük az erdélyi magyarságot, mint amennyire a román</w:t>
        <w:br/>
        <w:t>nemzeti pártot becsüljü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ngedelmet kérek, én a t. képviselőtársamna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felfogása ellen tiltakozom. Azt hiszem, a leg-</w:t>
        <w:br/>
        <w:t>nagyobb hibát követtük volna el, ha bármily tekintetben mint hasonló megítélés alá eső faktort</w:t>
        <w:br/>
        <w:t>meghallgattuk volna az erdélyi magyarságo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a bal- és a szélső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engedelmet</w:t>
        <w:br/>
        <w:t>kérek, arra, hogy az erdélyi magyarság érdekeit felismerjük, szívünkön viseljük, megvédjük, ol-</w:t>
        <w:br/>
        <w:t>talmunkba vegyük és fejlesszük, nekünk senkinek meghallgatására nincs szükségün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a</w:t>
        <w:br/>
        <w:t>jobb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 féltse mitőlünk a t. képviselő úr az erdélyi magyarságot!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WWSzvegtrzs9"/>
          <w:rFonts w:ascii="Times New Roman" w:hAnsi="Times New Roman" w:cs="Times New Roman"/>
          <w:sz w:val="20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Tisza hivatkozik arra, hogy van a kabinetben szakértője az erdélyi kérdéseknek (é.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Sándor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János</w:t>
        <w:br/>
        <w:t>belügyminiszter). A kérdésbe pártszempontot vegyíteni nem kíván, de hivatkozik arra, hogy a választási</w:t>
        <w:br/>
        <w:t>törvény „a választókerületi beosztás útján” milyen szolgálatot tett az erdélyi magyarságnak, az általános</w:t>
        <w:br/>
        <w:t>választójog viszont éppen erre a magyarságra komoly veszéllyel járna. –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Bethlen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történelemfilozófiai</w:t>
        <w:br/>
        <w:t xml:space="preserve">fejtegetését végtelenül pesszimistának és egyoldalúnak tartja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ezzel szembeállítja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Dés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fejtegetéseit. –</w:t>
        <w:br/>
        <w:t>Felteszi a kérdést: vajon miért kifogásolja Bethlen, hogy felhívással, felszólítással fordult az országban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élő román nemzetiségű polgártársakhoz. Hiszen – Tisza egyik doktrinája szerint – a szláv környezetből</w:t>
        <w:br/>
        <w:t xml:space="preserve">következő védelmi érdekazonosság is összekapcsolja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e </w:t>
      </w:r>
      <w:r>
        <w:rPr>
          <w:rStyle w:val="WWSzvegtrzs9"/>
          <w:rFonts w:cs="Times New Roman" w:ascii="Times New Roman" w:hAnsi="Times New Roman"/>
          <w:sz w:val="18"/>
          <w:szCs w:val="20"/>
        </w:rPr>
        <w:t xml:space="preserve">népeket, </w:t>
      </w:r>
      <w:r>
        <w:rPr>
          <w:rStyle w:val="WWSzvegtrzs9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"/>
          <w:rFonts w:cs="Times New Roman" w:ascii="Times New Roman" w:hAnsi="Times New Roman"/>
          <w:sz w:val="18"/>
          <w:szCs w:val="20"/>
        </w:rPr>
        <w:t>egy ilyen közeledési akcióval a hazai</w:t>
        <w:br/>
        <w:t>román küldöttek „a független Romániának teszik a legjobb szolgálatot.”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...Ez az igazi román politika, ez az igazi nacionalista politika, amelyet nekik követniök kell,</w:t>
        <w:br/>
        <w:t>ha a múltnak félreértései és a jelennek bizonyos súrlódásai tiszta belátásukat el nem homályosí-</w:t>
        <w:br/>
        <w:t>tottá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És hogy ez az évszázados félreértésekből és szenvedésekből alakult homály egy csapásra nem</w:t>
        <w:br/>
        <w:t>tud eloszlani, azt nem vonom kétségbe. Nem most, de a megbeszélések folyamán ismételve mond-</w:t>
        <w:br/>
        <w:t>tam, hogy egészen bizonytalannak tartom azok sikerét, de dolgozom rajta egész odaadással,</w:t>
        <w:br/>
        <w:t>dolgozom abban a tudatban, hogy ha most nem érek is el közvetlen sikert, előkészítem a végleges</w:t>
        <w:br/>
        <w:t>megértés útját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Élénk helyeslés és taps a jobboldalon és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Mikor ezt teszem, akkor nem érhet engem joggal az a vád, hogy ezen eszmecserék által, hogy</w:t>
        <w:br/>
        <w:t>ezen törekvésem által a magyarság rovására tolom el az ország keleti részében az erőviszonyokat.</w:t>
        <w:br/>
        <w:t>Én kérdem a t. képviselő úrtól, hol, micsoda pozícióját adtam én fel a magyarságnak? Hol, mi-</w:t>
        <w:br/>
        <w:t>csoda erőforrása a magyarságnak dugult be ezen megbeszélések folytán és azon akció folytán,</w:t>
        <w:br/>
        <w:t>melyet a kormány tovább fog folytatni? Én azt hiszem, sehol sem. Gyengülés nem éri a magyar</w:t>
        <w:br/>
        <w:t>pozíciót, ellenben azt hiszem, erősbödik a magyar pozíció azáltal, hogyha gyengítem hevében,</w:t>
        <w:br/>
        <w:t>szenvedélyességében, szertelenségeiben és általánosságban azt a nacionalista irányzatot, amely,</w:t>
        <w:br/>
        <w:t>fájdalom, ma még éppen az erdélyi románság legnagyobb részét magával ragadja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Élénk helyeslés a</w:t>
        <w:br/>
        <w:t>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T. képviselő úr, miért annyival kedvezőbb a magyarság helyzete azokban a régi, Erdélyhez</w:t>
        <w:br/>
        <w:t>nem tartozó megyékben, amelyeknek túlnyomó többsége nem magyar? Azért, mert ott a magyar-</w:t>
        <w:br/>
        <w:t>ság tudott már a múltban – ezek történelmi előzmények, ez nem szemrehányás, csak konstatálása</w:t>
        <w:br/>
        <w:t>a tényeknek – vonzerőt gyakorolni, magához tudta vonni a nem magyarajkú polgárok tetemes</w:t>
        <w:br/>
        <w:t>részét, és a nacionalista irány izolálva lett, és a nem magyarajkú polgárság csak egy részére</w:t>
        <w:br/>
        <w:t>támaszkodott. Ha el lehet érni Erdélyben is azt, hogy elsimulnak az ellentétek, hogy objektívebb</w:t>
        <w:br/>
        <w:t>felfogás kezdi a szenvedély helyét elfoglalni, és ezáltal eléretik a románság közeledése általában,</w:t>
        <w:br/>
        <w:t>és ez a békülékeny és hazafiasan gondolkodó románság, mely, higgyék meg, nagy számban van</w:t>
        <w:br/>
        <w:t>Erdélyben, és csak a terrortól nem mer nyilatkozni, felszabadul a terror alól: nyugodt lélekkel</w:t>
        <w:br/>
        <w:t>mondhatom, hogy ezzel nem gyengítettük, hanem erősítettük a magyarság ügyét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Élénk helyeslés</w:t>
        <w:br/>
        <w:t>a jobboldalon.)</w:t>
      </w:r>
    </w:p>
    <w:p>
      <w:pPr>
        <w:pStyle w:val="Szvegtrzs351"/>
        <w:shd w:fill="auto" w:val="clear"/>
        <w:spacing w:lineRule="auto" w:line="240" w:before="0" w:after="19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Ebben a hitben kérem a t. ház támogatását azon politikai irány számára, amelyet, míg</w:t>
        <w:br/>
        <w:t>felelősségteljes állásunkban vagyunk, teljes odaadással, fáradságot nem ismerve, konzekvensen</w:t>
        <w:br/>
        <w:t>kívánunk folytatni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Hosszan tartó élénk helyeslés, éljenzés és taps a jobboldalon és a középen.</w:t>
        <w:br/>
        <w:t>A szónokot számosan üdvözlik.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2"/>
          <w:rFonts w:cs="Times New Roman" w:ascii="Times New Roman" w:hAnsi="Times New Roman"/>
          <w:sz w:val="20"/>
          <w:szCs w:val="20"/>
        </w:rPr>
        <w:t>I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3"/>
          <w:rFonts w:cs="Times New Roman" w:ascii="Times New Roman" w:hAnsi="Times New Roman"/>
          <w:sz w:val="20"/>
          <w:szCs w:val="20"/>
        </w:rPr>
        <w:t>1914 márc. 13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2"/>
          <w:rFonts w:cs="Times New Roman" w:ascii="Times New Roman" w:hAnsi="Times New Roman"/>
          <w:sz w:val="20"/>
          <w:szCs w:val="20"/>
        </w:rPr>
        <w:t>Pop Cs. István román nemzetiségi képviselő felszólalása a román paktum-tárgyalásokkal kapcsolatban</w:t>
        <w:br/>
        <w:t xml:space="preserve">adott miniszterelnöki válaszról </w:t>
      </w:r>
      <w:r>
        <w:rPr>
          <w:rStyle w:val="WWSzvegtrzs52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52"/>
          <w:rFonts w:cs="Times New Roman" w:ascii="Times New Roman" w:hAnsi="Times New Roman"/>
          <w:sz w:val="20"/>
          <w:szCs w:val="20"/>
        </w:rPr>
        <w:t>oly</w:t>
      </w:r>
      <w:r>
        <w:rPr>
          <w:rStyle w:val="WWSzvegtrzs52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WWSzvegtrzs52"/>
          <w:rFonts w:cs="Times New Roman" w:ascii="Times New Roman" w:hAnsi="Times New Roman"/>
          <w:sz w:val="20"/>
          <w:szCs w:val="20"/>
        </w:rPr>
        <w:t>képviselőházi vit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Képv. Napló, 1910–15, XXIII. 26–28., 33–38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</w:rPr>
        <w:t>Pop Cs. István: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 T. képviselőház! Megvallom őszintén, igen nehéz helyzetben vagyok, amidőn</w:t>
        <w:br/>
        <w:t>a sorrend úgy hozta magával, hogy közvetlenül a miniszterelnök úr után kell felszólalnom.</w:t>
        <w:br/>
        <w:t>Különösen az a körülmény aggaszt némileg, hogy az ő szónoklatának és talán a szívekhez intézett</w:t>
        <w:br/>
        <w:t>szavainak varázsa alatt ne befolyásoltassam valamiképpen magamat én is – mondom – kény-</w:t>
        <w:br/>
        <w:t>szerhelyzetben vagyok, mert nagyon kell vigyáznom arra, hogy kizárólag az ész vezessen és nem</w:t>
        <w:br/>
        <w:t>az érzelmek, mert megvallom őszintén, meg vagyok róla győződve, hogy gróf Tisza István min-</w:t>
        <w:br/>
        <w:t>denekelőtt, de mindenekelőtt magyar..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 Élénk éljenzés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2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WWSzvegtrzs5Nemdlt2"/>
          <w:rFonts w:cs="Times New Roman" w:ascii="Times New Roman" w:hAnsi="Times New Roman"/>
          <w:sz w:val="20"/>
          <w:szCs w:val="20"/>
        </w:rPr>
        <w:t xml:space="preserve"> Mungó biz az!</w:t>
      </w:r>
      <w:r>
        <w:rPr>
          <w:rStyle w:val="WWSzvegtrzs52"/>
          <w:rFonts w:cs="Times New Roman" w:ascii="Times New Roman" w:hAnsi="Times New Roman"/>
          <w:sz w:val="20"/>
          <w:szCs w:val="20"/>
        </w:rPr>
        <w:t xml:space="preserve"> (Derültség 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</w:rPr>
        <w:t>Pop Cs. István:</w:t>
      </w:r>
      <w:r>
        <w:rPr>
          <w:rStyle w:val="Szvegtrzs151"/>
          <w:rFonts w:cs="Times New Roman" w:ascii="Times New Roman" w:hAnsi="Times New Roman"/>
          <w:sz w:val="20"/>
          <w:szCs w:val="20"/>
        </w:rPr>
        <w:t xml:space="preserve"> ...</w:t>
      </w:r>
      <w:r>
        <w:rPr>
          <w:rStyle w:val="Szvegtrzs31"/>
          <w:rFonts w:cs="Times New Roman" w:ascii="Times New Roman" w:hAnsi="Times New Roman"/>
          <w:sz w:val="20"/>
          <w:szCs w:val="20"/>
        </w:rPr>
        <w:t>és nem kímél áldozatot, ha meg tud nyerni – amint ő mondá – ellen-</w:t>
        <w:br/>
        <w:t>fele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31"/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mióta megindult a román nemzeti komité és gróf Tisza István között az eszmecsere, ezzel</w:t>
        <w:br/>
        <w:t>egyidejűleg az országban is egy nagy agitáció fejlődött ki. Különösen az ellenzéki lapok, de nem-</w:t>
        <w:br/>
        <w:t>különben az ellenzéki képviselők is mindent felhasználtak, hogy oly színben, oly alakban állítsák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e ezt a tárgyalást egyrészről, mintha mi, a román nemzeti párt politikájának azok a szerény</w:t>
        <w:br/>
        <w:t>intézői, személyes érdekeket hajhászv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Ellenmondások a szélsőbaloldalo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fel akarjuk áldozni</w:t>
        <w:br/>
        <w:t>nemcsak népünk érdekeit, hanem azt a demokráciát is, amely a mi politikánk sarkköve volt</w:t>
        <w:br/>
        <w:t>kezdettől fogva, és az mai napig is. A másik oldalról a miniszterelnök úr ellen intéztetett az a vád,</w:t>
        <w:br/>
        <w:t>hogy ilyen lekenyerezéssel akar magának mandátumot biztosítani, illetve embereket szerezni, és</w:t>
        <w:br/>
        <w:t>ily módon akarja pártját gyarapítani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0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gvallom őszintén: megdöbbentő volt az egyes lapok támadása. De hát ezeket a támadáso-</w:t>
        <w:br/>
        <w:t>kat megszoktuk. Még megdöbbentőbb volt, hogy kultúregyletek, amelyeknek magasztos hivatása</w:t>
        <w:br/>
        <w:t>az volna, hogy a kultúrát terjesszék, hogy a szeretet jegyében az összetartást, a megértést és a</w:t>
        <w:br/>
        <w:t>közeledést ápolják, csóvát dobtak a közvéleménybe, és olyan terrénumra mentek – nem kulturá-</w:t>
        <w:br/>
        <w:t>lis térre, hanem a politikának sikamlós terére –, ahová szerény véleményünk szerint egy kulturá-</w:t>
        <w:br/>
        <w:t>lis intézménynek lépnie nem szaba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gyetemi tanárok, akiknek hivatása volna a tudomány magasztos ismereteit terjeszteni, az</w:t>
        <w:br/>
        <w:t>ifjakban a magasztos eszmék iránti lelkesedést ápolni, a gyűlölet fáklyájával mentek törvény-</w:t>
        <w:br/>
        <w:t>hatóságról törvényhatóságra, kultúrintézményről kultúrintézményre, hogy megakadályozzanak</w:t>
        <w:br/>
        <w:t>egy olyan megállapodást, amelynek tartalmát nem ismeri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ajnos, a mi viszonyaink olyanok, hogy akkor, mikor egy fontos, az állam életébe mélyen be-</w:t>
        <w:br/>
        <w:t>vágó kérdés megoldásáról van szó, a támadás, a rágalom eszközeiből egy olyan platformot kellett</w:t>
        <w:br/>
        <w:t>hogy alakítsanak, amelyen szereplő engedmények alkalmasak voltak a magyar népben felkelteni a</w:t>
        <w:br/>
        <w:t>gyanút, hogy nem tudom, miféle mély átalakulások fognak történni a magyar nemzet élet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még nagyobb és furcsább jelenség az, amelyet itt a parlamentben láttunk. Összehasonlí-</w:t>
        <w:br/>
        <w:t>tom gróf Apponyi Albert felszólalását, amelyet akkor tett, amikor a saját bevallása szerint sem</w:t>
        <w:br/>
        <w:t>tudta, hogy mi ennek az állítólagos paktumnak a tartalma, hogy mi körül folyik az eszmecsere,</w:t>
        <w:br/>
        <w:t>mostani legutóbbi beszédével, és a következőket állapítom meg. 1914. január 14-én gróf Apponyi</w:t>
        <w:br/>
        <w:t>Albert úr kijelentette, hogy habár nem tudja, mi körül mozog a kérdés, mert a miniszterelnök úr</w:t>
        <w:br/>
        <w:t>diszkrécióval burkolódzik, ennek dacára kell hogy elítélje ezt az eljárást, mert az a körülmény,</w:t>
        <w:br/>
        <w:t>[hogy] ezekkel a tényezőkkel, hogy ezekkel az emberekkel tárgyal, már ez magában szinte óriási</w:t>
        <w:br/>
        <w:t>hiba, pártja szerint valóságos bűn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Fráter Loránt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Igaza volt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Mozgá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p Cs. Istv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ikor azonban ismeretes az anyag előtte, akkor legutóbbi felszólalásában</w:t>
        <w:br/>
        <w:t>azt mondja: „ezek az engedmények nem olyanok, amelyek a legkevésbé tájékozottaknak is valami</w:t>
        <w:br/>
        <w:t>vehemens ellentmondását idéznék elő.” Tehát bevallja, hogy most látja, hogy gróf Tisza István</w:t>
        <w:br/>
        <w:t>nem akarta elárulni sem a hazát, sem a magyar állameszmét, sőt olyan engedmények vannak,</w:t>
        <w:br/>
        <w:t>amelyek még a legkevésbé tájékozott, vagy mondjuk, még a naiv lelkekben sem tudnak valami</w:t>
        <w:br/>
        <w:t>nagy megütközést előidézni. De ennek dacára következetes akar maradni, illetve nem következe-</w:t>
        <w:br/>
        <w:t>tes: következetlen, mert már egy másik nagy bizonyíték áll ellene, éspedig Kossuth Ferencnek</w:t>
        <w:br/>
        <w:t>levele, amely elismeri a pártot, és erős bizonyíték azon támadás ellen, hogy ők velünk, a haza-</w:t>
        <w:br/>
        <w:t>árulókkal, soha szóba nem állottak. Akkor tovább megy gróf Apponyi Albert, és kijelenti: kérem,</w:t>
        <w:br/>
        <w:t>igaz, én tárgyaltam ezekkel az urakkal, nem is olyan nagy baj, nem is azt kifogásolom, hogy</w:t>
        <w:br/>
        <w:t>tárgyaltak velük, sőt kötelesség volt tárgyalni, de kifogásolom a modust. Vagyis akármi fog ki-</w:t>
        <w:br/>
        <w:t>derülni, gróf Apponyi Albertnek a metódusa és a módusa szerint soha megnyugtató választ nem</w:t>
        <w:br/>
        <w:t>fog kapni senkitől sem. Mert már nem kifogásolja azt, hogy velünk tárgyaltak, hanem kifogásolja</w:t>
        <w:br/>
        <w:t xml:space="preserve">azt a körülményt, hogy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do </w:t>
      </w:r>
      <w:r>
        <w:rPr>
          <w:rStyle w:val="Szvegtrzs22"/>
          <w:rFonts w:cs="Times New Roman" w:ascii="Times New Roman" w:hAnsi="Times New Roman"/>
          <w:sz w:val="20"/>
          <w:szCs w:val="20"/>
        </w:rPr>
        <w:t>ut des alapjára helyezkedtek volna..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161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>Amint méltóztatnak látni a rezolúcióból, az eszmecsere, a tárgyalások eredménytelenek</w:t>
        <w:br/>
        <w:t>maradtak, de egy nagy dolog történt: megtört a jég Magyarországon, és akadt egy államférfi, aki</w:t>
        <w:br/>
        <w:t>kötelességének ismerte, fáradságot nem kímélve, az országnak eme, szerintem legfontosabb</w:t>
        <w:br/>
        <w:t>kérdésével alaposan foglalkozni, nem helyezkedett a gőg álláspontjára, nem arra a cézári polcra,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 neki semmi az a nemzetiségi kérdés, hogy ő ezt nem ismeri el, hanem igenis számtalan kon-</w:t>
        <w:br/>
        <w:t>ferencián igyekezett magának tájékozódást szerezni, és anélkül – mert hiszen roppant messze</w:t>
        <w:br/>
        <w:t>vagyok tőle –, hogy valaha is azt a politikát és azokat az elveket reprezentálnám, amiket ő külö-</w:t>
        <w:br/>
        <w:t>nösen, ami a demokráciát illeti, kötelességemnek tartom már ezt a körülményt mint igen dicsére-</w:t>
        <w:br/>
        <w:t>tes körülményt leszögezni, mint egy kezdőpontját azon nagy kérdés megoldásának, amelyet már</w:t>
        <w:br/>
        <w:t>régen kellett volna megoldani. De szerintem, t. képviselőház, igen nagy érdeme, hogy a jeget meg-</w:t>
        <w:br/>
        <w:t>törte, és komolyan kezdett foglalkozni a kérdéssel. Igen sajnálom, hogy tovább nem ment, és az</w:t>
        <w:br/>
        <w:t>eddigi kormányzatban csak olyan változtatást akart, amely gróf Apponyi Albert szerint is egyenlő</w:t>
        <w:br/>
        <w:t>a nullával, és amely nagyon természetesen azt a hőn óhajtott megegyezést a román nép és a</w:t>
        <w:br/>
        <w:t>magyar kormányok között helyre nem állíthatta. Szándékosan említem a magyar kormányokat,</w:t>
        <w:br/>
        <w:t>mert a román nép a magyar néppel, hála Istennek, megérteti magát, és talán még jobban meg</w:t>
        <w:br/>
        <w:t>fogja értetni magát ezután. Csak leszegezni akarom azt, hogy a sérelmeket, amelyeket évtizede-</w:t>
        <w:br/>
        <w:t>ken keresztül szenvedtünk, nem tulajdonítjuk a magyarságnak, hanem az ő kormányaiknak,</w:t>
        <w:br/>
        <w:t>amelyek nem teljesítették kötelességüket a nemzetiségekkel szemben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Pop Cs. István a továbbiakban részletes áttekintést adott a magyarországi nemzetiségi kérdés törté-</w:t>
        <w:br/>
        <w:t>neti fejlődéséről. A többi között idézte Kossuth 1860. szept. 15-i turini emlékiratát, majd az 1870. évi</w:t>
        <w:br/>
        <w:t>függetlenségi–nemzetiségi „Alaptörvény”-tárgyalásokkal, azután Tisza 1914. febr. 20-i képviselőházi</w:t>
        <w:br/>
        <w:t>válaszával foglalkozott. – Tisza válasza nem elégíthette ki a román felet. Szerinte ugyanis „két politikai</w:t>
        <w:br/>
        <w:t>természetű konkrét kívánság” merült fel. Az egyik, hogy a többségében románlakta területeken román</w:t>
        <w:br/>
        <w:t>köztisztviselőket alkalmazzanak, a másik, hogy biztosítsák román többségű választókerületek kialakítá-</w:t>
        <w:br/>
        <w:t>sát. Pop Csicsó hangsúlyozza, a komité küldötteinek törekvése nem mandátum-hajszolás volt. Másrészt</w:t>
        <w:br/>
        <w:t>nem erőltették a választókerületek nemzetiség szerinti kikerekítését sem, de világosan és félreérthetetlenül</w:t>
        <w:br/>
        <w:t>az általános, tehát a korszerű választójog alapjára helyezkedtek, amint ez a képviselőházhoz eljuttatott</w:t>
        <w:br/>
        <w:t>törvényjavaslat szövegéből is kitűnik. – Ami pedig a nemzetiségi törvény ügyét illeti, ha Tisza szükséges-</w:t>
        <w:br/>
        <w:t>nek tartotta az Apponyi-törvénnyel kapcsolatban „a törvény – az törvény” szóhasználatot alkalmazni,</w:t>
        <w:br/>
        <w:t>ugyanez az álláspontjuk nékik az 1868. évi nemzetiségi törvény vonatkozásában. – Tisza – Pop Cs.</w:t>
        <w:br/>
        <w:t>István szerint – tévesen és a románsággal szemben igazságtalanul indokolja a nemzetiségi törvény végre</w:t>
        <w:br/>
        <w:t>nem hajtását, hiszen ezt nem a románok utasították el (a felszólaló megfeledkezik a nemzetiségi képvise-</w:t>
        <w:br/>
        <w:t>lőknek a részletes vita előtti kivonulásáról), hanem a kormányzat, mely már 1870-ben a köztörvényható-</w:t>
        <w:br/>
        <w:t>ságokról szóló törvényben megkezdte annak lebontását. – A bécsi „Die Zeit” egyik cikke „Selbstmord”</w:t>
        <w:br/>
        <w:t>(Öngyilkosság) címmel foglalkozik Tisza egyik megközelítően hasonértelmű kijelentésével, mely szerint</w:t>
        <w:br/>
        <w:t>az 1868:XLIV. tc. végrehajtása egyet jelentene ezzel. „Igen sajnálom – hangsúlyozza a román nemzeti-</w:t>
        <w:br/>
        <w:t>ségi képviselő –, hogy egy alkotmányos ország képviselője azt állítja, hogy egy törvényt nem hajthat</w:t>
        <w:br/>
        <w:t>végre, mert ez által a kormányzás legbiztosabb alapját támadná meg”. Ha erre az alapra helyezkedünk,</w:t>
        <w:br/>
        <w:t>a kormányzat letér az alkotmányos kormányzás alapjáról. – A paktumvitával foglalkozva tiltakozik az</w:t>
        <w:br/>
        <w:t>ellen, hogy Bethlen „irredentizmussal” vádolja a hazai román nemzetiségi politikát. – A továbbiakban</w:t>
        <w:br/>
        <w:t>azt fejtegeti, hogy az erdélyi magyar nemesi birtok pusztulása összefügg a korszerűtlen életformával és</w:t>
        <w:br/>
        <w:t>termelési móddal. – Tisza a nemzetiségi törvényt támadva tulajdonképpen egész érvelését annak a beve-</w:t>
        <w:br/>
        <w:t>zetéséből vezette le. A „politikailag egységes magyar nemzet” azonban nem azonos a „nemzeti magyar</w:t>
        <w:br/>
        <w:t>állam” fogalmával. – Befejezésül kifogásolja, hogy Tisza nem foglalkozik az állami népiskolai anyanyelvi</w:t>
        <w:br/>
        <w:t>oktatással, amire „éppen a mostani időben... a világ minden részében a legnagyobb figyelemmel vannak”.</w:t>
        <w:br/>
        <w:t xml:space="preserve">Reméli, hogy változnak az idők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megváltozik majd a közvélemény jelentős részének állásfoglalása a nem-</w:t>
        <w:br/>
        <w:t>zetiségi kérdésben, melynek megoldását a demokratizálódás első lépcsőfokának tartja. – Nem veheti</w:t>
        <w:br/>
        <w:t xml:space="preserve">tudomásul Tisza válaszát, és ezzel szemben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Mihali </w:t>
      </w:r>
      <w:r>
        <w:rPr>
          <w:rStyle w:val="Szvegtrzs91"/>
          <w:rFonts w:cs="Times New Roman" w:ascii="Times New Roman" w:hAnsi="Times New Roman"/>
          <w:sz w:val="18"/>
          <w:szCs w:val="20"/>
        </w:rPr>
        <w:t>határozati javaslatát fogadja el.</w:t>
      </w:r>
      <w:r>
        <w:br w:type="page"/>
      </w:r>
    </w:p>
    <w:p>
      <w:pPr>
        <w:pStyle w:val="Szvegtrzs93"/>
        <w:shd w:fill="auto" w:val="clear"/>
        <w:spacing w:lineRule="auto" w:line="240" w:before="0" w:after="240"/>
        <w:rPr>
          <w:rStyle w:val="Szvegtrzs51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J</w:t>
      </w:r>
    </w:p>
    <w:p>
      <w:pPr>
        <w:pStyle w:val="Szvegtrzs9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51"/>
          <w:rFonts w:cs="Times New Roman" w:ascii="Times New Roman" w:hAnsi="Times New Roman"/>
          <w:b/>
          <w:sz w:val="20"/>
          <w:szCs w:val="20"/>
          <w:lang w:val="en-US"/>
        </w:rPr>
        <w:t>1914 márc. 18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Polónyi 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Géza felszólalása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a román </w:t>
      </w:r>
      <w:r>
        <w:rPr>
          <w:rStyle w:val="Szvegtrzs51"/>
          <w:rFonts w:cs="Times New Roman" w:ascii="Times New Roman" w:hAnsi="Times New Roman"/>
          <w:sz w:val="20"/>
          <w:szCs w:val="20"/>
        </w:rPr>
        <w:t>paktum-tárgyalásokkal kapcsolatban adott miniszterelnöki válaszról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folyó képviselőházi vit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1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I. 94–96., 98–100., 110–112. és 123–124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lónyi Géza: ..</w:t>
      </w:r>
      <w:r>
        <w:rPr>
          <w:rStyle w:val="Szvegtrzs22"/>
          <w:rFonts w:cs="Times New Roman" w:ascii="Times New Roman" w:hAnsi="Times New Roman"/>
          <w:sz w:val="20"/>
          <w:szCs w:val="20"/>
        </w:rPr>
        <w:t>.teljesen fejtetőre állítva az egész nemzetiségi kérdés vitatása, úgy ahogy az</w:t>
        <w:br/>
        <w:t>előttünk fekszik. Mert mi történt? A miniszterelnökhöz egy interpelláció intéztetet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</w:t>
        <w:br/>
        <w:t>balfelől: Megrendelve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érem, az szokás, azt nem diffikultálom. Előre tudva volt a dolog.</w:t>
        <w:br/>
        <w:t>A paradox helyzet másból áll elő. Egy interpelláció intéztetik a miniszterelnökhöz előre azzal a</w:t>
        <w:br/>
        <w:t>szándékkal, hogy a válasz tudomásul ne vétessék, és meg is történt, hogy a képviselőház a minisz-</w:t>
        <w:br/>
        <w:t>terelnök óhajtásához képest a választ nem vette tudomásu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Farkas Pál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itűzte vita tárgyául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vette tudomásul a választ! Kérem, másként nem lehet napirendre tűzni.</w:t>
        <w:br/>
        <w:t>Annak a határozatnak a lényege az, hogy a ház nem vette tudomásul a választ. Tessék a ház-</w:t>
        <w:br/>
        <w:t>szabályokban egy kissé lapozgatni, és talán hasznát fogja venni a képviselő úr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Id. Erdély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2"/>
        <w:t>2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Sándor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Felfüggesztette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a mármost a mi reglamáink, házszabályaink szerint egy és ugyanazon ülés-</w:t>
        <w:br/>
        <w:t>szakban egy és ugyanazon tárgyban tulajdonképpen kétféle határozat nem keletkezhetnék. Mit</w:t>
        <w:br/>
        <w:t>olvasok azonban? Előttem fekszik egy határozati javaslat ugyanazon párt részéről, amely már</w:t>
        <w:br/>
        <w:t>nem vette tudomásul a választ – mert hiszen az ellenzék nem is volt jelen –, és ebben a határozati</w:t>
        <w:br/>
        <w:t>javaslatban az első dolog az, hogy vegye tudomásul a ház azt a választ, amelyre ugyanazon</w:t>
        <w:br/>
        <w:t>pártnak határozata és szavazata szerint már kimondatott, hogy nem vétetik tudomásul a válasz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Derültség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még klasszikusabb az ellenzék szereplése. Mert ez a paradoxon folyik tovább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</w:t>
        <w:br/>
        <w:t>Halljuk!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hány t. barátom befejezi a beszédét, mind azzal fejezi be: Kérem, én nem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eszem tudomásul a választ. Hát ez pleonazmus; hiszen ez már megtörtént; ezt a ház már meg-</w:t>
        <w:br/>
        <w:t>tette: nem vette tudomásul a válasz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olytonos derültség jobbfelől.)...</w:t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Polónyi Géza ezután szokott felszínes tárgyalási és vizsgálódási módján annak az „elszomorító</w:t>
        <w:br/>
        <w:t>jelenség”-nek tényével foglalkozik, hogy a magyar országgyűlés ilyen arányú vitát folytat a hazai nemze-</w:t>
        <w:br/>
        <w:t xml:space="preserve">tiségi kérdésről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egy nemzetiség ügyéről. Hiszen nem is olyan régi keletű az egész nemzetiségi kérdés</w:t>
        <w:br/>
        <w:t>– véli –, hogy ennek ilyen fontosságot kellene tulajdonítani. „Erdélytől eltekintve, ahol már a 48-as</w:t>
        <w:br/>
        <w:t>esztendőkben [így!], sőt a XVII. század végén kezdődtek ezek a nemzetiségi harcok – specialiter Magyar-</w:t>
        <w:br/>
        <w:t>országon az erdélyi unió óta [1848? 1867?] és után tényleg csak 1881 óta datálódik a nemzetiségi mozga-</w:t>
        <w:br/>
        <w:t>lomnak a története.” – Hasonló „szakértelemmel” fejtegeti a horvátországi és a fiumei kérdést. Majd</w:t>
        <w:br/>
        <w:t>minden átmenet nélkül a magyar állam külpolitikai helyzetére térve azt az alapvetően helyes megállapí-</w:t>
        <w:br/>
        <w:t>tást teszi, hogy „Magyarország nincs egy szövetséghez kötve, hanem saját jövendőjének és érdekeinek</w:t>
        <w:br/>
        <w:t>megfelelően kell a külpolitikai szövetségek tekintetében elhelyezkednie.” – A továbbiakban hosszasan</w:t>
        <w:br/>
        <w:t>támadja a kormányzati kultúrpolitikát és ennek jellegzetes termékeként Szekfű Száműzött Rákóczi-ját,</w:t>
        <w:br/>
        <w:t xml:space="preserve">majd rátér a </w:t>
      </w:r>
      <w:r>
        <w:rPr>
          <w:rStyle w:val="WWSzvegtrzs9Dlt6"/>
          <w:rFonts w:cs="Times New Roman" w:ascii="Times New Roman" w:hAnsi="Times New Roman"/>
          <w:sz w:val="18"/>
          <w:szCs w:val="20"/>
        </w:rPr>
        <w:t>Bujanovics</w:t>
      </w:r>
      <w:r>
        <w:rPr>
          <w:rStyle w:val="Szvegtrzs91"/>
          <w:rFonts w:cs="Times New Roman" w:ascii="Times New Roman" w:hAnsi="Times New Roman"/>
          <w:sz w:val="18"/>
          <w:szCs w:val="20"/>
        </w:rPr>
        <w:t>-interpellációra adott Tisza-válasz kritikájára. – Minősíthetetlen támadást intéz</w:t>
        <w:br/>
        <w:t>a Tiszát méltató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Jurig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Nándor szlovák nemzetiségi képviselő ellen, akit „gimpli”-ként, „fogházviselt</w:t>
        <w:br/>
        <w:t>pánszláv agitátor”-ként, a Tisza-féle „nemzetiségi kampány” egyetlen felmutatható híveként aposztrofál,</w:t>
        <w:br/>
        <w:t>amiért ismételten elnöki figyelmeztetésben részesül. – Igen jellemző, hogy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Grünwald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Béla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„A felvidék”</w:t>
        <w:br/>
      </w:r>
      <w:r>
        <w:rPr>
          <w:rStyle w:val="Szvegtrzs91"/>
          <w:rFonts w:cs="Times New Roman" w:ascii="Times New Roman" w:hAnsi="Times New Roman"/>
          <w:sz w:val="18"/>
          <w:szCs w:val="20"/>
        </w:rPr>
        <w:t>című hírhedt pamfletjére is hivatkozik (a címére természetesen nem emlékszik), és ennek nyomán jellemzi</w:t>
        <w:br/>
        <w:t>a közös elképzelésükben élő „panszláv agitátort”. – Hasonló naivitásig menő felszínességgel szól a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„Si-</w:t>
        <w:br/>
        <w:t>mony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Ernők és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Mocsár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Lajosok által készített úgynevezett proklamáció”-ról (?!). – Beszéde folytatása-</w:t>
        <w:br/>
        <w:t>ként rátér a magyarországi és az erdélyi nemzetiségi mozgalmak laikus történeti ismertetésére. Helyesli</w:t>
        <w:br/>
      </w:r>
      <w:r>
        <w:rPr>
          <w:rStyle w:val="WWSzvegtrzs9Dlt5"/>
          <w:rFonts w:cs="Times New Roman" w:ascii="Times New Roman" w:hAnsi="Times New Roman"/>
          <w:sz w:val="18"/>
          <w:szCs w:val="20"/>
        </w:rPr>
        <w:t>Hieronym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Károly egykori belügyminiszter 1894.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jún. 16-i, 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a román nemzeti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komitét </w:t>
      </w:r>
      <w:r>
        <w:rPr>
          <w:rStyle w:val="Szvegtrzs91"/>
          <w:rFonts w:cs="Times New Roman" w:ascii="Times New Roman" w:hAnsi="Times New Roman"/>
          <w:sz w:val="18"/>
          <w:szCs w:val="20"/>
        </w:rPr>
        <w:t>feloszlató rendele-</w:t>
        <w:br/>
        <w:t>tét. – A személyét támadó kormánypárti közbeszólásokra kijelenti, hogy a koalíció két ügyben túlment</w:t>
        <w:br/>
        <w:t>a korábban meghatározott kereteken: a kvótaemelésben és Bosznia-Hercegovina annexiójában (Uo.,</w:t>
        <w:br/>
        <w:t>110. l.). – Ezután visszatér a román politikai vezetőkkel folytatott Tisza-féle paktum-tárgyalások bírá-</w:t>
        <w:br/>
        <w:t>latára. Előbb azonban – a nemzetiségi képviselők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(Pop Csicsó,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Vajda)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tiltakozása közben – kijelenti,</w:t>
        <w:br/>
        <w:t>hogy a Khuen-Héderváry-féle nemzetiségi tárgyalások hirtelen bezárulásának oka az volt, hogy Khuen-</w:t>
        <w:br/>
        <w:t>Héderváry a néki is benyújtott 11 pontot egyszerűen elutasította. Élesen bírálja a Mihali-féle kívánalmak</w:t>
        <w:br/>
        <w:t>utolsó, 11. pontját, mely azt célozza, hogy a mandátumok, a képviselők egyhatoda román legyen. – Po-</w:t>
        <w:br/>
        <w:t>lónyi a továbbiakban kijelenti, hogy az 1868. évi nemzetiségi törvény (1868:XLIV. tc.) „nem adott politi-</w:t>
        <w:br/>
        <w:t>kai testületi jogot, csak individuális érvényesülést”. Ezzel szemben az 1868:IX. tc. – mondotta – „csinált</w:t>
        <w:br/>
        <w:t>román nemzeti egyházat és szerb nemzeti egyházat, amelynek semmiféle történeti múltja, semmiféle</w:t>
        <w:br/>
        <w:t>történelmi alapja a világon nem volt és nincsen”. (Uo., 113. l.) Majd hosszasan foglalkozik a hajdúdorogi</w:t>
        <w:br/>
        <w:t xml:space="preserve">magyar gör.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kat. </w:t>
      </w:r>
      <w:r>
        <w:rPr>
          <w:rStyle w:val="Szvegtrzs91"/>
          <w:rFonts w:cs="Times New Roman" w:ascii="Times New Roman" w:hAnsi="Times New Roman"/>
          <w:sz w:val="18"/>
          <w:szCs w:val="20"/>
        </w:rPr>
        <w:t>püspökséggel, mely – véleménye szerint – ó-görög liturgikus nyelvével és látszat-</w:t>
        <w:br/>
        <w:t>önkormányzatával teljesen ki van szolgáltatva a román görögkatolikus egyházi befolyásnak. Olyannyira</w:t>
        <w:br/>
        <w:t>hogy – tudomása szerint – a paktum-tárgyalásokon már felmerült, hogy „miután oda román nyelvű</w:t>
        <w:br/>
        <w:t>plébániák is csatoltattak, tehát oszlassuk fel újból ezt a püspökséget, és csináljunk belőle újból román</w:t>
        <w:br/>
        <w:t>püspökséget”. (Uo., 115. l.) – Ami a Czernin–Tisza-affért illeti, az a véleménye, hogy Tisza azért deza-</w:t>
        <w:br/>
        <w:t>vuálhatta a bukaresti osztrák-magyar nagykövetet, mert „Romániának az ún. hármasszövetségbe való</w:t>
        <w:br/>
        <w:t>bevonása ez idő szerint nem aktuális kérdés, és lekerült a napirendről azon egyszerű okból, mert Oroszor-</w:t>
        <w:br/>
        <w:t>szág megelőzni szíves volt bennünket.”</w:t>
      </w:r>
      <w:r>
        <w:rPr>
          <w:rStyle w:val="WWSzvegtrzs97"/>
          <w:rFonts w:cs="Times New Roman" w:ascii="Times New Roman" w:hAnsi="Times New Roman"/>
          <w:sz w:val="18"/>
          <w:szCs w:val="20"/>
        </w:rPr>
        <w:t xml:space="preserve"> – Végül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hosszasan foglalkozik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Pop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Csicsó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István nemzetiségtör-</w:t>
        <w:br/>
        <w:t>téneti fejtegetéseivel. Szerinte a román nemzetiségi képviselő az 1849. évi szegedi Kossuth-proklamációt</w:t>
        <w:br/>
        <w:t>hamisan idézte („idézi a Jászi Oszkár-féle kiadásból”; Uo., 119. l.), az erdélyi unió kérdésében pedig</w:t>
        <w:br/>
        <w:t>nyíltan történelmietlen nézeteket vall. „Nemcsak 1848-ban szentesítették a VII. t.-cikket, hanem itt van</w:t>
        <w:br/>
        <w:t>kezemben az 1868:XLIII. tc., amely az egész 1863/64-iki szebeni komédiát hatályon kívül helyezte,,</w:t>
        <w:br/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reaktiválta, újból becikkelyezte az 1848:VII. t.-cikket”. (Uo., 120. l.) – A későbbiek során éles és leple-</w:t>
        <w:br/>
        <w:t>zetlenül elfogult, türelmetlen kitételekkel támadja Pop Csicsót, aki – szerinte – „az emberiség salakjá-</w:t>
        <w:br/>
        <w:t>nak” mondotta a székelyeket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(Ugron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Zoltán: „Egészen mást mondott...”; Uo., 121. l.), és „gyalázta</w:t>
        <w:br/>
        <w:t>a csángókat”. – Ezután a pétervári Novoje Vremja 1914. márc. 7-i számára hivatkozva úgy véli, hogy</w:t>
        <w:br/>
        <w:t>„érdekes történelmi versengés középpontjába jutottunk”. (Uo., 123. 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képviselőház! Röviden foglalkoznom kellene még azzal, hogy mit tartok én</w:t>
        <w:br/>
        <w:t>szükségesnek a nemzetiségi kérdés békés megoldására, de fájdalom, kifogytam az időbő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Halljuk! bal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én önöknek elkezdenék most beszélni a nemzetiségi kérdés szempontjából az</w:t>
        <w:br/>
        <w:t>önálló vagy legalább magyarul vezényelt hadseregnek jelentőségéről, akkor az önök részéről egy</w:t>
        <w:br/>
        <w:t>szánakozó mosoly lenne a jutalmam. Pedig szinte csoda, hogy Magyarországon még az asszimi-</w:t>
        <w:br/>
        <w:t>lációnak olyan ereje is érvényesülhetett, mint amennyit jelezni bátor voltam, mikor minden</w:t>
        <w:br/>
        <w:t>ellene esküdött a magyar nemzetnek. Másutt a hadsereg legfőbb tényezője az amalgamizációnak és</w:t>
        <w:br/>
        <w:t>asszimilációnak; nálunk pedig még ezzel az ellenséges tényezővel is számolnunk kell, és az ezred-</w:t>
        <w:br/>
        <w:t>nyelv stb. révén le kell mondanunk arról, hogy a magyar nemzetnek szupremáciáját érezze a</w:t>
        <w:br/>
        <w:t>nem magyar ember a hadsereg kötelék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ek beszéljek arról, hogy az önálló gazdasági élet mennyiben tenné lehetővé azt, hogy</w:t>
      </w:r>
      <w:r>
        <w:rPr>
          <w:rStyle w:val="Lbjegyzet1"/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velünk rokon és barátságos érzületű nemzetiségeknek munkaerejét is felhasználva, boldogítani</w:t>
        <w:br/>
        <w:t>tudnánk mindenkit, magunkat is, de másokat is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dezek ma chimérák, t. képviselőház, ábrándok, melyekről gondolkozhat valaki – mit</w:t>
        <w:br/>
        <w:t>tudom – a Marmara tenger partjain, de itt a képviselőházban meg nem hallgatják, és egyáltalában</w:t>
        <w:br/>
        <w:t>komolyan figyelembe nem véte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vannak tényezők, melyeknek sürgős érvényesítése igenis a magyar állameszmének és a</w:t>
        <w:br/>
        <w:t>nemzetiségi eszmének is szolgálatára lehet. Én ma nem vagyok abban a helyzetben, hogy részlete-</w:t>
        <w:br/>
        <w:t>sen fejtegessem ezeket; de elsősorban kérve kérem a t. miniszterelnök urat: gondolják meg, hogy</w:t>
        <w:br/>
        <w:t>a katolikus autonómiák létesítése mit jelent a nemzetiségi kérdés szempontjábó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</w:t>
        <w:br/>
        <w:t>bal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a katolikus autonómiának és mindenekfelett az állami és nem felekezeti oktatásnak</w:t>
        <w:br/>
        <w:t>vagyok, voltam és maradok őszinte híve. A katolikus autonómiában én a legmegbecsülendőbb</w:t>
        <w:br/>
        <w:t>kincset abban látom, hogy annak a számtalan visszaélésnek, melyeket felekezeti cégér alatt űznek</w:t>
        <w:br/>
        <w:t>nemzetiségi érdekek szolgálatában, a katolikus autonómia megalkotásával találtassék meg az a</w:t>
        <w:br/>
        <w:t>cinozuráj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3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>, mely a jogegyenlőség révén ne tűrje meg a felekezeti anarchiának nemzetiségi célokra</w:t>
        <w:br/>
        <w:t>való kihasználását. Ne legyen több joga másnak, mint amennyit a katolikus autonómiának adnak,</w:t>
        <w:br/>
        <w:t>és akkor majd méltóztatik meglátni, hogy rövid idő alatt milyen nagy lépésekkel fog haladni a</w:t>
        <w:br/>
        <w:t>magyar asszimiláció a nemzetiségi területen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ahhoz, hogy a nemzetiségi kérdés megoldassék, első és egyetlen feltétel az, hogy a magyar</w:t>
        <w:br/>
        <w:t>nemzet kebelében még csak véleményeltérés se legyen. Annyi mindenféle veszély fenyegeti ezt a</w:t>
        <w:br/>
        <w:t>nemzetet és annyiféle oldalról, hogy akkor is gyengék vagyunk, ha mindnyájan egyetértünk..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K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rc. 19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Ugron Zoltán munkapárti képviselő felszólalása a román paktum-tárgyalásokkal kapcsolatban adott</w:t>
        <w:br/>
        <w:t xml:space="preserve">miniszterelnöki válaszró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oly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Szvegtrzs51"/>
          <w:rFonts w:cs="Times New Roman" w:ascii="Times New Roman" w:hAnsi="Times New Roman"/>
          <w:sz w:val="20"/>
          <w:szCs w:val="20"/>
        </w:rPr>
        <w:t>képviselőházi vit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4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I. 164., 165–166., 166–168., 168., 169., 170–171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Ugron Zoltán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ház! Bármennyire előrehaladott a vita, kötelességet vélek teljesíteni azzal,</w:t>
        <w:br/>
        <w:t>hogy felszólalok. Hiszen az ország keleti részében lakom, ahol a nemzetiségek számbeli többséget</w:t>
        <w:br/>
        <w:t xml:space="preserve">képeznek, abban az országrészben, amely külön történelmi múlttal bír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ülön történeti múlt</w:t>
        <w:br/>
        <w:t>alapján az itt jelenleg előtérben álló románajkúak bizonyos előjogokat kívánnak maguknak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Rövid lehetek azért is, mert nem kell a román kérdés histórikumával foglalkoznom.</w:t>
        <w:br/>
        <w:t xml:space="preserve">Mindaz, ami az oláhokkal 1848 előtt történt, elő lett itt adva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tetben nagy elismeréssel kell</w:t>
        <w:br/>
        <w:t>adóznom gróf Bethlen István igen t. barátom szép összeállításáért, amint nem tagadhatom meg az</w:t>
        <w:br/>
        <w:t>elismerést Miháli Tivadar és Pop Cs. István képviselőtársamtól sem, akik az 1848 előtt történ-</w:t>
        <w:br/>
        <w:t>teket igen objektíven és igen szépen tárgyalták. Természetesen meg kell emlékeznem Mán Lajo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igen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barátomról, sőt Désy Zoltán és Holló Lajos t. képviselőtársaimról is, akik szintén igen</w:t>
        <w:br/>
        <w:t>objektívek voltak a történeti részben. Azt hiszem, a magyarországi publikum, sőt még itt a ház-</w:t>
        <w:br/>
        <w:t>ban is egyes képviselők csak hálásak lehetnek azért, hogy ezek a t. képviselő urak módot nyújtot-</w:t>
        <w:br/>
        <w:t>tak nekik ahhoz, hogy a kérdés történeti részével végre egyszer alaposan alkalmuk volt meg-</w:t>
        <w:br/>
        <w:t>ismerkedhetni, mert hiszen csak természetes, hogy az a viszony, amely az erdélyi magyarság és a</w:t>
        <w:br/>
        <w:t>nemzetiségiek között fennáll, [a] történeti múlttól nem választható 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Ezek után áttérhetek az egyes képviselő uraknak a vitában elhangzott nyilatkozataira,</w:t>
        <w:br/>
        <w:t>ami körülbelül ki is fogja meríteni felszólalásom tárgy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Polónyi Géza igen t. képviselőtársammal nem foglalkozom, mert ő négy órán át igen sok</w:t>
        <w:br/>
        <w:t>érdekes dolgot összemondott, de úgy vagyok az ő beszédeivel, mint a tudományos regényekkel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Halljuk! Halljuk! jobb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ogy ti. ha regényt olvasok, untat a tudomány, ha tudományt</w:t>
        <w:br/>
        <w:t>akarok tanulni, nem hiszek a regényne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Úgy látom, hogy Polónyi Géza</w:t>
        <w:br/>
        <w:t>igen t. képviselőtársamnak az a vitatkozási modora, hogy amint egy írás az ő kezében van, az</w:t>
        <w:br/>
        <w:t>rögtön okmány; ellenben mihelyt más kezében van, csak proklamáció, ha mindjárt törvény is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Derültség jobbfelől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n tehát csak azért térek vissza az ő beszédére, mert osztozom Désy Zoltán</w:t>
        <w:br/>
        <w:t>igen t. barátom azon véleményében, hogy a nemzetiségiekkel szemben tanúsítandó méltányossági</w:t>
        <w:br/>
        <w:t>elvből folyik, hogy még akkor is elmondjuk az igazat, ha az egy nemzetiségi ember javára van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Helyeslés jobbfelől.) ..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Egy annyi rutinnal bíró parlamenti szónok, mint Polónyi Géza igen t. képviselőtársam,</w:t>
        <w:br/>
        <w:t xml:space="preserve">megtehetné azt, hogy itt olcsó sikerekre ne vadásszé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ikor mi komolyan tárgyalunk a kép-</w:t>
        <w:br/>
        <w:t>viselőházban egy komoly kérdést, amikor mindenikőnknek örülnünk kell azon, hogy ez a tárgyalás</w:t>
        <w:br/>
        <w:t>bizonyos objektív alapon folyik, akkor ne kicsinyelje le egy nemzetiségi képviselőtársát azzal,</w:t>
        <w:br/>
        <w:t xml:space="preserve">hogy annak beszédét és az abban felhozott érveket froclizásnakne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vezi.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Dlt"/>
          <w:rFonts w:cs="Times New Roman" w:ascii="Times New Roman" w:hAnsi="Times New Roman"/>
          <w:sz w:val="20"/>
          <w:szCs w:val="20"/>
        </w:rPr>
        <w:t>(Úgy van! jobbfelől.)</w:t>
        <w:br/>
      </w:r>
      <w:r>
        <w:rPr>
          <w:rStyle w:val="Szvegtrzs61"/>
          <w:rFonts w:cs="Times New Roman" w:ascii="Times New Roman" w:hAnsi="Times New Roman"/>
          <w:sz w:val="20"/>
          <w:szCs w:val="20"/>
        </w:rPr>
        <w:t>F</w:t>
      </w:r>
      <w:r>
        <w:rPr>
          <w:rStyle w:val="Szvegtrzs22"/>
          <w:rFonts w:cs="Times New Roman" w:ascii="Times New Roman" w:hAnsi="Times New Roman"/>
          <w:sz w:val="20"/>
          <w:szCs w:val="20"/>
        </w:rPr>
        <w:t>rocliztak ők ketten egy tárgyaláson Eötvös Károllyal, rátaláltak egymásra, és én úgy tudom,</w:t>
        <w:br/>
        <w:t>hogy ebben a versenyben nem Polónyi Géza t. képviselőtársam vitte el a pálmá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</w:t>
        <w:br/>
        <w:t>jobbfelől.)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Foglalkozik az erdélyi szász szórványokon jelentkező elrománosodás jelenségével. Fontosnak tartja,</w:t>
        <w:br/>
        <w:t>hogy szászok és magyarok között mindenféle nemzetiségi súrlódásnak elejét vegy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Különben el kell hogy ismerjem, hogy az eddig felállított nemzetiségi programokkal</w:t>
        <w:br/>
        <w:t>szemben határozott haladás van abban, amit Miháli képviselő úr azokban a pontokban felállított.</w:t>
        <w:br/>
        <w:t>Reflektálni kívánok azonban a 6. és 7. pontra, amely a közigazgatás és a bíróságok nyelvéről szól.</w:t>
        <w:br/>
        <w:t>Ugyan a miniszterelnök úr ezen a téren maga bizonyos magyarázatokba bocsátkozott, amelyek-</w:t>
        <w:br/>
        <w:t>nek teljes jogosultságát elismerem, de a 6. és 7. pont úgy, ahogy Miháli igen t. képviselőtársam</w:t>
        <w:br/>
        <w:t>elmondta, ha ő nem mondja is ki, de magában foglalja a föderációt. Abban pedig, hogy itt mi</w:t>
        <w:br/>
        <w:t>nyelvterületekre osszuk az államot, szintén éppúgy a negáció terén állunk valamennyien, mint az</w:t>
        <w:br/>
        <w:t>unió kérdésében: erről nem is tárgyal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9. pont a telepítési és birtokpolitikai kívánságokról szól. Erről lesz alkalmam beszélni,</w:t>
        <w:br/>
        <w:t>mikor Bethlen István t. képviselőtársamnak fogok válasz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10. pont azt foglalja magában, hogy vizsgáztassuk meg azokat a tisztviselőket, kik a</w:t>
        <w:br/>
        <w:t>románajkú polgártársakkal lesznek hivatva érintkezni. A miniszterelnök úr a legnagyobb jó-</w:t>
        <w:br/>
        <w:t>indulatot tanúsította ezzel szemben, és a lehető legtöbb garanciát nyújtott arra, hogy neki is az a</w:t>
        <w:br/>
        <w:t>törekvése, hogy a nemzetiségiek olyan tisztviselői kart kapjanak, mely nyelvüket érti. De, enge-</w:t>
        <w:br/>
        <w:t>delmet kérek, azt már csak nem hiszik, hogy mi a nemzetiségeknek külön vizsgával készítsünk elő</w:t>
        <w:br/>
        <w:t>tisztviselőket? Ez megint egy keresztülvihetetlen pon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61"/>
          <w:rFonts w:cs="Times New Roman" w:ascii="Times New Roman" w:hAnsi="Times New Roman"/>
          <w:sz w:val="20"/>
          <w:szCs w:val="20"/>
        </w:rPr>
        <w:t>A 11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pont a hatvan oláh kerület kérdés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gedelmet kérek, ami engem ezekre a padokra hozott, az az volt, hogy én bizonyos voltam</w:t>
        <w:br/>
        <w:t>benne, hogy ha én a t. miniszterelnök úr háta mögé ülök, nem lesz hatvan román kerület, hogy ezt</w:t>
        <w:br/>
        <w:t>a kívánságukat el nem fogadom, az egészen bizonyos. Erre a kérdésre különben még visszatérek,</w:t>
        <w:br/>
        <w:t>amidőn a polémiát Bethlen István képviselőtársammal veszem fel. Jelenleg egyebet erről nem</w:t>
        <w:br/>
        <w:t>mondhato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gy másik dolog az, hogy ők egyéb kívánságok mellett az 1868:XLIV. tc. végrehajtását</w:t>
        <w:br/>
        <w:t>követelték. Itt most az egyszer minden köntörfalazás nélkül megkapták az őszinte választ a</w:t>
        <w:br/>
        <w:t>miniszterelnök úrtól, hogy igenis, annak egy része már fenn sem áll, mert más törvények eltörölték,</w:t>
        <w:br/>
        <w:t>és annak valamennyi olyan részét, amely az idők tanúsága szerint a magyar államiság rovására</w:t>
        <w:br/>
        <w:t>megy, nem fogja végrehajtani. Citálhatták itt Eötvöst, citálhatták Deákot, de azóta sok idő telt el,</w:t>
        <w:br/>
        <w:t>a tanulságok egészen mások, mint ahogy azok remélték, és a miniszterelnök úr mai álláspontj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ljesen jogosult. A magara részéről csak csodálkozom azon, hogy akadt a túloldalról ember, aki</w:t>
        <w:br/>
        <w:t>ebben hibát látott, sőt ezt vissza is utasította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Gr. Bethlen István beszédével foglalkozva Ugron Zoltán kijelenti, hogy Tisza nem rekesztette be</w:t>
        <w:br/>
        <w:t>a telepítési akciót. – Elvárta volna Bethlentől, „hogy útját állja, ha ereje van hozzá, annak a féktelen</w:t>
        <w:br/>
        <w:t>agitációnak, amely Erdélyben lefolyt” – éppen a Tisza-féle román paktum-tárgyalások idején. Ugyan-</w:t>
        <w:br/>
        <w:t xml:space="preserve">akkor figyelmeztet arra, hogy a porosz telepítések is kudarccal jártak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 telepítési ankét is elismeri:</w:t>
        <w:br/>
        <w:t>a 100 ezer telepesből 30 ezer „migráló”, elvándorló, kallódó és koldus elem lett. „...A magyar fajnak</w:t>
        <w:br/>
        <w:t>– mondotta – nem barátja, aki ezt akarja...” Végül kéri, hogy a nemzetiségi nyelvek tanítása kérdésé-</w:t>
        <w:br/>
        <w:t>ben a miniszterelnök menjen el odáig, hogy „a nemzetiségi vidékeken a magyar iskolákba a nemzetiségi</w:t>
        <w:br/>
        <w:t>nyelv tanítását kötelezőleg felvegyük”. Sajnálja, hogy a részletkérdések útvesztőjében annyi félreértés</w:t>
        <w:br/>
        <w:t>támad – a megegyezés rovására. Ezért – bár a tárgyalás „egyelőre lezárult” – bizonyos javulást lát,</w:t>
        <w:br/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a magyar állameszme feladását semmiben nem tapasztalja. Ezért örömmel veszi tudomásul a miniszter-</w:t>
        <w:br/>
        <w:t>elnök válaszát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paktumvitának ezen a napján az ellenzéki tábor újabb érveket hoz fel annak bizonyítására, hogy</w:t>
        <w:br/>
        <w:t>a megegyezésnek nem voltak meg a feltételei. Gr.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Esterház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Mihály (Képv. Napló, 1910–15, XXIIÍ.</w:t>
        <w:br/>
        <w:t xml:space="preserve">171–177. l.) a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Mihali </w:t>
      </w:r>
      <w:r>
        <w:rPr>
          <w:rStyle w:val="Szvegtrzs91"/>
          <w:rFonts w:cs="Times New Roman" w:ascii="Times New Roman" w:hAnsi="Times New Roman"/>
          <w:sz w:val="18"/>
          <w:szCs w:val="20"/>
        </w:rPr>
        <w:t>által ismertetett román pontok utolsó (11.) pontjával foglalkozva rámutat arra az</w:t>
        <w:br/>
        <w:t>ellentmondásra, ami a román nemzeti párt eredeti választási programja és a paktum során követett taktika</w:t>
        <w:br/>
        <w:t>között fennáll, amikor is a kilátásba helyezett mandátumok kedvéért lemondtak az általános választójogi</w:t>
        <w:br/>
        <w:t>harcról. Éppígy jellemzőnek tartja azt is, hogy a román felszólalóknak szavuk sem volt a többi nemzetiség</w:t>
        <w:br/>
        <w:t>ügyében, de a román nemzetiségi sajtó kérdésével sem foglalkoztak. – Bizalmatlan a szereplő román tár-</w:t>
        <w:br/>
        <w:t>gyaló felekkel szemben, akiknek – szerinte – jelentős nemzetiségi bank-érdekeltségük van. „A román</w:t>
        <w:br/>
        <w:t>középosztállyal való szövetkezés nem biztosítja a nép jóindulatát.” – A miniszterelnök válaszát nem</w:t>
        <w:br/>
        <w:t>veszi tudomásul. –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Ságh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Gyula ugyanakkor interpellációt intéz Tiszához, van-e tudomása arról, hogy</w:t>
        <w:br/>
        <w:t xml:space="preserve">a Liga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Culturală </w:t>
      </w:r>
      <w:r>
        <w:rPr>
          <w:rStyle w:val="Szvegtrzs91"/>
          <w:rFonts w:cs="Times New Roman" w:ascii="Times New Roman" w:hAnsi="Times New Roman"/>
          <w:sz w:val="18"/>
          <w:szCs w:val="20"/>
        </w:rPr>
        <w:t>márc. 29-re Bukarestbe összehívott nagygyűlésén mind a paktum-tárgyalásokkal, mind</w:t>
        <w:br/>
        <w:t>az új választási törvénynek a románokat érintő részével foglalkozni kíván. –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Tisz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válaszában a kérdést</w:t>
        <w:br/>
        <w:t>romániai belügynek jelenti ki, melyre nézve véleményt nem nyilvánít. – Jóllehet a Ház többsége elfogadja</w:t>
        <w:br/>
        <w:t>a miniszterelnöknek az interpellációra adott válaszát, az interpelláció kétségkívül befolyásolta a közeledés</w:t>
        <w:br/>
        <w:t>esélyeit. (L. Képv. Napló, 1910–15, XXIII. 178–180. l.) – Nem segítette ezt elő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Damian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Vazul román</w:t>
        <w:br/>
        <w:t>nemzetiségi képviselőnek ugyancsak a márc. 19-i ülés folyamán elhangzott, egyébként igen mértéktartó</w:t>
        <w:br/>
        <w:t>felszólalása sem. (Uo., 159–164.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Szvegtrzs91"/>
          <w:rFonts w:cs="Times New Roman" w:ascii="Times New Roman" w:hAnsi="Times New Roman"/>
          <w:sz w:val="18"/>
          <w:szCs w:val="20"/>
        </w:rPr>
        <w:t>l.) Damian három „motívumot” említ, amelyek lényegesen hozzájárultak</w:t>
        <w:br/>
        <w:t>a tárgyalások meghiúsulásához. Ilyenek a 42 román többségű választókerületnek az új választási törvény</w:t>
        <w:br/>
        <w:t>következtében 27-re csökkenése, Tiszának az 1868. évi nemzetiségi törvény fontos szakaszaival (17.,</w:t>
        <w:br/>
        <w:t>27. §§.) és általában a törvény egészével szemben tanúsított állásfoglalása. Az említett 17. §-t annál kevésbé</w:t>
        <w:br/>
        <w:t>lehetett kifogásolni, hiszen az Eötvös-féle népiskolai törvény (1868:XXXVIII. tc.) 58. §-a is kimondja,</w:t>
        <w:br/>
        <w:t>hogy „minden növendék a maga nyelvén nyerjen oktatást, amennyiben az a községben divatozó nyelvek</w:t>
        <w:br/>
        <w:t>egyike.” – Végül harmadik motívumként szembeállítja Tisza kívánságával – hogy ti. a nemzeti komité</w:t>
        <w:br/>
        <w:t>új alapra helyezkedjék – azt a kijelentését, hogy az 1907:XXVII. törvénycikk módosításához nem járul</w:t>
        <w:br/>
        <w:t>hozzá, ami ismét ellentétben áll az 1868. évi népiskolai törvény rendelkezéseivel. – A Mihali-féle határo-</w:t>
        <w:br/>
        <w:t>zati javaslatot elfogadó román nemzetiségi képviselő kijelenti: a román tárgyaló fél is sajnálja, hogy a tár-</w:t>
        <w:br/>
        <w:t>gyalások nem vezettek eredményre. „A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suum cuique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elve szerint meg kell adni mindegyikne</w:t>
      </w:r>
      <w:r>
        <w:rPr>
          <w:rStyle w:val="Szvegtrzs99pt"/>
          <w:rFonts w:cs="Times New Roman" w:ascii="Times New Roman" w:hAnsi="Times New Roman"/>
          <w:szCs w:val="20"/>
        </w:rPr>
        <w:t xml:space="preserve">k </w:t>
      </w:r>
      <w:r>
        <w:rPr>
          <w:rStyle w:val="Szvegtrzs91"/>
          <w:rFonts w:cs="Times New Roman" w:ascii="Times New Roman" w:hAnsi="Times New Roman"/>
          <w:sz w:val="18"/>
          <w:szCs w:val="20"/>
        </w:rPr>
        <w:t>azt, ami őt</w:t>
        <w:br/>
        <w:t xml:space="preserve">illeti, ami az övé. Csak így jöhet létre a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clara </w:t>
      </w:r>
      <w:r>
        <w:rPr>
          <w:rStyle w:val="Szvegtrzs91"/>
          <w:rFonts w:cs="Times New Roman" w:ascii="Times New Roman" w:hAnsi="Times New Roman"/>
          <w:sz w:val="18"/>
          <w:szCs w:val="20"/>
        </w:rPr>
        <w:t>pacta” – fejezi be érvelését Damian Vazul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L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Szvegtrzs8ptFlkvr"/>
          <w:rFonts w:cs="Times New Roman" w:ascii="Times New Roman" w:hAnsi="Times New Roman"/>
          <w:sz w:val="20"/>
          <w:szCs w:val="20"/>
        </w:rPr>
        <w:t>1914 márc. 20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Vajda Sándor román nemzetiségi képviselő beszéde a román paktum-tárgyalásokkal kapcsolatban</w:t>
        <w:br/>
        <w:t xml:space="preserve">adott miniszterelnöki válaszró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oly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Szvegtrzs51"/>
          <w:rFonts w:cs="Times New Roman" w:ascii="Times New Roman" w:hAnsi="Times New Roman"/>
          <w:sz w:val="20"/>
          <w:szCs w:val="20"/>
        </w:rPr>
        <w:t>képviselőházi vit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Képv. Napló, 1910–15, XXIII. 183., 190–191., 193–194., 195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ajda Sándor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ház! Mindenekelőtt kötelességemnek tartom pártom nevében kijelenteni,</w:t>
        <w:br/>
        <w:t>hogy a kormány között és közöttünk paktum nem jött létre, sem nyilvánosan, sem pedig titokban.</w:t>
        <w:br/>
        <w:t>Ezt kijelenteni kötelességünk azért, mert nem akarnak elnémulni azok a hangok, sem a sajtóban,</w:t>
        <w:br/>
        <w:t>sem pedig itt a képviselőházban, amelyek arról beszélnek, hogy a kormány között és közöttünk</w:t>
        <w:br/>
        <w:t>titkos paktum keletkez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Ha egyáltalán titkos paktumról szó lehetne, akkor nekünk állna érdekünkben, hogy</w:t>
        <w:br/>
        <w:t>az közöltessék a nyilvánossággal, hogy ezáltal obligóba kerüljön a kormány, hogy így reményünk</w:t>
        <w:br/>
        <w:t>lehessen arra, hogy megkapjuk a kormánytól mindazt, amire kötelezte magát. De hogy mi a</w:t>
        <w:br/>
        <w:t>kormánnyal ilyen titkos paktumra léptünk volna, azt azok a szónokok, akik ezt felvetették, sem-</w:t>
        <w:br/>
        <w:t>mivel sem tudták indokol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jobbfelől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ház! Sokkal könnyebb volna a mi helyzetünk, ha mi is a diszkussziónak azt az álláspontját</w:t>
        <w:br/>
        <w:t>foglalnók el, amit a t. ellenzék, és megfordítanók a dolgot, azt mondva, hogy az ellenzék között és</w:t>
        <w:br/>
        <w:t>a kormány között van titkos paktum. Mert, t. ház, vagy tudatosan vagy öntudatlanul, vagy terv-</w:t>
        <w:br/>
        <w:t>szerűleg vagy nem tervszerűleg, de a miniszterelnök úrnak mindenesetre sikerült azt az ellenzéket,</w:t>
        <w:br/>
        <w:t>amely eddig akadékoskodott, ide becsalogatni és olyan diszkussziókba keverni, amilyenben már</w:t>
        <w:br/>
        <w:t>nagyon hosszú idő óta nem volt alkalmunk itt a házban részesül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 Derültség a</w:t>
        <w:br/>
        <w:t>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Ezeknek konstatálása után kötelességemnek tartom ezt pártom reputációja érdekében</w:t>
        <w:br/>
        <w:t>előre is kijelenteni, mert különben még azt mondhatnák rólam, hogy Vajda Sándort megveszte-</w:t>
        <w:br/>
        <w:t>gette gróf Tisza Istvá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jobbfelől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vagy hogy én védeni akarom azt, akinek az én védel-</w:t>
        <w:br/>
        <w:t>memre semmi esetre sincs szüksége, ismétlem: pártom reputációja érdekében kötelességemnek</w:t>
        <w:br/>
        <w:t>tartom kijelenteni, hogy mi vagyunk politikailag annyira érettek, hogy anélkül, hogy számon-</w:t>
        <w:br/>
        <w:t xml:space="preserve">tartottuk volna Romániának nagyszerű sikeré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[é.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balkáni háborúban], igenis, beláttuk annak</w:t>
        <w:br/>
        <w:t>politikai szükségét, hogy hacsak lehetséges: a nemzetiségi kérdésben más hangok pendíttessenek</w:t>
        <w:br/>
        <w:t>meg az ország intézői részéről, és ezért akkor, amikor gróf Tisza István miniszterelnök úr hozzánk</w:t>
        <w:br/>
        <w:t>fordult, és felhívta pártunk vezérét, Miháli Tivadar t. barátomat, hogy megbeszéléseket akar</w:t>
        <w:br/>
        <w:t>folytatni pártunkkal, mi azt szívesen fogadtu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, hogy koronológice soroljam fel a dolgokat, körülbelül december 18. vagy 19-én történt</w:t>
        <w:br/>
        <w:t>1912-ben. Már 1913. január 12-én tartottuk meg a komité első ülését, amelyen elhatároztuk a</w:t>
        <w:br/>
        <w:t>hármas delegációnak kiküldését, mert hiszen nem lehet az összes agitátorokkal vagy az egész</w:t>
        <w:br/>
        <w:t>néppel egyszerre érintkezésbe lépni. Január 21-én a mi nevünkben, a komité nevében át lett</w:t>
        <w:br/>
        <w:t>adva a t. miniszterelnök úrnak a 11 pont, amelyre a miniszterelnök úr már február 5-én megadta a</w:t>
        <w:br/>
        <w:t>választ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ezeket méltóztatnak becses figyelmükre méltatni, akkor igenis be fogják látni, hogy sem</w:t>
        <w:br/>
        <w:t>minket, sem pedig a miniszterelnök urat nem vezette Románia sikere, mert hiszen akkor még</w:t>
        <w:br/>
        <w:t>nagyon is távol állottunk a bukaresti békétől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továbbiakban annak a véleményének ad kifejezést, hogy az ellenzék azért támadja Tiszát, „mert</w:t>
        <w:br/>
        <w:t>velünk egyáltalán tárgyal, másodszor pedig azért, mert bennünket egyáltalán pártnak elismert”. – Fel-</w:t>
        <w:br/>
        <w:t>oszlathatták a román párt 25-ös bizottságát 1848-ban, 1869-ben, feloszlathatta a román nemzeti komitét</w:t>
        <w:br/>
      </w:r>
      <w:r>
        <w:rPr>
          <w:rStyle w:val="WWSzvegtrzs9Dlt5"/>
          <w:rFonts w:cs="Times New Roman" w:ascii="Times New Roman" w:hAnsi="Times New Roman"/>
          <w:sz w:val="18"/>
          <w:szCs w:val="20"/>
        </w:rPr>
        <w:t>Hieronym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1894-ben – mindez nemhogy ártott a pártnak, sőt éppen az 1894. évi pártfeloszlatástól kezdő-</w:t>
        <w:br/>
        <w:t>dött el annak kibontakozása. – Visszautasítja azt a vádat, hogy a román komité tagjai, a román nemzeti-</w:t>
        <w:br/>
        <w:t>ségi vezető politikusok elutasítanák a demokráciát és az általános választói jogot, mint azt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Vázsonyi</w:t>
        <w:br/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Vilmos feltételezi a Budapesti Napló 1914. jan. 27-i számában. Itt a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>„Vlád</w:t>
      </w:r>
      <w:r>
        <w:rPr>
          <w:rStyle w:val="Szvegtrzs91"/>
          <w:rFonts w:cs="Times New Roman" w:ascii="Times New Roman" w:hAnsi="Times New Roman"/>
          <w:sz w:val="18"/>
          <w:szCs w:val="20"/>
        </w:rPr>
        <w:t>–Tisza-frigy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>”-r</w:t>
      </w:r>
      <w:r>
        <w:rPr>
          <w:rStyle w:val="Szvegtrzs91"/>
          <w:rFonts w:cs="Times New Roman" w:ascii="Times New Roman" w:hAnsi="Times New Roman"/>
          <w:sz w:val="18"/>
          <w:szCs w:val="20"/>
        </w:rPr>
        <w:t>ő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l, </w:t>
      </w:r>
      <w:r>
        <w:rPr>
          <w:rStyle w:val="Szvegtrzs91"/>
          <w:rFonts w:cs="Times New Roman" w:ascii="Times New Roman" w:hAnsi="Times New Roman"/>
          <w:sz w:val="18"/>
          <w:szCs w:val="20"/>
        </w:rPr>
        <w:t>tehát a pak-</w:t>
        <w:br/>
        <w:t>tum-tárgyalásokról szólva Vázsonyi azt a kitételt engedi meg magának: nem tudja, melyik fél a „jellem-</w:t>
        <w:br/>
        <w:t>telenebb”, „az oláh szájhősök és hazug fráterek”, akik – szerinte – „állandóan az általános választói</w:t>
        <w:br/>
        <w:t xml:space="preserve">jogról bömböltek”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Szvegtrzs91"/>
          <w:rFonts w:cs="Times New Roman" w:ascii="Times New Roman" w:hAnsi="Times New Roman"/>
          <w:sz w:val="18"/>
          <w:szCs w:val="20"/>
        </w:rPr>
        <w:t>most szövetkeznek a kormánnyal, vagy Tisza, aki „konzervatív választói jogot és</w:t>
        <w:br/>
        <w:t>államosított közigazgatást ajánl a magyarság megmentésére”. (Uo., 184. l.)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Vajda szerint a paktum-tárgyalásokban részt vett román nemzetiségi politikusoknak nincs miért</w:t>
        <w:br/>
        <w:t>szégyenkezniük. „Mi – mondotta ekkor – demokraták vagyunk, habár konzervatív demokraták, mert</w:t>
        <w:br/>
        <w:t>mi egy parasztnépet képviselünk.” – Ezek után részletesen foglalkozik gr.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Bethlen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Istvánnak szerinte</w:t>
        <w:br/>
        <w:t>„teljesen ellenséges”, de világos okfejtésű beszédével, melynek végkövetkeztetései mutatják, mire vezet</w:t>
        <w:br/>
        <w:t>a végletes elfogultság a nemzetiségi kérdésben. Majd részletezi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Polónyi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Géza beszédének nemzetiség-,</w:t>
        <w:br/>
        <w:t>pontosabban románellenes kitételeit. Értékeli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Désy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Zoltán higgadt felszólalását és megértő álláspontját. –</w:t>
        <w:br/>
        <w:t>Felemlíti, hogy Deák már 1872. jan. 23-án lényegesen tovább ment a nemzetiségi középiskolák ügyében,</w:t>
        <w:br/>
        <w:t>mint a legutóbb Tisza. A miniszterelnök több „engedmény”-ének egyébként az is alapvető hátránya, hogy</w:t>
        <w:br/>
        <w:t>ezek csak évek múltán érvényesülnének a gyakorlat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ajda Sándor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miniszterelnök úr azonkívül tett egy nyilatkozatot, amely az általa tett</w:t>
        <w:br/>
        <w:t xml:space="preserve">koncessziók tekintetében az ő összes intencióira nézve nagyon is veszélyes, sőt végzetes lehe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</w:t>
        <w:br/>
        <w:t>az, hogy egy szankcionált törvényt, a nemzetiségi törvényt nem hajlandó végrehajtani. Mármost</w:t>
        <w:br/>
        <w:t>tessék elképzelni azt, hogy a miniszterelnök úr vagy a közoktatásügyi miniszter úr kiad egy ren-</w:t>
        <w:br/>
        <w:t>deletet, mely szerint ezek és ezek az intézkedések nemzetiségi vidéken végrehajtandók. Hiszen</w:t>
        <w:br/>
        <w:t>akkor, amint Désy Zoltán t. képviselőtársam és maga a miniszterelnök úr is egybehangzóan</w:t>
        <w:br/>
        <w:t>konstatálták, minden egyes kis tisztviselő..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Mozgás a jobboldalon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Csendet kérek!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ajda Sándor: .</w:t>
      </w:r>
      <w:r>
        <w:rPr>
          <w:rStyle w:val="Szvegtrzs22"/>
          <w:rFonts w:cs="Times New Roman" w:ascii="Times New Roman" w:hAnsi="Times New Roman"/>
          <w:sz w:val="20"/>
          <w:szCs w:val="20"/>
        </w:rPr>
        <w:t>..jogosítottnak tartja magát arra, hogy ő se vigye azokat keresztül, mert</w:t>
        <w:br/>
        <w:t>ezek a miniszteri intézkedések is ugyanazt a célt akarják elérni, mint az 1868:XLIV. tc. intéz-</w:t>
        <w:br/>
        <w:t>kedései; és éppen ez a nagy veszély, hogy minden egyes tisztviselő magát a magyar állameszme</w:t>
        <w:br/>
        <w:t>koncentrált perszonifikációjának, megszemélyesítőjének tartja, abban a képzelgésben él, hogy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L’État c’est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moi, </w:t>
      </w:r>
      <w:r>
        <w:rPr>
          <w:rStyle w:val="Szvegtrzs22"/>
          <w:rFonts w:cs="Times New Roman" w:ascii="Times New Roman" w:hAnsi="Times New Roman"/>
          <w:sz w:val="20"/>
          <w:szCs w:val="20"/>
        </w:rPr>
        <w:t>és magyar nemzeti szempontból mindegyik egy apró XIV. Lajos. Nagyon jó lett</w:t>
        <w:br/>
        <w:t>volna, ha az igen t. miniszterelnök úr arra határozta volna el magát, hogy a nemzetiségi törvényt</w:t>
        <w:br/>
        <w:t>igenis végre fogja hajtani. Egy nagy szolgálatot mégis tett azáltal, hogy kijelentette nyíltan és</w:t>
        <w:br/>
        <w:t>becsületesen, hogy ezt a törvényt nem akarja keresztülvinni, hogy legalább azt, amit minden</w:t>
        <w:br/>
        <w:t>előde megtett, hogy ti. nem respektálta ezt a szentesített törvényt, tényleg nyíltan bevallotta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 továbbiakban hosszasan foglalkozik Ajtay Józsefnek a Magyar Társadalomtudományi Egyesület</w:t>
        <w:br/>
        <w:t>kiadásában „A nemzetiségi kérdés” címmel megjelent röpiratával, mely – szerinte – „a magyarosítás</w:t>
        <w:br/>
        <w:t>evangéliumának” tekinthető. Ilyen felfogással küzdve – véli – nehéz nemzetiségi megbékélésről szólni;</w:t>
        <w:br/>
        <w:t>kivált a fővárosi sajtónak a debreceni bombamerénylet után közölt támadó cikkei nyomán kialakult lég-</w:t>
        <w:br/>
        <w:t>körben. – Elkövetkezik azonban az idő, mikor azok, akik most eleve elutasítanak minden közeledési</w:t>
        <w:br/>
        <w:t>akciót, így a Tiszáét is, „sokkal távolabb menő” engedményeket tesznek majd, mint amilyenre ma Tisza</w:t>
        <w:br/>
        <w:t>hajland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Figyelmükbe ajánlanám ez alkalommal – mert nagyon aktuális – Jászi Oszkárnak</w:t>
        <w:br/>
        <w:t>„Nemzeti államunk kialakulása és a nemzetiségi kérdés” című művét, mégpedig azért, mert ezt a</w:t>
        <w:br/>
        <w:t>művet nagyon is kevesen méltatták arra a figyelemre, amelyet megérdemel. Ez a mű nagyon</w:t>
        <w:br/>
        <w:t>alaposan foglalkozik a nemzetiségi kérdéssel, és az egyedül helyes álláspontra helyezkedik, hogy</w:t>
        <w:br/>
        <w:t>ti. lehetetlen az ország demokratizálása mindaddig, amíg a nemzetiségi kérdés megoldva nem les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urcsa jelenség, hogy Jászi Oszkár egyénisége a magyar közéletben éppoly ritka tünemény,</w:t>
        <w:br/>
        <w:t>mint volt a múltban Mocsáry Lajos, és mint ahogy méltó társként szegődik hozzájuk napjainkban</w:t>
        <w:br/>
        <w:t>Désy Zoltán. Ti. olyan emberek, akiknek nemcsak a bátorságuk legyen meg, hogy egy meggyőző-</w:t>
        <w:br/>
        <w:t>dést alkossanak, és ezt a meggyőződést nyilvánosan propagálják, hanem akikben megvan a</w:t>
        <w:br/>
        <w:t>türelem és a tárgyszeretet is, hogy elmélyedjenek évek hosszadalmas munkája által és segítségével</w:t>
        <w:br/>
        <w:t>ennek a kérdésnek alapos tanulmányozásáb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artozom annak konstatálásával is, hogy nagyon hamis vád volt az Polónyi úr részéről, hogy</w:t>
        <w:br/>
        <w:t>mi mindig gyilokkal feleltünk azoknak, akik érdeklődtek a mi nemzeti igazaink iránt. Mert háláda-</w:t>
        <w:br/>
        <w:t>tosabb, mint a román nép Mocsáry Lajossal szembe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a középen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sohasem volt a</w:t>
        <w:br/>
        <w:t>magyar nép magyar politikussal szemben. Éppúgy, amint itt áll előttünk Désy Zoltán példája, aki</w:t>
        <w:br/>
        <w:t>másfél évig volt főispán Szolnok-Doboka vármegyében, akiről mindig a legnagyobb szimpátiával</w:t>
        <w:br/>
        <w:t>nyilatkoztam én is, és ugyanúgy gondolkoztam róla. Miért? Hisz nem is ismertem mint főispánt,</w:t>
        <w:br/>
        <w:t>csak dr. Miháli Tivadar pártelnököm leírásából, és a román nép hangulatából és nyilatkozataiból.</w:t>
        <w:br/>
        <w:t>De a mi népünk mai napig áldva emlékezik meg Désy Zoltán főispánságáról, mert ez az ember</w:t>
        <w:br/>
        <w:t>becsületes szívvel és lélekkel érdeklődött a román nép sorsa iránt. Ezért becsülöm én i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</w:t>
        <w:br/>
        <w:t>a középen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ppúgy az összes magyar írók között nem létezik a románságnál ma népszerűbb</w:t>
        <w:br/>
        <w:t>ember Jászi Oszkárnál. Nem fogadjuk el ugyan minden tételét, és belátjuk, hogy ő is, nagyon</w:t>
        <w:br/>
        <w:t>természetesen, még nem ment minden magyar soviniszta szemponttól – nem az extrém soviniz-</w:t>
        <w:br/>
        <w:t>mustól, de bizonyos tekintetektől –, de mindenesetre megalapozója egy jövőben kiinduló békés</w:t>
        <w:br/>
        <w:t>fejlődésnek és felfogásna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. ház! Ha nem lehet minket megmagyarosítani, akkor el kell fogadni ezeket a tételeket, és</w:t>
        <w:br/>
        <w:t>minket meg kell nyerni ennek az államnak fenntartása érdekében, azáltal, hogy mi, úgy az in-</w:t>
        <w:br/>
        <w:t>telligencia, mint a nép, ne érezzük az államhatalmat mint egy ellenség megnyilatkozását, hogy ne</w:t>
        <w:br/>
        <w:t>csak a súlyát és terheit érezzük ennek az államhatalomnak, csak azért, mert románok vagyunk,</w:t>
        <w:br/>
        <w:t>hanem érezzünk jótéteményeket és egyenjogúságot is, hogy élhessük itten nemzeti életünket</w:t>
        <w:br/>
        <w:t>intézményes alapo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a középen.) 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Szvegtrzs51"/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Vajda Sándor fejtegetéseivel szemben a közvetlenül utána felszólaló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Mangra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Vazul (Képv. Napló,</w:t>
        <w:br/>
        <w:t xml:space="preserve">1910–15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XXIII. </w:t>
      </w:r>
      <w:r>
        <w:rPr>
          <w:rStyle w:val="Szvegtrzs91"/>
          <w:rFonts w:cs="Times New Roman" w:ascii="Times New Roman" w:hAnsi="Times New Roman"/>
          <w:sz w:val="18"/>
          <w:szCs w:val="20"/>
        </w:rPr>
        <w:t>195–197. l.), Tisza István román bizalmasa és a kormánypárti román politikai töredék</w:t>
        <w:br/>
        <w:t>hangadója hosszan fejtegeti, hogy a magyar és a román néplélek közötti kölcsönös bizalom és egyetértés</w:t>
        <w:br/>
        <w:t>az őszinteség létalapján létrejöhet. – Kár, hogy a megegyezés ez idő szerint nem valósult meg, jóllehet</w:t>
        <w:br/>
        <w:t>„ilyen erkölcsi sikert – véleménye szerint – a 67-es kiegyezés óta egyetlenegy kormány sem tudott fel-</w:t>
        <w:br/>
        <w:t>mutatni.” – Emlékeztet arra, hogy gr. Andrássy Gyula 1907-ben 152.635 számú körrendeletével igyeke-</w:t>
        <w:br/>
        <w:t>zett a közigazgatási tisztviselők részéről az illető vidék nemzetiségi nyelvének tudását megkövetelni, ez</w:t>
        <w:br/>
        <w:t>azonban csak elszigetelt jelenség volt Tisza nagyszabású akciójával szemben. Tisza törekvése – Mangra</w:t>
        <w:br/>
        <w:t>szerint –- az volt, hogy „a román intelligenciának ma még túlzó eszmék szolgálatában álló részét is meg-</w:t>
        <w:br/>
        <w:t>nyerje”. – A kormánypárti képviselő Tisza válasza után is „a legjobb eredményeket” várja, hiszen</w:t>
        <w:br/>
        <w:t>a Tisza által felvázolt körvonalak – mint mondotta – „meg fognak győzni minden józan gondolkodású</w:t>
        <w:br/>
        <w:t>és népét igazán szerető román embert arról, hogy a magyar állam nemzetiségi politikájának támogatása</w:t>
        <w:br/>
        <w:t>a mi részünkről nem jelenti sem a mi román voltunk negációját, sem népünk érdekeinek elárulását”. –</w:t>
        <w:br/>
        <w:t>Ezért van bizalommal a miniszterelnök válasza iránt, és elfogadja a Jakabffy-féle határozati javaslatot.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rPr>
          <w:rStyle w:val="Szvegtrzs51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M</w:t>
      </w:r>
    </w:p>
    <w:p>
      <w:pPr>
        <w:pStyle w:val="Szvegtrzs93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51"/>
          <w:rFonts w:cs="Times New Roman" w:ascii="Times New Roman" w:hAnsi="Times New Roman"/>
          <w:b/>
          <w:sz w:val="20"/>
          <w:szCs w:val="20"/>
          <w:lang w:val="en-US"/>
        </w:rPr>
        <w:t>1914 márc. 20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Tisza István miniszterelnök záróbeszéde a felmerült megjegyzésekkel kapcsolatban a román</w:t>
        <w:br/>
        <w:t xml:space="preserve">paktum-tárgyalásokról adott miniszterelnöki válaszró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oly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ó </w:t>
      </w:r>
      <w:r>
        <w:rPr>
          <w:rStyle w:val="Szvegtrzs51"/>
          <w:rFonts w:cs="Times New Roman" w:ascii="Times New Roman" w:hAnsi="Times New Roman"/>
          <w:sz w:val="20"/>
          <w:szCs w:val="20"/>
        </w:rPr>
        <w:t>képviselőházi vit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Képv. Napló, 1910–15,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XXIII. </w:t>
      </w:r>
      <w:r>
        <w:rPr>
          <w:rStyle w:val="Szvegtrzs91"/>
          <w:rFonts w:cs="Times New Roman" w:ascii="Times New Roman" w:hAnsi="Times New Roman"/>
          <w:sz w:val="18"/>
          <w:szCs w:val="20"/>
        </w:rPr>
        <w:t>197–200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pviselőház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iután, gondolom, a</w:t>
        <w:br/>
        <w:t>vita befejezéséhez közeledik, méltóztassék megengedni, hogy még egyszer, lehetőleg röviden fel-</w:t>
        <w:br/>
        <w:t>szólalja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mindenekelőtt a parlamenti szokáshoz híven és kötelességemhez</w:t>
        <w:br/>
        <w:t>képest állást foglaljak a benyújtott határozati javaslatok tekintetében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alán nem méltóztatnak szükségesnek vélni vagy kívánni, t. ház, hogy a Jakabffy Elemér t.</w:t>
        <w:br/>
        <w:t>barátom által beadott határozati javaslatra nézve avval való teljes egyetértésemet fejezzem ki, és</w:t>
        <w:br/>
        <w:t>annak elfogadását a magam részéről is kérje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Nem vagyok hasonló helyzetben a be-</w:t>
        <w:br/>
        <w:t>nyújtott másik két határozati javaslatra vonatkozólag. Természetszerűleg nem lehetek abban a</w:t>
        <w:br/>
        <w:t>helyzetben Miháli Tivadar és társainak határozati javaslatát illetőleg, minthogy ez ellentétben áll</w:t>
        <w:br/>
        <w:t>azzal az elvi állásponttal, amelyet a nemzetiségi kérdés tekintetében kezdettől fogva elfoglaltam,</w:t>
        <w:br/>
        <w:t>és amelyre nézve az alapelveket illetőleg minden magyar ember egyetért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Az alapfeltétel, hogy nemzetet az országban egyetlenegyet ismer el, „a politikai tekintetben egységes</w:t>
        <w:br/>
        <w:t>magyar nemzetet”. Ez volt az 1868. évi nemzetiségi törvény kiindulópontja is, mely törvénnyel szemben</w:t>
        <w:br/>
        <w:t>már véleményt nyilvánított. Így tehát a részletkérdések felett – mint</w:t>
      </w:r>
      <w:r>
        <w:rPr>
          <w:rStyle w:val="WWSzvegtrzs9Dlt5"/>
          <w:rFonts w:cs="Times New Roman" w:ascii="Times New Roman" w:hAnsi="Times New Roman"/>
          <w:sz w:val="18"/>
          <w:szCs w:val="20"/>
        </w:rPr>
        <w:t xml:space="preserve"> Giesswein</w:t>
      </w:r>
      <w:r>
        <w:rPr>
          <w:rStyle w:val="Szvegtrzs91"/>
          <w:rFonts w:cs="Times New Roman" w:ascii="Times New Roman" w:hAnsi="Times New Roman"/>
          <w:sz w:val="18"/>
          <w:szCs w:val="20"/>
        </w:rPr>
        <w:t xml:space="preserve"> Sándor keresztényszo-</w:t>
        <w:br/>
        <w:t>cialista képviselőnek a törvény revízióját ajánló javaslata – nem kíván vitát nyitni. „A nemzetiségi tör-</w:t>
        <w:br/>
        <w:t>vénynek – mondotta ekkor Tisza – újabb törvények által nem módosított némely rendelkezéseit sem</w:t>
        <w:br/>
        <w:t>tartom végrehajthatóknak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...Ezek után, t. ház, röviden foglalkozom még az utolsó felszólalásom óta a vitában elhang-</w:t>
        <w:br/>
        <w:t>zottakka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alán nem igazságtalan bírálat rejlik abban a vita utolsó napjai-</w:t>
        <w:br/>
        <w:t>ban felszólalt t. szónokokkal szemben, hogyha azt mondom, hogy igen röviden foglalkozhatom,</w:t>
        <w:br/>
        <w:t>mert csakugyan azt a valóban becses és értékes anyagot, amelyet ez a vita hozott a magyar köz-</w:t>
        <w:br/>
        <w:t xml:space="preserve">életbe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ely, remélem, maradandó nyomokat fog hagyni a magyar közéletben, azt az anyagot</w:t>
        <w:br/>
        <w:t>meglehetősen kimerítették a vita első felében felszólalt t. képviselőtársaim, akiknek nyilatkozatá-</w:t>
        <w:br/>
        <w:t>val volt már alkalmam foglalko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talán csak egyetlenegy olyan kérdésre térek vissza, amelyet voltaképpen elfelejtettem utolsó</w:t>
        <w:br/>
        <w:t xml:space="preserve">felszólalásomban megjegyzés tárgyává tenni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mire alkalmam nyílik az által, hogy erre a kérdésre</w:t>
        <w:br/>
        <w:t>többen az azután felszólalt képviselő urak közül visszatértek. Ez részletkérdés, de súlyt helyezek</w:t>
        <w:br/>
        <w:t>reá, hogy minden részletkérdésben is teljesen világosan álljon álláspontom a t. ház és a közvéle-</w:t>
        <w:br/>
        <w:t>mény előt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öbben az ellenzéki oldalról felszólalt t. képviselő urak közül kifogásolták azt, hogy én akkor,</w:t>
        <w:br/>
        <w:t>amidőn az 1907:XXVII. tc. 18. §-ára tettem megjegyzéseket, azt mondtam, hogy osztatlan falusi</w:t>
        <w:br/>
        <w:t>népiskolában, ahol tehát csak egy tanerő tanít hat osztályt, két tannyelven való tanítás jóformán</w:t>
        <w:br/>
        <w:t>lehetetlen pedagógiai feladat, holott más vonatkozásokban, akkor, amikor az anyanyelvre tért</w:t>
        <w:br/>
        <w:t>nyitok az állami iskolákban vagy a magyar tannyelvű iskolákban – mert azt ismét meg kell</w:t>
        <w:br/>
        <w:t>jegyeznem, hogy tévedés csak állami iskolákról beszélni, mert ugyanez a kérdés felmerül magyar</w:t>
        <w:br/>
        <w:t>tannyelvű községi és felekezeti iskoláknál is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–, tehát ismétlem, akkor, amidőn</w:t>
        <w:br/>
        <w:t>az anyanyelv térfoglalásáról beszéltem a magyar tannyelvű népiskolákban, akkor nem láttam</w:t>
        <w:br/>
        <w:t>ezt a lehetetlenség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. képviselő urak akarva vagy nem akarva két egészen különböző dolgot zavarnak össze.</w:t>
        <w:br/>
        <w:t>Az 1907. évi népoktatási törvény 18. §-a szerint, ha 20%-nál több vagy 20-nál több a magyar</w:t>
        <w:br/>
        <w:t>tannyelvű gyermekek száma egy népiskolában, akkor ezeket a magyar fiúkat az egész vonalon</w:t>
        <w:br/>
        <w:t>magyar tannyelvű oktatásban kell részesíteni, vagyis annak az egy tanítónak az egész tananyagot</w:t>
        <w:br/>
        <w:t>át kell vennie magyarul a magyar fiúkkal, és a többiekkel az ő anyanyelvükön vagy az iskola régi</w:t>
        <w:br/>
        <w:t>tannyelvén. Aki ismeri egy népiskola tananyagát és feladatát, azt hiszem, igazat fog nekem adni</w:t>
        <w:br/>
        <w:t>abban, hogy ez lehetetlen pedagógiai feladat. Egészen más dologról van szó a magyar tannyelvű</w:t>
        <w:br/>
        <w:t>állami iskolákban, ahol nem arról van szó, hogy a tananyagot két nyelven adják elő, hanem arról</w:t>
        <w:br/>
        <w:t>van szó, hogy a gyerekekkel érintkezzenek kezdetben az anyanyelvükön is, ami nem nehezíti, de</w:t>
        <w:br/>
        <w:t xml:space="preserve">megkönnyíti a tanító dolgát, ami egyszerűsíti a pedagógiai feladato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etenkint egypár órán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anítsák meg a nem magyar anyanyelvű gyermekeket saját anyanyelvükön írni és olvasni. Erre</w:t>
        <w:br/>
        <w:t>igenis mondtam, hogy ez lehetséges feladat, erre ismételve megjegyeztem éppen a román nemzeti-</w:t>
        <w:br/>
        <w:t>ségi párthoz tartozó képviselő urakkal szemben is, és utaltam a Horvátországban levő magyar</w:t>
        <w:br/>
        <w:t>iskolákra is, amelyek bebizonyítják azt, hogy lehet sikerrel megtanítani egy második nyelvet is</w:t>
        <w:br/>
        <w:t>anélkül, hogy ez lehetetlen feladat elé állítaná a tanítóka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ülönben még csak egy fontosabb konkrét kérdésre nézve kell felvilágosítással szolgálnom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 a politikai perek kérdés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Felemlíttetett itt, hogy Székely Ferenc t. kép-</w:t>
        <w:br/>
        <w:t>viselőtársunk, mint igazságügyminiszter, hány politikai pert szüntetett be. Megvallom, nekem</w:t>
        <w:br/>
        <w:t>nem volt módomban ellenőrizni a statisztikát, hogy ez mennyire helyes, mennyire nem; de utó-</w:t>
        <w:br/>
        <w:t>végre reám nézve közönyös is ez a dolog. Csak azt vagyok bátor jelezni, hogy a jelenlegi kormány</w:t>
        <w:br/>
        <w:t>álláspontja a politikai perekre nézve az, hogy csekélységeket naggyá felfújn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 Úgy van!),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aprólékos dolgokból, esetleg bizonyos szűkkeblű magyarázattal is, bűnügyeket csinálni, amelyek</w:t>
        <w:br/>
        <w:t>természetüknél fogva csak olcsó mártírságra vezethetnek, sem nem ildomos, sem nem helyes, sem</w:t>
        <w:br/>
        <w:t>nem célszerű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...</w:t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Ez azonban nem jelenti azt, hogy ez idő szerint nem folynak nemzetiségpolitikai tárgyú perek, ame-</w:t>
        <w:br/>
        <w:t>lyeket „teljes objektivitással”, de teljes szigorral bocsátanak a bírák elé. – Sajnálja, hogy a válasza feletti</w:t>
        <w:br/>
        <w:t>vita szintje bizonyos ponton alacsonyabb lett, elsekélyesedett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61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akció meghozta a természetszerűleg vele járó reakciót is. Mert az a hosszú beszéd, ame-</w:t>
        <w:br/>
        <w:t>lyet Vajda Sándor t. képviselő úrtól [a] mai napon hallottunk, szintén disszonáns hangot merít</w:t>
        <w:br/>
        <w:t>a vitába, oly hangot, amelyre, engedje meg t. képviselőtársam, kereshetett magának ürügyet a ház</w:t>
        <w:br/>
        <w:t>egyes tagjainak izolált megnyilatkozásaiból, de amelyre nem kap jogcímet, ha azoknak megnyilat-</w:t>
        <w:br/>
        <w:t>kozását veszi fontolóra, akik akár a kisebbség soraiból, de mint a magyar politika vezető súllyal</w:t>
        <w:br/>
        <w:t>bíró komoly tényezői vettek részt a vitába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 </w:t>
      </w: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. képviselő úr kéjelegve foglalkozik</w:t>
        <w:br/>
        <w:t>Polónyi Géza t. képviselő úrnak egyes kijelentéseivel, és azt mondja, hogy addig nem lehet békes-</w:t>
        <w:br/>
        <w:t>ség és bizalom, amíg a magyar képviselőházban ily hang uralkod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ocsásson meg nekem a képviselő úr, ilyen hang uralkodott a magyar képviselőházban?</w:t>
        <w:br/>
        <w:t>Hát Polónyi Géza képviselő úrnak ezek az elmefuttatásai talán a magyar képviselőház, vagy akár</w:t>
        <w:br/>
        <w:t>csak az ellenzék komolyabb, értékesebb részének meggyőződését és hangulatát fejezték ki?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</w:t>
        <w:br/>
        <w:t>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ekkel szemben nem elég megnyugvás-e a képviselő úrnak, ha ezt a hangot és modort</w:t>
        <w:br/>
        <w:t>összehasonlítja azzal a hanggal és modorral, melyet ebben a vitában gróf Apponyi Albert, gróf</w:t>
        <w:br/>
        <w:t>Bethlen István és Désy Zoltán használtak?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t hiszem, hogy éppen ebben</w:t>
        <w:br/>
        <w:t>a vitában megelégedéssel kellett konstatálni, hogy ennek a kérdésnek tárgyalásába pártkülönbség</w:t>
        <w:br/>
        <w:t>nélkül oly emelkedett objektivitás és olyan testvéries szellem ment be, amilyent, fájdalom, nélkü-</w:t>
        <w:br/>
        <w:t>löztünk sokszor ennek a kérdésnek a kezeléséné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93"/>
        <w:shd w:fill="auto" w:val="clear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Sajnálatosnak tartja, hogy a képviselőházban hármasszövetség-ellenes hangulat kezd „teret foglalni”,</w:t>
        <w:br/>
        <w:t>mint azt Polónyi Gézánál is tapasztalta. Vajda Sándor azonban – fejtegeti a továbbiakban – valósággal</w:t>
        <w:br/>
        <w:t>kiváltja a vita fölösleges kiéleződését, amikor még az olyan kijelentéseket, sajtóhangokat is megemlíti,</w:t>
        <w:br/>
        <w:t>amelyek „igyekeztek a debreceni merényletért pártokat vagy kormányokat felelőssé tenni”. Az izgatás</w:t>
        <w:br/>
        <w:t xml:space="preserve">fokozásával vádolja – mire </w:t>
      </w:r>
      <w:r>
        <w:rPr>
          <w:rStyle w:val="Szvegtrzs91"/>
          <w:rFonts w:cs="Times New Roman" w:ascii="Times New Roman" w:hAnsi="Times New Roman"/>
          <w:sz w:val="18"/>
          <w:szCs w:val="20"/>
          <w:lang w:val="en-US"/>
        </w:rPr>
        <w:t xml:space="preserve">Mihali </w:t>
      </w:r>
      <w:r>
        <w:rPr>
          <w:rStyle w:val="Szvegtrzs91"/>
          <w:rFonts w:cs="Times New Roman" w:ascii="Times New Roman" w:hAnsi="Times New Roman"/>
          <w:sz w:val="18"/>
          <w:szCs w:val="20"/>
        </w:rPr>
        <w:t>közbeszól, hogy Vajda nyilatkozatát „nem úgy értette”. Tisza Mihali-</w:t>
        <w:br/>
        <w:t>nak válaszolva kijelenti: „hogy így értette-e vagy nem, azt a képviselő úrnak jövendő magatartása fogja</w:t>
        <w:br/>
        <w:t>megmutatni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61"/>
          <w:rFonts w:cs="Times New Roman" w:ascii="Times New Roman" w:hAnsi="Times New Roman"/>
          <w:sz w:val="20"/>
          <w:szCs w:val="20"/>
        </w:rPr>
        <w:t>...</w:t>
      </w:r>
      <w:r>
        <w:rPr>
          <w:rStyle w:val="Szvegtrzs22"/>
          <w:rFonts w:cs="Times New Roman" w:ascii="Times New Roman" w:hAnsi="Times New Roman"/>
          <w:sz w:val="20"/>
          <w:szCs w:val="20"/>
        </w:rPr>
        <w:t>Én azt akarom az ügy fontosságához illő komolysággal és ünnepélyességgel hangsúlyozni:</w:t>
        <w:br/>
        <w:t xml:space="preserve">az az egész akció, amelyet folytatun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a vita, mely azt befejezte, sok becses tanulságot rejt</w:t>
        <w:br/>
        <w:t>magá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meggyőződésem szerint sok tekintetben előbbre vitte ezt az ügyet.</w:t>
        <w:br/>
        <w:t>Most azután tőlünk függ, rajtunk áll, mindazokon, akik akár az egyik, akár a másik oldalról befo-</w:t>
        <w:br/>
        <w:t>lyást gyakorolhatunk a közvéleményre, hogy ezek a becses tanulságok el ne vesszenek, hogy azok</w:t>
        <w:br/>
        <w:t>alapját képezhessék a továbbhaladás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bben a tekintetben kell a legnagyobb nyomatékkal fordulnom mindazokhoz, akik román-</w:t>
        <w:br/>
        <w:t>ajkú polgártársaink között, még ha sajnálom, nincsenek is egy nézeten velünk, de akik becsülete-</w:t>
        <w:br/>
        <w:t>sen keresik a megértést és a békét: vessék latba egész befolyásukat, lépjenek fel egész határozott-</w:t>
        <w:br/>
        <w:t>sággal, férfias bátorsággal, hogy a közvéleményt ne az ilyen jelentéktelen, disszonáns hangokkal</w:t>
        <w:br/>
        <w:t>igyekezzenek megint ellenünk hangoln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nem értessék meg a román közvéle-</w:t>
        <w:br/>
        <w:t>ménnyel azt, hogy a magyarság komoly tényezői pártkülönbség nélkül a megértés, a béke, a szere-</w:t>
        <w:br/>
        <w:t xml:space="preserve">tet, a méltánylás, a rokonszenv olyan érzelmeivel jötte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rdés felé és a román nép felé, amely</w:t>
        <w:br/>
        <w:t>visszhangra vár, visszhangot érdeme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 engedjék azt se, hogy ebben a kérdésben zavarólag játsszék bele a személyes animózitás</w:t>
        <w:br/>
        <w:t>és a gyűlölködés. Ismerjük mi a magyar közéletben ugyanezeket a tanulságokat. Hát a magyar-</w:t>
        <w:br/>
        <w:t>ságnál az, aki nem a szélső soviniszta állásponton van, aki nem a legtetszetősebb jelszavakat hir-</w:t>
        <w:br/>
        <w:t>deti, nincs-e annak a vádnak, kivált nem volt-e annak a vádnak kitéve, hogy rossz magyarnak,</w:t>
        <w:br/>
        <w:t>hogy fajtája elárulójának, hogy idegen érdekek szolgájának mondták?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iggyék meg nekem, amilyen méltatlan ez a vád azokkal a magyarokkal szemben, kik minden</w:t>
        <w:br/>
        <w:t>ilyen váddal és támadással szembeszállva, becsületes meggyőződésükhöz híven a Deák által</w:t>
        <w:br/>
        <w:t>inaugurált igazi magyar nemzeti politikát követik, éppen olyan méltatlan azokkal a román pol-</w:t>
        <w:br/>
        <w:t>gártársakkal szemben, akik előbb eljutottak a helyes megértésnek arra a fokára, ahova, hiszem,</w:t>
        <w:br/>
        <w:t>hogy sokan el fognak jutni, akik belátták azt, hogy nemcsak hazájuk, de saját népfajuk iránti</w:t>
        <w:br/>
        <w:t>kötelességük is azt javasolja, hogy eliminálják mindazt, ami ellentétet, bizalmatlanságot, ellen-</w:t>
        <w:br/>
        <w:t xml:space="preserve">szenvet idézhet elő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találják meg a harmóniát a magyar nemzeti politika és a románság jogosult</w:t>
        <w:br/>
        <w:t>faji, gazdasági, kulturális törekvései között, mert ez az út az, amelyen sikerrel tudják a román faj-</w:t>
        <w:br/>
        <w:t>nak is boldogulását, fejlődését, előmenetelét biztosíta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feladat lényege ebben rejlik. A meggyőződésnek, a megértésnek ezen processzusán kell át-</w:t>
        <w:br/>
        <w:t>esnie a hazai románság nagy zömének is, azon processzuson, amelyen átment már az erdélyi szász-</w:t>
        <w:br/>
        <w:t>ságnak – hála Istennek – túlnyomó része. Hiszen ezelőtt 30–40 esztendővel nagyon elkeseredett</w:t>
        <w:br/>
        <w:t>ellentét mutatkozott az erdélyi szászok és a magyar nemzeti politika között. Az sem egy-két nap-</w:t>
        <w:br/>
        <w:t>nak, az sem egy vitának gyümölcse volt, hogy ezt a jobb belátás váltotta fel. De ugyanaz a lélek-</w:t>
        <w:br/>
        <w:t>tani processzus, amely a szászokat meggyőzte arról, hogy ők annak a német ügynek, amely lelkük</w:t>
        <w:br/>
        <w:t>mélyén gyökerezik, amelynek ők híven akarnak szolgálni, szintén akkor tesznek szolgálatot, ha</w:t>
        <w:br/>
        <w:t>beilleszkednek a magyar nemzeti politika kereteibe, szakasztott ugyanez a helyzet a hazai román-</w:t>
        <w:br/>
        <w:t>ságra nézve, és ugyanez a lélektani processzus kell hogy megteremje a hazai románság között is</w:t>
        <w:br/>
        <w:t>a maga áldásos gyümölcsei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gy ez így lehessen, azon kell dolgoznunk mindannyiunknak, és azon kell dolgoznia a ma-</w:t>
        <w:br/>
        <w:t>gyar társadalomnak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a mai vitából végezetül még csak ezt az egy tanulságot vonom le: Vannak a magyar köz-</w:t>
        <w:br/>
        <w:t>életnek, kivált a magyar sajtónak is orgánumai, amelyek azzal igyekeznek népszerűségüket és</w:t>
        <w:br/>
        <w:t>elterjedtségüket fenntartani, hogy ezen a téren is a legszélsőbb sovinizmust hirdetik. Hát hogy ez</w:t>
        <w:br/>
        <w:t>használ-e, vagy kárt tesz-e a magyar nemzeti ügynek, arra nézve utalok Vajda Sándor képviselő</w:t>
        <w:br/>
        <w:t>úr beszédére, és utalok arra, hogy minden ilyen disszonáns hang, amely a magyar sajtóban megje-</w:t>
        <w:br/>
        <w:t>lenik, rendszeresen felhasználtatik ellenségeink által benn az országban és az ország határain túl,</w:t>
        <w:br/>
        <w:t>hogy bennünket diszkreditáljanak, bennünket megrágalmazzanak, hogy ellenünk felkavarják</w:t>
        <w:br/>
        <w:t>azoknak hangulatát és lelkét is, akiket könnyű volna a helyes megértés útjára terel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</w:t>
        <w:br/>
        <w:t>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T.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ház!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vitát befejezzük ma, de a gyakorlati feladat megoldása továbbra is előttünk fog</w:t>
        <w:br/>
        <w:t>állani. Nézetem szerint nem további eszmecserék, nem további beszélgetések által – ezek be van-</w:t>
        <w:br/>
        <w:t>nak fejezve –, de igenis előttünk áll a feladat, hogy ezt az ügyet szolgáljuk tovább, a mindennapi</w:t>
        <w:br/>
        <w:t>élet terén i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 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ormány szolgálni fogja ezt az ügyet azzal, hogy – nem akarom most</w:t>
        <w:br/>
        <w:t>ismételni, amiket részletesen felsoroltam – mindazt, ami összeegyeztethető a magyar nemzeti</w:t>
        <w:br/>
        <w:t xml:space="preserve">politikával, sőt előnyös a nemzeti politikára, de egyúttal teljesíti a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zában lakó nem magyar-</w:t>
        <w:br/>
        <w:t>ajkú polgártársainknak bizonyos jogosult kívánságait és óhajtásait: mindazt igyekezni fog meg-</w:t>
        <w:br/>
        <w:t>valósítani, és általában igyekezni fog elérni azt, hogy ez ország minden polgára lehetőleg jól érezze</w:t>
        <w:br/>
        <w:t>magát ebben az országban, lehetőleg szabadon mozoghasso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gazdasági, kulturális és</w:t>
        <w:br/>
        <w:t>etnográfiai tekintetb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bben a törekvésünkben segítségünkre kell hogy jöjjön a magyar társadalom. Mert a béke,</w:t>
        <w:br/>
        <w:t>az egyetértés politikája gyümölcsöket csak akkor teremhet, ha a magyar nemzet, a magyar társa-</w:t>
        <w:br/>
        <w:t>dalom egyeteme is vonzóerőt tud gyakorolni, gravitácionális központ tud lenni; ha nem, el-</w:t>
        <w:br/>
        <w:t>taszítja magától azokat, akik maguktól nem szakadnak el, de vonzerőt nem gyakorol ezek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t nem lehet paragrafusokba szedn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ennek a helyes felfogásnak kell a magyar</w:t>
        <w:br/>
        <w:t>társadalom vérébe átmenni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végül hozzátartozik ehhez az országban lakó nem magyarajkú polgárság közreműködése is.</w:t>
        <w:br/>
        <w:t>Gondolják meg, az ő ellenséges maguktartása gyengítés a magyar államra nézve, hátrány, baj és</w:t>
        <w:br/>
        <w:t>veszedelem is lehet, de biztosan végzetes dolog őrájuk nézve. Gondolják meg, hogy a magyar ezred-</w:t>
        <w:br/>
        <w:t>éves államnak mindenesetre lesz még annyi ereje, hogy el fog tudni bánni belső ellenségeivel;</w:t>
        <w:br/>
        <w:t>szomorú kényszerűség lesz ez, amely gyengíteni fog bennünket is, de, ha valami csapás érne is</w:t>
        <w:br/>
        <w:t>bennünket, először el fogjuk végezni munkánkat azokkal, akik a magyar nemzeti állam ellenségei-</w:t>
        <w:br/>
        <w:t>nek sorában vanna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n tehát a békének, de annak a békének a hangoztatásával végzem szavaimat, amelynek</w:t>
        <w:br/>
        <w:t>alapfeltétele a bizalom, a szeretet; a bizalom és szeretet a magyar és nem magyar között; de biza-</w:t>
        <w:br/>
        <w:t>lom, szeretet, tisztelet és ragaszkodás az ezredéves magyar nemzeti állam iránt. Kérem, méltóz-</w:t>
        <w:br/>
        <w:t>tassanak az előadó úr határozati javaslatát elfogad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, éljenzés és taps.)</w:t>
      </w:r>
    </w:p>
    <w:p>
      <w:pPr>
        <w:pStyle w:val="Szvegtrzs93"/>
        <w:shd w:fill="auto" w:val="clear"/>
        <w:spacing w:lineRule="auto" w:line="240" w:before="120" w:after="24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WWSzvegtrzs9"/>
          <w:rFonts w:cs="Times New Roman" w:ascii="Times New Roman" w:hAnsi="Times New Roman"/>
          <w:sz w:val="18"/>
          <w:szCs w:val="18"/>
        </w:rPr>
        <w:t>A ház többsége a Jakabffy-féle határozati javaslatot elfogadja.</w:t>
      </w:r>
    </w:p>
    <w:p>
      <w:pPr>
        <w:pStyle w:val="Szvegtrzs113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4"/>
          <w:rFonts w:cs="Times New Roman" w:ascii="Times New Roman" w:hAnsi="Times New Roman"/>
          <w:sz w:val="20"/>
          <w:szCs w:val="20"/>
        </w:rPr>
        <w:t>13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iniszterelnökségi iratok a „bosznia-hercegovinai nyelvtörvény” ügyéb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5"/>
        <w:t>1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4"/>
          <w:rFonts w:cs="Times New Roman" w:ascii="Times New Roman" w:hAnsi="Times New Roman"/>
          <w:sz w:val="20"/>
          <w:szCs w:val="20"/>
        </w:rPr>
        <w:t>1914 jan.6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Gr. Tisza István miniszterelnök bejelentése a minisztertanácsban</w:t>
        <w:br/>
        <w:t>a „bosznia-hercegovinai nyelvtörvény” tárgyában</w:t>
      </w:r>
      <w:r>
        <w:rPr>
          <w:rStyle w:val="Szvegtrzs51"/>
          <w:rFonts w:cs="Times New Roman" w:ascii="Times New Roman" w:hAnsi="Times New Roman"/>
          <w:i/>
          <w:sz w:val="20"/>
          <w:szCs w:val="20"/>
          <w:vertAlign w:val="superscript"/>
        </w:rPr>
        <w:t>2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MT 1914:1/13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elnök úr előadja, hogy a minisztertanács múlt évi december hó 5-én tartott ülésé-</w:t>
        <w:br/>
        <w:t>ben előterjesztésére tárgyalás alá vevén a hivatalos és a tanítási nyelv szabályozásáról szóló</w:t>
        <w:br/>
        <w:t>bosnyák-hercegovinai törvényjavaslatot és az azzal kapcsolatos rendeletet, ezen jogszabályok</w:t>
        <w:br/>
        <w:t>kibocsátásához általánosságban hozzájárult, a részletekre nézve azonban úgy a törvényt, mint a</w:t>
        <w:br/>
        <w:t>rendeletet illetőleg bizonyos módosításokat tartott szükségesne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gyben felhatalmazást nyert a minisztertanácstól, hogy a közös pénzügyminiszter urat erről</w:t>
        <w:br/>
        <w:t>értesíthesse, illetve hogy a magyar kormány hozzájárulását a fentebbi kívánalmak elfogadá-</w:t>
        <w:br/>
        <w:t>sától tegye függővé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ly értelemben intézett átiratot a nevezett miniszter úrhoz, akitől azt a választ nyerte, hogy</w:t>
        <w:br/>
        <w:t>az annektált tartományok politikai pártjaival történt előzetes megállapodásra való tekintettel</w:t>
        <w:br/>
        <w:t>a törvényjavaslat módosítása a tartománygyűlés munkaképességét veszélyeztetné, miért is arra</w:t>
        <w:br/>
        <w:t>vonatkozó észrevételünk elejtését kéri; ellenben hajlandó mindazon változtatásokat, amelyeket</w:t>
        <w:br/>
        <w:t>a magyar kormány a rendeletben kíván eszközöltetni, teljes mértékben elfogad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özös pénzügyminiszter úrtól nyert felvilágosítások után értesítette a nevezett miniszter</w:t>
        <w:br/>
        <w:t>urat, hogy méltányolva az általa felhozott érvek kényszerítő súlyát és attól a törekvéstől vezérel-</w:t>
        <w:br/>
        <w:t>tetve, hogy a nevezett miniszter úrnak Bosznia és Hercegovina kormányzatának helyes mederbe</w:t>
        <w:br/>
        <w:t>terelésére irányuló törekvéseit a lehetőség szerint előmozdítsa: belenyugszik abba, hogy a magyar</w:t>
        <w:br/>
        <w:t>kormány által javaslatba hozott módosítások csak a rendeleten vitessenek keresztül, a törvény-</w:t>
        <w:br/>
        <w:t>javaslat ellenben változatlanul terjesztessék a tartománygyűlés elé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t követőleg a közös pénzügyminiszter úr közölte, hogy időközben az osztrák miniszterelnök</w:t>
        <w:br/>
        <w:t>úr a maga részéről is bizonyos módosításokat kívánt úgy a törvényjavaslaton, mint a rendeleten</w:t>
        <w:br/>
        <w:t>eszközöltetni, amely kívánsággal szemben szintén arra az álláspontra kellett helyezkednie, hogy</w:t>
        <w:br/>
        <w:t>magán a törvényjavaslaton semmi esetben sem lehet változtatnia. Ettől az állásponttól az osztrák</w:t>
        <w:br/>
        <w:t>miniszterelnök úrnak amaz érvelésére, hogy a tartománygyűlés hatáskörét meghaladó nyelvi kér-</w:t>
        <w:br/>
        <w:t xml:space="preserve">dések rendezésére a tartományi kormány általános rendeleti hatalmánál fogva jogosult, 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kin-</w:t>
        <w:br/>
        <w:t>tetben a tartománygyűlés törvényben a kormánynak felhatalmazást nem adhat: a közös pénzügy-</w:t>
        <w:br/>
        <w:t>miniszter úr csak a törvényjavaslat 5. §-ára nézve és csupán alaki szempontból tért 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zen 5. §. eredeti szövege ugyanis így hangzik: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„Die Landesregierung wird ermächtigt, eine</w:t>
        <w:br/>
        <w:t>Vollzugsverordnung zu diesem Gesetze zu erlassen.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/>
        </w:rPr>
        <w:footnoteReference w:customMarkFollows="1" w:id="26"/>
        <w:t>3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t a szöveget a közös pénzügyminiszter úr</w:t>
        <w:br/>
        <w:t xml:space="preserve">a következőleg módosította: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„In allen übrigen Angelegenheiten, auf deren gesetzliche Regelung</w:t>
        <w:br/>
        <w:t>sich der Wirkungskreis des bosnisch-herzegovinischen Landtages nicht erstreckt, wird die Landes-</w:t>
        <w:br/>
        <w:t>regierung eine Verordnung zu diesem Gesetz erlassen.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/>
        </w:rPr>
        <w:footnoteReference w:customMarkFollows="1" w:id="27"/>
        <w:t>4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után ez a módosítás megnyugtató módon tisztázza a kibocsátandó rendelet jogi alapját,</w:t>
        <w:br/>
        <w:t>előadó miniszterelnök úr a közös pénzügyminiszter úrhoz intézett válasziratában a törvényjavaslat</w:t>
        <w:br/>
        <w:t>5. §-ában eme módosításhoz hozzájárult. Nemkülönben hozzájárult ahhoz is, hogy a rendelet</w:t>
        <w:br/>
        <w:t>5. §-ának 2. bekezdésében a vasutak szolgálatában a német hivatalos nyelv épségének minden két-</w:t>
        <w:br/>
        <w:t>séget kizáró biztosítása céljából, a „Landesbahnen” és „nebst” szavak közé az „unbeschadet der</w:t>
        <w:br/>
        <w:t>militärischen Interessen” kitétel vétessék fel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8"/>
        <w:t>5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zzájárult továbbá ahhoz, hogy az osztrák miniszterelnök úr kívánságára a rendelet</w:t>
        <w:br/>
        <w:t>1. §-ban és a 2. § első bekezdésében megjelölt összes hatóságokhoz, hivatalokhoz és intézetekhez</w:t>
        <w:br/>
        <w:t>(ti. a katonai és a Bosznia-Hercegovinán kívül székelő hatóságokhoz) a bosnyák-hercegovinai</w:t>
        <w:br/>
        <w:t>hatóságok részéről intézett átiratok úgy szövegezendők, hogy azokból az ezen átiratokhoz csatolt</w:t>
        <w:br/>
        <w:t>másnyelvű ügyiratok tartalmának lényeges része kitűnj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Ehhez képest a rendelet 2. §-a a következő új bekezdéssel egészíttetett ki: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„Alle Zuschriften</w:t>
        <w:br/>
        <w:t xml:space="preserve">an die in diesem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§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bsatz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1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und im§ 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1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bezeichneten Behörden, Aemter und Anstalten sind derart</w:t>
        <w:br/>
        <w:t>abzufassen, dass aus ihnen der wesentliche Inhalt der diesen Zuschriften angeschlossenen anders-</w:t>
        <w:br/>
        <w:t>sprachigen Akten ersichtlich ist.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/>
        </w:rPr>
        <w:footnoteReference w:customMarkFollows="1" w:id="29"/>
        <w:t>6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pedig a rendelet 3. és 4. §§-ainak az osztrák kormány által kívánt módosítását illeti, a kö-</w:t>
        <w:br/>
        <w:t>zös pénzügyminiszter úr az osztrák miniszterelnök úrhoz intézett válasziratában ama nézetnek</w:t>
        <w:br/>
        <w:t>adott kifejezést, hogy az idevágó észrevételek, amelyek a magyar és az osztrák felek részéről</w:t>
        <w:br/>
        <w:t>a bosnyák-hercegovinai hatóságokhoz intézett magyar, illetve német nyelvű beadványok elfoga-</w:t>
        <w:br/>
        <w:t>dásának biztosítását célozzák, már figyelembe vétettek ezen törvényszakaszoknak a magyar kor-</w:t>
        <w:br/>
        <w:t>mány kívánságára történt újjászövegezése folytá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égül megjegyzi [az] előadó miniszterelnök úr, hogy a törvényjavaslat 5. §-án történt formai</w:t>
        <w:br/>
        <w:t>természetű módosításnak megfelelőleg a közös pénzügyminiszter úr a rendelet címében a „Verord-</w:t>
        <w:br/>
        <w:t>nung zur Durchführung des Gesetzes” szavakat a „Verordnung zum Gesetze” szavakkal helyette-</w:t>
        <w:br/>
        <w:t>sítette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0"/>
        <w:t>7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 után kéri a minisztertanácsot, hogy ezen előterjesztését tudomásul venni méltóztassék.</w:t>
      </w:r>
    </w:p>
    <w:p>
      <w:pPr>
        <w:pStyle w:val="Szvegtrzs351"/>
        <w:shd w:fill="auto" w:val="clear"/>
        <w:spacing w:lineRule="auto" w:line="240" w:before="0" w:after="36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inisztertanács ezen előterjesztést jóváhagyólag tudomásul veszi.</w:t>
      </w:r>
    </w:p>
    <w:p>
      <w:pPr>
        <w:pStyle w:val="Szvegtrzs53"/>
        <w:shd w:fill="auto" w:val="clear"/>
        <w:spacing w:lineRule="auto" w:line="240" w:before="0" w:after="24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Szvegtrzs113"/>
        <w:shd w:fill="auto" w:val="clear"/>
        <w:spacing w:lineRule="auto" w:line="240" w:before="0" w:after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jan. 9</w:t>
      </w:r>
    </w:p>
    <w:p>
      <w:pPr>
        <w:pStyle w:val="Szvegtrzs53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iniszterelnökségi fogalmazvány-tervezet a Julián-Egyesület elnökségéhez „a magyar nyelvnek a</w:t>
        <w:br/>
        <w:t>boszniai és hercegovinai középiskolákban való tanítása tárgyában”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VI/a–159</w:t>
        <w:br/>
        <w:t>(Gépírásos fogalmazvány)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Tárgy: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Julián-Egyesület elnöksége a magyar nyelvnek a boszniai és hercegovinai középiskolákban</w:t>
        <w:br/>
        <w:t>való tanítása tárgyában.</w:t>
      </w:r>
    </w:p>
    <w:p>
      <w:pPr>
        <w:pStyle w:val="Szvegtrzs35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élhivatalos levél, szám nélkül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1"/>
        <w:t>1</w:t>
      </w:r>
    </w:p>
    <w:p>
      <w:pPr>
        <w:pStyle w:val="Szvegtrzs53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Rohonyi Gyula tartományfőnök helyettes úrnak</w:t>
      </w:r>
    </w:p>
    <w:p>
      <w:pPr>
        <w:pStyle w:val="Szvegtrzs53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</w:rPr>
        <w:t>Thallóczy osztályfőnök úrnak</w:t>
      </w:r>
    </w:p>
    <w:p>
      <w:pPr>
        <w:pStyle w:val="Szvegtrzs351"/>
        <w:shd w:fill="auto" w:val="clea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sztelt Baráto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rról értesültem, hogy a bosznia és hercegovinai tartományi kormány az ottani középisko-</w:t>
        <w:br/>
        <w:t>lákban a magyar nyelv tanítását – mivel anna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2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anulására ezideig a növendékek csak igen cse-</w:t>
        <w:br/>
        <w:t>kély számban jelentkeztek – be akarja szünte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kintettel arra, hogy a Julián-Egyesület által a közel múltban megkezdett és szép fejlődés-</w:t>
        <w:br/>
        <w:t>nek indult debreceni mohamedán iskolai actionak nagy kárára lenne, ha a tartományi kormány a</w:t>
        <w:br/>
        <w:t>magyar nyelv eddigi tanítását épp most szüntetné meg, amikor a magyar ösztöndíj reményében</w:t>
        <w:br/>
        <w:t>a boszniai és hercegovinai középiskolákban a magyar nyelv tanulására nagyobb számú jelentkező</w:t>
        <w:br/>
        <w:t>várható, tisztelettel kérlek, szíveskedjél értesíteni, vajon ily irányú intézkedés tényleg tervbe vé-</w:t>
        <w:br/>
        <w:t>tetett-e, amennyiben pedig erre vonatkozó értesüléseim a valóságnak megfelelnének, méltóztassál</w:t>
        <w:br/>
        <w:t xml:space="preserve">odahatni, hogy a szóban lévő középiskolákban a magyar nyelv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facultativ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ötelező tanítása to-</w:t>
        <w:br/>
        <w:t>vábbra is fenntartassék.</w:t>
      </w:r>
    </w:p>
    <w:p>
      <w:pPr>
        <w:pStyle w:val="Szvegtrzs35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firstLine="5670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Szívből üdvözöl</w:t>
      </w:r>
    </w:p>
    <w:p>
      <w:pPr>
        <w:pStyle w:val="Szvegtrzs351"/>
        <w:shd w:fill="auto" w:val="clear"/>
        <w:tabs>
          <w:tab w:val="clear" w:pos="708"/>
          <w:tab w:val="left" w:pos="8364" w:leader="none"/>
          <w:tab w:val="left" w:pos="907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őszinte híved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Budapest 1914. január hó 9.</w:t>
      </w:r>
    </w:p>
    <w:p>
      <w:pPr>
        <w:pStyle w:val="Szvegtrzs351"/>
        <w:shd w:fill="auto" w:val="clear"/>
        <w:spacing w:lineRule="auto" w:line="240" w:before="0" w:after="0"/>
        <w:ind w:right="567" w:firstLine="6237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Márffy s. k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f. v. I</w:t>
      </w: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/12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J</w:t>
      </w:r>
    </w:p>
    <w:p>
      <w:pPr>
        <w:pStyle w:val="Szvegtrzs351"/>
        <w:shd w:fill="auto" w:val="clear"/>
        <w:spacing w:lineRule="auto" w:line="240" w:before="0" w:after="0"/>
        <w:ind w:right="567" w:firstLine="6237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L Petry s. k. I</w:t>
      </w:r>
      <w:r>
        <w:rPr>
          <w:rStyle w:val="WWSzvegtrzs8pt"/>
          <w:rFonts w:cs="Times New Roman" w:ascii="Times New Roman" w:hAnsi="Times New Roman"/>
          <w:sz w:val="20"/>
          <w:szCs w:val="20"/>
        </w:rPr>
        <w:t>/9.</w:t>
      </w:r>
    </w:p>
    <w:p>
      <w:pPr>
        <w:pStyle w:val="Szvegtrzs351"/>
        <w:shd w:fill="auto" w:val="clear"/>
        <w:spacing w:lineRule="auto" w:line="240" w:before="0" w:after="0"/>
        <w:rPr>
          <w:rStyle w:val="WWSzvegtrzs8pt"/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I/19 Tisza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s. k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>
          <w:rStyle w:val="Cmsor14CenturySchoolbook9ptFlkvr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Style w:val="Cmsor14CenturySchoolbook9ptFlkvr"/>
          <w:rFonts w:cs="Times New Roman" w:ascii="Times New Roman" w:hAnsi="Times New Roman"/>
          <w:b w:val="false"/>
          <w:i/>
          <w:sz w:val="20"/>
          <w:szCs w:val="20"/>
        </w:rPr>
        <w:t>C</w:t>
      </w:r>
      <w:bookmarkStart w:id="11" w:name="bookmark57"/>
      <w:bookmarkEnd w:id="11"/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Cmsor14CenturySchoolbook9ptFlkvr"/>
          <w:rFonts w:cs="Times New Roman" w:ascii="Times New Roman" w:hAnsi="Times New Roman"/>
          <w:sz w:val="20"/>
          <w:szCs w:val="20"/>
        </w:rPr>
        <w:t>1914 jan. 30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>Miniszterelnökségi pro domo Thallóczy Lajos közös pénzügyminiszteri osztályfőnök gr. Tisza István</w:t>
        <w:br/>
        <w:t>miniszterelnökhöz a bosznia-herceg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 xml:space="preserve">ovinai </w:t>
      </w:r>
      <w:r>
        <w:rPr>
          <w:rStyle w:val="WWSzvegtrzs58"/>
          <w:rFonts w:cs="Times New Roman" w:ascii="Times New Roman" w:hAnsi="Times New Roman"/>
          <w:sz w:val="20"/>
          <w:szCs w:val="20"/>
        </w:rPr>
        <w:t>középiskolai magyar nyelvtanítás tárgyában intézett leveléről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 xml:space="preserve">és az ügy ad 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 xml:space="preserve">acta </w:t>
      </w:r>
      <w:r>
        <w:rPr>
          <w:rStyle w:val="WWSzvegtrzs58"/>
          <w:rFonts w:cs="Times New Roman" w:ascii="Times New Roman" w:hAnsi="Times New Roman"/>
          <w:sz w:val="20"/>
          <w:szCs w:val="20"/>
        </w:rPr>
        <w:t>tétele tárgy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8"/>
          <w:rFonts w:cs="Times New Roman" w:ascii="Times New Roman" w:hAnsi="Times New Roman"/>
          <w:sz w:val="18"/>
          <w:szCs w:val="20"/>
        </w:rPr>
        <w:t>ME 1914–XVI/a–159 (795/914)</w:t>
        <w:br/>
        <w:t>(Gépírásos fogalmazvány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Thallóczy Ő</w:t>
      </w:r>
      <w:r>
        <w:rPr>
          <w:rStyle w:val="Szvegtrzs17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Exc-jának </w:t>
      </w:r>
      <w:r>
        <w:rPr>
          <w:rStyle w:val="Szvegtrzs171"/>
          <w:rFonts w:cs="Times New Roman" w:ascii="Times New Roman" w:hAnsi="Times New Roman"/>
          <w:sz w:val="20"/>
          <w:szCs w:val="20"/>
          <w:lang w:val="en-US"/>
        </w:rPr>
        <w:t xml:space="preserve">M. E. </w:t>
      </w:r>
      <w:r>
        <w:rPr>
          <w:rStyle w:val="Szvegtrzs171"/>
          <w:rFonts w:cs="Times New Roman" w:ascii="Times New Roman" w:hAnsi="Times New Roman"/>
          <w:sz w:val="20"/>
          <w:szCs w:val="20"/>
        </w:rPr>
        <w:t>Ő</w:t>
      </w:r>
      <w:r>
        <w:rPr>
          <w:rStyle w:val="Szvegtrzs17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1"/>
          <w:rFonts w:cs="Times New Roman" w:ascii="Times New Roman" w:hAnsi="Times New Roman"/>
          <w:sz w:val="20"/>
          <w:szCs w:val="20"/>
        </w:rPr>
        <w:t>Exc-hoz intézett magánlevele a boszniai középiskolákban a</w:t>
        <w:br/>
        <w:t>magyar nyelv tanítása ügy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A levél szerint a magyar nyelv tanításának megszüntetése ügyében semmi intézkedés sem</w:t>
        <w:br/>
        <w:t>terveztetik, így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8pt3"/>
          <w:rFonts w:cs="Times New Roman" w:ascii="Times New Roman" w:hAnsi="Times New Roman"/>
          <w:sz w:val="20"/>
          <w:szCs w:val="20"/>
        </w:rPr>
        <w:t>jelen ügyirat</w:t>
      </w:r>
      <w:r>
        <w:rPr>
          <w:rStyle w:val="WWSzvegtrzs8ptDlt2"/>
          <w:rFonts w:cs="Times New Roman" w:ascii="Times New Roman" w:hAnsi="Times New Roman"/>
          <w:sz w:val="20"/>
          <w:szCs w:val="20"/>
          <w:lang w:val="en-US"/>
        </w:rPr>
        <w:t xml:space="preserve"> ad </w:t>
      </w:r>
      <w:r>
        <w:rPr>
          <w:rStyle w:val="WWSzvegtrzs8ptDlt2"/>
          <w:rFonts w:cs="Times New Roman" w:ascii="Times New Roman" w:hAnsi="Times New Roman"/>
          <w:sz w:val="20"/>
          <w:szCs w:val="20"/>
          <w:lang w:val="en-US"/>
        </w:rPr>
        <w:t>acta</w:t>
      </w:r>
      <w:r>
        <w:rPr>
          <w:rStyle w:val="WWSzvegtrzs8pt3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WWSzvegtrzs8pt3"/>
          <w:rFonts w:cs="Times New Roman" w:ascii="Times New Roman" w:hAnsi="Times New Roman"/>
          <w:sz w:val="20"/>
          <w:szCs w:val="20"/>
        </w:rPr>
        <w:t>teendő.</w:t>
        <w:br/>
        <w:t>Budapest 1914. január hó 30.</w:t>
      </w:r>
    </w:p>
    <w:p>
      <w:pPr>
        <w:pStyle w:val="Szvegtrzs351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3"/>
          <w:rFonts w:cs="Times New Roman" w:ascii="Times New Roman" w:hAnsi="Times New Roman"/>
          <w:sz w:val="20"/>
          <w:szCs w:val="20"/>
        </w:rPr>
        <w:t>Petry s. k.</w:t>
      </w:r>
    </w:p>
    <w:p>
      <w:pPr>
        <w:pStyle w:val="Szvegtrzs351"/>
        <w:shd w:fill="auto" w:val="clear"/>
        <w:spacing w:lineRule="auto" w:line="240" w:before="0" w:after="360"/>
        <w:rPr>
          <w:rFonts w:ascii="Times New Roman" w:hAnsi="Times New Roman" w:cs="Times New Roman"/>
          <w:sz w:val="20"/>
          <w:szCs w:val="20"/>
        </w:rPr>
      </w:pPr>
      <w:r>
        <w:rPr>
          <w:rStyle w:val="WWSzvegtrzs8pt3"/>
          <w:rFonts w:cs="Times New Roman" w:ascii="Times New Roman" w:hAnsi="Times New Roman"/>
          <w:sz w:val="20"/>
          <w:szCs w:val="20"/>
        </w:rPr>
        <w:t>Tisza s. k.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9pt1"/>
          <w:rFonts w:cs="Times New Roman" w:ascii="Times New Roman" w:hAnsi="Times New Roman"/>
          <w:sz w:val="20"/>
          <w:szCs w:val="20"/>
        </w:rPr>
        <w:t>14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 xml:space="preserve">Gr. Tisza István miniszterelnök megkeresése és 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Style w:val="WWSzvegtrzs58"/>
          <w:rFonts w:cs="Times New Roman" w:ascii="Times New Roman" w:hAnsi="Times New Roman"/>
          <w:sz w:val="20"/>
          <w:szCs w:val="20"/>
        </w:rPr>
        <w:t>János gör. kel. román érsek-metropolita állás-</w:t>
        <w:br/>
        <w:t>foglalása a tervezett és elejtett gör. kel. román „kultúralap”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3"/>
        <w:t>1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5"/>
          <w:rFonts w:cs="Times New Roman" w:ascii="Times New Roman" w:hAnsi="Times New Roman"/>
          <w:sz w:val="20"/>
          <w:szCs w:val="20"/>
        </w:rPr>
        <w:t>1914 jan. 9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 xml:space="preserve">Miniszterelnökségi pro 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 xml:space="preserve">memoria </w:t>
      </w:r>
      <w:r>
        <w:rPr>
          <w:rStyle w:val="WWSzvegtrzs58"/>
          <w:rFonts w:cs="Times New Roman" w:ascii="Times New Roman" w:hAnsi="Times New Roman"/>
          <w:sz w:val="20"/>
          <w:szCs w:val="20"/>
        </w:rPr>
        <w:t xml:space="preserve">és átirat-fogalmazvány 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Style w:val="WWSzvegtrzs58"/>
          <w:rFonts w:cs="Times New Roman" w:ascii="Times New Roman" w:hAnsi="Times New Roman"/>
          <w:sz w:val="20"/>
          <w:szCs w:val="20"/>
        </w:rPr>
        <w:t>János nagyszebeni gör. kel. román</w:t>
        <w:br/>
        <w:t>érsek-metropolitához a román főegyházmegyei zsinat által elhatározott kultúralap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4"/>
        <w:t>2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8"/>
          <w:rFonts w:cs="Times New Roman" w:ascii="Times New Roman" w:hAnsi="Times New Roman"/>
          <w:sz w:val="18"/>
          <w:szCs w:val="20"/>
        </w:rPr>
        <w:t>ME 1913–XXXV-6939 (7408)</w:t>
        <w:br/>
        <w:t>(Gépírásos fogalmazvány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Belügyminiszter átirata: 1) a nagyszebeni gör. kel. román főegyházmegyei zsinatnak egyházi</w:t>
        <w:br/>
        <w:t>kultúralap létesítése ügyében hozott határozata tb.; 2) a nagyszebeni gör. kel. érseknek a főható-</w:t>
        <w:br/>
        <w:t>sága alá tartozó gör. kel. felek. iskolák tanítóinak gyűléseit szabályozó rendelete tb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NB. Ezt a két különböző ügyet, amely csak laza összefüggésben áll egymással, a kultuszmi-</w:t>
        <w:br/>
        <w:t>niszter véleménynyilvánítás végett tette át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még 1911. május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havában a belügyminiszterhe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A belügyminisztérium több mint két évi hevertetés után csak a múlt év végén küldötte át ide</w:t>
        <w:br/>
        <w:t>a vonatkozó iratokat észrevételeink közlése céljából. Egyben mellékelte ama válasz tervezetét,</w:t>
        <w:br/>
        <w:t>amelyet a gör. kel. tanítói gyűlések tárgyában a kultuszminiszter úrhoz intézni szándéko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71"/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Ezt a két különböző ügyet a tegnapi napon referálván Ő Exc-nak, azt az utasítást kaptam,</w:t>
        <w:br/>
        <w:t xml:space="preserve">hogy az 1) alatti ügyben írjunk át </w:t>
      </w:r>
      <w:r>
        <w:rPr>
          <w:rStyle w:val="Szvegtrzs171"/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Style w:val="Szvegtrzs171"/>
          <w:rFonts w:cs="Times New Roman" w:ascii="Times New Roman" w:hAnsi="Times New Roman"/>
          <w:sz w:val="20"/>
          <w:szCs w:val="20"/>
        </w:rPr>
        <w:t>nagyszebeni gör. kel. érsekhez közelebbi felvilágosítás</w:t>
        <w:br/>
        <w:t>nyerése véget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rmészetesen a 2) alatti ügyben is csak a válasz beérkezte után fogunk egyidejűleg intéz-</w:t>
        <w:br/>
        <w:t>kedni, illetve észrevételeinket a belügyminiszterrel közölni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ly értelemben tisztelettel tervezem: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.E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Nmltsg.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Style w:val="Szvegtrzs51"/>
          <w:rFonts w:cs="Times New Roman" w:ascii="Times New Roman" w:hAnsi="Times New Roman"/>
          <w:sz w:val="20"/>
          <w:szCs w:val="20"/>
        </w:rPr>
        <w:t>János gör. kel. érsek úrnak</w:t>
      </w:r>
    </w:p>
    <w:p>
      <w:pPr>
        <w:pStyle w:val="Szvegtrzs53"/>
        <w:shd w:fill="auto" w:val="clear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Nagysze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ak legújabban értesültem a nagyszebeni gör. kel. főegyházmegyei zsinat által még 1909. évi</w:t>
        <w:br/>
        <w:t>ápr. hó 10-én hozott ama határozatról, mely szerint a főegyházmegye szolgálatában álló összes</w:t>
        <w:br/>
        <w:t>tisztviselők alapfizetésük 2%-ával, a többi intelligensek pedig bizonyos vagyonaránylag megsza-</w:t>
        <w:br/>
        <w:t>bott összeggel tartoznak hozzájárulni a főegyházmegyei kulturális szükségletek fedezéséhe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 vallás- és közoktatásügyi miniszter úrnak megkeresése folytán 1909. év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ug. </w:t>
      </w:r>
      <w:r>
        <w:rPr>
          <w:rStyle w:val="Szvegtrzs22"/>
          <w:rFonts w:cs="Times New Roman" w:ascii="Times New Roman" w:hAnsi="Times New Roman"/>
          <w:sz w:val="20"/>
          <w:szCs w:val="20"/>
        </w:rPr>
        <w:t>hó 5-én</w:t>
        <w:br/>
        <w:t xml:space="preserve">8350/Scol. és 1910. év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Szvegtrzs22"/>
          <w:rFonts w:cs="Times New Roman" w:ascii="Times New Roman" w:hAnsi="Times New Roman"/>
          <w:sz w:val="20"/>
          <w:szCs w:val="20"/>
        </w:rPr>
        <w:t>hó 8-án 4549. sz. a. kelt válaszaiban Nmltsgd azt a közlést tette, hogy a</w:t>
        <w:br/>
        <w:t>főegyházmegyei zsinatnak a kulturális egyházi alap létesítésére vonatkozó ezen határozata a</w:t>
        <w:br/>
        <w:t>Szervezeti szabályzat 96. §-ának 8., illetve 11. pontján alaps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zel szemben egészen kétségtelen, hogy a Szervezeti szabályzat 96. §-a, illetve 96. §-ának 8.</w:t>
        <w:br/>
        <w:t>pontja rendszeres adóztatás lehetőségéről egyáltalában nem szól, ezen szakasz 11. pontja pedig</w:t>
        <w:br/>
        <w:t>csak pénzgyűjtések elrendelését engedélyezi egyházi, iskolai, alapítványi és emberbaráti célok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Úgy látszik tehát, hogy a főegyházmegyei zsinatnak a 2%-os kultuszadó kivetésére vonat-</w:t>
        <w:br/>
        <w:t>kozó határozata nem alapítható a többször említett 96. § felhívott rendelkezéseir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ttől eltekintve, a rendelkezésemre álló iratok nem nyújtanak elég támpontot annak a meg-</w:t>
        <w:br/>
        <w:t>ítélésére, [arra nézve]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5"/>
        <w:t>3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vajon ezen 2%-os kultuszadó segélyével kíván-é a főegyházmegyei zsinat</w:t>
        <w:br/>
        <w:t>egy új kulturális egyházi alapot létesíteni, avagy pedig ez az adó csak egy már meglévő egyházi</w:t>
        <w:br/>
        <w:t>alap táplálására szolgál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vagyok tájékozva a tekintetben sem, vajon a létesíteni szándékolt avagy már meglévő</w:t>
        <w:br/>
        <w:t>egyházi kulturális alap minő rendeltetéssel bír, minő közelebbről meghatározott célok szolgálatára</w:t>
        <w:br/>
        <w:t>van hivatva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elvilágosítást óhajtanék végül arra nézve is, hogy a főegyházmegyei zsinat szóbanforgó</w:t>
        <w:br/>
        <w:t>1909. évi határozata tényleg végrehajtatott-é, illetve ezen határozata alapján a kérdéses 2%-os</w:t>
        <w:br/>
        <w:t>adó beszedése már folyamatba tétetett-e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után pedig ezen előzetes kérdések tisztábahozatalával ezen olyan régóta húzódó ügy elin-</w:t>
        <w:br/>
        <w:t>tézését késleltetni nem kívánom, közvetlenül fordulok Nmgodhoz azzal a kéréssel [van szerencsém</w:t>
        <w:br/>
        <w:t>tehát Nmltsgdt tisztelettel felkérni], hogy az előbbiekben [kívánt felvilágosítást] kívántakra vo-</w:t>
        <w:br/>
        <w:t>natkozólag nekem mielőbb részletes felvilágosítást nyújtani méltóztassék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p., 1914. jan. 9.</w:t>
      </w:r>
    </w:p>
    <w:p>
      <w:pPr>
        <w:pStyle w:val="Szvegtrzs351"/>
        <w:shd w:fill="auto" w:val="clear"/>
        <w:tabs>
          <w:tab w:val="clear" w:pos="708"/>
          <w:tab w:val="left" w:pos="7655" w:leader="none"/>
        </w:tabs>
        <w:spacing w:lineRule="auto" w:line="240" w:before="0" w:after="0"/>
        <w:ind w:right="8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Kun s. k.</w:t>
      </w:r>
    </w:p>
    <w:p>
      <w:pPr>
        <w:pStyle w:val="Szvegtrzs351"/>
        <w:shd w:fill="auto" w:val="clear"/>
        <w:tabs>
          <w:tab w:val="clear" w:pos="708"/>
          <w:tab w:val="left" w:pos="5954" w:leader="none"/>
        </w:tabs>
        <w:spacing w:lineRule="auto" w:line="240" w:before="0" w:after="0"/>
        <w:ind w:firstLine="284"/>
        <w:jc w:val="both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I/13. Tisza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s. k.</w:t>
        <w:tab/>
        <w:tab/>
        <w:t>I</w:t>
      </w: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. Ioanovich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s. k. I</w:t>
      </w:r>
      <w:r>
        <w:rPr>
          <w:rStyle w:val="WWSzvegtrzs8pt"/>
          <w:rFonts w:cs="Times New Roman" w:ascii="Times New Roman" w:hAnsi="Times New Roman"/>
          <w:sz w:val="20"/>
          <w:szCs w:val="20"/>
        </w:rPr>
        <w:t>/10.</w:t>
      </w:r>
      <w:r>
        <w:br w:type="page"/>
      </w:r>
    </w:p>
    <w:p>
      <w:pPr>
        <w:pStyle w:val="Szvegtrzs351"/>
        <w:shd w:fill="auto" w:val="clear"/>
        <w:tabs>
          <w:tab w:val="clear" w:pos="708"/>
          <w:tab w:val="left" w:pos="588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</w:p>
    <w:p>
      <w:pPr>
        <w:pStyle w:val="Szvegtrzs351"/>
        <w:shd w:fill="auto" w:val="clear"/>
        <w:tabs>
          <w:tab w:val="clear" w:pos="708"/>
          <w:tab w:val="left" w:pos="5886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914 jan. 22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Fonts w:cs="Times New Roman" w:ascii="Times New Roman" w:hAnsi="Times New Roman"/>
          <w:sz w:val="20"/>
          <w:szCs w:val="20"/>
        </w:rPr>
        <w:t>János gör. kel. román érsek-metropolita válaszlevele gr. Tisza István miniszterelnök leiratára</w:t>
        <w:br/>
        <w:t>a gör. kel. román kulturális alap létesítésére vonatkozó korábbi főegyházmegyei zsinati határozat hatá-</w:t>
        <w:br/>
        <w:t>lyon kívül helyezése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6"/>
        <w:t>1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20"/>
        </w:rPr>
      </w:pPr>
      <w:r>
        <w:rPr>
          <w:rStyle w:val="WWSzvegtrzs99"/>
          <w:rFonts w:cs="Times New Roman" w:ascii="Times New Roman" w:hAnsi="Times New Roman"/>
          <w:sz w:val="18"/>
          <w:szCs w:val="20"/>
        </w:rPr>
        <w:t>ME 1914–XXXV–859</w:t>
        <w:br/>
        <w:t>(Gépírásos eredeti irat)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WWSzvegtrzs8pt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4"/>
          <w:rFonts w:cs="Times New Roman" w:ascii="Times New Roman" w:hAnsi="Times New Roman"/>
          <w:sz w:val="20"/>
          <w:szCs w:val="20"/>
        </w:rPr>
        <w:t>173/914. szám.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4"/>
          <w:rFonts w:cs="Times New Roman" w:ascii="Times New Roman" w:hAnsi="Times New Roman"/>
          <w:sz w:val="20"/>
          <w:szCs w:val="20"/>
        </w:rPr>
        <w:t>Nagyméltóságú Miniszterelnök úr!</w:t>
      </w:r>
    </w:p>
    <w:p>
      <w:pPr>
        <w:pStyle w:val="Szvegtrzs53"/>
        <w:shd w:fill="auto" w:val="clear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7408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M E</w:t>
      </w:r>
    </w:p>
    <w:p>
      <w:pPr>
        <w:pStyle w:val="Szvegtrzs351"/>
        <w:shd w:fill="auto" w:val="clear"/>
        <w:tabs>
          <w:tab w:val="clear" w:pos="708"/>
          <w:tab w:val="left" w:pos="5458" w:leader="hyphen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ivatkozással Nagyméltóságod </w:t>
      </w:r>
      <w:r>
        <w:rPr>
          <w:rFonts w:cs="Times New Roman" w:ascii="Times New Roman" w:hAnsi="Times New Roman"/>
          <w:sz w:val="20"/>
          <w:szCs w:val="20"/>
          <w:lang w:val="en-US"/>
        </w:rPr>
        <w:t>f. é.</w:t>
      </w:r>
      <w:r>
        <w:rPr>
          <w:rStyle w:val="WWSzvegtrzsDlt4"/>
          <w:rFonts w:cs="Times New Roman" w:ascii="Times New Roman" w:hAnsi="Times New Roman"/>
          <w:sz w:val="20"/>
          <w:szCs w:val="20"/>
          <w:lang w:val="en-US"/>
        </w:rPr>
        <w:t xml:space="preserve"> január 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13-án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z. </w:t>
      </w:r>
      <w:r>
        <w:rPr>
          <w:rFonts w:cs="Times New Roman" w:ascii="Times New Roman" w:hAnsi="Times New Roman"/>
          <w:sz w:val="20"/>
          <w:szCs w:val="20"/>
        </w:rPr>
        <w:t>alatt kelt nagybecsű le-</w:t>
        <w:br/>
        <w:t>iratára van szerencsém tiszteletteljesen értesíteni Nagyméltóságodat, miszerint az 1909. évi fő-</w:t>
        <w:br/>
        <w:t>egyházmegyei zsinat 77 jegyzőkönyvi sz. alatti határozatával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létesített</w:t>
      </w:r>
      <w:r>
        <w:rPr>
          <w:rFonts w:cs="Times New Roman" w:ascii="Times New Roman" w:hAnsi="Times New Roman"/>
          <w:sz w:val="20"/>
          <w:szCs w:val="20"/>
        </w:rPr>
        <w:t xml:space="preserve"> egyházi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kulturális alap nem,</w:t>
        <w:br/>
        <w:t>járt</w:t>
      </w:r>
      <w:r>
        <w:rPr>
          <w:rFonts w:cs="Times New Roman" w:ascii="Times New Roman" w:hAnsi="Times New Roman"/>
          <w:sz w:val="20"/>
          <w:szCs w:val="20"/>
        </w:rPr>
        <w:t xml:space="preserve"> a kellő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eredménnyel, </w:t>
      </w:r>
      <w:r>
        <w:rPr>
          <w:rStyle w:val="WWSzvegtrzsDlt4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így a m. é. főegyházmegyei zsinat </w:t>
      </w:r>
      <w:r>
        <w:rPr>
          <w:rStyle w:val="WWSzvegtrzsDlt4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>entebbi határozatát hatályon kívül he-</w:t>
        <w:br/>
        <w:t>lyezte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7"/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étesíteni vélt egyházi kulturális alap rendeltetését illetőleg van szerencsém Nagyméltósá-</w:t>
        <w:br/>
        <w:t>godat tájékoztatni, miszerint abból különösen szegény egyházközségeim lettek volna segélyezen-</w:t>
        <w:br/>
        <w:t>dők iskolai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épületek </w:t>
      </w:r>
      <w:r>
        <w:rPr>
          <w:rStyle w:val="WWSzvegtrzsDlt4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>elállítása céljából,</w:t>
      </w:r>
      <w:r>
        <w:rPr>
          <w:rFonts w:cs="Times New Roman" w:ascii="Times New Roman" w:hAnsi="Times New Roman"/>
          <w:sz w:val="20"/>
          <w:szCs w:val="20"/>
        </w:rPr>
        <w:t xml:space="preserve"> hogy ez által könnyebben engedélyeztessék a tanítói fizetés</w:t>
        <w:br/>
        <w:t>fedezésére kért államsegély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ejezésül van szerencsém megjegyezni hogy a főegyházmegyei zsinatnak, egyházam szer-</w:t>
        <w:br/>
        <w:t>vezési szabályzatának 96. §-a 8-ik pontjából kifolyólag nem csak joga, hanem egyszersmind köte-</w:t>
        <w:br/>
        <w:t>lessége az erkölcsi és anyagi eszközök előállítása az iskolai ifjúság nevelésének és művelődésének</w:t>
        <w:br/>
        <w:t>előmozdítására. A hívek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megadóztatása</w:t>
      </w:r>
      <w:r>
        <w:rPr>
          <w:rFonts w:cs="Times New Roman" w:ascii="Times New Roman" w:hAnsi="Times New Roman"/>
          <w:sz w:val="20"/>
          <w:szCs w:val="20"/>
        </w:rPr>
        <w:t xml:space="preserve"> pedig az önkormányzati joggal felruházott egyházak egyik</w:t>
        <w:br/>
        <w:t>sarkalatos joga, amint ezt cselekszi[k] a többi hazai egyház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adja Nagyméltóságod őszinte mély tiszteletem nyilvánít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szeben, 1914. évi január hó 22-én.</w:t>
      </w:r>
    </w:p>
    <w:p>
      <w:pPr>
        <w:pStyle w:val="Szvegtrzs351"/>
        <w:shd w:fill="auto" w:val="clear"/>
        <w:spacing w:lineRule="auto" w:line="240" w:before="0" w:after="0"/>
        <w:ind w:right="567" w:firstLine="5670"/>
        <w:rPr>
          <w:rStyle w:val="WWSzvegtrzs8pt4"/>
          <w:rFonts w:ascii="Times New Roman" w:hAnsi="Times New Roman" w:cs="Times New Roman"/>
          <w:sz w:val="20"/>
          <w:szCs w:val="20"/>
        </w:rPr>
      </w:pPr>
      <w:r>
        <w:rPr>
          <w:rStyle w:val="WWSzvegtrzs8pt4"/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Style w:val="WWSzvegtrzs8pt4"/>
          <w:rFonts w:cs="Times New Roman" w:ascii="Times New Roman" w:hAnsi="Times New Roman"/>
          <w:sz w:val="20"/>
          <w:szCs w:val="20"/>
        </w:rPr>
        <w:t>János s. k.</w:t>
      </w:r>
    </w:p>
    <w:p>
      <w:pPr>
        <w:pStyle w:val="Szvegtrzs351"/>
        <w:shd w:fill="auto" w:val="clear"/>
        <w:spacing w:lineRule="auto" w:line="240" w:before="0" w:after="240"/>
        <w:ind w:right="567"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WWSzvegtrzs8pt4"/>
          <w:rFonts w:cs="Times New Roman" w:ascii="Times New Roman" w:hAnsi="Times New Roman"/>
          <w:sz w:val="20"/>
          <w:szCs w:val="20"/>
        </w:rPr>
        <w:t>érsek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"/>
          <w:rFonts w:cs="Times New Roman" w:ascii="Times New Roman" w:hAnsi="Times New Roman"/>
          <w:sz w:val="20"/>
          <w:szCs w:val="20"/>
        </w:rPr>
        <w:t>1914 f</w:t>
      </w:r>
      <w:r>
        <w:rPr>
          <w:rStyle w:val="WWSzvegtrzs8ptFlkvr"/>
          <w:rFonts w:cs="Times New Roman" w:ascii="Times New Roman" w:hAnsi="Times New Roman"/>
          <w:sz w:val="20"/>
          <w:szCs w:val="20"/>
          <w:lang w:val="en-US"/>
        </w:rPr>
        <w:t xml:space="preserve">ebr. </w:t>
      </w:r>
      <w:r>
        <w:rPr>
          <w:rStyle w:val="WWSzvegtrzs8ptFlkvr"/>
          <w:rFonts w:cs="Times New Roman" w:ascii="Times New Roman" w:hAnsi="Times New Roman"/>
          <w:sz w:val="20"/>
          <w:szCs w:val="20"/>
        </w:rPr>
        <w:t>2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zterelnökségi átirat-fogalmazvány Sándor János belügyminiszterhez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Fonts w:cs="Times New Roman" w:ascii="Times New Roman" w:hAnsi="Times New Roman"/>
          <w:sz w:val="20"/>
          <w:szCs w:val="20"/>
        </w:rPr>
        <w:t>János gör. kel.</w:t>
        <w:br/>
        <w:t>román érsek-metropolitának a gör. kel. román egyházi kultúralap ügyében adott válasza értelmében a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ügyminiszter idevágó korábbi átiratairól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20"/>
        </w:rPr>
      </w:pPr>
      <w:r>
        <w:rPr>
          <w:rStyle w:val="WWSzvegtrzs99"/>
          <w:rFonts w:cs="Times New Roman" w:ascii="Times New Roman" w:hAnsi="Times New Roman"/>
          <w:sz w:val="18"/>
          <w:szCs w:val="20"/>
        </w:rPr>
        <w:t>ME 1914–XXXV–859</w:t>
        <w:br/>
        <w:t>(Gépelt fogalmazvány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Fonts w:cs="Times New Roman" w:ascii="Times New Roman" w:hAnsi="Times New Roman"/>
          <w:sz w:val="20"/>
          <w:szCs w:val="20"/>
        </w:rPr>
        <w:t>János gör. kel. román érsek válaszirata a létesíteni szándékolt egyházi kultúralap ügyé-</w:t>
        <w:br/>
        <w:t>ben.</w:t>
      </w:r>
    </w:p>
    <w:p>
      <w:pPr>
        <w:pStyle w:val="Szvegtrzs351"/>
        <w:shd w:fill="auto" w:val="clear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B. Immár válaszolhatunk a belügyminiszter úrnak a 7408/913. sz. a. előadmányban említett</w:t>
        <w:br/>
        <w:t>mindkét ügyben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ügyminiszter úr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natkozással a múlt évi okt. hó 15-én 148516/V-a, illetve 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ov. </w:t>
      </w:r>
      <w:r>
        <w:rPr>
          <w:rFonts w:cs="Times New Roman" w:ascii="Times New Roman" w:hAnsi="Times New Roman"/>
          <w:sz w:val="20"/>
          <w:szCs w:val="20"/>
        </w:rPr>
        <w:t>hó 2-án a 180888/V-a sz. a.</w:t>
        <w:br/>
        <w:t>kelt ottani nagybecsű átiratokra, az odatartozó mellékletek visszazárásával, van szerencsém</w:t>
        <w:br/>
        <w:t>Nmltgdt tisztelettel a következőkről értesí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i első sorban a nagyszebeni gör. kel. román főegyházmegyei zsinatnak egyházi kultúralap</w:t>
        <w:br/>
        <w:t>létesítése ügyében 1909-ben hozott határozatát illeti, a nagyszebeni gör. kel. román érsek úr, ki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hez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részben az ügyintézés gyorsasága érdekében közvetlenül fordultam, azt a felvilágosítást adta,</w:t>
        <w:br/>
        <w:t xml:space="preserve">hogy a kérdéses kulturális alap nem járt a kellő eredménnye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így a főegyházmegyei zsinat ide-</w:t>
        <w:br/>
        <w:t>vágó határozatát hatályon kívül helyez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létesíteni szándékolt kulturális alapból egyébként az odatartozó szegény egyházközségek</w:t>
        <w:br/>
        <w:t>lettek volna segélyezendők iskolai épületek felállítása céljából, hogy ez által könnyebben engedé-</w:t>
        <w:br/>
        <w:t>lyeztessék a tanítói fizetések fedezésére kért államsegély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mi másodsorban a nagyszebeni görög kel. érsek által a főhatósága alá tartozó felekezeti is-</w:t>
        <w:br/>
        <w:t>kolák tanítói gyűléseinek szabályozása ügyében kiadott utasítást illeti, általában a magam részé-</w:t>
        <w:br/>
        <w:t>ről is egyetértek ama válasz tervezetével, [foglaltakkal]</w:t>
      </w:r>
      <w:r>
        <w:rPr>
          <w:rStyle w:val="Szvegtrzs22"/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8"/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elyet Nmltsgd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részben a vallás- és</w:t>
        <w:br/>
        <w:t>közoktatásügyi miniszter úrhoz intézni szándékoz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osztozhatom ellenben a kérdéses választervezet harmadik bekezdésében [felállított] fog-</w:t>
        <w:br/>
        <w:t>lalt ama [követelménnyel] felfogásban, hogy a szóbanforgó utasításban szabályozott tanítói ér-</w:t>
        <w:br/>
        <w:t>tekezletek a nyilvános gyűlések rendőrhatósági bejelentésére vonatkozó szabályok hatálya alá</w:t>
        <w:br/>
        <w:t>tartoznak, aminek az utasításban kifejezés lenne adand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[Ezen tanítói értekezletek] De ezen jogi állásponttól eltekintve, annál kevésbé szükséges, hogy</w:t>
        <w:br/>
        <w:t>ezen tanítói értekezletek a nyilvános gyűlések rendőrhatósági ellenőrzésére fennálló általános sza-</w:t>
        <w:br/>
        <w:t>bályok szerint kezeltessenek, mert hiszen a szóbanforgó Utasítás a tanfelügyelői javaslathoz ké-</w:t>
        <w:br/>
        <w:t>pest oly módon egészíttetnék ki, hogy az állami ellenőrzés és felügyelet szempontjai az illetékes</w:t>
        <w:br/>
        <w:t>kir. tanfelügyelő útján mindenkor kellőleg biztosítva volná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sztelettel kérem Nmltsgdt, hogy ezen átiratom tartalmáról az érdemleges intézkedésre hi-</w:t>
        <w:br/>
        <w:t>vatott vallás- és közoktatásügyi miniszter urat is tájékoztatni méltóztassék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Bp.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1914. febr. 2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51"/>
        <w:shd w:fill="auto" w:val="clear"/>
        <w:spacing w:lineRule="auto" w:line="240" w:before="0" w:after="0"/>
        <w:ind w:firstLine="7371"/>
        <w:jc w:val="both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Kun s. 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II/9 Tisza s. k. </w:t>
        <w:tab/>
        <w:tab/>
        <w:tab/>
        <w:tab/>
        <w:tab/>
        <w:tab/>
        <w:tab/>
        <w:t xml:space="preserve">l. Ioanovich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 xml:space="preserve">s. k. </w:t>
      </w:r>
      <w:r>
        <w:rPr>
          <w:rStyle w:val="WWSzvegtrzs8pt"/>
          <w:rFonts w:cs="Times New Roman" w:ascii="Times New Roman" w:hAnsi="Times New Roman"/>
          <w:sz w:val="20"/>
          <w:szCs w:val="20"/>
        </w:rPr>
        <w:t>II/3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9"/>
          <w:rFonts w:cs="Times New Roman" w:ascii="Times New Roman" w:hAnsi="Times New Roman"/>
          <w:i/>
          <w:sz w:val="20"/>
          <w:szCs w:val="20"/>
        </w:rPr>
        <w:t xml:space="preserve">A galileista „Szabadgondolat” 1914. </w:t>
      </w:r>
      <w:r>
        <w:rPr>
          <w:rStyle w:val="WWSzvegtrzs59"/>
          <w:rFonts w:cs="Times New Roman" w:ascii="Times New Roman" w:hAnsi="Times New Roman"/>
          <w:i/>
          <w:sz w:val="20"/>
          <w:szCs w:val="20"/>
          <w:lang w:val="en-US"/>
        </w:rPr>
        <w:t xml:space="preserve">februári </w:t>
      </w:r>
      <w:r>
        <w:rPr>
          <w:rStyle w:val="WWSzvegtrzs59"/>
          <w:rFonts w:cs="Times New Roman" w:ascii="Times New Roman" w:hAnsi="Times New Roman"/>
          <w:i/>
          <w:sz w:val="20"/>
          <w:szCs w:val="20"/>
        </w:rPr>
        <w:t>„nemzetiségi száma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9"/>
        <w:t>1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6"/>
          <w:rFonts w:cs="Times New Roman" w:ascii="Times New Roman" w:hAnsi="Times New Roman"/>
          <w:sz w:val="20"/>
          <w:szCs w:val="20"/>
        </w:rPr>
        <w:t>1914 febr.</w:t>
      </w:r>
    </w:p>
    <w:p>
      <w:pPr>
        <w:pStyle w:val="Szvegtrzs53"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Mocsáry Lajos hírlapi nyílt levele a „Szabadgondolat” szerkesztőjéhez a „román paktum”</w:t>
      </w:r>
      <w:r>
        <w:rPr>
          <w:rStyle w:val="WWSzvegtrzs59"/>
          <w:rFonts w:cs="Times New Roman" w:ascii="Times New Roman" w:hAnsi="Times New Roman"/>
          <w:sz w:val="20"/>
          <w:szCs w:val="20"/>
          <w:lang w:val="en-US"/>
        </w:rPr>
        <w:t xml:space="preserve">-rol </w:t>
      </w:r>
      <w:r>
        <w:rPr>
          <w:rStyle w:val="WWSzvegtrzs59"/>
          <w:rFonts w:cs="Times New Roman" w:ascii="Times New Roman" w:hAnsi="Times New Roman"/>
          <w:sz w:val="20"/>
          <w:szCs w:val="20"/>
        </w:rPr>
        <w:t>a folyó-</w:t>
        <w:br/>
        <w:t>irat „nemzetiségi számában”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0"/>
        <w:t>2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Tisztelt Szerkesztő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Nagyon megtiszteltetve érzem magamat azon felhívás által, hogy az Önök által kiadandó</w:t>
        <w:br/>
        <w:t>„nemzetiségi-szám” egybeállításában részt vegyek; az udvariasság sérelme nélkül nem is vonhat-</w:t>
        <w:br/>
        <w:t>nám ki magamat az Önök által kivívott azon szabadalom alól, hogy boldogot, boldogtalant meg-</w:t>
        <w:br/>
        <w:t>szólaltassanak. De örvendezésemet itt kell kifejeznem afelett is, hogy van immár a magyar intelli-</w:t>
        <w:br/>
        <w:t>genciának egy jelentékeny csoportja, amely nyíltan üzen hadat az úgynevezett sovinizmusnak.</w:t>
        <w:br/>
        <w:t>Ez haladás. Nem keresem a köztünk más politikai kérdésekben fennforogható differenciákat, a</w:t>
        <w:br/>
        <w:t>nemzetiségi kérdésben elvtársak vagy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12"/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Azt se keresem, hogy éppen gróf Tisza István miniszterelnök úr az, ki a nemzetiségi béke ügyét</w:t>
        <w:br/>
        <w:t>szőnyegre hozta, sőt azt sem, ha ezt, mint most már nem alap nélkül állítják, bécsi parancsra</w:t>
        <w:br/>
        <w:t>tette. Parancsolták pedig Bécsből azért, mert a kis Balkán-állam, Románia, azon feltételhez kö-</w:t>
        <w:br/>
        <w:t>tötte a nagy monarchiával való barátkozást, hogy a magyarországi románok követelései teljesít-</w:t>
        <w:br/>
        <w:t>tessenek. Szégyen-gyalázat ez, de nem nekünk. Avagy úgy gondolkodnak ott a döntő helyeken,</w:t>
        <w:br/>
        <w:t>hogy csak Magyarországról van szó, és Magyarország független államnak tartja magát. Hát mire</w:t>
        <w:br/>
        <w:t>való nekünk az a nagyhatalmi lét, melynek mindent áldozunk, ha így félvállra veszik a mi érde-</w:t>
        <w:br/>
        <w:t>keinket, ha a magyar nemzet most is csak afféle souffre-douleur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1"/>
        <w:t>3</w:t>
      </w:r>
      <w:r>
        <w:rPr>
          <w:rStyle w:val="Szvegtrzs112"/>
          <w:rFonts w:cs="Times New Roman" w:ascii="Times New Roman" w:hAnsi="Times New Roman"/>
          <w:sz w:val="20"/>
          <w:szCs w:val="20"/>
        </w:rPr>
        <w:t xml:space="preserve"> gyermek, kit a dauphin csíny-</w:t>
        <w:br/>
        <w:t>tételeért elpáholnak? De hát akárhogy került, akárhonnan került ez az egész román paktálás,</w:t>
        <w:br/>
        <w:t xml:space="preserve">mondjuk azt, mit az öregek mondogattak: boni </w:t>
      </w:r>
      <w:r>
        <w:rPr>
          <w:rStyle w:val="Szvegtrzs112"/>
          <w:rFonts w:cs="Times New Roman" w:ascii="Times New Roman" w:hAnsi="Times New Roman"/>
          <w:sz w:val="20"/>
          <w:szCs w:val="20"/>
          <w:lang w:val="en-US"/>
        </w:rPr>
        <w:t xml:space="preserve">vini </w:t>
      </w:r>
      <w:r>
        <w:rPr>
          <w:rStyle w:val="Szvegtrzs112"/>
          <w:rFonts w:cs="Times New Roman" w:ascii="Times New Roman" w:hAnsi="Times New Roman"/>
          <w:sz w:val="20"/>
          <w:szCs w:val="20"/>
        </w:rPr>
        <w:t>boni viri non est quaerenda origo, jó bornak,</w:t>
        <w:br/>
        <w:t>jó embernek nem kell kutatni eredetét, hanem regisztráljuk a nemzetiségi békének, ha ugyan lét-</w:t>
        <w:br/>
        <w:t>rejő, eredményeit. Teljes tartalmát még nem ismerjük, talány még az is, miért van szó csupán a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románokról, a többiekről teljesen hallgat a krónika. Főispánságok, kontingentált választókerüle-</w:t>
        <w:br/>
        <w:t>tek dezavuáltattak, de nincs cáfolva az, hogy az Apponyi-féle népiskolai törvény el fog töröltetni,</w:t>
        <w:br/>
        <w:t xml:space="preserve">hogy román tannyelvű állami nép- és középiskolák fognak állíttatni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stra, </w:t>
      </w:r>
      <w:r>
        <w:rPr>
          <w:rStyle w:val="Szvegtrzs22"/>
          <w:rFonts w:cs="Times New Roman" w:ascii="Times New Roman" w:hAnsi="Times New Roman"/>
          <w:sz w:val="20"/>
          <w:szCs w:val="20"/>
        </w:rPr>
        <w:t>román színészet</w:t>
        <w:br/>
        <w:t>állami segélyben fog részesülni: de hisz ezek a soviniszták szemében nyaktörő dolgok! és ezek most</w:t>
        <w:br/>
        <w:t>már be vannak dobva a közéletbe, ki hitte volna, hogy ilyesvalami megtörténik! És az az ember,</w:t>
        <w:br/>
        <w:t xml:space="preserve">aki ezt megcselekedte, mint Catilina, kinek ezt Cicero szeme közé vágta, vivit imo in senatum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ve-</w:t>
        <w:br/>
        <w:t>nit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/>
        </w:rPr>
        <w:footnoteReference w:customMarkFollows="1" w:id="42"/>
        <w:t>4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él és uralkodik. Az a nagy többség pedig, mely háta mögött áll, melynek emberei csakúgy</w:t>
        <w:br/>
        <w:t>kiáltottak anatémát minden antisoviniszta szóra, mint más emberfia, most meg se mukkan: no hát</w:t>
        <w:br/>
        <w:t>ez határozottan haladás, azt mutatja, hogy amely magot mi elszórtunk, annak minden szeme nem</w:t>
        <w:br/>
        <w:t>esett kősziklára, rögös volt a talaj, de az ép mag kinő a rög alól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át csak rajta! Ám fenyegessen meg a barátság felmondásával a hatalmas Románia, ám</w:t>
        <w:br/>
        <w:t>„várja meg” tőlünk Vilmos császár, hogy az ő kedves cousinjának, Carolna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3"/>
        <w:t>5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edvét teljesítsük:</w:t>
        <w:br/>
        <w:t>a Berchtoldok, Czerninek és tutti quant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4"/>
        <w:t>6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bölcs államférfiak, kik a független Albánia felállításával</w:t>
        <w:br/>
        <w:t>és a hős bolgárnak megnyomorításával az egész Balkán-ügyet elpancsolták, ám siessenek a ma-</w:t>
        <w:br/>
        <w:t>gyar nemzet érdekeinek rovására intézni el apró játékaikat; ám mutassa ki ismét gróf Tisza, hogy</w:t>
        <w:br/>
        <w:t>ő bécsi kívánságoknak nem képes ellentállni, zsebre téve mellette egy kis hasznot is, hogy ti. a</w:t>
        <w:br/>
        <w:t>román képviselőket a munkapárt táborába beterelje: annak a nemzetiségi békének, ha létre jő,</w:t>
        <w:br/>
        <w:t>vagy akár csak egy jelentékeny lépést tesz előre, jó következményeit minden körülmények között</w:t>
        <w:br/>
        <w:t xml:space="preserve">a magyarság fogja zsebrevágni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dazoknak, kik ebből az alkalomból a magyarság megrontá-</w:t>
        <w:br/>
        <w:t>sára spekulálnak, hátrafelé fog sülni a puskájuk. Mert ha akármi módon, akárkinek kezdeménye-</w:t>
        <w:br/>
        <w:t>zésére, de tényleg megszűnnek azok a reális okok, melyek eddig a gyűlölködést ébren tartották,</w:t>
        <w:br/>
        <w:t>a dolog természeténél fogva meg fog szűnni maga a gyűlölködés is. És ezen nem fog változtatni az</w:t>
        <w:br/>
        <w:t>sem, ha ezután is szárnyalni fog a mondás, hogy „ezt is, amit most kapunk, az imperatornak kö-</w:t>
        <w:br/>
        <w:t>szönhetjük”, ahol tényleg nincs ok a gyűlölködésre, ott képtelenséggé válik maga a gyűlölködés</w:t>
        <w:br/>
        <w:t xml:space="preserve">is. Lucri bonus odor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qualicunque re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5"/>
        <w:t>7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 gondolja senki, hogy én a nemzetiségi kérdés terén rögtön és egy csapásra paradicsomi</w:t>
        <w:br/>
        <w:t>állapotokat vélek előidézhetni, de azt igenis hiszem, hogy a valódi sérelmek eltávolításával ki le-</w:t>
        <w:br/>
        <w:t>hetne húzni annak a kérdésnek a méregfogát. A kellő módszer abból áll, hogy nem kell bántani</w:t>
        <w:br/>
        <w:t>senkit, hogy igazságosnak kell lenni minden irányban. Ez nem valami transcendentális filozófiai</w:t>
        <w:br/>
        <w:t>formula, de azt hiszem, megvan azon előnye, hogy helye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Nem kell kétségbe esni az egész délkeleti Európa területén fennforgó állapotok miat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nem</w:t>
        <w:br/>
        <w:t>kell emiatt extravagáns lépésekre ragadtatni magunkat nekünk magyaroknak. A „Magyarország”</w:t>
        <w:br/>
        <w:t>február 6-iki számában egy hosszabb vezércikkben Miholay István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6"/>
        <w:t>8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különben általam hálával fo-</w:t>
        <w:br/>
        <w:t>gadott jóakarattal, azza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enti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 én nemzetiségi csekély szereplésemet, hogy én nem láthattam</w:t>
        <w:br/>
        <w:t>előre a nemzetiségi kérdésnek most a balkáni háború alkalmával kitűnt veszedelmét. Nem tanul-</w:t>
        <w:br/>
        <w:t>tam semmit a lefolyt balkáni eseményekből, ami eddig vallott nézetem módosítására tehetne haj-</w:t>
        <w:br/>
        <w:t>landóvá. Hanem igenis tapasztaltam egy nagyfontosságú dolgot, azt, hogy a balkáni események</w:t>
        <w:br/>
        <w:t>lefolyásánál a nemzetiségi kérdés teljesen háttérbe szorult, úgyszólván nem is szerepelt. A nagy</w:t>
        <w:br/>
        <w:t>harcnak eleje, a töröknek Európából való kiszorítása egyáltalában nem volt nemzetiségi háború,</w:t>
        <w:br/>
        <w:t>hanem kizárólag politikai jellegű szabadságharc, revanche Várnáért és a Rigómezőért. Mikor</w:t>
        <w:br/>
        <w:t>azután a közösen szerzett zsákmány eldividálásáról volt szó, kész lett volna szláv szlávot, hitrokon</w:t>
        <w:br/>
        <w:t>hitrokont egy kanál vízben megfojtani, csak azért, hogy saját kis hazáját minél nagyobb sovány</w:t>
        <w:br/>
        <w:t>területtel és minél nagyobb számú lakossággal felboldogíthassa. Senki sem kereste, hogy ez a</w:t>
        <w:br/>
        <w:t>szaporulat miféle elemekből áll; legyen bolgár, legyen szerb vagy görög kucovlach (cincár) vagy</w:t>
        <w:br/>
        <w:t>visszamaradt török, csak legyen minél több. Nohát mindez azt mutatja, hogy vannak olyan esz-</w:t>
        <w:br/>
        <w:t>mék és érzelmek, melyek erősebben tudják mozgásba hozni az emberek lelkét, mint a mindent</w:t>
        <w:br/>
        <w:t>felülmúló erejűnek és ellenállhatatlannak hirdetett faji érzés; a történelmi alapon nyugvó haza</w:t>
        <w:br/>
        <w:t>felboldogulásáért készek voltak a balkáni népek patakokban önteni vérüket, a szláv eszme,</w:t>
        <w:br/>
        <w:t>délszláv eszme, irredentista velleitások, semmi befolyást se gyakoroltak az események lefolyására.</w:t>
      </w:r>
      <w:r>
        <w:rPr>
          <w:rStyle w:val="Szvegtrzs11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dőn így látjuk lefokozódni a nemzetiségi eszmék mindenható erejét, konstatálhatjuk veszé-</w:t>
        <w:br/>
        <w:t>lyes voltuknak lefokozását is, és ezt mi, magyarok, javunkra írhatju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kell kétségbeesnünk és magunkat extravagáns lépésekre ragadtatnunk azért sem, mert</w:t>
        <w:br/>
        <w:t>szemben a hazánkbeli másajkúakkal, sőt az egész délkeleti Európa összes népfajaival szemben el-</w:t>
        <w:br/>
        <w:t>mondhatjuk: „vagyok olyan legény, mint te, vágok olyan rendet, mint te”. Gyámoltalanság volna</w:t>
        <w:br/>
        <w:t xml:space="preserve">attól tartani, hogy ha a nemzetiségek az eddiginél nagyobb fejlődésnek induln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hhez a fát</w:t>
        <w:br/>
        <w:t>magunk alatt vágva még mi is segédkezet nyújtunk, veszendőbe mehetne maga a most szilárd</w:t>
        <w:br/>
        <w:t>alapokon nyugodni látszó magyar hegemónia is. Mindig meg fogjuk őket előzni legalább egy lófő-</w:t>
        <w:br/>
        <w:t>hosszával. Alaptalannak tartom azt a vészkiáltást is, melynek akkordjai Erdélyből hangzanak</w:t>
        <w:br/>
        <w:t>felénk, mihelyt annak a sokat emlegetett Albinána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7"/>
        <w:t>9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szközlésével egy darab „magyar földet”</w:t>
        <w:br/>
        <w:t>parcelláznak el oláh parasztok (akarom mondani kisgazdák). Azt hiszem, hogy itt egy optikai csa-</w:t>
        <w:br/>
        <w:t>lódás forog fenn; nincs itt szó valami nemzeti veszedelemről, „a románság előnyomulásáról”, csak</w:t>
        <w:br/>
        <w:t>az történik Erdélyben, ami elég sűrűn fordul elő az általuk úgy szerzett Magyarországban is, hogy</w:t>
        <w:br/>
        <w:t>ti az országszerte tollasodó parasztok szereznek meg úri birtokokat. Nem örvendetes dolog a kö-</w:t>
        <w:br/>
        <w:t>zépbirtokos osztálynak még mindekkoráig meg nem szűnt hanyatlása, de egyáltalában nem speciá-</w:t>
        <w:br/>
        <w:t>lis „erdélyi veszedelem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kel a rövid, rapszodikus megjegyzésekkel kívántam behódolni az Önök interjúvolási</w:t>
        <w:br/>
        <w:t>szabadalmának. A nemzetiségi kérdés bővebb, tüzetes tárgyalásába bocsátkozni már csak azért</w:t>
        <w:br/>
        <w:t>sem erezhetek hivatást, mivel extra muro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8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0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elyzetemben nem tudom, mit sütnek-főznek úgy a</w:t>
        <w:br/>
        <w:t>miniszteri palotában, ami[n]t ott a román komitéban, régi barátom és baloldali, majd független-</w:t>
        <w:br/>
        <w:t>ségi kollégám, Papp Györg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9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vezetése alatt. Kivettem a diszkusszióból részemet már régebben,</w:t>
        <w:br/>
        <w:t>midőn az akkori épp oly lelkes, mint békülékeny hangulat az 1868-iki nemzetiségi törvényben</w:t>
        <w:br/>
        <w:t>ülepedett le, majd későbben, 1886-ban, mikor a magyarosító Emke-mozgalom fellobogott. Szóval</w:t>
        <w:br/>
        <w:t>és írásban a piacra vittem bőrömet, le is húzták rólam, mint egykor szent Bernátról a pogányok,</w:t>
        <w:br/>
        <w:t>de én is úgy tettem, mint ő, ki panyókára vette saját bőrét, és úgy prédikált tovább. Aki nem hi-</w:t>
        <w:br/>
        <w:t>szi, hogy ez igaz történet, meggyőződést szerezhet róla a milánói dómban, hol hat márvány szo-</w:t>
        <w:br/>
        <w:t>borban van megörökítve. Nem hiszem, hogy a lapolvasó közönség kíváncsi volna nézeteimnek</w:t>
        <w:br/>
        <w:t>elismétlésére, Önökre bízom a jó ügy melletti apostoloskodást; talán nem lesz szerénytelenség, ha</w:t>
        <w:br/>
        <w:t>azt mondom Vörösmart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0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oldijával: „nem elég, hogy tiszta címert hagy rátok, védeni a sírból</w:t>
        <w:br/>
        <w:t>járjon fel apátok?”</w:t>
      </w:r>
    </w:p>
    <w:p>
      <w:pPr>
        <w:pStyle w:val="Szvegtrzs53"/>
        <w:shd w:fill="auto" w:val="clear"/>
        <w:tabs>
          <w:tab w:val="clear" w:pos="708"/>
          <w:tab w:val="left" w:pos="680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8pt"/>
          <w:rFonts w:cs="Times New Roman" w:ascii="Times New Roman" w:hAnsi="Times New Roman"/>
          <w:sz w:val="20"/>
          <w:szCs w:val="20"/>
        </w:rPr>
        <w:t>(Andornak)</w:t>
        <w:tab/>
        <w:t>Mocsáry Lajos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bookmarkStart w:id="12" w:name="bookmark58"/>
      <w:r>
        <w:rPr>
          <w:rStyle w:val="Szvegtrzs8ptFlkvr"/>
          <w:rFonts w:cs="Times New Roman" w:ascii="Times New Roman" w:hAnsi="Times New Roman"/>
          <w:sz w:val="20"/>
          <w:szCs w:val="20"/>
        </w:rPr>
        <w:t>1914 f</w:t>
      </w:r>
      <w:r>
        <w:rPr>
          <w:rStyle w:val="Szvegtrzs8ptFlkvr"/>
          <w:rFonts w:cs="Times New Roman" w:ascii="Times New Roman" w:hAnsi="Times New Roman"/>
          <w:sz w:val="20"/>
          <w:szCs w:val="20"/>
          <w:lang w:val="en-US"/>
        </w:rPr>
        <w:t>ebr.</w:t>
      </w:r>
      <w:bookmarkEnd w:id="12"/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Jászi Oszkár cikke a Szabadgondolat „nemzetiségi számában”:</w:t>
        <w:br/>
        <w:t>„A nemzetiségek eljövetele”</w:t>
      </w:r>
      <w:r>
        <w:rPr>
          <w:rStyle w:val="Szvegtrzs51"/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1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a az ember képes a pártok és az osztályok múló csatái, taktika[i] fogásai és hangos műlár-</w:t>
        <w:br/>
        <w:t>mája fölé emelkedve körülnézni a társadalmi fejlődés színpadán – és épp ez az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ttitude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, mely</w:t>
        <w:br/>
        <w:t>a tudományos szemléletet a politikai propagandától elválasztja –, lehetetlen észre nem venni,</w:t>
        <w:br/>
        <w:t>hogy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román paktum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által előidézett fölszínes kavarodások mögött a magyar közéletnek egy elvi</w:t>
        <w:br/>
        <w:t>és mélyreható átalakulása veszi kezdet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Persze a tudományos megfigyelő számára nem történt semmi lényegileg új és meglepő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Egy-</w:t>
        <w:br/>
        <w:t>szerűen egy nagy tömegmozgalom érkezett itt meg földalatti kerülő útjaiból az aktuális politikai nyilvá-</w:t>
        <w:br/>
        <w:t>nosság arénájába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yszerűen a magyar szolgabíróbölcsesség mondott itt csütörtököt. Egyszerűen</w:t>
        <w:br/>
        <w:t>sok évtized elnyomása és az általa megérlelt gazdasági, kulturális és politikai erőkifejtése – rá</w:t>
        <w:br/>
        <w:t>nézve szerencsés külpolitikai konstellációk által meggyorsítva és támogatva – annyi energiát</w:t>
        <w:br/>
        <w:t>halmozott fel, hogy a régi alkotmány immár szűk befogadására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átran állítom: a szocializmus recepciója óta – vagyis azóta, hogy a régi történelmi pártok</w:t>
        <w:br/>
        <w:t>kénytelenek voltak a munkásmozgalmat mint nélkülözhetetlen, öntudatos, egyenrangú politikai</w:t>
        <w:br/>
        <w:t>tényezőt a magyar állam minden problémája megoldásánál elismerni, figyelembe venni, sőt segít-</w:t>
        <w:br/>
        <w:t>ségül hívni –, mondom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rendőrileg üldözött szocialista párt parlamentárissá válása ót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(mert ma</w:t>
        <w:br/>
        <w:t>már tényleg az, ha még nincs is bent az országházban)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em történt semmi Magyarországon, ami</w:t>
        <w:br/>
        <w:t>jelentőségben és horderőben a román paktumtárgyalásokhoz mérhető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rt bármily nyilvánvaló legyen</w:t>
        <w:br/>
        <w:t>is Tisza gróf nemzetiségi taktikájának – hisz politikája sosem volt – külpolitikailag determinált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új mandátumüzleteket hajhászó jellege: mégis letagadhatatlan, hogy helytelen motivációja, sőt</w:t>
        <w:br/>
        <w:t>erkölcstelen céljai dacár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magyar feudalizmus erőszakos, soviniszta, kényszerasszimilációt alkal-</w:t>
        <w:br/>
        <w:t>mazó politikai dogmája darabokra tört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bban a pillanatban, amikor a magyar osztálygőg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represen-</w:t>
        <w:br/>
        <w:t>tative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Dlt2"/>
          <w:rFonts w:cs="Times New Roman" w:ascii="Times New Roman" w:hAnsi="Times New Roman"/>
          <w:sz w:val="20"/>
          <w:szCs w:val="20"/>
        </w:rPr>
        <w:t>man</w:t>
      </w:r>
      <w:r>
        <w:rPr>
          <w:rStyle w:val="Szvegtrzs22"/>
          <w:rFonts w:cs="Times New Roman" w:ascii="Times New Roman" w:hAnsi="Times New Roman"/>
          <w:sz w:val="20"/>
          <w:szCs w:val="20"/>
        </w:rPr>
        <w:t>-je kénytelen volt mint egyenrangú féllel tárgyalásokba bocsátkozni azzal a román nem-</w:t>
        <w:br/>
        <w:t>zeti komitéval, melyet húsz év előtt rendőrileg kergetett szét a liberálisnak elkeresztelt, de valójá-</w:t>
        <w:br/>
        <w:t>ban junker és szolgabíró érzületű Hieronymi belügyminiszte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ipari munkásság eljövetele után vagy tíz esztendővel, íme, a nemzetiségi néptömegek eljö-</w:t>
        <w:br/>
        <w:t>vetelét üdvözölhetjük a lefolyt hónapok eseményeiben. És ezt a történelmi fordulópontot a magyar</w:t>
        <w:br/>
        <w:t>radikalizmusnak ugyanazzal az optimizmussal és őszinte rokonszenvvel kell üdvözölnie, mint</w:t>
        <w:br/>
        <w:t>a munkásság eljövetelé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agy tömegek mozdultak meg itt, melyek szabadságért és kultúráért küzdenek.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Persze ez az első, a közvélemény filiszteri sokaságát is felkeverő megmozdulás sok oly elemmel van</w:t>
        <w:br/>
        <w:t>tele, mely a közelség illúziója által megzavartakat bántja vagy nyugtalanítja, még sokakat azok</w:t>
        <w:br/>
        <w:t>közül is, akik a demokrácia és a radikalizmus zászlaját lobogtatják. Hisz első pillanatra csak ro-</w:t>
        <w:br/>
        <w:t>mán papokat, ügyvédeket és bankigazgatókat látnak, és a román népet nem veszik észre az úri</w:t>
        <w:br/>
        <w:t>paktálok mögött. A másik oldalon pedig a magyar demokrácia hóhérját, a bihari grófot látják, aki</w:t>
        <w:br/>
        <w:t>nyilvánvalóan a magyarság szabadságtörekvéseinek végleges letörésére keresi a románok szövet-</w:t>
        <w:br/>
        <w:t>ségét.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divide </w:t>
      </w:r>
      <w:r>
        <w:rPr>
          <w:rStyle w:val="SzvegtrzsDlt"/>
          <w:rFonts w:cs="Times New Roman" w:ascii="Times New Roman" w:hAnsi="Times New Roman"/>
          <w:sz w:val="20"/>
          <w:szCs w:val="20"/>
          <w:lang w:val="fr-FR"/>
        </w:rPr>
        <w:t xml:space="preserve">et </w:t>
      </w:r>
      <w:r>
        <w:rPr>
          <w:rStyle w:val="SzvegtrzsDlt"/>
          <w:rFonts w:cs="Times New Roman" w:ascii="Times New Roman" w:hAnsi="Times New Roman"/>
          <w:sz w:val="20"/>
          <w:szCs w:val="20"/>
        </w:rPr>
        <w:t>imper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átkos elvét érzik és nem a demokráci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dez azonban csak felszínes megfigyelés és pontatlan elemzé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román paktumtervek mö-</w:t>
        <w:br/>
        <w:t xml:space="preserve">gött csakugyan a román nép áll,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Dlt"/>
          <w:rFonts w:cs="Times New Roman" w:ascii="Times New Roman" w:hAnsi="Times New Roman"/>
          <w:sz w:val="20"/>
          <w:szCs w:val="20"/>
        </w:rPr>
        <w:t>hatalmas megmozdulása kétségtelenül a magyar demokrácia ügyét is</w:t>
        <w:br/>
        <w:t>előre fogja vinni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Meglehet ugyan, hogy ideig-óráig a Tisza gróf népellenes rendszere fog általa</w:t>
        <w:br/>
        <w:t>megerősödni, de bizonyos, hogy holnap vagy holnapután a feudalizmus bele fog esni az általa ásott</w:t>
        <w:br/>
        <w:t>veremb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zért bizonyos, mert a nemzetiségi kérdés méhében szunnyadó tömegerő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zükségképp és</w:t>
        <w:br/>
        <w:t>kikerülhetetlenül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demokrácia fejlesztése és a feudalizmus kiküszöbölése irányában működnek –</w:t>
        <w:br/>
        <w:t>bármily klerikális vagy bornírtan soviniszta ködmönben jelenjenek is meg először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ert a nemze-</w:t>
        <w:br/>
        <w:t>tiségi kérdés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– már az, ami benne lényeges, általános, mindenütt feltalálható, ahol ez a probléma</w:t>
        <w:br/>
        <w:t>felütötte a fejét –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szociális kérdésnek csak egyik oldala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úgy tetszik: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kikerülhetetlen fejlődési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Dlt"/>
          <w:rFonts w:cs="Times New Roman" w:ascii="Times New Roman" w:hAnsi="Times New Roman"/>
          <w:sz w:val="20"/>
          <w:szCs w:val="20"/>
        </w:rPr>
        <w:t>ok</w:t>
        <w:br/>
        <w:t xml:space="preserve">a gazdasági és a kulturális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elszabadulás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Dlt"/>
          <w:rFonts w:cs="Times New Roman" w:ascii="Times New Roman" w:hAnsi="Times New Roman"/>
          <w:sz w:val="20"/>
          <w:szCs w:val="20"/>
        </w:rPr>
        <w:t>elé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nagy belga szociológus, Laveleye már a mozgalom kezdetén teljesen tisztában volt vele,</w:t>
        <w:br/>
        <w:t>hogy mi rejtőzik a soviniszta és államjogi takaró mögött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,,Oly országban – írta –, melyben elállatiasodott emberek laknak, alapítsatok iskolákat,</w:t>
        <w:br/>
        <w:t>állítsatok egy vasutat és tűrjetek meg egy nyomdát; húsz évvel később a nemzeti érzület megszü-</w:t>
        <w:br/>
        <w:t>letett, két generáció után explodál, ha össze akarják szorítani. Így születik meg a nemzetiségi kér-</w:t>
        <w:br/>
        <w:t>dés magából a civilizáció természetéből.” Ez a kép a legplasztikusabban állíthatja elénk azt a fo-</w:t>
        <w:br/>
        <w:t>lyamatot, amely úgy Magyarországon, mint Közép- és Keleteurópának többi államaiban előállott.</w:t>
        <w:br/>
        <w:t>Ezek a régi jobbágytömegek, melyek a fél-állatiasság álmát aludták századokon keresztül, a foko-</w:t>
        <w:br/>
        <w:t>zott közlekedés, könyvnyomtatás, ipar, kereskedelem, sajtó útján egyszerre a régi állati életükből</w:t>
        <w:br/>
        <w:t>kibontakoznak, feleszméltek, és minden egyes ilyen külön nyelvet beszélő embercsoportban felme-</w:t>
        <w:br/>
        <w:t>rült az a törekvés, hogy ki-ki a maga kultúráját kifejlessze, kiképezze és gyarapítsa. És a nemzeti-</w:t>
        <w:br/>
        <w:t>ségi kultúrák kifejlesztésének ez a törekvése, nem valami éretlen hazafiaskodó frázisokon való</w:t>
        <w:br/>
        <w:t>nyargalászás, hanem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oly élettörekvés, amely nélkül nép tartósan meg nem élhet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 nemzetiségi kér-</w:t>
        <w:br/>
        <w:t>dés a legkülönbözőbb formákat öltötte: a merőben litteráris és esztétizáló, eleven erővel nem ren-</w:t>
        <w:br/>
        <w:t xml:space="preserve">delkező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provencal </w:t>
      </w:r>
      <w:r>
        <w:rPr>
          <w:rStyle w:val="Szvegtrzs22"/>
          <w:rFonts w:cs="Times New Roman" w:ascii="Times New Roman" w:hAnsi="Times New Roman"/>
          <w:sz w:val="20"/>
          <w:szCs w:val="20"/>
        </w:rPr>
        <w:t>mozgalomtól fel egészen az államszerkezet felrobbantására való törekvésekig,</w:t>
        <w:br/>
        <w:t>az írkérdés borzalmáig, a nemzetiségi kérdésnek végtelen sok variációja, jelentkezési formája van.</w:t>
        <w:br/>
        <w:t>Ez a kaleidoszkopikus változatosság azonban a mélyebben szemlélő, a mélyebben figyelő előtt</w:t>
        <w:br/>
        <w:t>a dolgoknak egy közös és lényeges alaprétegét mutatja be. Bármily eltérők is legyenek a nemzeti-</w:t>
        <w:br/>
        <w:t>ségi kérdésnek ideológiai fellépései, követelje akár a régi cseh közjognak visszaállítását, akár egy</w:t>
        <w:br/>
        <w:t>szlovén gimnázium felállítását, vagy jelentkezzék, mint Magyarországon a csern[ov]ai vérfürdőben</w:t>
        <w:br/>
        <w:t>vagy a helyi klikkre alkalmatlan új bankok hazafias bojkottjában: végeredményben annak, aki</w:t>
        <w:br/>
        <w:t>nem frázisokat, hanem összefüggéseket néz, kétségtelen, hogy a nemzetiségi kérdésnek egy közös</w:t>
        <w:br/>
        <w:t>alapja va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Létezik egy közös minimális nemzetiségi program, mely a világ összes nemzetiségi kérdései-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ben közös, és amely minimális nemzetiségi programnak a megoldása nélkül sehol a világon a nemzetiségi</w:t>
        <w:br/>
        <w:t>kérdésben békét, rendet és kooperációt létesíteni nem volt lehetséges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 minimális nemzetiségi prog-</w:t>
        <w:br/>
        <w:t>ram röviden így foglalható össze: jó iskola, jó közigazgatás és jó bíráskodás kell a népnek. Már</w:t>
        <w:br/>
        <w:t>pediglen jó iskola, jó közigazgatás és jó bíráskodás csak egy van, amely fontosabb a népre nézve</w:t>
        <w:br/>
        <w:t xml:space="preserve">mindenféle technikai vagy intézményi tökéletességné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ely így határozható meg: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jó iskola, jó</w:t>
        <w:br/>
        <w:t>közigazgatás és jó bíráskodás csak az lehet, melyet a nép saját nyelvén kap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den más iskola, közigazgatás és bíráskodás, legyen az a legmodernebb sablónok szerint</w:t>
        <w:br/>
        <w:t>kidolgozva, a legmodernebb tökéletességtől áthatva, de amely ezt végre nem hajtja, tökéletlen,</w:t>
        <w:br/>
        <w:t>rossz és elfogadhatatlan. A másik koncepció, mely szintén minden nemzetiségi kérdés gyökerén</w:t>
        <w:br/>
        <w:t>ott van, az a tétel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inden nemzetiségnek megvan az ő elvitázhatatlan joga arra, hogy a benne</w:t>
        <w:br/>
        <w:t>szunnyadó összes kulturális erőket, legyen az nyelv, történelem vagy művészet, saját módja szerint,</w:t>
        <w:br/>
        <w:t>saját ízlése szerint fejlessze ki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eket a törekvéseket neveztem a nemzetiségi törekvések létminimu-</w:t>
        <w:br/>
        <w:t>mának, a minimális programnak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2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önök előtt nem kell bővebben kifejtenem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voltaképpen</w:t>
        <w:br/>
        <w:t>ez a nemzetiségi minimális program egyszersmind tökéletesen és szórul szóra fedi a minimális szociális</w:t>
        <w:br/>
        <w:t>programot is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kettő között különbség nincsen. Mert semmiféle magasabb gazdasági vagy politikai</w:t>
        <w:br/>
        <w:t>koncepció, a nyugat-európai eszméknek bármely nagy hullámzása, legyen az szabadgondolkodás</w:t>
        <w:br/>
        <w:t>vagy szociálizmus, képtelen utat törni mindaddig, míg a népnek, a nemzetiségeknek ez a szociális</w:t>
        <w:br/>
        <w:t>létminimuma teljesítve nincsen. Gondoljanak csak egy példára: sokan vagyunk, akik idegen nyel-</w:t>
        <w:br/>
        <w:t>veket jól tudnak, franciául vagy angolul levelet képesek írni, akik odahaza igen gondos oktatás</w:t>
        <w:br/>
        <w:t>folytán, az instruktorok és bonne-ok egész hada felhasználásával eljutottak oda, hogy idegen köny-</w:t>
        <w:br/>
        <w:t>veket olvasnak, és külföldi utazgatásuk alkalmával a hotel pincérjeivel eszmecserébe voltak képe-</w:t>
        <w:br/>
        <w:t xml:space="preserve">sek bocsátkozni. Nos, kérdem Önöket, akik egy nyelvet úgy-ahogy beszéln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t, mint a néme-</w:t>
        <w:br/>
        <w:t>tet hat-nyolc évi iskolai tanulás és olvasgatás után elsajátították, mit szólnának Önök ahhoz,</w:t>
        <w:br/>
        <w:t>hogyha mostan Önöket angol vagy francia bíróságok elé állítanák, hogy életbevágó kérdésekben</w:t>
        <w:br/>
        <w:t>vagy fontosabb anyagi ügyekben vagy becsületük kockánforgása esetén magukat ezeken az idegen</w:t>
        <w:br/>
        <w:t>nyelveken védelmezzék? Én teljes őszinteséggel kijelentem, hogy abban a pillanatban elveszett</w:t>
        <w:br/>
        <w:t>ember volnék, ha ilyesmire rákényszerítenének, és ha nekem angol vagy francia bíróság előtt élet-</w:t>
        <w:br/>
        <w:t>bevágó fontosságú vagy akár csak bagatell kérdésekben is védőbeszédet vagy információt kellene</w:t>
        <w:br/>
        <w:t>tartanom. Amire mi itt pesti kultúremberek nyolc-tíz évi tanulás, olvasgatás, társalgás, utazás</w:t>
        <w:br/>
        <w:t>után képtelenek vagyunk,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ezt a mértéket alkalmazzák mindenütt a világon az erőszakos asszimiláció</w:t>
        <w:br/>
        <w:t>hívei a nagy nemzetiségi tömegekre, az elmaradt kultúrájú emberekre, akik még a legprimitívebb isme-</w:t>
        <w:br/>
        <w:t>reteket sem szerezték meg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gyszerre megkövetelik a szegény paraszttól, hogy olyan nyelven tanul-</w:t>
        <w:br/>
        <w:t>jon, álljon a bíró és a közigazgatási tisztviselő elé, amely nyelvet ő megérteni nem tud. Hozzá kell</w:t>
        <w:br/>
        <w:t>még számítani nálunk a nyomorult elemi népiskolai viszonyokat, különösen a nemzetiségi perifé-</w:t>
        <w:br/>
        <w:t>riákon, ahol 100–150 gyermek van egy tanító alatt. Ilyen módon teljes lehetetlenség eredményt</w:t>
        <w:br/>
        <w:t>elérni. Sőt tovább megyek. Hogyha a magyar állam oly hatalmas volna, hogy minden nemzetiségi</w:t>
        <w:br/>
        <w:t>gyermek mellé külön instruktort vagy külön bonne-t fogadhatna, még akkor is eszeveszett dolog-</w:t>
        <w:br/>
        <w:t>nak tartanám ezt a politikát, mert a tanító, az instruktor teljesen képtelen magával az élettel</w:t>
        <w:br/>
        <w:t>megküzdeni, melynek húsz órája lenyomja az ő napi négy óráját, és ezzel mintegy tönkre silányítja</w:t>
        <w:br/>
        <w:t>az egyéni nevelés ideális értékét. Nyelvet tanítani másképpen nem lehet, mint az élet útján, magá-</w:t>
        <w:br/>
        <w:t>ból a társas érintkezésből kinőve, közös gazdasági érdekekből, a piaci termelésből. Amire szolga-</w:t>
        <w:br/>
        <w:t>bíró, az iskola erőszaka képtelen volt, azt könnyedséggel megoldja az ipari és városi élet, kultúra és</w:t>
        <w:br/>
        <w:t>az intenzív gazdasági forgalom, de itt sem úgy, hogy a nemzetiségi ember elveszítse a maga nyel-</w:t>
        <w:br/>
        <w:t>vét, hanem úgy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ásodik nyelvül tanuljon meg egy idegen nyelvet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De még tovább megyek.</w:t>
        <w:br/>
        <w:t>Ennek az eljárásnak politikai dőresége nemcsak ott kezdődik, hogy valakit meg akarunk tanítani</w:t>
        <w:br/>
        <w:t>erőszakkal magyarul, hanem még fokozzuk egy módszertani, pedagógiai képtelenségge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em az</w:t>
        <w:br/>
        <w:t>anyanyelvén akarjuk megtanítani magyarul a nemzetiségi gyerekeket, hanem magyarul akarjuk meg-</w:t>
        <w:br/>
        <w:t>tanítani magyarra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zon a nyelven, amelyből családi körben egy betűt sem hall, azon a nyelven</w:t>
        <w:br/>
        <w:t>akarják bölcs kultuszminisztereink és iskolamestereink a népet írni-olvasni, számolni, geográfiára</w:t>
        <w:br/>
        <w:t>és történelemre tanítani. Mi ennek a képtelen politikának a következménye? Az, hogy a nemzeti-</w:t>
        <w:br/>
        <w:t>ségi néptömeg mindenütt, ahol a kényszerasszimiláció folyik, úgy Posenben, mint Schleswig-</w:t>
        <w:br/>
        <w:t>Holsteinban, Poroszországon, mint Magyarországon, olyan állapotba jut, hogy tisztességesen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gyetlenegy nyelvet sem tud, sem az anyanyelvén, sem azon, amit ráerőszakoltak. Az az eredmé-</w:t>
        <w:br/>
        <w:t>nye ennek a képtelen politikának, hogy egy teljesen elmaradott, elállatiasodott néptömeget neve-</w:t>
        <w:br/>
        <w:t>lünk, amely mindenkor rabszolgája mindenféle demagógiának, legyen az nemzetiségi vagy kleri-</w:t>
        <w:br/>
        <w:t xml:space="preserve">kális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ki van szolgáltatva minden terrornak és minden lepálinkáztatásnak. Mert a szociális létmi-</w:t>
        <w:br/>
        <w:t>nimum magával hozza azt is, hogy ma a cseregazdaság korában, a komplikált gazdasági szervez-</w:t>
        <w:br/>
        <w:t>kedés korában, az az ember, aki írni, olvasni is alig tud, aki legalább úgy-ahogy figyelemmel kísérni</w:t>
        <w:br/>
        <w:t>nem tudja az ország törvényeit, nem ismeri jogait és kötelességeit, az élet eseményeit: az ilyen</w:t>
        <w:br/>
        <w:t>ember a mai küzdelemben elveszett ember, minden önkénynek és uzsorának alázatos rabszolgája.</w:t>
        <w:br/>
        <w:t>És most, mikor a magyar közvélemény annyira háborog a ruthén per borzalmai miatt, tudtommal</w:t>
        <w:br/>
        <w:t>nem akadt senki, aki rámutatott volna ennek a rettenetes szellemi és anyagi népnyomorúságnak</w:t>
        <w:br/>
        <w:t>egyik legközelebb fekvő okára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mindaddig, míg a kényszermagyarosítás rendszere lehetetlenné</w:t>
        <w:br/>
      </w:r>
      <w:r>
        <w:rPr>
          <w:rStyle w:val="SzvegtrzsDlt"/>
          <w:rFonts w:cs="Times New Roman" w:ascii="Times New Roman" w:hAnsi="Times New Roman"/>
          <w:spacing w:val="-4"/>
          <w:sz w:val="20"/>
          <w:szCs w:val="20"/>
        </w:rPr>
        <w:t>teszi azt, hogy a nép lelke ezen koplaló és analfabéta színvonalról valamivel feljebb emelkedjék, hiábavaló</w:t>
      </w:r>
      <w:r>
        <w:rPr>
          <w:rStyle w:val="SzvegtrzsDlt"/>
          <w:rFonts w:cs="Times New Roman" w:ascii="Times New Roman" w:hAnsi="Times New Roman"/>
          <w:sz w:val="20"/>
          <w:szCs w:val="20"/>
        </w:rPr>
        <w:br/>
        <w:t>minden egyházi és uzsorás kizsákmányolás ellen mennydörögni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iábavaló, mert a történelem a nem</w:t>
        <w:br/>
        <w:t>egyenlően erős elemeknek és csoportoknak csak egyetlen érintkezési formáját ismeri: ez a kizsák-</w:t>
        <w:br/>
        <w:t>mányolás. Hiába itt kenetteljes erkölcsi leckéket mondani, amíg egyesek erejükben szerfelett</w:t>
        <w:br/>
        <w:t>gyengék, intelligenciájukban együgyűek lesznek, addig az ilyen népelemnek az erősökkel és oko-</w:t>
        <w:br/>
        <w:t>sakkal való érintkezési módja nem lehet más, mint politikai kizsákmányolás és gazdasági uzso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 a nagy tömegérdekek és törekvések lüktetnek a román paktumtárgyalások mögött,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melyekkel ideig-óráig talán vissza lehet élni, de amelyeket napirendről többé levenni nem lehet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És itt</w:t>
        <w:br/>
        <w:t>nem használ, ha az ellenzék, átgondolt program nélkül és nagy taktikai zavarában becsületes de-</w:t>
        <w:br/>
        <w:t>mokráciát és tisztességes közigazgatást követel. Ez ugyan nagy lépés volna előre a nemzetiségi</w:t>
        <w:br/>
        <w:t>kérdés megoldásában, de egymaga eredményre nem vezetne. Nem vezetne pedig azért, mer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ecsü-</w:t>
        <w:br/>
        <w:t>letes demokrácia és tisztességes közigazgatás csakis a nép anyanyelvén szervezhető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Ha a mai betyár és</w:t>
        <w:br/>
        <w:t>korrupt közigazgatásunk helyére – mondjuk a színmagyar vidéken, mely a magyar ellenzék</w:t>
        <w:br/>
        <w:t>szerint éppúgy szenved, mint a nemzetiségi nép – az angol közigazgatás tisztességét és lelkiisme-</w:t>
        <w:br/>
        <w:t>retességét ültetnék át, de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ngol nyelven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a magyar népet tolmácsok igénybevételére utasítanák:</w:t>
        <w:br/>
        <w:t xml:space="preserve">ki hinné, hogy a magyar nép boldog lehetne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hogy előbb-utóbb ne jutna forradalmi hangulatba,</w:t>
        <w:br/>
        <w:t>az idegennyelvű, gondolkozását és szokásait nem ismerő angol uralom lerázására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k a nemzetiségi kérdés gyökerei, és ezek a nagy tömegszükségletek várnak most megol-</w:t>
        <w:br/>
        <w:t>dásra. A Tisza gróf elvtelen és erkölcstelen paktuma nyilván nem képes megoldani, de kísérleteinek</w:t>
        <w:br/>
        <w:t>az az eredménye okvetlenül meglesz, hogy dokumentálta a mai nemzetiségi politika csődjét,</w:t>
        <w:br/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egnyitja az utat a magyar demokrácia számára. A magyar demokrácia pedig – országunk</w:t>
        <w:br/>
        <w:t>alkatánál és helyzeténél fogva – túlnyomó részében parasztdemokrácia kell hogy legy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szo-</w:t>
        <w:br/>
        <w:t>cializmus és a nemzetiségek eljövetele után várjuk és hívjuk a magyar parasztnép eljövetelét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z az</w:t>
        <w:br/>
        <w:t>igazi évezredes államfenntartó lehet egyedül képes az új évezred történelmi és nemzetiségi fejlődé-</w:t>
        <w:br/>
        <w:t>sének biztos alapját lerakni.</w:t>
      </w:r>
    </w:p>
    <w:p>
      <w:pPr>
        <w:pStyle w:val="Szvegtrzs53"/>
        <w:shd w:fill="auto" w:val="clear"/>
        <w:spacing w:lineRule="auto" w:line="240" w:before="0" w:after="0"/>
        <w:ind w:firstLine="6237"/>
        <w:jc w:val="center"/>
        <w:rPr>
          <w:rStyle w:val="Szvegtrzs58pt"/>
          <w:rFonts w:ascii="Times New Roman" w:hAnsi="Times New Roman" w:cs="Times New Roman"/>
          <w:sz w:val="20"/>
          <w:szCs w:val="20"/>
        </w:rPr>
      </w:pPr>
      <w:r>
        <w:rPr>
          <w:rStyle w:val="Szvegtrzs58pt"/>
          <w:rFonts w:cs="Times New Roman" w:ascii="Times New Roman" w:hAnsi="Times New Roman"/>
          <w:sz w:val="20"/>
          <w:szCs w:val="20"/>
        </w:rPr>
        <w:t>Jászi Oszkár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16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Miniszterelnökségi iratok az Egyesült Államokba irányuló magyarországi kivándorlás szervezés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WWSzvegtrzs59"/>
          <w:rFonts w:cs="Times New Roman" w:ascii="Times New Roman" w:hAnsi="Times New Roman"/>
          <w:sz w:val="20"/>
          <w:szCs w:val="20"/>
        </w:rPr>
        <w:t>ügyeivel kapcsolatos kérdések köréből</w:t>
      </w:r>
    </w:p>
    <w:p>
      <w:pPr>
        <w:pStyle w:val="Szvegtrzs53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6"/>
          <w:rFonts w:cs="Times New Roman" w:ascii="Times New Roman" w:hAnsi="Times New Roman"/>
          <w:sz w:val="20"/>
          <w:szCs w:val="20"/>
        </w:rPr>
        <w:t>1914 febr. 3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 xml:space="preserve">Pirnitzer Gyulának, a magyar érdekeltségű New York-i </w:t>
      </w:r>
      <w:r>
        <w:rPr>
          <w:rStyle w:val="WWSzvegtrzs59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WWSzvegtrzs59"/>
          <w:rFonts w:cs="Times New Roman" w:ascii="Times New Roman" w:hAnsi="Times New Roman"/>
          <w:sz w:val="20"/>
          <w:szCs w:val="20"/>
          <w:lang w:val="en-US"/>
        </w:rPr>
        <w:t xml:space="preserve">Trust Company </w:t>
      </w:r>
      <w:r>
        <w:rPr>
          <w:rStyle w:val="WWSzvegtrzs59"/>
          <w:rFonts w:cs="Times New Roman" w:ascii="Times New Roman" w:hAnsi="Times New Roman"/>
          <w:sz w:val="20"/>
          <w:szCs w:val="20"/>
        </w:rPr>
        <w:t>vezérigazgató-</w:t>
        <w:br/>
        <w:t>jának levele dr. Petry Pál miniszterelnökségi titkárhoz a vállalat hajójegy-elárusítási engedélyének</w:t>
        <w:br/>
        <w:t>„magyar kormányzati erkölcsi támogatása” tárgyában, 1 melléklettel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WWSzvegtrzs93"/>
          <w:rFonts w:cs="Times New Roman" w:ascii="Times New Roman" w:hAnsi="Times New Roman"/>
          <w:sz w:val="18"/>
          <w:szCs w:val="18"/>
        </w:rPr>
        <w:t>ME 1914–XXII–1188</w:t>
        <w:br/>
        <w:t>(Gépelt eredeti irat)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New York, 1914. február hó 3-án.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  <w:lang w:val="en-US"/>
        </w:rPr>
        <w:t xml:space="preserve">Per </w:t>
      </w:r>
      <w:r>
        <w:rPr>
          <w:rStyle w:val="Szvegtrzs112"/>
          <w:rFonts w:cs="Times New Roman" w:ascii="Times New Roman" w:hAnsi="Times New Roman"/>
          <w:sz w:val="20"/>
          <w:szCs w:val="20"/>
        </w:rPr>
        <w:t xml:space="preserve">S/S </w:t>
      </w:r>
      <w:r>
        <w:rPr>
          <w:rStyle w:val="Szvegtrzs112"/>
          <w:rFonts w:cs="Times New Roman" w:ascii="Times New Roman" w:hAnsi="Times New Roman"/>
          <w:sz w:val="20"/>
          <w:szCs w:val="20"/>
          <w:lang w:val="en-US"/>
        </w:rPr>
        <w:t>France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Mélyen tisztelt Titkár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Idemellékelve bátorkodom átnyújtani egy a magyar királyi Belügyminisztériumhoz intézett</w:t>
        <w:br/>
        <w:t>felterjesztésem másolatát legbizalmasabb szíves tudomásulvétel céljából. Bár számoltam azzal,</w:t>
        <w:br/>
        <w:t>hogy az otthoni mértékadó körök felfogása sok tekintetben eltér az enyémtől, mégis kötelességem-</w:t>
        <w:br/>
        <w:t>nek tartottam a beadványban tárgyalt kérdésekről véleményemet nyíltan feltárni. Megjegyezni</w:t>
        <w:br/>
        <w:t>bátorkodom, hogy Nuber főkonzul úr, aki a tekintetbe jövő itteni viszonyok legalaposabb ismerője,</w:t>
        <w:br/>
        <w:t>velem azonos nézeteket vall, ami igen tisztelt Titkár Úrnál fejtegetéseimnek bizonyára megfelelő</w:t>
        <w:br/>
        <w:t>nyomatékot a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Igaz nagyrabecsülésem őszinte nyilvánításával maradok</w:t>
      </w:r>
    </w:p>
    <w:p>
      <w:pPr>
        <w:pStyle w:val="Szvegtrzs351"/>
        <w:shd w:fill="auto" w:val="clear"/>
        <w:spacing w:lineRule="auto" w:line="240" w:before="0" w:after="0"/>
        <w:ind w:firstLine="7371"/>
        <w:rPr>
          <w:rStyle w:val="WWSzvegtrzs8pt5"/>
          <w:rFonts w:ascii="Times New Roman" w:hAnsi="Times New Roman" w:cs="Times New Roman"/>
          <w:sz w:val="20"/>
          <w:szCs w:val="20"/>
        </w:rPr>
      </w:pPr>
      <w:r>
        <w:rPr>
          <w:rStyle w:val="WWSzvegtrzs8pt5"/>
          <w:rFonts w:cs="Times New Roman" w:ascii="Times New Roman" w:hAnsi="Times New Roman"/>
          <w:sz w:val="20"/>
          <w:szCs w:val="20"/>
        </w:rPr>
        <w:t>tisztelő</w:t>
      </w:r>
    </w:p>
    <w:p>
      <w:pPr>
        <w:pStyle w:val="Szvegtrzs351"/>
        <w:shd w:fill="auto" w:val="clear"/>
        <w:spacing w:lineRule="auto" w:line="240" w:before="0" w:after="206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Style w:val="WWSzvegtrzs8pt5"/>
          <w:rFonts w:cs="Times New Roman" w:ascii="Times New Roman" w:hAnsi="Times New Roman"/>
          <w:sz w:val="20"/>
          <w:szCs w:val="20"/>
        </w:rPr>
        <w:t>Pirnitzer Gyula s. k.</w:t>
      </w:r>
    </w:p>
    <w:p>
      <w:pPr>
        <w:pStyle w:val="Szvegtrzs53"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pt2"/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Style w:val="WWSzvegtrzs58pt2"/>
          <w:rFonts w:cs="Times New Roman" w:ascii="Times New Roman" w:hAnsi="Times New Roman"/>
          <w:sz w:val="20"/>
          <w:szCs w:val="20"/>
        </w:rPr>
        <w:t>elléklet: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6"/>
          <w:rFonts w:cs="Times New Roman" w:ascii="Times New Roman" w:hAnsi="Times New Roman"/>
          <w:sz w:val="20"/>
          <w:szCs w:val="20"/>
        </w:rPr>
        <w:t>1914 jan. 30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 xml:space="preserve">Pirnitzer Gyulának, a New York-i </w:t>
      </w:r>
      <w:r>
        <w:rPr>
          <w:rStyle w:val="WWSzvegtrzs59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WWSzvegtrzs59"/>
          <w:rFonts w:cs="Times New Roman" w:ascii="Times New Roman" w:hAnsi="Times New Roman"/>
          <w:sz w:val="20"/>
          <w:szCs w:val="20"/>
        </w:rPr>
        <w:t>Trust Company vezérigazgatójának Sándor János</w:t>
        <w:br/>
        <w:t>belügyminiszterhez intézett beadványa a magyar érdekeltségű hajózási vállalat hajójegy-árusítási</w:t>
        <w:br/>
        <w:t>engedélyének hivatalos magyar kormányzati részről való támogatása tárgy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3"/>
          <w:rFonts w:cs="Times New Roman" w:ascii="Times New Roman" w:hAnsi="Times New Roman"/>
          <w:sz w:val="18"/>
          <w:szCs w:val="20"/>
        </w:rPr>
        <w:t>ME 1914–XXII–1188</w:t>
        <w:br/>
        <w:t>(Gépírásos másolat)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Nagyméltóságú Miniszter Úr!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Kegyelmes Uram!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A napi sajtóból arról értesülvén, hogy az Atlantic Pool felbomlása következtében a magyar</w:t>
        <w:br/>
        <w:t>királyi kormány és a nevezett alkalmi egyesülés között létrejött szerződéses megállapodás meg-</w:t>
        <w:br/>
        <w:t>szűnt, bátor voltam Nagyméltóságodnak ma a következő szövegű kábelsürgönyt küldeni:</w:t>
      </w:r>
    </w:p>
    <w:p>
      <w:pPr>
        <w:pStyle w:val="Szvegtrzs351"/>
        <w:shd w:fill="auto" w:val="clear"/>
        <w:spacing w:lineRule="auto" w:line="240" w:before="0" w:after="24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5"/>
          <w:rFonts w:cs="Times New Roman" w:ascii="Times New Roman" w:hAnsi="Times New Roman"/>
          <w:sz w:val="20"/>
          <w:szCs w:val="20"/>
        </w:rPr>
        <w:t>„</w:t>
      </w:r>
      <w:r>
        <w:rPr>
          <w:rStyle w:val="WWSzvegtrzs8pt5"/>
          <w:rFonts w:cs="Times New Roman" w:ascii="Times New Roman" w:hAnsi="Times New Roman"/>
          <w:sz w:val="20"/>
          <w:szCs w:val="20"/>
        </w:rPr>
        <w:t>Tekintettel Pool-szerződés megszűntére esedezünk, hogy újabb megállapodás létesí-</w:t>
        <w:br/>
        <w:t>tésének feltétele gyanánt kiköttessék, miszerint hajóstársaságok kötelesek intézetün-</w:t>
        <w:br/>
        <w:t>ket, valamint levelezőinket ügynökeikké kinevezni. Indítványozni bátorkodunk</w:t>
        <w:br/>
        <w:t>továbbá, hogy Magyarország kivándorlási politikája érdekében szerződő hajóstársa-</w:t>
        <w:br/>
        <w:t>ságok Magyarországba való pénzküldéstől eltiltassanak. Részletes jelentés levélileg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Az ezen sürgönyben előadott tiszteletteljes kérést, illetőleg javaslatot a következőkben bátor-</w:t>
        <w:br/>
        <w:t>kodom indok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12"/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Intézetünk megalapításakor többek között az is feladatunkká tétetett, hogy a lehetőséghez</w:t>
        <w:br/>
        <w:t>képest visszatérő hajójegyeket árusítsunk el itt élő honfitársainknak. Ennek megfelelően még</w:t>
        <w:br/>
        <w:t>működésünk megkezdése előtt azzal a kéréssel fordultunk az Atlantic Pool kötelékébe tartozó leg-</w:t>
        <w:br/>
        <w:t>jelentékenyebb hajósvállalatok központi igazgatóságaihoz, hogy intézetünknek a hajójegyek eláru-</w:t>
        <w:br/>
        <w:t>sításának jogát megadják. Illetékes helyeken azt a választ nyertük, hogy az ügynöki hálózattal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összefüggő kérdések felett az egyes hajóstársaságok newyorki vezérképviseletei vannak hivatva</w:t>
        <w:br/>
        <w:t>dönteni, és kérésünkkel ezekhez utasíttattunk. Közvetlenül üzleti tevékenységünk megkezdése</w:t>
        <w:br/>
        <w:t>után sorra jártuk a hajóstársaságok itteni vezérképviseleteit, amelyek azonban részben a merev</w:t>
        <w:br/>
        <w:t>elutasítás, részben az üres hitegetés álláspontjára helyezkedtek velünk szemben. Ez a visszautasí-</w:t>
        <w:br/>
        <w:t>tás eleinte érthetetlen volt, annál is inkább, mivel köztudomású, hogy az Atlantic Pool kötelékébe</w:t>
        <w:br/>
        <w:t>tartozó hajóstársaságok jövedelmük igen tekintélyes részéhez a magyar királyi kormánnyal kötött</w:t>
        <w:br/>
        <w:t>szerződés révén jutnak. Feltehető lett volna tehát, hogy a hajóstársaságok, amelyek nem zárkóz-</w:t>
        <w:br/>
        <w:t>nak el attól, hogy zugbankároknak, apró ügynököknek, sőt némely esetben egészen kétes exisz-</w:t>
        <w:br/>
        <w:t>tenciáknak is az ügynökséget megadják, a mi kérésünknek készséggel megfelelnek, mert hiszen</w:t>
        <w:br/>
        <w:t xml:space="preserve">intézetünk megbízhatósága minden kételyen felül ál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tudják rólunk azt is, hogy a magyar királyi</w:t>
        <w:br/>
        <w:t>kormány jóindulattal viseltetik rendeltetésünk és célunk iránt. Hónapokig tartó meddő utánjárás</w:t>
        <w:br/>
        <w:t>után jöttünk csak a hajóstársaságok magatartásának nyitjára. Az Atlantic Pool kötelékébe tartozó</w:t>
        <w:br/>
        <w:t>hajóstársaságok ugyanis, amelyek itt „Conference Lines” néven szerepelnek, a vállalataikat közö-</w:t>
        <w:br/>
        <w:t>sen érdeklő kérdések eldöntésére kartellszerűen vannak szervezve, és a kartelltanács – amelynek</w:t>
        <w:br/>
        <w:t>elnöke a Cunard társaság itteni vezérképviselője – elé tartozik egyebek közt az ügynökségek</w:t>
        <w:br/>
        <w:t>létesítése. Ez a szerv dönt végérvényesen afelett is, hogy az ügynökségért folyamodó számos cég</w:t>
        <w:br/>
        <w:t xml:space="preserve">és magánegyén közül melyik megfelelő. Ezek kerülnek csak az úgynevezett „eligible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list</w:t>
      </w:r>
      <w:r>
        <w:rPr>
          <w:rStyle w:val="Szvegtrzs22"/>
          <w:rFonts w:cs="Times New Roman" w:ascii="Times New Roman" w:hAnsi="Times New Roman"/>
          <w:sz w:val="20"/>
          <w:szCs w:val="20"/>
        </w:rPr>
        <w:t>”-re, az</w:t>
        <w:br/>
        <w:t>alkalmasak jegyzékére, és kapják meg a körülményekhez képest az ügynökségeket. Bizalmas úton</w:t>
        <w:br/>
        <w:t>arról értesültünk, hogy amidőn a kartelltanács a mi folyamodásunk felett határozott, a szavazatok</w:t>
        <w:br/>
        <w:t>egy kivételével ellenünk voltak. Bármennyire lehangoló volt reánk nézve az eredmény, még meg-</w:t>
        <w:br/>
        <w:t>döbbentőbb volt azon értesülésünk, hogy a hajóstársaságok azért szavaztak ellenünk, mert nem</w:t>
        <w:br/>
        <w:t>akarják magukat kitenni annak, hogy a magyar kormány általunk esetleg betekintést nyerjen</w:t>
        <w:br/>
        <w:t>abba az akcióba, amelyet a hajóstársaságok a kivándorlás fokozása érdekében folytatnak. Bizo-</w:t>
        <w:br/>
        <w:t>nyos mértékig azonban része volt ebben a döntésben még egy körülménynek. A hajójegyügynök-</w:t>
        <w:br/>
        <w:t>ségek elnyerése ugyanis többnyire panamázással történik; a vezérképviselet valamelyik mérték-</w:t>
        <w:br/>
        <w:t>adó emberét kell lekenyerezni, ha valaki az ügynökséget meg akarja szerezni. Az itteni és környék-</w:t>
        <w:br/>
        <w:t>béli zugbankárok, akik intézetünknek kezdettől fogva legnagyobb ellenségei, mert exisztenciáju-</w:t>
        <w:br/>
        <w:t>kat féltik tőlünk, küldöttségileg felkeresték az egyes hajóstársaságokat, és leleplezésekkel fenye-</w:t>
        <w:br/>
        <w:t xml:space="preserve">getődztek, ha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22"/>
          <w:rFonts w:cs="Times New Roman" w:ascii="Times New Roman" w:hAnsi="Times New Roman"/>
          <w:sz w:val="20"/>
          <w:szCs w:val="20"/>
        </w:rPr>
        <w:t>Trust Company megkapja a hajójegyügynökségeket. Ellenfeleink</w:t>
        <w:br/>
        <w:t>ugyanis tisztában voltak azzal, hogy az amerikai magyarság között kifejtendő működésünket</w:t>
        <w:br/>
        <w:t>jelentékenyen megnehezíti az, ha honfitársainkat, akik megszokták, hogy bankárjuknál a hajó-</w:t>
        <w:br/>
        <w:t>jegyet is megvásárolhatják, ilyen irányban nem elégíthetjük ki. Az ellenünk folytatott küzdelem</w:t>
        <w:br/>
        <w:t>azonban nem merült ki ebben, hanem tovább ment. Intézetünk ugyanis avégből, hogy honfitársa-</w:t>
        <w:br/>
        <w:t>inkat az általuk megszokott módon kiszolgálhassa, esetről-esetre megszerezte részükre a kívánt</w:t>
        <w:br/>
        <w:t>hajójegyeket, jóllehet nem volt ügynöke az illető hajóstársaságoknak. A magyarsághoz intézett</w:t>
        <w:br/>
        <w:t>körleveleinkben és East Side-i telepünk cégfeliratán pedig hirdettük, hogy hajójegyeket megszer-</w:t>
        <w:br/>
        <w:t>zünk. A zugbankárok emiatt feljelentettek bennünket a Department of Commerce and Labor-nál</w:t>
        <w:br/>
        <w:t xml:space="preserve">(az itteni közigazgatási hatóság illetékes osztályánál)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ez, hivatkozással a törvényre, amely</w:t>
        <w:br/>
        <w:t>szerint hajójegyek árusításával csak felhatalmazott ügynök foglalkozhatik, súlyos pénzbírság terhe</w:t>
        <w:br/>
        <w:t>alatt arra kényszerített, hogy cégfeliratunkról és körleveleinkről a hajójegyek elárusítására vonat-</w:t>
        <w:br/>
        <w:t>kozó kitételt töröljü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elhasználtunk minden eszközt, és fáradozásunkat mindeddig szakadatlanul folytattuk, de</w:t>
        <w:br/>
        <w:t>mivel ez sajnos nem járt eredménnyel, az ügy mai stádiumában be kell vallanunk, hogy saját</w:t>
        <w:br/>
        <w:t>erőnkből nem boldogulunk. Az Atlantic Pool felbomlása és egy esetleges újabb szerződés megkö-</w:t>
        <w:br/>
        <w:t>tése azonban alkalmat ad a magyar királyi kormánynak arra, hogy intézetünk ezen rendkívül</w:t>
        <w:br/>
        <w:t>fontos érdekének érvényt szerezzen. A kábelsürgönyünkben előadott általános kérésünket meg-</w:t>
        <w:br/>
        <w:t>ismételve mély tisztelettel kérjük Excellentiádat, kegyeskedjék egy újabb szerződés megkötésének</w:t>
        <w:br/>
        <w:t>feltétele gyanánt az Atlantic</w:t>
      </w:r>
      <w:r>
        <w:rPr>
          <w:rStyle w:val="Szvegtrzs181"/>
          <w:rFonts w:cs="Times New Roman" w:ascii="Times New Roman" w:hAnsi="Times New Roman"/>
          <w:sz w:val="20"/>
          <w:szCs w:val="20"/>
        </w:rPr>
        <w:t xml:space="preserve"> Poolb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artozó hajóstársaságokkal szemben kikötni, hogy: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sz w:val="12"/>
          <w:szCs w:val="16"/>
        </w:rPr>
      </w:pPr>
      <w:r>
        <w:rPr>
          <w:rFonts w:eastAsia="Century Schoolbook"/>
          <w:sz w:val="20"/>
        </w:rPr>
        <w:t>1.</w:t>
        <w:tab/>
        <w:t xml:space="preserve">A </w:t>
      </w:r>
      <w:r>
        <w:rPr>
          <w:rFonts w:eastAsia="Century Schoolbook"/>
          <w:sz w:val="20"/>
          <w:lang w:val="en-US"/>
        </w:rPr>
        <w:t xml:space="preserve">Transatlantic </w:t>
      </w:r>
      <w:r>
        <w:rPr>
          <w:rFonts w:eastAsia="Century Schoolbook"/>
          <w:sz w:val="20"/>
        </w:rPr>
        <w:t>Trust Company, New York, és általa megnevezendő mostani vidéki leve-</w:t>
        <w:br/>
        <w:t>lezői a szerződés életbelépésétől számított három hónapon belül, a jövőben acquirálandó</w:t>
        <w:br/>
        <w:t>vidéki levelezői pedig az intézet erre vonatkozó kérésének benyújtásától számítandó hat</w:t>
        <w:br/>
        <w:t>héten belül az Atlantic Pool kötelékébe tartozó hajóstársaságok jegyelárusító ügynökségé-</w:t>
        <w:br/>
        <w:t>vel felruháztassanak, mégpedig ugyanazon feltételek mellett, amelyeket az illető hajós-</w:t>
        <w:br/>
        <w:t>társaságok jelenlegi ügynökei élveznek, vagy a jövőben élvezni fog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142"/>
        <w:jc w:val="both"/>
        <w:rPr>
          <w:sz w:val="12"/>
          <w:szCs w:val="16"/>
        </w:rPr>
      </w:pPr>
      <w:r>
        <w:rPr>
          <w:rFonts w:eastAsia="Century Schoolbook"/>
          <w:sz w:val="20"/>
        </w:rPr>
        <w:t xml:space="preserve">Az Atlantic Pool kötelékébe tartozó hajóstársaságok által a </w:t>
      </w:r>
      <w:r>
        <w:rPr>
          <w:rFonts w:eastAsia="Century Schoolbook"/>
          <w:sz w:val="20"/>
          <w:lang w:val="en-US"/>
        </w:rPr>
        <w:t xml:space="preserve">Transatlantic </w:t>
      </w:r>
      <w:r>
        <w:rPr>
          <w:rFonts w:eastAsia="Century Schoolbook"/>
          <w:sz w:val="20"/>
        </w:rPr>
        <w:t>Trust Company-</w:t>
        <w:br/>
        <w:t>nak vagy bármelyik levelezőjének engedélyezett jegyelárusító ügynökség esetről-esetre</w:t>
        <w:br/>
        <w:t>csakis Nagyméltóságod hozzájárulásával legyen megvonhat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sz w:val="20"/>
          <w:szCs w:val="20"/>
        </w:rPr>
      </w:pPr>
      <w:r>
        <w:rPr>
          <w:rStyle w:val="Szvegtrzs22"/>
          <w:rFonts w:cs="Times New Roman"/>
          <w:sz w:val="20"/>
          <w:szCs w:val="20"/>
        </w:rPr>
        <w:t>3.</w:t>
        <w:tab/>
        <w:t xml:space="preserve">Az Atlantic Pool kötelékébe tartozó hajóstársaságok és a </w:t>
      </w:r>
      <w:r>
        <w:rPr>
          <w:rStyle w:val="Szvegtrzs22"/>
          <w:rFonts w:cs="Times New Roman"/>
          <w:sz w:val="20"/>
          <w:szCs w:val="20"/>
          <w:lang w:val="en-US"/>
        </w:rPr>
        <w:t xml:space="preserve">Transatlantic </w:t>
      </w:r>
      <w:r>
        <w:rPr>
          <w:rStyle w:val="Szvegtrzs22"/>
          <w:rFonts w:cs="Times New Roman"/>
          <w:sz w:val="20"/>
          <w:szCs w:val="20"/>
        </w:rPr>
        <w:t>Trust Company,</w:t>
        <w:br/>
        <w:t>valamint levelezői közt felmerülő mindennemű vitás kérdés eldöntésénél a Nagyméltóságod</w:t>
        <w:br/>
        <w:t>bölcs vezetése alatt álló magyar királyi minisztérium legyen illetékes.</w:t>
      </w:r>
    </w:p>
    <w:p>
      <w:pPr>
        <w:pStyle w:val="Szvegtrzs351"/>
        <w:shd w:fill="auto" w:val="clear"/>
        <w:spacing w:lineRule="auto" w:line="240" w:before="0" w:after="0"/>
        <w:ind w:right="20"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Fentidézett tiszteletteljes kábelsürgönyömben javasolni bátorkodtam, hogy azok a hajóstár-</w:t>
        <w:br/>
        <w:t>saságok, amelyekkel a magyar királyi kormány szerződéses megállapodást létesít, a Magyaror-</w:t>
        <w:br/>
        <w:t>szágba való pénzküldés közvetítésétől eltiltassanak. Ezt a javaslatot a következőkben bátorkodom</w:t>
        <w:br/>
        <w:t>indok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hajóstársaságok a pénzátutalási üzletet nem tekintik öncélnak, hanem csupán eszköznek,</w:t>
        <w:br/>
        <w:t>amellyel a kivándorlási forgalmat előmozdíthatják. Ezen üzletág révén ugyanis úgy az itteni</w:t>
        <w:br/>
        <w:t xml:space="preserve">magyar pénzküldők, mint ezek otthon maradt családtagjai neveihez és címeihez jutna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íg az</w:t>
        <w:br/>
        <w:t>utóbbiakat a pénz kifizetésével egyidejűleg prospektusaikkal látják el, addig az előbbieket</w:t>
        <w:br/>
        <w:t>„prepaid-ek” felajánlásával igyekeznek családtagjaik kihozatására rábírni. A kivándorlásra való</w:t>
        <w:br/>
        <w:t>ösztönzés mindkét formája egyaránt veszedelmes, de különösen súlyos beszámítás alá esik az</w:t>
        <w:br/>
        <w:t>előbbi. Az otthoni címzettekben amúgy is megvan a kivándorlásra való hajlandóság, amely akkor</w:t>
        <w:br/>
        <w:t>válik a legkönnyebben elhatározássá, ha a pénz kézhezvételével egyidejűleg jutnak kezükbe a</w:t>
        <w:br/>
        <w:t>hajóstársaságok nyomtatványai. Külsőleg bármennyire ártatlan egy ilyen nyomtatvány, a négy-</w:t>
        <w:br/>
        <w:t>kéményes hajó képe és az átkelési ár megjelölése ebben a psychologiai pillanatban csábítóbb, mint</w:t>
        <w:br/>
        <w:t>bármely kivándorlási ügynök rábeszélése. Az egyszerű paraszt embernek éppen olyan nagy ese-</w:t>
        <w:br/>
        <w:t>mény, ha Amerikából levelet kap, mint az, ha egy nagy hajóstársaság az ő saját nevére prospektust</w:t>
        <w:br/>
        <w:t xml:space="preserve">küld neki, és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t esemény találkozása igen gyakran bír döntő befolyással az elhatározásra. A ha-</w:t>
        <w:br/>
        <w:t>jóstársaságok teljesen tisztában vannak ezzel a helyzettel, ami[t] talán semmi sem bizonyít job-</w:t>
        <w:br/>
        <w:t>ban, mint az, hogy a hajóstársaságok annál intenzívebben karolják fel a pénzküldési üzletet, minél</w:t>
        <w:br/>
        <w:t>alacsonyabb szellemi nívón állnak a címzettek. Nem foglalkoznak a pénzküldés közvetítésével</w:t>
        <w:br/>
        <w:t>Angliába, Németországba vagy a Skandináv-félsziget államaiba, de teljes intenzivitással fekszenek</w:t>
        <w:br/>
        <w:t>rá arra az üzletre, amely Magyarországgal, Ausztriával, Oroszországgal és a Balkán-államokkal</w:t>
        <w:br/>
        <w:t>hozza őket összeköttetésbe. Nem átalljuk kimondani, hogy a hajóstársaságok a pénzküldési üzlet</w:t>
        <w:br/>
        <w:t>örve alatt kivándorlásra csábítanak, és ha Magyarországon a kivándorlási törvény szigorú végre-</w:t>
        <w:br/>
        <w:t>hajtása kezeiket bizonyos mértékig meg is köti, mégis találnak utat-módot arra, hogy üzleti célju-</w:t>
        <w:br/>
        <w:t>kat, a kivándorlás növelését elérjék. Annak bizonyítékául, hogy a hajóstársaságok pénzátutalási</w:t>
        <w:br/>
        <w:t>üzlete és a kivándorlás között milyen szoros a kapcsolat, csupán arra legyen szabad rámutatnom,</w:t>
        <w:br/>
        <w:t>hogy csaknem valamennyi hajósvállalat már évek óta foglalkozik ezzel az üzlettel, az egyetlen</w:t>
        <w:br/>
        <w:t>nagy vállalat pedig, amely ezt eddig nem tette, éppen az elmúlt évben vette fel az üzletet, hangoz-</w:t>
        <w:br/>
        <w:t>tatván, hogy évi 30.000 dollárt szándékszik arra a fond perdu ráfize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Nem tartjuk kizártnak, hogy a hajóstársaságok azzal fognak érvelni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evékenységük</w:t>
        <w:br/>
        <w:t>az amerikai pénznek Magyarországba való beözönlését előmozdítja. Ezzel szemben csupán arra</w:t>
        <w:br/>
        <w:t>vagyok bátor hivatkozni, hogy a hajóstársaságok ezirányú tevékenysége egészen fölösleges, mert</w:t>
        <w:br/>
        <w:t xml:space="preserve">hiszen ma már megvan az a csatorna –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22"/>
          <w:rFonts w:cs="Times New Roman" w:ascii="Times New Roman" w:hAnsi="Times New Roman"/>
          <w:sz w:val="20"/>
          <w:szCs w:val="20"/>
        </w:rPr>
        <w:t>Trust Company –, amelyen át kivándor-</w:t>
        <w:br/>
        <w:t>lóink pénze gyorsan, olcsón és pontosan jut Magyarországb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Lehetséges végül az is, hogy a hajóstársaságok színleg engednek Nagyméltóságod azon eset-</w:t>
        <w:br/>
        <w:t>leges követelményének, hogy a pénzátutalási üzletet abbanhagyják, de ezzel szemben vezérügy-</w:t>
        <w:br/>
        <w:t>nökségeiket, amelyek magáncégek, fogják erre a célra felhasználni. Tisztelettel ajánlani bátor-</w:t>
        <w:br/>
        <w:t>kodom tehát azt a kikötést, hogy a hajóstársaságok a Magyarországba irányuló pénzküldéssel sem</w:t>
        <w:br/>
        <w:t>közvetlenül, sem közvetve ne foglalkozhassa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lázatos kérésemet, illetve javaslatomat Nagyméltóságod kegyes jóindulatába ajánlva,</w:t>
        <w:br/>
        <w:t>maradok legmélyebb tiszteletem nyilvánításával Nagyméltóságodnak</w:t>
      </w:r>
    </w:p>
    <w:p>
      <w:pPr>
        <w:pStyle w:val="Szvegtrzs35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w York City, 1914. január hó 30.</w:t>
      </w:r>
    </w:p>
    <w:p>
      <w:pPr>
        <w:pStyle w:val="Szvegtrzs351"/>
        <w:shd w:fill="auto" w:val="clear"/>
        <w:spacing w:lineRule="auto" w:line="240" w:before="0" w:after="0"/>
        <w:ind w:firstLine="6237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Pirnitzer Gyula s. 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Style w:val="Szvegtrzs51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B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51"/>
          <w:rFonts w:cs="Times New Roman" w:ascii="Times New Roman" w:hAnsi="Times New Roman"/>
          <w:b/>
          <w:sz w:val="20"/>
          <w:szCs w:val="20"/>
          <w:lang w:val="en-US"/>
        </w:rPr>
        <w:t>1914 febr. 11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Nuber </w:t>
      </w:r>
      <w:r>
        <w:rPr>
          <w:rStyle w:val="Szvegtrzs51"/>
          <w:rFonts w:cs="Times New Roman" w:ascii="Times New Roman" w:hAnsi="Times New Roman"/>
          <w:sz w:val="20"/>
          <w:szCs w:val="20"/>
        </w:rPr>
        <w:t>Sándor New York-i osztrák-magyar főkonzul figyelmeztető levele gr. Tisza István miniszter-</w:t>
        <w:br/>
        <w:t xml:space="preserve">elnökhöz a magyar kormánykörökhöz közel álló New York-i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Trust </w:t>
      </w:r>
      <w:r>
        <w:rPr>
          <w:rStyle w:val="Szvegtrzs51"/>
          <w:rFonts w:cs="Times New Roman" w:ascii="Times New Roman" w:hAnsi="Times New Roman"/>
          <w:sz w:val="20"/>
          <w:szCs w:val="20"/>
        </w:rPr>
        <w:t>Company-t hírlapilag</w:t>
        <w:br/>
        <w:t>támadó Kende Géza, az Amerikai Magyar Népszava segédszerkesztője előkészületben lévő magyar-</w:t>
        <w:br/>
        <w:t>országi utazása tárgy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II–1475</w:t>
        <w:br/>
        <w:t>(Eredeti levél-kézirat)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w York, 1914. február 11-én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des Barátom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ende Géza, ezelőtt a clevelandi „Szabadság”-nak és három év óta az Amerikai Magyar</w:t>
        <w:br/>
        <w:t>Népszavának segédszerkesztője ma a „Lusitania” hajóval Magyarországba utazott. Elutazása</w:t>
        <w:br/>
        <w:t>előtt tőlem egy általános ajánló levelet kért, amelyet én azonban hivatkozással a fennálló szolgá-</w:t>
        <w:br/>
        <w:t>lati szabályokra megtagadtam, leginkább azért, mert visszaéléstől tartot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dazonáltal megígértem neki, hogy fogom utazásáról a hazai illetékes köröket értesíteni.</w:t>
        <w:br/>
        <w:t>Erre azonban, a múlt tapasztalatain okulva, a hivatalos út választását nem tartottam tanácsos-</w:t>
        <w:br/>
        <w:t>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gedd meg azért, hogy privát úton arról értesítselek, hogy Kende úrral szemben minden</w:t>
        <w:br/>
        <w:t>hivatalo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3"/>
        <w:t>1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ényező részéről nagy elővigyázatnak volna helye. Kende volt az, aki a múlt év elején a</w:t>
        <w:br/>
        <w:t xml:space="preserve">Népszavában megjelent hírlapi támadásokat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22"/>
          <w:rFonts w:cs="Times New Roman" w:ascii="Times New Roman" w:hAnsi="Times New Roman"/>
          <w:sz w:val="20"/>
          <w:szCs w:val="20"/>
        </w:rPr>
        <w:t>Trust Co ellen indította, és az egyes</w:t>
        <w:br/>
        <w:t>cikkeket írta is. Azonkívül Kende befolyásának tulajdonítható leginkább a Népszava jelenlegi</w:t>
        <w:br/>
        <w:t>radikális irány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ende, még midőn a „Szabadság” képviseletében 1910 nyarát és őszét Magyarországon töl-</w:t>
        <w:br/>
        <w:t>tötte, Némethy belügyi államtitkár úrnak a kivándorlási kérdésről egy Memorandumot helyezett</w:t>
        <w:br/>
        <w:t>kilátásba, amelyért már előlegesen szép honoráriumot vett fel, de amellyel még mindig adós ma-</w:t>
        <w:br/>
        <w:t>radt. Kende tudván, hogy nekem erről tudomásom van, mikor nálam volt, mondta is, hogy mos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4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  <w:t>az úton fogja a több mint 3 év óta ígért memorandumot kidolgozni. Kende Amerikába való jöve-</w:t>
        <w:br/>
        <w:t>tele előtt, ezelőtt vagy 6–7 évvel, összeköttetésben volt a Pesti Hírlappal mint annak berlini</w:t>
        <w:br/>
        <w:t>tudósító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Őt általában nem megbízhatónak és pénzért mindenre kaphatónak tartják. Ő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denesetre</w:t>
        <w:br/>
        <w:t>törekedni fog a Miniszterelnök és a Belügyminiszter úr által fogadtatni. Ezt meggátolni törekedni</w:t>
        <w:br/>
        <w:t>persze nem jó volna, de mindenesetre ajánlatosnak tartanám, hogy mindkét helyen a fenti infor-</w:t>
        <w:br/>
        <w:t>mációkat hamarosan megadni szíveskedné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Népszava szerkesztő tulajdonosa maga is nagyon kedvezőtlen véleménnyel bír Kende meg-</w:t>
        <w:br/>
        <w:t>bízhatóságára vonatkozólag, és mint hallom nagyon meg volt elégedve, hogy az utóbbi a kért</w:t>
        <w:br/>
        <w:t>ajánló levelet tőlem meg nem kapta, mert félt, hogy visszaélt volna vele a Népszava rovására is,</w:t>
        <w:br/>
        <w:t>amint azt már megelőzőleg a Szabadsággal is tett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rlek, légy szíves levelemet szigorúan bizalmasan keze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Legszívélyesebb üdvözlettel maradok igaz híved</w:t>
      </w:r>
    </w:p>
    <w:p>
      <w:pPr>
        <w:pStyle w:val="Szvegtrzs351"/>
        <w:shd w:fill="auto" w:val="clear"/>
        <w:spacing w:lineRule="auto" w:line="240" w:before="0" w:after="0"/>
        <w:ind w:firstLine="5670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Nuber Sándor s. 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Style w:val="Cmsor14CenturySchoolbook9pt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Cmsor14CenturySchoolbook9pt"/>
          <w:rFonts w:cs="Times New Roman" w:ascii="Times New Roman" w:hAnsi="Times New Roman"/>
          <w:i/>
          <w:sz w:val="20"/>
          <w:szCs w:val="20"/>
          <w:lang w:val="en-US"/>
        </w:rPr>
        <w:t>C</w:t>
      </w:r>
      <w:bookmarkStart w:id="13" w:name="bookmark59"/>
      <w:bookmarkEnd w:id="13"/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Cmsor14CenturySchoolbook9pt"/>
          <w:rFonts w:cs="Times New Roman" w:ascii="Times New Roman" w:hAnsi="Times New Roman"/>
          <w:b/>
          <w:sz w:val="20"/>
          <w:szCs w:val="20"/>
          <w:lang w:val="en-US"/>
        </w:rPr>
        <w:t>1914 febr. 21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>Sándor János belügyminiszter bizalmas átirata gr. Tisza István miniszterelnökhöz Pirnitzer Gyula.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>hozzá intézett beadványa tárgyában</w:t>
      </w:r>
    </w:p>
    <w:p>
      <w:pPr>
        <w:pStyle w:val="Szvegtrzs93"/>
        <w:shd w:fill="auto" w:val="clear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WWSzvegtrzs98"/>
          <w:rFonts w:cs="Times New Roman" w:ascii="Times New Roman" w:hAnsi="Times New Roman"/>
          <w:sz w:val="18"/>
          <w:szCs w:val="20"/>
        </w:rPr>
        <w:t>ME 1914–XXII–1188 (1526)</w:t>
        <w:br/>
        <w:t>(Gépelt eredeti irat)</w:t>
      </w:r>
    </w:p>
    <w:p>
      <w:pPr>
        <w:pStyle w:val="Szvegtrzs351"/>
        <w:shd w:fill="auto" w:val="clear"/>
        <w:spacing w:lineRule="auto" w:line="240" w:before="0" w:after="0"/>
        <w:ind w:right="3560" w:hanging="0"/>
        <w:jc w:val="both"/>
        <w:rPr>
          <w:rStyle w:val="WWSzvegtrzsDlt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171"/>
          <w:rFonts w:ascii="Times New Roman" w:hAnsi="Times New Roman" w:cs="Times New Roman"/>
          <w:sz w:val="20"/>
          <w:szCs w:val="20"/>
        </w:rPr>
      </w:pPr>
      <w:r>
        <w:rPr>
          <w:rStyle w:val="WWSzvegtrzsDlt5"/>
          <w:rFonts w:cs="Times New Roman" w:ascii="Times New Roman" w:hAnsi="Times New Roman"/>
          <w:sz w:val="20"/>
          <w:szCs w:val="20"/>
        </w:rPr>
        <w:t>Bizalmas!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55"/>
        <w:t>*</w:t>
      </w:r>
      <w:r>
        <w:rPr>
          <w:rStyle w:val="WWSzvegtrzsDlt5"/>
          <w:rFonts w:cs="Times New Roman" w:ascii="Times New Roman" w:hAnsi="Times New Roman"/>
          <w:sz w:val="20"/>
          <w:szCs w:val="20"/>
        </w:rPr>
        <w:br/>
      </w:r>
      <w:r>
        <w:rPr>
          <w:rStyle w:val="Szvegtrzs191"/>
          <w:rFonts w:cs="Times New Roman" w:ascii="Times New Roman" w:hAnsi="Times New Roman"/>
          <w:sz w:val="20"/>
          <w:szCs w:val="20"/>
        </w:rPr>
        <w:t>Szám: 29965/19</w:t>
      </w:r>
      <w:r>
        <w:rPr>
          <w:rStyle w:val="Szvegtrzs171"/>
          <w:rFonts w:cs="Times New Roman" w:ascii="Times New Roman" w:hAnsi="Times New Roman"/>
          <w:sz w:val="20"/>
          <w:szCs w:val="20"/>
        </w:rPr>
        <w:t>14</w:t>
      </w:r>
    </w:p>
    <w:p>
      <w:pPr>
        <w:pStyle w:val="Szvegtrzs3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01"/>
          <w:rFonts w:cs="Times New Roman" w:ascii="Times New Roman" w:hAnsi="Times New Roman"/>
          <w:sz w:val="20"/>
          <w:szCs w:val="20"/>
        </w:rPr>
        <w:t>XI/b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A válaszirat alapjául szolgáló megkeresés száma: 1188.</w:t>
      </w:r>
    </w:p>
    <w:p>
      <w:pPr>
        <w:pStyle w:val="Szvegtrzs35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Tárgy: Pirnitzer Gyulának, a Transatlantique Trust Company vezérigazgatójának beadványa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Nagyméltóságú gróf miniszterelnök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Pirnitzer Gyula, a Transatiantique Trust Company vezérigazgatójának, az amerikai kiván-</w:t>
        <w:br/>
        <w:t>dorlók szállításával foglalkozó hajóstársulatokkal kötendő megegyezésbe felveendő kikötéseket</w:t>
        <w:br/>
        <w:t>illetőleg tett előterjesztése tárgyában, folyó 1914. évi február hó 13-án 1188. szám alatt kelt nagy-</w:t>
        <w:br/>
        <w:t>becsű átiratára, a következőkben van szerencsém tisztelettel válaszolni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A Transatlantique Trust Company megalakulása után, az azt alapító Magyar Általános</w:t>
        <w:br/>
        <w:t>Hitelbank, a Pesti Magyar Kereskedelmi Bank és a Magyar leszámítoló és pénzváltó bank meg-</w:t>
        <w:br/>
        <w:t>keresésére, hivatali elődöm tárgyalásokat indított, az akkor kivándorlók szállítására engedéllyel</w:t>
        <w:br/>
        <w:t>bírt hat hajósvállalat mindegyikével az iránt, hogy a Transatiantique Trust Companyt hajó-</w:t>
        <w:br/>
        <w:t>jegyek árusításával bízzák meg. Ezek a tárgyalások azonban eredményre nem vezettek, mert</w:t>
        <w:br/>
        <w:t>valamennyi hajóstársaság arra a merev álláspontra helyezkedett, hogy annak a kérdésnek el-</w:t>
        <w:br/>
        <w:t>döntése, hogy Amerikában hajójegyek eladásával ki bízatik meg, tisztán a newyorki képviselőség</w:t>
        <w:br/>
        <w:t>hatáskörébe tartozik, és arra, hogy ily megbízást ki nyerjen, a társaság befolyást gyakorolni nem</w:t>
        <w:br/>
        <w:t>tud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Pirnitzer Gyula azon másik kérelmének teljesítésére, hogy a hajóstársulatok Magyarországra</w:t>
        <w:br/>
        <w:t>való pénzküldéssel sem közvetlenül, sem közvetve ne foglalkozzanak, nézetem szerint nem sok</w:t>
        <w:br/>
        <w:t>remény van, mert az érdekelt hajóstársaságok alig lesznek arra reábírhatók, hogy ennek az üzlet-</w:t>
        <w:br/>
        <w:t>ágnak gyakorlásáról lemondja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Mindezek dacára meg fogom kísérelni, és a legnagyobb eréllyel fogok odahatni, hogy a szóban-</w:t>
        <w:br/>
        <w:t>forgó kikötések, a hajóstársaságokkal most meginduló újabb tárgyalások folyamán, lehetőleg</w:t>
        <w:br/>
        <w:t>érvényesülje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A tárgyalások eredményéről lesz szerencsém Nagyméltóságodat értesí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Budapest, 1914. évi február hó 21-én</w:t>
      </w:r>
    </w:p>
    <w:p>
      <w:pPr>
        <w:pStyle w:val="Szvegtrzs351"/>
        <w:shd w:fill="auto" w:val="clear"/>
        <w:spacing w:lineRule="auto" w:line="240" w:before="0" w:after="24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Style w:val="WWSzvegtrzs8pt3"/>
          <w:rFonts w:cs="Times New Roman" w:ascii="Times New Roman" w:hAnsi="Times New Roman"/>
          <w:sz w:val="20"/>
          <w:szCs w:val="20"/>
        </w:rPr>
        <w:t>Sándor s. k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>D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5"/>
          <w:rFonts w:cs="Times New Roman" w:ascii="Times New Roman" w:hAnsi="Times New Roman"/>
          <w:sz w:val="20"/>
          <w:szCs w:val="20"/>
        </w:rPr>
        <w:t>1914 febr. 25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 xml:space="preserve">Gr. Tisza István miniszterelnök átirat-fogalmazványa Sándor János belügyminiszterhez a 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Style w:val="WWSzvegtrzs58"/>
          <w:rFonts w:cs="Times New Roman" w:ascii="Times New Roman" w:hAnsi="Times New Roman"/>
          <w:sz w:val="20"/>
          <w:szCs w:val="20"/>
        </w:rPr>
        <w:t>ew York-i,</w:t>
        <w:br/>
        <w:t xml:space="preserve">magyar érdekeltségű 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WWSzvegtrzs58"/>
          <w:rFonts w:cs="Times New Roman" w:ascii="Times New Roman" w:hAnsi="Times New Roman"/>
          <w:sz w:val="20"/>
          <w:szCs w:val="20"/>
        </w:rPr>
        <w:t>Trust Company hajójegy-árusítással való megbízatása tárgyában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20"/>
        </w:rPr>
      </w:pPr>
      <w:r>
        <w:rPr>
          <w:rStyle w:val="WWSzvegtrzs98"/>
          <w:rFonts w:cs="Times New Roman" w:ascii="Times New Roman" w:hAnsi="Times New Roman"/>
          <w:sz w:val="18"/>
          <w:szCs w:val="20"/>
        </w:rPr>
        <w:t>ME 1914–XXII–1188 (1526)</w:t>
        <w:br/>
        <w:t>(Gépírásos fogalmazvány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>Biz.</w:t>
      </w:r>
    </w:p>
    <w:p>
      <w:pPr>
        <w:pStyle w:val="Szvegtrzs53"/>
        <w:shd w:fill="auto" w:val="clear"/>
        <w:spacing w:lineRule="auto" w:line="240" w:before="0" w:after="0"/>
        <w:jc w:val="center"/>
        <w:rPr>
          <w:rStyle w:val="WWSzvegtrzs58"/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>Belügyminiszter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71"/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Nagyméltóságodnak folyó hó 21-én 29965 szám alatt kelt nagybecsű átirata tárgyában van</w:t>
        <w:br/>
        <w:t>szerencsém Nagyméltóságod előtt azon nézetemnek kifejezést adni, miszerint alig képzelhető,</w:t>
        <w:br/>
        <w:t>hogy az állammal fontos üzleti összeköttetésben álló hajóstársaságok olyan csekély szívességet</w:t>
        <w:br/>
        <w:t>megtagadnának, mint aminő a Transatlantique Trust Companynak hajójegyek elárusításával való</w:t>
      </w:r>
      <w:r>
        <w:rPr>
          <w:rStyle w:val="Szvegtrzs2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gbízatása volna. Azt gondolom, ha ezt a kívánságot Nagyméltóságod személyesen és kellő</w:t>
        <w:br/>
        <w:t>nyomatékkal méltóztatik kifejezésre juttatni, annak teljesítésére feltétlenül számolhat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setleg valamivel nehezebb kérdés lehet rájuk nézve az a másik kívánalom, miszerint a</w:t>
        <w:br/>
        <w:t>hajóstársaságok pénzügylettel közvetve se foglalkozzanak. Lehet, hogy ennek fennálló kötelezett-</w:t>
        <w:br/>
        <w:t>ségek is útját állják, mindenesetre azonban osztozom Nagyméltóságodnak azon felfogásában,</w:t>
        <w:br/>
        <w:t xml:space="preserve">hogy ennek elintézésére a most folyamatba jövő tárgyalások nyújtanak kedvező alkalmat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köszönettel fogadom Nagyméltóságodnak azt a kijelentését, hogy ez ügyet ez alkalommal teljes</w:t>
        <w:br/>
        <w:t>nyomatékkal méltóztatik képvise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udapest, 1914. február 25-én</w:t>
      </w:r>
    </w:p>
    <w:p>
      <w:pPr>
        <w:pStyle w:val="Szvegtrzs351"/>
        <w:shd w:fill="auto" w:val="clear"/>
        <w:spacing w:lineRule="auto" w:line="240" w:before="0" w:after="360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Tisza s. k.</w:t>
      </w:r>
    </w:p>
    <w:p>
      <w:pPr>
        <w:pStyle w:val="Szvegtrzs53"/>
        <w:shd w:fill="auto" w:val="clear"/>
        <w:spacing w:lineRule="auto" w:line="240" w:before="0" w:after="16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E</w:t>
      </w:r>
    </w:p>
    <w:p>
      <w:pPr>
        <w:pStyle w:val="Szvegtrzs113"/>
        <w:shd w:fill="auto" w:val="clear"/>
        <w:spacing w:lineRule="auto" w:line="240" w:before="0" w:after="143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j. 25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Sándor János belügyminiszter átirata gr. Tisza István miniszterelnökhöz</w:t>
        <w:br/>
        <w:t xml:space="preserve">a New York-i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51"/>
          <w:rFonts w:cs="Times New Roman" w:ascii="Times New Roman" w:hAnsi="Times New Roman"/>
          <w:sz w:val="20"/>
          <w:szCs w:val="20"/>
        </w:rPr>
        <w:t>Trust Company hajójegy-árusítási engedélyének a</w:t>
        <w:br/>
        <w:t>magyar kormányzat részéről való támogatása tárgyában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II–1188 (3976)</w:t>
        <w:br/>
        <w:t>(Gépelt eredeti irat)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2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12"/>
          <w:rFonts w:cs="Times New Roman" w:ascii="Times New Roman" w:hAnsi="Times New Roman"/>
          <w:sz w:val="20"/>
          <w:szCs w:val="20"/>
        </w:rPr>
        <w:t>Szám: ad 39899/1914.</w:t>
      </w:r>
    </w:p>
    <w:p>
      <w:pPr>
        <w:pStyle w:val="Szvegtrzs35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XI.-b. al.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51"/>
        <w:shd w:fill="auto" w:val="clear"/>
        <w:spacing w:lineRule="auto" w:line="240" w:before="0" w:after="0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agyméltóságú gróf miniszterelnök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folyó 1914. évi február hó 25-én 1526. szám alatt kelt nagybecsű átiratára, van szerencsém</w:t>
        <w:br/>
        <w:t>Nagyméltóságodat tisztelettel értesíteni, hogy a Cunard Steam Ship Comp. Ltd. hajóstársaság és</w:t>
        <w:br/>
        <w:t>az „Adria” magyar királyi tengerhajózási részvénytársaság képviselőivel folyó hó 4-én és 5-én egy</w:t>
        <w:br/>
        <w:t>magyar nemzeti hajóstársaság létesítése iránt folytatott tárgyalások során kifejezésre juttattam</w:t>
        <w:br/>
        <w:t xml:space="preserve">azon kívánságot, hogy ezen megalakulandó társaság hajójegyeinek árusításával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Transatlantic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Trust Company bízassék meg. Utaltam ez alkalommal arra, hogy ezen kívánság teljesítése már</w:t>
        <w:br/>
        <w:t>csak azért sem ütközhetik nehézségbe, miután egy oly társaságról van szó, amely abban a tekin-</w:t>
        <w:br/>
        <w:t>tetben, hogy kit bízzon meg hajójegyeinek árusításával, lekötve még semmi irányban sem lehet,</w:t>
        <w:br/>
        <w:t>miután még meg sem alakul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ar hajóstársaságot létesíteni kívánó mindkét társaság képviselői tudomásul vették</w:t>
        <w:br/>
        <w:t>ugyan fentemlített kívánságot, de annak teljesíthetősége tekintetében nem sok reményt nyújtot-</w:t>
        <w:br/>
        <w:t>t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ársaságok képviselői ugyanis kifejtették, hogy az amerikai hajójegyelárusító ügynöki szer-</w:t>
        <w:br/>
        <w:t>vezet oly erős, hogy hajójegyelárusítással csak az foglalkozhatik, akinek erre az ügynöki szervezet</w:t>
        <w:br/>
        <w:t>képviselősége engedélyt ad, mert azt a hajóstársaságot, amely nem az ügynökök ezen képviselő-</w:t>
        <w:br/>
        <w:t>sége útján kívánná jegyeit árusítani, az egész ügynöki szervezet bojkottálná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t is felemlítették a hajóstársaságok képviselői, hogy az amerikai hajójegyelárusító ügynök-</w:t>
        <w:br/>
        <w:t>ség képviselősége hajójegyelárusítási engedélyt igen nehezen ad, mert számuk máris igen nagy, és</w:t>
        <w:br/>
        <w:t>hogy arra, hogy ki kapjon ilyen elárusítási engedélyt, a hajóstársaságoknak semmi befolyásuk</w:t>
        <w:br/>
        <w:t>sincs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 hajóstársaságok képviselői egyben kijelentették, hogy ha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22"/>
          <w:rFonts w:cs="Times New Roman" w:ascii="Times New Roman" w:hAnsi="Times New Roman"/>
          <w:sz w:val="20"/>
          <w:szCs w:val="20"/>
        </w:rPr>
        <w:t>Trust Company</w:t>
        <w:br/>
        <w:t>a hajójegyárusítást magának kieszközli, azt a maguk részéről örömmel fogják üdvözölni, az azon-</w:t>
        <w:br/>
        <w:t>ban, hogy ezt részére ők szerezzék meg, hatalmukban nem áll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Részemről az adott felvilágosítások dacára fenntartottam kívánságomat, és kijelentettem,</w:t>
        <w:br/>
        <w:t xml:space="preserve">hogy a magyar nemzeti hajóstársaság megalakulása esetén az új társaságot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Transatlantic </w:t>
      </w:r>
      <w:r>
        <w:rPr>
          <w:rStyle w:val="Szvegtrzs22"/>
          <w:rFonts w:cs="Times New Roman" w:ascii="Times New Roman" w:hAnsi="Times New Roman"/>
          <w:sz w:val="20"/>
          <w:szCs w:val="20"/>
        </w:rPr>
        <w:t>Trust</w:t>
        <w:br/>
        <w:t>Companynak hajójegyelárusítással való megbízatására fel fogom szólítani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társaságok képviselőivel folytatott tárgyalások során említést tettem azon kikötésről is,</w:t>
        <w:br/>
        <w:t>hogy a hajóstársaság Magyarországra való pénzküldéssel se közvetlenül, se közvetve ne foglal-</w:t>
        <w:br/>
        <w:t>kozzék. –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Cunard társaság képviselői azonban kijelentették, hogy a pénzküldemények közvetítéséről</w:t>
        <w:br/>
        <w:t>le nem mondhatnak, mert ha egy fél őket bízza meg a pénzküldéssel, ők ezen megbízatást másra át</w:t>
        <w:br/>
        <w:t>nem ruházhatják. –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udapest, 1914. évi május hó 25-én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</w:rPr>
        <w:t>Sándor s. 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6"/>
        <w:t>1</w:t>
      </w:r>
    </w:p>
    <w:p>
      <w:pPr>
        <w:pStyle w:val="Szvegtrzs351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[Hátirat:]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.E. Ő Excellentiájának bemutattatván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ad acta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teendő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pest 914 VI/1</w:t>
      </w:r>
    </w:p>
    <w:p>
      <w:pPr>
        <w:pStyle w:val="Szvegtrzs351"/>
        <w:shd w:fill="auto" w:val="clear"/>
        <w:spacing w:lineRule="auto" w:line="240" w:before="0" w:after="0"/>
        <w:rPr>
          <w:rStyle w:val="WWSzvegtrzs8pt"/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 xml:space="preserve">K </w:t>
      </w:r>
      <w:r>
        <w:rPr>
          <w:rStyle w:val="WWSzvegtrzs8pt"/>
          <w:rFonts w:cs="Times New Roman" w:ascii="Times New Roman" w:hAnsi="Times New Roman"/>
          <w:sz w:val="20"/>
          <w:szCs w:val="20"/>
        </w:rPr>
        <w:t>Petry s. 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i/>
          <w:sz w:val="20"/>
          <w:szCs w:val="20"/>
        </w:rPr>
        <w:t>Iratok a magyar kormánynak a gör. kel. szerb egyházi mozgalommal kapcsolatos intézkedéseiről az</w:t>
        <w:br/>
        <w:t>1914 májusában összehívott gör. kel. szerb nemzeti-egyházi kongresszusig terjedő szakaszo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7"/>
        <w:t>1</w:t>
      </w:r>
    </w:p>
    <w:p>
      <w:pPr>
        <w:pStyle w:val="Szvegtrzs53"/>
        <w:shd w:fill="auto" w:val="clear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6"/>
          <w:rFonts w:cs="Times New Roman" w:ascii="Times New Roman" w:hAnsi="Times New Roman"/>
          <w:sz w:val="20"/>
          <w:szCs w:val="20"/>
        </w:rPr>
        <w:t>[1914 febr. 10]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 xml:space="preserve">Miniszterelnökségi pro </w:t>
      </w:r>
      <w:r>
        <w:rPr>
          <w:rStyle w:val="WWSzvegtrzs59"/>
          <w:rFonts w:cs="Times New Roman" w:ascii="Times New Roman" w:hAnsi="Times New Roman"/>
          <w:sz w:val="20"/>
          <w:szCs w:val="20"/>
          <w:lang w:val="en-US"/>
        </w:rPr>
        <w:t xml:space="preserve">memoria </w:t>
      </w:r>
      <w:r>
        <w:rPr>
          <w:rStyle w:val="WWSzvegtrzs59"/>
          <w:rFonts w:cs="Times New Roman" w:ascii="Times New Roman" w:hAnsi="Times New Roman"/>
          <w:sz w:val="20"/>
          <w:szCs w:val="20"/>
        </w:rPr>
        <w:t>és átirat-fogalmazvány a karlócai gör. kel. szerb metropolia adminiszt-</w:t>
        <w:br/>
        <w:t>rátorához a nemzeti-egyházi alapok és alapítványok könyvelési rendszerének a korábbi (1890 előtti)</w:t>
        <w:br/>
        <w:t>gyakorlatnak megfelelő visszaállítása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8"/>
        <w:t>2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3"/>
          <w:rFonts w:cs="Times New Roman" w:ascii="Times New Roman" w:hAnsi="Times New Roman"/>
          <w:sz w:val="18"/>
          <w:szCs w:val="20"/>
        </w:rPr>
        <w:t>ME 1914–XXXV–692</w:t>
        <w:br/>
        <w:t>(Gépelt fogalmazvány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93"/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Az alapok és alapítványok 1890. óta a kettős könyvviteli rendszer szerint vezettetnek. Mi</w:t>
        <w:br/>
        <w:t>volt az indító oka annak, hogy az alapok és alapítványoknál a kettős könyvviteli rendszer vezet-</w:t>
        <w:br/>
        <w:t>tetett be akkor, amikor a közjavak kezelésénél – ahová a kérdéses alapok és alapítványok is oda</w:t>
        <w:br/>
        <w:t>tartoznak – a kincstári könyvelési rendszer az előnyösebb, ismeretlen előttem. Az alapokat a köz-</w:t>
        <w:br/>
        <w:t>ponti könyvelőség, számfejtőség és a pénztár kezelik. Következő könyvek vezettetnek: A kész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pénzről és az értékekről szóló főnaplót vezeti a főkönyvelő. Az utalványok és a kötvények jegy-</w:t>
        <w:br/>
        <w:t>zékét és a pénztári naplót vezeti a pénztárnok. Azonkívül vezettetnek két részből álló Részleges</w:t>
        <w:br/>
        <w:t>naplók, amelyekben alapítványok szerint az egyes be- és kifizetések a főnaplóból átvezettetnek.</w:t>
        <w:br/>
        <w:t>Ezek után az okmányok a pénztári és a főkönyvben való keresztülvitel végett kiadatnak a köz-</w:t>
        <w:br/>
        <w:t>ponti könyvelőségnek. A számfejtőségnél külön könyvek vezettetnek a tisztviselői tanári nyugdíj-</w:t>
        <w:br/>
        <w:t>alap-, a papi özvegyi nyugdíjalap-, a klerikális-, a hierarchiai alap részére külön-külön, az elidege-</w:t>
        <w:br/>
        <w:t>níthetlen alap és a többi alapok és alapítványok részére pedig egy könyv. Külön könyvük van eze-</w:t>
        <w:br/>
        <w:t>ken kívül a vallási járulék és a kongr. költségek nyilvántartásainak. Vezettetnek továbbá a taka-</w:t>
        <w:br/>
        <w:t>rékpénztári betétekről, az értékpapírokról külön-külön. Azután külön könyvek vannak az állandó</w:t>
        <w:br/>
        <w:t>és változó illetményekről, előlegekről, nyugdíjakról és a jelzálogkölcsönökről. Végül külön köny-</w:t>
        <w:br/>
        <w:t>vekben tartatnak nyilván a jelzálogul lekötött épületek tűz elleni biztosítása, a felesleges papi tel-</w:t>
        <w:br/>
        <w:t>kek és ezek adói, a bérletek és az összes egyházi javak terület és kataszt. érték szerinti nyilvántar-</w:t>
        <w:br/>
        <w:t>tása. Név és hely szerinti jegyzékbe vannak foglalva az egyházi hivatalos közlöny előfizetői és a</w:t>
        <w:br/>
        <w:t>jelzálogkölcsönök adósai: a központi kezelőség pedig a pénztári könyvet, a főkönyvet, a tételek</w:t>
        <w:br/>
        <w:t xml:space="preserve">első bejegyzési könyvét (:prim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nota:), </w:t>
      </w:r>
      <w:r>
        <w:rPr>
          <w:rStyle w:val="Szvegtrzs22"/>
          <w:rFonts w:cs="Times New Roman" w:ascii="Times New Roman" w:hAnsi="Times New Roman"/>
          <w:sz w:val="20"/>
          <w:szCs w:val="20"/>
        </w:rPr>
        <w:t>egyenlegkönyvet, leltárt és a zárszámadásokat vezeti, il-</w:t>
        <w:br/>
        <w:t>letve szerkeszti. Mindezek a naplók és könyvek, valamint a nyilvántartások tisztán, szabálysze-</w:t>
        <w:br/>
        <w:t>rűen és rendben vezettetnek a kettős könyvvitel szabályainak megfelelő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onban bár a főnaplók naponta lezáratnak, a részleges alnaplók és egyéb könyvek kurren-</w:t>
        <w:br/>
        <w:t xml:space="preserve">ciába tartása körül mulasztásokat tapasztaltam. A könyvelőség azon védekezését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öteles-</w:t>
        <w:br/>
        <w:t>ségének az időnként tömegesen érkező befizetések és a tisztviselői csekély létszám miatt nem tehet</w:t>
        <w:br/>
        <w:t>kellő időben eleget, a magam részéről elfogadhatónak nem találom, mert a munkához mérten a</w:t>
        <w:br/>
        <w:t>tisztviselők száma teljesen elegendő. A hátralékok tulajdonképpeni oka a vezetés egységességének</w:t>
        <w:br/>
        <w:t>hiánya, továbbá az erélytelen ellenőrzés, valamint az a körülmény, hogy az eddig fennállott párt-</w:t>
        <w:br/>
        <w:t>uralmak a tisztviselőket is munkálkodásukban fölötte káros mértékben befolyásolták. A kezelés</w:t>
        <w:br/>
        <w:t>alakszerűsége ellen egyéb észrevételeim nincsenek. Mindazonáltal a kezelésben a kettős könyvvi-</w:t>
        <w:br/>
        <w:t>teli rendszer helyett, éspedig már az 1913. évi január hó 1-től kezdődőleg, az 1890. év előtt gyakor-</w:t>
        <w:br/>
        <w:t>latban volt kincstári könyvelési rendszert feltétlenül visszaállítandónak tartom, főleg abból a</w:t>
        <w:br/>
        <w:t>szempontból, mert az egyházi alapok és alapítványok vagyona, a nyilvánosság ellenőrzése alatt</w:t>
        <w:br/>
        <w:t>álló közpénz lévén, a kincstári könyvelés szerinti kezelése egyszerűbb, áttekinthetőbb, ellenőrzése</w:t>
        <w:br/>
        <w:t>minden szaktudás nélkül bárki által könnyen eszközölhető.</w:t>
      </w:r>
    </w:p>
    <w:p>
      <w:pPr>
        <w:pStyle w:val="Szvegtrzs53"/>
        <w:shd w:fill="auto" w:val="clear"/>
        <w:spacing w:lineRule="auto" w:line="240" w:before="0" w:after="0"/>
        <w:ind w:right="7380" w:firstLine="284"/>
        <w:jc w:val="both"/>
        <w:rPr>
          <w:rStyle w:val="Szvegtrzs58pt"/>
          <w:rFonts w:ascii="Times New Roman" w:hAnsi="Times New Roman" w:cs="Times New Roman"/>
          <w:sz w:val="20"/>
          <w:szCs w:val="20"/>
        </w:rPr>
      </w:pPr>
      <w:r>
        <w:rPr>
          <w:rStyle w:val="Szvegtrzs58pt"/>
          <w:rFonts w:cs="Times New Roman" w:ascii="Times New Roman" w:hAnsi="Times New Roman"/>
          <w:sz w:val="20"/>
          <w:szCs w:val="20"/>
        </w:rPr>
        <w:t>Sürgetés</w:t>
      </w:r>
    </w:p>
    <w:p>
      <w:pPr>
        <w:pStyle w:val="Szvegtrzs53"/>
        <w:shd w:fill="auto" w:val="clear"/>
        <w:spacing w:lineRule="auto" w:line="240" w:before="0" w:after="0"/>
        <w:ind w:right="738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ptNemdlt1"/>
          <w:rFonts w:cs="Times New Roman" w:ascii="Times New Roman" w:hAnsi="Times New Roman"/>
          <w:sz w:val="20"/>
          <w:szCs w:val="20"/>
        </w:rPr>
        <w:t xml:space="preserve">Á. </w:t>
      </w:r>
      <w:r>
        <w:rPr>
          <w:rStyle w:val="WWSzvegtrzs58ptNemdlt1"/>
          <w:rFonts w:cs="Times New Roman" w:ascii="Times New Roman" w:hAnsi="Times New Roman"/>
          <w:sz w:val="20"/>
          <w:szCs w:val="20"/>
          <w:lang w:val="en-US"/>
        </w:rPr>
        <w:t>T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szerb metropolia administratorának</w:t>
      </w:r>
    </w:p>
    <w:p>
      <w:pPr>
        <w:pStyle w:val="Szvegtrzs53"/>
        <w:shd w:fill="auto" w:val="clear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Karlovci</w:t>
      </w:r>
    </w:p>
    <w:p>
      <w:pPr>
        <w:pStyle w:val="Szvegtrzs351"/>
        <w:shd w:fill="auto" w:val="clear"/>
        <w:spacing w:lineRule="auto" w:line="240" w:before="0" w:after="0"/>
        <w:ind w:left="1134" w:hanging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Utalással akkori hivatalbeli elődömnek 1910. évi június 12-én 2563 sz. a. a néhai patri-</w:t>
        <w:br/>
        <w:t>arkához mint a fennállott g. kel. szerb nemzeti-egyházi kongresszusi választmány</w:t>
        <w:br/>
        <w:t>elnökéhez intézett leiratára a g. kel. szerb egyház[i]-nemzeti alapok és alapítványok-</w:t>
        <w:br/>
        <w:t>nál dívó könyvelési rendszer tárgyában, van szerencsém Méltóságodat felkérni, hogy</w:t>
        <w:br/>
        <w:t>ez ügy jelenlegi mibenállásáról tájékoztatni szíveskedjék.</w:t>
      </w:r>
    </w:p>
    <w:p>
      <w:pPr>
        <w:pStyle w:val="Szvegtrzs351"/>
        <w:shd w:fill="auto" w:val="clear"/>
        <w:spacing w:lineRule="auto" w:line="240" w:before="0" w:after="146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p. 1914</w:t>
      </w:r>
    </w:p>
    <w:p>
      <w:pPr>
        <w:pStyle w:val="Szvegtrzs351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K II</w:t>
      </w:r>
      <w:r>
        <w:rPr>
          <w:rStyle w:val="WWSzvegtrzs8pt"/>
          <w:rFonts w:cs="Times New Roman" w:ascii="Times New Roman" w:hAnsi="Times New Roman"/>
          <w:sz w:val="20"/>
          <w:szCs w:val="20"/>
        </w:rPr>
        <w:t xml:space="preserve">/10 </w:t>
      </w:r>
      <w:r>
        <w:rPr>
          <w:rStyle w:val="WWSzvegtrzs8pt"/>
          <w:rFonts w:cs="Times New Roman" w:ascii="Times New Roman" w:hAnsi="Times New Roman"/>
          <w:sz w:val="20"/>
          <w:szCs w:val="20"/>
          <w:lang w:val="en-US"/>
        </w:rPr>
        <w:t>J s. k.</w:t>
        <w:tab/>
        <w:tab/>
        <w:tab/>
        <w:t>Ioanovich s. k.</w:t>
      </w:r>
    </w:p>
    <w:p>
      <w:pPr>
        <w:pStyle w:val="Szvegtrzs93"/>
        <w:shd w:fill="auto" w:val="clear"/>
        <w:spacing w:lineRule="auto" w:line="240" w:before="0" w:after="0"/>
        <w:ind w:firstLine="7371"/>
        <w:jc w:val="both"/>
        <w:rPr>
          <w:rStyle w:val="Szvegtrzs91"/>
          <w:rFonts w:ascii="Times New Roman" w:hAnsi="Times New Roman" w:cs="Times New Roman"/>
          <w:sz w:val="20"/>
          <w:szCs w:val="20"/>
        </w:rPr>
      </w:pPr>
      <w:r>
        <w:rPr>
          <w:rStyle w:val="Szvegtrzs91"/>
          <w:rFonts w:cs="Times New Roman" w:ascii="Times New Roman" w:hAnsi="Times New Roman"/>
          <w:sz w:val="20"/>
          <w:szCs w:val="20"/>
        </w:rPr>
        <w:t>II</w:t>
      </w:r>
      <w:bookmarkStart w:id="14" w:name="bookmark60"/>
      <w:r>
        <w:rPr>
          <w:rStyle w:val="Szvegtrzs91"/>
          <w:rFonts w:cs="Times New Roman" w:ascii="Times New Roman" w:hAnsi="Times New Roman"/>
          <w:sz w:val="20"/>
          <w:szCs w:val="20"/>
        </w:rPr>
        <w:t>/10.</w:t>
      </w:r>
      <w:bookmarkEnd w:id="14"/>
      <w:r>
        <w:br w:type="page"/>
      </w:r>
    </w:p>
    <w:p>
      <w:pPr>
        <w:pStyle w:val="Szvegtrzs93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</w:t>
      </w:r>
    </w:p>
    <w:p>
      <w:pPr>
        <w:pStyle w:val="Szvegtrzs93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14 márc. 8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2"/>
          <w:rFonts w:cs="Times New Roman" w:ascii="Times New Roman" w:hAnsi="Times New Roman"/>
          <w:sz w:val="20"/>
          <w:szCs w:val="20"/>
        </w:rPr>
        <w:t xml:space="preserve">Gr. Tisza István miniszterelnök </w:t>
      </w:r>
      <w:r>
        <w:rPr>
          <w:rStyle w:val="WWSzvegtrzs52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52"/>
          <w:rFonts w:cs="Times New Roman" w:ascii="Times New Roman" w:hAnsi="Times New Roman"/>
          <w:sz w:val="20"/>
          <w:szCs w:val="20"/>
        </w:rPr>
        <w:t xml:space="preserve">elterjesztése az uralkodóhoz </w:t>
      </w:r>
      <w:r>
        <w:rPr>
          <w:rStyle w:val="WWSzvegtrzs52"/>
          <w:rFonts w:cs="Times New Roman" w:ascii="Times New Roman" w:hAnsi="Times New Roman"/>
          <w:sz w:val="20"/>
          <w:szCs w:val="20"/>
          <w:lang w:val="sr-Latn"/>
        </w:rPr>
        <w:t xml:space="preserve">Nikolić </w:t>
      </w:r>
      <w:r>
        <w:rPr>
          <w:rStyle w:val="WWSzvegtrzs52"/>
          <w:rFonts w:cs="Times New Roman" w:ascii="Times New Roman" w:hAnsi="Times New Roman"/>
          <w:sz w:val="20"/>
          <w:szCs w:val="20"/>
        </w:rPr>
        <w:t>Miron pakráci püspök ideiglenes</w:t>
        <w:br/>
        <w:t>metropoliai adminisztrátorként való jóváhagyása tárgyában, az uralkodói jóváhagyás szövegéve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9"/>
        <w:t>1</w:t>
      </w:r>
    </w:p>
    <w:p>
      <w:pPr>
        <w:pStyle w:val="Szvegtrzs93"/>
        <w:shd w:fill="auto" w:val="clear"/>
        <w:spacing w:lineRule="auto" w:line="240" w:before="240" w:after="0"/>
        <w:rPr>
          <w:rFonts w:ascii="Times New Roman" w:hAnsi="Times New Roman" w:cs="Times New Roman"/>
          <w:sz w:val="18"/>
          <w:szCs w:val="20"/>
        </w:rPr>
      </w:pPr>
      <w:r>
        <w:rPr>
          <w:rStyle w:val="WWSzvegtrzs9"/>
          <w:rFonts w:cs="Times New Roman" w:ascii="Times New Roman" w:hAnsi="Times New Roman"/>
          <w:sz w:val="18"/>
          <w:szCs w:val="20"/>
        </w:rPr>
        <w:t>ME 1914–XXXV–467 (2001/914)</w:t>
        <w:br/>
        <w:t>(Gépírásos eredeti irat)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Budapest, 1914. március 8-án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Legkegyelmesebb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Grujics Mihály karlovaci görög keleti szerb püspök, akit császári és apostoli királyi Felséged</w:t>
        <w:br/>
        <w:t>1913. évi október hó 4-én kelt legfelsőbb elhatározásával (Kab. sz. 2352/913) a görög keleti szerb</w:t>
        <w:br/>
        <w:t>metropolia administratorává legkegyelmesebben kinevezni méltóztatott, folyó hó 6-án éjjel vá-</w:t>
        <w:br/>
        <w:t>ratlanul elhuny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z 1911. évi november hó 8-án kelt legfelsőbb királyi Rendeletbe foglalt zsinati szervezeti</w:t>
        <w:br/>
        <w:t>szabályzat V. cikke szerint a görög keleti szerb érsek-metropolitai szék üresedésének esetében az</w:t>
        <w:br/>
        <w:t>érsek-metropolitát a görög keleti szerb egyház kormányzatában a felszentelés szerint legidősebb</w:t>
        <w:br/>
        <w:t>püspök helyettesíti, ha csak császári és apostoli királyi Felséged, az ezen zsinati szervezeti szabály-</w:t>
        <w:br/>
        <w:t>zatra vonatkozó legmagasabb királyi Rendelet zárpontja alapján, a metropolia ügyének vitelére</w:t>
        <w:br/>
        <w:t>administratort legkegyelmesebben kinevezni nem méltóztatn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A metropolia igazgatási ügyeinek tovább viteléről tehát szabályzatilag megfelelő gondosko-</w:t>
        <w:br/>
        <w:t xml:space="preserve">dás történt,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"/>
          <w:rFonts w:cs="Times New Roman" w:ascii="Times New Roman" w:hAnsi="Times New Roman"/>
          <w:sz w:val="20"/>
          <w:szCs w:val="20"/>
        </w:rPr>
        <w:t>ezen ügyek intézésében akkor sem áll elő megszakítás, ha császári és apostoli királyi</w:t>
        <w:br/>
        <w:t xml:space="preserve">Felséged nem méltóztatnék élni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administrator </w:t>
      </w:r>
      <w:r>
        <w:rPr>
          <w:rStyle w:val="Szvegtrzs31"/>
          <w:rFonts w:cs="Times New Roman" w:ascii="Times New Roman" w:hAnsi="Times New Roman"/>
          <w:sz w:val="20"/>
          <w:szCs w:val="20"/>
        </w:rPr>
        <w:t>kinevezésére vonatkozólag fennálló legkegyelme-</w:t>
        <w:br/>
        <w:t>sebb jogáva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Miután azok a körülmények, amelyeknek legkegyelmesebb figyelembe vételével császári és</w:t>
        <w:br/>
        <w:t>apostoli királyi Felséged fentebb már hivatkozott 1913. október hó 4-én kelt legfelsőbb elhatáro-</w:t>
        <w:br/>
        <w:t>zásával Grujics Mihály püspököt a görög keleti szerb metropolia administratorává legkegyelme-</w:t>
        <w:br/>
        <w:t>sebben kinevezni méltóztatott, nagyrészt már nem állanak fenn, nevezetesen néhai Bogdanovics</w:t>
        <w:br/>
        <w:t xml:space="preserve">Lucián patriarka halála megállapíttatott,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"/>
          <w:rFonts w:cs="Times New Roman" w:ascii="Times New Roman" w:hAnsi="Times New Roman"/>
          <w:sz w:val="20"/>
          <w:szCs w:val="20"/>
        </w:rPr>
        <w:t>így azok az intézkedések, amelyek a nevezett patriarka</w:t>
        <w:br/>
        <w:t>eltűnésére alapítva szükségesek voltak, tárgytalanokká váltak; miután továbbá boldogult Grujics</w:t>
        <w:br/>
        <w:t>püspök elhunytával nincs olyan tagja a püspöki karnak, akit egyéni képességei, élettapasztalata</w:t>
        <w:br/>
        <w:t xml:space="preserve">és tekintélye mintegy kijelölne az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administratori </w:t>
      </w:r>
      <w:r>
        <w:rPr>
          <w:rStyle w:val="Szvegtrzs31"/>
          <w:rFonts w:cs="Times New Roman" w:ascii="Times New Roman" w:hAnsi="Times New Roman"/>
          <w:sz w:val="20"/>
          <w:szCs w:val="20"/>
        </w:rPr>
        <w:t>állásra: legalázatosabb nézetem szerint ez állás</w:t>
        <w:br/>
        <w:t xml:space="preserve">legalább egyelőre betöltetlenül volna hagyandó,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31"/>
          <w:rFonts w:cs="Times New Roman" w:ascii="Times New Roman" w:hAnsi="Times New Roman"/>
          <w:sz w:val="20"/>
          <w:szCs w:val="20"/>
        </w:rPr>
        <w:t xml:space="preserve">a metropolia ügyeinek vitelére az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autonom </w:t>
      </w:r>
      <w:r>
        <w:rPr>
          <w:rStyle w:val="Szvegtrzs31"/>
          <w:rFonts w:cs="Times New Roman" w:ascii="Times New Roman" w:hAnsi="Times New Roman"/>
          <w:sz w:val="20"/>
          <w:szCs w:val="20"/>
        </w:rPr>
        <w:t>sza-</w:t>
        <w:br/>
        <w:t>bályzatokkal designált legidősebb püspök ezen ügykör ellátásában meghagyandó lenn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Ezen legalázatosabb nézetem legkegyelmesebb elfogadása esetén értesíteném Nikolits Miron</w:t>
        <w:br/>
        <w:t>pakraci görög keleti szerb püspököt, hogy mindaddig, míg Felséged a görög keleti szerb metropo-</w:t>
        <w:br/>
        <w:t>lia administratorának tekintetében legkegyelmesebben máskép[p] nem rendelkeznék, a metropo-</w:t>
        <w:br/>
        <w:t>lia ügyeit mint felszentelés szerint legidősebb püspök tovább is lássa el, egyben intézkedést ten-</w:t>
        <w:br/>
        <w:t>nék az iránt is, hogy az érsek-metropolita patriarka javadalmazására szolgáló vagyon, a fennálló</w:t>
        <w:br/>
        <w:t>szabályok értelmében, felelősség alatti tovább kezelésre neki átadass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Miután továbbá császári és apostoli királyi Felséged folyó évi február hó 6-án kelt legfelső el-</w:t>
        <w:br/>
        <w:t>határozásával (Kab. sz. 287/914) legkegyelmesebben megengedni méltóztatott, hogy Nikolits</w:t>
        <w:br/>
        <w:t xml:space="preserve">Miron püspök részére, aki Grujics püspöknek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>administrator</w:t>
      </w:r>
      <w:r>
        <w:rPr>
          <w:rStyle w:val="Szvegtrzs31"/>
          <w:rFonts w:cs="Times New Roman" w:ascii="Times New Roman" w:hAnsi="Times New Roman"/>
          <w:sz w:val="20"/>
          <w:szCs w:val="20"/>
        </w:rPr>
        <w:t>rá történt legkegyelmesebb kinevezése</w:t>
        <w:br/>
        <w:t xml:space="preserve">előtt a görög keleti szerb metropolia ügyeit időközileg igazgatta, az </w:t>
      </w:r>
      <w:r>
        <w:rPr>
          <w:rStyle w:val="Szvegtrzs31"/>
          <w:rFonts w:cs="Times New Roman" w:ascii="Times New Roman" w:hAnsi="Times New Roman"/>
          <w:sz w:val="20"/>
          <w:szCs w:val="20"/>
          <w:lang w:val="en-US"/>
        </w:rPr>
        <w:t xml:space="preserve">administrator </w:t>
      </w:r>
      <w:r>
        <w:rPr>
          <w:rStyle w:val="Szvegtrzs31"/>
          <w:rFonts w:cs="Times New Roman" w:ascii="Times New Roman" w:hAnsi="Times New Roman"/>
          <w:sz w:val="20"/>
          <w:szCs w:val="20"/>
        </w:rPr>
        <w:t>részére legke-</w:t>
        <w:br/>
        <w:t>gyelmesebben megállapított tiszteletdíj arányában az intercalaris jövedelmekből megfelelő tisz-</w:t>
        <w:br/>
        <w:t>teletdíj adassék: arra is bátorkodom Felséged legmagasabb engedélyét kérni, hogy ezen legaláza-</w:t>
        <w:br/>
        <w:t>tosabb javaslatom legkegyelmesebb elfogadása esetén ez irányban is intézkedhessen!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"/>
          <w:rFonts w:cs="Times New Roman" w:ascii="Times New Roman" w:hAnsi="Times New Roman"/>
          <w:sz w:val="20"/>
          <w:szCs w:val="20"/>
        </w:rPr>
        <w:t>Jelen legalázatosabb javaslataim legkegyelmesebb elfogadásának reményében a legfelsőbb</w:t>
        <w:br/>
        <w:t>elhatározás tervezetét hódolatteljesen csatolni bátorkodom.</w:t>
      </w:r>
    </w:p>
    <w:p>
      <w:pPr>
        <w:pStyle w:val="Szvegtrzs351"/>
        <w:shd w:fill="auto" w:val="clear"/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Style w:val="WWSzvegtrzs8pt1"/>
          <w:rFonts w:cs="Times New Roman" w:ascii="Times New Roman" w:hAnsi="Times New Roman"/>
          <w:sz w:val="20"/>
          <w:szCs w:val="20"/>
        </w:rPr>
        <w:t>Tisza s. k.</w:t>
      </w:r>
    </w:p>
    <w:p>
      <w:pPr>
        <w:pStyle w:val="Szvegtrzs351"/>
        <w:shd w:fill="auto" w:val="clear"/>
        <w:spacing w:lineRule="auto" w:line="240" w:before="0" w:after="0"/>
        <w:ind w:right="3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8pt1"/>
          <w:rFonts w:cs="Times New Roman" w:ascii="Times New Roman" w:hAnsi="Times New Roman"/>
          <w:sz w:val="20"/>
          <w:szCs w:val="20"/>
        </w:rPr>
        <w:t>Ezen előterjesztés tartalmát jóváhagyólag tudomásul vettem.</w:t>
        <w:br/>
        <w:t>Kelt Bécsben, 1914. évi március hó 13-án.</w:t>
      </w:r>
    </w:p>
    <w:p>
      <w:pPr>
        <w:pStyle w:val="Szvegtrzs351"/>
        <w:shd w:fill="auto" w:val="clear"/>
        <w:spacing w:lineRule="auto" w:line="240" w:before="0" w:after="0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Style w:val="WWSzvegtrzs8pt1"/>
          <w:rFonts w:cs="Times New Roman" w:ascii="Times New Roman" w:hAnsi="Times New Roman"/>
          <w:sz w:val="20"/>
          <w:szCs w:val="20"/>
        </w:rPr>
        <w:t>Ferenc József s. k.</w:t>
      </w:r>
    </w:p>
    <w:p>
      <w:pPr>
        <w:pStyle w:val="Szvegtrzs351"/>
        <w:shd w:fill="auto" w:val="clear"/>
        <w:spacing w:lineRule="auto" w:line="240" w:before="0" w:after="0"/>
        <w:ind w:firstLine="6237"/>
        <w:rPr>
          <w:rStyle w:val="WWSzvegtrzs8pt1"/>
          <w:rFonts w:ascii="Times New Roman" w:hAnsi="Times New Roman" w:cs="Times New Roman"/>
          <w:sz w:val="20"/>
          <w:szCs w:val="20"/>
        </w:rPr>
      </w:pPr>
      <w:r>
        <w:rPr>
          <w:rStyle w:val="WWSzvegtrzs8pt1"/>
          <w:rFonts w:cs="Times New Roman" w:ascii="Times New Roman" w:hAnsi="Times New Roman"/>
          <w:sz w:val="20"/>
          <w:szCs w:val="20"/>
        </w:rPr>
        <w:t>Tisza s. k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Cmsor14CenturySchoolbook9pt"/>
          <w:rFonts w:cs="Times New Roman" w:ascii="Times New Roman" w:hAnsi="Times New Roman"/>
          <w:i/>
          <w:sz w:val="20"/>
          <w:szCs w:val="20"/>
          <w:lang w:val="en-US"/>
        </w:rPr>
        <w:t>C</w:t>
      </w:r>
      <w:bookmarkStart w:id="15" w:name="bookmark61"/>
      <w:bookmarkEnd w:id="15"/>
    </w:p>
    <w:p>
      <w:pPr>
        <w:pStyle w:val="Szvegtrzs113"/>
        <w:shd w:fill="auto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5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5"/>
          <w:rFonts w:cs="Times New Roman" w:ascii="Times New Roman" w:hAnsi="Times New Roman"/>
          <w:sz w:val="20"/>
          <w:szCs w:val="20"/>
          <w:lang w:val="en-US"/>
        </w:rPr>
        <w:t xml:space="preserve">ápr. </w:t>
      </w:r>
      <w:r>
        <w:rPr>
          <w:rStyle w:val="WWSzvegtrzs115"/>
          <w:rFonts w:cs="Times New Roman" w:ascii="Times New Roman" w:hAnsi="Times New Roman"/>
          <w:sz w:val="20"/>
          <w:szCs w:val="20"/>
        </w:rPr>
        <w:t>4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 xml:space="preserve">Zubkovics </w:t>
      </w:r>
      <w:r>
        <w:rPr>
          <w:rStyle w:val="WWSzvegtrzs58"/>
          <w:rFonts w:cs="Times New Roman" w:ascii="Times New Roman" w:hAnsi="Times New Roman"/>
          <w:sz w:val="20"/>
          <w:szCs w:val="20"/>
        </w:rPr>
        <w:t>György budai szerb püspöknek, a budapesti Tekelijánum szerb nevelőintézet és kollégium</w:t>
        <w:br/>
        <w:t xml:space="preserve">patronátusa elnökének 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 xml:space="preserve">f </w:t>
      </w:r>
      <w:r>
        <w:rPr>
          <w:rStyle w:val="WWSzvegtrzs58"/>
          <w:rFonts w:cs="Times New Roman" w:ascii="Times New Roman" w:hAnsi="Times New Roman"/>
          <w:sz w:val="20"/>
          <w:szCs w:val="20"/>
        </w:rPr>
        <w:t>elterjesztése gr. Tisza István miniszterelnökhöz az intézet székházának építésé-</w:t>
        <w:br/>
        <w:t>vel kapcsolatos további százezer koronás kölcsön utólagos jóváhagyása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0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8"/>
          <w:rFonts w:cs="Times New Roman" w:ascii="Times New Roman" w:hAnsi="Times New Roman"/>
          <w:sz w:val="18"/>
          <w:szCs w:val="20"/>
          <w:lang w:val="en-US"/>
        </w:rPr>
        <w:t xml:space="preserve">MB </w:t>
      </w:r>
      <w:r>
        <w:rPr>
          <w:rStyle w:val="WWSzvegtrzs98"/>
          <w:rFonts w:cs="Times New Roman" w:ascii="Times New Roman" w:hAnsi="Times New Roman"/>
          <w:sz w:val="18"/>
          <w:szCs w:val="20"/>
        </w:rPr>
        <w:t>1914–</w:t>
      </w:r>
      <w:r>
        <w:rPr>
          <w:rStyle w:val="WWSzvegtrzs98"/>
          <w:rFonts w:cs="Times New Roman" w:ascii="Times New Roman" w:hAnsi="Times New Roman"/>
          <w:sz w:val="18"/>
          <w:szCs w:val="20"/>
          <w:lang w:val="en-US"/>
        </w:rPr>
        <w:t>XXXV–</w:t>
      </w:r>
      <w:r>
        <w:rPr>
          <w:rStyle w:val="WWSzvegtrzs98"/>
          <w:rFonts w:cs="Times New Roman" w:ascii="Times New Roman" w:hAnsi="Times New Roman"/>
          <w:sz w:val="18"/>
          <w:szCs w:val="20"/>
        </w:rPr>
        <w:t>3444</w:t>
        <w:br/>
        <w:t>(Gépelt eredeti irat)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171"/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A Budapesti Tököly Száva Intézet patronátusa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6 és 7/3. F.B. ex 1914. szám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Nagyméltóságú Miniszterelnök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Hivatkozással Nagyméltóságodnak f. é.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március hó 15-én 6153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</w:rPr>
        <w:footnoteReference w:customMarkFollows="1" w:id="61"/>
        <w:t>2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>/</w:t>
      </w:r>
      <w:r>
        <w:rPr>
          <w:rStyle w:val="Szvegtrzs223"/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>.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M.E. 1911. sz. a. a Tököly</w:t>
        <w:br/>
        <w:t>Száva Intézet bérházának építési költségére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100000 Koronával több kölcsön igénybe vétele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tárgyában</w:t>
        <w:br/>
        <w:t>kelt nagybecsű leiratára van szerencsém Nagyméltóságodat teljes tisztelettel értesíteni, hogy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az</w:t>
        <w:br/>
        <w:t>intézeti Patronátus az idő rövidsége miatt utólagos jóváhagyás reményében a volt kongresszusi vá-</w:t>
        <w:br/>
        <w:t>lasztmánnyal</w:t>
      </w:r>
      <w:r>
        <w:rPr>
          <w:rStyle w:val="Szvegtrzs171"/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mint az intézeti alapítvány akkori kezelőjével egyetértve az alapítvány tőkéjéből,</w:t>
        <w:br/>
      </w:r>
      <w:r>
        <w:rPr>
          <w:rStyle w:val="WWSzvegtrzsDlt5"/>
          <w:rFonts w:cs="Times New Roman" w:ascii="Times New Roman" w:hAnsi="Times New Roman"/>
          <w:sz w:val="20"/>
          <w:szCs w:val="20"/>
        </w:rPr>
        <w:t>mely csak 4%-os kamatot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hozott, a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kérdéses 100000 Koronát kölcsön vette,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melyre az intézet felépített</w:t>
        <w:br/>
        <w:t>bérháza az alapítványnak szintén 4% kamatot fizet, minél fogva az alapítvány semmiféle kárt</w:t>
        <w:br/>
        <w:t>nem szenved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8"/>
          <w:rFonts w:cs="Times New Roman" w:ascii="Times New Roman" w:hAnsi="Times New Roman"/>
          <w:sz w:val="20"/>
          <w:szCs w:val="20"/>
        </w:rPr>
        <w:t xml:space="preserve">Ezen kölcsön </w:t>
      </w:r>
      <w:r>
        <w:rPr>
          <w:rStyle w:val="WWSzvegtrzs58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WWSzvegtrzs58"/>
          <w:rFonts w:cs="Times New Roman" w:ascii="Times New Roman" w:hAnsi="Times New Roman"/>
          <w:sz w:val="20"/>
          <w:szCs w:val="20"/>
        </w:rPr>
        <w:t>elvételének szükségessége az építkezés folyamán merült fel,</w:t>
      </w:r>
      <w:r>
        <w:rPr>
          <w:rStyle w:val="WWSzvegtrzs5Nemdlt4"/>
          <w:rFonts w:cs="Times New Roman" w:ascii="Times New Roman" w:hAnsi="Times New Roman"/>
          <w:sz w:val="20"/>
          <w:szCs w:val="20"/>
        </w:rPr>
        <w:t xml:space="preserve"> mivel úgy a munkaerő,</w:t>
        <w:br/>
        <w:t>mint az építési anyag idő közben megdrágult, és főleg mivel az</w:t>
      </w:r>
      <w:r>
        <w:rPr>
          <w:rStyle w:val="WWSzvegtrzs58"/>
          <w:rFonts w:cs="Times New Roman" w:ascii="Times New Roman" w:hAnsi="Times New Roman"/>
          <w:sz w:val="20"/>
          <w:szCs w:val="20"/>
        </w:rPr>
        <w:t xml:space="preserve"> eredeti tervtől eltérőleg a teleknek</w:t>
        <w:br/>
        <w:t>jövedelmezőbb kihasználása végett az épületnek udvari hátulsó traktusa is kiépíttet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Ennélfogva van szerencsém Nagyméltóságodat teljes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tisztelettel felkérni, hogy a Patronátus</w:t>
        <w:br/>
        <w:t>ezen eljárás[á]t utólag jóváhagyó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tudomásul venni és erről ezen Patronátust értesíteni kegyesked-</w:t>
        <w:br/>
        <w:t>jék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2"/>
        <w:t>3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Ami pedig a Tököly Száva intézet 1908/1909. és 1909/1910. iskolaévi számadásaiban szereplő</w:t>
        <w:br/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8000 </w:t>
      </w:r>
      <w:r>
        <w:rPr>
          <w:rStyle w:val="WWSzvegtrzsDlt5"/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Style w:val="Szvegtrzs17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1"/>
          <w:rFonts w:cs="Times New Roman" w:ascii="Times New Roman" w:hAnsi="Times New Roman"/>
          <w:sz w:val="20"/>
          <w:szCs w:val="20"/>
        </w:rPr>
        <w:t>és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6000 </w:t>
      </w:r>
      <w:r>
        <w:rPr>
          <w:rStyle w:val="WWSzvegtrzsDlt5"/>
          <w:rFonts w:cs="Times New Roman" w:ascii="Times New Roman" w:hAnsi="Times New Roman"/>
          <w:sz w:val="20"/>
          <w:szCs w:val="20"/>
          <w:lang w:val="en-US"/>
        </w:rPr>
        <w:t>K</w:t>
      </w:r>
      <w:r>
        <w:rPr>
          <w:rStyle w:val="Szvegtrzs17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171"/>
          <w:rFonts w:cs="Times New Roman" w:ascii="Times New Roman" w:hAnsi="Times New Roman"/>
          <w:sz w:val="20"/>
          <w:szCs w:val="20"/>
        </w:rPr>
        <w:t>kiadásokat illeti, van szerencsém Nagyméltóságodat teljes tisztelettel értesíteni,</w:t>
        <w:br/>
        <w:t>hogy ezen kiadások nem a Tököly-otthon beruházási jellegű szükségleteire, hanem az intézet ré-</w:t>
        <w:br/>
        <w:t>széről az intézet számára lefoglalt helyiségek házbére fizetésére fordíttattak, mely az 1908/1909.</w:t>
        <w:br/>
        <w:t>iskolaévben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8000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Koronát, az 1909/1910. iskolaévre pedig csak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6000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Koronát tett ki, mivel idő-</w:t>
        <w:br/>
        <w:t>közben kitűnt, hogy az intézeti</w:t>
      </w:r>
      <w:r>
        <w:rPr>
          <w:rStyle w:val="WWSzvegtrzsDlt5"/>
          <w:rFonts w:cs="Times New Roman" w:ascii="Times New Roman" w:hAnsi="Times New Roman"/>
          <w:sz w:val="20"/>
          <w:szCs w:val="20"/>
        </w:rPr>
        <w:t xml:space="preserve"> bérház ezen kisebb</w:t>
      </w:r>
      <w:r>
        <w:rPr>
          <w:rStyle w:val="Szvegtrzs171"/>
          <w:rFonts w:cs="Times New Roman" w:ascii="Times New Roman" w:hAnsi="Times New Roman"/>
          <w:sz w:val="20"/>
          <w:szCs w:val="20"/>
        </w:rPr>
        <w:t xml:space="preserve"> házbér mellett is képes a beépített tőke kamatait</w:t>
        <w:br/>
        <w:t>és amortizációját fize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Fogadja Nagyméltóságod kiváló tiszteletem őszinte nyilvánít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171"/>
          <w:rFonts w:cs="Times New Roman" w:ascii="Times New Roman" w:hAnsi="Times New Roman"/>
          <w:sz w:val="20"/>
          <w:szCs w:val="20"/>
        </w:rPr>
        <w:t>Budapest, 1914. április 4.</w:t>
      </w:r>
    </w:p>
    <w:p>
      <w:pPr>
        <w:pStyle w:val="Szvegtrzs351"/>
        <w:shd w:fill="auto" w:val="clear"/>
        <w:spacing w:lineRule="auto" w:line="240" w:before="0" w:after="0"/>
        <w:ind w:right="567" w:firstLine="5670"/>
        <w:rPr>
          <w:rStyle w:val="WWSzvegtrzs8pt3"/>
          <w:rFonts w:ascii="Times New Roman" w:hAnsi="Times New Roman" w:cs="Times New Roman"/>
          <w:sz w:val="20"/>
          <w:szCs w:val="20"/>
        </w:rPr>
      </w:pPr>
      <w:r>
        <w:rPr>
          <w:rStyle w:val="WWSzvegtrzs8pt3"/>
          <w:rFonts w:cs="Times New Roman" w:ascii="Times New Roman" w:hAnsi="Times New Roman"/>
          <w:sz w:val="20"/>
          <w:szCs w:val="20"/>
        </w:rPr>
        <w:t>Dr. Zubkovics György s. k.</w:t>
      </w:r>
    </w:p>
    <w:p>
      <w:pPr>
        <w:pStyle w:val="Szvegtrzs351"/>
        <w:shd w:fill="auto" w:val="clear"/>
        <w:spacing w:lineRule="auto" w:line="240" w:before="0" w:after="0"/>
        <w:ind w:right="567" w:firstLine="5670"/>
        <w:rPr>
          <w:rStyle w:val="WWSzvegtrzs8pt3"/>
          <w:rFonts w:ascii="Times New Roman" w:hAnsi="Times New Roman" w:cs="Times New Roman"/>
          <w:sz w:val="20"/>
          <w:szCs w:val="20"/>
        </w:rPr>
      </w:pPr>
      <w:r>
        <w:rPr>
          <w:rStyle w:val="WWSzvegtrzs8pt3"/>
          <w:rFonts w:cs="Times New Roman" w:ascii="Times New Roman" w:hAnsi="Times New Roman"/>
          <w:sz w:val="20"/>
          <w:szCs w:val="20"/>
        </w:rPr>
        <w:t>budai püspök,</w:t>
      </w:r>
    </w:p>
    <w:p>
      <w:pPr>
        <w:pStyle w:val="Szvegtrzs351"/>
        <w:shd w:fill="auto" w:val="clear"/>
        <w:spacing w:lineRule="auto" w:line="240" w:before="0" w:after="0"/>
        <w:ind w:right="567" w:firstLine="5670"/>
        <w:rPr>
          <w:rStyle w:val="WWSzvegtrzs8pt3"/>
          <w:rFonts w:ascii="Times New Roman" w:hAnsi="Times New Roman" w:cs="Times New Roman"/>
          <w:sz w:val="20"/>
          <w:szCs w:val="20"/>
        </w:rPr>
      </w:pPr>
      <w:r>
        <w:rPr>
          <w:rStyle w:val="WWSzvegtrzs8pt3"/>
          <w:rFonts w:cs="Times New Roman" w:ascii="Times New Roman" w:hAnsi="Times New Roman"/>
          <w:sz w:val="20"/>
          <w:szCs w:val="20"/>
        </w:rPr>
        <w:t>a Patronátus elnöke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Style w:val="Szvegtrzs51"/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D</w:t>
      </w:r>
    </w:p>
    <w:p>
      <w:pPr>
        <w:pStyle w:val="Szvegtrzs351"/>
        <w:shd w:fill="auto" w:val="clear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914 máj. 30</w:t>
      </w:r>
    </w:p>
    <w:p>
      <w:pPr>
        <w:pStyle w:val="Szvegtrzs53"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Gr. Tisza István miniszterelnök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terjesztése az uralkodóhoz a gör. kel. szerb püspöki zsinat hódoló</w:t>
        <w:br/>
        <w:t>felirata tárgyában, az uralkodói tudomásulvétel szövegével, 1 melléklettel</w:t>
      </w:r>
    </w:p>
    <w:p>
      <w:pPr>
        <w:pStyle w:val="Szvegtrzs9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XV–3889 (4453)</w:t>
        <w:br/>
        <w:t>(Gépírásos eredeti irat</w:t>
      </w:r>
      <w:r>
        <w:rPr>
          <w:rStyle w:val="Szvegtrzs91"/>
          <w:rFonts w:cs="Times New Roman" w:ascii="Times New Roman" w:hAnsi="Times New Roman"/>
          <w:sz w:val="20"/>
          <w:szCs w:val="20"/>
        </w:rPr>
        <w:t>)</w:t>
      </w:r>
    </w:p>
    <w:p>
      <w:pPr>
        <w:pStyle w:val="Szvegtrzs351"/>
        <w:shd w:fill="auto" w:val="clear"/>
        <w:spacing w:lineRule="auto" w:line="240" w:before="0" w:after="0"/>
        <w:jc w:val="right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Budapesten, 1914. évi május hó 30-án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Legkegyelmesebb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ászári és apostoli királyi Felséged 1911. évi november hó 8-án kelt legfelsőbb rendeletébe</w:t>
        <w:br/>
        <w:t>foglalt szervezeti szabályzat alapján a gör. kel. szerb püspöki zsinat tavaszi ülésezésre összehívat-</w:t>
        <w:br/>
        <w:t>ván, első kötelességének tartotta legalázatosabb köszönetét kifejezni császári és apostoli királyi</w:t>
        <w:br/>
        <w:t>Felségednek azon legkegyelmesebb engedélyeért, hogy Grujics Mihály karlovaci gör. kel. szerb</w:t>
        <w:br/>
        <w:t xml:space="preserve">püspök, metropoliai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administrator </w:t>
      </w:r>
      <w:r>
        <w:rPr>
          <w:rStyle w:val="Szvegtrzs22"/>
          <w:rFonts w:cs="Times New Roman" w:ascii="Times New Roman" w:hAnsi="Times New Roman"/>
          <w:sz w:val="20"/>
          <w:szCs w:val="20"/>
        </w:rPr>
        <w:t>halála után a metropolia igazgatását az említett zsinati szer-</w:t>
        <w:br/>
        <w:t>vezeti szabályzat értelmében a felszentelés szerinti legidősebb püspök vehesse 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vezett püspöki zsinat ezenkívül alattvalói hódolatának adott kifejezést, és forró imával</w:t>
        <w:br/>
        <w:t>fordult az egek urához Felséged oly drága egészségének mielőbbi teljes helyreállásáér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Midőn a gör. kel. szerb püspöki zsinatna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tárgyban császári és apostoli királyi Felségedhez</w:t>
        <w:br/>
        <w:t xml:space="preserve">intézett legalázatosabb felterjesztését hódolatteljes tisztelettel </w:t>
      </w:r>
      <w:r>
        <w:rPr>
          <w:rStyle w:val="Szvegtrzs22"/>
          <w:rFonts w:cs="Times New Roman" w:ascii="Times New Roman" w:hAnsi="Times New Roman"/>
          <w:sz w:val="20"/>
          <w:szCs w:val="20"/>
          <w:vertAlign w:val="superscript"/>
        </w:rPr>
        <w:t>.</w:t>
      </w:r>
      <w:r>
        <w:rPr>
          <w:rStyle w:val="Szvegtrzs22"/>
          <w:rFonts w:cs="Times New Roman" w:ascii="Times New Roman" w:hAnsi="Times New Roman"/>
          <w:sz w:val="20"/>
          <w:szCs w:val="20"/>
        </w:rPr>
        <w:t>/</w:t>
      </w:r>
      <w:r>
        <w:rPr>
          <w:rStyle w:val="Szvegtrzs22"/>
          <w:rFonts w:cs="Times New Roman" w:ascii="Times New Roman" w:hAnsi="Times New Roman"/>
          <w:sz w:val="20"/>
          <w:szCs w:val="20"/>
          <w:vertAlign w:val="subscript"/>
        </w:rPr>
        <w:t>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latt bemutatni bátorkodom, a</w:t>
        <w:br/>
        <w:t>legmélyebb alázattal kérem, hogy azt legkegyelmesebben elfogadni méltóztass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A legfelső elhatározás tervezete </w:t>
      </w:r>
      <w:r>
        <w:rPr>
          <w:rStyle w:val="Szvegtrzs22"/>
          <w:rFonts w:cs="Times New Roman" w:ascii="Times New Roman" w:hAnsi="Times New Roman"/>
          <w:sz w:val="20"/>
          <w:szCs w:val="20"/>
          <w:vertAlign w:val="superscript"/>
        </w:rPr>
        <w:t>.</w:t>
      </w:r>
      <w:r>
        <w:rPr>
          <w:rStyle w:val="Szvegtrzs22"/>
          <w:rFonts w:cs="Times New Roman" w:ascii="Times New Roman" w:hAnsi="Times New Roman"/>
          <w:sz w:val="20"/>
          <w:szCs w:val="20"/>
        </w:rPr>
        <w:t>//</w:t>
      </w:r>
      <w:r>
        <w:rPr>
          <w:rStyle w:val="Szvegtrzs22"/>
          <w:rFonts w:cs="Times New Roman" w:ascii="Times New Roman" w:hAnsi="Times New Roman"/>
          <w:sz w:val="20"/>
          <w:szCs w:val="20"/>
          <w:vertAlign w:val="subscript"/>
        </w:rPr>
        <w:t>.</w:t>
      </w:r>
      <w:r>
        <w:rPr>
          <w:rStyle w:val="Szvegtrzs22"/>
          <w:rFonts w:cs="Times New Roman" w:ascii="Times New Roman" w:hAnsi="Times New Roman"/>
          <w:sz w:val="20"/>
          <w:szCs w:val="20"/>
        </w:rPr>
        <w:t>. alatt a legmélyebb tisztelettel csatoltatik.</w:t>
      </w:r>
    </w:p>
    <w:p>
      <w:pPr>
        <w:pStyle w:val="Szvegtrzs351"/>
        <w:shd w:fill="auto" w:val="clear"/>
        <w:spacing w:lineRule="auto" w:line="240" w:before="0" w:after="12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sza István s. k.</w:t>
      </w:r>
    </w:p>
    <w:p>
      <w:pPr>
        <w:pStyle w:val="Szvegtrzs351"/>
        <w:shd w:fill="auto" w:val="clear"/>
        <w:spacing w:lineRule="auto" w:line="240" w:before="0" w:after="0"/>
        <w:ind w:left="1134" w:right="40" w:hanging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görögkeleti szerb püspöki zsinatnak Hozzám felterjesztett köszönő iratát kegyelem-</w:t>
        <w:br/>
        <w:t>ben tudomásul vettem, és felgyógyulásom alkalmából mondott imákért a zsinatnak</w:t>
        <w:br/>
        <w:t>szíves köszönetet mondok.</w:t>
      </w:r>
    </w:p>
    <w:p>
      <w:pPr>
        <w:pStyle w:val="Szvegtrzs351"/>
        <w:shd w:fill="auto" w:val="clear"/>
        <w:spacing w:lineRule="auto" w:line="240" w:before="0" w:after="0"/>
        <w:ind w:right="40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elt Bécsben, 1914. évi június hó 15-én</w:t>
      </w:r>
    </w:p>
    <w:p>
      <w:pPr>
        <w:pStyle w:val="Szvegtrzs351"/>
        <w:shd w:fill="auto" w:val="clear"/>
        <w:tabs>
          <w:tab w:val="clear" w:pos="708"/>
          <w:tab w:val="left" w:pos="5670" w:leader="none"/>
        </w:tabs>
        <w:spacing w:lineRule="auto" w:line="240" w:before="0" w:after="12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isza s. k.</w:t>
        <w:tab/>
        <w:tab/>
        <w:t>Ferenc József s. k.</w:t>
      </w:r>
    </w:p>
    <w:p>
      <w:pPr>
        <w:pStyle w:val="Szvegtrzs53"/>
        <w:shd w:fill="auto" w:val="clear"/>
        <w:spacing w:lineRule="auto" w:line="240" w:before="0" w:after="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elléklet:</w:t>
      </w:r>
    </w:p>
    <w:p>
      <w:pPr>
        <w:pStyle w:val="Szvegtrzs113"/>
        <w:shd w:fill="auto" w:val="clear"/>
        <w:spacing w:lineRule="auto" w:line="240" w:before="0" w:after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j. 18</w:t>
      </w:r>
    </w:p>
    <w:p>
      <w:pPr>
        <w:pStyle w:val="Szvegtrzs53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z 1914. májusi karlócai gör. kel. szerb püspöki zsinat hódoló felirata az uralkodóhoz az ülésszak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összehívásakor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3"/>
        <w:t>1</w:t>
      </w:r>
    </w:p>
    <w:p>
      <w:pPr>
        <w:pStyle w:val="Szvegtrzs93"/>
        <w:shd w:fill="auto" w:val="clear"/>
        <w:spacing w:lineRule="auto" w:line="240" w:before="120" w:after="120"/>
        <w:ind w:firstLine="284"/>
        <w:rPr>
          <w:rFonts w:ascii="Times New Roman" w:hAnsi="Times New Roman" w:cs="Times New Roman"/>
          <w:sz w:val="18"/>
          <w:szCs w:val="20"/>
        </w:rPr>
      </w:pPr>
      <w:r>
        <w:rPr>
          <w:rStyle w:val="Szvegtrzs91"/>
          <w:rFonts w:cs="Times New Roman" w:ascii="Times New Roman" w:hAnsi="Times New Roman"/>
          <w:sz w:val="18"/>
          <w:szCs w:val="20"/>
        </w:rPr>
        <w:t>ME 1914–XXXV–3889 (4453)</w:t>
        <w:br/>
        <w:t>(Párhuzamos, szerb és magyar nyelvű eredeti kézírásos irat)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ászári és Apostoli Királyi Felség!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Legkegyelmesebb Urun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Bogdanovics Lucián, karlovcii görög keleti érsek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metropolita </w:t>
      </w:r>
      <w:r>
        <w:rPr>
          <w:rStyle w:val="Szvegtrzs22"/>
          <w:rFonts w:cs="Times New Roman" w:ascii="Times New Roman" w:hAnsi="Times New Roman"/>
          <w:sz w:val="20"/>
          <w:szCs w:val="20"/>
        </w:rPr>
        <w:t>és szerb patriarkának 1913-ban</w:t>
        <w:br/>
        <w:t>bekövetkezett hirtelen elhalálozása után méltóztatott Császári és Apostoli Királyi Felséged a kar-</w:t>
        <w:br/>
        <w:t>lovcii metropolia administratorává Grujits Mihály kárlovaci püspököt legkegyelmesebben kine-</w:t>
        <w:br/>
        <w:t>vezni, aki, sajnos, már folyó évi február hó 21-én (március hó 6-án) szintén hirtelen elhunyt, mi-</w:t>
        <w:br/>
        <w:t xml:space="preserve">nek következtében a karlovcii görög keleti szerb metropolia püspöki zsinata szervezetéről szóló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22"/>
          <w:rFonts w:cs="Times New Roman" w:ascii="Times New Roman" w:hAnsi="Times New Roman"/>
          <w:sz w:val="20"/>
          <w:szCs w:val="20"/>
        </w:rPr>
        <w:t>Felségednek 1911. évi november hó 8-án kelt legfelsőbb elhatározásával jóváhagyott szabályzat</w:t>
        <w:br/>
        <w:t xml:space="preserve">V. cikke értelmében a Felségednek legalázatosabb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felszentelése szerint legidősebb pakraci püs-</w:t>
        <w:br/>
        <w:t>pök, mint az érsek-metropolita-patriarka helyettese, kezébe vette a metropoliai ügyek vezetését,</w:t>
        <w:br/>
        <w:t>mely átvételt Császári és Apostoli Királyi Felséged folyó évi március hó 13-án kelt legkegyelme-</w:t>
        <w:br/>
        <w:t>sebb elhatározásával legmagasabban tudomásul venni méltóztatot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 mindenha hűséges püspöki zsinat mai napon rendes üléseibe összeülvén bátorkodik en-</w:t>
        <w:br/>
        <w:t>nek következtében fiúi tiszteletben és alattvalói hűségben Császári és Apostoli Királyi Felséged elé</w:t>
        <w:br/>
        <w:t>legnagyobb hálájának legalázatosabb kifejezésével járulni Felségednek szent Egyházunk, ennek</w:t>
        <w:br/>
        <w:t>papsága és hű népének javáról való uralkodói és atyai gondoskodásáért, akik a fenséges Uralko-</w:t>
        <w:br/>
        <w:t>dóházukhoz és drága Hazájukhoz, valamennyi fia jó anyjához, mindenkor voltak és lesznek is</w:t>
        <w:br/>
        <w:t>hívek és ragaszkodók. Amellett bátorkodik ezen legalázatosabb püspöki zsinat hangsúlyozni, mi-</w:t>
        <w:br/>
        <w:t>szerint ezen alkalommal, midőn ezen Isten által védett metropolia rendes egyházfejének híján van,</w:t>
        <w:br/>
        <w:t>működéséhez még nagyobb gonddal és körültekintéssel fog hozzá fogni mindig szemmel tartva</w:t>
        <w:br/>
        <w:t>azt, hogy a szent Egyházunk birtokában levő jogokat és jogosítványokat megőrizze, valamint</w:t>
        <w:br/>
        <w:t>hogy állami és országos törvények keretében és szent Egyházának érvényben álló szabályai alap-</w:t>
        <w:br/>
        <w:t>ján teljesítse mindama kötelességeket, amelyek hatáskörébe esnek olyképpen, hogy az szent Egy-</w:t>
        <w:br/>
        <w:t>házunk és Államunk igaz és állandó hasznára váljék, különösen pedig hogy ezen működésünk</w:t>
        <w:br/>
        <w:t>Császári és Apostoli Királyi Felséged teljes legmagasabb megelégedésére is szolgáljo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 legalázatosabb és leghívebb püspöki zsinat legmelegebb imáit intézi a Mindenható</w:t>
        <w:br/>
        <w:t>trónjához, erősítse meg a Mindenható Császári és Apostoli Királyi Felségedet különösen a hű né-</w:t>
        <w:br/>
        <w:t>peinél nagy nyugtalanságot okozott betegség után, hogy ennek folytán Felséged még sokáig ör-</w:t>
        <w:br/>
        <w:t>vendhessen az életnek az Isten dicsőségére, az Uralkodóház legmagasabb büszkeségére és Felséged</w:t>
        <w:br/>
        <w:t>államaiban élő hűséges népek zavartalan boldogságára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en legalázatosabb és leghívebb püspöki zsinat bátorkodik alattvalói hűségében Császári és</w:t>
        <w:br/>
        <w:t>Apostoli Királyi Felségedet kérni, miszerint hűsége és ragaszkodásának, legmelegebb hálájának</w:t>
        <w:br/>
        <w:t xml:space="preserve">és legőszintébb kívánságaina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kifejezéseit uralkodói kegyelemben fogadni méltóztatn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görög keleti szerb püspöki zsinatnak Karlovciban 1914. évi május hó 5/18-ik napján tartott</w:t>
        <w:br/>
        <w:t>ülésébő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ászári és Apostoli Királyi Felségednek leghűségesebb alattvalója:</w:t>
      </w:r>
    </w:p>
    <w:p>
      <w:pPr>
        <w:pStyle w:val="Szvegtrzs351"/>
        <w:shd w:fill="auto" w:val="clear"/>
        <w:spacing w:lineRule="auto" w:line="240" w:before="0" w:after="0"/>
        <w:ind w:right="567" w:firstLine="5103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ikolics Miron s. k.</w:t>
      </w:r>
    </w:p>
    <w:p>
      <w:pPr>
        <w:pStyle w:val="Szvegtrzs351"/>
        <w:shd w:fill="auto" w:val="clear"/>
        <w:spacing w:lineRule="auto" w:line="240" w:before="0" w:after="0"/>
        <w:ind w:right="567" w:firstLine="5103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pakraci püspök,</w:t>
      </w:r>
    </w:p>
    <w:p>
      <w:pPr>
        <w:pStyle w:val="Szvegtrzs351"/>
        <w:shd w:fill="auto" w:val="clear"/>
        <w:spacing w:lineRule="auto" w:line="240" w:before="0" w:after="0"/>
        <w:ind w:right="567" w:firstLine="5103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érsek-metropolita-patriarka</w:t>
      </w:r>
    </w:p>
    <w:p>
      <w:pPr>
        <w:pStyle w:val="Szvegtrzs351"/>
        <w:shd w:fill="auto" w:val="clear"/>
        <w:spacing w:lineRule="auto" w:line="240" w:before="0" w:after="190"/>
        <w:ind w:right="567" w:firstLine="5103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elyettese.</w:t>
      </w:r>
    </w:p>
    <w:p>
      <w:pPr>
        <w:pStyle w:val="Szvegtrzs232"/>
        <w:shd w:fill="auto" w:val="clear"/>
        <w:spacing w:lineRule="auto" w:line="240" w:before="0" w:after="240"/>
        <w:jc w:val="center"/>
        <w:rPr/>
      </w:pPr>
      <w:r>
        <w:rPr>
          <w:rStyle w:val="Szvegtrzs23CenturySchoolbook9pt"/>
          <w:rFonts w:cs="Times New Roman"/>
          <w:sz w:val="20"/>
          <w:szCs w:val="20"/>
        </w:rPr>
        <w:t>18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z „Adevĕrul” fővárosi román szociáldemokrata hetilap közleményei a pilisvörösvári és dorog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román bányászok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4"/>
        <w:t>1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rc. 15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román munkássajtó beszámolója a pilisvörösvári román bányászok szerepéről az itteni</w:t>
      </w:r>
    </w:p>
    <w:p>
      <w:pPr>
        <w:pStyle w:val="Szvegtrzs53"/>
        <w:shd w:fill="auto" w:val="clear"/>
        <w:spacing w:lineRule="auto" w:line="240" w:before="0" w:after="1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bányászsztrájkban</w:t>
      </w:r>
      <w:r>
        <w:rPr>
          <w:rStyle w:val="Szvegtrzs51"/>
          <w:rFonts w:cs="Times New Roman" w:ascii="Times New Roman" w:hAnsi="Times New Roman"/>
          <w:i/>
          <w:sz w:val="20"/>
          <w:szCs w:val="20"/>
          <w:vertAlign w:val="superscript"/>
        </w:rPr>
        <w:t>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lőző számunkban említettük, hogy 1800 pilisvörösvári bányász sztrájkba lépett a bánya-</w:t>
        <w:br/>
        <w:t>igazgatóság embertelen viselkedése következtében. Azelőtt az itteni bányászok alázattal tűrték</w:t>
        <w:br/>
        <w:t>az igát, bár az elnyomatás akkor is nagy volt, de elviselték, és nem merték kifejezésre juttatni</w:t>
        <w:br/>
        <w:t>elégedetlenségüke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t hónap óta azonban megváltozott a bányászok felfogása. A szervezkedés gondolata</w:t>
        <w:br/>
        <w:t>mindnyájukban megérlelődött, felismerték, hogy lehetetlen így tovább élniök, és legnagyobb</w:t>
        <w:br/>
        <w:t>részük belépett a bányász-szervezetb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a bányaigazgatóság nem nézte jó szemmel a munkások öntudatosodását és a helyes</w:t>
        <w:br/>
        <w:t>úton való elindulásukat. Nékik csak szervezetlen munkásokra van szükségük, akik inkább össze-</w:t>
        <w:br/>
        <w:t>esnek a vállukra rakott terhek alatt, de még akkor sem szólnak semmit. Ezért tehát fel is mondtak</w:t>
        <w:br/>
        <w:t>két bányamunkásnak, akikről tudták, hogy kezdeményezői és vezetői a mozgalomnak. Azt hitték,</w:t>
        <w:br/>
        <w:t>hogy ezáltal megsemmisíthetik a mozgalmat, és megszabadulhatnak annak veszélyétől, hogy</w:t>
        <w:br/>
        <w:t>az összes munkások beszerveződje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Rosszul számítottak. A bányász elvtársak nem nyugodtak bele a bányaigazgatóság eljárá-</w:t>
        <w:br/>
        <w:t>sába, hanem először is küldöttségileg kérték az igazgatóságot, hogy állítsa ismét munkába az</w:t>
        <w:br/>
        <w:t>elbocsátott elvtársakat, tekintettel azonban, hogy kérésük nem járt eredménnyel, kedden,</w:t>
        <w:br/>
        <w:t>március 3-án mindnyájan sztrájkba lépte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rmészetesen az itt lévő románok is tiszteletben tartották elvtársaik határozatát, és ők is</w:t>
        <w:br/>
        <w:t>mindnyájan a sztrájkolok soraiban vannak, és ezzel bebizonyították, hogy mi románok is együtt</w:t>
        <w:br/>
        <w:t>érzünk szenvedő magyar elvtársainkkal. Egyformán nyomnak el mindnyájunkat a gazdagok,</w:t>
        <w:br/>
        <w:t>és mindannyiunk harcának egy célja van: az összes szegények felszabadítása a gazdag ingyen-</w:t>
        <w:br/>
        <w:t>élők elnyomatása alól. Szerdáig, március 11-ig bezárólag a sztrájk még mindig tart. A bányászok</w:t>
        <w:br/>
        <w:t>lelkesedése és egyetértése dicséretre méltó. Ők biztosak a maguk igazában, és teljes nyugalommal</w:t>
        <w:br/>
        <w:t>várják a győzelem pillanatát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rc.</w:t>
      </w:r>
      <w:r>
        <w:rPr>
          <w:rStyle w:val="Szvegtrzs11NemflkvrDlt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WWSzvegtrzs117"/>
          <w:rFonts w:cs="Times New Roman" w:ascii="Times New Roman" w:hAnsi="Times New Roman"/>
          <w:sz w:val="20"/>
          <w:szCs w:val="20"/>
        </w:rPr>
        <w:t>22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I. J. Florian beszámolója a pilisvörösvári román sztrájktörők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5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pilisvörösvári bányászok sztrájkja, melyben 1800 munkás vett részt, véget ért. A sztrájk</w:t>
        <w:br/>
        <w:t>a munkások vereségével végződött. Nem mintha hiányzott volna a lelkesedés és a szolidaritás</w:t>
        <w:br/>
        <w:t>a sztrájkolok között, nem azért, mert félreértés vagy torzsalkodás támadt volna köztük, hiszen</w:t>
        <w:br/>
        <w:t>mindannyian erős falként állottak helyt, melyet nem tudott volna áttörni a tőkés urak akarata.</w:t>
        <w:br/>
        <w:t>A sztrájk azért bukott meg, mert a bányatársaság a román részekről, Krassó-Szörényből és más</w:t>
        <w:br/>
        <w:t>megyékből ügynökeivel mintegy 4–500 román sztrájktörőt hozatott ide, és ezek segítségével</w:t>
        <w:br/>
        <w:t>letörte a sztrájkoló munkásokat. Milyen visszatetsző és méltatlan is az az ember, aki segédkezet</w:t>
        <w:br/>
        <w:t>nyújt az uralmon lévőknek! Elfog a düh, amikor azt látod, hogy a munkások legnagyobb ellen-</w:t>
        <w:br/>
        <w:t>ségei maguk a munkások, és nem találsz szavakat, hogy elmondd fájdalmadat, amikor azt látod,</w:t>
        <w:br/>
        <w:t>hogy éppen a szerencsétlen románok azok, akik akadályokat gördítenek az útra, amely többi</w:t>
        <w:br/>
        <w:t>munkástestvéreiket egy jobb élet felé vezet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bármennyire is rosszul esik ez a dolog, bármennyire is méltatlan azoknak a románoknak</w:t>
        <w:br/>
        <w:t>a tette, akik a gazdag bányatársaság szolgálatába léptek, és megtörték az ottani bányászok</w:t>
        <w:br/>
        <w:t>sztrájkját – mégis higgadtan kell megítélnünk őket, meg kell értenünk az ügyet, és esetleg</w:t>
        <w:br/>
        <w:t>tanulságot is le kell vonnunk belől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ért jöttek el a románok Krassó-Szörény megyéből, miért hagyták el otthonukat, tűz-</w:t>
        <w:br/>
        <w:t>helyeiket, és miért váltak segédeszközökké a gazdagok kezében? Vajon azzal a célzattal jöttek,</w:t>
        <w:br/>
        <w:t>hogy megtörjék szervezett testvéreik erejét? Vajon tudták-e ők, hogy ott, ahová az ügynök úr</w:t>
        <w:br/>
        <w:t>viszi őket, – harcban állanak a munkások a tőkésekkel?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, ezt ők nem tudták, mert nem volt honnan megtudják. Ők nem jöttek harcra készen</w:t>
        <w:br/>
        <w:t>elvtársaik ellen, ők nem tudták, hogy puszta segédeszközzé válnak, őket csupán az ügynökök</w:t>
        <w:br/>
        <w:t>ígéretei csábították, és hajtotta őket a szegénység és a nélkülözés, amelyben éltek, és oda mentek,</w:t>
        <w:br/>
        <w:t>ahol az ígéret szerint némi pénzt kereshet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a román munkás, aki életét a hegyek között, szegénységben és tudatlanságban tengeti,</w:t>
        <w:br/>
        <w:t>mit sem tud a szervezésről. Azt sem tudja, mi az a sztrájk, és ha még lenne is erről fogalma,</w:t>
        <w:br/>
        <w:t>nyomorúságos élete rákényszeríti az olyan alantas tett elkövetésére, mint amilyen a sztrájktörés.</w:t>
        <w:br/>
        <w:t>Ne csodálkozzunk tehát, hogy a románok megbuktatták a pilisvörösvári sztrájkot. Nem ők</w:t>
        <w:br/>
        <w:t>az okai ennek, hanem életü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6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>, azok a körülmények, amelyek között él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ez nem az első és nem is az utolsó eset. Nem. Ne higgyük ezt. A tőkének már az a szokása,</w:t>
        <w:br/>
        <w:t>hogy mindig olyan munkásokkal dolgoztasson, akik a legkisebb bérért adják el munkaerejüket.</w:t>
        <w:br/>
        <w:t>Legyen az magyar, román, vagy akár albán munkás is, – a tőkést az nem érdekli, csak ne kérjen</w:t>
        <w:br/>
        <w:t>emberségesebb fizetést, és elégedjék meg annyival, amennyit kap, akkor aztán szívesen fogadja</w:t>
        <w:br/>
        <w:t>őket. Nálunk Magyarországon is, ahol csak a jövőben várható a gazdasági fejlődés, a románok</w:t>
        <w:br/>
        <w:t>valószínűleg elözönlik majd az ipari központokat, és akkor aztán az alázatos és nem követelőző</w:t>
        <w:br/>
        <w:t>román lép a szervezett munkás helyére. Egyetlen pillantás a jövőbe meggyőzhet minket arról,</w:t>
        <w:br/>
        <w:t>hogy nincs messze az az idő, amikor majd megtörténik ez a csere, amikor a magyar tőkések</w:t>
        <w:br/>
        <w:t>inkább kívánják gyáraikba a szervezetlen románokat, mint a legnagyobb részt már szervezett</w:t>
        <w:br/>
        <w:t>magyar honfitársaikat. Ma is már igen nagy számban találhatók románok az északmagyar-</w:t>
        <w:br/>
        <w:t>országi gyárakban, Budapest környékén, a Dunántúli Rimamurányi üzemekben, idővel számuk</w:t>
        <w:br/>
        <w:t>egyre emelkedik majd, egyrészt mert a románok otthon nem tudnak megélni, másrészt mert</w:t>
        <w:br/>
        <w:t>a gyárosoknak olcsó munkaerőre van szükségü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 tény tagadhatatlan, és még nagy zavarokat okoz majd az egész magyarországi munkás-</w:t>
        <w:br/>
        <w:t>ság körében. De a románok jövetelét, az ország iparába való bekapcsolódásukat nem támadással</w:t>
        <w:br/>
        <w:t>fogadja majd. Ez az átalakulási folyamat nem idéz elő majd nemzetiségi harcokat. Nem! Soha!</w:t>
        <w:br/>
        <w:t>A szervezett munkásság azon lesz, hogy megfelelő eszközökkel felvilágosítsa az újonnan érkező</w:t>
        <w:br/>
        <w:t>románokat is, és megszervezze és bevonja őket is a harcoló munkások csapatába. Ez nehéz</w:t>
        <w:br/>
        <w:t>munka lesz, és nagy áldozatokat követel majd, azonban a magyarországi szervezett munkásság-</w:t>
        <w:br/>
        <w:t>nak meg kell ezeket hoznia, teljesítenie kell kötelességét, hiszen legfontosabb érdekei forognak</w:t>
        <w:br/>
        <w:t>kocká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nem szabad a dolgot az utolsó percre hagyni. Ma, amikor látjuk, hogy a folyamat már</w:t>
        <w:br/>
        <w:t>megindult, szélesebb körű és jobban megalapozott munkába kell fognunk nékünk, szervezett</w:t>
        <w:br/>
        <w:t>románoknak is, és a magyar elvtársak irántunk való érdeklődésének is nagyobbnak kell lenni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künk az a kötelességünk, hogy a világosság fáklyáját elvigyük a román nép alsóbb rétegei</w:t>
        <w:br/>
        <w:t>közé, és bevonjuk őket is a hozzájuk hasonló, szervezett munkástestvéreik sorába, hogy meg-</w:t>
        <w:br/>
        <w:t>mutassuk nekik azokat a hazugságokat és igazságtalanságokat, amelyben eddig részük volt:</w:t>
        <w:br/>
        <w:t>a szervezett elvtársaknak pedig kötelességük, hogy mind anyagi, mind erkölcsi támogatást</w:t>
        <w:br/>
        <w:t>nyújtsanak ehhe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pilisvörösvári sztrájk bukása mindnyájunkat munkára ösztönözzön. Jönnek a románok!...</w:t>
        <w:br/>
        <w:t>Hadd jöjjenek! Mert amikor elhagyják ősi falvaikat és havasaikat, – már egy lépést tettek</w:t>
        <w:br/>
        <w:t>a haladás felé. Ha közénk jönnek, könnyebben irányíthatjuk őket a helyes útra, és mi éppen</w:t>
        <w:br/>
        <w:t>ezt akarjuk.</w:t>
      </w:r>
    </w:p>
    <w:p>
      <w:pPr>
        <w:pStyle w:val="Szvegtrzs53"/>
        <w:shd w:fill="auto" w:val="clear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I. J. Florian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Style w:val="Szvegtrzs5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8ptFlkvr"/>
          <w:rFonts w:cs="Times New Roman" w:ascii="Times New Roman" w:hAnsi="Times New Roman"/>
          <w:sz w:val="20"/>
          <w:szCs w:val="20"/>
        </w:rPr>
        <w:t>1914 ápr. 5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z „Adevĕrul” cáfolata a pilisvörösvári állítólagos román sztrájktörők ügyéb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7"/>
        <w:t>3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Lapunk 12. számában beszámoltunk a pilisvörösvári bányászok sztrájkjáról, és megemlékez-</w:t>
        <w:br/>
        <w:t>tünk arról, hogy a bányatársaság ügynökei révén egy csomó románt hozott oda, akik a sztrájkot</w:t>
        <w:br/>
        <w:t>megbuktatták. Most azonban levelet kaptunk a pilisvörösvári román elvtársaktól, melyben azt</w:t>
        <w:br/>
      </w:r>
      <w:r>
        <w:br w:type="page"/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írják, hogy ők nem mostanában érkeztek, hanem már mintegy öt esztendeje itt vannak, és nem is</w:t>
        <w:br/>
        <w:t>lettek sztrájktörőkké, hiszen utolsó percig becsülettel helytállottak. Be kell ismerjük, hogy téves</w:t>
        <w:br/>
        <w:t>információnk következtében 12. számunkba ez a kis hiba becsúszott. Azért mondjuk, hogy</w:t>
        <w:br/>
        <w:t>kicsi, mert ha nem is Pilisvörösvárra – de Pilisszentivánra érkeztek románok. Minden meg-</w:t>
        <w:br/>
        <w:t>becsülésünket kiérdemlik azok a pilisvörösvári elvtársak, akik, tekintettel arra, hogy már régóta</w:t>
        <w:br/>
        <w:t>ott vannak, részt vettek a sztrájkban. Most is fenntartjuk mindazt, de Pilisszentivánra vonat-</w:t>
        <w:br/>
        <w:t>kozólag, amit a történtekről írtunk, mert oda valóban hoztak néhány száz románt. Különben</w:t>
        <w:br/>
        <w:t>mind a pilisszentiváni, mind a pilisvörösvári bánya ugyanazé a társaságé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egemlítik még levelükben a pilisvörösvári elvtársak, hogy elégedetlenek a történtekkel,</w:t>
        <w:br/>
        <w:t>mert ők még azt sem tudták, hogy miért volt a sztrájk; ha ugyanis tudták volna, akkor tovább</w:t>
        <w:br/>
        <w:t>dolgoztak volna. Elvtársaink nagyon tévednek, ha így gondolkodnak. Először is tudták ők,</w:t>
        <w:br/>
        <w:t>mi idézte elő a sztrájkot, hiszen ők is részt vettek azon a gyűlésen, amit a hegyek között tartottak,</w:t>
        <w:br/>
        <w:t>ahol egy román elvtárs mindent megmagyarázott. De rosszul gondolkodnak akkor is, amikor</w:t>
        <w:br/>
        <w:t>azt mondják, ha tudták volna, hogy azért robban ki a sztrájk, mert két munkást, akik különben</w:t>
        <w:br/>
        <w:t>a mozgalom vezetői voltak, kitettek a munkahelyükről, – akkor ők nem vettek volna részt</w:t>
        <w:br/>
        <w:t>a sztrájkban. Ez igen nagy tévedés. Az elvtársak azt mondják, hogy az a bizonyos Deutsch</w:t>
        <w:br/>
        <w:t>és Tamás, akiket kizártak a munkából, valamikor rossz emberek, a munkásnak ellenségei voltak.</w:t>
        <w:br/>
        <w:t>Tegyük fel, hogy így volt a múltban, mi azt nem tudhatjuk, épelméjű ember azonban nem hiheti,</w:t>
        <w:br/>
        <w:t>hogy azért dobták ki őket a munkából, mert a munkásság ellenségei voltak. A bányavezetőség</w:t>
        <w:br/>
        <w:t>semmi esetre sem dobta volna ki őket, ha nem harcoltak volna az összes munkások javáért.</w:t>
        <w:br/>
        <w:t>Ezért mondjuk azt, hogy a pilisvörösvári elvtársak nagyon tévednek, amikor ilyen meggondolat-</w:t>
        <w:br/>
        <w:t>lanul beszélnek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 a sztrájk nem hozta meg a kívánt és várt sikert, de ez ne bátortalanítson el senkit sem.</w:t>
        <w:br/>
        <w:t>Ellenkezőleg, igyekezzünk szorosabbra zárni sorainkat, – lépjünk be mindnyájan a szervezetbe,</w:t>
        <w:br/>
        <w:t>hogy a legközelebbi alkalomkor miénk legyen a győzelem.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D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ápr. 12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z „Adevĕrul” híradása a dorogi román bányászokr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68"/>
        <w:t>1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lmúlt héten felkereste szerkesztőségünket néhány prigori (Karánsebes megyei) illetőségű</w:t>
        <w:br/>
        <w:t>román bányász, akik Dorogról (Esztergom megye) indultak hazafelé, ahol a tél folyamán dolgoz-</w:t>
        <w:br/>
        <w:t>tak. Megkérdeztük tőlük, hogy miért mennek haza, mire azt válaszolták, nem tudják tovább</w:t>
        <w:br/>
        <w:t>elviselni az ottani nehéz életet, nem tudnak kijönni abból a csekély összegből, amit kaptak,</w:t>
        <w:br/>
        <w:t>és így a bánya elhagyására kényszerültek. Hoztak magukkal néhány fizetési jegyzéket, amiből</w:t>
        <w:br/>
        <w:t>teljesen megérthetjük azt a nyomorúságot és kizsákmányolást, amiben részük volt. Ezek a szegény</w:t>
        <w:br/>
        <w:t>románok egész hónapon át 60–70 koronáért dolgoztak. De még ennyit sem kaptak kézhez,</w:t>
        <w:br/>
        <w:t>mert a társaság mindig levont belőle, hol a társláda-pénztárra, hol anyaghasználatra, belépésre</w:t>
        <w:br/>
        <w:t>stb., – úgyhogy bérfizetéskor alig kaptak 40–50 koronát kézhez. Voltak közöttük idősebbek is,</w:t>
        <w:br/>
        <w:t>akik betöltötték már 45. évüket, akiknek tehát a szabályzatok szerint nem kellett volna fizetniük</w:t>
        <w:br/>
        <w:t>a társládába, de a társulat ezek béréből is levonta. Így tettek az öreg Pavel Rotariuval is, akinek</w:t>
        <w:br/>
        <w:t>4 korona 17 fillért vontak le társláda címén. Így zsákmányolják ki a mi munkástestvéreinket,</w:t>
        <w:br/>
        <w:t>akik most nyakukba vették a világot, és mindenüvé elmennek, hogy egy darabka kenyeret</w:t>
        <w:br/>
        <w:t xml:space="preserve">szerezhessenek maguknak. Senki sem törődik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bajok orvoslásával. Senki sem siet az elnyomottak</w:t>
        <w:br/>
        <w:t>segítségére. Minden nemzet urai csak a saját javukkal törődnek. A munkásoknak önmaguknak</w:t>
        <w:br/>
        <w:t>kell boldogabb életet teremteniök a maguk számár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/>
      </w:pPr>
      <w:r>
        <w:rPr>
          <w:rStyle w:val="Szvegtrzs22"/>
          <w:rFonts w:cs="Times New Roman" w:ascii="Times New Roman" w:hAnsi="Times New Roman"/>
          <w:sz w:val="20"/>
          <w:szCs w:val="20"/>
        </w:rPr>
        <w:t>De egy ember egyedül semmire sem képes. Nagyon sok a baj, és mindenkire ránehezedik,</w:t>
        <w:br/>
        <w:t>tehát szükséges, hogy mindannyian megkezdjék a harcot azok ellen, akik hasznot húznak a mai</w:t>
        <w:br/>
        <w:t>helyzetből. Nem mondhatunk egyebet annál, hogy minden bányamunkás lépjen be a szervezetbe,</w:t>
        <w:br/>
        <w:t>mert csak erős szervezettel lehet megakadályozni a kizsákmányolás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425" w:top="1418" w:footer="425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8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1914 első negyedévében a magyar és nemzetiségi sajtóban és az országgyűlés képviselőházában</w:t>
        <w:br/>
        <w:t>lezajlott az első világháború előtti magyar nemzetiségi politika egyik nagy jelentőségű mozzanata:</w:t>
        <w:br/>
        <w:t>a</w:t>
      </w:r>
      <w:r>
        <w:rPr>
          <w:rStyle w:val="WWLbjegyzetDlt3"/>
          <w:rFonts w:cs="Times New Roman" w:ascii="Times New Roman" w:hAnsi="Times New Roman"/>
        </w:rPr>
        <w:t xml:space="preserve"> Tisza-féle román paktum-tárgyalások</w:t>
      </w:r>
      <w:r>
        <w:rPr>
          <w:rStyle w:val="Lbjegyzet1"/>
          <w:rFonts w:cs="Times New Roman" w:ascii="Times New Roman" w:hAnsi="Times New Roman"/>
        </w:rPr>
        <w:t xml:space="preserve"> záró fejezete és az ehhez kapcsolódó emlékezetes</w:t>
      </w:r>
      <w:r>
        <w:rPr>
          <w:rStyle w:val="WWLbjegyzetDlt3"/>
          <w:rFonts w:cs="Times New Roman" w:ascii="Times New Roman" w:hAnsi="Times New Roman"/>
        </w:rPr>
        <w:t xml:space="preserve"> „paktum-vita”.</w:t>
        <w:br/>
      </w:r>
      <w:r>
        <w:rPr>
          <w:rStyle w:val="Lbjegyzet1"/>
          <w:rFonts w:cs="Times New Roman" w:ascii="Times New Roman" w:hAnsi="Times New Roman"/>
        </w:rPr>
        <w:t>Ebben a nagyarányú küzdelemben, amelyet egyfelől</w:t>
      </w:r>
      <w:r>
        <w:rPr>
          <w:rStyle w:val="WWLbjegyzetDlt3"/>
          <w:rFonts w:cs="Times New Roman" w:ascii="Times New Roman" w:hAnsi="Times New Roman"/>
        </w:rPr>
        <w:t xml:space="preserve"> Tisza</w:t>
      </w:r>
      <w:r>
        <w:rPr>
          <w:rStyle w:val="Lbjegyzet1"/>
          <w:rFonts w:cs="Times New Roman" w:ascii="Times New Roman" w:hAnsi="Times New Roman"/>
        </w:rPr>
        <w:t xml:space="preserve"> miniszterelnök és környezete, mindvégig hát-</w:t>
        <w:br/>
        <w:t>térben maradó munkatársai (feltehetően</w:t>
      </w:r>
      <w:r>
        <w:rPr>
          <w:rStyle w:val="WWLbjegyzetDlt3"/>
          <w:rFonts w:cs="Times New Roman" w:ascii="Times New Roman" w:hAnsi="Times New Roman"/>
        </w:rPr>
        <w:t xml:space="preserve"> Jakabffy</w:t>
      </w:r>
      <w:r>
        <w:rPr>
          <w:rStyle w:val="Lbjegyzet1"/>
          <w:rFonts w:cs="Times New Roman" w:ascii="Times New Roman" w:hAnsi="Times New Roman"/>
        </w:rPr>
        <w:t xml:space="preserve"> Elemér és köre), másrészt „a magyarországi és erdélyi</w:t>
        <w:br/>
        <w:t>román nemzeti párt végrehajtó bizottsága”, a</w:t>
      </w:r>
      <w:r>
        <w:rPr>
          <w:rStyle w:val="WWLbjegyzetDlt3"/>
          <w:rFonts w:cs="Times New Roman" w:ascii="Times New Roman" w:hAnsi="Times New Roman"/>
        </w:rPr>
        <w:t xml:space="preserve"> román nemzeti komité</w:t>
      </w:r>
      <w:r>
        <w:rPr>
          <w:rStyle w:val="Lbjegyzet1"/>
          <w:rFonts w:cs="Times New Roman" w:ascii="Times New Roman" w:hAnsi="Times New Roman"/>
        </w:rPr>
        <w:t xml:space="preserve"> által kiküldött hármas tárgyaló bizott-</w:t>
        <w:br/>
        <w:t>ság (</w:t>
      </w:r>
      <w:r>
        <w:rPr>
          <w:rStyle w:val="WWLbjegyzetDlt3"/>
          <w:rFonts w:cs="Times New Roman" w:ascii="Times New Roman" w:hAnsi="Times New Roman"/>
          <w:lang w:val="en-US"/>
        </w:rPr>
        <w:t>Mihali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Tivadar,</w:t>
      </w:r>
      <w:r>
        <w:rPr>
          <w:rStyle w:val="WWLbjegyzetDlt3"/>
          <w:rFonts w:cs="Times New Roman" w:ascii="Times New Roman" w:hAnsi="Times New Roman"/>
        </w:rPr>
        <w:t xml:space="preserve"> Maniu</w:t>
      </w:r>
      <w:r>
        <w:rPr>
          <w:rStyle w:val="Lbjegyzet1"/>
          <w:rFonts w:cs="Times New Roman" w:ascii="Times New Roman" w:hAnsi="Times New Roman"/>
        </w:rPr>
        <w:t xml:space="preserve"> Gyula és</w:t>
      </w:r>
      <w:r>
        <w:rPr>
          <w:rStyle w:val="WWLbjegyzetDlt3"/>
          <w:rFonts w:cs="Times New Roman" w:ascii="Times New Roman" w:hAnsi="Times New Roman"/>
        </w:rPr>
        <w:t xml:space="preserve"> </w:t>
      </w:r>
      <w:r>
        <w:rPr>
          <w:rStyle w:val="WWLbjegyzetDlt3"/>
          <w:rFonts w:cs="Times New Roman" w:ascii="Times New Roman" w:hAnsi="Times New Roman"/>
          <w:lang w:val="en-US"/>
        </w:rPr>
        <w:t>Branişte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Valér) tagjai vívtak, végeredményben a miniszterelnök</w:t>
        <w:br/>
        <w:t>maradt alul. Az 1912 decemberében kezdődött és 1913 januárjában már a Mihali-féle, a közölt iratokban</w:t>
        <w:br/>
        <w:t>ismételten előforduló román 11 pontig és az arra 1913. február elején adott Tisza-féle válaszig terjedő</w:t>
        <w:br/>
        <w:t>szakasz a tulajdonképpeni paktum-tárgyalások előkészületi időszaka. – A Tisza-válasszal kapcsolatosan</w:t>
        <w:br/>
        <w:t>fokozatosan kialakult román nemzetiségi álláspont voltaképp akkor vált szélesebb körben ismeretessé,</w:t>
        <w:br/>
        <w:t>amikor a román nemzeti párt vezetői 1914. január elején – amint ezt az egykorú sajtótudósítás jelzi –</w:t>
        <w:br/>
        <w:t>átadták „kívánságaikat” az ekkor már közel fél éve kormányelnök Tiszának</w:t>
      </w:r>
      <w:r>
        <w:rPr>
          <w:rStyle w:val="WWLbjegyzetDltTrkz1pt1"/>
          <w:rFonts w:cs="Times New Roman" w:ascii="Times New Roman" w:hAnsi="Times New Roman"/>
        </w:rPr>
        <w:t xml:space="preserve"> (I. A).</w:t>
      </w:r>
      <w:r>
        <w:rPr>
          <w:rStyle w:val="Lbjegyzet1"/>
          <w:rFonts w:cs="Times New Roman" w:ascii="Times New Roman" w:hAnsi="Times New Roman"/>
        </w:rPr>
        <w:t xml:space="preserve"> – A „román paktum”</w:t>
        <w:br/>
        <w:t>körüli tárgyalások ettől kezdve gyorsabb iramban haladtak a végkifejlet felé. Már a</w:t>
      </w:r>
      <w:r>
        <w:rPr>
          <w:rStyle w:val="WWLbjegyzetDlt3"/>
          <w:rFonts w:cs="Times New Roman" w:ascii="Times New Roman" w:hAnsi="Times New Roman"/>
        </w:rPr>
        <w:t xml:space="preserve"> Tisza</w:t>
      </w:r>
      <w:r>
        <w:rPr>
          <w:rStyle w:val="Lbjegyzet1"/>
          <w:rFonts w:cs="Times New Roman" w:ascii="Times New Roman" w:hAnsi="Times New Roman"/>
        </w:rPr>
        <w:t xml:space="preserve"> és</w:t>
      </w:r>
      <w:r>
        <w:rPr>
          <w:rStyle w:val="WWLbjegyzetDlt3"/>
          <w:rFonts w:cs="Times New Roman" w:ascii="Times New Roman" w:hAnsi="Times New Roman"/>
        </w:rPr>
        <w:t xml:space="preserve"> Apponyi</w:t>
        <w:br/>
      </w:r>
      <w:r>
        <w:rPr>
          <w:rStyle w:val="Lbjegyzet1"/>
          <w:rFonts w:cs="Times New Roman" w:ascii="Times New Roman" w:hAnsi="Times New Roman"/>
        </w:rPr>
        <w:t>között lezajló jan. 14-i szócsata is jelzi a tárgyalások válságossá válását</w:t>
      </w:r>
      <w:r>
        <w:rPr>
          <w:rStyle w:val="WWLbjegyzetDltTrkz1pt1"/>
          <w:rFonts w:cs="Times New Roman" w:ascii="Times New Roman" w:hAnsi="Times New Roman"/>
        </w:rPr>
        <w:t xml:space="preserve"> (I. B).</w:t>
      </w:r>
      <w:r>
        <w:rPr>
          <w:rStyle w:val="Lbjegyzet1"/>
          <w:rFonts w:cs="Times New Roman" w:ascii="Times New Roman" w:hAnsi="Times New Roman"/>
        </w:rPr>
        <w:t xml:space="preserve"> – A tényleges válságról,</w:t>
        <w:br/>
        <w:t>az 1914 januárjában Tiszával ismételten tárgyaló hármas bizottság elhallgatásáról, a komité tanácskozá-</w:t>
        <w:br/>
        <w:t xml:space="preserve">sainak elnapolásáról január vége felé kelnek szárnyra az első sajtóhírek </w:t>
      </w:r>
      <w:r>
        <w:rPr>
          <w:rStyle w:val="Lbjegyzet1"/>
          <w:rFonts w:cs="Times New Roman" w:ascii="Times New Roman" w:hAnsi="Times New Roman"/>
          <w:lang w:val="en-US"/>
        </w:rPr>
        <w:t>(</w:t>
      </w:r>
      <w:r>
        <w:rPr>
          <w:rStyle w:val="Lbjegyzet1"/>
          <w:rFonts w:cs="Times New Roman" w:ascii="Times New Roman" w:hAnsi="Times New Roman"/>
          <w:i/>
          <w:lang w:val="en-US"/>
        </w:rPr>
        <w:t>C</w:t>
      </w:r>
      <w:r>
        <w:rPr>
          <w:rStyle w:val="Lbjegyzet1"/>
          <w:rFonts w:cs="Times New Roman" w:ascii="Times New Roman" w:hAnsi="Times New Roman"/>
          <w:lang w:val="en-US"/>
        </w:rPr>
        <w:t xml:space="preserve">), s </w:t>
      </w:r>
      <w:r>
        <w:rPr>
          <w:rStyle w:val="Lbjegyzet1"/>
          <w:rFonts w:cs="Times New Roman" w:ascii="Times New Roman" w:hAnsi="Times New Roman"/>
        </w:rPr>
        <w:t>ettől kezdve több mint</w:t>
        <w:br/>
        <w:t>három héten át tartott az utolsó tárgyalások lappangó időszaka. A román nemzeti komité teljes ülése</w:t>
        <w:br/>
        <w:t>1914. febr. 17-én hozza meg határozatát, melyben Tisza engedményeit elfogadhatatlanoknak minősítve</w:t>
        <w:br/>
        <w:t xml:space="preserve">elhatározza </w:t>
      </w:r>
      <w:r>
        <w:rPr>
          <w:rStyle w:val="Lbjegyzet1"/>
          <w:rFonts w:cs="Times New Roman" w:ascii="Times New Roman" w:hAnsi="Times New Roman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</w:rPr>
        <w:t>a másnap, 1914. febr. 18-án Tiszának átnyújtott memorandumban bejelenti a tárgyalásoktól</w:t>
        <w:br/>
        <w:t>való visszalépését. – A „paktum” meghiúsulása után halaszthatatlanná vált a közélet hivatalos, a kép-</w:t>
        <w:br/>
        <w:t>viselőház útján történő tájékoztatása. Így került sor</w:t>
      </w:r>
      <w:r>
        <w:rPr>
          <w:rStyle w:val="WWLbjegyzetDlt3"/>
          <w:rFonts w:cs="Times New Roman" w:ascii="Times New Roman" w:hAnsi="Times New Roman"/>
        </w:rPr>
        <w:t xml:space="preserve"> Bujanovics</w:t>
      </w:r>
      <w:r>
        <w:rPr>
          <w:rStyle w:val="Lbjegyzet1"/>
          <w:rFonts w:cs="Times New Roman" w:ascii="Times New Roman" w:hAnsi="Times New Roman"/>
        </w:rPr>
        <w:t xml:space="preserve"> Gyula munkapárti képviselő sürgős inter-</w:t>
        <w:br/>
        <w:t>pellációjára (</w:t>
      </w:r>
      <w:r>
        <w:rPr>
          <w:rStyle w:val="Lbjegyzet1"/>
          <w:rFonts w:cs="Times New Roman" w:ascii="Times New Roman" w:hAnsi="Times New Roman"/>
          <w:i/>
        </w:rPr>
        <w:t>D</w:t>
      </w:r>
      <w:r>
        <w:rPr>
          <w:rStyle w:val="Lbjegyzet1"/>
          <w:rFonts w:cs="Times New Roman" w:ascii="Times New Roman" w:hAnsi="Times New Roman"/>
        </w:rPr>
        <w:t>), melyre válaszolva Tiszának alkalma nyílt a román nemzeti komité tagjaival folytatott</w:t>
        <w:br/>
        <w:t>tárgyalásairól szóló válasza</w:t>
      </w:r>
      <w:r>
        <w:rPr>
          <w:rStyle w:val="WWLbjegyzetDltTrkz1pt1"/>
          <w:rFonts w:cs="Times New Roman" w:ascii="Times New Roman" w:hAnsi="Times New Roman"/>
        </w:rPr>
        <w:t xml:space="preserve"> (E)</w:t>
      </w:r>
      <w:r>
        <w:rPr>
          <w:rStyle w:val="Lbjegyzet1"/>
          <w:rFonts w:cs="Times New Roman" w:ascii="Times New Roman" w:hAnsi="Times New Roman"/>
        </w:rPr>
        <w:t xml:space="preserve"> elmondására. Tisza kérésére a Ház nem szavazott a válasz elfogadásáról,</w:t>
        <w:br/>
        <w:t>hanem a házszabályok formális betartásától eltekintve, hozzájárult a miniszterelnöki válasz felett foly-</w:t>
        <w:br/>
        <w:t>tatandó vita megtartásához. Ebben a vitában az előtérben a Tisza-féle válasz elfogadását ajánló</w:t>
      </w:r>
      <w:r>
        <w:rPr>
          <w:rStyle w:val="WWLbjegyzetDlt6"/>
          <w:rFonts w:cs="Times New Roman" w:ascii="Times New Roman" w:hAnsi="Times New Roman"/>
        </w:rPr>
        <w:t xml:space="preserve"> Jakabffy</w:t>
        <w:br/>
      </w:r>
      <w:r>
        <w:rPr>
          <w:rStyle w:val="Lbjegyzet1"/>
          <w:rFonts w:cs="Times New Roman" w:ascii="Times New Roman" w:hAnsi="Times New Roman"/>
        </w:rPr>
        <w:t>Elemér munkapárti képviselő, illetve az ezt elutasító</w:t>
      </w:r>
      <w:r>
        <w:rPr>
          <w:rStyle w:val="WWLbjegyzetDlt3"/>
          <w:rFonts w:cs="Times New Roman" w:ascii="Times New Roman" w:hAnsi="Times New Roman"/>
        </w:rPr>
        <w:t xml:space="preserve"> </w:t>
      </w:r>
      <w:r>
        <w:rPr>
          <w:rStyle w:val="WWLbjegyzetDlt3"/>
          <w:rFonts w:cs="Times New Roman" w:ascii="Times New Roman" w:hAnsi="Times New Roman"/>
          <w:lang w:val="en-US"/>
        </w:rPr>
        <w:t>Mihali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Tivadar román nemzetiségi képviselő határo-</w:t>
        <w:br/>
        <w:t>zati javaslata</w:t>
      </w:r>
      <w:r>
        <w:rPr>
          <w:rStyle w:val="WWLbjegyzetDltTrkz1pt1"/>
          <w:rFonts w:cs="Times New Roman" w:ascii="Times New Roman" w:hAnsi="Times New Roman"/>
        </w:rPr>
        <w:t xml:space="preserve"> (II. B)</w:t>
      </w:r>
      <w:r>
        <w:rPr>
          <w:rStyle w:val="Lbjegyzet1"/>
          <w:rFonts w:cs="Times New Roman" w:ascii="Times New Roman" w:hAnsi="Times New Roman"/>
        </w:rPr>
        <w:t xml:space="preserve"> állott egymással szemben. A „formai vita” Tisza javára dőlt el, hiszen 1914. márc.</w:t>
        <w:br/>
        <w:t>20-án Jakabffy határozati javaslatát fogadták el a Mihaliéval szemben. Az érdemi vitában azonban nyil-</w:t>
        <w:br/>
        <w:t>vánvaló lett a paktum-tárgyalások gyakorlati meghiúsulásán kívül a magyar kormányzati nemzetiségi</w:t>
        <w:br/>
        <w:t>politika csődje, jóllehet Tisza István volt történetesen az a miniszterelnök, aki „a legtovább ment”</w:t>
        <w:br/>
        <w:t>a nemzetiségi kérdésben, pontosabban egy hazai nemzetiség, a hazai románokkal való megegyezés érdeké-</w:t>
        <w:br/>
        <w:t xml:space="preserve">ben. A nagyszabású vita bővelkedett neves szónokokban és jelentős felszólalásokban. A </w:t>
      </w:r>
      <w:r>
        <w:rPr>
          <w:rStyle w:val="Lbjegyzet1"/>
          <w:rFonts w:cs="Times New Roman" w:ascii="Times New Roman" w:hAnsi="Times New Roman"/>
          <w:lang w:val="en-US"/>
        </w:rPr>
        <w:t>Mihali</w:t>
      </w:r>
      <w:r>
        <w:rPr>
          <w:rStyle w:val="Lbjegyzet1"/>
          <w:rFonts w:cs="Times New Roman" w:ascii="Times New Roman" w:hAnsi="Times New Roman"/>
        </w:rPr>
        <w:t>–Tisza-</w:t>
        <w:br/>
        <w:t>polémia (márc. 6.) mint a „paktumvita” bevezetése után az ellenzéki álláspontot neves</w:t>
      </w:r>
      <w:r>
        <w:rPr>
          <w:rStyle w:val="WWLbjegyzetDlt3"/>
          <w:rFonts w:cs="Times New Roman" w:ascii="Times New Roman" w:hAnsi="Times New Roman"/>
        </w:rPr>
        <w:t xml:space="preserve"> alkotmánypárti</w:t>
      </w:r>
      <w:r>
        <w:rPr>
          <w:rStyle w:val="Lbjegyzet1"/>
          <w:rFonts w:cs="Times New Roman" w:ascii="Times New Roman" w:hAnsi="Times New Roman"/>
        </w:rPr>
        <w:t xml:space="preserve"> és</w:t>
        <w:br/>
      </w:r>
      <w:r>
        <w:rPr>
          <w:rStyle w:val="WWLbjegyzetDlt3"/>
          <w:rFonts w:cs="Times New Roman" w:ascii="Times New Roman" w:hAnsi="Times New Roman"/>
        </w:rPr>
        <w:t>függetlenségi</w:t>
      </w:r>
      <w:r>
        <w:rPr>
          <w:rStyle w:val="Lbjegyzet1"/>
          <w:rFonts w:cs="Times New Roman" w:ascii="Times New Roman" w:hAnsi="Times New Roman"/>
        </w:rPr>
        <w:t xml:space="preserve"> szónokok körvonalazták: gr.</w:t>
      </w:r>
      <w:r>
        <w:rPr>
          <w:rStyle w:val="WWLbjegyzetDlt3"/>
          <w:rFonts w:cs="Times New Roman" w:ascii="Times New Roman" w:hAnsi="Times New Roman"/>
        </w:rPr>
        <w:t xml:space="preserve"> Bethlen</w:t>
      </w:r>
      <w:r>
        <w:rPr>
          <w:rStyle w:val="Lbjegyzet1"/>
          <w:rFonts w:cs="Times New Roman" w:ascii="Times New Roman" w:hAnsi="Times New Roman"/>
        </w:rPr>
        <w:t xml:space="preserve"> István márc. 11-én</w:t>
      </w:r>
      <w:r>
        <w:rPr>
          <w:rStyle w:val="WWLbjegyzetDlt3"/>
          <w:rFonts w:cs="Times New Roman" w:ascii="Times New Roman" w:hAnsi="Times New Roman"/>
        </w:rPr>
        <w:t xml:space="preserve"> </w:t>
      </w:r>
      <w:r>
        <w:rPr>
          <w:rStyle w:val="WWLbjegyzetDltTrkz1pt1"/>
          <w:rFonts w:cs="Times New Roman" w:ascii="Times New Roman" w:hAnsi="Times New Roman"/>
        </w:rPr>
        <w:t>(II.</w:t>
      </w:r>
      <w:r>
        <w:rPr>
          <w:rStyle w:val="WWLbjegyzetDlt3"/>
          <w:rFonts w:cs="Times New Roman" w:ascii="Times New Roman" w:hAnsi="Times New Roman"/>
        </w:rPr>
        <w:t xml:space="preserve"> </w:t>
      </w:r>
      <w:r>
        <w:rPr>
          <w:rStyle w:val="WWLbjegyzetDlt6"/>
          <w:rFonts w:cs="Times New Roman" w:ascii="Times New Roman" w:hAnsi="Times New Roman"/>
        </w:rPr>
        <w:t>C.)</w:t>
      </w:r>
      <w:r>
        <w:rPr>
          <w:rStyle w:val="Lbjegyzet1"/>
          <w:rFonts w:cs="Times New Roman" w:ascii="Times New Roman" w:hAnsi="Times New Roman"/>
        </w:rPr>
        <w:t xml:space="preserve"> és</w:t>
      </w:r>
      <w:r>
        <w:rPr>
          <w:rStyle w:val="WWLbjegyzetDlt3"/>
          <w:rFonts w:cs="Times New Roman" w:ascii="Times New Roman" w:hAnsi="Times New Roman"/>
        </w:rPr>
        <w:t xml:space="preserve"> Désy</w:t>
      </w:r>
      <w:r>
        <w:rPr>
          <w:rStyle w:val="Lbjegyzet1"/>
          <w:rFonts w:cs="Times New Roman" w:ascii="Times New Roman" w:hAnsi="Times New Roman"/>
        </w:rPr>
        <w:t xml:space="preserve"> Zoltán márc. 12-én</w:t>
        <w:br/>
      </w:r>
      <w:r>
        <w:rPr>
          <w:rStyle w:val="WWLbjegyzetDltTrkz1pt1"/>
          <w:rFonts w:cs="Times New Roman" w:ascii="Times New Roman" w:hAnsi="Times New Roman"/>
        </w:rPr>
        <w:t>(II. E),</w:t>
      </w:r>
      <w:r>
        <w:rPr>
          <w:rStyle w:val="Lbjegyzet1"/>
          <w:rFonts w:cs="Times New Roman" w:ascii="Times New Roman" w:hAnsi="Times New Roman"/>
        </w:rPr>
        <w:t xml:space="preserve"> illetve az egyesült függetlenségi párt elnöke, gr.</w:t>
      </w:r>
      <w:r>
        <w:rPr>
          <w:rStyle w:val="WWLbjegyzetDlt3"/>
          <w:rFonts w:cs="Times New Roman" w:ascii="Times New Roman" w:hAnsi="Times New Roman"/>
        </w:rPr>
        <w:t xml:space="preserve"> Károlyi</w:t>
      </w:r>
      <w:r>
        <w:rPr>
          <w:rStyle w:val="Lbjegyzet1"/>
          <w:rFonts w:cs="Times New Roman" w:ascii="Times New Roman" w:hAnsi="Times New Roman"/>
        </w:rPr>
        <w:t xml:space="preserve"> Mihály 1914. márc. 13-i beszédében</w:t>
        <w:br/>
      </w:r>
      <w:r>
        <w:rPr>
          <w:rStyle w:val="WWLbjegyzetDltTrkz1pt1"/>
          <w:rFonts w:cs="Times New Roman" w:ascii="Times New Roman" w:hAnsi="Times New Roman"/>
        </w:rPr>
        <w:t>(II. G).</w:t>
      </w:r>
      <w:r>
        <w:rPr>
          <w:rStyle w:val="Lbjegyzet1"/>
          <w:rFonts w:cs="Times New Roman" w:ascii="Times New Roman" w:hAnsi="Times New Roman"/>
        </w:rPr>
        <w:t xml:space="preserve"> Tisza már az ellenzéki felszólalásokra adott márc. 13-i válaszában részletesen megindokolta és</w:t>
        <w:br/>
        <w:t>ismételten kifejtette, miben hajlandó és miben nem hajlandó „engedményeket” tenni. Ebből a felszólalá-</w:t>
        <w:br/>
        <w:t>sából is kitűnik, hogy Tisza a Mihali-féle 11 pontnak csak töredék részében honorálta a román kívánságo-</w:t>
        <w:br/>
        <w:t>kat. Ide sorolhatók bizonyos rész-kedvezményei a közigazgatási tisztviselők nemzetiségi nyelvtudása,</w:t>
        <w:br/>
        <w:t>a bíróság előtti nyelvhasználat és egyéb, inkább középiskolai vonatkozásban kilátásba helyezett ígéretek</w:t>
      </w:r>
      <w:r>
        <w:rPr>
          <w:rStyle w:val="Szvegtrzs22"/>
          <w:rFonts w:cs="Times New Roman" w:ascii="Times New Roman" w:hAnsi="Times New Roman"/>
          <w:sz w:val="16"/>
          <w:szCs w:val="16"/>
        </w:rPr>
        <w:br/>
      </w:r>
    </w:p>
  </w:footnote>
  <w:footnote w:id="3"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rFonts w:eastAsia="Century Schoolbook"/>
          <w:sz w:val="16"/>
          <w:szCs w:val="16"/>
        </w:rPr>
        <w:t>terén. Tisza „következetes szűkmarkúságára” jellemző, hogy három fontos kérdésben nem volt hajlandó</w:t>
        <w:br/>
        <w:t>engedményre, ami alighanem közrejátszott a paktum-tárgyalások teljes meghiúsulásában. A román</w:t>
        <w:br/>
        <w:t>komité által román többségűnek kimutatott 42</w:t>
      </w:r>
      <w:r>
        <w:rPr>
          <w:rStyle w:val="WWLbjegyzetDlt17"/>
          <w:rFonts w:cs="Times New Roman"/>
        </w:rPr>
        <w:t xml:space="preserve"> választókerület</w:t>
      </w:r>
      <w:r>
        <w:rPr>
          <w:rFonts w:eastAsia="Century Schoolbook"/>
          <w:sz w:val="16"/>
          <w:szCs w:val="16"/>
        </w:rPr>
        <w:t xml:space="preserve"> a Tisza–Lukács-féle választójogi törvény</w:t>
        <w:br/>
        <w:t xml:space="preserve">és „választási aritmetika” következtében 27-re csökkent, </w:t>
      </w:r>
      <w:r>
        <w:rPr>
          <w:rFonts w:eastAsia="Century Schoolbook"/>
          <w:sz w:val="16"/>
          <w:szCs w:val="16"/>
          <w:lang w:val="en-US"/>
        </w:rPr>
        <w:t xml:space="preserve">s </w:t>
      </w:r>
      <w:r>
        <w:rPr>
          <w:rFonts w:eastAsia="Century Schoolbook"/>
          <w:sz w:val="16"/>
          <w:szCs w:val="16"/>
        </w:rPr>
        <w:t>ezen Tisza belső engedménnyel nem volt haj-</w:t>
        <w:br/>
        <w:t>landó segíteni. Hasonló hajthatatlanság jellemezte az</w:t>
      </w:r>
      <w:r>
        <w:rPr>
          <w:rStyle w:val="WWLbjegyzetDlt17"/>
          <w:rFonts w:cs="Times New Roman"/>
        </w:rPr>
        <w:t xml:space="preserve"> Apponyi-féle 1907. évi népiskolai törvény</w:t>
      </w:r>
      <w:r>
        <w:rPr>
          <w:rFonts w:eastAsia="Century Schoolbook"/>
          <w:sz w:val="16"/>
          <w:szCs w:val="16"/>
        </w:rPr>
        <w:t xml:space="preserve"> körüli</w:t>
        <w:br/>
        <w:t xml:space="preserve">vitában: </w:t>
      </w:r>
      <w:r>
        <w:rPr>
          <w:rFonts w:eastAsia="Century Schoolbook"/>
          <w:sz w:val="16"/>
          <w:szCs w:val="16"/>
          <w:lang w:val="en-US"/>
        </w:rPr>
        <w:t xml:space="preserve">e </w:t>
      </w:r>
      <w:r>
        <w:rPr>
          <w:rFonts w:eastAsia="Century Schoolbook"/>
          <w:sz w:val="16"/>
          <w:szCs w:val="16"/>
        </w:rPr>
        <w:t>törvény módosításához sem volt hajlandó hozzájárulni. Végül az</w:t>
      </w:r>
      <w:r>
        <w:rPr>
          <w:rStyle w:val="WWLbjegyzetDlt17"/>
          <w:rFonts w:cs="Times New Roman"/>
        </w:rPr>
        <w:t xml:space="preserve"> 1868. évi nemzetiségi törvény-</w:t>
        <w:br/>
        <w:t>nek</w:t>
      </w:r>
      <w:r>
        <w:rPr>
          <w:rFonts w:eastAsia="Century Schoolbook"/>
          <w:sz w:val="16"/>
          <w:szCs w:val="16"/>
        </w:rPr>
        <w:t xml:space="preserve"> még meghagyott, más törvények által nem módosított szakaszait sem volt hajlandó érvényeseknek</w:t>
        <w:br/>
        <w:t>elfogadni. A felsorolt okok az álláspontok végleges eltávolodására és elzárkózásra vezettek, ami lemérhető</w:t>
        <w:br/>
        <w:t>a viták hangjának kiéleződésén, a független pártonkívüli</w:t>
      </w:r>
      <w:r>
        <w:rPr>
          <w:rStyle w:val="WWLbjegyzetDlt17"/>
          <w:rFonts w:cs="Times New Roman"/>
        </w:rPr>
        <w:t xml:space="preserve"> Polónyi</w:t>
      </w:r>
      <w:r>
        <w:rPr>
          <w:rFonts w:eastAsia="Century Schoolbook"/>
          <w:sz w:val="16"/>
          <w:szCs w:val="16"/>
        </w:rPr>
        <w:t xml:space="preserve"> Géza 1914. márc. </w:t>
      </w:r>
      <w:r>
        <w:rPr>
          <w:rFonts w:eastAsia="Century Schoolbook"/>
          <w:sz w:val="16"/>
          <w:szCs w:val="16"/>
          <w:lang w:val="en-US"/>
        </w:rPr>
        <w:t>18-i</w:t>
      </w:r>
      <w:r>
        <w:rPr>
          <w:rStyle w:val="WWLbjegyzetDlt17"/>
          <w:rFonts w:cs="Times New Roman"/>
          <w:lang w:val="en-US"/>
        </w:rPr>
        <w:t xml:space="preserve"> </w:t>
      </w:r>
      <w:r>
        <w:rPr>
          <w:rStyle w:val="WWLbjegyzetDltTrkz1pt3"/>
          <w:rFonts w:cs="Times New Roman"/>
        </w:rPr>
        <w:t>(II.</w:t>
      </w:r>
      <w:r>
        <w:rPr>
          <w:rStyle w:val="WWLbjegyzetDlt17"/>
          <w:rFonts w:cs="Times New Roman"/>
        </w:rPr>
        <w:t xml:space="preserve"> </w:t>
      </w:r>
      <w:r>
        <w:rPr>
          <w:rStyle w:val="WWLbjegyzetDltTrkz1pt3"/>
          <w:rFonts w:cs="Times New Roman"/>
        </w:rPr>
        <w:t>J)</w:t>
      </w:r>
      <w:r>
        <w:rPr>
          <w:rFonts w:eastAsia="Century Schoolbook"/>
          <w:sz w:val="16"/>
          <w:szCs w:val="16"/>
        </w:rPr>
        <w:t xml:space="preserve"> és</w:t>
      </w:r>
      <w:r>
        <w:rPr>
          <w:rStyle w:val="WWLbjegyzetDlt17"/>
          <w:rFonts w:cs="Times New Roman"/>
        </w:rPr>
        <w:t xml:space="preserve"> Vajda</w:t>
        <w:br/>
      </w:r>
      <w:r>
        <w:rPr>
          <w:rFonts w:eastAsia="Century Schoolbook"/>
          <w:sz w:val="16"/>
          <w:szCs w:val="16"/>
        </w:rPr>
        <w:t xml:space="preserve">Sándor román nemzetiségi képviselő márc. </w:t>
      </w:r>
      <w:r>
        <w:rPr>
          <w:rFonts w:eastAsia="Century Schoolbook"/>
          <w:sz w:val="16"/>
          <w:szCs w:val="16"/>
          <w:lang w:val="en-US"/>
        </w:rPr>
        <w:t xml:space="preserve">20-i </w:t>
      </w:r>
      <w:r>
        <w:rPr>
          <w:rStyle w:val="WWLbjegyzetDlt17"/>
          <w:rFonts w:cs="Times New Roman"/>
        </w:rPr>
        <w:t>(II.</w:t>
      </w:r>
      <w:r>
        <w:rPr>
          <w:rFonts w:eastAsia="Century Schoolbook"/>
          <w:sz w:val="16"/>
          <w:szCs w:val="16"/>
        </w:rPr>
        <w:t xml:space="preserve"> </w:t>
      </w:r>
      <w:r>
        <w:rPr>
          <w:rStyle w:val="WWLbjegyzetDlt17"/>
          <w:rFonts w:cs="Times New Roman"/>
        </w:rPr>
        <w:t>L)</w:t>
      </w:r>
      <w:r>
        <w:rPr>
          <w:rFonts w:eastAsia="Century Schoolbook"/>
          <w:sz w:val="16"/>
          <w:szCs w:val="16"/>
        </w:rPr>
        <w:t xml:space="preserve"> felszólalásán. Beigazolódott azonban, hogy a Ház</w:t>
        <w:br/>
        <w:t>tagjaira nem ezek a kiélezett magyar ellenzéki és nemzetiségi, de még kevésbé a kormánytámogató nem-</w:t>
        <w:br/>
        <w:t>zetiségi nyilatkozatok, mint a szlovák</w:t>
      </w:r>
      <w:r>
        <w:rPr>
          <w:rStyle w:val="WWLbjegyzetDlt17"/>
          <w:rFonts w:cs="Times New Roman"/>
        </w:rPr>
        <w:t xml:space="preserve"> Juriga (II. </w:t>
      </w:r>
      <w:r>
        <w:rPr>
          <w:rStyle w:val="WWLbjegyzetDltTrkz1pt3"/>
          <w:rFonts w:cs="Times New Roman"/>
        </w:rPr>
        <w:t>D),</w:t>
      </w:r>
      <w:r>
        <w:rPr>
          <w:rFonts w:eastAsia="Century Schoolbook"/>
          <w:sz w:val="16"/>
          <w:szCs w:val="16"/>
          <w:lang w:val="en-US"/>
        </w:rPr>
        <w:t xml:space="preserve"> </w:t>
      </w:r>
      <w:r>
        <w:rPr>
          <w:rFonts w:eastAsia="Century Schoolbook"/>
          <w:sz w:val="16"/>
          <w:szCs w:val="16"/>
        </w:rPr>
        <w:t>a szász</w:t>
      </w:r>
      <w:r>
        <w:rPr>
          <w:rStyle w:val="WWLbjegyzetDlt17"/>
          <w:rFonts w:cs="Times New Roman"/>
        </w:rPr>
        <w:t xml:space="preserve"> Schuller (II. </w:t>
      </w:r>
      <w:r>
        <w:rPr>
          <w:rStyle w:val="WWLbjegyzetDlt17"/>
          <w:rFonts w:cs="Times New Roman"/>
          <w:lang w:val="en-US"/>
        </w:rPr>
        <w:t>F)</w:t>
      </w:r>
      <w:r>
        <w:rPr>
          <w:rFonts w:eastAsia="Century Schoolbook"/>
          <w:sz w:val="16"/>
          <w:szCs w:val="16"/>
          <w:lang w:val="en-US"/>
        </w:rPr>
        <w:t xml:space="preserve"> </w:t>
      </w:r>
      <w:r>
        <w:rPr>
          <w:rFonts w:eastAsia="Century Schoolbook"/>
          <w:sz w:val="16"/>
          <w:szCs w:val="16"/>
        </w:rPr>
        <w:t>és a kormánypárti román</w:t>
        <w:br/>
      </w:r>
      <w:r>
        <w:rPr>
          <w:rStyle w:val="WWLbjegyzetDlt17"/>
          <w:rFonts w:cs="Times New Roman"/>
        </w:rPr>
        <w:t>Mangra</w:t>
      </w:r>
      <w:r>
        <w:rPr>
          <w:rFonts w:eastAsia="Century Schoolbook"/>
          <w:sz w:val="16"/>
          <w:szCs w:val="16"/>
        </w:rPr>
        <w:t xml:space="preserve"> stb. felszólalásai voltak hatással, hanem a nemzetiségi álláspontot színvonalasan fejtegető</w:t>
      </w:r>
      <w:r>
        <w:rPr>
          <w:rStyle w:val="WWLbjegyzetDlt17"/>
          <w:rFonts w:cs="Times New Roman"/>
        </w:rPr>
        <w:t xml:space="preserve"> </w:t>
      </w:r>
      <w:r>
        <w:rPr>
          <w:rStyle w:val="WWLbjegyzetDlt17"/>
          <w:rFonts w:cs="Times New Roman"/>
          <w:lang w:val="en-US"/>
        </w:rPr>
        <w:t>Mihali</w:t>
        <w:br/>
      </w:r>
      <w:r>
        <w:rPr>
          <w:rFonts w:eastAsia="Century Schoolbook"/>
          <w:sz w:val="16"/>
          <w:szCs w:val="16"/>
        </w:rPr>
        <w:t>Tivadar</w:t>
      </w:r>
      <w:r>
        <w:rPr>
          <w:rStyle w:val="WWLbjegyzetDltTrkz1pt3"/>
          <w:rFonts w:cs="Times New Roman"/>
        </w:rPr>
        <w:t xml:space="preserve"> (II. B)</w:t>
      </w:r>
      <w:r>
        <w:rPr>
          <w:rFonts w:eastAsia="Century Schoolbook"/>
          <w:sz w:val="16"/>
          <w:szCs w:val="16"/>
        </w:rPr>
        <w:t xml:space="preserve"> vagy</w:t>
      </w:r>
      <w:r>
        <w:rPr>
          <w:rStyle w:val="WWLbjegyzetDltTrkz1pt3"/>
          <w:rFonts w:cs="Times New Roman"/>
        </w:rPr>
        <w:t xml:space="preserve"> </w:t>
      </w:r>
      <w:r>
        <w:rPr>
          <w:rStyle w:val="WWLbjegyzetDltTrkz1pt3"/>
          <w:rFonts w:cs="Times New Roman"/>
          <w:spacing w:val="0"/>
        </w:rPr>
        <w:t>Pop</w:t>
      </w:r>
      <w:r>
        <w:rPr>
          <w:rFonts w:eastAsia="Century Schoolbook"/>
          <w:sz w:val="16"/>
          <w:szCs w:val="16"/>
        </w:rPr>
        <w:t xml:space="preserve"> Cs. István</w:t>
      </w:r>
      <w:r>
        <w:rPr>
          <w:rStyle w:val="WWLbjegyzetDltTrkz1pt3"/>
          <w:rFonts w:cs="Times New Roman"/>
        </w:rPr>
        <w:t xml:space="preserve"> (II. I),</w:t>
      </w:r>
      <w:r>
        <w:rPr>
          <w:rFonts w:eastAsia="Century Schoolbook"/>
          <w:sz w:val="16"/>
          <w:szCs w:val="16"/>
        </w:rPr>
        <w:t xml:space="preserve"> a magyar nemzetiségi politika megértőbb hangjait megszó-</w:t>
        <w:br/>
        <w:t>laltató ellenzéki</w:t>
      </w:r>
      <w:r>
        <w:rPr>
          <w:rStyle w:val="WWLbjegyzetDlt17"/>
          <w:rFonts w:cs="Times New Roman"/>
        </w:rPr>
        <w:t xml:space="preserve"> Désy</w:t>
      </w:r>
      <w:r>
        <w:rPr>
          <w:rFonts w:eastAsia="Century Schoolbook"/>
          <w:sz w:val="16"/>
          <w:szCs w:val="16"/>
        </w:rPr>
        <w:t xml:space="preserve"> Zoltán (márc. 12.,</w:t>
      </w:r>
      <w:r>
        <w:rPr>
          <w:rStyle w:val="WWLbjegyzetDlt17"/>
          <w:rFonts w:cs="Times New Roman"/>
        </w:rPr>
        <w:t xml:space="preserve"> </w:t>
      </w:r>
      <w:r>
        <w:rPr>
          <w:rStyle w:val="WWLbjegyzetDltTrkz1pt3"/>
          <w:rFonts w:cs="Times New Roman"/>
        </w:rPr>
        <w:t>II.</w:t>
      </w:r>
      <w:r>
        <w:rPr>
          <w:rStyle w:val="WWLbjegyzetDlt17"/>
          <w:rFonts w:cs="Times New Roman"/>
        </w:rPr>
        <w:t xml:space="preserve"> </w:t>
      </w:r>
      <w:r>
        <w:rPr>
          <w:rStyle w:val="WWLbjegyzetDltTrkz1pt3"/>
          <w:rFonts w:cs="Times New Roman"/>
        </w:rPr>
        <w:t>E)</w:t>
      </w:r>
      <w:r>
        <w:rPr>
          <w:rFonts w:eastAsia="Century Schoolbook"/>
          <w:sz w:val="16"/>
          <w:szCs w:val="16"/>
        </w:rPr>
        <w:t xml:space="preserve"> és a munkapárti felvilágosult</w:t>
      </w:r>
      <w:r>
        <w:rPr>
          <w:rStyle w:val="WWLbjegyzetDlt17"/>
          <w:rFonts w:cs="Times New Roman"/>
        </w:rPr>
        <w:t xml:space="preserve"> Ugron</w:t>
      </w:r>
      <w:r>
        <w:rPr>
          <w:rFonts w:eastAsia="Century Schoolbook"/>
          <w:sz w:val="16"/>
          <w:szCs w:val="16"/>
        </w:rPr>
        <w:t xml:space="preserve"> Zoltán (márc. 19., </w:t>
        <w:br/>
      </w:r>
      <w:r>
        <w:rPr>
          <w:rStyle w:val="WWLbjegyzetDltTrkz1pt3"/>
          <w:rFonts w:cs="Times New Roman"/>
        </w:rPr>
        <w:t>II. K)</w:t>
      </w:r>
      <w:r>
        <w:rPr>
          <w:rFonts w:eastAsia="Century Schoolbook"/>
          <w:sz w:val="16"/>
          <w:szCs w:val="16"/>
        </w:rPr>
        <w:t xml:space="preserve"> beszédei. Désy Zoltán felszólalása, melyben az 1868. évi nemzetiségi törvény végrehajtását köve-</w:t>
        <w:br/>
        <w:t>telte, a magyar politikai szónoklat időtálló alkotásának tekintendő. – Ha befejezésül összegezzük az</w:t>
        <w:br/>
        <w:t xml:space="preserve">1914. évi meghiúsult román paktum-tárgyalások </w:t>
      </w:r>
      <w:r>
        <w:rPr>
          <w:rFonts w:eastAsia="Century Schoolbook"/>
          <w:sz w:val="16"/>
          <w:szCs w:val="16"/>
          <w:lang w:val="en-US"/>
        </w:rPr>
        <w:t xml:space="preserve">s </w:t>
      </w:r>
      <w:r>
        <w:rPr>
          <w:rFonts w:eastAsia="Century Schoolbook"/>
          <w:sz w:val="16"/>
          <w:szCs w:val="16"/>
        </w:rPr>
        <w:t>az ezt követő országgyűlési visszhang történeti jelen-</w:t>
        <w:br/>
        <w:t>tőségét, három pontban rögzíthetjük a minden negatív végkifejletük ellenére is lényeges pozitívumokat</w:t>
        <w:br/>
        <w:t>tartalmazó tárgyalások és az ún. „paktumvita” jelentőségét.</w:t>
      </w:r>
    </w:p>
    <w:p>
      <w:pPr>
        <w:pStyle w:val="Normal"/>
        <w:tabs>
          <w:tab w:val="clear" w:pos="708"/>
          <w:tab w:val="left" w:pos="426" w:leader="none"/>
        </w:tabs>
        <w:ind w:firstLine="264"/>
        <w:jc w:val="both"/>
        <w:rPr>
          <w:sz w:val="16"/>
          <w:szCs w:val="16"/>
        </w:rPr>
      </w:pPr>
      <w:r>
        <w:rPr>
          <w:rFonts w:eastAsia="Century Schoolbook"/>
          <w:sz w:val="16"/>
          <w:szCs w:val="16"/>
        </w:rPr>
        <w:t>Először: ebben a vitában nemcsak a legmesszebbre ment a kormányzat a nemzetiségi kérdésben, de</w:t>
        <w:br/>
        <w:t>egyben feltárta egész álláspontját is. Ebből következik, hogy a tárgyalásokra utaló iratokból és a képvise-</w:t>
        <w:br/>
        <w:t>lőházi iratanyagból pontosan lemérhető, meddig akart és meddig tudott elmenni a nemzetiségi kérdésben</w:t>
        <w:br/>
        <w:t>– a maga osztály-, rendszer- és egyéni korlátai ellenére – legnagyobb készséget tanúsító kormányelnök,</w:t>
        <w:br/>
        <w:t>mik voltak a tárgyalások felvetésének erényei, a minimális engedményekben mutatkozó pozitívumok és</w:t>
        <w:br/>
        <w:t>a meghiúsuláshoz hozzájáruló fő negatívumok (nemzetiségitörvény-ellenesség, az Apponyi-törvény fenn-</w:t>
        <w:br/>
        <w:t>tartása, a román választókerületek számának elégtelensége stb.).</w:t>
      </w:r>
    </w:p>
    <w:p>
      <w:pPr>
        <w:pStyle w:val="Normal"/>
        <w:tabs>
          <w:tab w:val="clear" w:pos="708"/>
          <w:tab w:val="left" w:pos="426" w:leader="none"/>
        </w:tabs>
        <w:ind w:firstLine="264"/>
        <w:jc w:val="both"/>
        <w:rPr>
          <w:sz w:val="16"/>
          <w:szCs w:val="16"/>
        </w:rPr>
      </w:pPr>
      <w:r>
        <w:rPr>
          <w:rFonts w:eastAsia="Century Schoolbook"/>
          <w:sz w:val="16"/>
          <w:szCs w:val="16"/>
        </w:rPr>
        <w:t>Másodszor: a paktum-tárgyalások és a képviselőházi paktumvita világánál bebizonyosodott, hogy</w:t>
        <w:br/>
        <w:t>az uralkodó osztályok és a burzsoá román értelmiség felső rétege közötti tárgyalások még akkor sem vezet-</w:t>
        <w:br/>
        <w:t>tek volna eredményre, ha történetesen részleges egyezménnyel zárulnak a tárgyalások, hiszen a széles</w:t>
        <w:br/>
        <w:t>néprétegek: a munkásság, parasztság és az értelmiség valóban haladó elemei nem voltak képviselve a tár-</w:t>
        <w:br/>
        <w:t>gyalásokon.</w:t>
      </w:r>
    </w:p>
    <w:p>
      <w:pPr>
        <w:pStyle w:val="Normal"/>
        <w:tabs>
          <w:tab w:val="clear" w:pos="708"/>
          <w:tab w:val="left" w:pos="426" w:leader="none"/>
        </w:tabs>
        <w:ind w:firstLine="264"/>
        <w:jc w:val="both"/>
        <w:rPr>
          <w:sz w:val="16"/>
          <w:szCs w:val="16"/>
        </w:rPr>
      </w:pPr>
      <w:r>
        <w:rPr>
          <w:rFonts w:eastAsia="Century Schoolbook"/>
          <w:sz w:val="16"/>
          <w:szCs w:val="16"/>
        </w:rPr>
        <w:t>Végül, harmadszor: a paktum-tárgyalások csődje előrelátható volt azért is, mert Tisza voltaképp</w:t>
        <w:br/>
        <w:t>egyetlen magyarországi nemzetiséggel kívánt megegyezni, a románnal, feltételezve, hogy a paktum-tár-</w:t>
        <w:br/>
        <w:t>gyalások sikere esetén a többi nemzetiség önként csatlakozik a paktumhoz. Ez a feltevés a hazai nemzeti-</w:t>
        <w:br/>
        <w:t>ségi kérdések rohamos ütemű differenciálódása idején teljesen megalapozatlan és tarthatatlan volt, és</w:t>
        <w:br/>
        <w:t>kétségkívül hozzájárult a tárgyalások meghiúsulásához.</w:t>
      </w:r>
    </w:p>
    <w:p>
      <w:pPr>
        <w:pStyle w:val="Normal"/>
        <w:tabs>
          <w:tab w:val="clear" w:pos="708"/>
          <w:tab w:val="left" w:pos="426" w:leader="none"/>
        </w:tabs>
        <w:ind w:firstLine="264"/>
        <w:jc w:val="both"/>
        <w:rPr>
          <w:sz w:val="16"/>
          <w:szCs w:val="16"/>
        </w:rPr>
      </w:pPr>
      <w:r>
        <w:rPr>
          <w:rFonts w:eastAsia="Century Schoolbook"/>
          <w:sz w:val="16"/>
          <w:szCs w:val="16"/>
        </w:rPr>
        <w:t>Mégis az a körülmény, hogy a kormányzat és a legerősebb hazai nemzetiségi mozgalom között ilyen</w:t>
        <w:br/>
        <w:t>hosszú lejáratú és mélyreható megbeszélés-sorozat alakult ki, a későbbi egyezkedés szempontjából sem</w:t>
        <w:br/>
        <w:t>maradt teljesen eredménytelen. – Az 1913–14. évi Tisza-féle román tárgyalások újjáélednek a</w:t>
      </w:r>
      <w:r>
        <w:rPr>
          <w:rStyle w:val="WWLbjegyzetDlt17"/>
          <w:rFonts w:cs="Times New Roman"/>
        </w:rPr>
        <w:t xml:space="preserve"> Tisza</w:t>
      </w:r>
      <w:r>
        <w:rPr>
          <w:rFonts w:eastAsia="Century Schoolbook"/>
          <w:sz w:val="16"/>
          <w:szCs w:val="16"/>
        </w:rPr>
        <w:t xml:space="preserve"> és</w:t>
        <w:br/>
      </w:r>
      <w:r>
        <w:rPr>
          <w:rStyle w:val="WWLbjegyzetDlt17"/>
          <w:rFonts w:cs="Times New Roman"/>
        </w:rPr>
        <w:t>Me</w:t>
      </w:r>
      <w:r>
        <w:rPr>
          <w:rStyle w:val="WWLbjegyzetDlt17"/>
          <w:rFonts w:cs="Times New Roman"/>
          <w:lang w:val="en-US"/>
        </w:rPr>
        <w:t>ț</w:t>
      </w:r>
      <w:r>
        <w:rPr>
          <w:rStyle w:val="WWLbjegyzetDlt17"/>
          <w:rFonts w:cs="Times New Roman"/>
        </w:rPr>
        <w:t>ianu</w:t>
      </w:r>
      <w:r>
        <w:rPr>
          <w:rFonts w:eastAsia="Century Schoolbook"/>
          <w:sz w:val="16"/>
          <w:szCs w:val="16"/>
        </w:rPr>
        <w:t xml:space="preserve"> nagyszebeni román gör. kel. érsek által kötött</w:t>
      </w:r>
      <w:r>
        <w:rPr>
          <w:rStyle w:val="WWLbjegyzetDlt17"/>
          <w:rFonts w:cs="Times New Roman"/>
        </w:rPr>
        <w:t xml:space="preserve"> 1911. őszi háborús román paktum</w:t>
      </w:r>
      <w:r>
        <w:rPr>
          <w:rStyle w:val="WWLbjegyzetDlt17"/>
          <w:rFonts w:cs="Times New Roman"/>
          <w:i w:val="false"/>
        </w:rPr>
        <w:t>ban,</w:t>
      </w:r>
      <w:r>
        <w:rPr>
          <w:rFonts w:eastAsia="Century Schoolbook"/>
          <w:sz w:val="16"/>
          <w:szCs w:val="16"/>
        </w:rPr>
        <w:t xml:space="preserve"> melynek</w:t>
        <w:br/>
        <w:t>jelentősége a rendkívüli körülmények között bármennyire korlátozott, mégsem elhanyagolható, a kor</w:t>
        <w:br/>
        <w:t>hazai nemzetiségpolitikai fejlődésének értékelendő jelensége. (Iratait l. a VII. kötetben.)</w:t>
      </w:r>
    </w:p>
    <w:p>
      <w:pPr>
        <w:pStyle w:val="Normal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Fonts w:eastAsia="Century Schoolbook"/>
          <w:sz w:val="16"/>
          <w:szCs w:val="16"/>
          <w:vertAlign w:val="superscript"/>
        </w:rPr>
        <w:t>2</w:t>
      </w:r>
      <w:r>
        <w:rPr>
          <w:rFonts w:eastAsia="Century Schoolbook"/>
          <w:sz w:val="16"/>
          <w:szCs w:val="16"/>
        </w:rPr>
        <w:t xml:space="preserve"> </w:t>
        <w:tab/>
        <w:t>A közlemény címe és lelőhelye:</w:t>
      </w:r>
      <w:r>
        <w:rPr>
          <w:rStyle w:val="WWLbjegyzetDlt17"/>
          <w:rFonts w:cs="Times New Roman"/>
        </w:rPr>
        <w:t xml:space="preserve"> A román paktum tárgyalások.</w:t>
      </w:r>
      <w:r>
        <w:rPr>
          <w:rFonts w:eastAsia="Century Schoolbook"/>
          <w:sz w:val="16"/>
          <w:szCs w:val="16"/>
        </w:rPr>
        <w:t xml:space="preserve"> – Népszava 1914. jan. 4; 4. sz. –</w:t>
        <w:br/>
        <w:t>A lap előző számában is foglalkozik a Tisza kezdeményezte román tárgyalások ügyével. Jelzi, hogy a köz-</w:t>
        <w:br/>
        <w:t>vetlen megbeszélések tovább folynak Tisza és a román nemzeti párt központi bizottsága, a komité tagjai</w:t>
        <w:br/>
        <w:t>között. Idézi és bírálja a</w:t>
      </w:r>
      <w:r>
        <w:rPr>
          <w:rStyle w:val="WWLbjegyzetDlt17"/>
          <w:rFonts w:cs="Times New Roman"/>
        </w:rPr>
        <w:t xml:space="preserve"> Vossische Zeitung-ot,</w:t>
      </w:r>
      <w:r>
        <w:rPr>
          <w:rFonts w:eastAsia="Century Schoolbook"/>
          <w:sz w:val="16"/>
          <w:szCs w:val="16"/>
        </w:rPr>
        <w:t xml:space="preserve"> mely értékeli ugyan Tisza törekvését, de elmarasztalja</w:t>
        <w:br/>
        <w:t>a magyar nemzeti államról vallott felfogását, mellyel a nemzetiségi egyenjogúság eszméje – a lap sze-</w:t>
        <w:br/>
        <w:t>rint – összeférhetetlen. – A Népszava ezzel szemben azért bírálja a Vossische Zeitung-ot, mert az nem-</w:t>
        <w:br/>
        <w:t>zetiségi aránytalanságról beszél. Hiszen – állapítja meg a magyar munkáspublicista – „a 9 millió magyar</w:t>
        <w:br/>
        <w:t>javarésze éppúgy nem választ képviselőt, mint a 3 milliónyi románság nagy tömege.”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Röviddel később ismét egész sor kritikai kommentár hangzik el a tárgyalások ellen. A legelfogul-</w:t>
        <w:br/>
        <w:t>tabb a</w:t>
      </w:r>
      <w:r>
        <w:rPr>
          <w:rStyle w:val="WWLbjegyzetDlt17"/>
          <w:rFonts w:cs="Times New Roman"/>
        </w:rPr>
        <w:t xml:space="preserve"> Vázsonyié.</w:t>
      </w:r>
      <w:r>
        <w:rPr>
          <w:rFonts w:eastAsia="Century Schoolbook"/>
          <w:sz w:val="16"/>
          <w:szCs w:val="16"/>
        </w:rPr>
        <w:t xml:space="preserve"> A munkássajtó szerint a polgári demokraták képviselője kitételekben bővelkedő, erősen</w:t>
        <w:br/>
        <w:t>nacionalista ízű támadásában a többi közt ezeket írja: „»Igazi magyar ember inkább főbe lövi magát«,</w:t>
        <w:br/>
        <w:t>mintsem horvát helységneveket tegyen hivatalossá a Máv horvát vonalain. »Ha nem hazaárulás, akkor</w:t>
        <w:br/>
        <w:t>gonosz őrület« a magyarországi románokat Románia iránt való rajongásra biztatni. Tisza paktálása</w:t>
        <w:br/>
        <w:t>[Vázsonyi szerint] az 1849-iki példa szerint történik, most megint nemzetiségieket akarnak zúdítani</w:t>
        <w:br/>
        <w:t>a lázongó magyarságra!!” – De bírálja a paktum-tárgyalásokat</w:t>
      </w:r>
      <w:r>
        <w:rPr>
          <w:rStyle w:val="WWLbjegyzetDlt17"/>
          <w:rFonts w:cs="Times New Roman"/>
        </w:rPr>
        <w:t xml:space="preserve"> Khuen-Héderváry</w:t>
      </w:r>
      <w:r>
        <w:rPr>
          <w:rFonts w:eastAsia="Century Schoolbook"/>
          <w:sz w:val="16"/>
          <w:szCs w:val="16"/>
        </w:rPr>
        <w:t xml:space="preserve"> Károly, a munkapárt</w:t>
        <w:br/>
        <w:t>elnöke is, akinek nyilatkozatával</w:t>
      </w:r>
      <w:r>
        <w:rPr>
          <w:rStyle w:val="WWLbjegyzetDlt17"/>
          <w:rFonts w:cs="Times New Roman"/>
        </w:rPr>
        <w:t xml:space="preserve"> Vajda</w:t>
      </w:r>
      <w:r>
        <w:rPr>
          <w:rFonts w:eastAsia="Century Schoolbook"/>
          <w:sz w:val="16"/>
          <w:szCs w:val="16"/>
        </w:rPr>
        <w:t xml:space="preserve"> Sándor száll vitába a</w:t>
      </w:r>
      <w:r>
        <w:rPr>
          <w:rStyle w:val="WWLbjegyzetDlt17"/>
          <w:rFonts w:cs="Times New Roman"/>
        </w:rPr>
        <w:t xml:space="preserve"> Reichspost</w:t>
      </w:r>
      <w:r>
        <w:rPr>
          <w:rFonts w:eastAsia="Century Schoolbook"/>
          <w:sz w:val="16"/>
          <w:szCs w:val="16"/>
        </w:rPr>
        <w:t xml:space="preserve"> hasábjain. Vajda kijelenti, hogy</w:t>
        <w:br/>
        <w:t>az 1910. évi választások alkalmával Khuen választási kompromisszumot akart kötni, de olyan megvesz-</w:t>
        <w:br/>
        <w:t>tegetés jellegű ajánlatot tett, hogy román részről elálltak a további tárgyalásoktól.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Style w:val="WWLbjegyzet2Nemdlt3"/>
          <w:rFonts w:cs="Times New Roman"/>
          <w:i w:val="false"/>
        </w:rPr>
        <w:t>A közlemény címe és lelőhelye:</w:t>
      </w:r>
      <w:r>
        <w:rPr>
          <w:rFonts w:eastAsia="Century Schoolbook"/>
          <w:i/>
          <w:sz w:val="16"/>
          <w:szCs w:val="16"/>
        </w:rPr>
        <w:t xml:space="preserve"> A román paktum meghiúsult? (A komité tanácskozását elnapolták –</w:t>
        <w:br/>
        <w:t>„Tisza engedményei szűkmarkúak” – Még egyszer összeülnek, de nem lesz paktum).</w:t>
      </w:r>
      <w:r>
        <w:rPr>
          <w:rStyle w:val="WWLbjegyzet2Nemdlt3"/>
          <w:rFonts w:cs="Times New Roman"/>
          <w:i w:val="false"/>
        </w:rPr>
        <w:t xml:space="preserve"> – Népszava 1914. jan.</w:t>
        <w:br/>
        <w:t>23; 20. sz.</w:t>
      </w:r>
    </w:p>
  </w:footnote>
  <w:footnote w:id="6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Style w:val="Szvegtrzs22Nemdlt"/>
          <w:rFonts w:cs="Times New Roman"/>
          <w:i w:val="false"/>
        </w:rPr>
        <w:t>A közlemény címe és lelőhelye:</w:t>
      </w:r>
      <w:r>
        <w:rPr>
          <w:rStyle w:val="Szvegtrzs222"/>
          <w:rFonts w:cs="Times New Roman"/>
          <w:i/>
        </w:rPr>
        <w:t xml:space="preserve"> A román paktum </w:t>
      </w:r>
      <w:r>
        <w:rPr>
          <w:rStyle w:val="Szvegtrzs222"/>
          <w:rFonts w:cs="Times New Roman"/>
          <w:i/>
          <w:lang w:val="en-US"/>
        </w:rPr>
        <w:t xml:space="preserve">(Mihali </w:t>
      </w:r>
      <w:r>
        <w:rPr>
          <w:rStyle w:val="Szvegtrzs222"/>
          <w:rFonts w:cs="Times New Roman"/>
          <w:i/>
        </w:rPr>
        <w:t>Tivadar nyilatkozata a paktum-ügyben).</w:t>
      </w:r>
      <w:r>
        <w:rPr>
          <w:rStyle w:val="Szvegtrzs112"/>
          <w:rFonts w:cs="Times New Roman"/>
          <w:i/>
          <w:sz w:val="16"/>
          <w:szCs w:val="16"/>
        </w:rPr>
        <w:t xml:space="preserve"> </w:t>
      </w:r>
      <w:r>
        <w:rPr>
          <w:rStyle w:val="Szvegtrzs112"/>
          <w:rFonts w:cs="Times New Roman"/>
          <w:sz w:val="16"/>
          <w:szCs w:val="16"/>
        </w:rPr>
        <w:br/>
      </w:r>
      <w:r>
        <w:rPr>
          <w:rStyle w:val="WWSzvegtrzs93"/>
          <w:rFonts w:cs="Times New Roman"/>
        </w:rPr>
        <w:t>– Népszava 1914. jan. 24; 21. sz. – Időközben a lap azzal a problémával is foglalkozott, milyen hatást</w:t>
        <w:br/>
        <w:t>tesznek a végső szakaszba került tárgyalások az ország többi nemzetiségére. (</w:t>
      </w:r>
      <w:r>
        <w:rPr>
          <w:rStyle w:val="WWSzvegtrzs9Dlt3"/>
          <w:rFonts w:cs="Times New Roman"/>
        </w:rPr>
        <w:t>Horvátok, magyarok, romá-</w:t>
        <w:br/>
        <w:t>nok.</w:t>
      </w:r>
      <w:r>
        <w:rPr>
          <w:rStyle w:val="WWSzvegtrzs93"/>
          <w:rFonts w:cs="Times New Roman"/>
        </w:rPr>
        <w:t xml:space="preserve"> – Népszava 1914. jan. 15; 13. sz.) A cikkíró szerint Tisza tervezett zágrábi látogatása ellen tüntetés</w:t>
        <w:br/>
        <w:t>készül. A továbbiakban a lap vázolja a paktum-tárgyalások körüli érdekesebb megnyilatkozásokat.</w:t>
        <w:br/>
      </w:r>
      <w:r>
        <w:rPr>
          <w:rStyle w:val="WWSzvegtrzs93"/>
          <w:rFonts w:cs="Times New Roman"/>
          <w:i/>
        </w:rPr>
        <w:t>G</w:t>
      </w:r>
      <w:r>
        <w:rPr>
          <w:rStyle w:val="WWSzvegtrzs9Dlt3"/>
          <w:rFonts w:cs="Times New Roman"/>
        </w:rPr>
        <w:t>oldis</w:t>
      </w:r>
      <w:r>
        <w:rPr>
          <w:rStyle w:val="WWSzvegtrzs93"/>
          <w:rFonts w:cs="Times New Roman"/>
        </w:rPr>
        <w:t xml:space="preserve"> László román nemzetiségi politikusnak a paktumról adott borúlátó nyilatkozatát (Az Est 1914. jan.</w:t>
        <w:br/>
        <w:t>14; 12. sz. 3. l.)</w:t>
      </w:r>
      <w:r>
        <w:rPr>
          <w:rStyle w:val="WWSzvegtrzs9Dlt3"/>
          <w:rFonts w:cs="Times New Roman"/>
        </w:rPr>
        <w:t xml:space="preserve"> Tisza</w:t>
      </w:r>
      <w:r>
        <w:rPr>
          <w:rStyle w:val="WWSzvegtrzs93"/>
          <w:rFonts w:cs="Times New Roman"/>
        </w:rPr>
        <w:t xml:space="preserve"> élesen cáfolja.</w:t>
      </w:r>
      <w:r>
        <w:rPr>
          <w:rStyle w:val="WWSzvegtrzs9Dlt3"/>
          <w:rFonts w:cs="Times New Roman"/>
        </w:rPr>
        <w:t xml:space="preserve"> </w:t>
      </w:r>
      <w:r>
        <w:rPr>
          <w:rStyle w:val="WWSzvegtrzs9Dlt3"/>
          <w:rFonts w:cs="Times New Roman"/>
          <w:lang w:val="en-US"/>
        </w:rPr>
        <w:t>Hodža</w:t>
      </w:r>
      <w:r>
        <w:rPr>
          <w:rStyle w:val="WWSzvegtrzs93"/>
          <w:rFonts w:cs="Times New Roman"/>
          <w:lang w:val="en-US"/>
        </w:rPr>
        <w:t xml:space="preserve"> </w:t>
      </w:r>
      <w:r>
        <w:rPr>
          <w:rStyle w:val="WWSzvegtrzs93"/>
          <w:rFonts w:cs="Times New Roman"/>
        </w:rPr>
        <w:t>Milán, a szlovák nemzeti párt agrárdemokrata szárnyának</w:t>
        <w:br/>
        <w:t>vezetője így határolja el magát a „paktum-politikától”: „A tót nemzetiségi párt és gróf Tisza István kö-</w:t>
        <w:br/>
        <w:t xml:space="preserve">zött semminemű tárgyalás nincs.” Ugyanakkor a Népszava ismertetése szerint </w:t>
      </w:r>
      <w:r>
        <w:rPr>
          <w:rStyle w:val="WWSzvegtrzs93"/>
          <w:rFonts w:cs="Times New Roman"/>
          <w:lang w:val="en-US"/>
        </w:rPr>
        <w:t xml:space="preserve">Hodža </w:t>
      </w:r>
      <w:r>
        <w:rPr>
          <w:rStyle w:val="WWSzvegtrzs93"/>
          <w:rFonts w:cs="Times New Roman"/>
        </w:rPr>
        <w:t>kijelenti, hogy 1913</w:t>
        <w:br/>
        <w:t>novemberében a szlovák nemzeti párt küldöttsége emlékiratban kérte Tiszától kulturális sérelmek rende-</w:t>
        <w:br/>
        <w:t xml:space="preserve">zését (a </w:t>
      </w:r>
      <w:r>
        <w:rPr>
          <w:rStyle w:val="WWSzvegtrzs93"/>
          <w:rFonts w:cs="Times New Roman"/>
          <w:lang w:val="en-US"/>
        </w:rPr>
        <w:t xml:space="preserve">Matica slovenská és </w:t>
      </w:r>
      <w:r>
        <w:rPr>
          <w:rStyle w:val="WWSzvegtrzs93"/>
          <w:rFonts w:cs="Times New Roman"/>
        </w:rPr>
        <w:t xml:space="preserve">az 1874–75-ben bezárt három szlovák gimnázium megnyitása stb.). </w:t>
      </w:r>
      <w:r>
        <w:rPr>
          <w:rStyle w:val="WWSzvegtrzs93"/>
          <w:rFonts w:cs="Times New Roman"/>
          <w:lang w:val="en-US"/>
        </w:rPr>
        <w:t>Hodža</w:t>
        <w:br/>
      </w:r>
      <w:r>
        <w:rPr>
          <w:rStyle w:val="WWSzvegtrzs93"/>
          <w:rFonts w:cs="Times New Roman"/>
        </w:rPr>
        <w:t>a szóban lévő nyilatkozatban az 1907. évi Apponyi-féle népiskolai törvény eltörlését követelve kijelenti:</w:t>
        <w:br/>
        <w:t>„Magyarországon a nemzetiségi kérdést korántsem lehet azzal megoldani, hogy csak a románok sérelmeit</w:t>
        <w:br/>
        <w:t>orvosolják. A nemzetiségi kérdés megoldásának be kell következnie az egész vonalon az 1868. 44. tc. alap-</w:t>
        <w:br/>
        <w:t>ján.” – A lap a továbbiakban is behatóan foglalkozik a munkapárt és a románok tervezett érdekszövet-</w:t>
        <w:br/>
        <w:t>ségével, melynek megvalósítását már csak az áthidalhatatlan osztályellentétek miatt is elképzelhetetlen-</w:t>
        <w:br/>
        <w:t>nek tartja. Ismerteti</w:t>
      </w:r>
      <w:r>
        <w:rPr>
          <w:rStyle w:val="WWSzvegtrzs9Dlt3"/>
          <w:rFonts w:cs="Times New Roman"/>
        </w:rPr>
        <w:t xml:space="preserve"> Kunfi</w:t>
      </w:r>
      <w:r>
        <w:rPr>
          <w:rStyle w:val="WWSzvegtrzs93"/>
          <w:rFonts w:cs="Times New Roman"/>
        </w:rPr>
        <w:t xml:space="preserve"> Zsigmondnak a kérdésről írt politikai esszéjét</w:t>
      </w:r>
      <w:r>
        <w:rPr>
          <w:rStyle w:val="WWSzvegtrzs9Dlt3"/>
          <w:rFonts w:cs="Times New Roman"/>
        </w:rPr>
        <w:t xml:space="preserve"> (A nemzetiségi béke és az osztály-</w:t>
        <w:br/>
        <w:t>harc.</w:t>
      </w:r>
      <w:r>
        <w:rPr>
          <w:rStyle w:val="WWSzvegtrzs93"/>
          <w:rFonts w:cs="Times New Roman"/>
        </w:rPr>
        <w:t xml:space="preserve"> – Szocializmus 1914. jan., 1. sz. 97–106. l.), mely arra az álláspontra jut: „...lehetetlenség az, hogy</w:t>
        <w:br/>
        <w:t>Tisza és a román nép valóban békét kössön egymással: hiszen a parasztokból és munkásokból álló román-</w:t>
        <w:br/>
        <w:t>ság meg a nagybirtokos és nagytőkés érdekeltet képviselő munkapárt között nincsen érdekközösség, és</w:t>
        <w:br/>
        <w:t>nem is lehet béke.”</w:t>
      </w:r>
      <w:r>
        <w:rPr>
          <w:rStyle w:val="WWSzvegtrzs9Dlt3"/>
          <w:rFonts w:cs="Times New Roman"/>
        </w:rPr>
        <w:t xml:space="preserve"> (A munkapárt és a román nép.</w:t>
      </w:r>
      <w:r>
        <w:rPr>
          <w:rStyle w:val="WWSzvegtrzs93"/>
          <w:rFonts w:cs="Times New Roman"/>
        </w:rPr>
        <w:t xml:space="preserve"> – Népszava 1914. jan. 16; 14. sz. 3.</w:t>
      </w:r>
      <w:r>
        <w:rPr>
          <w:rStyle w:val="WWSzvegtrzs93"/>
          <w:rFonts w:cs="Times New Roman"/>
          <w:lang w:val="en-US"/>
        </w:rPr>
        <w:t xml:space="preserve"> l</w:t>
      </w:r>
      <w:r>
        <w:rPr>
          <w:rStyle w:val="WWSzvegtrzs93"/>
          <w:rFonts w:cs="Times New Roman"/>
        </w:rPr>
        <w:t>.) – A cikk ezután</w:t>
        <w:br/>
        <w:t>részletesen elemzi a közel 3 milliós (2,948. 186 fő) magyarországi és erdélyi románság, az ország egész né-</w:t>
        <w:br/>
        <w:t>pességének 16,1 (a húszéves férfinépességnek 17,4) százalékát tevő népcsoport társadalmi összetételét.</w:t>
        <w:br/>
        <w:t>Megállapítja, hogy a mezőgazdasági és ipari munkásság (kisgazdák, kisiparosok, mezőgazdasági és ipari</w:t>
        <w:br/>
        <w:t>munkások) az egész itteni román népnek mintegy kilenc tized részét teszi. Tisza hiába kísérletezik az ek-</w:t>
        <w:br/>
        <w:t>kori vékony román értelmiségi réteg megnyerésével, amikor törekvése ellentétes a román népi tömegeké-</w:t>
        <w:br/>
        <w:t>vel. Abból a szempontból viszont fontosnak tartja a lap a paktum körüli eseményeket, hogy ezek „beviszik</w:t>
        <w:br/>
        <w:t>a román nép soraiba az osztályharc szellemét, széttépik a nemzeti szolidaritás hamis illúzióját”. – A lap-</w:t>
        <w:br/>
        <w:t>ban – közvetlenül Tisza 1914. febr. 20-i „válasza”, a paktum-tárgyalás csődjéről adott beszámolója</w:t>
        <w:br/>
        <w:t>küszöbén – febr. 18-án és 19-én újabb tudósításokat olvasunk a zátonyra futó tárgyalásokról. – 1914.</w:t>
        <w:br/>
        <w:t>febr. 18-án a Népszava rövid sajtótudósítást közöl a román nemzeti komiténak febr. 17-én a tárgyalások</w:t>
        <w:br/>
        <w:t>ügyében tartott budapesti teljes üléséről. Itt már nyíltan bejelentik – a közlemény címe is hangsú-</w:t>
        <w:br/>
        <w:t>lyozza – az akció bukását. (</w:t>
      </w:r>
      <w:r>
        <w:rPr>
          <w:rStyle w:val="WWSzvegtrzs9Dlt3"/>
          <w:rFonts w:cs="Times New Roman"/>
        </w:rPr>
        <w:t>Meghiúsult a román paktum. A komité egyhangúlag elutasította Tisza ajánlatait.</w:t>
      </w:r>
      <w:r>
        <w:rPr>
          <w:rStyle w:val="Szvegtrzs112"/>
          <w:rFonts w:cs="Times New Roman"/>
          <w:sz w:val="16"/>
          <w:szCs w:val="16"/>
        </w:rPr>
        <w:t xml:space="preserve"> </w:t>
        <w:br/>
      </w:r>
      <w:r>
        <w:rPr>
          <w:rStyle w:val="WWSzvegtrzs93"/>
          <w:rFonts w:cs="Times New Roman"/>
        </w:rPr>
        <w:t>– Népszava 1914. febr. 18; 42. sz.) – A cikk vázlatos híradásban közli, hogy a komité teljes ülése 1914.</w:t>
        <w:br/>
        <w:t>febr. 1 7-én</w:t>
      </w:r>
      <w:r>
        <w:rPr>
          <w:rStyle w:val="WWSzvegtrzs9Dlt3"/>
          <w:rFonts w:cs="Times New Roman"/>
        </w:rPr>
        <w:t xml:space="preserve"> Pap</w:t>
      </w:r>
      <w:r>
        <w:rPr>
          <w:rStyle w:val="WWSzvegtrzs93"/>
          <w:rFonts w:cs="Times New Roman"/>
        </w:rPr>
        <w:t xml:space="preserve"> György </w:t>
      </w:r>
      <w:r>
        <w:rPr>
          <w:rStyle w:val="WWSzvegtrzs93"/>
          <w:rFonts w:cs="Times New Roman"/>
          <w:lang w:val="en-US"/>
        </w:rPr>
        <w:t xml:space="preserve">(Gheorghe </w:t>
      </w:r>
      <w:r>
        <w:rPr>
          <w:rStyle w:val="WWSzvegtrzs93"/>
          <w:rFonts w:cs="Times New Roman"/>
        </w:rPr>
        <w:t xml:space="preserve">Pop de </w:t>
      </w:r>
      <w:r>
        <w:rPr>
          <w:rStyle w:val="WWSzvegtrzs93"/>
          <w:rFonts w:cs="Times New Roman"/>
          <w:lang w:val="en-US"/>
        </w:rPr>
        <w:t xml:space="preserve">Băseşti) </w:t>
      </w:r>
      <w:r>
        <w:rPr>
          <w:rStyle w:val="WWSzvegtrzs93"/>
          <w:rFonts w:cs="Times New Roman"/>
        </w:rPr>
        <w:t>elnökletével Budapesten tartott teljes ülésében elfo-</w:t>
        <w:br/>
        <w:t>gadta a hármas tárgyaló bizottság (</w:t>
      </w:r>
      <w:r>
        <w:rPr>
          <w:rStyle w:val="WWSzvegtrzs9Dlt3"/>
          <w:rFonts w:cs="Times New Roman"/>
          <w:lang w:val="en-US"/>
        </w:rPr>
        <w:t>Mihali</w:t>
      </w:r>
      <w:r>
        <w:rPr>
          <w:rStyle w:val="WWSzvegtrzs93"/>
          <w:rFonts w:cs="Times New Roman"/>
          <w:lang w:val="en-US"/>
        </w:rPr>
        <w:t xml:space="preserve"> </w:t>
      </w:r>
      <w:r>
        <w:rPr>
          <w:rStyle w:val="WWSzvegtrzs93"/>
          <w:rFonts w:cs="Times New Roman"/>
        </w:rPr>
        <w:t>Tivadar,</w:t>
      </w:r>
      <w:r>
        <w:rPr>
          <w:rStyle w:val="WWSzvegtrzs9Dlt3"/>
          <w:rFonts w:cs="Times New Roman"/>
        </w:rPr>
        <w:t xml:space="preserve"> Maniu</w:t>
      </w:r>
      <w:r>
        <w:rPr>
          <w:rStyle w:val="WWSzvegtrzs93"/>
          <w:rFonts w:cs="Times New Roman"/>
        </w:rPr>
        <w:t xml:space="preserve"> Gyula,</w:t>
      </w:r>
      <w:r>
        <w:rPr>
          <w:rStyle w:val="WWSzvegtrzs9Dlt3"/>
          <w:rFonts w:cs="Times New Roman"/>
        </w:rPr>
        <w:t xml:space="preserve"> </w:t>
      </w:r>
      <w:r>
        <w:rPr>
          <w:rStyle w:val="WWSzvegtrzs9Dlt3"/>
          <w:rFonts w:cs="Times New Roman"/>
          <w:lang w:val="en-US"/>
        </w:rPr>
        <w:t>Branişte</w:t>
      </w:r>
      <w:r>
        <w:rPr>
          <w:rStyle w:val="WWSzvegtrzs93"/>
          <w:rFonts w:cs="Times New Roman"/>
          <w:lang w:val="en-US"/>
        </w:rPr>
        <w:t xml:space="preserve"> </w:t>
      </w:r>
      <w:r>
        <w:rPr>
          <w:rStyle w:val="WWSzvegtrzs93"/>
          <w:rFonts w:cs="Times New Roman"/>
        </w:rPr>
        <w:t>Valér) beszámolói alapján</w:t>
        <w:br/>
        <w:t>a kiküldött tízes bizottság által készített határozati javaslatot, „amely Tisza engedményeinek elutasítását</w:t>
        <w:br/>
        <w:t>foglalja magában”.</w:t>
      </w:r>
      <w:r>
        <w:rPr>
          <w:rStyle w:val="WWSzvegtrzs94"/>
          <w:rFonts w:cs="Times New Roman"/>
        </w:rPr>
        <w:t xml:space="preserve"> – A</w:t>
      </w:r>
      <w:r>
        <w:rPr>
          <w:rStyle w:val="WWSzvegtrzs93"/>
          <w:rFonts w:cs="Times New Roman"/>
        </w:rPr>
        <w:t xml:space="preserve"> következő napon megjelent újabb tudósítás közli a hármas komité-bizottság</w:t>
        <w:br/>
        <w:t>által Tiszának a képviselőházban átnyújtott memorandum hozzávetőleges szövegét. Ebben „a magyar-</w:t>
        <w:br/>
        <w:t>országi és erdélyi román nemzeti párt központi bizottsága” bejelenti a további tárgyalásoktól való vissza-</w:t>
        <w:br/>
        <w:t>lépését.</w:t>
      </w:r>
      <w:r>
        <w:rPr>
          <w:rStyle w:val="WWSzvegtrzs9Dlt3"/>
          <w:rFonts w:cs="Times New Roman"/>
        </w:rPr>
        <w:t xml:space="preserve"> (Kölcsönös bizalom, kölcsönös jogtisztelet.</w:t>
      </w:r>
      <w:r>
        <w:rPr>
          <w:rStyle w:val="WWSzvegtrzs93"/>
          <w:rFonts w:cs="Times New Roman"/>
        </w:rPr>
        <w:t xml:space="preserve"> – Népszava 1914. febr. 19; 43. sz.)</w:t>
      </w:r>
    </w:p>
  </w:footnote>
  <w:footnote w:id="7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Style w:val="WWSzvegtrzs9Dlt3"/>
          <w:rFonts w:cs="Times New Roman"/>
          <w:lang w:val="en-US"/>
        </w:rPr>
        <w:t>Mihali</w:t>
      </w:r>
      <w:r>
        <w:rPr>
          <w:rStyle w:val="WWSzvegtrzs93"/>
          <w:rFonts w:cs="Times New Roman"/>
          <w:lang w:val="en-US"/>
        </w:rPr>
        <w:t xml:space="preserve"> </w:t>
      </w:r>
      <w:r>
        <w:rPr>
          <w:rStyle w:val="WWSzvegtrzs93"/>
          <w:rFonts w:cs="Times New Roman"/>
        </w:rPr>
        <w:t>Tivadar valójában nem volt elnöke a Román Nemzeti Pártnak, de mint az országgyűlési</w:t>
        <w:br/>
        <w:t>nemzetiségi képviselőcsoport (pártklub) vezetőjét az egykorú sajtóban többször is pártelnökként említik.</w:t>
      </w:r>
    </w:p>
  </w:footnote>
  <w:footnote w:id="8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A beszéd és a két Bujanovics-felszólalás külön röpirat alakjában is megjelent, az Irományokban is</w:t>
        <w:br/>
        <w:t xml:space="preserve">közlésre került. (1910–15. évi Képv. </w:t>
      </w:r>
      <w:r>
        <w:rPr>
          <w:rFonts w:eastAsia="Century Schoolbook"/>
          <w:sz w:val="16"/>
          <w:szCs w:val="16"/>
          <w:lang w:val="en-US"/>
        </w:rPr>
        <w:t xml:space="preserve">Ir., XXXVII. </w:t>
      </w:r>
      <w:r>
        <w:rPr>
          <w:rFonts w:eastAsia="Century Schoolbook"/>
          <w:sz w:val="16"/>
          <w:szCs w:val="16"/>
        </w:rPr>
        <w:t>481–508. l.)</w:t>
      </w:r>
    </w:p>
  </w:footnote>
  <w:footnote w:id="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</w:r>
      <w:r>
        <w:rPr>
          <w:rStyle w:val="Lbjegyzet1"/>
          <w:rFonts w:cs="Times New Roman" w:ascii="Times New Roman" w:hAnsi="Times New Roman"/>
          <w:lang w:val="hu-HU"/>
        </w:rPr>
        <w:t>É</w:t>
      </w:r>
      <w:r>
        <w:rPr>
          <w:rStyle w:val="Lbjegyzet1"/>
          <w:rFonts w:cs="Times New Roman" w:ascii="Times New Roman" w:hAnsi="Times New Roman"/>
        </w:rPr>
        <w:t xml:space="preserve">rtsd: 1907:XXVII. tc. </w:t>
      </w:r>
      <w:r>
        <w:rPr>
          <w:rStyle w:val="Lbjegyzet1"/>
          <w:rFonts w:cs="Times New Roman" w:ascii="Times New Roman" w:hAnsi="Times New Roman"/>
          <w:lang w:val="hu-HU"/>
        </w:rPr>
        <w:t xml:space="preserve">(„lex </w:t>
      </w:r>
      <w:r>
        <w:rPr>
          <w:rStyle w:val="Lbjegyzet1"/>
          <w:rFonts w:cs="Times New Roman" w:ascii="Times New Roman" w:hAnsi="Times New Roman"/>
        </w:rPr>
        <w:t>Apponyi”).</w:t>
      </w:r>
    </w:p>
  </w:footnote>
  <w:footnote w:id="1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Munkapárti román képviselő.</w:t>
      </w:r>
    </w:p>
  </w:footnote>
  <w:footnote w:id="1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Beöthy</w:t>
      </w:r>
      <w:r>
        <w:rPr>
          <w:rStyle w:val="WWLbjegyzet2Nemdlt3"/>
          <w:rFonts w:cs="Times New Roman"/>
        </w:rPr>
        <w:t xml:space="preserve"> Pál.</w:t>
      </w:r>
    </w:p>
  </w:footnote>
  <w:footnote w:id="12">
    <w:p>
      <w:pPr>
        <w:pStyle w:val="Normal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É. az 1914. febr. 23-i pokolgépes merényletből (vö. 11. sz. irat, 1. jegyzet).</w:t>
      </w:r>
    </w:p>
  </w:footnote>
  <w:footnote w:id="1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Juriga felszólalását a fővárosi ellenzéki lapok, kivált a munkássajtó élesen támadta.</w:t>
      </w:r>
      <w:r>
        <w:rPr>
          <w:rStyle w:val="LbjegyzetDlt"/>
          <w:rFonts w:cs="Times New Roman" w:ascii="Times New Roman" w:hAnsi="Times New Roman"/>
        </w:rPr>
        <w:t xml:space="preserve"> (A paktumvita.</w:t>
        <w:br/>
      </w:r>
      <w:r>
        <w:rPr>
          <w:rStyle w:val="Lbjegyzet1"/>
          <w:rFonts w:cs="Times New Roman" w:ascii="Times New Roman" w:hAnsi="Times New Roman"/>
        </w:rPr>
        <w:t>– Népszava 1914. márc. 12; 61. sz.)</w:t>
      </w:r>
    </w:p>
  </w:footnote>
  <w:footnote w:id="1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A szentágotai kerület (Nagyküküllő vm.) szász nemzetiségi programmal megválasztott munkapárti</w:t>
        <w:br/>
        <w:t xml:space="preserve">képviselőjén kívül, aki már csak rövid ideig volt tagja a Háznak, mert 1914. </w:t>
      </w:r>
      <w:r>
        <w:rPr>
          <w:rStyle w:val="Lbjegyzet1"/>
          <w:rFonts w:cs="Times New Roman" w:ascii="Times New Roman" w:hAnsi="Times New Roman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</w:rPr>
        <w:t>6-án lemondott mandá-</w:t>
        <w:br/>
        <w:t>tumáról (vö. Képv. Napló, 1910–15, XXV. 15. l.), erdélyi szász részről még hárman szólaltak fel a „pak-</w:t>
        <w:br/>
        <w:t>tumvitá”-ban. 1914. márc. 17-én</w:t>
      </w:r>
      <w:r>
        <w:rPr>
          <w:rStyle w:val="WWLbjegyzetDlt7"/>
          <w:rFonts w:cs="Times New Roman" w:ascii="Times New Roman" w:hAnsi="Times New Roman"/>
        </w:rPr>
        <w:t xml:space="preserve"> Neugeboren</w:t>
      </w:r>
      <w:r>
        <w:rPr>
          <w:rStyle w:val="Lbjegyzet1"/>
          <w:rFonts w:cs="Times New Roman" w:ascii="Times New Roman" w:hAnsi="Times New Roman"/>
        </w:rPr>
        <w:t xml:space="preserve"> Emil erdélyi szász nemzetiségi (Uo., XXIII. 45–50. l.),</w:t>
        <w:br/>
        <w:t>három nappal később, márc. 20-án</w:t>
      </w:r>
      <w:r>
        <w:rPr>
          <w:rStyle w:val="WWLbjegyzetDlt7"/>
          <w:rFonts w:cs="Times New Roman" w:ascii="Times New Roman" w:hAnsi="Times New Roman"/>
        </w:rPr>
        <w:t xml:space="preserve"> Copony</w:t>
      </w:r>
      <w:r>
        <w:rPr>
          <w:rStyle w:val="Lbjegyzet1"/>
          <w:rFonts w:cs="Times New Roman" w:ascii="Times New Roman" w:hAnsi="Times New Roman"/>
        </w:rPr>
        <w:t xml:space="preserve"> Vilmos és</w:t>
      </w:r>
      <w:r>
        <w:rPr>
          <w:rStyle w:val="WWLbjegyzetDlt7"/>
          <w:rFonts w:cs="Times New Roman" w:ascii="Times New Roman" w:hAnsi="Times New Roman"/>
        </w:rPr>
        <w:t xml:space="preserve"> Melzer</w:t>
      </w:r>
      <w:r>
        <w:rPr>
          <w:rStyle w:val="Lbjegyzet1"/>
          <w:rFonts w:cs="Times New Roman" w:ascii="Times New Roman" w:hAnsi="Times New Roman"/>
        </w:rPr>
        <w:t xml:space="preserve"> Vilmos kormánytámogató szász képviselő.</w:t>
        <w:br/>
        <w:t>(Uo., XXIII. 202–206. l.)</w:t>
      </w:r>
      <w:r>
        <w:rPr>
          <w:rStyle w:val="WWLbjegyzetDlt7"/>
          <w:rFonts w:cs="Times New Roman" w:ascii="Times New Roman" w:hAnsi="Times New Roman"/>
        </w:rPr>
        <w:t xml:space="preserve"> Neugeboren</w:t>
      </w:r>
      <w:r>
        <w:rPr>
          <w:rStyle w:val="Lbjegyzet1"/>
          <w:rFonts w:cs="Times New Roman" w:ascii="Times New Roman" w:hAnsi="Times New Roman"/>
        </w:rPr>
        <w:t xml:space="preserve"> beszédének Apponyi-kritikájából nem érdektelen idéznünk az aláb-</w:t>
        <w:br/>
        <w:t>biakat: „Valahányszor csak hallottam vagy olvastam t. képviselőtársam egy-egy nemzetiségi vonatko-</w:t>
        <w:br/>
        <w:t>zású felszólalását vagy cikkét, azt a benyomást nyertem, hogy itt egy hatalmas koncepciójú és fennen</w:t>
        <w:br/>
        <w:t>szárnyaló szellem tévedéseivel állok szemben, amelyek onnan keletkeznek, hogy gróf Apponyi Albert</w:t>
        <w:br/>
        <w:t>képviselő úr a nemzetiségi kérdésről és a nemzetiségi politikáról való nézeteit nem induktív módon szerezte</w:t>
        <w:br/>
        <w:t>meg, vagy legalábbis nem az úton egészítette ki és módosította, hanem úgy látszik, kizárólag dedukció</w:t>
        <w:br/>
        <w:t>révén jutott azokhoz.” – Megállapítja, hogy Apponyi az általa kezdeményezett törvény (1907:XXVII.</w:t>
        <w:br/>
        <w:t>tc.) következtében „... a haza valamennyi, fajához és nyelvéhez híven ragaszkodó polgára előtt úgy áll,</w:t>
        <w:br/>
        <w:t>mint a türelmetlen sovinizmus megtestesülése..., dacára annak, hogy a népiskolai törvény már elejétől</w:t>
        <w:br/>
        <w:t>fogva, tehát Apponyi minisztersége alatt is, nálunk aránylag kíméletesen lett végrehajtva, és dacára an-</w:t>
        <w:br/>
        <w:t>nak, hogy a szász protestáns egyház a volt koalíciós kormánynak és nem utolsó sorban gr. Apponyi Albert</w:t>
        <w:br/>
        <w:t>akkori kultuszminiszter úrnak más téren nagy hálával tartozik.” – Sajnálja, hogy Tisza – a paktum-</w:t>
        <w:br/>
        <w:t>tárgyalások során – nem tudta elhatározni magát az 1907:XXVII. tc. alapos revíziójára, de így is örven-</w:t>
        <w:br/>
        <w:t>detes, hogy egyes pontokon a gyakorlatban bizonyos könnyítéseket helyezett kilátásba. – Befejezésül</w:t>
        <w:br/>
        <w:t>üdvözli a miniszterelnöknek „a nemzetiségi kérdés irányában tett kísérletét”, melynek máris van bizonyos</w:t>
        <w:br/>
        <w:t>kedvező kihatása. Abban a reményben, hogy Tisza megmarad a megkezdett úton, elfogadja Jakabffy</w:t>
        <w:br/>
        <w:t>Elemér határozati javaslatát. –</w:t>
      </w:r>
      <w:r>
        <w:rPr>
          <w:rStyle w:val="WWLbjegyzetDlt7"/>
          <w:rFonts w:cs="Times New Roman" w:ascii="Times New Roman" w:hAnsi="Times New Roman"/>
        </w:rPr>
        <w:t xml:space="preserve"> Copony</w:t>
      </w:r>
      <w:r>
        <w:rPr>
          <w:rStyle w:val="Lbjegyzet1"/>
          <w:rFonts w:cs="Times New Roman" w:ascii="Times New Roman" w:hAnsi="Times New Roman"/>
        </w:rPr>
        <w:t xml:space="preserve"> Vilmos a délvidéki német iskolák német tanítási nyelvének elkal-</w:t>
        <w:br/>
        <w:t>lódásával kapcsolatban ennek felülvizsgálását és a miniszterelnöknek a magyarországi németek irányában</w:t>
        <w:br/>
        <w:t>tanúsítandó jóindulatát kéri. Ennek reményében tudomásul veszi a Bujanovics-interpellációra adott mi-</w:t>
        <w:br/>
        <w:t>niszterelnöki választ. – Az utána felszólaló</w:t>
      </w:r>
      <w:r>
        <w:rPr>
          <w:rStyle w:val="WWLbjegyzetDlt7"/>
          <w:rFonts w:cs="Times New Roman" w:ascii="Times New Roman" w:hAnsi="Times New Roman"/>
        </w:rPr>
        <w:t xml:space="preserve"> Melzer</w:t>
      </w:r>
      <w:r>
        <w:rPr>
          <w:rStyle w:val="Lbjegyzet1"/>
          <w:rFonts w:cs="Times New Roman" w:ascii="Times New Roman" w:hAnsi="Times New Roman"/>
        </w:rPr>
        <w:t xml:space="preserve"> Vilmos szükségesnek tartja kinyilvánítani, hogy szász</w:t>
        <w:br/>
        <w:t>részről mindenkor „rokonszenvvel és részvéttel” figyelték a délvidéki németek helyzetét, de eleve hang-</w:t>
        <w:br/>
        <w:t>súlyozni kívánja, hogy a szász politika ezekkel a délvidéki német ellenzéki mozgalmakkal semmiféle össze-</w:t>
        <w:br/>
        <w:t>köttetésben sincs, azokkal kapcsolatot nem tart fenn. „A szász politika – folytatta Melzer – már elvi</w:t>
        <w:br/>
        <w:t>álláspontunknál fogva is... nekünk megtiltja, hogy a sváb dolgokba politikailag beleavatkozzunk”. –</w:t>
        <w:br/>
        <w:t>Melzer felszólalására</w:t>
      </w:r>
      <w:r>
        <w:rPr>
          <w:rStyle w:val="WWLbjegyzetDlt7"/>
          <w:rFonts w:cs="Times New Roman" w:ascii="Times New Roman" w:hAnsi="Times New Roman"/>
        </w:rPr>
        <w:t xml:space="preserve"> Tisza</w:t>
      </w:r>
      <w:r>
        <w:rPr>
          <w:rStyle w:val="Lbjegyzet1"/>
          <w:rFonts w:cs="Times New Roman" w:ascii="Times New Roman" w:hAnsi="Times New Roman"/>
        </w:rPr>
        <w:t xml:space="preserve"> nyomban reflektált. Kijelentette, hogy az indokolt sérelmekre való figyelmez-</w:t>
        <w:br/>
        <w:t>tetést a kormány köszönettel veszi. „Az a szerep [azonban], hogy az erdélyi szász polgártársaink quasi</w:t>
        <w:br/>
        <w:t>odaálljanak a délmagyarországi vagy nyugatmagyarországi svábság külön hivatott protektorai gya-</w:t>
        <w:br/>
        <w:t>nánt..., az nagyon veszedelmes”, mert vagy agitatorikus tevékenység, vagy komolytalan szájhősködés,</w:t>
        <w:br/>
        <w:t>„melynek szintén igen kellemetlen következményei lehetnek.”</w:t>
      </w:r>
    </w:p>
  </w:footnote>
  <w:footnote w:id="15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Álutakon járjon.</w:t>
      </w:r>
    </w:p>
  </w:footnote>
  <w:footnote w:id="1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Károlyi Mihály beszédét külön cikkben méltatta a Népszava.</w:t>
      </w:r>
      <w:r>
        <w:rPr>
          <w:rStyle w:val="WWLbjegyzetDlt7"/>
          <w:rFonts w:cs="Times New Roman" w:ascii="Times New Roman" w:hAnsi="Times New Roman"/>
        </w:rPr>
        <w:t xml:space="preserve"> (Még mindig paktumvita. – A Ház</w:t>
        <w:br/>
        <w:t>pénteki ülése. – Károlyi Mihály a demokráciáért.</w:t>
      </w:r>
      <w:r>
        <w:rPr>
          <w:rStyle w:val="Lbjegyzet1"/>
          <w:rFonts w:cs="Times New Roman" w:ascii="Times New Roman" w:hAnsi="Times New Roman"/>
        </w:rPr>
        <w:t xml:space="preserve"> – Népszava 1914. márc. 14; 63. sz.) A cikkíró kiemeli,</w:t>
        <w:br/>
        <w:t>hogy a függetlenségi párt ügyvezető elnöke az eddigi függetlenségi felszólalásokkal ellentétben nem azt</w:t>
        <w:br/>
        <w:t>hangsúlyozta, hogy a magyar állameszme megsértése lenne az, hogy „a miniszterelnök tárgyalásokba</w:t>
        <w:br/>
        <w:t>bocsátkozott a román nemzetiségi párttal, hanem a miniszterelnök tárgyalását azzal az állítással kifogá-</w:t>
        <w:br/>
        <w:t>solta, hogy a paktum úgy az államra, mint a polgárra nézve megalázó.” Mert hiszen „az államnak joga van</w:t>
        <w:br/>
        <w:t>megkövetelni polgáraitól, hogy jó állampolgárok legyenek, viszont a polgárokra nézve sértő és megalázó,</w:t>
        <w:br/>
        <w:t>ha az államtól csakis alkuszerűleg, csakis paktumok alapján tudják elérni azt, hogy bajaikat orvosolja”.</w:t>
        <w:br/>
        <w:t>A polgárok sérelmeit nem paktumokkal, hanem a demokrácia útján, annak eszközeivel kell orvosolni:</w:t>
        <w:br/>
        <w:t xml:space="preserve">tehát nem a nemzetiségi kérdést kell előbb megoldani, </w:t>
      </w:r>
      <w:r>
        <w:rPr>
          <w:rStyle w:val="Lbjegyzet1"/>
          <w:rFonts w:cs="Times New Roman" w:ascii="Times New Roman" w:hAnsi="Times New Roman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</w:rPr>
        <w:t xml:space="preserve">azután „jöhet a demokrácia” (mint azt </w:t>
      </w:r>
      <w:r>
        <w:rPr>
          <w:rStyle w:val="Lbjegyzet1"/>
          <w:rFonts w:cs="Times New Roman" w:ascii="Times New Roman" w:hAnsi="Times New Roman"/>
          <w:lang w:val="en-US"/>
        </w:rPr>
        <w:t>Mihali</w:t>
        <w:br/>
      </w:r>
      <w:r>
        <w:rPr>
          <w:rStyle w:val="Lbjegyzet1"/>
          <w:rFonts w:cs="Times New Roman" w:ascii="Times New Roman" w:hAnsi="Times New Roman"/>
        </w:rPr>
        <w:t>mondotta volna ezzel a hangsúllyal Károlyi szerint), hanem fordítva: először a demokráciát kell megvaló-</w:t>
        <w:br/>
        <w:t>sítani, mert ezzel megoldódik a nemzetiségi kérdés is. – A cikk kitér Tisza Károlyinak adott válaszára is:</w:t>
        <w:br/>
        <w:t>Tiszában – a cikkíró fogalmazása szerint – felülkerekedett a dac, és azzal végezte, hogy „továbbra is</w:t>
        <w:br/>
        <w:t>teljes hévvel fog dolgozni a román paktum létrehozásán”, amivel azután – a publicista vélekedése sze-</w:t>
        <w:br/>
        <w:t>rint – mind a munkapártot, mind a románokat [így!] nagyon kielégítette!</w:t>
      </w:r>
    </w:p>
  </w:footnote>
  <w:footnote w:id="1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A főrendiház 1914. febr. 26-i ülésén.</w:t>
      </w:r>
    </w:p>
  </w:footnote>
  <w:footnote w:id="1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Főrend. Napló, 1910–15, III. 110. l.</w:t>
      </w:r>
    </w:p>
  </w:footnote>
  <w:footnote w:id="1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Uo. (Az idézett helyen „alkotnak” helyett</w:t>
      </w:r>
      <w:r>
        <w:rPr>
          <w:rStyle w:val="WWLbjegyzetDlt7"/>
          <w:rFonts w:cs="Times New Roman" w:ascii="Times New Roman" w:hAnsi="Times New Roman"/>
        </w:rPr>
        <w:t xml:space="preserve"> alakítanak,</w:t>
      </w:r>
      <w:r>
        <w:rPr>
          <w:rStyle w:val="Lbjegyzet1"/>
          <w:rFonts w:cs="Times New Roman" w:ascii="Times New Roman" w:hAnsi="Times New Roman"/>
        </w:rPr>
        <w:t xml:space="preserve"> „elismerni” helyett</w:t>
      </w:r>
      <w:r>
        <w:rPr>
          <w:rStyle w:val="WWLbjegyzetDlt7"/>
          <w:rFonts w:cs="Times New Roman" w:ascii="Times New Roman" w:hAnsi="Times New Roman"/>
        </w:rPr>
        <w:t xml:space="preserve"> hivatalosan elismerni</w:t>
        <w:br/>
      </w:r>
      <w:r>
        <w:rPr>
          <w:rStyle w:val="Lbjegyzet1"/>
          <w:rFonts w:cs="Times New Roman" w:ascii="Times New Roman" w:hAnsi="Times New Roman"/>
        </w:rPr>
        <w:t>olvasható.)</w:t>
      </w:r>
    </w:p>
  </w:footnote>
  <w:footnote w:id="2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Dlt7"/>
          <w:rFonts w:cs="Times New Roman" w:ascii="Times New Roman" w:hAnsi="Times New Roman"/>
        </w:rPr>
        <w:t xml:space="preserve"> </w:t>
      </w:r>
      <w:r>
        <w:rPr>
          <w:rStyle w:val="WWLbjegyzetDlt7"/>
          <w:rFonts w:cs="Times New Roman" w:ascii="Times New Roman" w:hAnsi="Times New Roman"/>
        </w:rPr>
        <w:tab/>
      </w:r>
      <w:r>
        <w:rPr>
          <w:rStyle w:val="WWLbjegyzetDlt7"/>
          <w:rFonts w:cs="Times New Roman" w:ascii="Times New Roman" w:hAnsi="Times New Roman"/>
          <w:lang w:val="en-US"/>
        </w:rPr>
        <w:t>Mihali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Tivadar mint „a román nemzetiségi párt elnöke” [erről l. a</w:t>
      </w:r>
      <w:r>
        <w:rPr>
          <w:rStyle w:val="WWLbjegyzetDlt7"/>
          <w:rFonts w:cs="Times New Roman" w:ascii="Times New Roman" w:hAnsi="Times New Roman"/>
        </w:rPr>
        <w:t xml:space="preserve"> 12. I. C) 2.</w:t>
      </w:r>
      <w:r>
        <w:rPr>
          <w:rStyle w:val="Lbjegyzet1"/>
          <w:rFonts w:cs="Times New Roman" w:ascii="Times New Roman" w:hAnsi="Times New Roman"/>
        </w:rPr>
        <w:t xml:space="preserve"> sz. irat * alatti jegy-</w:t>
        <w:br/>
        <w:t xml:space="preserve">zetét] Az Est-nek adott </w:t>
      </w:r>
      <w:r>
        <w:rPr>
          <w:rStyle w:val="Lbjegyzet1"/>
          <w:rFonts w:cs="Times New Roman" w:ascii="Times New Roman" w:hAnsi="Times New Roman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</w:rPr>
        <w:t>a Népszava által idézett nyilatkozatában már 1913 végén rámutat erre a kettős</w:t>
        <w:br/>
        <w:t xml:space="preserve">ellenhatásra. „Kétségtelen – jelenti ki 1913. december közepén </w:t>
      </w:r>
      <w:r>
        <w:rPr>
          <w:rStyle w:val="Lbjegyzet1"/>
          <w:rFonts w:cs="Times New Roman" w:ascii="Times New Roman" w:hAnsi="Times New Roman"/>
          <w:lang w:val="en-US"/>
        </w:rPr>
        <w:t xml:space="preserve">Mihali </w:t>
      </w:r>
      <w:r>
        <w:rPr>
          <w:rStyle w:val="Lbjegyzet1"/>
          <w:rFonts w:cs="Times New Roman" w:ascii="Times New Roman" w:hAnsi="Times New Roman"/>
        </w:rPr>
        <w:t>–, ...erős nehézséget okoznak</w:t>
        <w:br/>
        <w:t>azok a támadások, amelyekben az ellenzék a velünk való tárgyalásokért a kormányt részesíti; viszont</w:t>
        <w:br/>
        <w:t>tagadhatatlan, hogy</w:t>
      </w:r>
      <w:r>
        <w:rPr>
          <w:rStyle w:val="WWLbjegyzetDlt7"/>
          <w:rFonts w:cs="Times New Roman" w:ascii="Times New Roman" w:hAnsi="Times New Roman"/>
        </w:rPr>
        <w:t xml:space="preserve"> vannak olyanok is, akik a mi népünket izgatják a megegyezés ellen.” („A mi román</w:t>
        <w:br/>
        <w:t>népünk”.</w:t>
      </w:r>
      <w:r>
        <w:rPr>
          <w:rStyle w:val="Lbjegyzet1"/>
          <w:rFonts w:cs="Times New Roman" w:ascii="Times New Roman" w:hAnsi="Times New Roman"/>
        </w:rPr>
        <w:t xml:space="preserve"> – Népszava 1913. </w:t>
      </w:r>
      <w:r>
        <w:rPr>
          <w:rStyle w:val="Lbjegyzet1"/>
          <w:rFonts w:cs="Times New Roman" w:ascii="Times New Roman" w:hAnsi="Times New Roman"/>
          <w:lang w:val="en-US"/>
        </w:rPr>
        <w:t xml:space="preserve">dec. </w:t>
      </w:r>
      <w:r>
        <w:rPr>
          <w:rStyle w:val="Lbjegyzet1"/>
          <w:rFonts w:cs="Times New Roman" w:ascii="Times New Roman" w:hAnsi="Times New Roman"/>
        </w:rPr>
        <w:t>17; 295. sz. 2. l.) – Az ellenzéki sajtó és közvélemény nem kis részének</w:t>
        <w:br/>
        <w:t>hangulatát tükrözi a Magyar Hírlap-ban a paktum-tárgyalások meghiúsulása után megjelent rajz, mely</w:t>
        <w:br/>
        <w:t>Tiszát mint medvetáncoltatót orrában karikával ábrázolja, míg a karika láncát a „román nemzeti komité”</w:t>
        <w:br/>
        <w:t>feliratú medve mozgatja. „De mintha a medve táncoltatná meg az embert” – hangzik a torzkép aláírása.</w:t>
        <w:br/>
        <w:t>(</w:t>
      </w:r>
      <w:r>
        <w:rPr>
          <w:rStyle w:val="WWLbjegyzetDlt7"/>
          <w:rFonts w:cs="Times New Roman" w:ascii="Times New Roman" w:hAnsi="Times New Roman"/>
        </w:rPr>
        <w:t>Medvetáncoltatás</w:t>
      </w:r>
      <w:r>
        <w:rPr>
          <w:rStyle w:val="Lbjegyzet1"/>
          <w:rFonts w:cs="Times New Roman" w:ascii="Times New Roman" w:hAnsi="Times New Roman"/>
        </w:rPr>
        <w:t xml:space="preserve"> – Magyar Hírlap 1914. febr. 22; 46. sz. 11. l.)</w:t>
      </w:r>
    </w:p>
  </w:footnote>
  <w:footnote w:id="2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Polónyi Gézának a paktumvitát az ellentétek kiélezése felé lendítő, az ellenzékre kétségkívül nagy</w:t>
        <w:br/>
        <w:t>hatást tevő felszólalása előtti napon, 1914. márc. 17-én két ellenzéki</w:t>
      </w:r>
      <w:r>
        <w:rPr>
          <w:rStyle w:val="WWLbjegyzetDlt7"/>
          <w:rFonts w:cs="Times New Roman" w:ascii="Times New Roman" w:hAnsi="Times New Roman"/>
        </w:rPr>
        <w:t xml:space="preserve"> (Holló</w:t>
      </w:r>
      <w:r>
        <w:rPr>
          <w:rStyle w:val="Lbjegyzet1"/>
          <w:rFonts w:cs="Times New Roman" w:ascii="Times New Roman" w:hAnsi="Times New Roman"/>
        </w:rPr>
        <w:t xml:space="preserve"> Lajos és</w:t>
      </w:r>
      <w:r>
        <w:rPr>
          <w:rStyle w:val="WWLbjegyzetDlt7"/>
          <w:rFonts w:cs="Times New Roman" w:ascii="Times New Roman" w:hAnsi="Times New Roman"/>
        </w:rPr>
        <w:t xml:space="preserve"> Nagyatádi Szabó</w:t>
        <w:br/>
      </w:r>
      <w:r>
        <w:rPr>
          <w:rStyle w:val="Lbjegyzet1"/>
          <w:rFonts w:cs="Times New Roman" w:ascii="Times New Roman" w:hAnsi="Times New Roman"/>
        </w:rPr>
        <w:t>István) és két kormánynyilatkozat (br.</w:t>
      </w:r>
      <w:r>
        <w:rPr>
          <w:rStyle w:val="WWLbjegyzetDlt7"/>
          <w:rFonts w:cs="Times New Roman" w:ascii="Times New Roman" w:hAnsi="Times New Roman"/>
        </w:rPr>
        <w:t xml:space="preserve"> Ghillány</w:t>
      </w:r>
      <w:r>
        <w:rPr>
          <w:rStyle w:val="Lbjegyzet1"/>
          <w:rFonts w:cs="Times New Roman" w:ascii="Times New Roman" w:hAnsi="Times New Roman"/>
        </w:rPr>
        <w:t xml:space="preserve"> Imre és gr.</w:t>
      </w:r>
      <w:r>
        <w:rPr>
          <w:rStyle w:val="WWLbjegyzetDlt7"/>
          <w:rFonts w:cs="Times New Roman" w:ascii="Times New Roman" w:hAnsi="Times New Roman"/>
        </w:rPr>
        <w:t xml:space="preserve"> Bánffy</w:t>
      </w:r>
      <w:r>
        <w:rPr>
          <w:rStyle w:val="Lbjegyzet1"/>
          <w:rFonts w:cs="Times New Roman" w:ascii="Times New Roman" w:hAnsi="Times New Roman"/>
        </w:rPr>
        <w:t xml:space="preserve"> Miklós) hangzott el. A függetlenségi</w:t>
        <w:br/>
      </w:r>
      <w:r>
        <w:rPr>
          <w:rStyle w:val="WWLbjegyzetDlt7"/>
          <w:rFonts w:cs="Times New Roman" w:ascii="Times New Roman" w:hAnsi="Times New Roman"/>
        </w:rPr>
        <w:t>Holló</w:t>
      </w:r>
      <w:r>
        <w:rPr>
          <w:rStyle w:val="Lbjegyzet1"/>
          <w:rFonts w:cs="Times New Roman" w:ascii="Times New Roman" w:hAnsi="Times New Roman"/>
        </w:rPr>
        <w:t xml:space="preserve"> Lajos (Képv. Napló, 1910–15, XXIII. 60–70. l.) kijelentette, hogy amikor bírálják Tisza román</w:t>
        <w:br/>
        <w:t>akcióját, ezt nem pártszempontból és nem is a román nép iránti elfogultságból teszik, hanem azért, mert</w:t>
        <w:br/>
        <w:t>az a felfogás, amely Tisza véleményéből kitűnik, nyíltan szemben áll az érvényes törvényekkel, így</w:t>
        <w:br/>
        <w:t>a Trefort-féle 1879:XVIII. és az Apponyi-féle 1907:XXVII. törvénycikkel. – Hasonlóképp nyilatkozik</w:t>
        <w:br/>
        <w:t>Tisza válaszáról, és éppúgy elutasítja mind a Jakabffy-, mind a Mihali-féle határozati javaslatot</w:t>
      </w:r>
      <w:r>
        <w:rPr>
          <w:rStyle w:val="WWLbjegyzetDlt7"/>
          <w:rFonts w:cs="Times New Roman" w:ascii="Times New Roman" w:hAnsi="Times New Roman"/>
        </w:rPr>
        <w:t xml:space="preserve"> Nagyatádi</w:t>
        <w:br/>
        <w:t>Szabó</w:t>
      </w:r>
      <w:r>
        <w:rPr>
          <w:rStyle w:val="Lbjegyzet1"/>
          <w:rFonts w:cs="Times New Roman" w:ascii="Times New Roman" w:hAnsi="Times New Roman"/>
        </w:rPr>
        <w:t xml:space="preserve"> István pártonkívüli ellenzéki képviselő. (Uo., XXIII. 72–80. l.) Szerinte a nemzetiségi mozgalmak</w:t>
        <w:br/>
        <w:t>résztvevői három kategóriába csoportosíthatók. Egy kisebb, lojális csoportra, egy ennél lényegesen na-</w:t>
        <w:br/>
        <w:t>gyobb olyan táborra, mely ugyan az ország integritása alapján áll, de ezen belül „legalábbis területi külön</w:t>
        <w:br/>
        <w:t>kormányzatot” kíván, végül egy harmadikra, mely „nyíltan hirdeti a Magyarországtól való elszakadást”.</w:t>
        <w:br/>
        <w:t>– A jelenlévő nemzetiségi képviselőket a második kategóriába sorolja, azt a formát pedig, amelyben kí-</w:t>
        <w:br/>
        <w:t>vánságaikat előterjesztették, nem tartja teljesíthetőnek. Ugyanakkor helyesli azt a követelést, hogy nem-</w:t>
        <w:br/>
        <w:t>zetiségi területeken a tisztviselők beszéljék az illető nemzetiség nyelvét. Kifogásolja, hogy a román nem-</w:t>
        <w:br/>
        <w:t>zeti párt – a képviselői mandátumok egyhatod részének ellenében – hajlandó lett volna a kompromisz-</w:t>
        <w:br/>
        <w:t>szumra, cserben hagyta az általános választójogért folyó országos ellenzéki küzdelmet. – Br.</w:t>
      </w:r>
      <w:r>
        <w:rPr>
          <w:rStyle w:val="WWLbjegyzetDlt7"/>
          <w:rFonts w:cs="Times New Roman" w:ascii="Times New Roman" w:hAnsi="Times New Roman"/>
        </w:rPr>
        <w:t xml:space="preserve"> Ghillány</w:t>
        <w:br/>
      </w:r>
      <w:r>
        <w:rPr>
          <w:rStyle w:val="Lbjegyzet1"/>
          <w:rFonts w:cs="Times New Roman" w:ascii="Times New Roman" w:hAnsi="Times New Roman"/>
        </w:rPr>
        <w:t>Imre földművelésügyi miniszter felszólalásában (Uo., XXIII. 81–83. l.) annak a véleményének ad kifeje-</w:t>
        <w:br/>
        <w:t>zést, hogy Tisza konszolidált viszonyokat készít elő román tárgyalásaival, ezért támogatja Jakabffy</w:t>
        <w:br/>
        <w:t>Elemér határozati javaslatát. Foglalkozik az ún. birtokpolitikai feladatokkal. Részletesen indokolja, miért</w:t>
        <w:br/>
        <w:t>van szükség – szerinte – telepítési akciókra. Érdekes adatokat közöl a két éve működő Altruista Bank-</w:t>
        <w:br/>
        <w:t>ról, melyet a kormányzat azért hívott létre, hogy az eladásra kerülő erdélyi és erdélyrészi középbirtokokat</w:t>
        <w:br/>
        <w:t>felvásárolja, illetve magyar igénylőknek, bérlőknek biztosítsa. Közli, hogy a bank az elmúlt két évben</w:t>
        <w:br/>
        <w:t xml:space="preserve">26.245 </w:t>
      </w:r>
      <w:r>
        <w:rPr>
          <w:rStyle w:val="Lbjegyzet1"/>
          <w:rFonts w:cs="Times New Roman" w:ascii="Times New Roman" w:hAnsi="Times New Roman"/>
          <w:lang w:val="en-US"/>
        </w:rPr>
        <w:t xml:space="preserve">kat. </w:t>
      </w:r>
      <w:r>
        <w:rPr>
          <w:rStyle w:val="Lbjegyzet1"/>
          <w:rFonts w:cs="Times New Roman" w:ascii="Times New Roman" w:hAnsi="Times New Roman"/>
        </w:rPr>
        <w:t xml:space="preserve">holdat vásárolt, és ebből eladott 13.799 </w:t>
      </w:r>
      <w:r>
        <w:rPr>
          <w:rStyle w:val="Lbjegyzet1"/>
          <w:rFonts w:cs="Times New Roman" w:ascii="Times New Roman" w:hAnsi="Times New Roman"/>
          <w:lang w:val="en-US"/>
        </w:rPr>
        <w:t xml:space="preserve">kat. </w:t>
      </w:r>
      <w:r>
        <w:rPr>
          <w:rStyle w:val="Lbjegyzet1"/>
          <w:rFonts w:cs="Times New Roman" w:ascii="Times New Roman" w:hAnsi="Times New Roman"/>
        </w:rPr>
        <w:t>holdat. Hitbizományoktól és főpapi uradalmaktól</w:t>
        <w:br/>
        <w:t xml:space="preserve">bérbe vett 42.640 </w:t>
      </w:r>
      <w:r>
        <w:rPr>
          <w:rStyle w:val="Lbjegyzet1"/>
          <w:rFonts w:cs="Times New Roman" w:ascii="Times New Roman" w:hAnsi="Times New Roman"/>
          <w:lang w:val="en-US"/>
        </w:rPr>
        <w:t xml:space="preserve">kat. </w:t>
      </w:r>
      <w:r>
        <w:rPr>
          <w:rStyle w:val="Lbjegyzet1"/>
          <w:rFonts w:cs="Times New Roman" w:ascii="Times New Roman" w:hAnsi="Times New Roman"/>
        </w:rPr>
        <w:t>holdat 9 vármegye területén 164 községben. „Albérlőinek száma 7 középbérlő és</w:t>
        <w:br/>
        <w:t>10.788 kisbérlő. Közvetített legelővásárlást 4984 holdat 3,070.876 korona értékben, és parcellázási köl-</w:t>
        <w:br/>
        <w:t>csönt folyósított 1,639.400 korona összegben.” – Hasonló értelemben nyilatkozott, és Désy Zoltán alkot-</w:t>
        <w:br/>
        <w:t>mánypárti képviselő (l. ott) kijelentéseit bírálta – a Jakabffy-féle határozati javaslatot elfogadva –</w:t>
        <w:br/>
        <w:t>gr.</w:t>
      </w:r>
      <w:r>
        <w:rPr>
          <w:rStyle w:val="WWLbjegyzetDlt7"/>
          <w:rFonts w:cs="Times New Roman" w:ascii="Times New Roman" w:hAnsi="Times New Roman"/>
        </w:rPr>
        <w:t xml:space="preserve"> Bánffy</w:t>
      </w:r>
      <w:r>
        <w:rPr>
          <w:rStyle w:val="Lbjegyzet1"/>
          <w:rFonts w:cs="Times New Roman" w:ascii="Times New Roman" w:hAnsi="Times New Roman"/>
        </w:rPr>
        <w:t xml:space="preserve"> Miklós. (Uo., XXIII. 84–87. l.)</w:t>
      </w:r>
    </w:p>
  </w:footnote>
  <w:footnote w:id="2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Az eredetiben</w:t>
      </w:r>
      <w:r>
        <w:rPr>
          <w:rStyle w:val="WWLbjegyzetDlt7"/>
          <w:rFonts w:cs="Times New Roman" w:ascii="Times New Roman" w:hAnsi="Times New Roman"/>
        </w:rPr>
        <w:t xml:space="preserve"> Erdélyi.</w:t>
      </w:r>
    </w:p>
  </w:footnote>
  <w:footnote w:id="23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Style w:val="WWLbjegyzetDlt17"/>
          <w:rFonts w:cs="Times New Roman"/>
        </w:rPr>
        <w:t>Cinozúra (cynosura):</w:t>
      </w:r>
      <w:r>
        <w:rPr>
          <w:rFonts w:eastAsia="Century Schoolbook"/>
          <w:sz w:val="16"/>
          <w:szCs w:val="16"/>
        </w:rPr>
        <w:t xml:space="preserve"> zsinórmérték, vezérelv, irányelv (gör–lat.).</w:t>
      </w:r>
    </w:p>
  </w:footnote>
  <w:footnote w:id="2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Ugron Zoltán felszólalása előtt külön nemzetiségpolitikai polémiát folytatott</w:t>
      </w:r>
      <w:r>
        <w:rPr>
          <w:rStyle w:val="WWLbjegyzetDlt7"/>
          <w:rFonts w:cs="Times New Roman" w:ascii="Times New Roman" w:hAnsi="Times New Roman"/>
        </w:rPr>
        <w:t xml:space="preserve"> Pop</w:t>
      </w:r>
      <w:r>
        <w:rPr>
          <w:rStyle w:val="Lbjegyzet1"/>
          <w:rFonts w:cs="Times New Roman" w:ascii="Times New Roman" w:hAnsi="Times New Roman"/>
        </w:rPr>
        <w:t xml:space="preserve"> Cs. István és</w:t>
        <w:br/>
      </w:r>
      <w:r>
        <w:rPr>
          <w:rStyle w:val="WWLbjegyzetDlt7"/>
          <w:rFonts w:cs="Times New Roman" w:ascii="Times New Roman" w:hAnsi="Times New Roman"/>
        </w:rPr>
        <w:t>Polónyi</w:t>
      </w:r>
      <w:r>
        <w:rPr>
          <w:rStyle w:val="Lbjegyzet1"/>
          <w:rFonts w:cs="Times New Roman" w:ascii="Times New Roman" w:hAnsi="Times New Roman"/>
        </w:rPr>
        <w:t xml:space="preserve"> Géza (Képv. Napló, 1910–15, XXIII. 153–158.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l.). A román nemzetiségi képviselő tiltakozott az</w:t>
        <w:br/>
        <w:t>ellen, hogy Polónyi előző napi beszédében fejtegetéseit „históriai zagyvalék”-nak mondotta. Közli, hogy</w:t>
        <w:br/>
        <w:t>nem Jásziból idézte az 1849. évi nemzetiségi törvény szövegét („habár Jászi könyvéből idézni nem szé-</w:t>
        <w:br/>
        <w:t>gyen”), hanem</w:t>
      </w:r>
      <w:r>
        <w:rPr>
          <w:rStyle w:val="WWLbjegyzetDlt7"/>
          <w:rFonts w:cs="Times New Roman" w:ascii="Times New Roman" w:hAnsi="Times New Roman"/>
        </w:rPr>
        <w:t xml:space="preserve"> Jancsó</w:t>
      </w:r>
      <w:r>
        <w:rPr>
          <w:rStyle w:val="Lbjegyzet1"/>
          <w:rFonts w:cs="Times New Roman" w:ascii="Times New Roman" w:hAnsi="Times New Roman"/>
        </w:rPr>
        <w:t xml:space="preserve"> Benedek „A román nemzetiségi törekvések története és jelenlegi állapota” című</w:t>
        <w:br/>
        <w:t>munkájából; a szöveg egyébként előfordul</w:t>
      </w:r>
      <w:r>
        <w:rPr>
          <w:rStyle w:val="WWLbjegyzetDlt7"/>
          <w:rFonts w:cs="Times New Roman" w:ascii="Times New Roman" w:hAnsi="Times New Roman"/>
        </w:rPr>
        <w:t xml:space="preserve"> Horváth</w:t>
      </w:r>
      <w:r>
        <w:rPr>
          <w:rStyle w:val="Lbjegyzet1"/>
          <w:rFonts w:cs="Times New Roman" w:ascii="Times New Roman" w:hAnsi="Times New Roman"/>
        </w:rPr>
        <w:t xml:space="preserve"> Mihály „Magyarország függetlenségi harcának tör-</w:t>
        <w:br/>
        <w:t>ténete 1848 és 49-ben” című művében is. – Tiltakozik az ellen, hogy Polónyi egy székelyek elleni állító-</w:t>
        <w:br/>
        <w:t>lagos kitételt tulajdonítson neki, amikor ő csak azt mondotta, hogy „jó derék ember nem megy telepesnek,</w:t>
        <w:br/>
        <w:t>csak a salakja”. – Polónyi az elmondottakra reflektálva kijelenti, hogy olyan képviselővel (é. Pop Csicsó)</w:t>
        <w:br/>
        <w:t>nem vitatkozik, „aki az 1849. július 29-ikén kiadott proklamációt, illetőleg egyezségi ajánlatot nemzetiségi</w:t>
        <w:br/>
        <w:t>törvény gyanánt hirdeti”. A továbbiakban ismét élesen támadja Pop Cs. Istvánt, amiért bírálta az erdélyi</w:t>
        <w:br/>
        <w:t>birtokosság életmódját, és fenntartja, hogy a román képviselő beszéde sérelmes a székelységre. – Pop Cs.</w:t>
        <w:br/>
        <w:t>István viszontválaszában újból elutasítja és ráfogásnak minősíti a hamis idézetek vádját. Hangsúlyozza,</w:t>
        <w:br/>
        <w:t>hogy román részről nem úgy szoktak válaszolni a feléjük nyújtott békejobbra, mint azt Polónyi állítja.</w:t>
        <w:br/>
        <w:t>Tanúsága ennek nemcsak a folyó vita, hanem az a tény is, hogy a románság kezdettől rokonszenvvel</w:t>
        <w:br/>
        <w:t>kísérte Tisza akcióját.</w:t>
      </w:r>
    </w:p>
  </w:footnote>
  <w:footnote w:id="2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"/>
          <w:rFonts w:cs="Times New Roman" w:ascii="Times New Roman" w:hAnsi="Times New Roman"/>
        </w:rPr>
        <w:t xml:space="preserve"> </w:t>
      </w:r>
      <w:r>
        <w:rPr>
          <w:rStyle w:val="WWLbjegyzet"/>
          <w:rFonts w:cs="Times New Roman" w:ascii="Times New Roman" w:hAnsi="Times New Roman"/>
        </w:rPr>
        <w:tab/>
        <w:t>A közölt iratok kiegészítéseként megemlítjük, hogy a kérdés felsőoktatási vonatkozásával egy</w:t>
        <w:br/>
      </w:r>
      <w:r>
        <w:rPr>
          <w:rStyle w:val="WWLbjegyzetDlt8"/>
          <w:rFonts w:cs="Times New Roman" w:ascii="Times New Roman" w:hAnsi="Times New Roman"/>
        </w:rPr>
        <w:t>Thallóczy</w:t>
      </w:r>
      <w:r>
        <w:rPr>
          <w:rStyle w:val="WWLbjegyzet"/>
          <w:rFonts w:cs="Times New Roman" w:ascii="Times New Roman" w:hAnsi="Times New Roman"/>
        </w:rPr>
        <w:t xml:space="preserve"> Lajos pénzügyminiszteri osztályfőnökhöz mint az annektált tartományok ügyeinek felelős szak-</w:t>
        <w:br/>
        <w:t>értőjéhez intézett miniszterelnökségi átiratban, illetve annak fennmaradt fogalmazványában találkozunk</w:t>
        <w:br/>
        <w:t>(ME 1914–</w:t>
      </w:r>
      <w:r>
        <w:rPr>
          <w:rStyle w:val="WWLbjegyzet"/>
          <w:rFonts w:cs="Times New Roman" w:ascii="Times New Roman" w:hAnsi="Times New Roman"/>
          <w:lang w:val="en-US"/>
        </w:rPr>
        <w:t>XIV/a</w:t>
      </w:r>
      <w:r>
        <w:rPr>
          <w:rStyle w:val="WWLbjegyzet"/>
          <w:rFonts w:cs="Times New Roman" w:ascii="Times New Roman" w:hAnsi="Times New Roman"/>
        </w:rPr>
        <w:t>–4080). Az irat (tárgyát a fogalmazvány így jelöli meg: „Pénzügyminisztérium a</w:t>
      </w:r>
      <w:r>
        <w:rPr>
          <w:rStyle w:val="WWLbjegyzet5"/>
          <w:rFonts w:cs="Times New Roman" w:ascii="Times New Roman" w:hAnsi="Times New Roman"/>
        </w:rPr>
        <w:t xml:space="preserve"> Sel-</w:t>
        <w:br/>
      </w:r>
      <w:r>
        <w:rPr>
          <w:rStyle w:val="WWLbjegyzet"/>
          <w:rFonts w:cs="Times New Roman" w:ascii="Times New Roman" w:hAnsi="Times New Roman"/>
        </w:rPr>
        <w:t>mecbányai bányászati és erdészeti főiskolát látogató bosnyák ifjak ügyében”) hivatkozik Thallóczynak</w:t>
        <w:br/>
        <w:t>a magyar delegáció 1914. május 23-i ülésén mondott beszéde egyik kijelentésére.</w:t>
      </w:r>
      <w:r>
        <w:rPr>
          <w:rStyle w:val="WWLbjegyzetDlt8"/>
          <w:rFonts w:cs="Times New Roman" w:ascii="Times New Roman" w:hAnsi="Times New Roman"/>
        </w:rPr>
        <w:t xml:space="preserve"> Pap</w:t>
      </w:r>
      <w:r>
        <w:rPr>
          <w:rStyle w:val="WWLbjegyzet"/>
          <w:rFonts w:cs="Times New Roman" w:ascii="Times New Roman" w:hAnsi="Times New Roman"/>
        </w:rPr>
        <w:t xml:space="preserve"> Géza bizottsági</w:t>
        <w:br/>
        <w:t>előadó kérdésére, „hogy a főiskolákon tanuló bosnyák ifjúság arányszáma kedvezőbb lett-e vagy sem?”,</w:t>
        <w:br/>
        <w:t>Thallóczy ekkor azt felelte, hogy ez akkor lesz kedvezőbb, „ha az 1906–1907 óta a magyar nyelvet relatív</w:t>
        <w:br/>
      </w:r>
      <w:r>
        <w:rPr>
          <w:rStyle w:val="WWLbjegyzet"/>
          <w:rFonts w:cs="Times New Roman" w:ascii="Times New Roman" w:hAnsi="Times New Roman"/>
          <w:lang w:val="en-US"/>
        </w:rPr>
        <w:t xml:space="preserve">obligate </w:t>
      </w:r>
      <w:r>
        <w:rPr>
          <w:rStyle w:val="WWLbjegyzet"/>
          <w:rFonts w:cs="Times New Roman" w:ascii="Times New Roman" w:hAnsi="Times New Roman"/>
        </w:rPr>
        <w:t>tanuló ifjúság maturát tett, és nagyobb számban fog jelentkezni a magyar főiskolákra.” Az orszá-</w:t>
        <w:br/>
        <w:t>gos kormány részéről minden jelentkező ifjú „okvetlenül támogatásban fog részesülni”. A tartományi</w:t>
        <w:br/>
        <w:t>költségvetés 94 ezer koronányi ösztöndíjösszegéből a magyar főiskolákon tanulókra 22.000 korona jut.</w:t>
        <w:br/>
        <w:t>Felemlítette, hogy nem vonzó a bosnyák diák számára a magyar főiskola, ha tudja a tárgyat, mégis meg-</w:t>
        <w:br/>
        <w:t>bukik hiányos magyar nyelvtudása miatt (pl. a</w:t>
      </w:r>
      <w:r>
        <w:rPr>
          <w:rStyle w:val="WWLbjegyzet5"/>
          <w:rFonts w:cs="Times New Roman" w:ascii="Times New Roman" w:hAnsi="Times New Roman"/>
        </w:rPr>
        <w:t xml:space="preserve"> Selmecbányái</w:t>
      </w:r>
      <w:r>
        <w:rPr>
          <w:rStyle w:val="WWLbjegyzet"/>
          <w:rFonts w:cs="Times New Roman" w:ascii="Times New Roman" w:hAnsi="Times New Roman"/>
        </w:rPr>
        <w:t xml:space="preserve"> főiskolán). Ne kívánják meg a magyar nyelv</w:t>
        <w:br/>
        <w:t>és magyar történelem teljes ismeretét, amint Magyarországra jön, hiszen amúgy is „meg fog tanulni</w:t>
        <w:br/>
      </w:r>
      <w:r>
        <w:rPr>
          <w:rStyle w:val="WWLbjegyzet5"/>
          <w:rFonts w:cs="Times New Roman" w:ascii="Times New Roman" w:hAnsi="Times New Roman"/>
        </w:rPr>
        <w:t>magyarul,</w:t>
      </w:r>
      <w:r>
        <w:rPr>
          <w:rStyle w:val="WWLbjegyzet"/>
          <w:rFonts w:cs="Times New Roman" w:ascii="Times New Roman" w:hAnsi="Times New Roman"/>
        </w:rPr>
        <w:t xml:space="preserve"> ha itt akarja képzettségét elnyerni.” – A</w:t>
      </w:r>
      <w:r>
        <w:rPr>
          <w:rStyle w:val="WWLbjegyzet5"/>
          <w:rFonts w:cs="Times New Roman" w:ascii="Times New Roman" w:hAnsi="Times New Roman"/>
        </w:rPr>
        <w:t xml:space="preserve"> selmecbányai</w:t>
      </w:r>
      <w:r>
        <w:rPr>
          <w:rStyle w:val="WWLbjegyzet"/>
          <w:rFonts w:cs="Times New Roman" w:ascii="Times New Roman" w:hAnsi="Times New Roman"/>
        </w:rPr>
        <w:t xml:space="preserve"> „esetre” nézve a miniszterelnökség</w:t>
        <w:br/>
        <w:t>helyesbíti az információt: csak egy bosnyák ifjú volt ösztöndíjas, ennek pedig</w:t>
      </w:r>
      <w:r>
        <w:rPr>
          <w:rStyle w:val="WWLbjegyzetDlt8"/>
          <w:rFonts w:cs="Times New Roman" w:ascii="Times New Roman" w:hAnsi="Times New Roman"/>
        </w:rPr>
        <w:t xml:space="preserve"> tanulmányi előmenetele</w:t>
        <w:br/>
      </w:r>
      <w:r>
        <w:rPr>
          <w:rStyle w:val="WWLbjegyzet"/>
          <w:rFonts w:cs="Times New Roman" w:ascii="Times New Roman" w:hAnsi="Times New Roman"/>
        </w:rPr>
        <w:t>„ki nem elégítő eredménye miatt” kellett ismételten csökkenteni ösztöndíját, majd segéllyé változtatni,</w:t>
        <w:br/>
        <w:t>végül ezt is megvonni. – Egyébként az említett delegációs</w:t>
      </w:r>
      <w:r>
        <w:rPr>
          <w:rStyle w:val="WWLbjegyzet5"/>
          <w:rFonts w:cs="Times New Roman" w:ascii="Times New Roman" w:hAnsi="Times New Roman"/>
        </w:rPr>
        <w:t xml:space="preserve"> ülésen</w:t>
      </w:r>
      <w:r>
        <w:rPr>
          <w:rStyle w:val="WWLbjegyzet"/>
          <w:rFonts w:cs="Times New Roman" w:ascii="Times New Roman" w:hAnsi="Times New Roman"/>
        </w:rPr>
        <w:t xml:space="preserve"> a négy egyesült albizottság által előter-</w:t>
        <w:br/>
        <w:t>jesztett közös pénzügyminiszteri jelentéshez fűzött megjegyzéseiben br.</w:t>
      </w:r>
      <w:r>
        <w:rPr>
          <w:rStyle w:val="WWLbjegyzetDlt8"/>
          <w:rFonts w:cs="Times New Roman" w:ascii="Times New Roman" w:hAnsi="Times New Roman"/>
        </w:rPr>
        <w:t xml:space="preserve"> Pap</w:t>
      </w:r>
      <w:r>
        <w:rPr>
          <w:rStyle w:val="WWLbjegyzet"/>
          <w:rFonts w:cs="Times New Roman" w:ascii="Times New Roman" w:hAnsi="Times New Roman"/>
        </w:rPr>
        <w:t xml:space="preserve"> Géza előadó kiemeli az</w:t>
        <w:br/>
        <w:t>annektált tartományok tanügyi intézményeinek fejlődését, méltatja a szábor mezőgazdasági tárgyú tör-</w:t>
        <w:br/>
        <w:t>vényjavaslatait, foglalkozik a birtokrendezés, kmet-megváltás, a szövetkezeti intézmény, Bosznia-Her-</w:t>
        <w:br/>
        <w:t>cegovina kölcsönügye és a helyi vasutak kérdésével, mely utóbbival még a szarajevói merénylet előtti</w:t>
        <w:br/>
        <w:t>szakaszon külön törvénycikk is foglalkozik. (Vö. 1914:XIX. tc. a bosnyák-hercegovinai vasúthálózat</w:t>
        <w:br/>
        <w:t>kiegészítéséről – M. Törvénytár, 1914. évi t.-cikkek. Bp. 1915, 191–193. l.) – A szóban lévő delegációs</w:t>
        <w:br/>
        <w:t>ülésen</w:t>
      </w:r>
      <w:r>
        <w:rPr>
          <w:rStyle w:val="WWLbjegyzetDlt8"/>
          <w:rFonts w:cs="Times New Roman" w:ascii="Times New Roman" w:hAnsi="Times New Roman"/>
        </w:rPr>
        <w:t xml:space="preserve"> Pap</w:t>
      </w:r>
      <w:r>
        <w:rPr>
          <w:rStyle w:val="WWLbjegyzet"/>
          <w:rFonts w:cs="Times New Roman" w:ascii="Times New Roman" w:hAnsi="Times New Roman"/>
        </w:rPr>
        <w:t xml:space="preserve"> Géza előadó reflektál</w:t>
      </w:r>
      <w:r>
        <w:rPr>
          <w:rStyle w:val="WWLbjegyzetDlt8"/>
          <w:rFonts w:cs="Times New Roman" w:ascii="Times New Roman" w:hAnsi="Times New Roman"/>
        </w:rPr>
        <w:t xml:space="preserve"> Chorin</w:t>
      </w:r>
      <w:r>
        <w:rPr>
          <w:rStyle w:val="WWLbjegyzet"/>
          <w:rFonts w:cs="Times New Roman" w:ascii="Times New Roman" w:hAnsi="Times New Roman"/>
        </w:rPr>
        <w:t xml:space="preserve"> Ferenc felszólalására, aki hosszasan polemizál Tiszával a Bosznia-</w:t>
        <w:br/>
        <w:t>Hercegovinára vonatkozó jelentés tárgyalásakor (l. Közösügyi Biz. Naplója, 1914/15, 118–121. l.),</w:t>
        <w:br/>
      </w:r>
      <w:r>
        <w:rPr>
          <w:rStyle w:val="WWLbjegyzet"/>
          <w:rFonts w:cs="Times New Roman" w:ascii="Times New Roman" w:hAnsi="Times New Roman"/>
          <w:lang w:val="en-US"/>
        </w:rPr>
        <w:t xml:space="preserve">s </w:t>
      </w:r>
      <w:r>
        <w:rPr>
          <w:rStyle w:val="WWLbjegyzet"/>
          <w:rFonts w:cs="Times New Roman" w:ascii="Times New Roman" w:hAnsi="Times New Roman"/>
        </w:rPr>
        <w:t>egyben tájékoztatást kér az annektált tartományok ügyében illetékes közös pénzügyminisztertől, hogy</w:t>
        <w:br/>
        <w:t>a lezajlott</w:t>
      </w:r>
      <w:r>
        <w:rPr>
          <w:rStyle w:val="WWLbjegyzet2"/>
          <w:rFonts w:cs="Times New Roman" w:ascii="Times New Roman" w:hAnsi="Times New Roman"/>
        </w:rPr>
        <w:t xml:space="preserve"> Balkán</w:t>
      </w:r>
      <w:r>
        <w:rPr>
          <w:rStyle w:val="WWLbjegyzet"/>
          <w:rFonts w:cs="Times New Roman" w:ascii="Times New Roman" w:hAnsi="Times New Roman"/>
        </w:rPr>
        <w:t>-háborúk után Bosznia-Hercegovina lakosainak hangulata milyennek tekinthető a mo-</w:t>
        <w:br/>
        <w:t>narchiával szemben. – Végül felvilágosítást kér, „hogy a rendelkezésre álló ösztöndíjak magyar vonat-</w:t>
        <w:br/>
        <w:t>kozásban miért nem használtatnak ki olyan arányban, amint az minket megilletne”, azaz hogy „minél</w:t>
        <w:br/>
        <w:t>több bosnyák ifjú Magyarországon nyerje el főiskolai képeztetését.” (Uo., 1914/15, 114–118., ill. 121–</w:t>
        <w:br/>
        <w:t xml:space="preserve">122. l.) – A szóban lévő </w:t>
      </w:r>
      <w:r>
        <w:rPr>
          <w:rStyle w:val="WWLbjegyzet"/>
          <w:rFonts w:cs="Times New Roman" w:ascii="Times New Roman" w:hAnsi="Times New Roman"/>
          <w:lang w:val="en-US"/>
        </w:rPr>
        <w:t xml:space="preserve">s </w:t>
      </w:r>
      <w:r>
        <w:rPr>
          <w:rStyle w:val="WWLbjegyzet"/>
          <w:rFonts w:cs="Times New Roman" w:ascii="Times New Roman" w:hAnsi="Times New Roman"/>
        </w:rPr>
        <w:t>az annektált tartományok ügyeivel foglalkozó utolsó háború előtti delegációs</w:t>
        <w:br/>
        <w:t>ülésen egyébként egyik központi kérdésként szerepel az említett Tisza–Chorin-polémiában, hogy Bosz-</w:t>
        <w:br/>
        <w:t>nia-Hercegovina, melynek nincs magyar országgyűlési képviselete, képviseltetheti-e magát a delegációk-</w:t>
        <w:br/>
        <w:t>ban vagy éppen a magyar közösügyi bizottságban. – Tisza – Chorin kérdésére –így válaszol: „...Teljes</w:t>
      </w:r>
      <w:r>
        <w:rPr>
          <w:rStyle w:val="Szvegtrzs22"/>
          <w:rFonts w:cs="Times New Roman" w:ascii="Times New Roman" w:hAnsi="Times New Roman"/>
          <w:sz w:val="16"/>
          <w:szCs w:val="16"/>
        </w:rPr>
        <w:br/>
      </w:r>
    </w:p>
  </w:footnote>
  <w:footnote w:id="26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t>3</w:t>
      </w:r>
      <w:r>
        <w:rPr>
          <w:rStyle w:val="Lbjegyzet1"/>
          <w:rFonts w:cs="Times New Roman"/>
        </w:rPr>
        <w:t xml:space="preserve">egyetértésben vagyok a </w:t>
      </w:r>
      <w:r>
        <w:rPr>
          <w:rStyle w:val="Lbjegyzet1"/>
          <w:rFonts w:cs="Times New Roman"/>
          <w:lang w:val="en-US"/>
        </w:rPr>
        <w:t xml:space="preserve">t. </w:t>
      </w:r>
      <w:r>
        <w:rPr>
          <w:rStyle w:val="Lbjegyzet1"/>
          <w:rFonts w:cs="Times New Roman"/>
        </w:rPr>
        <w:t>bizottsági tag úrral..., hogy az annektált tartományoknak a két delegációba</w:t>
        <w:br/>
        <w:t>való beilleszkedése nem helyes... A magyar delegáció nem lehet más, mint a monarchia paritásos két</w:t>
        <w:br/>
        <w:t>állama egyikének exponense, addig tehát ebbe nem illeszkedhetik bele semmi, amíg a magyar állammal</w:t>
        <w:br/>
        <w:t>végleges szerves kapcsolatba nem jut.” (Uo., 1914/15, 121. l.)</w:t>
      </w:r>
    </w:p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>
          <w:sz w:val="16"/>
          <w:szCs w:val="16"/>
        </w:rPr>
      </w:pPr>
      <w:r>
        <w:rPr>
          <w:rStyle w:val="Lbjegyzet1"/>
          <w:rFonts w:cs="Times New Roman"/>
          <w:vertAlign w:val="superscript"/>
        </w:rPr>
        <w:t>2</w:t>
      </w:r>
      <w:r>
        <w:rPr>
          <w:rStyle w:val="Lbjegyzet1"/>
          <w:rFonts w:cs="Times New Roman"/>
        </w:rPr>
        <w:t xml:space="preserve"> </w:t>
        <w:tab/>
        <w:t>Az ülés keretében</w:t>
      </w:r>
      <w:r>
        <w:rPr>
          <w:rStyle w:val="WWLbjegyzetDlt7"/>
          <w:rFonts w:cs="Times New Roman"/>
        </w:rPr>
        <w:t xml:space="preserve"> Jankovich</w:t>
      </w:r>
      <w:r>
        <w:rPr>
          <w:rStyle w:val="Lbjegyzet1"/>
          <w:rFonts w:cs="Times New Roman"/>
        </w:rPr>
        <w:t xml:space="preserve"> Béla vallás- és közoktatásügyi miniszter előterjesztésére a miniszter-</w:t>
        <w:br/>
        <w:t>tanács hozzájárult a román származású</w:t>
      </w:r>
      <w:r>
        <w:rPr>
          <w:rStyle w:val="WWLbjegyzetDlt7"/>
          <w:rFonts w:cs="Times New Roman"/>
        </w:rPr>
        <w:t xml:space="preserve"> </w:t>
      </w:r>
      <w:r>
        <w:rPr>
          <w:rStyle w:val="WWLbjegyzetDlt7"/>
          <w:rFonts w:cs="Times New Roman"/>
          <w:lang w:val="en-US"/>
        </w:rPr>
        <w:t>Ciocan</w:t>
      </w:r>
      <w:r>
        <w:rPr>
          <w:rStyle w:val="Lbjegyzet1"/>
          <w:rFonts w:cs="Times New Roman"/>
          <w:lang w:val="en-US"/>
        </w:rPr>
        <w:t xml:space="preserve"> </w:t>
      </w:r>
      <w:r>
        <w:rPr>
          <w:rStyle w:val="Lbjegyzet1"/>
          <w:rFonts w:cs="Times New Roman"/>
        </w:rPr>
        <w:t>János munkapárti képviselő, ny. egyetemi tanár udvari</w:t>
        <w:br/>
        <w:t>tanácsosi címre való felterjesztéséhez. (MT 1914:1/18.)</w:t>
      </w:r>
    </w:p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</w:t>
        <w:tab/>
      </w:r>
      <w:r>
        <w:rPr>
          <w:rFonts w:eastAsia="Century Schoolbook"/>
          <w:sz w:val="16"/>
          <w:szCs w:val="16"/>
        </w:rPr>
        <w:t>„A tartományi kormány felhatalmaztatik végrehajtási utasítás kiadására ehhez a törvényhez.”</w:t>
      </w:r>
    </w:p>
  </w:footnote>
  <w:footnote w:id="27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„Minden más ügyben, amelynek törvényes rendezésére a bosznia-hercegovinai tartománygyűlés</w:t>
        <w:br/>
        <w:t>hatásköre nem terjed ki, a tartományi kormány fog ehhez a törvényhez rendeletet kiadni.”</w:t>
      </w:r>
    </w:p>
  </w:footnote>
  <w:footnote w:id="28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Azaz: a „tartományi vasutak” és a „mellett” szavak közé „a katonai érdekek csorbítása nélkül”</w:t>
        <w:br/>
        <w:t>kitétel vétessék fel.</w:t>
      </w:r>
    </w:p>
  </w:footnote>
  <w:footnote w:id="29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6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„Az ennek a §-nak az 1. bekezdésében és az 1. §-ban megjelölt hatóságokhoz, hivatalokhoz és intéz-</w:t>
        <w:br/>
        <w:t>ményekhez intézett minden átirat úgy fogalmazandó, hogy abból az ezen átiratokhoz csatolt másnyelvű</w:t>
        <w:br/>
        <w:t>akták lényeges tartalma kivehető legyen.”</w:t>
      </w:r>
    </w:p>
  </w:footnote>
  <w:footnote w:id="30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7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 xml:space="preserve">Azaz: </w:t>
      </w:r>
      <w:r>
        <w:rPr>
          <w:rFonts w:eastAsia="Century Schoolbook"/>
          <w:sz w:val="16"/>
          <w:szCs w:val="16"/>
          <w:lang w:val="en-US"/>
        </w:rPr>
        <w:t xml:space="preserve">a </w:t>
      </w:r>
      <w:r>
        <w:rPr>
          <w:rFonts w:eastAsia="Century Schoolbook"/>
          <w:sz w:val="16"/>
          <w:szCs w:val="16"/>
        </w:rPr>
        <w:t xml:space="preserve">„rendelet </w:t>
      </w:r>
      <w:r>
        <w:rPr>
          <w:rFonts w:eastAsia="Century Schoolbook"/>
          <w:sz w:val="16"/>
          <w:szCs w:val="16"/>
          <w:lang w:val="en-US"/>
        </w:rPr>
        <w:t xml:space="preserve">a </w:t>
      </w:r>
      <w:r>
        <w:rPr>
          <w:rFonts w:eastAsia="Century Schoolbook"/>
          <w:sz w:val="16"/>
          <w:szCs w:val="16"/>
        </w:rPr>
        <w:t xml:space="preserve">törvény végrehajtására” szavakat </w:t>
      </w:r>
      <w:r>
        <w:rPr>
          <w:rFonts w:eastAsia="Century Schoolbook"/>
          <w:sz w:val="16"/>
          <w:szCs w:val="16"/>
          <w:lang w:val="en-US"/>
        </w:rPr>
        <w:t xml:space="preserve">a </w:t>
      </w:r>
      <w:r>
        <w:rPr>
          <w:rFonts w:eastAsia="Century Schoolbook"/>
          <w:sz w:val="16"/>
          <w:szCs w:val="16"/>
        </w:rPr>
        <w:t xml:space="preserve">„rendelet </w:t>
      </w:r>
      <w:r>
        <w:rPr>
          <w:rFonts w:eastAsia="Century Schoolbook"/>
          <w:sz w:val="16"/>
          <w:szCs w:val="16"/>
          <w:lang w:val="en-US"/>
        </w:rPr>
        <w:t xml:space="preserve">a </w:t>
      </w:r>
      <w:r>
        <w:rPr>
          <w:rFonts w:eastAsia="Century Schoolbook"/>
          <w:sz w:val="16"/>
          <w:szCs w:val="16"/>
        </w:rPr>
        <w:t>törvényhez” szavakkal helyet-</w:t>
        <w:br/>
        <w:t>tesítette.</w:t>
      </w:r>
    </w:p>
  </w:footnote>
  <w:footnote w:id="3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iros ceruzával is aláhúzva.</w:t>
      </w:r>
    </w:p>
  </w:footnote>
  <w:footnote w:id="3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„Mivel annak” helyett eredetileg: „tekintettel arra, hogy ezideig a magyar nyelv </w:t>
      </w:r>
      <w:r>
        <w:rPr>
          <w:rFonts w:cs="Times New Roman" w:ascii="Times New Roman" w:hAnsi="Times New Roman"/>
          <w:lang w:val="en-US"/>
        </w:rPr>
        <w:t xml:space="preserve">facultativ </w:t>
      </w:r>
      <w:r>
        <w:rPr>
          <w:rFonts w:cs="Times New Roman" w:ascii="Times New Roman" w:hAnsi="Times New Roman"/>
        </w:rPr>
        <w:t>köte-</w:t>
        <w:br/>
        <w:t>lező” (kihúzva).</w:t>
      </w:r>
    </w:p>
  </w:footnote>
  <w:footnote w:id="3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WWLbjegyzet6"/>
          <w:rFonts w:cs="Times New Roman" w:ascii="Times New Roman" w:hAnsi="Times New Roman"/>
        </w:rPr>
        <w:tab/>
        <w:t>A gör. kel. román „kultúralap” létesítése – mint az iratok utalásaiból is kitűnik – még az Appo-</w:t>
        <w:br/>
        <w:t>nyi-féle népiskolai törvény (1. Iratok V. köt. 22. sz. irat) elleni védekezési kísérletek sorába tartozott. Ezek</w:t>
        <w:br/>
        <w:t>keretében olyan pénzalapok felállítását tervezték, melyek segítségével a rossz körülmények között működő</w:t>
        <w:br/>
        <w:t>iskolákat olyan mértékben kívánták fejleszteni, hogy az állam által meghatározott követelményeknek</w:t>
        <w:br/>
        <w:t>megfeleljenek, ezáltal beszüntetésükre, ill. állami kezelésbe vételükre ne legyen formai ok.</w:t>
      </w:r>
    </w:p>
  </w:footnote>
  <w:footnote w:id="3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WWLbjegyzet6"/>
          <w:rFonts w:cs="Times New Roman" w:ascii="Times New Roman" w:hAnsi="Times New Roman"/>
        </w:rPr>
        <w:tab/>
        <w:t xml:space="preserve">A </w:t>
      </w:r>
      <w:r>
        <w:rPr>
          <w:rStyle w:val="WWLbjegyzet6"/>
          <w:rFonts w:cs="Times New Roman" w:ascii="Times New Roman" w:hAnsi="Times New Roman"/>
          <w:lang w:val="en-US"/>
        </w:rPr>
        <w:t>„Meţianu-lev</w:t>
      </w:r>
      <w:r>
        <w:rPr>
          <w:rStyle w:val="WWLbjegyzet6"/>
          <w:rFonts w:cs="Times New Roman" w:ascii="Times New Roman" w:hAnsi="Times New Roman"/>
        </w:rPr>
        <w:t>é</w:t>
      </w:r>
      <w:r>
        <w:rPr>
          <w:rStyle w:val="WWLbjegyzet6"/>
          <w:rFonts w:cs="Times New Roman" w:ascii="Times New Roman" w:hAnsi="Times New Roman"/>
          <w:lang w:val="en-US"/>
        </w:rPr>
        <w:t xml:space="preserve">l” </w:t>
      </w:r>
      <w:r>
        <w:rPr>
          <w:rStyle w:val="WWLbjegyzet6"/>
          <w:rFonts w:cs="Times New Roman" w:ascii="Times New Roman" w:hAnsi="Times New Roman"/>
        </w:rPr>
        <w:t>tervezetét Tisza átjavította és szöveg-kiegészítésekkel látta el.</w:t>
      </w:r>
    </w:p>
  </w:footnote>
  <w:footnote w:id="3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[</w:t>
        <w:tab/>
        <w:t>] Kihúzva.</w:t>
      </w:r>
    </w:p>
  </w:footnote>
  <w:footnote w:id="3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WWLbjegyzet7"/>
          <w:rFonts w:cs="Times New Roman" w:ascii="Times New Roman" w:hAnsi="Times New Roman"/>
        </w:rPr>
        <w:tab/>
        <w:t>Az irat felzetén a következő, kék ceruzával írt feljegyzést olvassuk: „Őexc[ellenciája] az ügyet</w:t>
        <w:br/>
        <w:t>megbeszélni óhajtja I. 31.”</w:t>
      </w:r>
    </w:p>
  </w:footnote>
  <w:footnote w:id="3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left="20"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WWLbjegyzet7"/>
          <w:rFonts w:cs="Times New Roman" w:ascii="Times New Roman" w:hAnsi="Times New Roman"/>
        </w:rPr>
        <w:tab/>
        <w:t>A kiemelések kék ceruzával aláhúzva.</w:t>
      </w:r>
    </w:p>
  </w:footnote>
  <w:footnote w:id="3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>[ ] Kihúzva.</w:t>
      </w:r>
    </w:p>
  </w:footnote>
  <w:footnote w:id="3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WWLbjegyzet8"/>
          <w:rFonts w:cs="Times New Roman" w:ascii="Times New Roman" w:hAnsi="Times New Roman"/>
        </w:rPr>
        <w:tab/>
        <w:t>A „nemzetiségi szám” fontosabb cikkei közül megemlítjük még</w:t>
      </w:r>
      <w:r>
        <w:rPr>
          <w:rStyle w:val="WWLbjegyzetDlt9"/>
          <w:rFonts w:cs="Times New Roman" w:ascii="Times New Roman" w:hAnsi="Times New Roman"/>
        </w:rPr>
        <w:t xml:space="preserve"> Diner-Dénes</w:t>
      </w:r>
      <w:r>
        <w:rPr>
          <w:rStyle w:val="WWLbjegyzet8"/>
          <w:rFonts w:cs="Times New Roman" w:ascii="Times New Roman" w:hAnsi="Times New Roman"/>
        </w:rPr>
        <w:t xml:space="preserve"> József (</w:t>
      </w:r>
      <w:r>
        <w:rPr>
          <w:rStyle w:val="WWLbjegyzetDlt9"/>
          <w:rFonts w:cs="Times New Roman" w:ascii="Times New Roman" w:hAnsi="Times New Roman"/>
        </w:rPr>
        <w:t>Tisza és a nem-</w:t>
        <w:br/>
        <w:t>zetiségek.</w:t>
      </w:r>
      <w:r>
        <w:rPr>
          <w:rStyle w:val="WWLbjegyzet8"/>
          <w:rFonts w:cs="Times New Roman" w:ascii="Times New Roman" w:hAnsi="Times New Roman"/>
        </w:rPr>
        <w:t xml:space="preserve"> – Uo., 40–48. l.),</w:t>
      </w:r>
      <w:r>
        <w:rPr>
          <w:rStyle w:val="WWLbjegyzetDlt9"/>
          <w:rFonts w:cs="Times New Roman" w:ascii="Times New Roman" w:hAnsi="Times New Roman"/>
        </w:rPr>
        <w:t xml:space="preserve"> Politeo</w:t>
      </w:r>
      <w:r>
        <w:rPr>
          <w:rStyle w:val="WWLbjegyzet8"/>
          <w:rFonts w:cs="Times New Roman" w:ascii="Times New Roman" w:hAnsi="Times New Roman"/>
        </w:rPr>
        <w:t xml:space="preserve"> Ivo</w:t>
      </w:r>
      <w:r>
        <w:rPr>
          <w:rStyle w:val="WWLbjegyzetDlt9"/>
          <w:rFonts w:cs="Times New Roman" w:ascii="Times New Roman" w:hAnsi="Times New Roman"/>
        </w:rPr>
        <w:t xml:space="preserve"> (Horvátországból.</w:t>
      </w:r>
      <w:r>
        <w:rPr>
          <w:rStyle w:val="WWLbjegyzet9"/>
          <w:rFonts w:cs="Times New Roman" w:ascii="Times New Roman" w:hAnsi="Times New Roman"/>
        </w:rPr>
        <w:t xml:space="preserve"> – Uo.,</w:t>
      </w:r>
      <w:r>
        <w:rPr>
          <w:rStyle w:val="WWLbjegyzet8"/>
          <w:rFonts w:cs="Times New Roman" w:ascii="Times New Roman" w:hAnsi="Times New Roman"/>
        </w:rPr>
        <w:t xml:space="preserve"> 48–62. l.),</w:t>
      </w:r>
      <w:r>
        <w:rPr>
          <w:rStyle w:val="WWLbjegyzetDlt9"/>
          <w:rFonts w:cs="Times New Roman" w:ascii="Times New Roman" w:hAnsi="Times New Roman"/>
        </w:rPr>
        <w:t xml:space="preserve"> Lascu</w:t>
      </w:r>
      <w:r>
        <w:rPr>
          <w:rStyle w:val="WWLbjegyzet8"/>
          <w:rFonts w:cs="Times New Roman" w:ascii="Times New Roman" w:hAnsi="Times New Roman"/>
        </w:rPr>
        <w:t xml:space="preserve"> Demeter</w:t>
      </w:r>
      <w:r>
        <w:rPr>
          <w:rStyle w:val="WWLbjegyzetDlt9"/>
          <w:rFonts w:cs="Times New Roman" w:ascii="Times New Roman" w:hAnsi="Times New Roman"/>
        </w:rPr>
        <w:t xml:space="preserve"> (Egy</w:t>
      </w:r>
      <w:r>
        <w:rPr>
          <w:rStyle w:val="WWLbjegyzetDlt10"/>
          <w:rFonts w:cs="Times New Roman" w:ascii="Times New Roman" w:hAnsi="Times New Roman"/>
          <w:lang w:val="en-US"/>
        </w:rPr>
        <w:t xml:space="preserve"> román</w:t>
        <w:br/>
      </w:r>
      <w:r>
        <w:rPr>
          <w:rStyle w:val="WWLbjegyzetDlt9"/>
          <w:rFonts w:cs="Times New Roman" w:ascii="Times New Roman" w:hAnsi="Times New Roman"/>
        </w:rPr>
        <w:t>szempontjai.</w:t>
      </w:r>
      <w:r>
        <w:rPr>
          <w:rStyle w:val="WWLbjegyzet8"/>
          <w:rFonts w:cs="Times New Roman" w:ascii="Times New Roman" w:hAnsi="Times New Roman"/>
        </w:rPr>
        <w:t xml:space="preserve"> – Uo., 53–56. l.) írásait, valamint a folyóirat több első negyedévi, a nemzetiségi kérdéssel</w:t>
        <w:br/>
        <w:t>foglalkozó közleményét. Ilyen</w:t>
      </w:r>
      <w:r>
        <w:rPr>
          <w:rStyle w:val="WWLbjegyzetDlt9"/>
          <w:rFonts w:cs="Times New Roman" w:ascii="Times New Roman" w:hAnsi="Times New Roman"/>
        </w:rPr>
        <w:t xml:space="preserve"> Polányi</w:t>
      </w:r>
      <w:r>
        <w:rPr>
          <w:rStyle w:val="WWLbjegyzet8"/>
          <w:rFonts w:cs="Times New Roman" w:ascii="Times New Roman" w:hAnsi="Times New Roman"/>
        </w:rPr>
        <w:t xml:space="preserve"> Adolf cikke Tiszáról mint „Khuen horvát politikájának magyar</w:t>
        <w:br/>
        <w:t>utánzójáról”</w:t>
      </w:r>
      <w:r>
        <w:rPr>
          <w:rStyle w:val="WWLbjegyzetDlt9"/>
          <w:rFonts w:cs="Times New Roman" w:ascii="Times New Roman" w:hAnsi="Times New Roman"/>
        </w:rPr>
        <w:t xml:space="preserve"> (Tisza, Khuen és Scotus Viator.</w:t>
      </w:r>
      <w:r>
        <w:rPr>
          <w:rStyle w:val="WWLbjegyzet8"/>
          <w:rFonts w:cs="Times New Roman" w:ascii="Times New Roman" w:hAnsi="Times New Roman"/>
        </w:rPr>
        <w:t xml:space="preserve"> – Szabadgondolat 1914. jan. 1; l. sz. 2–4. l.), továbbá</w:t>
        <w:br/>
      </w:r>
      <w:r>
        <w:rPr>
          <w:rStyle w:val="WWLbjegyzetDlt9"/>
          <w:rFonts w:cs="Times New Roman" w:ascii="Times New Roman" w:hAnsi="Times New Roman"/>
        </w:rPr>
        <w:t>Székely</w:t>
      </w:r>
      <w:r>
        <w:rPr>
          <w:rStyle w:val="WWLbjegyzet8"/>
          <w:rFonts w:cs="Times New Roman" w:ascii="Times New Roman" w:hAnsi="Times New Roman"/>
        </w:rPr>
        <w:t xml:space="preserve"> Artúrnak, a szemle főszerkesztőjének a magyar radikálisok nemzetiségi politikájáról</w:t>
      </w:r>
      <w:r>
        <w:rPr>
          <w:rStyle w:val="WWLbjegyzetDlt9"/>
          <w:rFonts w:cs="Times New Roman" w:ascii="Times New Roman" w:hAnsi="Times New Roman"/>
        </w:rPr>
        <w:t xml:space="preserve"> (A nemzetiségi</w:t>
        <w:br/>
        <w:t>kérdéshez. „A becsületes pionir.”</w:t>
      </w:r>
      <w:r>
        <w:rPr>
          <w:rStyle w:val="WWLbjegyzet8"/>
          <w:rFonts w:cs="Times New Roman" w:ascii="Times New Roman" w:hAnsi="Times New Roman"/>
        </w:rPr>
        <w:t xml:space="preserve"> – Szabadgondolat 1914. márc., 3. sz. 65–69. l.) és</w:t>
      </w:r>
      <w:r>
        <w:rPr>
          <w:rStyle w:val="WWLbjegyzetDlt10"/>
          <w:rFonts w:cs="Times New Roman" w:ascii="Times New Roman" w:hAnsi="Times New Roman"/>
          <w:lang w:val="en-US"/>
        </w:rPr>
        <w:t xml:space="preserve"> Polányi</w:t>
      </w:r>
      <w:r>
        <w:rPr>
          <w:rStyle w:val="WWLbjegyzet8"/>
          <w:rFonts w:cs="Times New Roman" w:ascii="Times New Roman" w:hAnsi="Times New Roman"/>
        </w:rPr>
        <w:t xml:space="preserve"> Károlynak,</w:t>
        <w:br/>
        <w:t>a Szabadgondolat társszerkesztőjének a magyarországi nemzetiségi kérdésről szóló vitazáró cikke</w:t>
      </w:r>
      <w:r>
        <w:rPr>
          <w:rStyle w:val="WWLbjegyzetDlt9"/>
          <w:rFonts w:cs="Times New Roman" w:ascii="Times New Roman" w:hAnsi="Times New Roman"/>
        </w:rPr>
        <w:t xml:space="preserve"> (A ma-</w:t>
        <w:br/>
        <w:t>gyar hegemónia és a nemzetiségek.</w:t>
      </w:r>
      <w:r>
        <w:rPr>
          <w:rStyle w:val="WWLbjegyzet8"/>
          <w:rFonts w:cs="Times New Roman" w:ascii="Times New Roman" w:hAnsi="Times New Roman"/>
        </w:rPr>
        <w:t xml:space="preserve"> – Uo., 69–71.</w:t>
      </w:r>
      <w:r>
        <w:rPr>
          <w:rStyle w:val="WWLbjegyzet8"/>
          <w:rFonts w:cs="Times New Roman" w:ascii="Times New Roman" w:hAnsi="Times New Roman"/>
          <w:lang w:val="en-US"/>
        </w:rPr>
        <w:t xml:space="preserve"> </w:t>
      </w:r>
      <w:r>
        <w:rPr>
          <w:rStyle w:val="WWLbjegyzet8"/>
          <w:rFonts w:cs="Times New Roman" w:ascii="Times New Roman" w:hAnsi="Times New Roman"/>
        </w:rPr>
        <w:t>l.). – A felsoroltakkal egy időben jelent meg a Huszadik</w:t>
        <w:br/>
        <w:t>Század-ban</w:t>
      </w:r>
      <w:r>
        <w:rPr>
          <w:rStyle w:val="WWLbjegyzetDlt9"/>
          <w:rFonts w:cs="Times New Roman" w:ascii="Times New Roman" w:hAnsi="Times New Roman"/>
        </w:rPr>
        <w:t xml:space="preserve"> Jászi</w:t>
      </w:r>
      <w:r>
        <w:rPr>
          <w:rStyle w:val="WWLbjegyzet8"/>
          <w:rFonts w:cs="Times New Roman" w:ascii="Times New Roman" w:hAnsi="Times New Roman"/>
        </w:rPr>
        <w:t xml:space="preserve"> Oszkár hosszabb cikk-tanulmánya a magyar nemzetiségi kérdésben 1914 elején bekövet-</w:t>
        <w:br/>
        <w:t>kezett változásokról.</w:t>
      </w:r>
      <w:r>
        <w:rPr>
          <w:rStyle w:val="WWLbjegyzetDlt9"/>
          <w:rFonts w:cs="Times New Roman" w:ascii="Times New Roman" w:hAnsi="Times New Roman"/>
        </w:rPr>
        <w:t xml:space="preserve"> (A nemzetiségi kérdés fejleményei.</w:t>
      </w:r>
      <w:r>
        <w:rPr>
          <w:rStyle w:val="WWLbjegyzet8"/>
          <w:rFonts w:cs="Times New Roman" w:ascii="Times New Roman" w:hAnsi="Times New Roman"/>
        </w:rPr>
        <w:t xml:space="preserve"> – Huszadik Század 1914. febr. 15; 2. sz. 193–</w:t>
        <w:br/>
        <w:t>209. l.) Ennek a nagy fontosságú fejtegetésnek összegezéseként írta le Jászi 1914 elején: „...Amíg a pa-</w:t>
        <w:br/>
        <w:t>rasztkérdést az egyik oldalon, a nemzetiségi kérdést a másik oldalon meg nem oldottuk a demokrácia</w:t>
        <w:br/>
        <w:t xml:space="preserve">szellemében: addig mindig az ország egyik felére lehet szabadítani a másikat, addig mindig a </w:t>
      </w:r>
      <w:r>
        <w:rPr>
          <w:rStyle w:val="WWLbjegyzet8"/>
          <w:rFonts w:cs="Times New Roman" w:ascii="Times New Roman" w:hAnsi="Times New Roman"/>
          <w:lang w:val="en-US"/>
        </w:rPr>
        <w:t xml:space="preserve">divide </w:t>
      </w:r>
      <w:r>
        <w:rPr>
          <w:rStyle w:val="WWLbjegyzet8"/>
          <w:rFonts w:cs="Times New Roman" w:ascii="Times New Roman" w:hAnsi="Times New Roman"/>
        </w:rPr>
        <w:t>et</w:t>
        <w:br/>
        <w:t>impera politikáját lehet folytatni, addig mindig a feldarabolás veszélye környékezi az országot.” – Az idő-</w:t>
        <w:br/>
        <w:t>szak magyar nemzetiségpolitikai publicisztikájából említést érdemel még</w:t>
      </w:r>
      <w:r>
        <w:rPr>
          <w:rStyle w:val="WWLbjegyzetDlt9"/>
          <w:rFonts w:cs="Times New Roman" w:ascii="Times New Roman" w:hAnsi="Times New Roman"/>
        </w:rPr>
        <w:t xml:space="preserve"> Aradi</w:t>
      </w:r>
      <w:r>
        <w:rPr>
          <w:rStyle w:val="WWLbjegyzet8"/>
          <w:rFonts w:cs="Times New Roman" w:ascii="Times New Roman" w:hAnsi="Times New Roman"/>
        </w:rPr>
        <w:t xml:space="preserve"> Viktor két glosszája</w:t>
        <w:br/>
        <w:t>a magyarországi nemzetiségi mozgalom újabb fejleményeiről</w:t>
      </w:r>
      <w:r>
        <w:rPr>
          <w:rStyle w:val="WWLbjegyzetDlt9"/>
          <w:rFonts w:cs="Times New Roman" w:ascii="Times New Roman" w:hAnsi="Times New Roman"/>
        </w:rPr>
        <w:t xml:space="preserve"> (Nemzetiségi fejlemények.</w:t>
      </w:r>
      <w:r>
        <w:rPr>
          <w:rStyle w:val="WWLbjegyzet8"/>
          <w:rFonts w:cs="Times New Roman" w:ascii="Times New Roman" w:hAnsi="Times New Roman"/>
        </w:rPr>
        <w:t xml:space="preserve"> – Huszadik</w:t>
        <w:br/>
        <w:t>Század 1914. márc. 15; 3. sz. 376–378. l. és ennek folytatása, azonos címmel – Uo., 1914. máj. 18; 5. sz.</w:t>
        <w:br/>
        <w:t>671–675. l.), valamint ugyancsak Aradi Viktor elismerő cikk-bírálata a</w:t>
      </w:r>
      <w:r>
        <w:rPr>
          <w:rStyle w:val="WWLbjegyzetDlt9"/>
          <w:rFonts w:cs="Times New Roman" w:ascii="Times New Roman" w:hAnsi="Times New Roman"/>
        </w:rPr>
        <w:t xml:space="preserve"> Szabó</w:t>
      </w:r>
      <w:r>
        <w:rPr>
          <w:rStyle w:val="WWLbjegyzet8"/>
          <w:rFonts w:cs="Times New Roman" w:ascii="Times New Roman" w:hAnsi="Times New Roman"/>
        </w:rPr>
        <w:t xml:space="preserve"> Oreszt szerkesztésében</w:t>
        <w:br/>
        <w:t>megjelent „Nemzetiségi könyvtár” köteteiről:</w:t>
      </w:r>
      <w:r>
        <w:rPr>
          <w:rStyle w:val="WWLbjegyzetDlt9"/>
          <w:rFonts w:cs="Times New Roman" w:ascii="Times New Roman" w:hAnsi="Times New Roman"/>
        </w:rPr>
        <w:t xml:space="preserve"> Nemzetiségi Könyvtár</w:t>
      </w:r>
      <w:r>
        <w:rPr>
          <w:rStyle w:val="WWLbjegyzet8"/>
          <w:rFonts w:cs="Times New Roman" w:ascii="Times New Roman" w:hAnsi="Times New Roman"/>
        </w:rPr>
        <w:t xml:space="preserve"> (Nemzetiségi Ismertető Könyvtár,</w:t>
        <w:br/>
        <w:t>szerkesztette dr. Szabó Oreszt, I–VI. Bp. 1913–1914.) – Huszadik Század 1914. júl.-szept., 7–9. sz.</w:t>
        <w:br/>
        <w:t>138–140. l. – Hasonló figyelmet érdemel</w:t>
      </w:r>
      <w:r>
        <w:rPr>
          <w:rStyle w:val="WWLbjegyzetDlt9"/>
          <w:rFonts w:cs="Times New Roman" w:ascii="Times New Roman" w:hAnsi="Times New Roman"/>
        </w:rPr>
        <w:t xml:space="preserve"> Ajtay</w:t>
      </w:r>
      <w:r>
        <w:rPr>
          <w:rStyle w:val="WWLbjegyzet8"/>
          <w:rFonts w:cs="Times New Roman" w:ascii="Times New Roman" w:hAnsi="Times New Roman"/>
        </w:rPr>
        <w:t xml:space="preserve"> Józsefnek 1914 első hónapjaiban megjelent, a</w:t>
      </w:r>
      <w:r>
        <w:rPr>
          <w:rStyle w:val="WWLbjegyzetDlt9"/>
          <w:rFonts w:cs="Times New Roman" w:ascii="Times New Roman" w:hAnsi="Times New Roman"/>
        </w:rPr>
        <w:t xml:space="preserve"> Magyar</w:t>
        <w:br/>
        <w:t>Társadalomtudományi Egyesület</w:t>
      </w:r>
      <w:r>
        <w:rPr>
          <w:rStyle w:val="WWLbjegyzet8"/>
          <w:rFonts w:cs="Times New Roman" w:ascii="Times New Roman" w:hAnsi="Times New Roman"/>
        </w:rPr>
        <w:t xml:space="preserve"> nemzetiségi értekezletének eredményeit összefoglaló, az eddigieknél azon-</w:t>
        <w:br/>
        <w:t>ban jóval maradibb elveket valló hosszabb röpirata.</w:t>
      </w:r>
      <w:r>
        <w:rPr>
          <w:rStyle w:val="WWLbjegyzetDlt9"/>
          <w:rFonts w:cs="Times New Roman" w:ascii="Times New Roman" w:hAnsi="Times New Roman"/>
        </w:rPr>
        <w:t xml:space="preserve"> (A nemzetiségi kérdés.</w:t>
      </w:r>
      <w:r>
        <w:rPr>
          <w:rStyle w:val="WWLbjegyzet8"/>
          <w:rFonts w:cs="Times New Roman" w:ascii="Times New Roman" w:hAnsi="Times New Roman"/>
        </w:rPr>
        <w:t xml:space="preserve"> Bp. 1914, Pesti könyvnyomda</w:t>
        <w:br/>
        <w:t>rt, 34 1.)</w:t>
      </w:r>
    </w:p>
  </w:footnote>
  <w:footnote w:id="40">
    <w:p>
      <w:pPr>
        <w:pStyle w:val="Lbjegyzet5"/>
        <w:shd w:fill="auto" w:val="clear"/>
        <w:tabs>
          <w:tab w:val="clear" w:pos="708"/>
          <w:tab w:val="left" w:pos="426" w:leader="none"/>
          <w:tab w:val="left" w:pos="53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WWLbjegyzet9"/>
          <w:rFonts w:cs="Times New Roman" w:ascii="Times New Roman" w:hAnsi="Times New Roman"/>
        </w:rPr>
        <w:tab/>
        <w:t>A</w:t>
      </w:r>
      <w:r>
        <w:rPr>
          <w:rStyle w:val="WWLbjegyzet8"/>
          <w:rFonts w:cs="Times New Roman" w:ascii="Times New Roman" w:hAnsi="Times New Roman"/>
        </w:rPr>
        <w:t xml:space="preserve"> közlemény címe és lelőhelye:</w:t>
      </w:r>
      <w:r>
        <w:rPr>
          <w:rStyle w:val="WWLbjegyzetDlt9"/>
          <w:rFonts w:cs="Times New Roman" w:ascii="Times New Roman" w:hAnsi="Times New Roman"/>
        </w:rPr>
        <w:t xml:space="preserve"> A paktumról.</w:t>
      </w:r>
      <w:r>
        <w:rPr>
          <w:rStyle w:val="WWLbjegyzet8"/>
          <w:rFonts w:cs="Times New Roman" w:ascii="Times New Roman" w:hAnsi="Times New Roman"/>
        </w:rPr>
        <w:t xml:space="preserve"> – Szabadgondolat 1914. febr., 2. sz. 33–36. l.</w:t>
        <w:br/>
        <w:t>(Mocsáry Lajos utolsó írása.)</w:t>
      </w:r>
    </w:p>
  </w:footnote>
  <w:footnote w:id="4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WWLbjegyzet8"/>
          <w:rFonts w:cs="Times New Roman" w:ascii="Times New Roman" w:hAnsi="Times New Roman"/>
        </w:rPr>
        <w:tab/>
        <w:t>Mostohagyerek, üldözött (fr.); itt: bűnbak.</w:t>
      </w:r>
    </w:p>
  </w:footnote>
  <w:footnote w:id="4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 xml:space="preserve">Él, sőt még a senatusba is eljön (Cicero: </w:t>
      </w:r>
      <w:r>
        <w:rPr>
          <w:rStyle w:val="Lbjegyzet1"/>
          <w:rFonts w:cs="Times New Roman" w:ascii="Times New Roman" w:hAnsi="Times New Roman"/>
          <w:lang w:val="en-US"/>
        </w:rPr>
        <w:t xml:space="preserve">Oratio </w:t>
      </w:r>
      <w:r>
        <w:rPr>
          <w:rStyle w:val="Lbjegyzet1"/>
          <w:rFonts w:cs="Times New Roman" w:ascii="Times New Roman" w:hAnsi="Times New Roman"/>
        </w:rPr>
        <w:t xml:space="preserve">in </w:t>
      </w:r>
      <w:r>
        <w:rPr>
          <w:rStyle w:val="Lbjegyzet1"/>
          <w:rFonts w:cs="Times New Roman" w:ascii="Times New Roman" w:hAnsi="Times New Roman"/>
          <w:lang w:val="en-US"/>
        </w:rPr>
        <w:t xml:space="preserve">L. </w:t>
      </w:r>
      <w:r>
        <w:rPr>
          <w:rStyle w:val="Lbjegyzet1"/>
          <w:rFonts w:cs="Times New Roman" w:ascii="Times New Roman" w:hAnsi="Times New Roman"/>
          <w:lang w:val="en-US"/>
        </w:rPr>
        <w:t xml:space="preserve">Catilinam </w:t>
      </w:r>
      <w:r>
        <w:rPr>
          <w:rStyle w:val="Lbjegyzet1"/>
          <w:rFonts w:cs="Times New Roman" w:ascii="Times New Roman" w:hAnsi="Times New Roman"/>
        </w:rPr>
        <w:t>I).</w:t>
      </w:r>
    </w:p>
  </w:footnote>
  <w:footnote w:id="43">
    <w:p>
      <w:pPr>
        <w:pStyle w:val="Lbjegyzet32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Style w:val="Lbjegyzet31"/>
          <w:rFonts w:cs="Times New Roman" w:ascii="Times New Roman" w:hAnsi="Times New Roman"/>
        </w:rPr>
        <w:t>I. Károly</w:t>
      </w:r>
      <w:r>
        <w:rPr>
          <w:rStyle w:val="WWLbjegyzet31"/>
          <w:rFonts w:cs="Times New Roman" w:ascii="Times New Roman" w:hAnsi="Times New Roman"/>
        </w:rPr>
        <w:t xml:space="preserve"> román király,</w:t>
      </w:r>
      <w:r>
        <w:rPr>
          <w:rStyle w:val="Lbjegyzet31"/>
          <w:rFonts w:cs="Times New Roman" w:ascii="Times New Roman" w:hAnsi="Times New Roman"/>
        </w:rPr>
        <w:t xml:space="preserve"> II.</w:t>
      </w:r>
      <w:r>
        <w:rPr>
          <w:rStyle w:val="WWLbjegyzet31"/>
          <w:rFonts w:cs="Times New Roman" w:ascii="Times New Roman" w:hAnsi="Times New Roman"/>
        </w:rPr>
        <w:t xml:space="preserve"> Vilmos német császár unokaöccse.</w:t>
      </w:r>
    </w:p>
  </w:footnote>
  <w:footnote w:id="44">
    <w:p>
      <w:pPr>
        <w:pStyle w:val="Lbjegyzet5"/>
        <w:shd w:fill="auto" w:val="clear"/>
        <w:tabs>
          <w:tab w:val="clear" w:pos="708"/>
          <w:tab w:val="left" w:pos="426" w:leader="none"/>
          <w:tab w:val="left" w:pos="52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Valamennyi, az összes (ol.).</w:t>
      </w:r>
    </w:p>
  </w:footnote>
  <w:footnote w:id="45">
    <w:p>
      <w:pPr>
        <w:pStyle w:val="Lbjegyzet5"/>
        <w:shd w:fill="auto" w:val="clear"/>
        <w:tabs>
          <w:tab w:val="clear" w:pos="708"/>
          <w:tab w:val="left" w:pos="426" w:leader="none"/>
          <w:tab w:val="left" w:pos="53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Azaz: jó szagú a haszon, akármilyen ügyből (ered is). Forrása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Iuvenalis XIV. szatírájának 204–205,</w:t>
        <w:br/>
        <w:t>sorában: „lucri bonus est odor ex re / qualibet” (Muraközy Gyula fordításában: „Bárhonnan jő, a haszon-</w:t>
        <w:br/>
        <w:t>nak/illata jó!”).</w:t>
      </w:r>
    </w:p>
  </w:footnote>
  <w:footnote w:id="46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8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Elírás</w:t>
      </w:r>
      <w:r>
        <w:rPr>
          <w:i/>
          <w:iCs/>
          <w:color w:val="000000"/>
          <w:sz w:val="16"/>
          <w:szCs w:val="16"/>
        </w:rPr>
        <w:t xml:space="preserve"> Milotay</w:t>
      </w:r>
      <w:r>
        <w:rPr>
          <w:color w:val="000000"/>
          <w:sz w:val="16"/>
          <w:szCs w:val="16"/>
        </w:rPr>
        <w:t xml:space="preserve"> helyett. A szóban forgó cikk a lap 1914. febr. 6-i, 32. számában jelent meg,</w:t>
      </w:r>
      <w:r>
        <w:rPr>
          <w:i/>
          <w:iCs/>
          <w:color w:val="000000"/>
          <w:sz w:val="16"/>
          <w:szCs w:val="16"/>
        </w:rPr>
        <w:t xml:space="preserve"> A románok</w:t>
      </w:r>
      <w:r>
        <w:rPr>
          <w:rStyle w:val="Lbjegyzet1"/>
          <w:rFonts w:cs="Times New Roman"/>
        </w:rPr>
        <w:br/>
      </w:r>
      <w:r>
        <w:rPr>
          <w:i/>
          <w:iCs/>
          <w:color w:val="000000"/>
          <w:sz w:val="16"/>
          <w:szCs w:val="16"/>
        </w:rPr>
        <w:t>és a demokrácia</w:t>
      </w:r>
      <w:r>
        <w:rPr>
          <w:color w:val="000000"/>
          <w:sz w:val="16"/>
          <w:szCs w:val="16"/>
        </w:rPr>
        <w:t xml:space="preserve"> címmel.</w:t>
      </w:r>
    </w:p>
  </w:footnote>
  <w:footnote w:id="47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9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Style w:val="WWLbjegyzetDlt17"/>
          <w:rFonts w:cs="Times New Roman"/>
          <w:lang w:val="en-US"/>
        </w:rPr>
        <w:t>Albina:</w:t>
      </w:r>
      <w:r>
        <w:rPr>
          <w:rFonts w:eastAsia="Century Schoolbook"/>
          <w:sz w:val="16"/>
          <w:szCs w:val="16"/>
          <w:lang w:val="en-US"/>
        </w:rPr>
        <w:t xml:space="preserve"> </w:t>
      </w:r>
      <w:r>
        <w:rPr>
          <w:rFonts w:eastAsia="Century Schoolbook"/>
          <w:sz w:val="16"/>
          <w:szCs w:val="16"/>
        </w:rPr>
        <w:t>1871-ben alapított nagyszebeni román pénzintézet.</w:t>
      </w:r>
    </w:p>
  </w:footnote>
  <w:footnote w:id="48">
    <w:p>
      <w:pPr>
        <w:pStyle w:val="Lbjegyzet5"/>
        <w:shd w:fill="auto" w:val="clear"/>
        <w:tabs>
          <w:tab w:val="clear" w:pos="708"/>
          <w:tab w:val="left" w:pos="426" w:leader="none"/>
          <w:tab w:val="left" w:pos="613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 xml:space="preserve">Kívülálló, birtokon kívüli (szó szerint a. </w:t>
      </w:r>
      <w:r>
        <w:rPr>
          <w:rStyle w:val="Lbjegyzet1"/>
          <w:rFonts w:cs="Times New Roman" w:ascii="Times New Roman" w:hAnsi="Times New Roman"/>
          <w:lang w:val="en-US"/>
        </w:rPr>
        <w:t xml:space="preserve">m. </w:t>
      </w:r>
      <w:r>
        <w:rPr>
          <w:rStyle w:val="Lbjegyzet1"/>
          <w:rFonts w:cs="Times New Roman" w:ascii="Times New Roman" w:hAnsi="Times New Roman"/>
        </w:rPr>
        <w:t>a falakon kívül) (lat.).</w:t>
      </w:r>
    </w:p>
  </w:footnote>
  <w:footnote w:id="49">
    <w:p>
      <w:pPr>
        <w:pStyle w:val="Lbjegyzet5"/>
        <w:shd w:fill="auto" w:val="clear"/>
        <w:tabs>
          <w:tab w:val="clear" w:pos="708"/>
          <w:tab w:val="left" w:pos="426" w:leader="none"/>
          <w:tab w:val="left" w:pos="605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Ilyefalvi</w:t>
      </w:r>
      <w:r>
        <w:rPr>
          <w:rStyle w:val="WWLbjegyzetDlt7"/>
          <w:rFonts w:cs="Times New Roman" w:ascii="Times New Roman" w:hAnsi="Times New Roman"/>
        </w:rPr>
        <w:t xml:space="preserve"> Pap</w:t>
      </w:r>
      <w:r>
        <w:rPr>
          <w:rStyle w:val="Lbjegyzet1"/>
          <w:rFonts w:cs="Times New Roman" w:ascii="Times New Roman" w:hAnsi="Times New Roman"/>
        </w:rPr>
        <w:t xml:space="preserve"> György </w:t>
      </w:r>
      <w:r>
        <w:rPr>
          <w:rStyle w:val="Lbjegyzet1"/>
          <w:rFonts w:cs="Times New Roman" w:ascii="Times New Roman" w:hAnsi="Times New Roman"/>
          <w:lang w:val="en-US"/>
        </w:rPr>
        <w:t xml:space="preserve">(Gheorghe </w:t>
      </w:r>
      <w:r>
        <w:rPr>
          <w:rStyle w:val="Lbjegyzet1"/>
          <w:rFonts w:cs="Times New Roman" w:ascii="Times New Roman" w:hAnsi="Times New Roman"/>
        </w:rPr>
        <w:t xml:space="preserve">Pop de </w:t>
      </w:r>
      <w:r>
        <w:rPr>
          <w:rStyle w:val="Lbjegyzet1"/>
          <w:rFonts w:cs="Times New Roman" w:ascii="Times New Roman" w:hAnsi="Times New Roman"/>
          <w:lang w:val="en-US"/>
        </w:rPr>
        <w:t xml:space="preserve">Băseşti; </w:t>
      </w:r>
      <w:r>
        <w:rPr>
          <w:rStyle w:val="Lbjegyzet1"/>
          <w:rFonts w:cs="Times New Roman" w:ascii="Times New Roman" w:hAnsi="Times New Roman"/>
        </w:rPr>
        <w:t>1835–1919) román nemzetiségi politikus, 1902-</w:t>
        <w:br/>
        <w:t>től tényleges, 1905-től a nagyszebeni nemzeti konferencia által ünnepélyesen megválasztott elnöke a Ro-</w:t>
        <w:br/>
        <w:t>mán Nemzeti Párt Központi Bizottságának (Komité).</w:t>
      </w:r>
    </w:p>
  </w:footnote>
  <w:footnote w:id="50">
    <w:p>
      <w:pPr>
        <w:pStyle w:val="Lbjegyzet5"/>
        <w:shd w:fill="auto" w:val="clear"/>
        <w:tabs>
          <w:tab w:val="clear" w:pos="708"/>
          <w:tab w:val="left" w:pos="426" w:leader="none"/>
          <w:tab w:val="left" w:pos="61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Style w:val="Lbjegyzet1"/>
          <w:rFonts w:cs="Times New Roman" w:ascii="Times New Roman" w:hAnsi="Times New Roman"/>
        </w:rPr>
        <w:t>Elírás; természetesen Arany János Toldijáról van szó. A pontos szöveg: „Nem elég, hogy szabad</w:t>
        <w:br/>
        <w:t>címert hagya rátok – / Védni azt a sírból járjon fel apátok? „(Toldi estéje, III. 31).</w:t>
      </w:r>
    </w:p>
  </w:footnote>
  <w:footnote w:id="5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/>
        </w:rPr>
        <w:tab/>
        <w:t>A közlemény lelőhelye: Szabadgondolat 1914. febr., 2. sz. 36–40. l.</w:t>
      </w:r>
    </w:p>
  </w:footnote>
  <w:footnote w:id="5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</w:r>
      <w:r>
        <w:rPr>
          <w:rStyle w:val="Lbjegyzet1"/>
          <w:rFonts w:cs="Times New Roman" w:ascii="Times New Roman" w:hAnsi="Times New Roman"/>
          <w:lang w:val="en-US"/>
        </w:rPr>
        <w:t xml:space="preserve">E </w:t>
      </w:r>
      <w:r>
        <w:rPr>
          <w:rStyle w:val="Lbjegyzet1"/>
          <w:rFonts w:cs="Times New Roman" w:ascii="Times New Roman" w:hAnsi="Times New Roman"/>
        </w:rPr>
        <w:t xml:space="preserve">minimális program bővebb kifejtésére </w:t>
      </w:r>
      <w:r>
        <w:rPr>
          <w:rStyle w:val="Lbjegyzet1"/>
          <w:rFonts w:cs="Times New Roman" w:ascii="Times New Roman" w:hAnsi="Times New Roman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</w:rPr>
        <w:t>a magyar nemzeti állam problémáihoz való viszonya</w:t>
        <w:br/>
        <w:t>megrajzolására itt nincs terem. Akit ez a kérdés mélyebben érdekel, azt</w:t>
      </w:r>
      <w:r>
        <w:rPr>
          <w:rStyle w:val="WWLbjegyzetDlt7"/>
          <w:rFonts w:cs="Times New Roman" w:ascii="Times New Roman" w:hAnsi="Times New Roman"/>
        </w:rPr>
        <w:t xml:space="preserve"> A nemzeti államok kialakulása</w:t>
        <w:br/>
        <w:t>és a nemzetiségi kérdés</w:t>
      </w:r>
      <w:r>
        <w:rPr>
          <w:rStyle w:val="Lbjegyzet1"/>
          <w:rFonts w:cs="Times New Roman" w:ascii="Times New Roman" w:hAnsi="Times New Roman"/>
        </w:rPr>
        <w:t xml:space="preserve"> (Budapest, 1912. Grill Károly könyvkiadóhivatala) c. munkámra kell utalni.</w:t>
        <w:br/>
        <w:t>(A szerző jegyz.)</w:t>
      </w:r>
    </w:p>
  </w:footnote>
  <w:footnote w:id="5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</w:r>
      <w:r>
        <w:rPr>
          <w:rStyle w:val="Lbjegyzet1"/>
          <w:rFonts w:cs="Times New Roman" w:ascii="Times New Roman" w:hAnsi="Times New Roman"/>
          <w:lang w:val="en-US"/>
        </w:rPr>
        <w:t xml:space="preserve">E </w:t>
      </w:r>
      <w:r>
        <w:rPr>
          <w:rStyle w:val="Lbjegyzet1"/>
          <w:rFonts w:cs="Times New Roman" w:ascii="Times New Roman" w:hAnsi="Times New Roman"/>
        </w:rPr>
        <w:t>szótól a következő bekezdés közepéig („adós maradt”) zöld ceruzajelek közé foglalva. – Az</w:t>
        <w:br/>
        <w:t>ügyhöz l. még az 1914. febr. 24-i keltezésű miniszterelnökségi átirat-fogalmazványt a</w:t>
      </w:r>
      <w:r>
        <w:rPr>
          <w:rStyle w:val="WWLbjegyzetDlt7"/>
          <w:rFonts w:cs="Times New Roman" w:ascii="Times New Roman" w:hAnsi="Times New Roman"/>
        </w:rPr>
        <w:t xml:space="preserve"> Kende</w:t>
      </w:r>
      <w:r>
        <w:rPr>
          <w:rStyle w:val="Lbjegyzet1"/>
          <w:rFonts w:cs="Times New Roman" w:ascii="Times New Roman" w:hAnsi="Times New Roman"/>
        </w:rPr>
        <w:t xml:space="preserve"> szerkesztő</w:t>
        <w:br/>
        <w:t>magyarországi utazásával kapcsolatos hivatalos magatartás tárgyában (Uo., azaz ME 1914–XXII–</w:t>
        <w:br/>
        <w:t>1475). – Nuber főkonzullal, ill. az osztrák-magyar külügyi képviselettel egyébként nemcsak az Amerikai</w:t>
        <w:br/>
        <w:t>Magyar Népszava, hanem a kivándoroltak intézményeinek nagy része is szemben állott. (Vo. a New</w:t>
        <w:br/>
        <w:t xml:space="preserve">York-i Magyar Kórház Egyesületnek „Amerikai külügyi képviseletünk” c. cikkét: Az Újság 1914. </w:t>
      </w:r>
      <w:r>
        <w:rPr>
          <w:rStyle w:val="Lbjegyzet1"/>
          <w:rFonts w:cs="Times New Roman" w:ascii="Times New Roman" w:hAnsi="Times New Roman"/>
          <w:lang w:val="en-US"/>
        </w:rPr>
        <w:t xml:space="preserve">jún. </w:t>
      </w:r>
      <w:r>
        <w:rPr>
          <w:rStyle w:val="Lbjegyzet1"/>
          <w:rFonts w:cs="Times New Roman" w:ascii="Times New Roman" w:hAnsi="Times New Roman"/>
        </w:rPr>
        <w:t>16;</w:t>
        <w:br/>
        <w:t>139. sz. és a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vonatkozó miniszteri iratot: ME 1914–XXII–5025.)</w:t>
      </w:r>
    </w:p>
  </w:footnote>
  <w:footnote w:id="54">
    <w:p>
      <w:pPr>
        <w:pStyle w:val="Lbjegyzet5"/>
        <w:shd w:fill="auto" w:val="clear"/>
        <w:tabs>
          <w:tab w:val="clear" w:pos="708"/>
          <w:tab w:val="left" w:pos="426" w:leader="none"/>
          <w:tab w:val="left" w:pos="53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 xml:space="preserve">A bekezdés hátralévő része kék ceruzajelek közé fogva. Az </w:t>
      </w:r>
      <w:r>
        <w:rPr>
          <w:rStyle w:val="Lbjegyzet1"/>
          <w:rFonts w:cs="Times New Roman" w:ascii="Times New Roman" w:hAnsi="Times New Roman"/>
          <w:vertAlign w:val="superscript"/>
        </w:rPr>
        <w:t>1</w:t>
      </w:r>
      <w:r>
        <w:rPr>
          <w:rStyle w:val="Lbjegyzet1"/>
          <w:rFonts w:cs="Times New Roman" w:ascii="Times New Roman" w:hAnsi="Times New Roman"/>
        </w:rPr>
        <w:t xml:space="preserve"> és </w:t>
      </w:r>
      <w:r>
        <w:rPr>
          <w:rStyle w:val="Lbjegyzet1"/>
          <w:rFonts w:cs="Times New Roman" w:ascii="Times New Roman" w:hAnsi="Times New Roman"/>
          <w:vertAlign w:val="superscript"/>
        </w:rPr>
        <w:t>2</w:t>
      </w:r>
      <w:r>
        <w:rPr>
          <w:rStyle w:val="Lbjegyzet1"/>
          <w:rFonts w:cs="Times New Roman" w:ascii="Times New Roman" w:hAnsi="Times New Roman"/>
        </w:rPr>
        <w:t xml:space="preserve"> szerinti szövegrészek a belügy-</w:t>
        <w:br/>
        <w:t>miniszternek szóló fogalmazványba belemásolva (l. ME 1914–XXII–1475, 1914. febr. 24.).</w:t>
      </w:r>
    </w:p>
  </w:footnote>
  <w:footnote w:id="5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*</w:t>
      </w:r>
      <w:r>
        <w:rPr>
          <w:rStyle w:val="WWLbjegyzet6"/>
          <w:rFonts w:cs="Times New Roman" w:ascii="Times New Roman" w:hAnsi="Times New Roman"/>
        </w:rPr>
        <w:t xml:space="preserve"> </w:t>
      </w:r>
      <w:r>
        <w:rPr>
          <w:rStyle w:val="WWLbjegyzet6"/>
          <w:rFonts w:cs="Times New Roman" w:ascii="Times New Roman" w:hAnsi="Times New Roman"/>
        </w:rPr>
        <w:tab/>
        <w:t>Piros ceruzával is aláhúzva.</w:t>
      </w:r>
    </w:p>
  </w:footnote>
  <w:footnote w:id="5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A tengerentúlra irányuló tömeges magyarországi kivándorlás szervezési ügyei egyébként – a már</w:t>
        <w:br/>
        <w:t>korábban ismertetett gazdasági okok következtében – a világháború küszöbén is behatóan foglalkoztat-</w:t>
        <w:br/>
        <w:t>ják a kormányzatot. (Vö. Sándor belügyminiszter jelentése a</w:t>
      </w:r>
      <w:r>
        <w:rPr>
          <w:rStyle w:val="WWLbjegyzetDlt7"/>
          <w:rFonts w:cs="Times New Roman" w:ascii="Times New Roman" w:hAnsi="Times New Roman"/>
        </w:rPr>
        <w:t xml:space="preserve"> Cunard Steam Ship Co. Limited</w:t>
      </w:r>
      <w:r>
        <w:rPr>
          <w:rStyle w:val="Lbjegyzet1"/>
          <w:rFonts w:cs="Times New Roman" w:ascii="Times New Roman" w:hAnsi="Times New Roman"/>
        </w:rPr>
        <w:t xml:space="preserve"> liverpooli</w:t>
        <w:br/>
        <w:t xml:space="preserve">hajóstársaság engedélyének meghosszabbítása tárgyában, 5 melléklettel – 1910–15. évi Képv. </w:t>
      </w:r>
      <w:r>
        <w:rPr>
          <w:rStyle w:val="Lbjegyzet1"/>
          <w:rFonts w:cs="Times New Roman" w:ascii="Times New Roman" w:hAnsi="Times New Roman"/>
          <w:lang w:val="en-US"/>
        </w:rPr>
        <w:t>Ir., XLI.</w:t>
        <w:br/>
      </w:r>
      <w:r>
        <w:rPr>
          <w:rStyle w:val="Lbjegyzet1"/>
          <w:rFonts w:cs="Times New Roman" w:ascii="Times New Roman" w:hAnsi="Times New Roman"/>
        </w:rPr>
        <w:t>419–448. l.) – Az érdeklődés másik fő vonala a kivándorlással összefüggő nemzetiségi problémáknak</w:t>
        <w:br/>
        <w:t>laikus eszközökkel történő ellenőrzése, amit kivált azóta szorgalmaz az eddiginél is nagyobb mértékben</w:t>
        <w:br/>
        <w:t>a kormányzat, amióta egyes akkori világlapokban a magyarországi kivándorlás egyik indítóokául az</w:t>
        <w:br/>
        <w:t xml:space="preserve">egykorú hazai nemzetiségpolitikai viszonyokat jelölik meg. </w:t>
      </w:r>
      <w:r>
        <w:rPr>
          <w:rStyle w:val="Lbjegyzet1"/>
          <w:rFonts w:cs="Times New Roman" w:ascii="Times New Roman" w:hAnsi="Times New Roman"/>
          <w:lang w:val="en-US"/>
        </w:rPr>
        <w:t xml:space="preserve">(L. </w:t>
      </w:r>
      <w:r>
        <w:rPr>
          <w:rStyle w:val="Lbjegyzet1"/>
          <w:rFonts w:cs="Times New Roman" w:ascii="Times New Roman" w:hAnsi="Times New Roman"/>
        </w:rPr>
        <w:t>a bázeli osztrák-magyar konzulátus 1914.</w:t>
        <w:br/>
        <w:t>máj. 8-i jelentését a közös külügyminiszterhez a „Basier Nachrichten”-ben megjelent első oldalas közle-</w:t>
        <w:br/>
        <w:t>mény tárgyában:</w:t>
      </w:r>
      <w:r>
        <w:rPr>
          <w:rStyle w:val="WWLbjegyzetDlt7"/>
          <w:rFonts w:cs="Times New Roman" w:ascii="Times New Roman" w:hAnsi="Times New Roman"/>
        </w:rPr>
        <w:t xml:space="preserve"> Die ungarische Auswanderung. – Korrespondenz aus Budapest.</w:t>
      </w:r>
      <w:r>
        <w:rPr>
          <w:rStyle w:val="WWLbjegyzet10"/>
          <w:rFonts w:cs="Times New Roman" w:ascii="Times New Roman" w:hAnsi="Times New Roman"/>
          <w:lang w:val="en-US"/>
        </w:rPr>
        <w:t xml:space="preserve"> Basler</w:t>
      </w:r>
      <w:r>
        <w:rPr>
          <w:rStyle w:val="Lbjegyzet1"/>
          <w:rFonts w:cs="Times New Roman" w:ascii="Times New Roman" w:hAnsi="Times New Roman"/>
        </w:rPr>
        <w:t xml:space="preserve"> Nachrichten 1914.</w:t>
        <w:br/>
        <w:t>máj. 7; 210. sz. l.</w:t>
      </w:r>
      <w:r>
        <w:rPr>
          <w:rStyle w:val="Lbjegyzet1"/>
          <w:rFonts w:cs="Times New Roman" w:ascii="Times New Roman" w:hAnsi="Times New Roman"/>
          <w:lang w:val="en-US"/>
        </w:rPr>
        <w:t xml:space="preserve"> l</w:t>
      </w:r>
      <w:r>
        <w:rPr>
          <w:rStyle w:val="Lbjegyzet1"/>
          <w:rFonts w:cs="Times New Roman" w:ascii="Times New Roman" w:hAnsi="Times New Roman"/>
        </w:rPr>
        <w:t>. – ME 1914–XIV–3928 [4455].) – A kivándorlás ügye egyébként azért is foglalkoz-</w:t>
        <w:br/>
        <w:t>tatja a kormányköröket, mert az ellenzék ez idő tájt fokozott figyelmet fordít a Kivándorlási Alapból az</w:t>
        <w:br/>
        <w:t xml:space="preserve">ún. Külföldi Alapba átutalt összegek felhasználásának és elszámolásának kérdésére. </w:t>
      </w:r>
      <w:r>
        <w:rPr>
          <w:rStyle w:val="Lbjegyzet1"/>
          <w:rFonts w:cs="Times New Roman" w:ascii="Times New Roman" w:hAnsi="Times New Roman"/>
          <w:lang w:val="en-US"/>
        </w:rPr>
        <w:t xml:space="preserve">(L. </w:t>
      </w:r>
      <w:r>
        <w:rPr>
          <w:rStyle w:val="Lbjegyzet1"/>
          <w:rFonts w:cs="Times New Roman" w:ascii="Times New Roman" w:hAnsi="Times New Roman"/>
        </w:rPr>
        <w:t>a pénzügyminisz-</w:t>
        <w:br/>
        <w:t xml:space="preserve">térium egyenesadóügyi főosztályához intézett 1914. </w:t>
      </w:r>
      <w:r>
        <w:rPr>
          <w:rStyle w:val="Lbjegyzet1"/>
          <w:rFonts w:cs="Times New Roman" w:ascii="Times New Roman" w:hAnsi="Times New Roman"/>
          <w:lang w:val="en-US"/>
        </w:rPr>
        <w:t xml:space="preserve">jún. </w:t>
      </w:r>
      <w:r>
        <w:rPr>
          <w:rStyle w:val="Lbjegyzet1"/>
          <w:rFonts w:cs="Times New Roman" w:ascii="Times New Roman" w:hAnsi="Times New Roman"/>
        </w:rPr>
        <w:t>4-i keltezésű miniszterelnökségi átiratot gr.</w:t>
        <w:br/>
      </w:r>
      <w:r>
        <w:rPr>
          <w:rStyle w:val="WWLbjegyzetDlt7"/>
          <w:rFonts w:cs="Times New Roman" w:ascii="Times New Roman" w:hAnsi="Times New Roman"/>
        </w:rPr>
        <w:t>Károlyi</w:t>
      </w:r>
      <w:r>
        <w:rPr>
          <w:rStyle w:val="Lbjegyzet1"/>
          <w:rFonts w:cs="Times New Roman" w:ascii="Times New Roman" w:hAnsi="Times New Roman"/>
        </w:rPr>
        <w:t xml:space="preserve"> Mihály ez ügyben benyújtani tervezett interpellációjáról szállongó hírek kapcsán – ME 1914–</w:t>
        <w:br/>
        <w:t>XIV–4153 [4069].) – A kérdéssel összefüggésben több jogi vonatkozású, a kivándoroltakat érintő prob-</w:t>
        <w:br/>
        <w:t>léma és alkalmi tervezet is felmerül.</w:t>
      </w:r>
      <w:r>
        <w:rPr>
          <w:rStyle w:val="WWLbjegyzetDlt7"/>
          <w:rFonts w:cs="Times New Roman" w:ascii="Times New Roman" w:hAnsi="Times New Roman"/>
        </w:rPr>
        <w:t xml:space="preserve"> Mészáros</w:t>
      </w:r>
      <w:r>
        <w:rPr>
          <w:rStyle w:val="Lbjegyzet1"/>
          <w:rFonts w:cs="Times New Roman" w:ascii="Times New Roman" w:hAnsi="Times New Roman"/>
        </w:rPr>
        <w:t xml:space="preserve"> Károly fővárosi ügyvéd például – 1914. </w:t>
      </w:r>
      <w:r>
        <w:rPr>
          <w:rStyle w:val="Lbjegyzet1"/>
          <w:rFonts w:cs="Times New Roman" w:ascii="Times New Roman" w:hAnsi="Times New Roman"/>
          <w:lang w:val="en-US"/>
        </w:rPr>
        <w:t xml:space="preserve">júl. </w:t>
      </w:r>
      <w:r>
        <w:rPr>
          <w:rStyle w:val="Lbjegyzet1"/>
          <w:rFonts w:cs="Times New Roman" w:ascii="Times New Roman" w:hAnsi="Times New Roman"/>
        </w:rPr>
        <w:t>1-én – terje-</w:t>
        <w:br/>
        <w:t>delmes feljegyzést intéz</w:t>
      </w:r>
      <w:r>
        <w:rPr>
          <w:rStyle w:val="WWLbjegyzetDlt7"/>
          <w:rFonts w:cs="Times New Roman" w:ascii="Times New Roman" w:hAnsi="Times New Roman"/>
        </w:rPr>
        <w:t xml:space="preserve"> Sándor</w:t>
      </w:r>
      <w:r>
        <w:rPr>
          <w:rStyle w:val="Lbjegyzet1"/>
          <w:rFonts w:cs="Times New Roman" w:ascii="Times New Roman" w:hAnsi="Times New Roman"/>
        </w:rPr>
        <w:t xml:space="preserve"> János belügyminiszterhez „az amerikai magyarság elemi jogvédelmének</w:t>
        <w:br/>
        <w:t>biztosítása tárgyában”. Nem érdektelen az egyébként konzervatív nacionalista hangvételű tervezet hiva-</w:t>
        <w:br/>
        <w:t>tali útja a háborús feszültség heteiben. Az irat felzetén és másutt megállapítható adatokból kitűnően</w:t>
        <w:br/>
        <w:t>a belügyminiszter átküldötte a tervezetet a miniszterelnökség illetékes ügyosztályának, ez pedig – arra</w:t>
        <w:br/>
        <w:t>való hivatkozással, hogy „ezen ügyek tárgyalása az újabb ügybeosztás folytán a belügyminisztériumhoz</w:t>
        <w:br/>
        <w:t>tartozik” – egyszerűen ad acta tette. (ME 1914–XXII–5230.) – 1914 első hat hónapjának idevágó</w:t>
        <w:br/>
        <w:t>minisztériumi iratai között említést érdemel a</w:t>
      </w:r>
      <w:r>
        <w:rPr>
          <w:rStyle w:val="WWLbjegyzetDlt7"/>
          <w:rFonts w:cs="Times New Roman" w:ascii="Times New Roman" w:hAnsi="Times New Roman"/>
        </w:rPr>
        <w:t xml:space="preserve"> </w:t>
      </w:r>
      <w:r>
        <w:rPr>
          <w:rStyle w:val="WWLbjegyzetDlt7"/>
          <w:rFonts w:cs="Times New Roman" w:ascii="Times New Roman" w:hAnsi="Times New Roman"/>
          <w:lang w:val="en-US"/>
        </w:rPr>
        <w:t>Meţianu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érsekhez intézett, fogalmazványban fennmaradt</w:t>
        <w:br/>
        <w:t>1914. febr. 9-i, ill. ápr. 20-i miniszterelnöki levelek szövege is az Egyesült Államokban lévő román egyház-</w:t>
        <w:br/>
        <w:t xml:space="preserve">községek </w:t>
      </w:r>
      <w:r>
        <w:rPr>
          <w:rStyle w:val="Lbjegyzet1"/>
          <w:rFonts w:cs="Times New Roman" w:ascii="Times New Roman" w:hAnsi="Times New Roman"/>
          <w:lang w:val="en-US"/>
        </w:rPr>
        <w:t xml:space="preserve">s </w:t>
      </w:r>
      <w:r>
        <w:rPr>
          <w:rStyle w:val="Lbjegyzet1"/>
          <w:rFonts w:cs="Times New Roman" w:ascii="Times New Roman" w:hAnsi="Times New Roman"/>
        </w:rPr>
        <w:t>az itt élő román kivándoroltak gondozása tárgyában (ME 1914–</w:t>
      </w:r>
      <w:r>
        <w:rPr>
          <w:rStyle w:val="Lbjegyzet1"/>
          <w:rFonts w:cs="Times New Roman" w:ascii="Times New Roman" w:hAnsi="Times New Roman"/>
          <w:lang w:val="en-US"/>
        </w:rPr>
        <w:t>XXIII/b</w:t>
      </w:r>
      <w:r>
        <w:rPr>
          <w:rStyle w:val="Lbjegyzet1"/>
          <w:rFonts w:cs="Times New Roman" w:ascii="Times New Roman" w:hAnsi="Times New Roman"/>
        </w:rPr>
        <w:t>–55), továbbá</w:t>
        <w:br/>
        <w:t>a magyarországi ref. egyetemes konvent 1914. febr. 10-i és ápr. 22-i két jelentése Tisza miniszterelnökhöz</w:t>
        <w:br/>
        <w:t>a korábban már említett Holt E.</w:t>
      </w:r>
      <w:r>
        <w:rPr>
          <w:rStyle w:val="WWLbjegyzetDlt7"/>
          <w:rFonts w:cs="Times New Roman" w:ascii="Times New Roman" w:hAnsi="Times New Roman"/>
        </w:rPr>
        <w:t xml:space="preserve"> Harvey</w:t>
      </w:r>
      <w:r>
        <w:rPr>
          <w:rStyle w:val="Lbjegyzet1"/>
          <w:rFonts w:cs="Times New Roman" w:ascii="Times New Roman" w:hAnsi="Times New Roman"/>
        </w:rPr>
        <w:t xml:space="preserve"> amerikai presbiteriánus lelkész magyarországi tanulmányútjáról</w:t>
        <w:br/>
        <w:t>(ME 1914–XXII–451). Még nagyobb figyelmet érdemel az 1914. febr. 20-án kelt miniszterelnökségi</w:t>
        <w:br/>
        <w:t>bizalmas átirat-fogalmazvány br.</w:t>
      </w:r>
      <w:r>
        <w:rPr>
          <w:rStyle w:val="WWLbjegyzetDlt7"/>
          <w:rFonts w:cs="Times New Roman" w:ascii="Times New Roman" w:hAnsi="Times New Roman"/>
        </w:rPr>
        <w:t xml:space="preserve"> Skerletz</w:t>
      </w:r>
      <w:r>
        <w:rPr>
          <w:rStyle w:val="Lbjegyzet1"/>
          <w:rFonts w:cs="Times New Roman" w:ascii="Times New Roman" w:hAnsi="Times New Roman"/>
        </w:rPr>
        <w:t xml:space="preserve"> Iván horvát bánhoz „a kivándorolt katonakötelesek visszaván-</w:t>
        <w:br/>
        <w:t>dorlásának elősegítése ügyében” (ME 1914–XXII–1081), valamint az 1914. máj. 6-án kelt újabb minisz-</w:t>
        <w:br/>
        <w:t>terelnökségi pro domo, amely a washingtoni osztrák-magyar nagykövetségnek a közös külügyminiszter-</w:t>
        <w:br/>
        <w:t>hez intézett átiratával, illetve „a magyarországi, de nem magyar ajkú kivándorlottak iskolai viszonyai</w:t>
        <w:br/>
        <w:t>tárgyában” jelentkező közös külügyminiszteri érdeklődéssel kapcsolatban igazolja az Amerikában élő</w:t>
        <w:br/>
        <w:t xml:space="preserve">magyarországi gör. </w:t>
      </w:r>
      <w:r>
        <w:rPr>
          <w:rStyle w:val="Lbjegyzet1"/>
          <w:rFonts w:cs="Times New Roman" w:ascii="Times New Roman" w:hAnsi="Times New Roman"/>
          <w:lang w:val="en-US"/>
        </w:rPr>
        <w:t xml:space="preserve">kat. </w:t>
      </w:r>
      <w:r>
        <w:rPr>
          <w:rStyle w:val="Lbjegyzet1"/>
          <w:rFonts w:cs="Times New Roman" w:ascii="Times New Roman" w:hAnsi="Times New Roman"/>
        </w:rPr>
        <w:t xml:space="preserve">ruszinok, valamint róm. </w:t>
      </w:r>
      <w:r>
        <w:rPr>
          <w:rStyle w:val="Lbjegyzet1"/>
          <w:rFonts w:cs="Times New Roman" w:ascii="Times New Roman" w:hAnsi="Times New Roman"/>
          <w:lang w:val="en-US"/>
        </w:rPr>
        <w:t xml:space="preserve">kat. </w:t>
      </w:r>
      <w:r>
        <w:rPr>
          <w:rStyle w:val="Lbjegyzet1"/>
          <w:rFonts w:cs="Times New Roman" w:ascii="Times New Roman" w:hAnsi="Times New Roman"/>
        </w:rPr>
        <w:t>és ág. ev. vallású szlovákok iskolai helyzetéről kül-</w:t>
        <w:br/>
        <w:t>dött összefoglalást. (ME 1914–XIV–366 [2636].)</w:t>
      </w:r>
    </w:p>
  </w:footnote>
  <w:footnote w:id="57">
    <w:p>
      <w:pPr>
        <w:pStyle w:val="Szvegtrzs9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64"/>
        <w:jc w:val="both"/>
        <w:rPr/>
      </w:pPr>
      <w:r>
        <w:rPr>
          <w:rStyle w:val="FootnoteCharacters"/>
        </w:rPr>
        <w:t>1</w:t>
      </w:r>
      <w:r>
        <w:rPr>
          <w:rStyle w:val="WWSzvegtrzs93"/>
          <w:rFonts w:cs="Times New Roman" w:ascii="Times New Roman" w:hAnsi="Times New Roman"/>
        </w:rPr>
        <w:t>A kormányzat fenti intézkedései lényegében azt célozták, hogy a gör. kel. szerb nemzeti-egyházi</w:t>
        <w:br/>
        <w:t>önkormányzat utolsó maradványai felszámolása ellenében kisebb engedményeket biztosítsanak. A szerb</w:t>
        <w:br/>
        <w:t>nemzeti-egyházi autonómia-mozgalom teljes elszíntelenedését jelzi az 1914. évi karlócai gör. kel. szerb</w:t>
        <w:br/>
        <w:t>nemzeti-egyházi kongresszusnak az uralkodóhoz intézett hódoló felirata is. – A magyarországi szerb</w:t>
        <w:br/>
        <w:t>nemzetiségi mozgalom a Tisza-féle „kisebb engedmények” politikájára igen határozott elutasító deklará-</w:t>
        <w:br/>
        <w:t>cióval válaszolt. 1914 virágvasárnapján összeült Zágrábban az egyesült szerb pártok értekezlete, melynek</w:t>
        <w:br/>
        <w:t>egyetlen tárgyalási pontja és határozata a gör. kel. szerb nemzeti-egyházi önkormányzat teljes visszaállí-</w:t>
        <w:br/>
        <w:t>tásának követelése volt. A zágrábi konferencián minden szerb polgári párt részt vett. A független szerb</w:t>
        <w:br/>
        <w:t>néppárt (Srpska narodna samostalna stranka) elnöke,</w:t>
      </w:r>
      <w:r>
        <w:rPr>
          <w:rStyle w:val="WWSzvegtrzs9Dlt7"/>
          <w:rFonts w:cs="Times New Roman" w:ascii="Times New Roman" w:hAnsi="Times New Roman"/>
        </w:rPr>
        <w:t xml:space="preserve"> Medakovi</w:t>
      </w:r>
      <w:r>
        <w:rPr>
          <w:rStyle w:val="WWSzvegtrzs93"/>
          <w:rFonts w:cs="Times New Roman" w:ascii="Times New Roman" w:hAnsi="Times New Roman"/>
          <w:i/>
        </w:rPr>
        <w:t>ć</w:t>
      </w:r>
      <w:r>
        <w:rPr>
          <w:rStyle w:val="WWSzvegtrzs93"/>
          <w:rFonts w:cs="Times New Roman" w:ascii="Times New Roman" w:hAnsi="Times New Roman"/>
        </w:rPr>
        <w:t xml:space="preserve"> </w:t>
      </w:r>
      <w:r>
        <w:rPr>
          <w:rStyle w:val="WWSzvegtrzs93"/>
          <w:rFonts w:cs="Times New Roman" w:ascii="Times New Roman" w:hAnsi="Times New Roman"/>
          <w:lang w:val="en-US"/>
        </w:rPr>
        <w:t xml:space="preserve">Bogdan </w:t>
      </w:r>
      <w:r>
        <w:rPr>
          <w:rStyle w:val="WWSzvegtrzs93"/>
          <w:rFonts w:cs="Times New Roman" w:ascii="Times New Roman" w:hAnsi="Times New Roman"/>
        </w:rPr>
        <w:t>lakásán megtartott konferencián</w:t>
        <w:br/>
        <w:t>a szerb Radikális Párt küldöttségét</w:t>
      </w:r>
      <w:r>
        <w:rPr>
          <w:rStyle w:val="WWSzvegtrzs9Dlt7"/>
          <w:rFonts w:cs="Times New Roman" w:ascii="Times New Roman" w:hAnsi="Times New Roman"/>
        </w:rPr>
        <w:t xml:space="preserve"> Miladinovi</w:t>
      </w:r>
      <w:r>
        <w:rPr>
          <w:rStyle w:val="WWSzvegtrzs93"/>
          <w:rFonts w:cs="Times New Roman" w:ascii="Times New Roman" w:hAnsi="Times New Roman"/>
          <w:i/>
        </w:rPr>
        <w:t>ć</w:t>
      </w:r>
      <w:r>
        <w:rPr>
          <w:rStyle w:val="WWSzvegtrzs93"/>
          <w:rFonts w:cs="Times New Roman" w:ascii="Times New Roman" w:hAnsi="Times New Roman"/>
        </w:rPr>
        <w:t xml:space="preserve"> </w:t>
      </w:r>
      <w:r>
        <w:rPr>
          <w:rStyle w:val="WWSzvegtrzs93"/>
          <w:rFonts w:cs="Times New Roman" w:ascii="Times New Roman" w:hAnsi="Times New Roman"/>
          <w:lang w:val="en-US"/>
        </w:rPr>
        <w:t xml:space="preserve">Žarko, </w:t>
      </w:r>
      <w:r>
        <w:rPr>
          <w:rStyle w:val="WWSzvegtrzs93"/>
          <w:rFonts w:cs="Times New Roman" w:ascii="Times New Roman" w:hAnsi="Times New Roman"/>
        </w:rPr>
        <w:t>a Független Pártét</w:t>
      </w:r>
      <w:r>
        <w:rPr>
          <w:rStyle w:val="WWSzvegtrzs9Dlt7"/>
          <w:rFonts w:cs="Times New Roman" w:ascii="Times New Roman" w:hAnsi="Times New Roman"/>
        </w:rPr>
        <w:t xml:space="preserve"> Medakovi</w:t>
      </w:r>
      <w:r>
        <w:rPr>
          <w:rStyle w:val="WWSzvegtrzs93"/>
          <w:rFonts w:cs="Times New Roman" w:ascii="Times New Roman" w:hAnsi="Times New Roman"/>
          <w:i/>
        </w:rPr>
        <w:t>ć</w:t>
      </w:r>
      <w:r>
        <w:rPr>
          <w:rStyle w:val="WWSzvegtrzs93"/>
          <w:rFonts w:cs="Times New Roman" w:ascii="Times New Roman" w:hAnsi="Times New Roman"/>
        </w:rPr>
        <w:t xml:space="preserve"> </w:t>
      </w:r>
      <w:r>
        <w:rPr>
          <w:rStyle w:val="WWSzvegtrzs93"/>
          <w:rFonts w:cs="Times New Roman" w:ascii="Times New Roman" w:hAnsi="Times New Roman"/>
          <w:lang w:val="en-US"/>
        </w:rPr>
        <w:t xml:space="preserve">Bogdan </w:t>
      </w:r>
      <w:r>
        <w:rPr>
          <w:rStyle w:val="WWSzvegtrzs93"/>
          <w:rFonts w:cs="Times New Roman" w:ascii="Times New Roman" w:hAnsi="Times New Roman"/>
        </w:rPr>
        <w:t>(a függet-</w:t>
        <w:br/>
        <w:t xml:space="preserve">lenek vezetőségi csoportjában megjelent Popović </w:t>
      </w:r>
      <w:r>
        <w:rPr>
          <w:rStyle w:val="WWSzvegtrzs93"/>
          <w:rFonts w:cs="Times New Roman" w:ascii="Times New Roman" w:hAnsi="Times New Roman"/>
          <w:lang w:val="en-US"/>
        </w:rPr>
        <w:t>Dušan és Pribičevi</w:t>
      </w:r>
      <w:r>
        <w:rPr>
          <w:rStyle w:val="WWSzvegtrzs93"/>
          <w:rFonts w:cs="Times New Roman" w:ascii="Times New Roman" w:hAnsi="Times New Roman"/>
        </w:rPr>
        <w:t>ć</w:t>
      </w:r>
      <w:r>
        <w:rPr>
          <w:rStyle w:val="WWSzvegtrzs93"/>
          <w:rFonts w:cs="Times New Roman" w:ascii="Times New Roman" w:hAnsi="Times New Roman"/>
          <w:lang w:val="en-US"/>
        </w:rPr>
        <w:t xml:space="preserve"> </w:t>
      </w:r>
      <w:r>
        <w:rPr>
          <w:rStyle w:val="WWSzvegtrzs93"/>
          <w:rFonts w:cs="Times New Roman" w:ascii="Times New Roman" w:hAnsi="Times New Roman"/>
        </w:rPr>
        <w:t>Svetozar is), a liberális pártét</w:t>
      </w:r>
      <w:r>
        <w:rPr>
          <w:rStyle w:val="WWSzvegtrzs9Dlt7"/>
          <w:rFonts w:cs="Times New Roman" w:ascii="Times New Roman" w:hAnsi="Times New Roman"/>
        </w:rPr>
        <w:t xml:space="preserve"> Polit</w:t>
        <w:br/>
      </w:r>
      <w:r>
        <w:rPr>
          <w:rStyle w:val="WWSzvegtrzs93"/>
          <w:rFonts w:cs="Times New Roman" w:ascii="Times New Roman" w:hAnsi="Times New Roman"/>
        </w:rPr>
        <w:t>Mihály, a demokrata pártét</w:t>
      </w:r>
      <w:r>
        <w:rPr>
          <w:rStyle w:val="WWSzvegtrzs9Dlt7"/>
          <w:rFonts w:cs="Times New Roman" w:ascii="Times New Roman" w:hAnsi="Times New Roman"/>
        </w:rPr>
        <w:t xml:space="preserve"> </w:t>
      </w:r>
      <w:r>
        <w:rPr>
          <w:rStyle w:val="WWSzvegtrzs9Dlt7"/>
          <w:rFonts w:cs="Times New Roman" w:ascii="Times New Roman" w:hAnsi="Times New Roman"/>
          <w:lang w:val="sr-Latn"/>
        </w:rPr>
        <w:t>Jakšić</w:t>
      </w:r>
      <w:r>
        <w:rPr>
          <w:rStyle w:val="WWSzvegtrzs93"/>
          <w:rFonts w:cs="Times New Roman" w:ascii="Times New Roman" w:hAnsi="Times New Roman"/>
          <w:lang w:val="sr-Latn"/>
        </w:rPr>
        <w:t xml:space="preserve"> </w:t>
      </w:r>
      <w:r>
        <w:rPr>
          <w:rStyle w:val="WWSzvegtrzs93"/>
          <w:rFonts w:cs="Times New Roman" w:ascii="Times New Roman" w:hAnsi="Times New Roman"/>
        </w:rPr>
        <w:t>Milutin esperes, a konferencia elnöke vezette. (Vö. bőv.</w:t>
      </w:r>
      <w:r>
        <w:rPr>
          <w:rStyle w:val="WWSzvegtrzs9Dlt7"/>
          <w:rFonts w:cs="Times New Roman" w:ascii="Times New Roman" w:hAnsi="Times New Roman"/>
        </w:rPr>
        <w:t xml:space="preserve"> Konferencija</w:t>
        <w:br/>
        <w:t xml:space="preserve">udruženih stranaka </w:t>
      </w:r>
      <w:r>
        <w:rPr>
          <w:rStyle w:val="WWSzvegtrzs9Dlt7"/>
          <w:rFonts w:cs="Times New Roman" w:ascii="Times New Roman" w:hAnsi="Times New Roman"/>
          <w:lang w:val="en-US"/>
        </w:rPr>
        <w:t xml:space="preserve">u </w:t>
      </w:r>
      <w:r>
        <w:rPr>
          <w:rStyle w:val="WWSzvegtrzs9Dlt7"/>
          <w:rFonts w:cs="Times New Roman" w:ascii="Times New Roman" w:hAnsi="Times New Roman"/>
        </w:rPr>
        <w:t>Zagrebu</w:t>
      </w:r>
      <w:r>
        <w:rPr>
          <w:rStyle w:val="WWSzvegtrzs93"/>
          <w:rFonts w:cs="Times New Roman" w:ascii="Times New Roman" w:hAnsi="Times New Roman"/>
        </w:rPr>
        <w:t xml:space="preserve"> – Az egyesült pártok zágrábi értekezlete. – Zastava 1914. ápr. 1; 72. [esti]</w:t>
        <w:br/>
        <w:t>sz.) – A szarajevói merénylet utáni hónapokban, kivált a hadi események megindulása után a kormányzat</w:t>
        <w:br/>
        <w:t>adminisztratív intézkedések egész sorát hajtja végre magyarországi szerb és társországi szerb-horvát</w:t>
        <w:br/>
        <w:t>viszonylatban. Így kerül sor az 1901-től, tehát</w:t>
      </w:r>
      <w:r>
        <w:rPr>
          <w:rStyle w:val="WWSzvegtrzs9Dlt7"/>
          <w:rFonts w:cs="Times New Roman" w:ascii="Times New Roman" w:hAnsi="Times New Roman"/>
        </w:rPr>
        <w:t xml:space="preserve"> Mileti</w:t>
      </w:r>
      <w:r>
        <w:rPr>
          <w:rStyle w:val="WWSzvegtrzs93"/>
          <w:rFonts w:cs="Times New Roman" w:ascii="Times New Roman" w:hAnsi="Times New Roman"/>
        </w:rPr>
        <w:t>ć Svetozar, a neves újvidéki szerb politikus és publi-</w:t>
        <w:br/>
        <w:t>cista halála évétől szoboralapja javára összegyűjtött pénzösszegnek „engedély nélküli gyűjtés” címén az</w:t>
        <w:br/>
        <w:t>újvidéki rendőrkapitány által történt lefoglalására. (L.</w:t>
      </w:r>
      <w:r>
        <w:rPr>
          <w:rStyle w:val="WWSzvegtrzs9Dlt7"/>
          <w:rFonts w:cs="Times New Roman" w:ascii="Times New Roman" w:hAnsi="Times New Roman"/>
        </w:rPr>
        <w:t xml:space="preserve"> Prilozi za Miletićev spomenik zaplenjeni</w:t>
      </w:r>
      <w:r>
        <w:rPr>
          <w:rStyle w:val="WWSzvegtrzs93"/>
          <w:rFonts w:cs="Times New Roman" w:ascii="Times New Roman" w:hAnsi="Times New Roman"/>
        </w:rPr>
        <w:t xml:space="preserve"> – A Miletić</w:t>
        <w:br/>
        <w:t xml:space="preserve">szobrára gyűjtött adományokat elkobozták [Vcikk], – Zastava 1914. </w:t>
      </w:r>
      <w:r>
        <w:rPr>
          <w:rStyle w:val="WWSzvegtrzs93"/>
          <w:rFonts w:cs="Times New Roman" w:ascii="Times New Roman" w:hAnsi="Times New Roman"/>
          <w:lang w:val="en-US"/>
        </w:rPr>
        <w:t xml:space="preserve">júl. </w:t>
      </w:r>
      <w:r>
        <w:rPr>
          <w:rStyle w:val="WWSzvegtrzs93"/>
          <w:rFonts w:cs="Times New Roman" w:ascii="Times New Roman" w:hAnsi="Times New Roman"/>
        </w:rPr>
        <w:t>14; 142. [esti] sz.) – Szept. 29-én</w:t>
        <w:br/>
        <w:t>a minisztertanács megvonta a postai szállítás jogát egy a szerb függetlenségi mozgalmakat népszerűsítő,</w:t>
        <w:br/>
      </w:r>
      <w:r>
        <w:rPr>
          <w:rStyle w:val="WWSzvegtrzs93"/>
          <w:rFonts w:cs="Times New Roman" w:ascii="Times New Roman" w:hAnsi="Times New Roman"/>
          <w:lang w:val="en-US"/>
        </w:rPr>
        <w:t xml:space="preserve">Český </w:t>
      </w:r>
      <w:r>
        <w:rPr>
          <w:rStyle w:val="WWSzvegtrzs93"/>
          <w:rFonts w:cs="Times New Roman" w:ascii="Times New Roman" w:hAnsi="Times New Roman"/>
        </w:rPr>
        <w:t>Brodban megjelent cseh nyelvű kiadványtól (</w:t>
      </w:r>
      <w:r>
        <w:rPr>
          <w:rStyle w:val="WWSzvegtrzs9Dlt7"/>
          <w:rFonts w:cs="Times New Roman" w:ascii="Times New Roman" w:hAnsi="Times New Roman"/>
          <w:lang w:val="en-US"/>
        </w:rPr>
        <w:t xml:space="preserve">Srbsko od prvého </w:t>
      </w:r>
      <w:r>
        <w:rPr>
          <w:rStyle w:val="WWSzvegtrzs9Dlt7"/>
          <w:rFonts w:cs="Times New Roman" w:ascii="Times New Roman" w:hAnsi="Times New Roman"/>
        </w:rPr>
        <w:t xml:space="preserve">povstáni 1804 </w:t>
      </w:r>
      <w:r>
        <w:rPr>
          <w:rStyle w:val="WWSzvegtrzs9Dlt7"/>
          <w:rFonts w:cs="Times New Roman" w:ascii="Times New Roman" w:hAnsi="Times New Roman"/>
          <w:lang w:val="en-US"/>
        </w:rPr>
        <w:t>do dnešní doby</w:t>
      </w:r>
      <w:r>
        <w:rPr>
          <w:rStyle w:val="WWSzvegtrzs93"/>
          <w:rFonts w:cs="Times New Roman" w:ascii="Times New Roman" w:hAnsi="Times New Roman"/>
          <w:lang w:val="en-US"/>
        </w:rPr>
        <w:t xml:space="preserve"> </w:t>
      </w:r>
      <w:r>
        <w:rPr>
          <w:rStyle w:val="WWSzvegtrzs93"/>
          <w:rFonts w:cs="Times New Roman" w:ascii="Times New Roman" w:hAnsi="Times New Roman"/>
        </w:rPr>
        <w:t>– Szer-</w:t>
        <w:br/>
        <w:t>bia az 1804. évi első felkeléstől a mai napig; MT 1914:28/12) és ugyancsak a minisztertanács járul hozzá</w:t>
        <w:br/>
        <w:t xml:space="preserve">– Tisza miniszterelnök 1914. </w:t>
      </w:r>
      <w:r>
        <w:rPr>
          <w:rStyle w:val="WWSzvegtrzs93"/>
          <w:rFonts w:cs="Times New Roman" w:ascii="Times New Roman" w:hAnsi="Times New Roman"/>
          <w:lang w:val="en-US"/>
        </w:rPr>
        <w:t xml:space="preserve">nov. </w:t>
      </w:r>
      <w:r>
        <w:rPr>
          <w:rStyle w:val="WWSzvegtrzs93"/>
          <w:rFonts w:cs="Times New Roman" w:ascii="Times New Roman" w:hAnsi="Times New Roman"/>
        </w:rPr>
        <w:t>17-i minisztertanácsi előterjesztésére – ahhoz, hogy a társországi</w:t>
        <w:br/>
        <w:t>hatóságok az immunitási jog megsértésével őrizetbe vegyék</w:t>
      </w:r>
      <w:r>
        <w:rPr>
          <w:rStyle w:val="WWSzvegtrzs9Dlt7"/>
          <w:rFonts w:cs="Times New Roman" w:ascii="Times New Roman" w:hAnsi="Times New Roman"/>
        </w:rPr>
        <w:t xml:space="preserve"> Popovi</w:t>
      </w:r>
      <w:r>
        <w:rPr>
          <w:rStyle w:val="WWSzvegtrzs93"/>
          <w:rFonts w:cs="Times New Roman" w:ascii="Times New Roman" w:hAnsi="Times New Roman"/>
          <w:i/>
        </w:rPr>
        <w:t>ć</w:t>
      </w:r>
      <w:r>
        <w:rPr>
          <w:rStyle w:val="WWSzvegtrzs93"/>
          <w:rFonts w:cs="Times New Roman" w:ascii="Times New Roman" w:hAnsi="Times New Roman"/>
        </w:rPr>
        <w:t xml:space="preserve"> Dusán és</w:t>
      </w:r>
      <w:r>
        <w:rPr>
          <w:rStyle w:val="WWSzvegtrzs9Dlt7"/>
          <w:rFonts w:cs="Times New Roman" w:ascii="Times New Roman" w:hAnsi="Times New Roman"/>
        </w:rPr>
        <w:t xml:space="preserve"> </w:t>
      </w:r>
      <w:r>
        <w:rPr>
          <w:rStyle w:val="WWSzvegtrzs9Dlt7"/>
          <w:rFonts w:cs="Times New Roman" w:ascii="Times New Roman" w:hAnsi="Times New Roman"/>
          <w:lang w:val="sr-Latn"/>
        </w:rPr>
        <w:t>Budisavljević</w:t>
      </w:r>
      <w:r>
        <w:rPr>
          <w:rStyle w:val="WWSzvegtrzs93"/>
          <w:rFonts w:cs="Times New Roman" w:ascii="Times New Roman" w:hAnsi="Times New Roman"/>
          <w:lang w:val="sr-Latn"/>
        </w:rPr>
        <w:t xml:space="preserve"> </w:t>
      </w:r>
      <w:r>
        <w:rPr>
          <w:rStyle w:val="WWSzvegtrzs93"/>
          <w:rFonts w:cs="Times New Roman" w:ascii="Times New Roman" w:hAnsi="Times New Roman"/>
        </w:rPr>
        <w:t>Srgjan horvát-</w:t>
        <w:br/>
        <w:t>szlavon képviselőket, a horvát szábor által a magyar országgyűlésre küldött horvátországi szerb politiku-</w:t>
        <w:br/>
        <w:t>sokat, akik a szerb függetlenek delegációjában megjelentek az 1914. virágvasárnapi zágrábi konferencián.</w:t>
        <w:br/>
        <w:t>Miután Popović Dusán időközben szabadlábra került, a vonatkozó minisztertanácsi határozatot csak</w:t>
        <w:br/>
        <w:t>Budisavljević Srgjan elfogatása ügyében hozták. Kimondva, hogy a minisztertanács „... a képviselőnek</w:t>
        <w:br/>
        <w:t>a bán úr rendeletére való elfogatásáért a magyar képviselői immunitás mellőzése szempontjából a képvi-</w:t>
        <w:br/>
        <w:t>selőházzal szemben a felelősséget magára veszi”. – Jellemző és kísértetiesen hangzó párhuzammal Tisza</w:t>
        <w:br/>
        <w:t>miniszterelnök bejelentésében az „állítólag az utcán tett nyilatkozat miatt” elfogott és azóta is vizsgálati</w:t>
        <w:br/>
        <w:t>fogságban lévő képviselővel kapcsolatban kijelenti, hogy ügyében precedenst képez Miletić Svetozar 1876.</w:t>
        <w:br/>
        <w:t>júliusi, szintén a képviselői immunitás megsértésével történt letartóztatása.</w:t>
      </w:r>
      <w:r>
        <w:rPr>
          <w:rStyle w:val="WWSzvegtrzs94"/>
          <w:rFonts w:cs="Times New Roman" w:ascii="Times New Roman" w:hAnsi="Times New Roman"/>
        </w:rPr>
        <w:t xml:space="preserve"> Akkor,</w:t>
      </w:r>
      <w:r>
        <w:rPr>
          <w:rStyle w:val="WWSzvegtrzs93"/>
          <w:rFonts w:cs="Times New Roman" w:ascii="Times New Roman" w:hAnsi="Times New Roman"/>
        </w:rPr>
        <w:t xml:space="preserve"> amidőn az állam</w:t>
        <w:br/>
        <w:t>biztonságáról van szó – jelentette ki Tisza –, a kormánynak feladata és kötelessége saját felelősségére</w:t>
        <w:br/>
        <w:t>eljárni addig is, amíg a mentelmi jog felfüggesztése tekintetében illetékes testület határozatát meghoz-</w:t>
        <w:br/>
        <w:t>hatná” – MT 1914:32/1.</w:t>
      </w:r>
    </w:p>
  </w:footnote>
  <w:footnote w:id="58">
    <w:p>
      <w:pPr>
        <w:pStyle w:val="Szvegtrzs9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firstLine="264"/>
        <w:jc w:val="both"/>
        <w:rPr/>
      </w:pPr>
      <w:r>
        <w:rPr>
          <w:rStyle w:val="FootnoteCharacters"/>
        </w:rPr>
        <w:t>2</w:t>
      </w:r>
      <w:r>
        <w:rPr>
          <w:rStyle w:val="WWSzvegtrzs93"/>
          <w:rFonts w:cs="Times New Roman" w:ascii="Times New Roman" w:hAnsi="Times New Roman"/>
        </w:rPr>
        <w:t>A gépelt fogalmazvány előtt az irat felzetén a következő kézírásos feljegyzés olvasható: „Ioanno-</w:t>
        <w:br/>
        <w:t>vich Pál min. tanácsos 4742/912 sz. jelentésének részlete a g. kel. szerb nemz.-egyh. alapok és alapítvá-</w:t>
        <w:br/>
        <w:t>nyoknál dívó könyvelési rendszer tárgy[ában], (Vallásügyi miniszter úr 109.363/912 sz. a. hozzájárult.</w:t>
        <w:br/>
        <w:t>ME 1732/913).”</w:t>
      </w:r>
    </w:p>
  </w:footnote>
  <w:footnote w:id="5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"/>
          <w:rFonts w:cs="Times New Roman" w:ascii="Times New Roman" w:hAnsi="Times New Roman"/>
        </w:rPr>
        <w:t xml:space="preserve"> </w:t>
      </w:r>
      <w:r>
        <w:rPr>
          <w:rStyle w:val="WWLbjegyzet"/>
          <w:rFonts w:cs="Times New Roman" w:ascii="Times New Roman" w:hAnsi="Times New Roman"/>
        </w:rPr>
        <w:tab/>
        <w:t>Az uralkodói jóváhagyás időpontjától, 1914. márc. 13-tól tehát</w:t>
      </w:r>
      <w:r>
        <w:rPr>
          <w:rStyle w:val="WWLbjegyzetDlt8"/>
          <w:rFonts w:cs="Times New Roman" w:ascii="Times New Roman" w:hAnsi="Times New Roman"/>
        </w:rPr>
        <w:t xml:space="preserve"> Nikoli</w:t>
      </w:r>
      <w:r>
        <w:rPr>
          <w:rStyle w:val="WWLbjegyzet"/>
          <w:rFonts w:cs="Times New Roman" w:ascii="Times New Roman" w:hAnsi="Times New Roman"/>
          <w:i/>
        </w:rPr>
        <w:t>ć</w:t>
      </w:r>
      <w:r>
        <w:rPr>
          <w:rStyle w:val="WWLbjegyzet"/>
          <w:rFonts w:cs="Times New Roman" w:ascii="Times New Roman" w:hAnsi="Times New Roman"/>
        </w:rPr>
        <w:t xml:space="preserve"> Miron pakráci püspök</w:t>
        <w:br/>
        <w:t>tölti be a gör. kel. szerb metropoliai adminisztrátor tisztjét.</w:t>
      </w:r>
    </w:p>
  </w:footnote>
  <w:footnote w:id="6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WWLbjegyzet6"/>
          <w:rFonts w:cs="Times New Roman" w:ascii="Times New Roman" w:hAnsi="Times New Roman"/>
        </w:rPr>
        <w:tab/>
        <w:t>Az irat hátlapján a következő kézírásos feljegyzést találjuk: „A 6153 sz. alatt az egyház[i]-nemzeti</w:t>
        <w:br/>
        <w:t>alapok igazgatóságához intézett leiratra várt válasz beérkeztéig ad acta. Bp. 1914. V. 11. K[iadta] Joan-</w:t>
        <w:br/>
        <w:t>novics.”</w:t>
      </w:r>
    </w:p>
  </w:footnote>
  <w:footnote w:id="6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 kiemelés színes ceruzával aláhúzva.</w:t>
      </w:r>
    </w:p>
  </w:footnote>
  <w:footnote w:id="62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 lapszélen is feltűnően megjelölve.</w:t>
      </w:r>
    </w:p>
  </w:footnote>
  <w:footnote w:id="6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>A hódoló feliratnak a szokásos formaságokon túl lényege a gör. kel. szerb metropoliai igazgatás elő-</w:t>
        <w:br/>
        <w:t>terjesztett formájának (a legidősebb püspök, ez esetben a helyettes pátriárka ideiglenes metropoliai admi-</w:t>
        <w:br/>
        <w:t>nisztrátori kinevezése) korábbi uralkodói megerősítéséért való köszönetnyilvánítás volt.</w:t>
      </w:r>
    </w:p>
  </w:footnote>
  <w:footnote w:id="6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</w:rPr>
        <w:tab/>
        <w:t xml:space="preserve">A magyarországi román szervezett munkásmozgalom első, vázlatos összefoglalását </w:t>
      </w:r>
      <w:r>
        <w:rPr>
          <w:rStyle w:val="Lbjegyzet1"/>
          <w:rFonts w:cs="Times New Roman" w:ascii="Times New Roman" w:hAnsi="Times New Roman"/>
          <w:lang w:val="en-US"/>
        </w:rPr>
        <w:t>Ioan</w:t>
      </w:r>
      <w:r>
        <w:rPr>
          <w:rStyle w:val="WWLbjegyzetDlt7"/>
          <w:rFonts w:cs="Times New Roman" w:ascii="Times New Roman" w:hAnsi="Times New Roman"/>
          <w:lang w:val="en-US"/>
        </w:rPr>
        <w:t xml:space="preserve"> Flueraş</w:t>
        <w:br/>
      </w:r>
      <w:r>
        <w:rPr>
          <w:rStyle w:val="Lbjegyzet1"/>
          <w:rFonts w:cs="Times New Roman" w:ascii="Times New Roman" w:hAnsi="Times New Roman"/>
        </w:rPr>
        <w:t>közölte a fővárosi román munkássajtóban. (Vö. bőv.</w:t>
      </w:r>
      <w:r>
        <w:rPr>
          <w:rStyle w:val="WWLbjegyzetDlt7"/>
          <w:rFonts w:cs="Times New Roman" w:ascii="Times New Roman" w:hAnsi="Times New Roman"/>
        </w:rPr>
        <w:t xml:space="preserve"> </w:t>
      </w:r>
      <w:r>
        <w:rPr>
          <w:rStyle w:val="WWLbjegyzetDlt7"/>
          <w:rFonts w:cs="Times New Roman" w:ascii="Times New Roman" w:hAnsi="Times New Roman"/>
          <w:lang w:val="en-US"/>
        </w:rPr>
        <w:t>Istoricul mişcării socialiste române din Ungaria</w:t>
        <w:br/>
      </w:r>
      <w:r>
        <w:rPr>
          <w:rStyle w:val="WWLbjegyzetDlt7"/>
          <w:rFonts w:cs="Times New Roman" w:ascii="Times New Roman" w:hAnsi="Times New Roman"/>
        </w:rPr>
        <w:t>1903–1913</w:t>
      </w:r>
      <w:r>
        <w:rPr>
          <w:rStyle w:val="Lbjegyzet1"/>
          <w:rFonts w:cs="Times New Roman" w:ascii="Times New Roman" w:hAnsi="Times New Roman"/>
        </w:rPr>
        <w:t xml:space="preserve"> – </w:t>
      </w:r>
      <w:r>
        <w:rPr>
          <w:rStyle w:val="Lbjegyzet1"/>
          <w:rFonts w:cs="Times New Roman" w:ascii="Times New Roman" w:hAnsi="Times New Roman"/>
          <w:lang w:val="en-US"/>
        </w:rPr>
        <w:t xml:space="preserve">A </w:t>
      </w:r>
      <w:r>
        <w:rPr>
          <w:rStyle w:val="Lbjegyzet1"/>
          <w:rFonts w:cs="Times New Roman" w:ascii="Times New Roman" w:hAnsi="Times New Roman"/>
        </w:rPr>
        <w:t>magyarországi román szocialista mozgalom története 1903–1913. – Adevĕrul 1914.</w:t>
        <w:br/>
        <w:t>jan. 7; 2. sz.) – A világháború kitörése előtti hónapokban kivált a budapesti és a temesvári román szociál-</w:t>
        <w:br/>
        <w:t>demokrata tagozat működött eredményesen. A budapesti tagozat 1914. ápr. 28-án tartott közgyűlésén</w:t>
        <w:br/>
        <w:t>Iosif</w:t>
      </w:r>
      <w:r>
        <w:rPr>
          <w:rStyle w:val="WWLbjegyzetDlt7"/>
          <w:rFonts w:cs="Times New Roman" w:ascii="Times New Roman" w:hAnsi="Times New Roman"/>
        </w:rPr>
        <w:t xml:space="preserve"> Jumanca</w:t>
      </w:r>
      <w:r>
        <w:rPr>
          <w:rStyle w:val="Lbjegyzet1"/>
          <w:rFonts w:cs="Times New Roman" w:ascii="Times New Roman" w:hAnsi="Times New Roman"/>
        </w:rPr>
        <w:t xml:space="preserve"> megemlékezett az élesdi sortűz (l. Iratok IV. köt.</w:t>
      </w:r>
      <w:r>
        <w:rPr>
          <w:rStyle w:val="WWLbjegyzetDlt7"/>
          <w:rFonts w:cs="Times New Roman" w:ascii="Times New Roman" w:hAnsi="Times New Roman"/>
        </w:rPr>
        <w:t xml:space="preserve"> 28/A–G.</w:t>
      </w:r>
      <w:r>
        <w:rPr>
          <w:rStyle w:val="Lbjegyzet1"/>
          <w:rFonts w:cs="Times New Roman" w:ascii="Times New Roman" w:hAnsi="Times New Roman"/>
        </w:rPr>
        <w:t xml:space="preserve"> sz. irat) tizedik évfordulójáról,</w:t>
        <w:br/>
        <w:t>és élesen bírálta Tiszát sorozatos jogszűkítő akciói, a haladásellenes törvényjavaslatok (választási törvény,</w:t>
        <w:br/>
        <w:t xml:space="preserve">az esküdtszékek felügyeletéről szóló és a sajtótörvény) elfogadtatásáért. – 1914. </w:t>
      </w:r>
      <w:r>
        <w:rPr>
          <w:rStyle w:val="Lbjegyzet1"/>
          <w:rFonts w:cs="Times New Roman" w:ascii="Times New Roman" w:hAnsi="Times New Roman"/>
          <w:lang w:val="en-US"/>
        </w:rPr>
        <w:t xml:space="preserve">jún. </w:t>
      </w:r>
      <w:r>
        <w:rPr>
          <w:rStyle w:val="Lbjegyzet1"/>
          <w:rFonts w:cs="Times New Roman" w:ascii="Times New Roman" w:hAnsi="Times New Roman"/>
        </w:rPr>
        <w:t>7-ére a temesvári</w:t>
        <w:br/>
        <w:t>tagozat nagygyűlést hirdetett „A magyarországi román nép helyzete” napirenddel (L.</w:t>
      </w:r>
      <w:r>
        <w:rPr>
          <w:rStyle w:val="WWLbjegyzetDlt7"/>
          <w:rFonts w:cs="Times New Roman" w:ascii="Times New Roman" w:hAnsi="Times New Roman"/>
        </w:rPr>
        <w:t xml:space="preserve"> </w:t>
      </w:r>
      <w:r>
        <w:rPr>
          <w:rStyle w:val="WWLbjegyzetDlt7"/>
          <w:rFonts w:cs="Times New Roman" w:ascii="Times New Roman" w:hAnsi="Times New Roman"/>
          <w:lang w:val="en-US"/>
        </w:rPr>
        <w:t>Tovărăşii Munci-</w:t>
        <w:br/>
        <w:t>tori!</w:t>
      </w:r>
      <w:r>
        <w:rPr>
          <w:rStyle w:val="Lbjegyzet1"/>
          <w:rFonts w:cs="Times New Roman" w:ascii="Times New Roman" w:hAnsi="Times New Roman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</w:rPr>
        <w:t>– Elvtársak! Munkások! – Adevĕrul 1914. Máj. 31; 22. Sz.) – Egészében véve azonban a magyar-</w:t>
        <w:br/>
        <w:t>országi román szociáldemokrata munkásmozgalom még az első világháború évében is eléggé fejletlen és</w:t>
        <w:br/>
        <w:t>szervezetlen volt, amint azt a pilisvörösvári sztrájktörők szerkesztőségi cikkel megcáfolt példája is mu-</w:t>
        <w:br/>
      </w:r>
    </w:p>
  </w:footnote>
  <w:footnote w:id="65"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rFonts w:eastAsia="Century Schoolbook"/>
          <w:sz w:val="16"/>
          <w:szCs w:val="16"/>
        </w:rPr>
        <w:t>tatja. A mozgalomnak inkább a magyarországi románlakta területeken voltak életerős helyi tagozatai,</w:t>
        <w:br/>
        <w:t>mindenekelőtt Temesvárt és Lugoson, ahová Budapestről több alkalommal is át akarták hozni az Adevĕ-</w:t>
        <w:br/>
        <w:t xml:space="preserve">rult. „Mozgalmunk rövid történetének befejezésekor – írja </w:t>
      </w:r>
      <w:r>
        <w:rPr>
          <w:rFonts w:eastAsia="Century Schoolbook"/>
          <w:sz w:val="16"/>
          <w:szCs w:val="16"/>
          <w:lang w:val="en-US"/>
        </w:rPr>
        <w:t xml:space="preserve">Flueraş </w:t>
      </w:r>
      <w:r>
        <w:rPr>
          <w:rFonts w:eastAsia="Century Schoolbook"/>
          <w:sz w:val="16"/>
          <w:szCs w:val="16"/>
        </w:rPr>
        <w:t>az első tízéves szakaszról adott, emlí-</w:t>
        <w:br/>
        <w:t>tett beszámolóban – meg kell állapítanunk, hogy amit a haladás irányában eddig tettünk, nem mondható</w:t>
        <w:br/>
        <w:t>igen jelentősnek... Az igazi küzdelem még csak most kezdődik...”</w:t>
      </w:r>
    </w:p>
    <w:p>
      <w:pPr>
        <w:pStyle w:val="Normal"/>
        <w:tabs>
          <w:tab w:val="clear" w:pos="708"/>
          <w:tab w:val="left" w:pos="426" w:leader="none"/>
        </w:tabs>
        <w:ind w:firstLine="264"/>
        <w:jc w:val="both"/>
        <w:rPr>
          <w:sz w:val="16"/>
          <w:szCs w:val="16"/>
        </w:rPr>
      </w:pPr>
      <w:r>
        <w:rPr>
          <w:rFonts w:eastAsia="Century Schoolbook"/>
          <w:sz w:val="16"/>
          <w:szCs w:val="16"/>
          <w:vertAlign w:val="superscript"/>
        </w:rPr>
        <w:t xml:space="preserve">2 </w:t>
        <w:tab/>
      </w:r>
      <w:r>
        <w:rPr>
          <w:color w:val="000000"/>
          <w:sz w:val="16"/>
          <w:szCs w:val="16"/>
        </w:rPr>
        <w:t>A közlemény eredeti címe és lelőhelye:</w:t>
      </w:r>
      <w:r>
        <w:rPr>
          <w:i/>
          <w:iCs/>
          <w:color w:val="000000"/>
          <w:sz w:val="16"/>
          <w:szCs w:val="16"/>
        </w:rPr>
        <w:t xml:space="preserve"> G</w:t>
      </w:r>
      <w:r>
        <w:rPr>
          <w:i/>
          <w:iCs/>
          <w:color w:val="000000"/>
          <w:sz w:val="16"/>
          <w:szCs w:val="16"/>
          <w:lang w:val="ro-RO" w:eastAsia="ro-RO"/>
        </w:rPr>
        <w:t xml:space="preserve">reva minerilor </w:t>
      </w:r>
      <w:r>
        <w:rPr>
          <w:i/>
          <w:iCs/>
          <w:color w:val="000000"/>
          <w:sz w:val="16"/>
          <w:szCs w:val="16"/>
        </w:rPr>
        <w:t xml:space="preserve">din Pilisvörösvár. </w:t>
      </w:r>
      <w:r>
        <w:rPr>
          <w:i/>
          <w:iCs/>
          <w:color w:val="000000"/>
          <w:sz w:val="16"/>
          <w:szCs w:val="16"/>
          <w:lang w:val="ro-RO" w:eastAsia="ro-RO"/>
        </w:rPr>
        <w:t xml:space="preserve">Românii stău </w:t>
      </w:r>
      <w:r>
        <w:rPr>
          <w:i/>
          <w:iCs/>
          <w:color w:val="000000"/>
          <w:sz w:val="16"/>
          <w:szCs w:val="16"/>
        </w:rPr>
        <w:t xml:space="preserve">la </w:t>
      </w:r>
      <w:r>
        <w:rPr>
          <w:i/>
          <w:iCs/>
          <w:color w:val="000000"/>
          <w:sz w:val="16"/>
          <w:szCs w:val="16"/>
          <w:lang w:val="ro-RO" w:eastAsia="ro-RO"/>
        </w:rPr>
        <w:t xml:space="preserve">locul </w:t>
      </w:r>
      <w:r>
        <w:rPr>
          <w:i/>
          <w:iCs/>
          <w:color w:val="000000"/>
          <w:sz w:val="16"/>
          <w:szCs w:val="16"/>
          <w:lang w:eastAsia="de-DE"/>
        </w:rPr>
        <w:t>de</w:t>
      </w:r>
      <w:r>
        <w:rPr>
          <w:rStyle w:val="Szvegtrzs22"/>
          <w:rFonts w:cs="Times New Roman"/>
          <w:sz w:val="16"/>
          <w:szCs w:val="16"/>
        </w:rPr>
        <w:br/>
      </w:r>
      <w:r>
        <w:rPr>
          <w:i/>
          <w:iCs/>
          <w:color w:val="000000"/>
          <w:sz w:val="16"/>
          <w:szCs w:val="16"/>
          <w:lang w:val="ro-RO" w:eastAsia="ro-RO"/>
        </w:rPr>
        <w:t>cinste</w:t>
      </w:r>
      <w:r>
        <w:rPr>
          <w:color w:val="000000"/>
          <w:sz w:val="16"/>
          <w:szCs w:val="16"/>
          <w:lang w:val="ro-RO" w:eastAsia="ro-RO"/>
        </w:rPr>
        <w:t xml:space="preserve"> </w:t>
      </w: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  <w:lang w:val="ro-RO" w:eastAsia="ro-RO"/>
        </w:rPr>
        <w:t xml:space="preserve">A </w:t>
      </w:r>
      <w:r>
        <w:rPr>
          <w:color w:val="000000"/>
          <w:sz w:val="16"/>
          <w:szCs w:val="16"/>
        </w:rPr>
        <w:t>pilisvörösvári bányászok sztrájkja. A románok becsülettel helytállanak. – Adevĕrul 1914.</w:t>
      </w:r>
      <w:r>
        <w:rPr>
          <w:rStyle w:val="Szvegtrzs22"/>
          <w:rFonts w:cs="Times New Roman"/>
          <w:sz w:val="16"/>
          <w:szCs w:val="16"/>
        </w:rPr>
        <w:br/>
      </w:r>
      <w:r>
        <w:rPr>
          <w:color w:val="000000"/>
          <w:sz w:val="16"/>
          <w:szCs w:val="16"/>
        </w:rPr>
        <w:t>márc. 15; 11. sz.</w:t>
      </w:r>
    </w:p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  <w:rFonts w:eastAsia="Times New Roman" w:cs="Times New Roman" w:ascii="Times New Roman" w:hAnsi="Times New Roman"/>
        </w:rPr>
        <w:t>1</w:t>
      </w:r>
      <w:r>
        <w:rPr>
          <w:rStyle w:val="Lbjegyzet1"/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A közlemény eredeti címe és lelőhelye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o-RO" w:eastAsia="ro-RO"/>
        </w:rPr>
        <w:t>Vin românii</w:t>
      </w:r>
      <w:r>
        <w:rPr>
          <w:rFonts w:cs="Times New Roman" w:ascii="Times New Roman" w:hAnsi="Times New Roman"/>
          <w:color w:val="000000"/>
          <w:lang w:val="ro-RO" w:eastAsia="ro-RO"/>
        </w:rPr>
        <w:t xml:space="preserve"> </w:t>
      </w:r>
      <w:r>
        <w:rPr>
          <w:rFonts w:cs="Times New Roman" w:ascii="Times New Roman" w:hAnsi="Times New Roman"/>
          <w:color w:val="000000"/>
        </w:rPr>
        <w:t>– Jönnek a románok. – Adevĕrul 1914. márc.</w:t>
      </w:r>
      <w:r>
        <w:rPr>
          <w:rStyle w:val="Szvegtrzs22"/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color w:val="000000"/>
        </w:rPr>
        <w:t>22; 12. sz.</w:t>
      </w:r>
    </w:p>
  </w:footnote>
  <w:footnote w:id="66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Értsd: életformájuk, életkörülményeik.</w:t>
      </w:r>
    </w:p>
  </w:footnote>
  <w:footnote w:id="67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Style w:val="Lbjegyzet1"/>
          <w:rFonts w:cs="Times New Roman"/>
        </w:rPr>
        <w:t>A közlemény eredeti címe és lelőhelye:</w:t>
      </w:r>
      <w:r>
        <w:rPr>
          <w:rStyle w:val="WWLbjegyzetDlt7"/>
          <w:rFonts w:cs="Times New Roman"/>
        </w:rPr>
        <w:t xml:space="preserve"> </w:t>
      </w:r>
      <w:r>
        <w:rPr>
          <w:rStyle w:val="WWLbjegyzetDlt7"/>
          <w:rFonts w:cs="Times New Roman"/>
          <w:lang w:val="en-US"/>
        </w:rPr>
        <w:t xml:space="preserve">Viaţa baieşilor. Despre greva din </w:t>
      </w:r>
      <w:r>
        <w:rPr>
          <w:rStyle w:val="WWLbjegyzetDlt7"/>
          <w:rFonts w:cs="Times New Roman"/>
        </w:rPr>
        <w:t>Pilisvörösvár</w:t>
      </w:r>
      <w:r>
        <w:rPr>
          <w:rStyle w:val="Lbjegyzet1"/>
          <w:rFonts w:cs="Times New Roman"/>
        </w:rPr>
        <w:t xml:space="preserve"> – </w:t>
      </w:r>
      <w:r>
        <w:rPr>
          <w:rStyle w:val="Lbjegyzet1"/>
          <w:rFonts w:cs="Times New Roman"/>
          <w:lang w:val="en-US"/>
        </w:rPr>
        <w:t xml:space="preserve">A </w:t>
      </w:r>
      <w:r>
        <w:rPr>
          <w:rStyle w:val="Lbjegyzet1"/>
          <w:rFonts w:cs="Times New Roman"/>
        </w:rPr>
        <w:t>bányá-</w:t>
        <w:br/>
        <w:t xml:space="preserve">szok élete. </w:t>
      </w:r>
      <w:r>
        <w:rPr>
          <w:rStyle w:val="Lbjegyzet1"/>
          <w:rFonts w:cs="Times New Roman"/>
          <w:lang w:val="en-US"/>
        </w:rPr>
        <w:t xml:space="preserve">A </w:t>
      </w:r>
      <w:r>
        <w:rPr>
          <w:rStyle w:val="Lbjegyzet1"/>
          <w:rFonts w:cs="Times New Roman"/>
        </w:rPr>
        <w:t>pilisvörösvári sztrájkról. – Adevĕrul 1914. ápr. 5; 14. sz.</w:t>
      </w:r>
    </w:p>
  </w:footnote>
  <w:footnote w:id="68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eastAsia="Century Schoolbook"/>
          <w:sz w:val="16"/>
          <w:szCs w:val="16"/>
        </w:rPr>
        <w:t>A közlemény eredeti címe és lelőhelye:</w:t>
      </w:r>
      <w:r>
        <w:rPr>
          <w:rStyle w:val="WWLbjegyzetDlt17"/>
          <w:rFonts w:cs="Times New Roman"/>
        </w:rPr>
        <w:t xml:space="preserve"> </w:t>
      </w:r>
      <w:r>
        <w:rPr>
          <w:rStyle w:val="WWLbjegyzetDlt17"/>
          <w:rFonts w:cs="Times New Roman"/>
          <w:lang w:val="en-US"/>
        </w:rPr>
        <w:t xml:space="preserve">Viaţa baieşilor. Baieșii români din </w:t>
      </w:r>
      <w:r>
        <w:rPr>
          <w:rStyle w:val="WWLbjegyzetDlt17"/>
          <w:rFonts w:cs="Times New Roman"/>
        </w:rPr>
        <w:t>Dorog</w:t>
      </w:r>
      <w:r>
        <w:rPr>
          <w:rFonts w:eastAsia="Century Schoolbook"/>
          <w:sz w:val="16"/>
          <w:szCs w:val="16"/>
        </w:rPr>
        <w:t xml:space="preserve"> – </w:t>
      </w:r>
      <w:r>
        <w:rPr>
          <w:rFonts w:eastAsia="Century Schoolbook"/>
          <w:sz w:val="16"/>
          <w:szCs w:val="16"/>
          <w:lang w:val="en-US"/>
        </w:rPr>
        <w:t xml:space="preserve">A </w:t>
      </w:r>
      <w:r>
        <w:rPr>
          <w:rFonts w:eastAsia="Century Schoolbook"/>
          <w:sz w:val="16"/>
          <w:szCs w:val="16"/>
        </w:rPr>
        <w:t>bányászok</w:t>
        <w:br/>
        <w:t xml:space="preserve">élete. </w:t>
      </w:r>
      <w:r>
        <w:rPr>
          <w:rFonts w:eastAsia="Century Schoolbook"/>
          <w:sz w:val="16"/>
          <w:szCs w:val="16"/>
          <w:lang w:val="en-US"/>
        </w:rPr>
        <w:t xml:space="preserve">A </w:t>
      </w:r>
      <w:r>
        <w:rPr>
          <w:rFonts w:eastAsia="Century Schoolbook"/>
          <w:sz w:val="16"/>
          <w:szCs w:val="16"/>
        </w:rPr>
        <w:t>dorogi román bányászok. – Adevĕrul 1914. ápr. 12; 15. s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8">
    <w:name w:val="WW8Num2z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3z0">
    <w:name w:val="WW8Num13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">
    <w:name w:val="WW-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">
    <w:name w:val="WW-Lábjegyzet"/>
    <w:basedOn w:val="Lbjegyzet"/>
    <w:qFormat/>
    <w:rPr/>
  </w:style>
  <w:style w:type="character" w:styleId="WWLbjegyzetDlt1">
    <w:name w:val="WW-Lábjegyzet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Trkz1pt">
    <w:name w:val="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Trkz1pt">
    <w:name w:val="WW-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2">
    <w:name w:val="WW-Lábjegyzet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">
    <w:name w:val="WW-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">
    <w:name w:val="WW-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">
    <w:name w:val="WW-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">
    <w:name w:val="WW-Lábjegyze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3">
    <w:name w:val="WW-Lábjegyzet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4">
    <w:name w:val="WW-Lábjegyzet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FlkvrNemdlt">
    <w:name w:val="Lábjegyzet (2) +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Nemdlt">
    <w:name w:val="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1">
    <w:name w:val="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">
    <w:name w:val="WW-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5">
    <w:name w:val="WW-Lábjegyzet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1">
    <w:name w:val="WW-Lábjegyzet + Dőlt;Térköz 1 p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6">
    <w:name w:val="WW-Lábjegyzet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2">
    <w:name w:val="WW-Lábjegyzet + Dőlt;Térköz 1 p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7">
    <w:name w:val="WW-Lábjegyzet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8">
    <w:name w:val="WW-Lábjegyzet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5">
    <w:name w:val="WW-Lábjegyze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6">
    <w:name w:val="WW-Lábjegyze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7">
    <w:name w:val="WW-Lábjegyze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">
    <w:name w:val="WW-Lábjegyze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9">
    <w:name w:val="WW-Lábjegyzet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">
    <w:name w:val="WW-Lábjegyze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0">
    <w:name w:val="WW-Lábjegyzet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1">
    <w:name w:val="WW-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1">
    <w:name w:val="Lábjegyzet (4)"/>
    <w:basedOn w:val="Lbjegyzet4"/>
    <w:qFormat/>
    <w:rPr/>
  </w:style>
  <w:style w:type="character" w:styleId="WWLbjegyzet10">
    <w:name w:val="WW-Lábjegyze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1">
    <w:name w:val="WW-Lábjegyzet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3">
    <w:name w:val="WW-Lábjegyzet + Dőlt;Térköz 1 p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WWLbjegyzet11">
    <w:name w:val="WW-Lábjegyze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2">
    <w:name w:val="WW-Lábjegyzet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2">
    <w:name w:val="WW-Lábjegyzet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3">
    <w:name w:val="WW-Lábjegyzet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4">
    <w:name w:val="WW-Lábjegyzet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3">
    <w:name w:val="WW-Lábjegyzet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1">
    <w:name w:val="WW-Lábjegyzet (2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">
    <w:name w:val="WW-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29pt">
    <w:name w:val="Lábjegyzet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15">
    <w:name w:val="WW-Lábjegyzet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4">
    <w:name w:val="WW-Lábjegyzet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9pt">
    <w:name w:val="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8pt">
    <w:name w:val="Lábjegyzet (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8ptDlt">
    <w:name w:val="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8ptDlt">
    <w:name w:val="WW-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5">
    <w:name w:val="WW-Lábjegyzet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6">
    <w:name w:val="WW-Lábjegyzet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6">
    <w:name w:val="WW-Lábjegyzet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Trkz2pt">
    <w:name w:val="Lábjegyzet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LbjegyzetDltTrkz2pt">
    <w:name w:val="Lábjegyzet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WWLbjegyzetDlt17">
    <w:name w:val="WW-Lábjegyzet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7">
    <w:name w:val="WW-Lábjegyzet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pt">
    <w:name w:val="WW-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9ptDlt">
    <w:name w:val="Lábjegyzet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2Nemdlt2">
    <w:name w:val="WW-Lábjegyzet (2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1">
    <w:name w:val="WW-Lábjegyzet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3">
    <w:name w:val="WW-Lábjegyzet (2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8">
    <w:name w:val="WW-Lábjegyzet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1">
    <w:name w:val="Szövegtörzs (2)"/>
    <w:basedOn w:val="Szvegtrzs2"/>
    <w:qFormat/>
    <w:rPr/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1pt">
    <w:name w:val="Szövegtörzs (3)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1">
    <w:name w:val="Címsor #1"/>
    <w:basedOn w:val="Cmsor1"/>
    <w:qFormat/>
    <w:rPr/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Cmsor314pt">
    <w:name w:val="Címsor #3 + 1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Cmsor21">
    <w:name w:val="Címsor #2"/>
    <w:basedOn w:val="Cmsor2"/>
    <w:qFormat/>
    <w:rPr/>
  </w:style>
  <w:style w:type="character" w:styleId="Szvegtrzs211ptTrkz0pt">
    <w:name w:val="Szövegtörzs (2) + 11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11ptTrkz1pt">
    <w:name w:val="Szövegtörzs (2) + 11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Szvegtrzs2">
    <w:name w:val="WW-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Szvegtrzs2Trkz0pt">
    <w:name w:val="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2Trkz0pt">
    <w:name w:val="WW-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 (5)"/>
    <w:basedOn w:val="Szvegtrzs5"/>
    <w:qFormat/>
    <w:rPr/>
  </w:style>
  <w:style w:type="character" w:styleId="Fejlcvagylbjegyzet">
    <w:name w:val="Fejléc vagy 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">
    <w:name w:val="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Trkz2pt">
    <w:name w:val="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2pt">
    <w:name w:val="WW-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7CenturySchoolbook9pt">
    <w:name w:val="Szövegtörzs (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Szvegmretezs60">
    <w:name w:val="Szövegtörzs (5) + Szövegméretezés 6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8"/>
      <w:szCs w:val="18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CenturySchoolbook9pt">
    <w:name w:val="Szövegtörzs (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1">
    <w:name w:val="WW-Szövegtörzs (5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ejlcvagylbjegyzet9ptNemflkvr">
    <w:name w:val="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">
    <w:name w:val="WW-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">
    <w:name w:val="Címsor #6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61">
    <w:name w:val="Címsor #6"/>
    <w:basedOn w:val="Cmsor6"/>
    <w:qFormat/>
    <w:rPr/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">
    <w:name w:val="Szövegtörzs2"/>
    <w:basedOn w:val="Szvegtrzs"/>
    <w:qFormat/>
    <w:rPr/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">
    <w:name w:val="Szövegtörzs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Dlt">
    <w:name w:val="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pt">
    <w:name w:val="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">
    <w:name w:val="WW-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ptDlt">
    <w:name w:val="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">
    <w:name w:val="WW-Címsor #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">
    <w:name w:val="WW-Szövegtörzs (9)"/>
    <w:basedOn w:val="Szvegtrzs9"/>
    <w:qFormat/>
    <w:rPr/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2">
    <w:name w:val="WW-Szövegtörzs (5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58ptNemdlt">
    <w:name w:val="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</w:rPr>
  </w:style>
  <w:style w:type="character" w:styleId="Szvegtrzs10CenturySchoolbook9pt">
    <w:name w:val="Szövegtörzs (1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4CenturySchoolbook9pt">
    <w:name w:val="Címsor #4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">
    <w:name w:val="WW-Fejléc vagy lábjegyzet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9pt">
    <w:name w:val="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2">
    <w:name w:val="WW-Fejléc vagy lábjegyzet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">
    <w:name w:val="WW-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5ptDlt">
    <w:name w:val="Szövegtörzs (9) + 8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6">
    <w:name w:val="Szövegtörzs (1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8">
    <w:name w:val="Szövegtörzs (1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8pt">
    <w:name w:val="WW-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1">
    <w:name w:val="WW-Címsor #6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1">
    <w:name w:val="Címsor #6 (2)"/>
    <w:basedOn w:val="Cmsor62"/>
    <w:qFormat/>
    <w:rPr/>
  </w:style>
  <w:style w:type="character" w:styleId="Fejlcvagylbjegyzet1">
    <w:name w:val="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8pt">
    <w:name w:val="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">
    <w:name w:val="WW-Szövegtörzs (11)"/>
    <w:basedOn w:val="Szvegtrzs11"/>
    <w:qFormat/>
    <w:rPr/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Cmsor63">
    <w:name w:val="Címsor #6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63CenturySchoolbook9pt">
    <w:name w:val="Címsor #6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2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DltTrkz1pt">
    <w:name w:val="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Cmsor69pt">
    <w:name w:val="Címsor #6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Trkz1pt">
    <w:name w:val="WW-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91">
    <w:name w:val="WW-Szövegtörzs (9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Cmsor5">
    <w:name w:val="Címsor #5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CenturySchoolbook9pt">
    <w:name w:val="Címsor #5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119pt">
    <w:name w:val="WW-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2pt">
    <w:name w:val="Szövegtörzs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Fejlcvagylbjegyzet9pt3">
    <w:name w:val="WW-Fejléc vagy lábjegyzet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1">
    <w:name w:val="WW-Szövegtörzs (9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">
    <w:name w:val="WW-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4">
    <w:name w:val="WW-Fejléc vagy lábjegyzet + 9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29pt">
    <w:name w:val="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9">
    <w:name w:val="Szövegtörzs (19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CenturySchoolbook9pt">
    <w:name w:val="Szövegtörzs (1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23CenturySchoolbook9pt">
    <w:name w:val="Címsor #2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58pt">
    <w:name w:val="WW-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8ptFlkvr">
    <w:name w:val="Címsor #2 (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8pt">
    <w:name w:val="Címsor #1 (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5">
    <w:name w:val="WW-Szövegtörzs (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1">
    <w:name w:val="WW-Címsor #2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">
    <w:name w:val="WW-Szövegtörzs (9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2">
    <w:name w:val="WW-Szövegtörzs (9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3">
    <w:name w:val="Címsor #1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1">
    <w:name w:val="Címsor #1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5">
    <w:name w:val="WW-Fejléc vagy lábjegyzet + 9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">
    <w:name w:val="WW-Szövegtörzs (11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NemflkvrDlt">
    <w:name w:val="Fejléc vagy lábjegyzet + 9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6">
    <w:name w:val="WW-Fejléc vagy lábjegyzet + 9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6">
    <w:name w:val="WW-Szövegtörzs (5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1">
    <w:name w:val="WW-Szövegtörzs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">
    <w:name w:val="WW-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Flkvr">
    <w:name w:val="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0">
    <w:name w:val="Szövegtörzs (2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20CenturySchoolbook9pt">
    <w:name w:val="Szövegtörzs (2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11">
    <w:name w:val="Szövegtörzs (2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219pt">
    <w:name w:val="Szövegtörzs (2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Cmsor222">
    <w:name w:val="WW-Címsor #2 (2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">
    <w:name w:val="WW-Szövegtörzs (5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2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1">
    <w:name w:val="Szövegtörzs (2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Nemdlt">
    <w:name w:val="Szövegtörzs (2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3">
    <w:name w:val="WW-Szövegtörzs (9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3">
    <w:name w:val="WW-Szövegtörzs (9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4">
    <w:name w:val="WW-Szövegtörzs (9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2">
    <w:name w:val="WW-Szövegtörzs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4">
    <w:name w:val="WW-Szövegtörzs (9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9pt">
    <w:name w:val="WW-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7">
    <w:name w:val="WW-Fejléc vagy lábjegyzet + 9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5">
    <w:name w:val="WW-Szövegtörzs (9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">
    <w:name w:val="WW-Szövegtörzs (9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4">
    <w:name w:val="WW-Címsor #2 (2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2">
    <w:name w:val="WW-Szövegtörzs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1">
    <w:name w:val="WW-Szövegtörzs (5)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">
    <w:name w:val="WW-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1">
    <w:name w:val="WW-Szövegtörzs + 8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2">
    <w:name w:val="WW-Szövegtörzs (11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6">
    <w:name w:val="WW-Szövegtörzs (9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dlt3">
    <w:name w:val="WW-Szövegtörzs (5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3">
    <w:name w:val="WW-Szövegtörzs (11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6">
    <w:name w:val="WW-Szövegtörzs (9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7">
    <w:name w:val="WW-Szövegtörzs (9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14CenturySchoolbook9ptFlkvr">
    <w:name w:val="Címsor #1 (4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8">
    <w:name w:val="WW-Szövegtörzs (5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8">
    <w:name w:val="WW-Szövegtörzs (9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1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3">
    <w:name w:val="WW-Szövegtörzs + 8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2">
    <w:name w:val="WW-Szövegtörzs + 8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9pt1">
    <w:name w:val="WW-Szövegtörzs (11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5">
    <w:name w:val="WW-Szövegtörzs (11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">
    <w:name w:val="WW-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8">
    <w:name w:val="WW-Fejléc vagy lábjegyzet + 9 p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">
    <w:name w:val="WW-Szövegtörzs (9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4">
    <w:name w:val="WW-Szövegtörzs + 8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9">
    <w:name w:val="WW-Szövegtörzs (5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9">
    <w:name w:val="WW-Fejléc vagy lábjegyzet + 9 p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6">
    <w:name w:val="WW-Szövegtörzs (11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5">
    <w:name w:val="WW-Szövegtörzs + 8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2">
    <w:name w:val="WW-Szövegtörzs (5)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0">
    <w:name w:val="WW-Fejléc vagy lábjegyzet + 9 p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4CenturySchoolbook9pt">
    <w:name w:val="Címsor #1 (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12">
    <w:name w:val="Szövegtörzs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Szvegtrzs9Dlt7">
    <w:name w:val="WW-Szövegtörzs (9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1">
    <w:name w:val="WW-Szövegtörzs (5) + 8 pt;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FejlcvagylbjegyzetNemflkvrDltTrkz0pt">
    <w:name w:val="Fejléc vagy lábjegyzet + Nem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Fejlcvagylbjegyzet1">
    <w:name w:val="WW-Fejléc vagy 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Szvegtrzs5Nemdlt4">
    <w:name w:val="WW-Szövegtörzs (5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2">
    <w:name w:val="WW-Fejléc vagy 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1">
    <w:name w:val="WW-Fejléc vagy lábjegyzet + 9 pt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CenturySchoolbook9pt">
    <w:name w:val="Szövegtörzs (2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NemflkvrDlt">
    <w:name w:val="Szövegtörzs (11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 (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CenturySchoolbook9pt">
    <w:name w:val="Szövegtörzs (2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9pt">
    <w:name w:val="Szövegtörzs (2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3">
    <w:name w:val="WW-Fejléc vagy 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Sylfaen95ptNemflkvr">
    <w:name w:val="Fejléc vagy lábjegyzet + Sylfaen;9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1">
    <w:name w:val="Szövegtörzs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2">
    <w:name w:val="WW-Fejléc vagy lábjegyzet + 9 pt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1">
    <w:name w:val="WW-Szövegtörzs + 8 pt;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">
    <w:name w:val="WW-Szövegtörzs (9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8">
    <w:name w:val="WW-Szövegtörzs (11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9">
    <w:name w:val="WW-Szövegtörzs (11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41">
    <w:name w:val="Szövegtörzs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5">
    <w:name w:val="WW-Szövegtörzs (5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1">
    <w:name w:val="WW-Szövegtörzs (9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1">
    <w:name w:val="WW-Szövegtörzs (9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2">
    <w:name w:val="WW-Szövegtörzs (9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0">
    <w:name w:val="WW-Szövegtörzs (11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Dlt">
    <w:name w:val="WW-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3">
    <w:name w:val="WW-Szövegtörzs (9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">
    <w:name w:val="Szövegtörzs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2">
    <w:name w:val="WW-Szövegtörzs (11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">
    <w:name w:val="Szövegtörzs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7">
    <w:name w:val="Szövegtörzs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8ptNemdlt2">
    <w:name w:val="WW-Szövegtörzs (5) + 8 pt;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Flkvr">
    <w:name w:val="WW-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8">
    <w:name w:val="Szövegtörzs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1">
    <w:name w:val="Szövegtörzs (2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5CenturySchoolbook9ptFlkvr">
    <w:name w:val="Szövegtörzs (25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8ptFlkvr2">
    <w:name w:val="WW-Szövegtörzs + 8 pt;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1">
    <w:name w:val="WW-Szövegtörzs (11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0">
    <w:name w:val="WW-Szövegtörzs (5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9">
    <w:name w:val="Szövegtörzs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1">
    <w:name w:val="Szövegtörzs (2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69pt">
    <w:name w:val="Szövegtörzs (2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71">
    <w:name w:val="Szövegtörzs (2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9pt">
    <w:name w:val="Szövegtörzs (27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81">
    <w:name w:val="Szövegtörzs (2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8CenturySchoolbook9pt">
    <w:name w:val="Szövegtörzs (2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91">
    <w:name w:val="Szövegtörzs (2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9CenturySchoolbook9ptFlkvr">
    <w:name w:val="Szövegtörzs (29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99ptFlkvr">
    <w:name w:val="Szövegtörzs (9)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">
    <w:name w:val="Szövegtörzs (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30CenturySchoolbookFlkvrNemdlt">
    <w:name w:val="Szövegtörzs (30) + Century Schoolbook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w w:val="100"/>
      <w:sz w:val="18"/>
      <w:szCs w:val="18"/>
    </w:rPr>
  </w:style>
  <w:style w:type="character" w:styleId="WWSzvegtrzs8ptFlkvr3">
    <w:name w:val="WW-Szövegtörzs + 8 pt;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CenturySchoolbook9ptFlkvr">
    <w:name w:val="Szövegtörzs (31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2">
    <w:name w:val="Szövegtörzs (3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CenturySchoolbook9ptFlkvr">
    <w:name w:val="Szövegtörzs (32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39pt">
    <w:name w:val="Szövegtörzs (33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4">
    <w:name w:val="Szövegtörzs (3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4CenturySchoolbook9pt">
    <w:name w:val="Szövegtörzs (3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59pt">
    <w:name w:val="Szövegtörzs (35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6">
    <w:name w:val="Szövegtörzs (3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6CenturySchoolbook9pt">
    <w:name w:val="Szövegtörzs (3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6">
    <w:name w:val="WW-Szövegtörzs (5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1">
    <w:name w:val="WW-Fejléc vagy lábjegyzet + 9 p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7">
    <w:name w:val="WW-Szövegtörzs (5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7">
    <w:name w:val="Szövegtörzs (3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7CenturySchoolbook9pt">
    <w:name w:val="Szövegtörzs (3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8">
    <w:name w:val="Szövegtörzs (3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8CenturySchoolbook9pt">
    <w:name w:val="Szövegtörzs (3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1">
    <w:name w:val="WW-Szövegtörzs (5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3">
    <w:name w:val="WW-Szövegtörzs (11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1">
    <w:name w:val="Szövegtörzs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">
    <w:name w:val="Címsor #4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1">
    <w:name w:val="Címsor #4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Flkvr">
    <w:name w:val="Címsor #4 (2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8ptFlkvr">
    <w:name w:val="Címsor #4 (2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4">
    <w:name w:val="WW-Szövegtörzs + 8 pt;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">
    <w:name w:val="Szövegtörzs (3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9CenturySchoolbook9pt">
    <w:name w:val="Szövegtörzs (3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40">
    <w:name w:val="Szövegtörzs (4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40CenturySchoolbook9ptFlkvr">
    <w:name w:val="Szövegtörzs (40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1">
    <w:name w:val="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11">
    <w:name w:val="Szövegtörzs (4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41CenturySchoolbook9pt">
    <w:name w:val="Szövegtörzs (41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9Dlt8">
    <w:name w:val="WW-Szövegtörzs (9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DltTrkz0pt">
    <w:name w:val="Szövegtörzs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12">
    <w:name w:val="Szövegtörzs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12">
    <w:name w:val="WW-Szövegtörzs (5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8">
    <w:name w:val="WW-Szövegtörzs (5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21">
    <w:name w:val="Szövegtörzs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31">
    <w:name w:val="Szövegtörzs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1">
    <w:name w:val="WW-Szövegtörzs (9) + 9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">
    <w:name w:val="Címsor #4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1">
    <w:name w:val="Címsor #4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2">
    <w:name w:val="WW-Szövegtörzs (11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3">
    <w:name w:val="WW-Szövegtörzs (11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3">
    <w:name w:val="WW-Szövegtörzs (5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3">
    <w:name w:val="WW-Fejléc vagy lábjegyzet + 9 pt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3">
    <w:name w:val="WW-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4">
    <w:name w:val="WW-Szövegtörzs (9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2">
    <w:name w:val="WW-Szövegtörzs (9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3">
    <w:name w:val="WW-Szövegtörzs (9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2">
    <w:name w:val="WW-Szövegtörzs (9) + 9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41">
    <w:name w:val="Szövegtörzs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5">
    <w:name w:val="Lábjegyzet"/>
    <w:basedOn w:val="Normal"/>
    <w:qFormat/>
    <w:pPr>
      <w:shd w:fill="FFFFFF" w:val="clear"/>
      <w:spacing w:lineRule="exact" w:line="173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22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Lbjegyzet32">
    <w:name w:val="Lábjegyzet (3)"/>
    <w:basedOn w:val="Normal"/>
    <w:qFormat/>
    <w:pPr>
      <w:shd w:fill="FFFFFF" w:val="clear"/>
      <w:spacing w:lineRule="exact" w:line="168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42">
    <w:name w:val="Lábjegyzet (4)"/>
    <w:basedOn w:val="Normal"/>
    <w:qFormat/>
    <w:pPr>
      <w:shd w:fill="FFFFFF" w:val="clear"/>
      <w:spacing w:lineRule="exact" w:line="192"/>
      <w:ind w:hanging="200"/>
      <w:jc w:val="both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210">
    <w:name w:val="Szövegtörzs (2)"/>
    <w:basedOn w:val="Normal"/>
    <w:qFormat/>
    <w:pPr>
      <w:shd w:fill="FFFFFF" w:val="clear"/>
      <w:spacing w:lineRule="exact" w:line="254" w:before="0" w:after="120"/>
      <w:jc w:val="center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310">
    <w:name w:val="Szövegtörzs (3)"/>
    <w:basedOn w:val="Normal"/>
    <w:qFormat/>
    <w:pPr>
      <w:shd w:fill="FFFFFF" w:val="clear"/>
      <w:spacing w:lineRule="exact" w:line="350" w:before="0" w:after="1020"/>
      <w:jc w:val="center"/>
    </w:pPr>
    <w:rPr>
      <w:rFonts w:ascii="Century Schoolbook" w:hAnsi="Century Schoolbook" w:eastAsia="Century Schoolbook" w:cs="Century Schoolbook"/>
      <w:b/>
      <w:bCs/>
      <w:spacing w:val="0"/>
      <w:sz w:val="23"/>
      <w:szCs w:val="23"/>
    </w:rPr>
  </w:style>
  <w:style w:type="paragraph" w:styleId="Szvegtrzs42">
    <w:name w:val="Szövegtörzs (4)"/>
    <w:basedOn w:val="Normal"/>
    <w:qFormat/>
    <w:pPr>
      <w:shd w:fill="FFFFFF" w:val="clear"/>
      <w:spacing w:lineRule="exact" w:line="557" w:before="1020" w:after="0"/>
      <w:jc w:val="center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15">
    <w:name w:val="Címsor #1"/>
    <w:basedOn w:val="Normal"/>
    <w:qFormat/>
    <w:pPr>
      <w:shd w:fill="FFFFFF" w:val="clear"/>
      <w:spacing w:lineRule="exact" w:line="557" w:before="0" w:after="24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240" w:after="180"/>
      <w:jc w:val="center"/>
      <w:outlineLvl w:val="2"/>
    </w:pPr>
    <w:rPr>
      <w:rFonts w:ascii="Century Schoolbook" w:hAnsi="Century Schoolbook" w:eastAsia="Century Schoolbook" w:cs="Century Schoolbook"/>
      <w:b/>
      <w:bCs/>
      <w:spacing w:val="10"/>
      <w:sz w:val="29"/>
      <w:szCs w:val="29"/>
    </w:rPr>
  </w:style>
  <w:style w:type="paragraph" w:styleId="Cmsor25">
    <w:name w:val="Címsor #2"/>
    <w:basedOn w:val="Normal"/>
    <w:qFormat/>
    <w:pPr>
      <w:shd w:fill="FFFFFF" w:val="clear"/>
      <w:spacing w:lineRule="atLeast" w:line="0" w:before="180" w:after="780"/>
      <w:jc w:val="center"/>
      <w:outlineLvl w:val="1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0" w:after="2520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Szvegtrzs72">
    <w:name w:val="Szövegtörzs (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i/>
      <w:iCs/>
      <w:sz w:val="14"/>
      <w:szCs w:val="14"/>
    </w:rPr>
  </w:style>
  <w:style w:type="paragraph" w:styleId="Szvegtrzs351">
    <w:name w:val="Szövegtörzs35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4">
    <w:name w:val="Címsor #6"/>
    <w:basedOn w:val="Normal"/>
    <w:qFormat/>
    <w:pPr>
      <w:shd w:fill="FFFFFF" w:val="clear"/>
      <w:spacing w:lineRule="exact" w:line="384"/>
      <w:jc w:val="center"/>
      <w:outlineLvl w:val="5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 w:before="300" w:after="60"/>
      <w:jc w:val="center"/>
    </w:pPr>
    <w:rPr>
      <w:rFonts w:ascii="Lucida Sans Unicode" w:hAnsi="Lucida Sans Unicode" w:eastAsia="Lucida Sans Unicode" w:cs="Lucida Sans Unicode"/>
      <w:b w:val="false"/>
      <w:bCs w:val="false"/>
      <w:w w:val="100"/>
      <w:sz w:val="19"/>
      <w:szCs w:val="19"/>
    </w:rPr>
  </w:style>
  <w:style w:type="paragraph" w:styleId="Szvegtrzs113">
    <w:name w:val="Szövegtörzs (11)"/>
    <w:basedOn w:val="Normal"/>
    <w:qFormat/>
    <w:pPr>
      <w:shd w:fill="FFFFFF" w:val="clear"/>
      <w:spacing w:lineRule="atLeast" w:line="0" w:before="60" w:after="6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600"/>
      <w:outlineLvl w:val="3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zvegtrzs162">
    <w:name w:val="Szövegtörzs (16)"/>
    <w:basedOn w:val="Normal"/>
    <w:qFormat/>
    <w:pPr>
      <w:shd w:fill="FFFFFF" w:val="clear"/>
      <w:spacing w:lineRule="exact" w:line="72"/>
      <w:jc w:val="right"/>
    </w:pPr>
    <w:rPr>
      <w:rFonts w:ascii="Candara" w:hAnsi="Candara" w:eastAsia="Candara" w:cs="Candara"/>
      <w:b/>
      <w:bCs/>
      <w:i/>
      <w:iCs/>
      <w:spacing w:val="-10"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3"/>
      <w:szCs w:val="23"/>
    </w:rPr>
  </w:style>
  <w:style w:type="paragraph" w:styleId="Cmsor622">
    <w:name w:val="Címsor #6 (2)"/>
    <w:basedOn w:val="Normal"/>
    <w:qFormat/>
    <w:pPr>
      <w:shd w:fill="FFFFFF" w:val="clear"/>
      <w:spacing w:lineRule="atLeast" w:line="0" w:before="540" w:after="180"/>
      <w:jc w:val="center"/>
      <w:outlineLvl w:val="5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240" w:after="180"/>
      <w:jc w:val="center"/>
      <w:outlineLvl w:val="5"/>
    </w:pPr>
    <w:rPr>
      <w:rFonts w:ascii="Candara" w:hAnsi="Candara" w:eastAsia="Candara" w:cs="Candara"/>
      <w:sz w:val="20"/>
      <w:szCs w:val="20"/>
    </w:rPr>
  </w:style>
  <w:style w:type="paragraph" w:styleId="Cmsor51">
    <w:name w:val="Címsor #5"/>
    <w:basedOn w:val="Normal"/>
    <w:qFormat/>
    <w:pPr>
      <w:shd w:fill="FFFFFF" w:val="clear"/>
      <w:spacing w:lineRule="atLeast" w:line="0" w:before="360" w:after="180"/>
      <w:jc w:val="center"/>
      <w:outlineLvl w:val="4"/>
    </w:pPr>
    <w:rPr>
      <w:rFonts w:ascii="Lucida Sans Unicode" w:hAnsi="Lucida Sans Unicode" w:eastAsia="Lucida Sans Unicode" w:cs="Lucida Sans Unicode"/>
      <w:b w:val="false"/>
      <w:bCs w:val="false"/>
      <w:sz w:val="19"/>
      <w:szCs w:val="19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180" w:after="180"/>
      <w:outlineLvl w:val="1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92">
    <w:name w:val="Szövegtörzs (19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5"/>
      <w:szCs w:val="15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360" w:after="180"/>
      <w:jc w:val="center"/>
      <w:outlineLvl w:val="1"/>
    </w:pPr>
    <w:rPr>
      <w:b/>
      <w:bCs/>
      <w:spacing w:val="-10"/>
      <w:sz w:val="21"/>
      <w:szCs w:val="21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60" w:after="180"/>
      <w:jc w:val="center"/>
      <w:outlineLvl w:val="1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121">
    <w:name w:val="Címsor #1 (2)"/>
    <w:basedOn w:val="Normal"/>
    <w:qFormat/>
    <w:pPr>
      <w:shd w:fill="FFFFFF" w:val="clear"/>
      <w:spacing w:lineRule="exact" w:line="192"/>
      <w:outlineLvl w:val="0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 w:before="60" w:after="240"/>
    </w:pPr>
    <w:rPr>
      <w:rFonts w:ascii="Gungsuh" w:hAnsi="Gungsuh" w:eastAsia="Gungsuh" w:cs="Gungsuh"/>
      <w:sz w:val="15"/>
      <w:szCs w:val="15"/>
    </w:rPr>
  </w:style>
  <w:style w:type="paragraph" w:styleId="Szvegtrzs213">
    <w:name w:val="Szövegtörzs (21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Szvegtrzs224">
    <w:name w:val="Szövegtörzs (22)"/>
    <w:basedOn w:val="Normal"/>
    <w:qFormat/>
    <w:pPr>
      <w:shd w:fill="FFFFFF" w:val="clear"/>
      <w:spacing w:lineRule="exact" w:line="168" w:before="180" w:after="0"/>
      <w:ind w:firstLine="400"/>
      <w:jc w:val="both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 w:before="180" w:after="180"/>
    </w:pPr>
    <w:rPr>
      <w:b/>
      <w:bCs/>
      <w:spacing w:val="0"/>
      <w:sz w:val="20"/>
      <w:szCs w:val="20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b/>
      <w:bCs/>
      <w:spacing w:val="0"/>
      <w:sz w:val="20"/>
      <w:szCs w:val="20"/>
    </w:rPr>
  </w:style>
  <w:style w:type="paragraph" w:styleId="Szvegtrzs252">
    <w:name w:val="Szövegtörzs (25)"/>
    <w:basedOn w:val="Normal"/>
    <w:qFormat/>
    <w:pPr>
      <w:shd w:fill="FFFFFF" w:val="clear"/>
      <w:spacing w:lineRule="exact" w:line="398" w:before="300" w:after="0"/>
    </w:pPr>
    <w:rPr>
      <w:rFonts w:ascii="Sylfaen" w:hAnsi="Sylfaen" w:eastAsia="Sylfaen" w:cs="Sylfaen"/>
      <w:b w:val="false"/>
      <w:bCs w:val="false"/>
      <w:sz w:val="19"/>
      <w:szCs w:val="19"/>
    </w:rPr>
  </w:style>
  <w:style w:type="paragraph" w:styleId="Szvegtrzs262">
    <w:name w:val="Szövegtörzs (2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82">
    <w:name w:val="Szövegtörzs (28)"/>
    <w:basedOn w:val="Normal"/>
    <w:qFormat/>
    <w:pPr>
      <w:shd w:fill="FFFFFF" w:val="clear"/>
      <w:spacing w:lineRule="exact" w:line="394" w:before="360" w:after="0"/>
    </w:pPr>
    <w:rPr>
      <w:rFonts w:ascii="Sylfaen" w:hAnsi="Sylfaen" w:eastAsia="Sylfaen" w:cs="Sylfaen"/>
      <w:b/>
      <w:bCs/>
      <w:sz w:val="19"/>
      <w:szCs w:val="19"/>
    </w:rPr>
  </w:style>
  <w:style w:type="paragraph" w:styleId="Szvegtrzs292">
    <w:name w:val="Szövegtörzs (29)"/>
    <w:basedOn w:val="Normal"/>
    <w:qFormat/>
    <w:pPr>
      <w:shd w:fill="FFFFFF" w:val="clear"/>
      <w:spacing w:lineRule="atLeast" w:line="0" w:before="360" w:after="180"/>
      <w:jc w:val="center"/>
    </w:pPr>
    <w:rPr>
      <w:rFonts w:ascii="MS Gothic;ＭＳ ゴシック" w:hAnsi="MS Gothic;ＭＳ ゴシック" w:eastAsia="MS Gothic;ＭＳ ゴシック" w:cs="MS Gothic;ＭＳ ゴシック"/>
      <w:sz w:val="19"/>
      <w:szCs w:val="19"/>
    </w:rPr>
  </w:style>
  <w:style w:type="paragraph" w:styleId="Szvegtrzs302">
    <w:name w:val="Szövegtörzs (30)"/>
    <w:basedOn w:val="Normal"/>
    <w:qFormat/>
    <w:pPr>
      <w:shd w:fill="FFFFFF" w:val="clear"/>
      <w:spacing w:lineRule="atLeast" w:line="0" w:before="0" w:after="120"/>
      <w:jc w:val="center"/>
    </w:pPr>
    <w:rPr>
      <w:rFonts w:ascii="Trebuchet MS" w:hAnsi="Trebuchet MS" w:eastAsia="Trebuchet MS" w:cs="Trebuchet MS"/>
      <w:i/>
      <w:iCs/>
      <w:w w:val="100"/>
      <w:sz w:val="18"/>
      <w:szCs w:val="18"/>
    </w:rPr>
  </w:style>
  <w:style w:type="paragraph" w:styleId="Szvegtrzs313">
    <w:name w:val="Szövegtörzs (31)"/>
    <w:basedOn w:val="Normal"/>
    <w:qFormat/>
    <w:pPr>
      <w:shd w:fill="FFFFFF" w:val="clear"/>
      <w:spacing w:lineRule="exact" w:line="394" w:before="180" w:after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19"/>
      <w:szCs w:val="19"/>
    </w:rPr>
  </w:style>
  <w:style w:type="paragraph" w:styleId="Szvegtrzs322">
    <w:name w:val="Szövegtörzs (32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sz w:val="20"/>
      <w:szCs w:val="20"/>
    </w:rPr>
  </w:style>
  <w:style w:type="paragraph" w:styleId="Szvegtrzs332">
    <w:name w:val="Szövegtörzs (33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42">
    <w:name w:val="Szövegtörzs (34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61">
    <w:name w:val="Szövegtörzs (36)"/>
    <w:basedOn w:val="Normal"/>
    <w:qFormat/>
    <w:pPr>
      <w:shd w:fill="FFFFFF" w:val="clear"/>
      <w:spacing w:lineRule="exact" w:line="398" w:before="360" w:after="0"/>
    </w:pPr>
    <w:rPr>
      <w:rFonts w:ascii="Sylfaen" w:hAnsi="Sylfaen" w:eastAsia="Sylfaen" w:cs="Sylfaen"/>
      <w:b/>
      <w:bCs/>
      <w:spacing w:val="0"/>
      <w:sz w:val="21"/>
      <w:szCs w:val="21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Cmsor422">
    <w:name w:val="Címsor #4 (2)"/>
    <w:basedOn w:val="Normal"/>
    <w:qFormat/>
    <w:pPr>
      <w:shd w:fill="FFFFFF" w:val="clear"/>
      <w:spacing w:lineRule="exact" w:line="408" w:before="360" w:after="0"/>
      <w:outlineLvl w:val="3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0" w:after="180"/>
      <w:jc w:val="center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360" w:after="180"/>
      <w:jc w:val="center"/>
    </w:pPr>
    <w:rPr>
      <w:rFonts w:ascii="FrankRuehl" w:hAnsi="FrankRuehl" w:eastAsia="FrankRuehl" w:cs="FrankRuehl"/>
      <w:sz w:val="26"/>
      <w:szCs w:val="26"/>
    </w:rPr>
  </w:style>
  <w:style w:type="paragraph" w:styleId="Cmsor432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442">
    <w:name w:val="Címsor #4 (4)"/>
    <w:basedOn w:val="Normal"/>
    <w:qFormat/>
    <w:pPr>
      <w:shd w:fill="FFFFFF" w:val="clear"/>
      <w:spacing w:lineRule="exact" w:line="394" w:before="300" w:after="0"/>
      <w:jc w:val="center"/>
      <w:outlineLvl w:val="3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3:00Z</dcterms:created>
  <dc:creator>Janos</dc:creator>
  <dc:description/>
  <dc:language>en-US</dc:language>
  <cp:lastModifiedBy>Iza</cp:lastModifiedBy>
  <cp:lastPrinted>2013-03-20T10:33:00Z</cp:lastPrinted>
  <dcterms:modified xsi:type="dcterms:W3CDTF">2013-03-20T08:53:00Z</dcterms:modified>
  <cp:revision>3</cp:revision>
  <dc:subject/>
  <dc:title/>
</cp:coreProperties>
</file>