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9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>Minisztertanácsi határozatok társországi vonatkozású ügyekben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6"/>
          <w:rFonts w:cs="Times New Roman" w:ascii="Times New Roman" w:hAnsi="Times New Roman"/>
          <w:sz w:val="20"/>
          <w:szCs w:val="20"/>
        </w:rPr>
        <w:t>1914 márc. 21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Br. Harkányi János kereskedelemügyi miniszter bejelentése a minisztertanácsban az 1907. évi</w:t>
        <w:br/>
        <w:t>vasúti pragmatika nyelvi rendelkezéseinek Horvát-Szlavonországok területén való módosítása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59"/>
          <w:rFonts w:cs="Times New Roman" w:ascii="Times New Roman" w:hAnsi="Times New Roman"/>
          <w:sz w:val="20"/>
          <w:szCs w:val="20"/>
        </w:rPr>
        <w:t>tárgyában, melléklett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3"/>
          <w:rFonts w:cs="Times New Roman" w:ascii="Times New Roman" w:hAnsi="Times New Roman"/>
          <w:sz w:val="18"/>
          <w:szCs w:val="20"/>
        </w:rPr>
        <w:t>MT 1914:8/1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112"/>
          <w:rFonts w:ascii="Times New Roman" w:hAnsi="Times New Roman" w:cs="Times New Roman"/>
          <w:sz w:val="20"/>
          <w:szCs w:val="20"/>
        </w:rPr>
      </w:pPr>
      <w:r>
        <w:rPr>
          <w:rStyle w:val="Szvegtrzs112"/>
          <w:rFonts w:cs="Times New Roman" w:ascii="Times New Roman" w:hAnsi="Times New Roman"/>
          <w:sz w:val="20"/>
          <w:szCs w:val="20"/>
        </w:rPr>
        <w:t>A kereskedelemügyi miniszter úr előadja, hogy a vasúti rendtartásról szóló törvény a vasúti</w:t>
        <w:br/>
        <w:t>alkalmazottaktól megkívántató nyelvismeret tekintetében rendelkezést nem fog tartalmazni,</w:t>
        <w:br/>
        <w:t xml:space="preserve">és </w:t>
      </w:r>
      <w:r>
        <w:rPr>
          <w:rStyle w:val="Szvegtrzs11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112"/>
          <w:rFonts w:cs="Times New Roman" w:ascii="Times New Roman" w:hAnsi="Times New Roman"/>
          <w:sz w:val="20"/>
          <w:szCs w:val="20"/>
        </w:rPr>
        <w:t>részben a törvényt kísérő indokolás szerint a kereskedelemügyi miniszter fog az indokolás-</w:t>
        <w:br/>
        <w:t>ban foglalt elvek szem előtt tartásával rendeletileg intézkedni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hhez képest a magyar szent korona országainak területén önálló üzemben tartott vala-</w:t>
        <w:br/>
        <w:t>mennyi géperejű közforgalmú vasúthoz az ezen jegyzőkönyvhöz tervezetben csatolt rendeletet</w:t>
        <w:br/>
        <w:t>szándékozik kiadni.</w:t>
      </w:r>
    </w:p>
    <w:p>
      <w:pPr>
        <w:pStyle w:val="Szvegtrzs351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Jóváhagyólag tudomásul vétetik.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ereskedelemügyi m. kir. miniszter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17189/III–1914 szám.</w:t>
      </w:r>
    </w:p>
    <w:p>
      <w:pPr>
        <w:pStyle w:val="Szvegtrzs53"/>
        <w:shd w:fill="auto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Tervezet</w:t>
      </w:r>
    </w:p>
    <w:p>
      <w:pPr>
        <w:pStyle w:val="Szvegtrzs53"/>
        <w:shd w:fill="auto" w:val="clear"/>
        <w:spacing w:lineRule="auto" w:line="240" w:before="0" w:after="240"/>
        <w:ind w:firstLine="28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kereskedelemügyi miniszter rendelete a vasúti alkalmazottaktól</w:t>
        <w:br/>
        <w:t>megkívántató nyelvismeret tárgyában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királyi minisztériumnak 1907. évi 6125/M.E. számú rendeletével kiadott „Vasút-</w:t>
        <w:br/>
        <w:t>üzleti rendtartás” 55. és 62. §§-ai szerint a vasúti alkalmazottak minősítése tekintetében fennálló</w:t>
        <w:br/>
        <w:t>szabályok kiegészítéseül következőket rendelem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„</w:t>
      </w:r>
      <w:r>
        <w:rPr>
          <w:rStyle w:val="Szvegtrzs22"/>
          <w:rFonts w:cs="Times New Roman" w:ascii="Times New Roman" w:hAnsi="Times New Roman"/>
          <w:sz w:val="20"/>
          <w:szCs w:val="20"/>
        </w:rPr>
        <w:t>A vasúti szolgálatba csak oly egyén vehető fel, aki a magyar nyelvet bír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rvát-Szlavonországok különleges viszonyaira való tekintettel azok, akiknek Horvát-</w:t>
        <w:br/>
        <w:t>Szlavonországokban van községi illetőségük, akkor is felvehetők, ha csak a horvát nyelvet bír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indazoktól az alkalmazottaktól, akiknek a vasúti üzem vagy a vasúti üzlet vezetésénél</w:t>
        <w:br/>
        <w:t>és lebonyolításánál írásban vagy szóban (táviratilag vagy távbeszélőn) intézkedniük és rendel-</w:t>
        <w:br/>
        <w:t>kezniük kell, vagy akik ügyiratok, számadások stb. készítésével és kezelésével vannak megbízva,</w:t>
        <w:br/>
        <w:t>a magyar nyelvnek szóban és írásban való ismerete megkövetelt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rvát-Szlavonországok területén azoktól az alkalmazottaktól, akik az utazó vagy szállító</w:t>
        <w:br/>
        <w:t>közönséggel és munkásokkal való érintkezésre hivatvák, a horvát nyelv ismerete is megkíván-</w:t>
        <w:br/>
        <w:t>tatik.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Horvát-Szlavonországok területén a városi közúti vasutak alkalmazottaira jelen rendelet</w:t>
        <w:br/>
        <w:t>nyelvi rendelkezései ki nem terjednek.[„]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25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Br. Ghillány Imre földművelésügyi miniszter minisztertanácsi előterjesztése horvát nyelvű</w:t>
        <w:br/>
        <w:t>erdészeti államvizsga szervezéséről Zágráb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"/>
        <w:t>1</w:t>
      </w:r>
    </w:p>
    <w:p>
      <w:pPr>
        <w:pStyle w:val="Szvegtrzs93"/>
        <w:shd w:fill="auto" w:val="clear"/>
        <w:spacing w:lineRule="auto" w:line="240" w:before="240" w:after="143"/>
        <w:rPr>
          <w:rFonts w:ascii="Times New Roman" w:hAnsi="Times New Roman" w:cs="Times New Roman"/>
          <w:sz w:val="18"/>
          <w:szCs w:val="18"/>
        </w:rPr>
      </w:pPr>
      <w:r>
        <w:rPr>
          <w:rStyle w:val="Szvegtrzs91"/>
          <w:rFonts w:cs="Times New Roman" w:ascii="Times New Roman" w:hAnsi="Times New Roman"/>
          <w:sz w:val="18"/>
          <w:szCs w:val="18"/>
        </w:rPr>
        <w:t>MT 1914:9/17</w:t>
      </w:r>
    </w:p>
    <w:p>
      <w:pPr>
        <w:pStyle w:val="Szvegtrzs351"/>
        <w:shd w:fill="auto" w:val="clear"/>
        <w:spacing w:lineRule="auto" w:line="240" w:before="0" w:after="0"/>
        <w:ind w:left="1985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öldmívelésügyi miniszter úr előterjesztésére a minisztertanács nevezett miniszter úrnak</w:t>
        <w:br/>
        <w:t>felhatalmazást ad arra, hogy a horvát-szlavon honos ifjak részére, Zagreb-</w:t>
        <w:br/>
        <w:t>ben, horvát nyelven tartandó erdészeti államvizsgálatot szervezhessen,</w:t>
        <w:br/>
        <w:t>a Selmecbányai m. kir. bányászati és erdészeti főiskola tanulmányrendje</w:t>
        <w:br/>
        <w:t>és rendszabályai IV. fejezetében foglalt „Erdészeti államvizsgálati</w:t>
      </w:r>
      <w:r>
        <w:rPr>
          <w:rFonts w:cs="Times New Roman" w:ascii="Times New Roman" w:hAnsi="Times New Roman"/>
        </w:rPr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left="1985" w:hanging="17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abályzat” és az ennek alkalmazásánál követett adminisztracionális</w:t>
        <w:br/>
        <w:t>gyakorlat szerint, de a következő eltérésekkel: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198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az erdészeti államvizsgálatnak minősítő hatálya kizárólag</w:t>
        <w:br/>
        <w:t>csak a magyarországi és a horvát-szlavonországi kincstári erdők kezelésé-</w:t>
        <w:br/>
        <w:t>nek szolgálati körére terjed ki;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198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. kir. földmívelésügyi miniszter az a) pont alatt említett</w:t>
        <w:br/>
        <w:t>szolgálati körből a jelzett célra egy elnökből és legalább kilenc tagból</w:t>
        <w:br/>
        <w:t>álló külön állandó bizottságot nevez ki, és az erdészeti államvizsgálatot</w:t>
        <w:br/>
        <w:t>ennek az állandó bizottságnak elnöke és az elnök által esetről-esetre meg-</w:t>
        <w:br/>
        <w:t>hívott három tagja Zágrebben horvát nyelven tartja meg;</w:t>
      </w:r>
    </w:p>
    <w:p>
      <w:pPr>
        <w:pStyle w:val="Szvegtrzs351"/>
        <w:numPr>
          <w:ilvl w:val="0"/>
          <w:numId w:val="3"/>
        </w:numPr>
        <w:shd w:fill="auto" w:val="clear"/>
        <w:tabs>
          <w:tab w:val="clear" w:pos="708"/>
          <w:tab w:val="left" w:pos="2552" w:leader="none"/>
        </w:tabs>
        <w:spacing w:lineRule="auto" w:line="240" w:before="0" w:after="0"/>
        <w:ind w:left="198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nnek az erdészeti államvizsgálatnak letételéről horvát nyelvű</w:t>
        <w:br/>
        <w:t>szöveggel kiállított oklevél adatik ki, a szövegben annak kitüntetésével,</w:t>
        <w:br/>
        <w:t>hogy az oklevél tulajdonosa ezen oklevele alapján csak a magyarországi</w:t>
        <w:br/>
        <w:t>és a horvát-szlavonországi kincstári erdők kezelésének szolgálati körére</w:t>
        <w:br/>
        <w:t>nézve tekinthető törvényesen minősítettnek (képesítettnek).</w:t>
      </w:r>
    </w:p>
    <w:p>
      <w:pPr>
        <w:pStyle w:val="Szvegtrzs351"/>
        <w:shd w:fill="auto" w:val="clear"/>
        <w:spacing w:lineRule="auto" w:line="240" w:before="0" w:after="240"/>
        <w:ind w:left="1985"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földmívelésügyi miniszter úr részére egyidejűleg, a szolgálati</w:t>
        <w:br/>
        <w:t>érdekek és illetőleg az 1868:XXX. tc. 43. §-ának célszerű végrehajtása</w:t>
        <w:br/>
        <w:t>szempontjából fenntartatik az a jog, hogy abban a szolgálati körben,</w:t>
        <w:br/>
        <w:t>amelyre ennek az erdészeti államvizsgálatnak minősítő hatálya kiterjed,</w:t>
        <w:br/>
        <w:t>vagyis a magyarországi és a horvát-szlavonországi kincstári erdők kezelé-</w:t>
        <w:br/>
        <w:t>sének szolgálati körében – úgy az erdőtiszti állások betöltésénél, vala-</w:t>
        <w:br/>
        <w:t>mint a már szolgálatban álló erdőtisztek fokozatos előléptetésénél (maga-</w:t>
        <w:br/>
        <w:t>sabb fizetési osztályba való kinevezésénél vagy fontosabb munkakörrel</w:t>
        <w:br/>
        <w:t>való megbízásánál) azok közül, akik egyébként az 1868:XXX. tc.</w:t>
        <w:br/>
        <w:t>46. §-ában megjelölt követelményeknek egyaránt megfelelnek, azokat,</w:t>
        <w:br/>
        <w:t>akik a központi kormány hivatalos magyar nyelvét jobban bírják, előny-</w:t>
        <w:br/>
        <w:t>ben részesíthesse, anélkül, hogy ez eljárás sérelmezés vagy bárminemű</w:t>
        <w:br/>
        <w:t>kifogás tárgyát képezhetné.</w:t>
      </w:r>
    </w:p>
    <w:p>
      <w:pPr>
        <w:pStyle w:val="Szvegtrzs242"/>
        <w:shd w:fill="auto" w:val="clear"/>
        <w:spacing w:lineRule="auto" w:line="240" w:before="0" w:after="240"/>
        <w:rPr>
          <w:rFonts w:ascii="Times New Roman" w:hAnsi="Times New Roman" w:cs="Times New Roman"/>
        </w:rPr>
      </w:pPr>
      <w:r>
        <w:rPr>
          <w:rStyle w:val="Szvegtrzs24CenturySchoolbook9pt"/>
          <w:rFonts w:cs="Times New Roman" w:ascii="Times New Roman" w:hAnsi="Times New Roman"/>
          <w:sz w:val="20"/>
          <w:szCs w:val="20"/>
        </w:rPr>
        <w:t>20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Iratok a világháború kitörése előtti hónapok magyarországi</w:t>
        <w:br/>
        <w:t>szerb munkásmozgalma köréb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4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ápr. 10</w:t>
      </w:r>
    </w:p>
    <w:p>
      <w:pPr>
        <w:pStyle w:val="Szvegtrzs53"/>
        <w:shd w:fill="auto" w:val="clear"/>
        <w:spacing w:lineRule="auto" w:line="240" w:before="0" w:after="0"/>
        <w:jc w:val="center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„Sloboda” </w:t>
      </w:r>
      <w:r>
        <w:rPr>
          <w:rStyle w:val="Szvegtrzs51"/>
          <w:rFonts w:cs="Times New Roman" w:ascii="Times New Roman" w:hAnsi="Times New Roman"/>
          <w:sz w:val="20"/>
          <w:szCs w:val="20"/>
        </w:rPr>
        <w:t>újvidéki szerb munkáslap tiltakozó vezércikke a Tisza-</w:t>
        <w:br/>
        <w:t>féle sajtótörvény ellen, 1 melléklette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5"/>
        <w:t>2</w:t>
      </w:r>
      <w:r>
        <w:br w:type="page"/>
      </w:r>
    </w:p>
    <w:p>
      <w:pPr>
        <w:pStyle w:val="Szvegtrzs5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left="1701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Style w:val="Szvegtrzs22"/>
          <w:rFonts w:cs="Times New Roman" w:ascii="Times New Roman" w:hAnsi="Times New Roman"/>
          <w:i/>
          <w:sz w:val="20"/>
          <w:szCs w:val="20"/>
        </w:rPr>
        <w:t>A hatalmasok terjeszthetik a félelmet,</w:t>
        <w:br/>
        <w:t>A hazugok megzavarhatják a legtisztább fejet,</w:t>
        <w:br/>
        <w:t>És vert arannyal megvásárolhatják a rossz cselédeket,</w:t>
        <w:br/>
        <w:t>Ezek dicséretét és csúfolódásait,</w:t>
        <w:br/>
        <w:t>A hamis igazolásokat és a hamis tanúkat...</w:t>
        <w:br/>
        <w:t>A zsarnokság és a hazugság megteheti ezt,</w:t>
        <w:br/>
        <w:t>De az öntudatot sohasem fojthatja el,</w:t>
        <w:br/>
        <w:t>A jog és az igazságosság fényes eszméjét,</w:t>
        <w:br/>
        <w:t>Mégsem szegezhetik a szuronyokra sohasem!</w:t>
      </w:r>
    </w:p>
    <w:p>
      <w:pPr>
        <w:pStyle w:val="Szvegtrzs351"/>
        <w:shd w:fill="auto" w:val="clear"/>
        <w:tabs>
          <w:tab w:val="clear" w:pos="708"/>
          <w:tab w:val="left" w:pos="1701" w:leader="none"/>
        </w:tabs>
        <w:spacing w:lineRule="auto" w:line="240" w:before="0" w:after="240"/>
        <w:ind w:left="1701" w:firstLine="340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Vásza Pelagić 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6"/>
        <w:t>3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új galád sajtótörvény, melyet a mungó-többség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7"/>
        <w:t>4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 legbrutálisabb módon csúsztatott</w:t>
        <w:br/>
        <w:t>át az országgyűlésen, végül megkapta a legmagasabb szentesítést, és a holnapi nappal életbe lép.</w:t>
        <w:br/>
        <w:t>Holnap temetik minden kultúrember legnagyobb kincsét: a sajtószabadságot. Ez a temetés</w:t>
        <w:br/>
        <w:t>éppen abban az időben megy végbe, amikor a keresztény népek a feltámadás ünnepére készülnek,</w:t>
        <w:br/>
        <w:t>és amikor újjáéled a természet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yarországon eddig sem volt ugyan teljes értelemben vett sajtószabadság. A munkássajtó</w:t>
        <w:br/>
        <w:t>mindig szálka volt az uralmon lévők szemében. A munkássajtó állandóan kegyetlen és durva</w:t>
        <w:br/>
        <w:t>üldözésnek volt kitéve, és a legcsekélyebbért is drákóilag büntették. Számára eddig is kivételes</w:t>
        <w:br/>
        <w:t>intézkedések voltak érvényben... Végül is Tisza kormánya megtette azt, amit a többi kormány</w:t>
        <w:br/>
        <w:t>nem mert nyíltan megtenni: törvényesítette az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üldözés jogát.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ddig rendeletekkel vagy azok nélkül</w:t>
        <w:br/>
        <w:t>is üldözték a munkássajtót, most pedig törvény hatalmazza fel a hatóságokat a munkássajtó el-</w:t>
        <w:br/>
        <w:t>némítására... Az új törvény előírja a kaució felemelését olyképpen, hogy a napilapoknak 50 000</w:t>
        <w:br/>
        <w:t>korona óvadékot, a nem naponta megjelenő lapoknak pedig 20 000 korona óvadékot kell le-</w:t>
        <w:br/>
        <w:t>tenniök. A lapok ezután felelősek lesznek mindazon „károkért”, amelyeket egyeseknek okoznak.</w:t>
        <w:br/>
        <w:t>Így, ha lapunk ezentúl sztrájkot hirdet, a tőkés ezért kártérítést követelhet, mert a sztrájk való-</w:t>
        <w:br/>
        <w:t>ban kárt okoz neki, és lapunknak ezt meg kell térítenie. A reakciós rendelkezés mellett van azon-</w:t>
        <w:br/>
        <w:t>ban még egy sokkal reakciósabb intézkedése is. Eddig a szerkesztők rendszerint csak a jogilag</w:t>
        <w:br/>
        <w:t>felelős személy szerepét töltötték be. Az új törvény azonban nem elégszik meg ezzel. Minden</w:t>
        <w:br/>
        <w:t>felelős szerkesztőnek képesítéssel kell rendelkeznie, és be kell bizonyítania, hogy a szerkesztésre</w:t>
        <w:br/>
        <w:t>alkalmas, ha az ügyben kétség merül fel képességével kapcsolatban, a bíróság dönt. Legalábbis</w:t>
        <w:br/>
        <w:t>jogásznak kell lennie. Ezáltal a reakció óriási eredményt ért el, mert ennek révén az ellenzéki, de</w:t>
        <w:br/>
        <w:t>kiváltképp a munkáslapok szerkesztőit és tehetséges embereit könnyűszerrel bebörtönözhe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De mindezek a drákói intézkedések a legkevésbé sem félemlítenek meg bennünket. Lapunkban</w:t>
        <w:br/>
        <w:t>a jövőben is mindazt megírjuk majd, amit szükségesnek látunk, és ami a kötelességünk. A kor-</w:t>
        <w:br/>
        <w:t>mány reánk uszíthatja az emberi bőrbe bújtatott vadállatokat is, bennünket mégsem fog meg-</w:t>
        <w:br/>
        <w:t>semmisíteni, mert mozgalmunkat a mai társadalmi rend hozta létre, és ameddig ez fennáll, mozgal-</w:t>
        <w:br/>
        <w:t>munk is fennmarad, sőt állandóan fejlődik és erősödik, mert az egész elnyomott emberiség szá-</w:t>
        <w:br/>
        <w:t>mára hozza a felszabadulást. A kormány tehát igen téved, ha azt hiszi, hogy ezzel a galád tör-</w:t>
        <w:br/>
        <w:t>vénnyel elfojthatja majd a sajtószabadságot és felszabadító mozgalmunkat. A polgári sajtót meg-</w:t>
        <w:br/>
        <w:t>ijesztheti, miután ebben egyáltalán nincs annyi ellenállás, hogy hosszabb időn át el tudná viselni a</w:t>
        <w:br/>
        <w:t>hatósági nyomást. A polgári sajtó a burzsoázia osztályérdekeinek a képviselője, állandóan inga-</w:t>
        <w:br/>
        <w:t>dozik, és gazdái érdekében gyakran a legellenzékibb hangból a leglojálisabba csap át. Az ilyen</w:t>
        <w:br/>
        <w:t>sajtót nem nehéz sarokba szorítani. Ugyanakkor a munkássajtó az egyetemes népi érdekek szolgá-</w:t>
        <w:br/>
        <w:t xml:space="preserve">latában áll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nem a bankok vagy a különböző vállalkozók szabják meg irányát, és nem lehet egy</w:t>
        <w:br/>
        <w:t>tollvonással megsemmisíteni őket. Ezt már sok kormány megkísérelte, de mindezek előbb semmi-</w:t>
        <w:br/>
        <w:t>sültek meg. Tisza kormányának azonban sikerült az, amit a többi kormány nem mert megtenni,</w:t>
        <w:br/>
        <w:t>csak vágyott utána. De az is bizonyos, hogy ez a hóhér kormány a sajtószabadság megsemmisítésé-</w:t>
        <w:br/>
        <w:t xml:space="preserve">vel önnön sírját ásta meg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oda, ahová most a sajtószabadság kerül, a közeljövőben oda jut majd</w:t>
        <w:br/>
        <w:t>Tisza és panamista klikkje is.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ddig is minden erőnkkel sajtónk, a mi „Slobodánk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8"/>
        <w:t>5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elleni minden rohamára új előfizetők</w:t>
        <w:br/>
        <w:t xml:space="preserve">gyűjtésével kell válaszolnunk. Legyen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loboda </w:t>
      </w:r>
      <w:r>
        <w:rPr>
          <w:rStyle w:val="Szvegtrzs22"/>
          <w:rFonts w:cs="Times New Roman" w:ascii="Times New Roman" w:hAnsi="Times New Roman"/>
          <w:sz w:val="20"/>
          <w:szCs w:val="20"/>
        </w:rPr>
        <w:t>pajzs, amelyen megtörik minden ellenséges</w:t>
        <w:br/>
        <w:t>támadás, és ezzel lehetővé tesszük, hogy lapunk a nép széles rétegeit művelje és szervezze, hog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lőkészítse őket arra 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nagy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Dlt"/>
          <w:rFonts w:cs="Times New Roman" w:ascii="Times New Roman" w:hAnsi="Times New Roman"/>
          <w:sz w:val="20"/>
          <w:szCs w:val="20"/>
        </w:rPr>
        <w:t>orradalomra,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amelyet a mai rendszer hordozói önnönmaguk ellen elő-</w:t>
        <w:br/>
        <w:t>idéznek, mert mindenütt, ahol a hatalmasok a fegyver és a börtön segítségével, és nem az igazsá-</w:t>
        <w:br/>
        <w:t>gosság és a szabadság jegyében uralkodnak, önkéntelenül is megkel a szellemi és véres lázadás</w:t>
        <w:br/>
        <w:t>kovásza, és ez a lázadás előbb vagy utóbb forrongáshoz vezet. Ekkor pedig majd nemcsak az</w:t>
        <w:br/>
        <w:t>elnyomottak, az elnyomók is szenvedni fognak.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rc. 20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A szerb-bunyevác agitációs bizottság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hívása a magyarországi szerb munkássajtó támogatása ügyé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9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Miután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>„Sloboda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10"/>
        <w:t>2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 igazság, a szabadság és az egyenjogúság szolgálatában áll, állandóan</w:t>
        <w:br/>
        <w:t>szálka a hatalmon lévők szemében, és ezért állandóan üldözik és drákóilag büntetik. Mint bármely</w:t>
        <w:br/>
        <w:t xml:space="preserve">lap, de leginkább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„Sloboda” </w:t>
      </w:r>
      <w:r>
        <w:rPr>
          <w:rStyle w:val="Szvegtrzs22"/>
          <w:rFonts w:cs="Times New Roman" w:ascii="Times New Roman" w:hAnsi="Times New Roman"/>
          <w:sz w:val="20"/>
          <w:szCs w:val="20"/>
        </w:rPr>
        <w:t>érzi a mai rendszer „áldásait”. Az utóbbi időben különösen gyakori</w:t>
        <w:br/>
        <w:t>ez az üldözés, amely komolyan veszélyezteti lapunk fennállását. Erről az üldözésről nem kell</w:t>
        <w:br/>
        <w:t>bővebben szólanunk, hiszen arról minden elvtársunk már meggyőződhetett. Csupán azt említjük</w:t>
        <w:br/>
        <w:t xml:space="preserve">meg, hogy ez idő szerint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„Sloboda” </w:t>
      </w:r>
      <w:r>
        <w:rPr>
          <w:rStyle w:val="Szvegtrzs22"/>
          <w:rFonts w:cs="Times New Roman" w:ascii="Times New Roman" w:hAnsi="Times New Roman"/>
          <w:sz w:val="20"/>
          <w:szCs w:val="20"/>
        </w:rPr>
        <w:t>két felelős szerkesztője ül börtönben, az egyik Szegeden, a</w:t>
        <w:br/>
        <w:t>másik Vácott, a harmadik szerkesztőt pedig három havi fogházra ítélték, és a közeljövőben szin-</w:t>
        <w:br/>
        <w:t>tén megkezdi büntetése kitöltését. Természetes, hogy ezekről a bebörtönzött elvtársainkról, akik a</w:t>
        <w:br/>
        <w:t xml:space="preserve">közös ügy áldozatai, nem szabad megfeledkeznünk.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„Sloboda” </w:t>
      </w:r>
      <w:r>
        <w:rPr>
          <w:rStyle w:val="Szvegtrzs22"/>
          <w:rFonts w:cs="Times New Roman" w:ascii="Times New Roman" w:hAnsi="Times New Roman"/>
          <w:sz w:val="20"/>
          <w:szCs w:val="20"/>
        </w:rPr>
        <w:t>azonban rendes jövedelmeivel</w:t>
        <w:br/>
        <w:t>nem tud segítséget nyújtani börtönben lévő elvtársainknak, és ezért felhívjuk összes elvtársainkat</w:t>
        <w:br/>
        <w:t>és barátainkat, hogy műsoros estek, új előfizetők gyűjtése és önkéntes adományok révén tá-</w:t>
        <w:br/>
        <w:t>mogassanak bennünket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Csakis ilyen rendkívüli megajánlásokkal tudjuk biztosítani az egyetlen szerb munkáslap</w:t>
        <w:br/>
        <w:t>fennmaradását, melynek működése és iránya át van hatva a munkások és általában az elnyomott</w:t>
        <w:br/>
        <w:t xml:space="preserve">kisemberek iránti odaadástól. Minden üldözés ellenére a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„Sloboda” </w:t>
      </w:r>
      <w:r>
        <w:rPr>
          <w:rStyle w:val="Szvegtrzs22"/>
          <w:rFonts w:cs="Times New Roman" w:ascii="Times New Roman" w:hAnsi="Times New Roman"/>
          <w:sz w:val="20"/>
          <w:szCs w:val="20"/>
        </w:rPr>
        <w:t>továbbra is a magasztos</w:t>
        <w:br/>
        <w:t>szocialista eszme szolgálatában marad, és ezért kötelességük mindazoknak, akikért harcol, és</w:t>
        <w:br/>
        <w:t xml:space="preserve">akiknek védelmében állandó üldöztetést szenved, hogy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22"/>
          <w:rFonts w:cs="Times New Roman" w:ascii="Times New Roman" w:hAnsi="Times New Roman"/>
          <w:sz w:val="20"/>
          <w:szCs w:val="20"/>
        </w:rPr>
        <w:t>nehéz viszonyok között segítségére</w:t>
        <w:br/>
        <w:t>siesse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Kétszer ad, aki gyorsan segít!</w:t>
      </w:r>
    </w:p>
    <w:p>
      <w:pPr>
        <w:pStyle w:val="Szvegtrzs351"/>
        <w:shd w:fill="auto" w:val="clear"/>
        <w:spacing w:lineRule="auto" w:line="240" w:before="0" w:after="240"/>
        <w:ind w:left="4989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Testvéri üdvözlettel</w:t>
        <w:br/>
        <w:t>A magyarországi szociáldemokrata párt</w:t>
        <w:br/>
        <w:t>szerb-bunyevác agitációs bizottsága</w:t>
      </w:r>
    </w:p>
    <w:p>
      <w:pPr>
        <w:pStyle w:val="Szvegtrzs224"/>
        <w:shd w:fill="auto" w:val="clear"/>
        <w:spacing w:lineRule="auto" w:line="240" w:before="0" w:after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229pt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2"/>
          <w:rFonts w:cs="Times New Roman" w:ascii="Times New Roman" w:hAnsi="Times New Roman"/>
          <w:sz w:val="20"/>
          <w:szCs w:val="20"/>
        </w:rPr>
        <w:t>1914 máj. 18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Szabó Ervin nekrológja Isskruljev Krsztának, a magyarországi szerb anarchista-szindikalista moz-</w:t>
        <w:br/>
        <w:t>galom vezetőjének elhunyta alkalmáb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1"/>
        <w:t>1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héz annak a szocialista elmélkedőnek vagy agitátornak a helyzete, akit elméleti megis-</w:t>
        <w:br/>
        <w:t>merései és meggyőződései túlvisznek azokon az állapotokon és föltételeken, amelyek közvetlen és</w:t>
        <w:br/>
        <w:t>mindennapos gyakorlati tevékenysége számára lehetőségek és szükségletek gyanánt jelentkez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egyik ország a gazdasági és társadalmi fejlődés magasabb fokán áll, mint a másik. Az előre-</w:t>
        <w:br/>
        <w:t>haladottabbnak fejlődési irányából, társadalmi és gazdasági állapotából, politikai viszonyaiból le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szűrődött elmélet és ez elméletre alapított cselekvési program igaz és érvényes lehet az illető</w:t>
        <w:br/>
        <w:t>ország számára; és igaz és érvényes lehetne az elmaradott számára is, amennyiben azt tartjuk,</w:t>
        <w:br/>
        <w:t>hogy a fejlődés menete nagyjából egyforma valamennyi európai országban, és így valamennyi el-</w:t>
        <w:br/>
        <w:t>jut előbb-utóbb abba a gazdasági és társadalmi struktúrába, amely a fejlettebbet jellemzi. De ha</w:t>
        <w:br/>
        <w:t>azt a másik, szintén helyes nézetet is valljuk, hogy társadalmi elmélet csak annyiban igaz, ameny-</w:t>
        <w:br/>
        <w:t>nyiben gyakorlatilag megvalósítható, akkor azt kell mondanunk, hogy egy adott időpontban a</w:t>
        <w:br/>
        <w:t>fejlettebb társadalmi szervezet megismeréséből fakadt elmélet nem igaz a fejletlen társadalomban,</w:t>
        <w:br/>
        <w:t>hiszen annak viszonyai nem érettek még arra, hogy alkalmazzuk rá. Nem helyes tehát az a</w:t>
        <w:br/>
        <w:t>gyakorlati cselekvés sem, amely arra az elméletre van alapítv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egismerésnek és a fejlődésnek ez a kétrétegűsége éppen ma számtalan kínos önmeghasonlás-</w:t>
        <w:br/>
        <w:t>nak, a kevésbé tudatosaknál és erőseknél számtalan, sokszor érthetetlennek látszó ingadozásnak,</w:t>
        <w:br/>
        <w:t>következetlenségnek, ellenmondásnak okozója. A kultúrországok egymás közt való fejlődési</w:t>
        <w:br/>
        <w:t>különbségei ma talán kisebbek, mint ötven évvel ezelőtt voltak. Ötven évvel ezelőtt kétszáz év</w:t>
        <w:br/>
        <w:t>választotta el Magyarországot Angliától, ma talán csak száz vagy ötven. De ha a különbségek nem</w:t>
        <w:br/>
        <w:t>is oly óriásiak, hogy például az angol vagy amerikai gazdaság és társadalom képét a magyaréval</w:t>
        <w:br/>
        <w:t>össze ne vethessük, az angol vagy francia demokrácia vagy munkásmozgalom elveit itt alkalmazni</w:t>
        <w:br/>
        <w:t xml:space="preserve">ne próbálhassuk: – az érintkezés is sokkal sűrűbb, gyorsabb, biztosabb, </w:t>
      </w:r>
      <w:r>
        <w:rPr>
          <w:rStyle w:val="Szvegtrzs2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2"/>
          <w:rFonts w:cs="Times New Roman" w:ascii="Times New Roman" w:hAnsi="Times New Roman"/>
          <w:sz w:val="20"/>
          <w:szCs w:val="20"/>
        </w:rPr>
        <w:t>mindarról, amit azok-</w:t>
        <w:br/>
        <w:t>nak a fejlettebb társadalmaknak képén a szocialista kritika kivetni valót talál, mindarról, amit az</w:t>
        <w:br/>
        <w:t>elméletekből a politikai és gazdasági mozgalom eredményei tévesnek, célszerűtlennek vagy akár</w:t>
        <w:br/>
        <w:t>csak kevésbé értékesnek és jelentékenynek mutatnak ki, sokkal gyorsabban, közvetlenebbül és</w:t>
        <w:br/>
        <w:t>meggyőzőbben szerzünk tudomást, mint azelőtt. A kultúrországok fejlődésének összevetése azt a</w:t>
        <w:br/>
        <w:t>megismerést eredményezi például, hogy Magyarországnak a demokratikus átalakulás ugyanaz</w:t>
        <w:br/>
        <w:t>útját kell megtennie, mint tegyük, Anglia tette volt; a munkásosztály társadalmi eszményévé</w:t>
        <w:br/>
        <w:t>válik hát a demokrácia, és gyakorlati cselekvési programjává érette való harca, amelynek szer-</w:t>
        <w:br/>
        <w:t>vezett vivője a szociáldemokrata párt. Ugyanakkor azonban a kifejlett angol vagy francia demok-</w:t>
        <w:br/>
        <w:t>rácia szemlélete annak a munkásosztály szempontjából való lényeges és mélyreható hiányosságait</w:t>
        <w:br/>
        <w:t>tárja föl, és ezzel a demokrácia mai főeszközének, például a parlamentnek értékét, fontosságát,</w:t>
        <w:br/>
        <w:t>jelentőségét lejjebb szállítja vagy éppen teljesen illuzórikusnak tünteti f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nnen származnak a szocialisták körében ma oly gyakori kétségek és az akaraterő és cselekvés</w:t>
        <w:br/>
        <w:t>gyakori megbénulásai. Íme egy elmaradt ország, amelynek a gazdasági fejlődés nagyjából minde-</w:t>
        <w:br/>
        <w:t>nütt való egyformasága kényszerűleg kiszabja a demokrácia útját, harcosai számára tehát a</w:t>
        <w:br/>
        <w:t>demokráciáért való harcot; és ugyane harcosok akkor, amikor hogy az ezer ellenséggel és akadály-</w:t>
        <w:br/>
        <w:t>lyal megküzdhessenek, hitükben erőseknek, bízóknak és reményteljeseknek kell lenniök, maguk</w:t>
        <w:br/>
        <w:t>előtt látják a másik, fejlettebb országot, a megvalósított ideállal – és ez ideál ragyogónak kí-</w:t>
        <w:br/>
        <w:t>vánt köntöse szaggatott, foltos, rongyos. Mi az igazság, és merre az ú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Isskruljev Krszta a legegészségesebb, a legéletvidámabb, a legtevékenyebb ember volt, akit</w:t>
        <w:br/>
        <w:t>valaha ismertem, akit temperamentuma mindig a legvégső remények és a legszélső megoldások</w:t>
        <w:br/>
        <w:t>felé vitt. De egyúttal használni, közvetlenül segíteni akart, számolni igyekezett a valósággal és a</w:t>
        <w:br/>
        <w:t>gyakorlati lehetőségekkel. Ezért vett részt a lelke legmélyén mindig anarchista évekig a szociál-</w:t>
        <w:br/>
        <w:t>demokrata mozgalomban. És amikor temperamentuma kivetette onnan, és az anarchizmus</w:t>
        <w:br/>
        <w:t>gyakorlati meddősége ki nem elégítette, adta magát a szindikalizmusra, amelynek elméletében a</w:t>
        <w:br/>
        <w:t>demokrácia elleni ellenszenve a gyakorlati tevékenység vágyával találkozott. Sajnos, a magyar</w:t>
        <w:br/>
        <w:t>viszonyok a szindikalizmusra éppoly kevéssé érettek, mint az anarchiára, és így Isskruljev Krszta</w:t>
        <w:br/>
        <w:t>elmélete és gyakorlata sohasem juthatott a harmonikus egyezés olyan állapotába, hogy tartósat</w:t>
        <w:br/>
        <w:t>alkothatott és önmagával megelégedett lehetett volna. De fáradhatatlan volt, és sohasem csüg-</w:t>
        <w:br/>
        <w:t>gedt. A magyar munkásmozgalom krónikája, a budapesti rendőrség jelentése, a Forradalmi</w:t>
        <w:br/>
        <w:t>Szocialisták cím alatt 1910 óta alig számolhat be egyetlen eseményről vagy akcióról, amelynek</w:t>
        <w:br/>
        <w:t>forrása nem Isskruljev Krszta lett volna. Alig volt harminchárom éve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szerb parasztoknak ez az elpusztíthatatlan életerejűnek látszó gyermeke 1913 tavaszán</w:t>
        <w:br/>
        <w:t>hirtelen összeroppant. Tüdő- és gégetuberkulózis támadta meg. Egy évig verekedett a halállal,</w:t>
        <w:br/>
        <w:t>míg végül ez év április elején a szép olasz tenger partján, Nerviben, ő is alulmarad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2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magyar forradalmi szocialisták mindig emlékezni fognak rá. És a magyar demokráciát</w:t>
        <w:br/>
        <w:t>kritizálván gondolni fognak arra, hogy amit a minap a klerikális és antiszemita Görcsöm Dénes</w:t>
        <w:br/>
        <w:t>halála alkalmából állapított meg Zigány Zoltán, az anarchista és antiburzsoá Isskruljev Krszta</w:t>
        <w:br/>
        <w:t>esetére is áll: a magyar polgári osztály reprezentatív szerve, a székesfőváros tanácsa őt is nemcsak</w:t>
        <w:br/>
        <w:t>megtűrte tanári állásában, hanem liberális és humánus viselkedésével lehetővé tette, hogy az</w:t>
        <w:br/>
        <w:t>egy esztendeig haldokló nem valahol a kormos és füstös Angyalföldön, hanem Olaszország kék ege</w:t>
        <w:br/>
        <w:t>alatt élje le fiatal élete fogyó napjai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C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8ptFlkvr"/>
          <w:rFonts w:cs="Times New Roman" w:ascii="Times New Roman" w:hAnsi="Times New Roman"/>
          <w:sz w:val="20"/>
          <w:szCs w:val="20"/>
        </w:rPr>
        <w:t>1914 máj. 29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 „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Sloboda</w:t>
      </w:r>
      <w:r>
        <w:rPr>
          <w:rStyle w:val="Szvegtrzs51"/>
          <w:rFonts w:cs="Times New Roman" w:ascii="Times New Roman" w:hAnsi="Times New Roman"/>
          <w:sz w:val="20"/>
          <w:szCs w:val="20"/>
        </w:rPr>
        <w:t>” utolsó számának közleménye a munkásosztályt megillető jogok kivívása érdekébe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12"/>
        <w:t>1</w:t>
      </w:r>
    </w:p>
    <w:p>
      <w:pPr>
        <w:pStyle w:val="Szvegtrzs351"/>
        <w:shd w:fill="auto" w:val="clear"/>
        <w:spacing w:lineRule="auto" w:line="240" w:before="24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államba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3"/>
        <w:t>2</w:t>
      </w:r>
      <w:r>
        <w:rPr>
          <w:rStyle w:val="Szvegtrzs22"/>
          <w:rFonts w:cs="Times New Roman" w:ascii="Times New Roman" w:hAnsi="Times New Roman"/>
          <w:sz w:val="20"/>
          <w:szCs w:val="20"/>
        </w:rPr>
        <w:t xml:space="preserve"> ítélkeznek a proletariátus felett, visszásan és annak kárára ítélkeznek, miután</w:t>
        <w:br/>
        <w:t>ez nem vesz részt a bírák megválasztásában, mert elvették tőle a választójog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roletariátust munkába hajtják, de ugyanakkor felmentik a kivételezett osztályokat, mert</w:t>
        <w:br/>
        <w:t>azokat, akik a munkát beosztják, a kivételezett osztályok választják, a proletariátust viszont meg-</w:t>
        <w:br/>
        <w:t>fosztották választójogá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z állam nagy pótadókat és igazságtalan egyéb adókat vet ki, melyek egész súlyukkal a</w:t>
        <w:br/>
        <w:t>proletariátusra nehezednek, pedig a proletariátus nem választja azokat, akik ezeket az adókat</w:t>
        <w:br/>
        <w:t>kivetik, őt meg sem kérdezik, ha adókról van szó, mert megfosztották választójogát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roletariátust kaszárnyákba űzik, állandó katonai szolgálatra, hogy kitanulja a „had-</w:t>
        <w:br/>
        <w:t>művészetet”, de erre vonatkozólag sem kérdezik meg, mert elvették választójog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roletariátust kivezénylik a határokra, hogy meghaljon a gazdagok vagyonának és a nagy-</w:t>
        <w:br/>
        <w:t>bürokrácia uralmának védelmében, közben pedig elvették választójogát, hogy ne nyilváníthasson</w:t>
        <w:br/>
        <w:t>véleményt arra vonatkozólag, van-e kedve egyáltalán háború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roletariátust súlyos közvetett adókkal terhelik, míg a burzsoázia leveti magáról a terheket,</w:t>
        <w:br/>
        <w:t>és áthárítja azokat a proletariátusra. Megteheti, hiszen önmaga számára tartotta fenn a választó-</w:t>
        <w:br/>
        <w:t>jogot, a proletariátustól pedig elvette, és ennek módja sincs arra, hogy ez ellen a sérelem ellen fel-</w:t>
        <w:br/>
        <w:t>emelje a szavát az országgyűlés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proletariátust törvényekkel verik bilincsbe, és a reá hátrányosabb rendelkezéseket hozzák,</w:t>
        <w:br/>
        <w:t>melyek húsába vágnak, néki azonban nem engedik meg, hogy oda menjen, ahol az ő bőréről</w:t>
        <w:br/>
        <w:t>döntenek, mert elvették választójog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községnél, a járásban, a megyénél, az államban tiporják a nép jogait, szörnyű adókkal</w:t>
        <w:br/>
        <w:t>tönkreteszik, éhhalálba, vágóhídra kergetik, őt pedig szóhoz sem engedik jutni, véleményét nem</w:t>
        <w:br/>
        <w:t>veszik figyelembe, mert elvették tőle választójog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Ezért a proletariátus indokoltan és joggal követeli az általános választójogot, és küzd ezér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álassza ő a felette ítélkező bírá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álassza ő a tisztviselőket, akik munkáját megszab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Válassza ő a bizottsági tagokat, akik a pótadókat és egyéb terheit kiveti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És válassza ő a képviselőket, akik a költségvetésről döntenek, és a törvényeket hozz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Maga kell válasszon, és szavazatával védje meg érdek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Nem csorda a proletariátus, amellyel a burzsoázia számadóként szabadon rendelkezik, ame-</w:t>
        <w:br/>
        <w:t>lyet megnyírhat és vágóhídra hajthat. A proletariátusnak emberi méltósága és osztályérdeke is</w:t>
        <w:br/>
        <w:t>van. Mind az egyiket, mind a másikat meg kell védelmezze. Ezeket pedig – nem szólva egyéb</w:t>
        <w:br/>
        <w:t>eszközeiről – megvédelmezi majd az általános választójoggal is, azzal a joggal, mely minden</w:t>
        <w:br/>
        <w:t>embert megill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22"/>
          <w:rFonts w:cs="Times New Roman" w:ascii="Times New Roman" w:hAnsi="Times New Roman"/>
          <w:sz w:val="20"/>
          <w:szCs w:val="20"/>
        </w:rPr>
        <w:t>A burzsoázia nékünk nem adja meg ezt a jogot, és nem adja meg saját jószántából, ha mi</w:t>
        <w:br/>
        <w:t>harcunkkal nem kényszerítjük erre. Ezért küzdenünk kell, és állandóan szem előtt kell tartanunk a</w:t>
        <w:br/>
        <w:t>társadalom vastörvényét: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A jogokat nem ajándékozzák, azokat ki kell vívnunk!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21</w:t>
      </w:r>
    </w:p>
    <w:p>
      <w:pPr>
        <w:pStyle w:val="Szvegtrzs351"/>
        <w:shd w:fill="auto" w:val="clear"/>
        <w:spacing w:lineRule="auto" w:line="240" w:before="24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Style w:val="WWFejlcvagylbjegyzet3"/>
          <w:rFonts w:cs="Times New Roman" w:ascii="Times New Roman" w:hAnsi="Times New Roman"/>
          <w:b/>
          <w:sz w:val="20"/>
          <w:szCs w:val="20"/>
        </w:rPr>
        <w:t>1914 ápr. 12</w:t>
      </w:r>
    </w:p>
    <w:p>
      <w:pPr>
        <w:pStyle w:val="Szvegtrzs53"/>
        <w:shd w:fill="auto" w:val="clear"/>
        <w:spacing w:lineRule="auto" w:line="240" w:before="24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Lehocký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Emánuelnek, a szlovák szociáldemokrata végrehajtó bizottság titkárának és a Robotnické</w:t>
        <w:br/>
      </w:r>
      <w:r>
        <w:rPr>
          <w:rStyle w:val="WWSzvegtrzs59"/>
          <w:rFonts w:cs="Times New Roman" w:ascii="Times New Roman" w:hAnsi="Times New Roman"/>
          <w:sz w:val="20"/>
          <w:szCs w:val="20"/>
          <w:lang w:val="en-US"/>
        </w:rPr>
        <w:t xml:space="preserve">Noviny </w:t>
      </w:r>
      <w:r>
        <w:rPr>
          <w:rStyle w:val="WWSzvegtrzs59"/>
          <w:rFonts w:cs="Times New Roman" w:ascii="Times New Roman" w:hAnsi="Times New Roman"/>
          <w:sz w:val="20"/>
          <w:szCs w:val="20"/>
        </w:rPr>
        <w:t>szerkesztőjének az 1914. ápr. 11–12-én Pozsonyban tartott IV. szociáldemokrata kongresszus</w:t>
        <w:br/>
        <w:t>második napján elhangzott referátuma „A szlovák nemzetiségi kérdés és a szociáldemokrácia” össze-</w:t>
        <w:br/>
        <w:t>függésér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id="14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...Nekem jutott az a feladat, hogy „A szlovák nemzetiségi kérdés és a szociáldemokrácia”</w:t>
        <w:br/>
        <w:t>[napirendi] pont beszámolóját elkészítsem, és erre vonatkozólag határozati javaslatot terjesszek</w:t>
        <w:br/>
        <w:t>elő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indnyájan tudjuk, elvtársak, hogy a nemzetiségi kérdés igen bonyolult és felette kényes</w:t>
        <w:br/>
        <w:t>kérdés, nemcsak a különféle polgári nacionalista pártok, hanem még a szociáldemokraták számára</w:t>
        <w:br/>
        <w:t>is, akik pedig azt hirdetik, hogy nemzetköziek, és szemükre vetik a burzsoá pártoknak, hogy</w:t>
        <w:br/>
        <w:t>képtelenek a nemzetiségi kérdés megoldására. Tapasztalhatjuk ezt Ausztriában, ahol a cseh és</w:t>
        <w:br/>
        <w:t>német elvtársak közötti ádáz harc hullámai csak nemrég csitultak el, és ugyanennek kezdetét lát-</w:t>
        <w:br/>
        <w:t>hatjuk Németországban is a német és a lengyel elvtársak közöt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nemzetiségi kérdésről beszámolót adni tehát nem könnyű feladat, felkészültséget kíván és</w:t>
        <w:br/>
        <w:t>nem olyan műkedvelőt, mint jómagam, de hát mit tegyünk mi, szlovák szocialisták, ha ilyen</w:t>
        <w:br/>
        <w:t>képességű embereink még nincsenek, miután még mindig kezdeti akadályokkal és nehézségekkel</w:t>
        <w:br/>
        <w:t>bajlódunk, a szükséglet viszont mégis megkívánja ez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t ismeretes, az utóbbi időben nálunk Magyarországon is sokat beszéltek és írtak a nemzeti-</w:t>
        <w:br/>
        <w:t>ségekről, sőt tovább is mentek ennél, hiszen az egyik nemzetiséggel nyíltan egyezkedtek és paktál-</w:t>
        <w:br/>
        <w:t>tak, és ezt nem kisebb ember tette, mint Tisza gróf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itt meg kell említenem egy magyar politikust, aki valóban igen őszintén és mélyrehatóan</w:t>
        <w:br/>
        <w:t>foglalkozik a nemzetiségi kérdéssel, és aki még 1912-ben kiadott nagy művén kívül az utóbbi idő-</w:t>
        <w:br/>
        <w:t>ben állandóan és fáradhatatlanul írja kitűnő cikkeit és tartja előadásait a nemzetiségi kérdésről,</w:t>
        <w:br/>
        <w:t>propagálja annak igazságos rendezését az egyenjogúság szellemében, hogy a nemmagyar nép</w:t>
        <w:br/>
        <w:t>elégedett lehessen, és ne gravitáljon különféle szomszéd államok felé, ahová ha nem is a társa-</w:t>
        <w:br/>
        <w:t>dalmi, de legalább a nemzetiségi jogegyenlőség csábítja őket. Ez a férfiú: Jászi Oszká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óta a magyar miniszterelnök bizonyos nyomás következtében – mert legyen szabad igen</w:t>
        <w:br/>
        <w:t>kételkednünk abban, hogy azt saját kezdeményezésből és a nemzetiségek iránti szeretetből teszi –,</w:t>
        <w:br/>
        <w:t>tehát a Balkánról érkező nyomás következtében, mely Bécsben is érezteti hatását, Tisza tárgyalá-</w:t>
        <w:br/>
        <w:t>sokba bocsátkozott a románokkal, és kétségkívül vannak kapcsolatai a szlovákokkal is. Ebben az</w:t>
        <w:br/>
        <w:t>időben tehát, amikor ellentétes álláspontokról oly sokat írnak és beszélnek a nemzetiségekről, mi</w:t>
        <w:br/>
        <w:t>szociáldemokraták, bár egyelőre magunk is jelentéktelen szerepet játszunk a politikában, mi sem</w:t>
        <w:br/>
        <w:t>tehetjük ezt félre, nem helyezkedhetünk a hallgatás álláspontjára, hanem napirendünkre kellett</w:t>
        <w:br/>
        <w:t>tűznünk ezt a pontot, és kifejtenünk ezzel kapcsolatban a magunk álláspontját, mint azt egyéb-</w:t>
        <w:br/>
        <w:t>ként programunk és meggyőződésünk is megköveteli tőlü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kkor hallgatnunk ugyanis, amikor ez az elsőrendűen fontos – mondhatnám égető –</w:t>
        <w:br/>
        <w:t>kérdés általános vita és meddő egyezkedés tárgya, olyan struccpolitika lenne részünkről, mely</w:t>
        <w:br/>
        <w:t>méltatlan lenne a szociáldemokratákhoz, akiktől elvárják és megkívánják, hogy a Tisza-kormány-</w:t>
        <w:br/>
        <w:t>nak a nemmagyar nemzetiségű burzsoákkal való paktálása idején világosan megmondja, mit</w:t>
        <w:br/>
        <w:t>akar nemzetiségi tér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agyarországi szociáldemokrata pártnak ugyanis, mint a többi testvérpártoknak általá-</w:t>
        <w:br/>
        <w:t>ban, megvan a maga, 26 pontból álló programja. Ez mindjárt az elején, a 4. pontban foglal-</w:t>
        <w:br/>
        <w:t>kozik a magyarországi nemmagyar nemzetiségekkel is, és ebben szó szerint kívánja: „minden,</w:t>
        <w:br/>
        <w:t>Magyarországon élő nemzetiség jogegyenlőségét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ondhatná azonban valaki, hát ez derék dolog és a magyarországi szociáldemokrata párt</w:t>
        <w:br/>
        <w:t>programjának szép kívánsága, ez teljesen elegendő tehát, és minden a legteljesebb rendben van.</w:t>
        <w:br/>
        <w:t>Véleményem szerint azonban ez távolról sem elegendő, és kérnünk kell a párt vezetését a kezükben</w:t>
        <w:br/>
        <w:t>tartó magyar elvtársaktól, hogy ezt a pontot minél előbb részletezzék, és ne csak részletezzék ezt a</w:t>
        <w:br/>
        <w:t>sarkalatos követelést, hanem ennek jegyében dolgozzanak az egész munkásmozgalomban, és a</w:t>
        <w:br/>
        <w:t>nemzetiségi kérdés terén jó példával járjanak elöl az államb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ilágosságra van tehát szükségünk nemcsak a kormánykörökkel és a nemmagyar burzsoá-</w:t>
        <w:br/>
        <w:t>ziákkal szemben, de kell, hogy a magunk soraiban is tisztán lássunk, hogy még idejében ki-</w:t>
        <w:br/>
        <w:t>küszöböljük a katasztrofális nemzetiségi politikát a szocialista szervezetekben, amely végül is</w:t>
        <w:br/>
        <w:t>veszélyes és visszatetsző szeparatizmusra és kölcsönös testvérharcra vezethetett vol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gyar elvtársaink úgy félnek a szeparatizmustól, mint az ördög a szenteltvíztől, és védekez-</w:t>
        <w:br/>
        <w:t>nek is ellene, ha nem is a helyénvaló eszközökkel, amelyek révén valóban lehetséges volna még</w:t>
        <w:br/>
        <w:t xml:space="preserve">a szeparatizmus gondolatát is elhárítani, hanem éppen ellentétes fegyverekke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így ahelyett, hogy</w:t>
        <w:br/>
        <w:t>elűznék, felidézik az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Nem tekintem feladatomnak, hogy beszámolóm keretében részletesebben foglalkozzam a</w:t>
        <w:br/>
        <w:t>szeparatizmussal, ezt csupán mellékesen érintettem, amilyen mértékben azt a beszámoló tárgya</w:t>
        <w:br/>
        <w:t>megkíván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én feladatom az, hogy rávilágítsak a szlovák nép körülményeire és szükségleteire ebben az</w:t>
        <w:br/>
        <w:t>államban általában. Ha visszapillantunk a múltba, és megállapodunk az 1848-as éveknél, azt</w:t>
        <w:br/>
        <w:t xml:space="preserve">látjuk, hogy a szlovák férfi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Štúr </w:t>
      </w:r>
      <w:r>
        <w:rPr>
          <w:rStyle w:val="Szvegtrzs52"/>
          <w:rFonts w:cs="Times New Roman" w:ascii="Times New Roman" w:hAnsi="Times New Roman"/>
          <w:sz w:val="20"/>
          <w:szCs w:val="20"/>
        </w:rPr>
        <w:t>és a többiek, már ekkor Magyarország teljes, becsületes</w:t>
        <w:br/>
        <w:t>demokratizálását és az itt élő minden nemzetiség jogegyenlőségét követelték. Ezek a férfiak</w:t>
        <w:br/>
        <w:t>azonban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ár akkor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em találtak jóindulatú meghallgatásra a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Magyarország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elszabadításáért</w:t>
        <w:br/>
        <w:t>küzdő akkori magyar demokraták részéről. És bekövetkezett az, hogy a szlovákok, miután azt</w:t>
        <w:br/>
        <w:t>tapasztalták, hogy kívánságaikat nem teljesítik, a magyarok ellen fordultak, szlovák önkénteseket</w:t>
        <w:br/>
        <w:t>toboroztak, és csatlakoztak az osztrák császári haderőhöz, Bécstől remélve és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várva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segítséget.</w:t>
        <w:br/>
        <w:t>De miután a 48-as forradalmat és a magyaroknak az ország függetlenségéért és a maguk külön</w:t>
        <w:br/>
        <w:t>szabadságáért vívott harcát az orosz kozákok segítségével leverték, a szlovákok Bécstől sem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apták meg a megígért jutalmat, ellenben bekövetkezett a császári abszolutizmus, a Bach-</w:t>
        <w:br/>
        <w:t>korszak, amelyben a magyarországi népnek a magyarosítás helyébe – a németesítés jutott</w:t>
        <w:br/>
        <w:t>osztályrészül. Ez a korszak 1867-ig tartott, amikor az osztrák–porosz háború után Ausztria kény-</w:t>
        <w:br/>
        <w:t>telen volt kiegyezni Magyarországgal. Ennek a kiegyezésnek egyik pontja az volt, hogy Magyar-</w:t>
        <w:br/>
        <w:t>ország visszanyerte alkotmányát, országgyűlését, felelős magyar minisztériumot kapott, és ami a</w:t>
        <w:br/>
        <w:t>legfőbb – szabad kezet nyert belügyeiben. Röviddel ezután, 1868-ban megalkották az oly sokat</w:t>
        <w:br/>
        <w:t>hánytorgatott nemzetiségi törvényt, amely igaz, tartalmaz és megállapít bizonyos jogokat a</w:t>
        <w:br/>
        <w:t>községi igazgatás és az iskolaügy terén. De ezzel a nevezetes nemzetiségi törvénnyel az történt,</w:t>
        <w:br/>
        <w:t>ami azzal a csecsemővel történik, akinek anyja, alighogy világra hozta gyermekét, mindjárt ki-</w:t>
        <w:br/>
        <w:t>tekeri a nyakát, és nem hagyja é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1868. évi nemzetiségi törvényt megalkották, de nem engedték, hogy életbe lépjen, illető-</w:t>
        <w:br/>
        <w:t>tőleg megakadályozták ezt, és ehelyett soviniszta politikát kezdeményeztek, és üldözni kezdték a</w:t>
        <w:br/>
        <w:t>nemzetiségek vezető férfiait és pártjaik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n a ponton a nemzetiségi politika és taktika újabb szakaszához érkezünk, amelyről már</w:t>
        <w:br/>
        <w:t>csak azért is meg kell emlékeznünk, mivel a magyarországi szociáldemokrata párt ebben a pillanat-</w:t>
        <w:br/>
        <w:t>ban ugyanaz előtt a helyzet előtt áll, mint annak idején a nemzetiségi párto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isza elkészítette az új választási törvényt, amely sok tekintetben rosszabb, reakciósabb,</w:t>
        <w:br/>
        <w:t>mint az előző volt. Ha ugyanis a harmincéves magyar állampolgár munkás élni akar választójogá-</w:t>
        <w:br/>
        <w:t>val, egész sor akadályt kell átugornia, leküzdenie, miközben fűhöz-fához küldözgetik, és egyévi</w:t>
        <w:br/>
        <w:t>egy helyben lakást követelnek meg tőle, hogy választójogára igényt tarthasson, de ezt még a</w:t>
        <w:br/>
        <w:t>választási elnök is elveheti tőle. Így fest a munkás választójoga a Tisza-féle új törvény szerint.</w:t>
        <w:br/>
        <w:t>És mit látunk mégis, miről olvasunk a Népszavában, és mihez kell nékünk is épp mostanában</w:t>
        <w:br/>
        <w:t>hozzá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j</w:t>
      </w:r>
      <w:r>
        <w:rPr>
          <w:rStyle w:val="Szvegtrzs52"/>
          <w:rFonts w:cs="Times New Roman" w:ascii="Times New Roman" w:hAnsi="Times New Roman"/>
          <w:sz w:val="20"/>
          <w:szCs w:val="20"/>
        </w:rPr>
        <w:t>áruln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 látjuk, hogy a magyarországi szociáldemokrata párt, illetőleg annak vezetői teljes erővel</w:t>
        <w:br/>
        <w:t xml:space="preserve">belevetik magukat a választási küzdelembe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ár most lázasan készítik elő a jövő évi választási</w:t>
        <w:br/>
        <w:t>küzdelemhez szükséges eszközöket és fegyvere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kérdem, elvtársak, vajon miért teszik ezt, talán bizony a mandátumokért, vagy ki-</w:t>
        <w:br/>
        <w:t>zárólag csak ezekért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ó sincs róla! Ez a munka és ez a harc azért szükséges, hogy rámutassanak erre az új válasz-</w:t>
        <w:br/>
        <w:t>tási szörnyszülöttre, hogy a népnek kinyíljék a szeme, és világosan felismerje, mire volt képes fé-</w:t>
        <w:br/>
        <w:t xml:space="preserve">lelmében és a nép iránti gyűlöletében Tisza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égül arra, hogy ezzel propagandát fejtsenek ki a</w:t>
        <w:br/>
        <w:t>szocializmus mellett, amire a választási időszak kitűnő alkalmat nyúj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át milyen álláspontot is foglaltak el az 1868 utáni években a szlovák polgári politikusok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akkori szlovák honfiak, mihelyt a kormány félretolta őket, letették a fegyvert, lemondtak</w:t>
        <w:br/>
        <w:t>a politikai tevékenységről, kimondották a passzivitást, nem vettek részt a képviselőválasztásokon,</w:t>
        <w:br/>
        <w:t>illetve nem állítottak jelölteket, és a szlovák választókat sorsukra bízták. Énnek az az áldatlan,</w:t>
        <w:br/>
        <w:t>rossz következménye lett, hogy a szlovák nép politikailag nem nevelődött tovább, a küzdelemben</w:t>
        <w:br/>
        <w:t xml:space="preserve">nem edződött meg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oktalan eszközként bepálinkázottan ment az urnák elé, és egyre szállította a</w:t>
        <w:br/>
        <w:t>követeket, akik azután kutyába sem vették a szlovák nép szükséglete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Íme, ilyen volt a magyarországi szlovák nemzetiségi politikusok taktikája, amely pusztán</w:t>
        <w:br/>
        <w:t>memorandumok szerkesztésében merült ki. 1848-ban a szlovákok átnyújtották emlékiratukat</w:t>
        <w:br/>
        <w:t>Kossuthnak. 1861-ben viszont Bécsbe vitték memorandumukat a császárhoz, és legutóbbi minisz-</w:t>
        <w:br/>
        <w:t>terelnöksége idején gróf Khuennak nyújtottak át újabb emlékirato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 hiszem, mondanom sem kell, hogy ezekből az alázatos kérelmekből mindmáig semmi sem</w:t>
        <w:br/>
        <w:t>valósult me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bből következik, hogy a mi szlovák politikus-atyáink igen szerény és kényelemszerető</w:t>
        <w:br/>
        <w:t>emberek voltak, de nem jobbak náluk utódaik, a mi mostani nacionalistáink sem. Az öregek a</w:t>
        <w:br/>
        <w:t>hetvenes évektől mintegy 1900-ig a passzivitásra játszottak, hagyták, hogy a nép elsatnyuljon, és</w:t>
        <w:br/>
        <w:t>együgyűvé, kalandorok zsákmányává válj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fiatalok az utóbbi években radikális húrokat pengettek, demokráciát, általános választó-</w:t>
        <w:br/>
        <w:t>jogot hirdettek, és csaknem azonos arcvonalra helyezkedtek velünk, napjainkban azonban jeles</w:t>
        <w:br/>
        <w:t>államférfiúként magasztalják legnagyobb ellenségünke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5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>, örvendeznek Khuen mosolyán, és pak-</w:t>
        <w:br/>
        <w:t>tálnak vagy legalábbis örömest szövetkeznének a magyarországi szabadság utolsó maradványai-</w:t>
        <w:br/>
        <w:t>nak hóhéraival, a legmegátalkodottabb reakcióssal, aki egyaránt ellensége a szlovák és a magyar</w:t>
        <w:br/>
        <w:t>népnek. A szlovák nacionalisták nem tudnak következetesek lenni politikájukban, és nem tudnak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szilárdan kitartani meggyőződésük mellet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a akadnak is közöttük szilárd, demokratikus fel-</w:t>
        <w:br/>
        <w:t>fogású és szabadelvű gondolkodású férfiak, ezek nem képesek heterogén környezetükből kiszaba-</w:t>
        <w:br/>
        <w:t>dulni, mert nincs kellő bátorságuk, hogy önállóan fellépjenek és oda menjenek, ahová meggyőző-</w:t>
        <w:br/>
        <w:t>désük szólítja ők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Dr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Bazovsky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  <w:lang w:val="en-US"/>
        </w:rPr>
        <w:footnoteReference w:customMarkFollows="1" w:id="16"/>
        <w:t>3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például igen okosan és férfiasan kiállott az egyenes tiszta radikális politika</w:t>
        <w:br/>
        <w:t xml:space="preserve">érdekében a szlovák nemzetiségi pártban, de csakhamar kifullad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ost ismét egyeztetni akarja a</w:t>
        <w:br/>
        <w:t>tüzet a vízzel, a klerikális képmutatókat a haladó ateistákkal, és – mint mondotta – ha törik-</w:t>
        <w:br/>
        <w:t>szakad, akkor is meg kell szüntetni az ellentéteket, és mindenkit egy táborba kíván ter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égződhet ez jó eredménnyel? Véleményem szerint soha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Itt nyíltan és becsületesen kell kiállani a radikális haladó felfogás mellett, és nem vállalhatunk</w:t>
        <w:br/>
        <w:t>közösséget sem vérszopókkal, sem olyan daliákkal, akik elfogadták a Judás-pénzt, és eladták a</w:t>
        <w:br/>
        <w:t>nép jogai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i nacionalista politikusaink efféle nemzetiségi politikája nem találhat részünkről helyes-</w:t>
        <w:br/>
        <w:t>lésre, és nem nyeri el más pártok és körök bizalmát sem. Mert aki ma így, holnap úgy beszél,</w:t>
        <w:br/>
        <w:t>annak barátságát senki sem hiheti, törekvéseiben senki sem támogathat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nnek következtében nem meglepő, hogy a szlovák nemzeti párt sehol sem élvez bizalmat,</w:t>
        <w:br/>
        <w:t>és még saját párthívei bizalmát is elveszt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nak szlovák politikusok, akik Pétervárról várják a Messiást, míg mások a Belvedereébő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7"/>
        <w:t>4</w:t>
      </w:r>
      <w:r>
        <w:rPr>
          <w:rStyle w:val="Szvegtrzs52"/>
          <w:rFonts w:cs="Times New Roman" w:ascii="Times New Roman" w:hAnsi="Times New Roman"/>
          <w:sz w:val="20"/>
          <w:szCs w:val="20"/>
        </w:rPr>
        <w:t>.</w:t>
        <w:br/>
        <w:t>Hogy kivárják-e, igen kétséges, azonban az máris megállapítható, hogy Bécsben 1848-tól mind-</w:t>
        <w:br/>
        <w:t>máig mindenhez hozzájárultak, ami a Lajtán túl a nemmagyar néppel törté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ennünket azonban a szociáldemokrata pártnak a nemzetiségekhez és azok követeléseihez</w:t>
        <w:br/>
        <w:t>való viszonya is kell hogy érdekelj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itt ismét vissza kell térnünk pártunk programjához, nevezetesen annak 4. pontjához,</w:t>
        <w:br/>
        <w:t>amely az összes nemzetek jogegyenlőségét követeli. Önmagában azonban ez a program még</w:t>
        <w:br/>
        <w:t>semmit sem jelen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lismerem, hogy minden szociáldemokratának bizonyos mértékig kell hogy nemzeti meg-</w:t>
        <w:br/>
        <w:t>győződése legyen, azonban sohasem válhat sovinisztává, aki irigyli, hogy más is létezik, és gátolja,</w:t>
        <w:br/>
        <w:t>akadályozza annak fejlődés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Nékünk ezen a téren eléggé keserű tapasztalataink vannak, melyeket ki kell irtanunk és</w:t>
        <w:br/>
        <w:t>küszöbölnünk a párt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agyar elvtársainknak a pártprogram 4. pontját részletesen ki kell fejteniök, és ehhez</w:t>
        <w:br/>
        <w:t>kell magukat tartaniok. Különösen szükséges ez most, amikor a párt arra készül, hogy teljes</w:t>
        <w:br/>
        <w:t>erejével részt vegyen a választási küzdelem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mikor Tisza a románokkal tárgyalt, a Népszava valósággal nógatta a magyar ellenzéket,</w:t>
        <w:br/>
        <w:t>adjon már végleges elfogadható nemzetiségi programot a nemmagyar nép bizalmának meg-</w:t>
        <w:br/>
        <w:t>nyerése érdeké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Ugyanezt kérjük most mi is magyar elvtársainktól. Járjanak elöl jó példával mind az ellen-</w:t>
        <w:br/>
        <w:t>zékkel, mind Tiszával szemben. Fejtsék ki pontosabban a program 4. pontját, alakítsák át a</w:t>
        <w:br/>
        <w:t>párt szervezeti szabályzatát egy Magyarország minden nemzetiségének képviselőiből álló általános</w:t>
        <w:br/>
        <w:t>végrehajtó bizottság felállítása révén, támogassák minden lehető módon a nemmagyar, kivált a</w:t>
        <w:br/>
        <w:t>szlovák munkásság mozgalmát, akkor elégedettebbek leszünk és előbbre jutun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afféle kérkedés viszont, hogy a szociáldemokrata párt többet magyarosít és asszimilál,</w:t>
        <w:br/>
        <w:t>mint az összes Emkék és Femké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8"/>
        <w:t>5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gyüttvéve, igen méltatlan a szociáldemokráciához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Miként lesz tehát lehetséges a szlovák dolgozó népet a saját érdekében megnyernünk a</w:t>
        <w:br/>
        <w:t>szocializmus, a modern, osztályöntudatos munkásmozgalom számára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gyedül olyképpen, elvtársaim, ha a most még kicsiny és gyenge szlovák szociáldemokráciát</w:t>
        <w:br/>
        <w:t>talpraállásában segítjük, ha lehetővé tesszük számára, hogy kinevelje szükséges agitációs erőit,</w:t>
        <w:br/>
        <w:t>egyedül úgy, hogy nemcsak a program szavával, de a tettek erejével is megmutatjuk, hogy őszin-</w:t>
        <w:br/>
        <w:t>tén, határozottan, minden hátsó gondolat nélkül a szlovák dolgozó osztály kulturális, politikai és</w:t>
        <w:br/>
        <w:t>gazdasági felemelése mellett vagyunk, és őszintén, férfiasan kiállunk a terület nemmagyar lakos-</w:t>
        <w:br/>
        <w:t>sága nyelvi követeléseiért.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 a szlovák nép látja majd, hogy a magyarországi szociáldemokrácia derekasan és tisztes-</w:t>
        <w:br/>
        <w:t>ségesen érdeklődik szükségletei iránt, akkor bizalma lesz a párthoz, és a magyarországi szocialista</w:t>
        <w:br/>
        <w:t>seregek megbízható ezrede les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Lehocký </w:t>
      </w:r>
      <w:r>
        <w:rPr>
          <w:rStyle w:val="Szvegtrzs52"/>
          <w:rFonts w:cs="Times New Roman" w:ascii="Times New Roman" w:hAnsi="Times New Roman"/>
          <w:sz w:val="20"/>
          <w:szCs w:val="20"/>
        </w:rPr>
        <w:t>elvtárs ezután az alábbi határozatot terjesztette a kongresszus elé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lovák szociáldemokrácia IV. kongresszusa felismerve annak szükségét, hogy a kormány</w:t>
        <w:br/>
        <w:t>és a polgári nemzetiségi pártok között folyó paktálás jelen időszakában világosan kifejezésre kell</w:t>
        <w:br/>
        <w:t>jusson a szociáldemokráciának ezzel a paktálással szemben és általában az egész ügyben a magyar-</w:t>
        <w:br/>
        <w:t>országi nemzetiségi kérdés körébe tartozó fontos kérdések összességével kapcsolatos állásfoglalása,</w:t>
        <w:br/>
        <w:t>kijelenti, hogy a magyarországi szociáldemokrata párt programjának alapján áll, mely a minimális</w:t>
        <w:br/>
        <w:t>követelésekről szóló proklamáció 4. pontjában teljes egyenjogúságot követel az országban élő</w:t>
        <w:br/>
        <w:t>minden nemzet számára, és elítél minden olyan törekvést, mely arra irányul, hogy a fennálló jog-</w:t>
        <w:br/>
        <w:t>egyenlőtlenséget mind politikai, mind gazdasági, kulturális és nemzeti tekintetben fenntartsák, és</w:t>
        <w:br/>
        <w:t>Magyarország köz- és államéletében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19"/>
        <w:t>6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nemmagyar nemzetiségeknek a magyarokkal teljes egyen-</w:t>
        <w:br/>
        <w:t>jogúságát jelenti ki egyedüli alapként, melyen a nemzetiségi béke és minden nemzetiség odaadó</w:t>
        <w:br/>
        <w:t>együttműködése Magyarország minden nemzete érdekében megvalósíthat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bből a programszerű álláspontból kiindulva, annak a meggyőződésnek ad kifejezést, hogy</w:t>
        <w:br/>
        <w:t>csakis a demokrácia és a demokratikus követelések megvalósítása vezethetik Magyarország lakos-</w:t>
        <w:br/>
        <w:t>ságát a nemzeti béke állapotához. Kizártnak mondja továbbá, hogy gróf Tisza Istvánnak, a</w:t>
        <w:br/>
        <w:t xml:space="preserve">magyarországi nép- és nemzetiségellenes reakció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jellegzetes szószólójának és előharcosának a</w:t>
        <w:br/>
        <w:t>burzsoá nacionalistákkal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0"/>
        <w:t>7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folyó mostani paktálása pozitív eredményre vezessen. A kongresszus a</w:t>
        <w:br/>
        <w:t>leghatározottabban elítéli ezeknek a nemzetiségi vezetőknek mindazon kijelentéseit, miszerint</w:t>
        <w:br/>
        <w:t>abban a helyzetben lennének, hogy a nép véleményét juttatják kifejezésre, hogy a magyarországi</w:t>
        <w:br/>
        <w:t>nemzetiségi kérdés megoldható lenne az állampolitikai hatalom mostani birtokosainak kiszolgálásá-</w:t>
        <w:br/>
        <w:t>val és a magyar oligarchia és a bécsi kamarilla részéről folyó ámítás révén, és tiltakozik a nemzeti-</w:t>
        <w:br/>
        <w:t xml:space="preserve">ségi vezető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hamis játéka ellen, akik hol a sárga-fekete Gross-Österreich táborral, hol pedig a</w:t>
        <w:br/>
        <w:t>nagyszláv vagy más irredentával kacérkod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ociáldemokrata párt programjában követelt nemzetiségi jogegyenlőség nem paktumok</w:t>
        <w:br/>
        <w:t>vagy politikai [könyör]adományok, hanem nehéz és céltudatos nemzetiségi harc műve lesz, amely a</w:t>
        <w:br/>
        <w:t>belső nemzeti megerősödés és a demokrácia révén a nemzeti egyenjogúsághoz és az önkormányzat-</w:t>
        <w:br/>
        <w:t>hoz vezet. Ezért a szociáldemokrácia mindenkor támogatja majd mindazokat a törekvéseket,</w:t>
        <w:br/>
        <w:t>amelyek elősegítik a demokráciát és minden magyarországi nemzetiség dolgozó néposztályának</w:t>
        <w:br/>
        <w:t>politikai, gazdasági és ezzel természetszerűleg nemzeti belső megerősödését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ongresszus továbbá megállapítja, hogy miként minden európai szociáldemokrata pártnak,</w:t>
        <w:br/>
        <w:t>a szlovák szociáldemokráciának is nemzetiségi tekintetben az európai államok szövetségének</w:t>
        <w:br/>
        <w:t>demokratikus és szocialista alapon, valamint a nemzetiségi önkormányzat alapján való meg-</w:t>
        <w:br/>
        <w:t>szervezése a cél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ongresszus elismeri, hogy a szlovák nemzet mind anyagi, mind szellemi tekintetben sze-</w:t>
        <w:br/>
        <w:t>gény, ezért múlhatatlanul szükségesnek tartja, hogy a szlovák szociáldemokrácia mindazt támo-</w:t>
        <w:br/>
        <w:t>gassa, ami a szlovák nép anyagi és erkölcsi haladását elősegíti, és miután meggyőződése, hogy a</w:t>
        <w:br/>
        <w:t xml:space="preserve">legjobb segítség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haladás biztosítása érdekében a demokrácia, kijelenti, hogy a demokratikus</w:t>
        <w:br/>
        <w:t>törekvések támogatása és a tisztességes politikai harc a szlovák nemzetiségi politika egyedül</w:t>
        <w:br/>
        <w:t>egészséges alapj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ongresszusnak az az álláspontja, hogy Magyarországon csak olyan nemzetiségi politika</w:t>
        <w:br/>
        <w:t>egészséges és elfogadható, mely biztosítja a szlovák népnek, hogy saját nyelvén szólalhasson fel</w:t>
        <w:br/>
        <w:t>jogai érdekében, mely biztosítja az anyanyelvi művelődést és azt, hogy a saját nyelvén érvényesül-</w:t>
        <w:br/>
        <w:t>hessen a közéletb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szociáldemokrácia kongresszusa ezért mintegy a szociáldemokrata program folyománya-</w:t>
        <w:br/>
        <w:t>ként követeli a szlovák nép számára: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polgári szabadságjogokat, a társulási, gyülekezési, költözési, szövetkezési és sajtó-</w:t>
        <w:br/>
        <w:t>szabadságot, az általános, egyenlő és titkos választójogot mind országgyűlési, mind megyei és</w:t>
        <w:br/>
        <w:t>községi viszonylatban,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a bíráskodásban az igazságosság és a lakosság érdekében a pöröket a felek nyelvén</w:t>
        <w:br/>
        <w:t>tárgyalják,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a közigazgatásban a nép nyelvét használják, és az önkormányzat révén minden</w:t>
        <w:br/>
        <w:t>állampolgár a saját nyelvén érvényesülhessen,</w:t>
      </w:r>
      <w:r>
        <w:br w:type="page"/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69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a szlovák ifjúság az elemi, továbbképző (ismétlő), tanonc- és szakiskolákban szlovák</w:t>
        <w:br/>
        <w:t>nyelvű oktatásban részesüljön,</w:t>
      </w:r>
    </w:p>
    <w:p>
      <w:pPr>
        <w:pStyle w:val="Szvegtrzs351"/>
        <w:numPr>
          <w:ilvl w:val="0"/>
          <w:numId w:val="1"/>
        </w:numPr>
        <w:shd w:fill="auto" w:val="clear"/>
        <w:tabs>
          <w:tab w:val="clear" w:pos="708"/>
          <w:tab w:val="left" w:pos="702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mindazon intézmények megszűnjenek, amelyek a munkásvédelmi törvényhozásban</w:t>
        <w:br/>
        <w:t>lehetetlenné teszik a magyarul nem tudó munkásság érvényesülés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Lehocký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elvtárs beszéde utá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Buchinger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lvtárs vette át a szó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lvben egyetért az előző szónokok által előterjesztett határozatokkal és következtetésekkel,</w:t>
        <w:br/>
        <w:t xml:space="preserve">mégis néhány kérdésben helyreigazítást és néhány megjegyzést kíván tenni. Ha Benda é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Lehocký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elvtársak azt a benyomást akarják kelteni, hogy nemzetiségi tekintetben hibák történtek, a fele-</w:t>
        <w:br/>
        <w:t>lősség ezért nemcsak a magyar, hanem a szlovák elvtársakat is terheli. A hibákért való felelősséget</w:t>
        <w:br/>
        <w:t>meg kell osztanunk egymás között. Ha Benda elvtárs kifogásolja a Népszava közleményét, hogy a</w:t>
        <w:br/>
        <w:t>szakszervezetek többet asszimilálnak, mint az összes magyarosító egyletek, ez a lap kötelessége, és</w:t>
        <w:br/>
        <w:t>megrovást érdemelne, ha nem tenné ezt, mivel a magyar elvtársak a szakszervezetekben bevezetik</w:t>
        <w:br/>
        <w:t>a közömbös munkásságot a magyar kultúra közösségébe. Ez pedig nem sovinizmus, hanem érdem.</w:t>
        <w:br/>
        <w:t>Ezzel azonban korántsem akarják kiirtani a szlovák munkásság nemzeti érzését.</w:t>
      </w:r>
      <w:r>
        <w:rPr>
          <w:rStyle w:val="Szvegtrzs1"/>
          <w:rFonts w:cs="Times New Roman" w:ascii="Times New Roman" w:hAnsi="Times New Roman"/>
          <w:sz w:val="20"/>
          <w:szCs w:val="20"/>
        </w:rPr>
        <w:t xml:space="preserve"> Amikor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edig a</w:t>
        <w:br/>
        <w:t>Népszava és a Vas- és Fémmunkás támadták a Magyarországon alkalmazott külföldi munkásokat,</w:t>
        <w:br/>
        <w:t>akik Magyarországon nem teljesítik a szervezettel szembeni kötelességüket, ezzel csak a maguk</w:t>
        <w:br/>
        <w:t>kötelességét teljesítetté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uchinger elvtárs megjegyzi, hogy a szociáldemokrata párt programjának 4. pontja egészen</w:t>
        <w:br/>
        <w:t>világos, ezt nem kell pontosabban kifejteni. Ennek a részletezését ott, ahol nem mi, hanem mások</w:t>
        <w:br/>
        <w:t>döntenek, nyugodtan átengedhetjük azoknak. Bízzuk azokra a bírálatot. Az elvben mindannyian</w:t>
        <w:br/>
        <w:t>egységesek vagyunk, a szociáldemokrata program alapján állunk, nézeteinkben tehát nincs</w:t>
        <w:br/>
        <w:t>különbség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Nem félünk a szeparatizmus ördögétől Magyarországon, de úgy kívánunk dolgozni, hogy ez fel</w:t>
        <w:br/>
        <w:t>ne üthesse fejét. A nemmagyar munkásságnak mindent meg kell kapnia, ami fejlődéséhez szüksé-</w:t>
        <w:br/>
        <w:t>ges a párt és a szakszervezetek keretében. Kíméljük meg magunkat a más országokban felmerülő</w:t>
        <w:br/>
        <w:t>ellentétektől. Ha Tisza most a nemzetiségi nacionalistákkal paktál, csak az a cél lebeg előtte, hogy</w:t>
        <w:br/>
        <w:t>megsemmisítse a szociáldemokráciát. Holnap ismét más dolgokat vet majd fel, hogy a demokrácia</w:t>
        <w:br/>
        <w:t xml:space="preserve">előhaladását Magyarországon megállítsa. Ezért van szükségünk egységre a munkásság körébe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az ellenséggel szembeni egységes fellépésre minden arcvonalo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Němec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lvtárs megjegyezte, hogy tulajdonképpen nem kért volna szót, h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Lehocký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elvtárs</w:t>
        <w:br/>
        <w:t>beszámolója nem hangzott volna kissé reménytelenül. A nemzetiségi kérdés súlyos probléma, és mi</w:t>
        <w:br/>
        <w:t>egészen másképpen látjuk, mint a polgárok. Az uralkodóház kihasználja a nemzetiségi ellentéteket,</w:t>
        <w:br/>
        <w:t>hatalmának megszilárdítása érdekében. Monarchiánkban csak akkor adtak jogot a nemzeteknek,</w:t>
        <w:br/>
        <w:t>amikor rosszul állottak az ügyek. A porosz–osztrák háború után Ausztriában a németek, Magyar-</w:t>
        <w:br/>
        <w:t>országon a magyarok vették kezükbe a politikai hatalmat. Nékünk szociáldemokratáknak azon-</w:t>
        <w:br/>
        <w:t>ban nemzetiségi szempontból igazságosaknak kell lennünk. Ehhez pedig nem elegendő csupán a</w:t>
        <w:br/>
        <w:t>program, ehhez gyakorlat is szükséges. Meg kell erősítenünk mozgalmunkat, hogy érvényesüljünk</w:t>
        <w:br/>
        <w:t>a közéletben, és ebből az államból olyan intézményt alakítsunk ki, amelyben minden nemzet</w:t>
        <w:br/>
        <w:t>érvényesülhet. Azután megemlékezett még az ausztriai szakszervezeti viszályokról, és annak a</w:t>
        <w:br/>
        <w:t>véleményének adott kifejezést, hogy békéljenek meg, amit egyébként a körülmények és a közös</w:t>
        <w:br/>
        <w:t>munka is szükségszerűen megkövetel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után a napirend 3. és 4. pontjának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1"/>
        <w:t>8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atározatait egyhangúlag elfogadták..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>22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>Feljegyzések és intézkedések a brailai magyar református népiskola „vegyes” (koedukációs) jellegének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megtartását célzó akció körébő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2"/>
        <w:t>1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8ptFlkvr1"/>
          <w:rFonts w:cs="Times New Roman" w:ascii="Times New Roman" w:hAnsi="Times New Roman"/>
          <w:sz w:val="20"/>
          <w:szCs w:val="20"/>
        </w:rPr>
        <w:t>1914 ápr. 22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A magyarországi egyetemes református konvent felterjesztése gr. Tisza István miniszterelnökhöz Koncz</w:t>
        <w:br/>
        <w:t>Ferenc brailai ref. lelkésznek az itteni magyar református népiskola vegyes jellegéről tett jelentése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59"/>
          <w:rFonts w:cs="Times New Roman" w:ascii="Times New Roman" w:hAnsi="Times New Roman"/>
          <w:sz w:val="20"/>
          <w:szCs w:val="20"/>
        </w:rPr>
        <w:t>tárgyában, 1 melléklettel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20"/>
        </w:rPr>
      </w:pPr>
      <w:r>
        <w:rPr>
          <w:rStyle w:val="WWSzvegtrzs910"/>
          <w:rFonts w:cs="Times New Roman" w:ascii="Times New Roman" w:hAnsi="Times New Roman"/>
          <w:sz w:val="18"/>
          <w:szCs w:val="20"/>
        </w:rPr>
        <w:t>ME 1914–XX–3469</w:t>
        <w:br/>
      </w:r>
      <w:r>
        <w:rPr>
          <w:rStyle w:val="WWSzvegtrzs910"/>
          <w:rFonts w:cs="Times New Roman" w:ascii="Times New Roman" w:hAnsi="Times New Roman"/>
          <w:sz w:val="18"/>
          <w:szCs w:val="20"/>
          <w:lang w:val="en-US"/>
        </w:rPr>
        <w:t xml:space="preserve">(Gépírásos </w:t>
      </w:r>
      <w:r>
        <w:rPr>
          <w:rStyle w:val="WWSzvegtrzs910"/>
          <w:rFonts w:cs="Times New Roman" w:ascii="Times New Roman" w:hAnsi="Times New Roman"/>
          <w:sz w:val="18"/>
          <w:szCs w:val="20"/>
        </w:rPr>
        <w:t>eredeti irat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2028/1914 sz.</w:t>
      </w:r>
    </w:p>
    <w:p>
      <w:pPr>
        <w:pStyle w:val="Szvegtrzs351"/>
        <w:shd w:fill="auto" w:val="clear"/>
        <w:spacing w:lineRule="auto" w:line="240" w:before="0" w:after="0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Nagyméltóságú Gróf, Miniszterelnök Úr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últ évi december 29-én 7791/1913 sz. a. kelt itteni előterjesztés kapcsán a brailai lelkésznek a</w:t>
        <w:br/>
        <w:t>brailai református iskola vegyes jellegének korlátozása tárgyában tett újabb jelentését azzal a</w:t>
        <w:br/>
        <w:t>kéréssel van szerencsém megküldeni, kegyeskedjék Nagyméltóságod tett vagy teendő nagybecsű</w:t>
        <w:br/>
        <w:t>intézkedéseiről tájékoz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Fogadja Nagyméltóságod kiváló tiszteletem őszinte nyilvánítá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Budapest, 1914. április 22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A református egyetemes konvent elnöksége:</w:t>
      </w:r>
    </w:p>
    <w:p>
      <w:pPr>
        <w:pStyle w:val="Szvegtrzs351"/>
        <w:shd w:fill="auto" w:val="clear"/>
        <w:spacing w:lineRule="auto" w:line="240" w:before="0" w:after="0"/>
        <w:ind w:firstLine="4536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gr. Dessewffy József [?] sk.</w:t>
      </w:r>
    </w:p>
    <w:p>
      <w:pPr>
        <w:pStyle w:val="Szvegtrzs351"/>
        <w:shd w:fill="auto" w:val="clear"/>
        <w:tabs>
          <w:tab w:val="clear" w:pos="708"/>
          <w:tab w:val="left" w:pos="5722" w:leader="none"/>
        </w:tabs>
        <w:spacing w:lineRule="auto" w:line="240" w:before="0" w:after="0"/>
        <w:ind w:firstLine="4536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főgondnok, világi elnök.</w:t>
      </w:r>
    </w:p>
    <w:p>
      <w:pPr>
        <w:pStyle w:val="Szvegtrzs351"/>
        <w:shd w:fill="auto" w:val="clear"/>
        <w:tabs>
          <w:tab w:val="clear" w:pos="708"/>
          <w:tab w:val="left" w:pos="57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[körpecsét:]</w:t>
        <w:tab/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A Magyarországi Református</w:t>
      </w:r>
    </w:p>
    <w:p>
      <w:pPr>
        <w:pStyle w:val="Szvegtrzs351"/>
        <w:shd w:fill="auto" w:val="clear"/>
        <w:spacing w:lineRule="auto" w:line="24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Egyház Egyetemes Konventje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Melléklet: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8"/>
          <w:rFonts w:cs="Times New Roman" w:ascii="Times New Roman" w:hAnsi="Times New Roman"/>
          <w:sz w:val="20"/>
          <w:szCs w:val="20"/>
        </w:rPr>
        <w:t>1914 márc. 28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Koncz Ferenc brailai ref. lelkész jelentése a magyarországi ref. konvent elnökségének az itteni magyar</w:t>
        <w:br/>
        <w:t>iskola vegyes jellegét betiltó román kultuszminisztériumi rendelet tárgy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10"/>
          <w:rFonts w:cs="Times New Roman" w:ascii="Times New Roman" w:hAnsi="Times New Roman"/>
          <w:sz w:val="18"/>
          <w:szCs w:val="20"/>
        </w:rPr>
        <w:t>ME 1914–XX–26 (3469)</w:t>
        <w:br/>
        <w:t>(Kézírásos eredeti irat)</w:t>
      </w:r>
    </w:p>
    <w:p>
      <w:pPr>
        <w:pStyle w:val="Szvegtrzs53"/>
        <w:shd w:fill="auto" w:val="clear"/>
        <w:tabs>
          <w:tab w:val="clear" w:pos="708"/>
          <w:tab w:val="left" w:pos="62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Szám: 32–1914.</w:t>
        <w:tab/>
        <w:t>Brailai ref. egyházközség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éltóságos Konventi Elnökség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ár két ízben kaptam a román kultuszminisztériumtól iskolánk vegyes jellegét a jövő 1914/15.</w:t>
        <w:br/>
        <w:t>tanévtől kezdve betiltó rendeletet. Az egyik leiratot bátor vagyok fordításban közölni: „Sz.</w:t>
        <w:br/>
        <w:t>5782–1914. febr. 24. (ó szerint) Igazgató Úr! F. é. 20. sz. a. kelt megkeresésére válaszolva értesít-</w:t>
        <w:br/>
        <w:t>jük, hogy jóváhagytuk a beterjesztésében felsorolt hét növendéknek az anyakönyvbe való be-</w:t>
        <w:br/>
        <w:t>íratását. Egyben figyelmeztetjük, hogy a jövő tanévtől kezdve a III. és IV. osztályok vegyes</w:t>
        <w:br/>
        <w:t>minőségben nem működhetnek tovább, mert ez ellenkezik a városi oktatás szabályzatával.</w:t>
        <w:br/>
        <w:t xml:space="preserve">Alkalmazkodni fog tehát az 1911. évi 11.548. sz. autorizatióhoz, külön tantermet nyitván a fiúk, </w:t>
      </w:r>
      <w:r>
        <w:rPr>
          <w:rStyle w:val="Szvegtrzs231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231"/>
          <w:rFonts w:cs="Times New Roman" w:ascii="Times New Roman" w:hAnsi="Times New Roman"/>
          <w:sz w:val="20"/>
          <w:szCs w:val="20"/>
        </w:rPr>
        <w:t>különt a leányok számára.”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fenti sz. beterjesztésemben a fennálló rendelet értelmében a román tanfelügyelő által decem-</w:t>
        <w:br/>
        <w:t>ber havában lezárt anyakönyvbe, a lezárás után jelentkezett 7 növendéknek utólagos anyakönyve-</w:t>
        <w:br/>
        <w:t>lésére kértem és nyertem engedélyt. Ezzel az eddig beiratkozott növendékek száma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42-re</w:t>
      </w:r>
      <w:r>
        <w:rPr>
          <w:rStyle w:val="Szvegtrzs61"/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melke-</w:t>
        <w:br/>
        <w:t>dett. Újabban jelentkezett még 2. Ez mindenesetre örvendetes jelenség, Méltóságos Konventi</w:t>
        <w:br/>
        <w:t>Elnökség, tekintve, hogy a jelentkezettek többsége magyar ajkú és ref. vallású; de ez a létszám –</w:t>
        <w:br/>
        <w:t>még ha jövőre emelkedni is fog, ami igen valószínű, mivel a 3–4 évre terjedő csatornázási munká-</w:t>
        <w:br/>
        <w:t xml:space="preserve">latokat végeztető, részben magyar vállalat már eddig is számos magyar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ek között ref. családot</w:t>
        <w:br/>
        <w:t>is szerződtetett – mégsem lesz arányban azzal az áldozattal, amellyel 2 tanerő beállítása járna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De tekintettel arra, hogy a vegyes jellegnek további fenntartására a múlt tapasztalatai alap-</w:t>
        <w:br/>
        <w:t>ján még ily létszám mellett is kevés kilátás van, amit igazol azon körülmény, hogy a kultusz-</w:t>
        <w:br/>
        <w:t xml:space="preserve">minisztérium már most szükségesnek látja a figyelmet erre felhívni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nden kétséget kizárólag</w:t>
        <w:br/>
        <w:t>érvényt fog ezen rendeletének szerezni a létszámra való tekintet nélkül, mert a múltban is ugyanez</w:t>
        <w:br/>
        <w:t>a kormány erőszakolta ránk a kettéválasztást minden különösebb indok nélkü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Véleményem szerint mindenesetre számolni kell a jövőben bekövetkezhető ilyen alakulatta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azért tartottam szükségesnek már most jelentést tenni a Méltóságos Konventi Elnökségne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s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utasítást kérni a jövő évi költségvetések megszerkesztésénél követendő eljárásra nézv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zel kapcsolatosan bátor vagyok bármely eshetőség esetén alázattal kérni a Méltóságos</w:t>
        <w:br/>
        <w:t>Konventi Elnökséget, hogy méltóztassék a lelkészi állás beszüntetésére vonatkozó rendeletét meg-</w:t>
        <w:br/>
        <w:t xml:space="preserve">változtatni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 iskola szétválasztása esetén az egyik csoport, – a vegyes jelleg további fenntar-</w:t>
        <w:br/>
        <w:t>tása esetén pedig külön tiszteletdíjra való jogosultság nélkül az iskola vezetésével továbbra is</w:t>
        <w:br/>
        <w:t xml:space="preserve">megbízn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jelenlegi állásomon megtar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Méltóságos Konventi Elnökség, csaknem 10 évi szerény munkásságomna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üzdelmeimnek</w:t>
        <w:br/>
        <w:t xml:space="preserve">gyümölcsét igazán csak most élvezhetném, mikor az egyház és iskola belső békéje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fejlődése</w:t>
        <w:br/>
        <w:t xml:space="preserve">biztosítva va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kor a Méltóságos Konventi Elnökség kegyes jóvoltából én is kedvező anyagi</w:t>
        <w:br/>
        <w:t>helyzetbe jutot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Kérem azért ismételten a Méltóságos Konventi Elnökséget a hívekne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tárgyban benyújtott</w:t>
        <w:br/>
        <w:t xml:space="preserve">kérésére is tekintettel: méltóztassék ilyen értelemben dönteni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híveknek megelégedését a</w:t>
        <w:br/>
        <w:t>további sikeres működhetés zálogául tekin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raila, 1914. március hó 28-án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éltóságos Konventi Elnökségnek</w:t>
      </w:r>
    </w:p>
    <w:p>
      <w:pPr>
        <w:pStyle w:val="Szvegtrzs351"/>
        <w:shd w:fill="auto" w:val="clear"/>
        <w:spacing w:lineRule="auto" w:line="240" w:before="0" w:after="0"/>
        <w:ind w:left="5670" w:right="100" w:hanging="0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lázatos szolgája:</w:t>
        <w:br/>
        <w:t>Koncz Ferencz sk.</w:t>
        <w:br/>
        <w:t>ref. lelkész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[körpecsét:]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BRAILAI EV. REF. MAGYAR EGYHÁZ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Szvegtrzs51"/>
          <w:rFonts w:cs="Times New Roman" w:ascii="Times New Roman" w:hAnsi="Times New Roman"/>
          <w:i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24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n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10</w:t>
      </w:r>
    </w:p>
    <w:p>
      <w:pPr>
        <w:pStyle w:val="Szvegtrzs53"/>
        <w:shd w:fill="auto" w:val="clear"/>
        <w:spacing w:lineRule="auto" w:line="240"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elnökségi átirat-fogalmazvány a közös külügyminisztérium részére a romániai kormánynak</w:t>
        <w:br/>
        <w:t>az ottani magyar iskolák vegyes jellegét korlátozó rendelkezésével kapcsolatban</w:t>
      </w:r>
    </w:p>
    <w:p>
      <w:pPr>
        <w:pStyle w:val="Szvegtrzs93"/>
        <w:shd w:fill="auto" w:val="clear"/>
        <w:spacing w:lineRule="auto" w:line="240" w:before="0" w:after="120"/>
        <w:rPr>
          <w:rFonts w:ascii="Times New Roman" w:hAnsi="Times New Roman" w:cs="Times New Roman"/>
          <w:sz w:val="18"/>
          <w:szCs w:val="18"/>
        </w:rPr>
      </w:pPr>
      <w:r>
        <w:rPr>
          <w:rStyle w:val="WWSzvegtrzs91"/>
          <w:rFonts w:cs="Times New Roman" w:ascii="Times New Roman" w:hAnsi="Times New Roman"/>
          <w:sz w:val="18"/>
          <w:szCs w:val="18"/>
        </w:rPr>
        <w:t>ME 1914–XX–26 (4265)</w:t>
        <w:br/>
        <w:t>(Gépírásos fogalmazvány)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árgy: Ref. egyetemes konvent elnöksége a brailai ref.</w:t>
      </w:r>
    </w:p>
    <w:p>
      <w:pPr>
        <w:pStyle w:val="Szvegtrzs351"/>
        <w:shd w:fill="auto" w:val="clear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iskola vegyes jellegének korlátozása tárgyában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özös külügyminiszter úr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ref. egyetemes konvent elnökségének ./. alatt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visszakérőleg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idezárt felterjesztése alapján van</w:t>
        <w:br/>
        <w:t>szerencsém Nagyméltóságodat – f. évi január hó 6-án, 26. sz. a. és május hó 12-én, 3469. sz. a.</w:t>
        <w:br/>
        <w:t>kelt átirataim kapcsán – tisztelettel kérni, méltóztassék illetékes külügyi szerveinket ismételten</w:t>
        <w:br/>
        <w:t>utasítani, hogy a román kormánynak az iskolák vegyes jellegét korlátozó rendelkezéseivel szem-</w:t>
        <w:br/>
        <w:t>ben, a magyar iskolák érdekeinek megvédésére tett lépéseikről, illetve ily irányú eljárásuk ered-</w:t>
        <w:br/>
        <w:t>ményéről tegyenek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sürgősen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jelentés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udapest, 1914. június hó 10.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árffy sk.</w:t>
      </w:r>
    </w:p>
    <w:p>
      <w:pPr>
        <w:pStyle w:val="Szvegtrzs351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L. </w:t>
      </w:r>
      <w:r>
        <w:rPr>
          <w:rStyle w:val="Szvegtrzs52"/>
          <w:rFonts w:cs="Times New Roman" w:ascii="Times New Roman" w:hAnsi="Times New Roman"/>
          <w:sz w:val="20"/>
          <w:szCs w:val="20"/>
        </w:rPr>
        <w:t>P[etry] VI 12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K 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VI/12 J[eszenszkv] 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C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23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Miniszterelnökségi átirat-fogalmazvány a ref. egyetemes konvent elnökségéhez a brailai magyar iskola</w:t>
      </w:r>
    </w:p>
    <w:p>
      <w:pPr>
        <w:pStyle w:val="Szvegtrzs53"/>
        <w:shd w:fill="auto" w:val="clear"/>
        <w:spacing w:lineRule="auto" w:line="240" w:before="0" w:after="6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egyes jellege tárgyában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23"/>
        <w:t>1</w:t>
      </w:r>
    </w:p>
    <w:p>
      <w:pPr>
        <w:pStyle w:val="Szvegtrzs93"/>
        <w:shd w:fill="auto" w:val="clear"/>
        <w:spacing w:lineRule="auto" w:line="240" w:before="120" w:after="0"/>
        <w:rPr>
          <w:rFonts w:ascii="Times New Roman" w:hAnsi="Times New Roman" w:cs="Times New Roman"/>
          <w:sz w:val="18"/>
          <w:szCs w:val="18"/>
        </w:rPr>
      </w:pPr>
      <w:r>
        <w:rPr>
          <w:rStyle w:val="WWSzvegtrzs91"/>
          <w:rFonts w:cs="Times New Roman" w:ascii="Times New Roman" w:hAnsi="Times New Roman"/>
          <w:sz w:val="18"/>
          <w:szCs w:val="18"/>
        </w:rPr>
        <w:t>ME 1914–XX–26 (5429/914)</w:t>
        <w:br/>
        <w:t>(Kézírásos fogalmazvány)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8pt"/>
          <w:rFonts w:cs="Times New Roman" w:ascii="Times New Roman" w:hAnsi="Times New Roman"/>
          <w:sz w:val="20"/>
          <w:szCs w:val="20"/>
        </w:rPr>
        <w:t>Tárgy: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Cs. és kir. közös külügyminiszter úr a romániai vidéki</w:t>
      </w:r>
    </w:p>
    <w:p>
      <w:pPr>
        <w:pStyle w:val="Szvegtrzs351"/>
        <w:shd w:fill="auto" w:val="clear"/>
        <w:spacing w:lineRule="auto" w:line="240" w:before="0" w:after="0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agyar iskolák vegyes jellegének meghagyása ügyében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erveztetik:</w:t>
      </w:r>
    </w:p>
    <w:p>
      <w:pPr>
        <w:pStyle w:val="Szvegtrzs53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Bizalmas!</w:t>
      </w:r>
    </w:p>
    <w:p>
      <w:pPr>
        <w:pStyle w:val="Szvegtrzs351"/>
        <w:shd w:fill="auto" w:val="clear"/>
        <w:spacing w:lineRule="auto" w:line="240" w:before="0" w:after="0"/>
        <w:rPr>
          <w:rStyle w:val="SzvegtrzsDlt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Ref. egyetemes konventi elnökség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ivatkozással f. é. június hó 8-án, ad 2028. sz. a. kelt becses iratára, van szerencsém Címet</w:t>
        <w:br/>
        <w:t xml:space="preserve">tisztelettel értesíteni, hogy a román kir. kormány 1912. évi február hó 1-én 89.844. sz. a.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(Seria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>G.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Biuroul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D.)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bukaresti cs. és kir. főkonzulátushoz intézett irata értelmében minden olyan romá-</w:t>
        <w:br/>
        <w:t>niai magyar elemi népiskolának, hol a leányok száma a 25-öt meg nem haladja, vegyes jellege a</w:t>
        <w:br/>
        <w:t>III. és IV. osztályban is megmaradh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Mivel a brailai magyar ref. iskolában a leánynövendékek száma csak 22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így ezen most</w:t>
        <w:br/>
        <w:t>említett rendelkezés erre a tanintézetre is vonatkozik, ezért bukaresti cs. és kir. követségünk az</w:t>
        <w:br/>
        <w:t>idézett iratra hivatkozva felkérte a román kir. kormányt, hogy a brailai ref. magyar iskolának</w:t>
        <w:br/>
        <w:t>jelen vegyes jellegé[ben való fennmaradhatásához]nek meghagyásához járuljon hozzá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Mihely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özbenlépés eredményéről értesülni fogok, erről lesz szerencsém Címet tájékoz-</w:t>
        <w:br/>
        <w:t>tat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Fogadja stb.</w:t>
      </w:r>
    </w:p>
    <w:p>
      <w:pPr>
        <w:pStyle w:val="Szvegtrzs351"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pest 1914. juli. 23.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Petry s. 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III/25</w:t>
      </w:r>
    </w:p>
    <w:p>
      <w:pPr>
        <w:pStyle w:val="Szvegtrzs351"/>
        <w:shd w:fill="auto" w:val="clear"/>
        <w:spacing w:lineRule="auto" w:line="240" w:before="0" w:after="0"/>
        <w:ind w:firstLine="5103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f. v. </w:t>
      </w:r>
      <w:r>
        <w:rPr>
          <w:rStyle w:val="Szvegtrzs52"/>
          <w:rFonts w:cs="Times New Roman" w:ascii="Times New Roman" w:hAnsi="Times New Roman"/>
          <w:sz w:val="20"/>
          <w:szCs w:val="20"/>
        </w:rPr>
        <w:t>VII/23. J.</w:t>
      </w:r>
    </w:p>
    <w:p>
      <w:pPr>
        <w:pStyle w:val="Szvegtrzs351"/>
        <w:shd w:fill="auto" w:val="clear"/>
        <w:spacing w:lineRule="auto" w:line="240" w:before="0" w:after="0"/>
        <w:ind w:firstLine="113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isza s. k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>23</w:t>
      </w:r>
    </w:p>
    <w:p>
      <w:pPr>
        <w:pStyle w:val="Szvegtrzs351"/>
        <w:shd w:fill="auto" w:val="clear"/>
        <w:spacing w:lineRule="auto" w:line="240" w:before="0" w:after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9"/>
          <w:rFonts w:cs="Times New Roman" w:ascii="Times New Roman" w:hAnsi="Times New Roman"/>
          <w:i/>
          <w:sz w:val="20"/>
          <w:szCs w:val="20"/>
        </w:rPr>
        <w:t>A „Vajda-affér” az 1914. évi képviselőházi indemnitási vitában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8"/>
          <w:rFonts w:cs="Times New Roman" w:ascii="Times New Roman" w:hAnsi="Times New Roman"/>
          <w:sz w:val="20"/>
          <w:szCs w:val="20"/>
        </w:rPr>
        <w:t>1914 ápr. 23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9"/>
          <w:rFonts w:cs="Times New Roman" w:ascii="Times New Roman" w:hAnsi="Times New Roman"/>
          <w:sz w:val="20"/>
          <w:szCs w:val="20"/>
        </w:rPr>
        <w:t>Vajda Sándor román nemzetiségi képviselő felszólalása és gr. Tisza István miniszterelnök válasza,</w:t>
        <w:br/>
        <w:t>valamint Vajda Sándor és Tisza István újabb felszólalásai az ellenzék körében jelentkező állítólagos</w:t>
        <w:br/>
        <w:t>„russzofil” tendenciák, illetve Vajda ilyen jellegű állítólagos összeköttetései tárgyában az 1914/15. év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59"/>
          <w:rFonts w:cs="Times New Roman" w:ascii="Times New Roman" w:hAnsi="Times New Roman"/>
          <w:sz w:val="20"/>
          <w:szCs w:val="20"/>
        </w:rPr>
        <w:t>állami költségvetés tárgyalásakor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WWSzvegtrzs910"/>
          <w:rFonts w:cs="Times New Roman" w:ascii="Times New Roman" w:hAnsi="Times New Roman"/>
          <w:sz w:val="18"/>
          <w:szCs w:val="18"/>
        </w:rPr>
        <w:t>Képv. Napló, 1910–15, XXIV. 15–22. l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6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T. ház! Az a tény, hogy a sors úgy hozta magával, hogy nekem jutott az a</w:t>
        <w:br/>
        <w:t>szerencse, hogy egyedül képviseljem az ellenzéket, és egyedül legyek jelen a mai ülésen román</w:t>
        <w:br/>
        <w:t>képviselőtársaim közül, nagyon karakterizálja politikai viszonyainkat. Mert azok az én román</w:t>
        <w:br/>
        <w:t>képviselőtársaim, akik nagyon szívesen részt vettek volna, mint ellenzékiek, ebben a vitában,</w:t>
        <w:br/>
        <w:t>kénytelenek voltak más harctérre sietn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4"/>
        <w:t>1</w:t>
      </w:r>
      <w:r>
        <w:rPr>
          <w:rStyle w:val="Szvegtrzs231"/>
          <w:rFonts w:cs="Times New Roman" w:ascii="Times New Roman" w:hAnsi="Times New Roman"/>
          <w:sz w:val="20"/>
          <w:szCs w:val="20"/>
        </w:rPr>
        <w:t>, és rám bízni azt, hogy a párt ellenzéki álláspontját itt ki-</w:t>
        <w:br/>
        <w:t>fejtsem, azok pedig, akik eléggé számosan vannak, hogy itt az ellenzéket képviseljék, jobbnak</w:t>
        <w:br/>
        <w:t>tartották meg nem jelenni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0"/>
          <w:rFonts w:cs="Times New Roman" w:ascii="Times New Roman" w:hAnsi="Times New Roman"/>
          <w:sz w:val="18"/>
          <w:szCs w:val="20"/>
        </w:rPr>
        <w:t>A továbbiakban hosszasan részletezi, hogy a nemzetiségi képviselő, kivált a román nemzetiségi</w:t>
        <w:br/>
        <w:t>képviselő helyzete mennyivel előnytelenebb magyar ellenzéki képviselőtársaiénál. Mert az ő felszólalásukat</w:t>
        <w:br/>
        <w:t>a magyar ellenzék többnyire még türelmetlenebbül fogadja, mint a kormánytöbbség. Rámutat, hogy</w:t>
        <w:br/>
        <w:t>1912-ben valósággal tetőzött a kivándorlási hullám, amennyiben ebben az évben 212.276 kivándorló útle-</w:t>
        <w:br/>
        <w:t xml:space="preserve">velet adtak ki Magyarországon, </w:t>
      </w:r>
      <w:r>
        <w:rPr>
          <w:rStyle w:val="WWSzvegtrzs910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10"/>
          <w:rFonts w:cs="Times New Roman" w:ascii="Times New Roman" w:hAnsi="Times New Roman"/>
          <w:sz w:val="18"/>
          <w:szCs w:val="20"/>
        </w:rPr>
        <w:t>a kivándorlók között már a nők is a százezret megközelítő számmal</w:t>
        <w:br/>
        <w:t>– 86.083 – szerepeltek. – Mint más alkalmakkor, az orvos-politikus ekkor is megragadta az alkalmat,</w:t>
        <w:br/>
        <w:t>hogy megdöbbentő képekben és adatokkal vázolja az ország egészségügyi elmaradottságát. Elfogultságára</w:t>
        <w:br/>
        <w:t>jellemző, hogy ezt az egészségügy terén jelentkező súlyos elmaradást is a nemzetiségpolitikai bírálat mér-</w:t>
        <w:br/>
        <w:t>legére teszi, amihez ennek köze nem volt. Bár abban kétségkívül igaza lehetett Vajdának, hogy az egyes</w:t>
        <w:br/>
        <w:t>nemzetiségeknél működő orvosok nyelvi nehézségei minden bizonnyal hozzájárultak a népegészségügyi</w:t>
        <w:br/>
        <w:t>problémák fokozódásához. Vajda elfogultságára mi sem jellemzőbb, mint hogy a románok körében általá-</w:t>
        <w:br/>
        <w:t>ban kimutatható nagyobb arányú gyermekhalandóságról beszél a magyaréval szemben, aminek épp az</w:t>
        <w:br/>
        <w:t>ellenkezője mutatható ki az 1914 előtti években mind az erdélyi, mind a környező, több nemzetiség által</w:t>
        <w:br/>
        <w:t>lakott magyarországi területeken. Így alakítja ki azt az indokolatlan összegezését, hogy a román népet</w:t>
        <w:br/>
        <w:t>Magyarországon nemzetiségi jellege következtében is sújtják a gazdasági, sőt a természeti csapások, a nép-</w:t>
        <w:br/>
        <w:t>egészségügy terén kimutatható elhanyagolás stb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...T. ház! bizony a román vidékeket sújtja minden rossz: az árvíz, a közigazgatási bünteté-</w:t>
        <w:br/>
        <w:t>sek, a telepítések, a gyermekhalandóság, az orvoshiány! De ezek dacára is a mi népünk a mai</w:t>
        <w:br/>
        <w:t>napig nyugodtan viselte magát, és hordozta nehéz sors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ost azonban egyszerre a magyar sajtó és a magyar ellenzéki képviselők egy nagyon furcsa</w:t>
        <w:br/>
        <w:t>irányt kezdtek képviselni.</w:t>
      </w:r>
      <w:r>
        <w:rPr>
          <w:rStyle w:val="WWSzvegtrzsDlt6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31"/>
          <w:rFonts w:cs="Times New Roman" w:ascii="Times New Roman" w:hAnsi="Times New Roman"/>
          <w:sz w:val="20"/>
          <w:szCs w:val="20"/>
        </w:rPr>
        <w:t xml:space="preserve"> Ti. à tout forszírozzák a russzofil irányzatot, és</w:t>
        <w:br/>
        <w:t>napról-napra megismétlik a krajcáros napi sajtóban, hogy mi irredentisták vagyunk, akik Erdélyt</w:t>
        <w:br/>
        <w:t>el akarják szakítani, és Romániához akarják csato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Mikor megtörténhetik az, hogy nyilatkozatok tétetnek russzofil értelemben nyilvános nép-</w:t>
        <w:br/>
        <w:t>gyűlésen, és hogy egy egész sajtó-kampány keletkezik, amely ezeket a nyilatkozatokat helyes-</w:t>
        <w:br/>
        <w:t>léssel kíséri, akkor nem zárkózhatunk el azon aggodalom elől, hogy ezek a dolgok a mi népünkben</w:t>
        <w:br/>
        <w:t>visszhangra fognak találni, és hogy akkor majd azt fogják nekünk szemünkre hányni, hogy mi,</w:t>
        <w:br/>
        <w:t>akik soha ilyen irányban nem agitáltunk, ilyen irányt [nem] képviseltünk, vagyunk azok, akik</w:t>
        <w:br/>
        <w:t>hazaáruló irányzatot ébresztünk a nép lelkében. Azért én már most kijelentem, hogy az én</w:t>
        <w:br/>
        <w:t>pártom mindennemű felelősséget elhárít magától ilyen irányban, és hogy azt áthárítja azokra az</w:t>
        <w:br/>
        <w:t>urakra, akik ezt az irányt képviselni eléggé könnyelműek voltak.</w:t>
      </w:r>
      <w:r>
        <w:rPr>
          <w:rStyle w:val="WWSzvegtrzsDlt6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31"/>
          <w:rFonts w:ascii="Times New Roman" w:hAnsi="Times New Roman" w:cs="Times New Roman"/>
          <w:sz w:val="20"/>
          <w:szCs w:val="20"/>
        </w:rPr>
      </w:pPr>
      <w:r>
        <w:rPr>
          <w:rStyle w:val="Szvegtrzs231"/>
          <w:rFonts w:cs="Times New Roman" w:ascii="Times New Roman" w:hAnsi="Times New Roman"/>
          <w:sz w:val="20"/>
          <w:szCs w:val="20"/>
        </w:rPr>
        <w:t>Nagyon tartja magát az a hír, hogy gróf Károlyi Mihály képviselőtársam, mihelyt haza-</w:t>
        <w:br/>
        <w:t>érkezik amerikai útjáról, azonnal Szent-Pétervárra megy több magyar képviselő társaságában.</w:t>
        <w:br/>
        <w:t>Tessék elképzelni, hogy mi lett volna, ha ilyen hír valamelyik tót, szerb, román vagy horvát kép-</w:t>
        <w:br/>
        <w:t>viselőről kelt volna szárnyra...</w:t>
      </w:r>
      <w:r>
        <w:br w:type="page"/>
      </w:r>
    </w:p>
    <w:p>
      <w:pPr>
        <w:pStyle w:val="Szvegtrzs35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5"/>
          <w:rFonts w:cs="Times New Roman" w:ascii="Times New Roman" w:hAnsi="Times New Roman"/>
          <w:sz w:val="18"/>
          <w:szCs w:val="20"/>
        </w:rPr>
        <w:t>Vajda szerint az elfogult belpolitikai áramlatoknak érvényt adó, a Memorandum-pertől (1892–94)</w:t>
        <w:br/>
        <w:t>a máramarosi perig (1914) kudarccal végződő nemzetiségi perek nagymértékben hozzájárultak ahhoz,</w:t>
        <w:br/>
        <w:t>hogy viszonyunk megromlott Romániával, Szerbiával, sőt még Németországgal is. „...Annak [értsd:</w:t>
        <w:br/>
        <w:t>Németországnak] szimpátiáját is könnyelműen kockára teszik, úgyhogy mikor a nagy veszély pillanata</w:t>
        <w:br/>
        <w:t xml:space="preserve">bekövetkezik, teljesen izoláltan marad a monarchia...”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bár a rendkívül megnövekedett költségvetést</w:t>
        <w:br/>
        <w:t>kifogásolja, azonban ennek keretében – úgy véli – „többet lehetne még költeni a hadseregre, ha más</w:t>
        <w:br/>
        <w:t>budgetekből levonások történnének...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41"/>
          <w:rFonts w:cs="Times New Roman" w:ascii="Times New Roman" w:hAnsi="Times New Roman"/>
          <w:sz w:val="20"/>
          <w:szCs w:val="20"/>
        </w:rPr>
        <w:t>...Mindezek után ismét a román nép álláspontját kell hangsúlyoznom, amely annyira haza-</w:t>
        <w:br/>
        <w:t>fias volt kötelességeinek teljesítésében, hogy még Amerikából is hazaküldte adófilléreit, és még</w:t>
        <w:br/>
        <w:t>onnan is hazajött, hogy lerója katonai szolgálatát. Ezzel szemben azt látjuk, hogy ellenértékül</w:t>
        <w:br/>
        <w:t>olyan választói jogot kapott, hogy a jövőben egyetlen képviselőt sem lesz képes saját akarata</w:t>
        <w:br/>
        <w:t>szerint a képviselőházba küldeni, és hogy az idegen delegációban ismét megismétlődik az a régi</w:t>
        <w:br/>
        <w:t>rendszer, hogy abban egyetlenegy román képviselő sem fog részt vehetni. Joggal megköveteljük a</w:t>
        <w:br/>
        <w:t>kormánytól, hogy ha jók vagyunk adóalanyoknak és újoncoknak, ha a román nép jó államfenn-</w:t>
        <w:br/>
        <w:t>tartó elemnek, amikor a kötelességek teljesítéséről és terhek viseléséről van szó, akkor legyen jó ez</w:t>
        <w:br/>
        <w:t>a román nép akkor is, amikor az egyenjogúságról van szó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41"/>
          <w:rFonts w:cs="Times New Roman" w:ascii="Times New Roman" w:hAnsi="Times New Roman"/>
          <w:sz w:val="20"/>
          <w:szCs w:val="20"/>
        </w:rPr>
        <w:t>Ha azonban nem akarnak minket elismerni államfenntartó elemnek, és nem akarják lehetővé</w:t>
        <w:br/>
        <w:t>tenni a román népnek, hogy nemzeti létét szabadon élhesse, hogy abban az arányban élvezzen</w:t>
        <w:br/>
        <w:t>jogokat, amely arányban kötelességeket teljesít, amikor adóval és újonccal adózik a monarchia</w:t>
        <w:br/>
        <w:t>fenntartása érdekében, akkor tessék a kormánynak egyszer eltekinteni az újoncok kiállításától és</w:t>
        <w:br/>
        <w:t>az adó beszedésétől, a mi népünket illetőleg, hogy lássuk, vajon képes lesz-e az államfenntartó</w:t>
        <w:br/>
        <w:t>magyar elem viselni mindazokat a terheket, ha a román és más nem magyarajkú népeket ezekből a</w:t>
        <w:br/>
        <w:t>jogokból kizárja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Mozgá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41"/>
          <w:rFonts w:cs="Times New Roman" w:ascii="Times New Roman" w:hAnsi="Times New Roman"/>
          <w:sz w:val="20"/>
          <w:szCs w:val="20"/>
        </w:rPr>
        <w:t>Nagyon jól tudjuk mindannyian, hogy Romániában és Oroszországban most nagy agrár-</w:t>
        <w:br/>
        <w:t>reformok vannak folyamatban, és hogy csak rövid idő kérdése, hogy az agrárkérdés ezekben az</w:t>
        <w:br/>
        <w:t>országokban, amelyek velünk szomszédosak, véglegesen megoldassanak. Meglehet, hogy gróf</w:t>
        <w:br/>
        <w:t>Károlyi Mihály t. képviselő úr éppen azért szándékozik Szentpétervárra utazni, hogy tanulmá-</w:t>
        <w:br/>
        <w:t>nyozza az agrárreform kérdését és a földfelosztást a paraszt kisbirtokosok közö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41"/>
          <w:rFonts w:cs="Times New Roman" w:ascii="Times New Roman" w:hAnsi="Times New Roman"/>
          <w:sz w:val="20"/>
          <w:szCs w:val="20"/>
        </w:rPr>
        <w:t>Ezt nem tudom, de addig is nagyon jó volna, ha a kormány komolyan foglalkoznék azzal az</w:t>
        <w:br/>
        <w:t>eszmével, hogy nálunk is agrárreformokat vigyen keresztül, és hogy ezek a reformok akkorra,</w:t>
        <w:br/>
        <w:t>amikor azok a szomszéd államokban már teljesen keresztül vitetnek, nálunk is megvalósuljanak,</w:t>
        <w:br/>
        <w:t>mert azzal tisztában kell lennie ennek a kormánynak és a ház minden politikusának, hogy álla-</w:t>
        <w:br/>
        <w:t>mokat építeni és fenntartani csendőrszuronyokon nem lehet, és hogy ennek a monarchiának a</w:t>
        <w:br/>
        <w:t>létezését csak úgy lehet biztosítani, ha az az érzelmek és érdekek közösségére lesz felépítve, nem</w:t>
        <w:br/>
        <w:t xml:space="preserve">pedig úgy, hogy minden nem magyarajkú honpolgár mellé Predeáltól Orsováig </w:t>
      </w:r>
      <w:r>
        <w:rPr>
          <w:rStyle w:val="Szvegtrzs241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41"/>
          <w:rFonts w:cs="Times New Roman" w:ascii="Times New Roman" w:hAnsi="Times New Roman"/>
          <w:sz w:val="20"/>
          <w:szCs w:val="20"/>
        </w:rPr>
        <w:t>egészen Bruckig</w:t>
        <w:br/>
        <w:t>egy-egy magyar királyi csendőrt állítanak. Mivel pedig ezen kormány működésében a jóindulat és a</w:t>
        <w:br/>
        <w:t>békére való komoly törekvés tényeit nem vagyunk képesek felfedezni, és mivel látjuk, hogy ez a</w:t>
        <w:br/>
        <w:t>kormány is fenntartja velünk szemben a múlt kormányok rendszerét és taktikáját, a költségvetést</w:t>
        <w:br/>
        <w:t>pártom nevében nem fogadom 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Elnök: </w:t>
      </w:r>
      <w:r>
        <w:rPr>
          <w:rStyle w:val="WWSzvegtrzsDlt1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41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41"/>
          <w:rFonts w:cs="Times New Roman" w:ascii="Times New Roman" w:hAnsi="Times New Roman"/>
          <w:sz w:val="20"/>
          <w:szCs w:val="20"/>
        </w:rPr>
        <w:t>miniszterelnök úr kíván szólni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241"/>
          <w:rFonts w:cs="Times New Roman" w:ascii="Times New Roman" w:hAnsi="Times New Roman"/>
          <w:sz w:val="20"/>
          <w:szCs w:val="20"/>
        </w:rPr>
        <w:t xml:space="preserve"> T. képviselőház!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241"/>
          <w:rFonts w:cs="Times New Roman" w:ascii="Times New Roman" w:hAnsi="Times New Roman"/>
          <w:sz w:val="20"/>
          <w:szCs w:val="20"/>
        </w:rPr>
        <w:t xml:space="preserve"> Én a képviselő úr elő-</w:t>
        <w:br/>
        <w:t>adásával szemben csak egypár igen rövid megjegyzésre szorítkozom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1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41"/>
          <w:rFonts w:cs="Times New Roman" w:ascii="Times New Roman" w:hAnsi="Times New Roman"/>
          <w:sz w:val="20"/>
          <w:szCs w:val="20"/>
        </w:rPr>
        <w:t xml:space="preserve"> t. képviselő úr megemlékezett arról, hogy a román nemzetiségi párttal lefolyt tárgyalások</w:t>
        <w:br/>
        <w:t>óta semmi sem történt, ami, amint ő kifejezte magát, az akkor elhangzott szép szavakat cselekede-</w:t>
        <w:br/>
        <w:t>tekre váltotta volna fel. Hát én megnyugtathatom a t. képviselő urat az iránt, hogy amiket mint a</w:t>
        <w:br/>
        <w:t>kormány nézeteit és mint a kormány álláspontját kifejtettem, azokat igenis nyugodtan, követ-</w:t>
        <w:br/>
        <w:t>kezetesen meg fogjuk valósítani és át fogjuk vinni az életbe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Helyeslés 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WWSzvegtrzsDlt1"/>
          <w:rFonts w:ascii="Times New Roman" w:hAnsi="Times New Roman" w:cs="Times New Roman"/>
          <w:sz w:val="20"/>
          <w:szCs w:val="20"/>
        </w:rPr>
      </w:pPr>
      <w:r>
        <w:rPr>
          <w:rStyle w:val="Szvegtrzs241"/>
          <w:rFonts w:cs="Times New Roman" w:ascii="Times New Roman" w:hAnsi="Times New Roman"/>
          <w:sz w:val="20"/>
          <w:szCs w:val="20"/>
        </w:rPr>
        <w:t>Azt hiszem, hogy nagyon rövid idő választ el attól, hogy – fontosabb kérdéseket említve – a</w:t>
        <w:br/>
        <w:t>vallásoktatásra vonatkozó új rendelet megjelenhessék, és a többi intézkedés is – természetszerű-</w:t>
        <w:br/>
        <w:t>leg mindegyik a maga idején – meg fog történni. Általában meg lehet győződve a t. képviselő úr,</w:t>
        <w:br/>
        <w:t>akinek beszéde meglehetősen hangulatkeltésre és nagyon különböző irányokban ad captandam</w:t>
        <w:br/>
        <w:t>benevolentiam volt beállítva, hogy harmadrendű állampolgároknak senki sem tekinti a románokat</w:t>
        <w:br/>
        <w:t>Magyarországon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241"/>
          <w:rFonts w:cs="Times New Roman" w:ascii="Times New Roman" w:hAnsi="Times New Roman"/>
          <w:sz w:val="20"/>
          <w:szCs w:val="20"/>
        </w:rPr>
        <w:t xml:space="preserve"> Magyarországon a teljes egyenjogúság álláspontján bánnak</w:t>
        <w:br/>
        <w:t>faji és nemzetiségi különbség nélkül mindenkivel, és ha összehasonlítjuk azokat az általa emlegetett</w:t>
        <w:br/>
        <w:t>szociális állapotokat Magyarországon és bárhol másutt, ahol románok laknak, nyugodt lélekkel</w:t>
        <w:br/>
        <w:t>merem állítani, hogy a román nép anyagi és kulturális szempontból sehol sem él olyan jó viszo-</w:t>
        <w:br/>
        <w:t>nyok között, mint Magyarországon.</w:t>
      </w:r>
      <w:r>
        <w:rPr>
          <w:rStyle w:val="WWSzvegtrzsDlt1"/>
          <w:rFonts w:cs="Times New Roman" w:ascii="Times New Roman" w:hAnsi="Times New Roman"/>
          <w:sz w:val="20"/>
          <w:szCs w:val="20"/>
        </w:rPr>
        <w:t xml:space="preserve"> (Igaz! Úgy van! a jobboldalon.)...</w:t>
      </w:r>
      <w:r>
        <w:br w:type="page"/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5"/>
          <w:rFonts w:cs="Times New Roman" w:ascii="Times New Roman" w:hAnsi="Times New Roman"/>
          <w:sz w:val="18"/>
          <w:szCs w:val="20"/>
        </w:rPr>
        <w:t>Tiltakozik az ellen, hogy Vajda a katonai költségvetésre előirányzott kiadásokat kevesellje, és olyan</w:t>
        <w:br/>
        <w:t>beállításban foglalkozzék a magyarországi katonai egységek felszerelésének hiányaival, ahogy azt a román</w:t>
        <w:br/>
        <w:t>nemzetiségi képviselő teszi. Egyébként is a közös katonai kiadások felemelt összegét keveselleni aligha</w:t>
        <w:br/>
        <w:t>népszerű politika. „A román nép is nagyon megköszönné azt, ha ezeknek a terheknek az emelésére csinálna</w:t>
        <w:br/>
        <w:t>itt az ő képviselőjük propagandát.” Ezután rátér Vajda beszédének a „russzofil tendenciákkal” foglalkozó</w:t>
        <w:br/>
        <w:t xml:space="preserve">részére,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ebből kiindulva éles személyi támadást intéz Vajda el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A képviselő úr beszédének egy részére nézve abban a szerencsés helyzetben vagyok, hogy</w:t>
        <w:br/>
        <w:t>egyetértek azzal a kritikával, amellyel bizonyos köröknek russzofil tüntetéseivel szemben élt.</w:t>
        <w:br/>
        <w:t>Nem akarok erre a kérdésre kitérni, hiszen gondolom, közelebbről, esetleg a delegációkban lesz</w:t>
        <w:br/>
        <w:t>alkalmam ezzel a tulajdonképpen mulatságos tünettel foglalkoz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. Felkiáltások: Nevet-</w:t>
        <w:br/>
        <w:t>séges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n a képviselő urat biztosíthatom róla, hogy senki a magyarországi románságot, és senki</w:t>
        <w:br/>
        <w:t>a magyarországi román nemzetiségi párt zömét russzofil tendenciákkal vádolni vagy gyanúsítani</w:t>
        <w:br/>
        <w:t>nem fogja; mindazáltal elismeréssel kell lennem a képviselő úr bátorsága iránt, aki másoknak rusz-</w:t>
        <w:br/>
        <w:t>szofil tendenciáit kritika tárgyává teszi, valószínűleg abban a tudatban, hogy senki sem ismeri</w:t>
        <w:br/>
        <w:t>azokat az intim összeköttetéseket, amelyekben a képviselő úr Gerovszkyékkal és Gerovszkyék</w:t>
        <w:br/>
        <w:t>barátaival van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Felelek rá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Érdeklődéssel fogom a feleletet várni. Mindenesetre, mon-</w:t>
        <w:br/>
        <w:t>dom, addig, amíg fel nem világosít tévedésemről, egy bizonyos elismerést kell a képviselő úr</w:t>
        <w:br/>
        <w:t>bátorságáért kifejezne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ket kívántam megjegyezni, t. ház, mert nem akartam ezeket az állításokat egy percig</w:t>
        <w:br/>
        <w:t>sem válasz nélkül hagy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ülönben kérem, méltóztassanak a költségvetést a részletes vita alapjául elfogad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</w:t>
        <w:br/>
        <w:t>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Személyes megtámadtatás, illetőleg félreértett szavaim értelmének helyre-</w:t>
        <w:br/>
        <w:t>igazítása címén kérek szó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ház megadja az engedélyt?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en! Megad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. ház! A miniszterelnök úr engem oly súlyos váddal illetett, amelyekről leg-</w:t>
        <w:br/>
        <w:t>többjüknek önök közül, a súlyossága tekintetében, fogalma sincs, úgyhogy kötelességemnek,</w:t>
        <w:br/>
        <w:t>önvédelmi kötelességemnek tartom, hogy ezt a vádat egy percig se hagyjam magyarázat nélkü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 mondta a t. miniszterelnök úr, tudomása van arról, hogy nekem összeköttetéseim vol-</w:t>
        <w:br/>
        <w:t>nának Gerovszkyékkal. Én két Gerovszky-testvért ismerek. Ezek most fogságban vannak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5"/>
        <w:t>2</w:t>
      </w:r>
      <w:r>
        <w:rPr>
          <w:rStyle w:val="Szvegtrzs231"/>
          <w:rFonts w:cs="Times New Roman" w:ascii="Times New Roman" w:hAnsi="Times New Roman"/>
          <w:sz w:val="20"/>
          <w:szCs w:val="20"/>
        </w:rPr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mert russzofil propagandával vannak vádolva. A keresztnevük nem jut eszembe. Az egyik orvos</w:t>
        <w:br/>
        <w:t>Karlsbadban, a másikkal egyetlenegyszer találkoztam, amikor a testvérével felkeresett. Az orvos</w:t>
        <w:br/>
        <w:t>Gerovszkyval életemben háromszor találkoztam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. miniszterelnök úr, tessék Gerovszkyt kikérdezni, hogy mit beszéltem vele, milyen állás-</w:t>
        <w:br/>
        <w:t>pontot foglaltam el, ami az ő russzofil tendenciáját illeti. Tessék kikérdezni a másikat, akivel csak</w:t>
        <w:br/>
        <w:t>egyetlenegyszer találkoztam életemben, hogy vele szemben, amikor testvérével meglátogatott,</w:t>
        <w:br/>
        <w:t>mily álláspontot foglaltam el a russzofil-kérdésben. És akkor a t. miniszterelnök úr meg fog győ-</w:t>
        <w:br/>
        <w:t>ződni, hogy én négyszemközt és hatszemközt is mindig ugyanazokat az érveket vallottam ebben</w:t>
        <w:br/>
        <w:t>a kérdésben, mint az országházban és akkor, amikor zsurnalisztikai téren fejtettem ki politikai</w:t>
        <w:br/>
        <w:t>nézeteme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. ház! Nagyon érdekes az én ismeretségem Gerovszkyval, és érdekes, hogyan juthatott a</w:t>
        <w:br/>
        <w:t>miniszterelnök úr arra a meggyőződésre – mert úgy kell hogy nevezzem, mert nem hiszem, hogy</w:t>
        <w:br/>
        <w:t xml:space="preserve">ha nem ez volna a meggyőződése, akkor engem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váddal merészelt volna itt illet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últ nyáron felkeresett engem egy fiatalember Karlsbadban, ahol orvosi praxist folytatok.</w:t>
        <w:br/>
        <w:t>Eljött a rendelőszobámba, bemutatkozott. Hellyel kínáltam meg, és azon kezdte, hogy ajánló-</w:t>
        <w:br/>
        <w:t>levelet hoz Gerovszkv orvos kollégámtól. A levélben az állott: Ajánlom önnek X. Y. urat, és</w:t>
        <w:br/>
        <w:t>kérem, szenteljen neki néhány percet..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WWSzvegtrzs91"/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Vajda ezután elmondja, hogy az illető, magát magyarországi ruszin nemzetiségű ügyvédjelöltnek</w:t>
        <w:br/>
        <w:t>mondó politikai megbízott, akiről a továbbiakban kitűnt, hogy valójában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Duliskovics</w:t>
      </w: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 detektív, tájékoz-</w:t>
        <w:br/>
        <w:t>tatta őt népének elnyomott helyzetéről és a maga elképzeléseiről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Elfelejtettem ugyanis elmondani, hogy ő három dolgot kért. Azt mondta, hogy lapot</w:t>
        <w:br/>
        <w:t>akarna szerkeszteni, bankot akarna csináln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.), </w:t>
      </w:r>
      <w:r>
        <w:rPr>
          <w:rStyle w:val="Szvegtrzs61"/>
          <w:rFonts w:cs="Times New Roman" w:ascii="Times New Roman" w:hAnsi="Times New Roman"/>
          <w:sz w:val="20"/>
          <w:szCs w:val="20"/>
        </w:rPr>
        <w:t>és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ülföldi tanulmányútra akarna menni,</w:t>
        <w:br/>
        <w:t>és kért, hogy én mint tapasztalt nemzetiségi ember adjak neki jó tanácsokat. Erre azt mondtam,</w:t>
        <w:br/>
        <w:t>hogy nézze, csináljon egy lapocskát, amelyik a maga népének jó tanácsokat adjon gazdasági</w:t>
        <w:br/>
        <w:t>tekintetben, de nehogy politikát csináljon és russzofil tendenciákkal lépjen fe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rre nekem azt mondta: kérem, távol van tőlem bárminemű russzofil tendencia, én csakis</w:t>
        <w:br/>
        <w:t>magyar-ruthén akarok lenni. Minket azzal vádolnak, hogy mi Szent-Pétervárral volnánk össze-</w:t>
        <w:br/>
        <w:t>köttetésben, és russzofil propagandát csinálunk. Hogy védekezzünk ez ellen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t feleltem, hogy legjobb védekezés, hogy ne csinálják. Ami pedig a bankot illeti, abban</w:t>
        <w:br/>
        <w:t>nem szolgálhatok felvilágosítással, mert nem ismerem a maguk viszonyait, hanem forduljon</w:t>
        <w:br/>
        <w:t>valamelyik tót emberhe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Ő erre azt mondta – megjegyeztem, hogy ez két óra hosszáig tartó beszélgetés volt –, hogy</w:t>
        <w:br/>
        <w:t>szíveskedjem én neki egy névjegyet adni Hodzsa Milán volt képviselőhöz. Én azt mondtam,</w:t>
        <w:br/>
        <w:t>hogy én majd írok Hodzsa Milánnak, hogy fogadja magát. De nem írtam, és majd meglátják az</w:t>
        <w:br/>
        <w:t>urak mindjárt, hogy miért. Ő ugyanis azt mondta nekem, és ez volt az oka persze, hogy nem írtam,</w:t>
        <w:br/>
        <w:t>hogy szíveskedjek neki egy jegyet adni, hogy elmenjen egy morvaországi fürdőhelyre, hol szláv</w:t>
        <w:br/>
        <w:t>főemberek egy intim összejövetelt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6"/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artanak. Akkor én azt mondtam neki: Hogy jön maga ahhoz,</w:t>
        <w:br/>
        <w:t>hogy tőlem kérjen ajánlólevelet, hisz én nem ismerem azokat az urakat, és miért nem adott magá-</w:t>
        <w:br/>
        <w:t>nak Gerovszky ilyen ajánlólevelet? Azt mondta erre: Gerovszky fiatal ember, és a képviselő</w:t>
        <w:br/>
        <w:t>úrnak ajánlása jobban esik latba. Mondom: jó, barátom, de én nem adhatok ám ilyen szlavofil</w:t>
        <w:br/>
        <w:t>intim kongresszusra ajánlólevelet, mert én nem ismerem azokat az urakat. Kikhez akarna ajánló-</w:t>
        <w:br/>
        <w:t>levelet? Azt mondta, hogy legjobb volna Markow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n nagyon jól tudtam, hogy Markow reichsrati képviselő az extrém russzofil irányt képviseli,</w:t>
        <w:br/>
        <w:t>és azt mondtam, hogy ú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gy </w:t>
      </w:r>
      <w:r>
        <w:rPr>
          <w:rStyle w:val="Szvegtrzs52"/>
          <w:rFonts w:cs="Times New Roman" w:ascii="Times New Roman" w:hAnsi="Times New Roman"/>
          <w:sz w:val="20"/>
          <w:szCs w:val="20"/>
        </w:rPr>
        <w:t>látszik, nincs tisztában azzal, hogy milyen irányt képvisel Markow,</w:t>
        <w:br/>
        <w:t>hiszen ő az én meggyőződésemmel éppen ellenkező irányt képvisel, mert ő russzofil, és ő az ukrai-</w:t>
        <w:br/>
        <w:t>nistákat minden alkalommal hátba támadja: hogyan adhatnék én ajánlólevelet olyanhoz, akinek</w:t>
        <w:br/>
        <w:t>politikai irányát sohasem helyeseltem, akit azonfelül nem is ismerek személyesen? Erre ő azt</w:t>
        <w:br/>
        <w:t>felelte, hogy az nem baj, csak adjak pár sort, csupán annyit, hogy használhassa, az már azután</w:t>
        <w:br/>
        <w:t>az ő gondja lesz, hogy fogadják-e őt vagy nem, hogy célt ér-e vagy sem. Azt mondtam, hogy</w:t>
        <w:br/>
        <w:t>nagyon furcsa dolog ilyen russzofil összejövetelre ajánlatot adnom. Végre elállott kérésétől, és mi-</w:t>
        <w:br/>
        <w:t>kor kikísértem, azt mondtam neki, hogy „addig, amíg maga ruthén, biztos lehet az én támogatá-</w:t>
        <w:br/>
        <w:t>somról, de amint russzofil irányzatot kezdeményez a magyarországi ruthének között, sem én, sem</w:t>
        <w:br/>
        <w:t>elvbarátaim nem fogjuk a maga pártját fogni”. Elmúlt 3–4 hét, egyszerre ismét beállított hoz-</w:t>
        <w:br/>
        <w:t xml:space="preserve">zám ez az úr. El voltam foglalva a praxisommal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mivel nem tett rám jó benyomást, nem ír-</w:t>
        <w:br/>
        <w:t>tam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ljött tehát másodszor, és akkor azzal a kéréssel állott elő, hogy szíveskedném én neki meg-</w:t>
        <w:br/>
        <w:t>mondani, nem volna-e lehetséges, hogy az országgyűlési nemzetiségi párt érdeklődjék a ruthének</w:t>
        <w:br/>
        <w:t>sorsa iránt , mert ott most az a borzasztó monstrepör készül, ami botrány, hiszen azok az emberek</w:t>
        <w:br/>
        <w:t xml:space="preserve">teljesen ártatlanok. Mert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52"/>
          <w:rFonts w:cs="Times New Roman" w:ascii="Times New Roman" w:hAnsi="Times New Roman"/>
          <w:sz w:val="20"/>
          <w:szCs w:val="20"/>
        </w:rPr>
        <w:t>provokatőrök útján hívták össze a népet konventikulumokra,</w:t>
        <w:br/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52"/>
          <w:rFonts w:cs="Times New Roman" w:ascii="Times New Roman" w:hAnsi="Times New Roman"/>
          <w:sz w:val="20"/>
          <w:szCs w:val="20"/>
        </w:rPr>
        <w:t>provokatőrök izgatták a népet a pánszláv irányban – amit ő kárhoztat –, és azután más-</w:t>
        <w:br/>
        <w:t xml:space="preserve">nap csendőrökkel fogdosták össze az embereket, akiket azok az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agent </w:t>
      </w:r>
      <w:r>
        <w:rPr>
          <w:rStyle w:val="Szvegtrzs52"/>
          <w:rFonts w:cs="Times New Roman" w:ascii="Times New Roman" w:hAnsi="Times New Roman"/>
          <w:sz w:val="20"/>
          <w:szCs w:val="20"/>
        </w:rPr>
        <w:t>provokatőrök hívtak össze.</w:t>
        <w:br/>
        <w:t>Tehát ezek az emberek mártírok. Kérdezte tőlem, nem volnánk-e hajlandók, mi nemzetiségi kép-</w:t>
        <w:br/>
        <w:t>viselők, interpellációt intézni a kormányhoz ebben az ügyben. Erre én azt mondtam neki, hogy</w:t>
        <w:br/>
        <w:t xml:space="preserve">„tisztelt uram, ha ön nekem adatokat szolgáltat, hogy én színt vallhassa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álljam azt, amit</w:t>
        <w:br/>
        <w:t>mondok, szóval objektíve bebizonyíthatnám állításaimat az adatokkal, akkor, igenis, interpellál-</w:t>
        <w:br/>
        <w:t>nék én vagy más, mert kötelességemnek tartom, hogy bármely elnyomottért felemeljem szavamat,</w:t>
        <w:br/>
        <w:t>legyen az nem magyar vagy magyar, legyen az szociáldemokrata, ruthén vagy akárki. Azt azon-</w:t>
        <w:br/>
        <w:t>ban beláthatja, hogy ha nem szolgáltat ilyen anyagot, akkor én nem interpellálhatok”. Erre ez</w:t>
        <w:br/>
        <w:t>az úr eltávozott, én többé nem láttam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WWSzvegtrzs91"/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Még egyszer tiltakozik az ellen, hogy ebből az ellene irányuló átlátszó provokációs kísérletből, vala-</w:t>
        <w:br/>
        <w:t>mint abból, hogy felszínesen ismerte a csernovici Gerovski fivéreket, bárki is hamis következtetéseket</w:t>
        <w:br/>
        <w:t>vonjon le. Ha a miniszterelnök jobban hisz Duliskovicsnak, mint neki, akkor – közli Vajda – „tessék</w:t>
        <w:br/>
        <w:t>úgy intézni az ügyet, hogy engem helyeztessen vád alá, és szembesítsen Duliskoviccsal és a két Gerovszky-</w:t>
        <w:br/>
        <w:t>val, akiket talán kétszer-háromszor volt alkalmam látni.”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Abból azonban, hogy én mint politikus életemben kétszer-háromszor beszéltem velük,</w:t>
        <w:br/>
        <w:t>nem lehet ellenem azt a vádat konstruálni, mintha én más tendenciákat képviselnék akkor, midőn</w:t>
        <w:br/>
        <w:t>nyilvánosan helytállok szavaimért, mert hiszen az én politikai múltamban sok mindent lehet a</w:t>
        <w:br/>
        <w:t>szememre hányni, de azt, hogy én nem mertem volna őszintén színt vallani meggyőződésemről,</w:t>
        <w:br/>
        <w:t>ezt a vádat nem lehet ellenem emel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. ház! Én csak egy dolgot jegyzek meg. Talán a ház holnapi</w:t>
        <w:br/>
        <w:t>ülésén abban a helyzetben leszek, hogy megmutathatom azt az ajánlólevelet, melyet Gerovszky</w:t>
        <w:br/>
        <w:t>a képviselő úrhoz intéz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t az ajánlólevelet? Az lehetetlen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a misztifikáció, az ki fog sülni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Vajda S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nálam van, kérem!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Gr. Tisza István miniszter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Hallgassuk ki egymást. Ha akármicsoda helytelen dolog</w:t>
        <w:br/>
        <w:t>történt, legyen meggyőződve a képviselő úr, tisztába fogjuk hozni a dolgot. Nekünk kezünkben</w:t>
        <w:br/>
        <w:t>van Gerovszkynak egy ajánlólevele, vagy ajánló névjegye, amelynek tartalma mindenesetre</w:t>
        <w:br/>
        <w:t>feljogosított engem arra a vádra, amelyet a képviselő úrral szemben felállítottam. Ezt be fogom</w:t>
        <w:br/>
        <w:t>holnap a háznak mutatni, és konstatálhatjuk a tényállás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A következő ülési napon, 1914. ápr. 24-én Tisza valóban bemutatta azt a néhány soros ajánlólevelet,</w:t>
        <w:br/>
        <w:t>amelyet dr. Gerovszky Román pétervári orvos intézett Vajdához – mint kitűnt – Duliskovics Arnold</w:t>
        <w:br/>
        <w:t>ruszin nemzetiségi politikusnak álcázott magyar rendőrtiszt útján, akit mint „megbízható oroszt” ajánl</w:t>
        <w:br/>
        <w:t>Vajda figyelmébe. (L. Képv. Napló, 1910–15, XXIV. 43. l.) – Vajda válaszában rámutat az eset azsán-</w:t>
        <w:br/>
        <w:t>provokációs, a szándékos politikai beugratás tipikus példáját jelentő módjára. Újból visszautasítja Tisza,</w:t>
        <w:br/>
        <w:t>előző napi feltételezését, aki erre az ajánlólevélre mint „bizonyíték”-ra alapozza az ő állítólagos „orosz</w:t>
        <w:br/>
        <w:t>összeköttetéseit”. Hiszen Duliskovics meg nem engedett eszközökkel, Gerovszky Román bizalmával</w:t>
        <w:br/>
        <w:t>visszaélve jutott a levél birtokába, melyet szándékos politikai beugratásra igyekezett felhasználni.</w:t>
        <w:br/>
        <w:t>(Uo. 44.</w:t>
      </w:r>
      <w:r>
        <w:rPr>
          <w:rStyle w:val="WWSzvegtrzs91"/>
          <w:rFonts w:cs="Times New Roman" w:ascii="Times New Roman" w:hAnsi="Times New Roman"/>
          <w:sz w:val="18"/>
          <w:szCs w:val="20"/>
          <w:lang w:val="en-US"/>
        </w:rPr>
        <w:t xml:space="preserve"> l</w:t>
      </w:r>
      <w:r>
        <w:rPr>
          <w:rStyle w:val="WWSzvegtrzs91"/>
          <w:rFonts w:cs="Times New Roman" w:ascii="Times New Roman" w:hAnsi="Times New Roman"/>
          <w:sz w:val="18"/>
          <w:szCs w:val="20"/>
        </w:rPr>
        <w:t>.) – Tisza újbóli igen rövid felszólalásában kijelenti, ha Gerovszky Román mint beteget küldötte</w:t>
        <w:br/>
        <w:t>volna Duliskovicsot Vajdához, az orvoshoz, ebben nem talált volna kivetnivalót. Az a körülmény azonban,</w:t>
        <w:br/>
        <w:t>hogy mint „megbízható oroszt” ajánlotta, „ez mégis bizonyos lelki rokonságra látszik mutatni”. (Uo.</w:t>
        <w:br/>
        <w:t>44. l.) – Az eset jelentőségét a kellő értékére szállítja le az a máramarosi skizmapör (l. ott) folyamán nyil-</w:t>
        <w:br/>
        <w:t>vánvalóvá vált körülmény, hogy Duliskovics a pörben a háttérben álló terhelő provokatív „koronatanú”</w:t>
        <w:br/>
        <w:t>szerepét játszotta el a pörbefogott ruszin parasztokkal szemben. – Nyilvánvaló, hogy Bobrinszky és a</w:t>
        <w:br/>
        <w:t>Gerovszkyak valóban nagyszláv politikai szervezkedést igyekeztek előkészíteni, de ugyanakkor az is, hogy</w:t>
        <w:br/>
        <w:t>ehhez a pörbefogott „skizmás”, azaz a görögkeleti hitre áttért parasztoknak alig vagy éppen semmi,</w:t>
        <w:br/>
        <w:t>Vajdának pedig éppenséggel semmi köze nem volt. Őt Duliskovics rendészeti túléberségével igyekezett</w:t>
        <w:br/>
        <w:t>beugratni az ügybe, mely a továbbiakban – bizonyítékok híján – Vajda vonatkozásában teljesen elhall-</w:t>
        <w:br/>
        <w:t>gatott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Nyilvánvaló, hogy az ekkor már a szeparatista politika útjára lépő, valóban </w:t>
      </w:r>
      <w:r>
        <w:rPr>
          <w:rStyle w:val="WWSzvegtrzs91"/>
          <w:rFonts w:cs="Times New Roman" w:ascii="Times New Roman" w:hAnsi="Times New Roman"/>
          <w:sz w:val="18"/>
          <w:szCs w:val="20"/>
          <w:lang w:val="en-US"/>
        </w:rPr>
        <w:t xml:space="preserve">antagonista </w:t>
      </w:r>
      <w:r>
        <w:rPr>
          <w:rStyle w:val="WWSzvegtrzs91"/>
          <w:rFonts w:cs="Times New Roman" w:ascii="Times New Roman" w:hAnsi="Times New Roman"/>
          <w:sz w:val="18"/>
          <w:szCs w:val="20"/>
        </w:rPr>
        <w:t>alapállású</w:t>
        <w:br/>
        <w:t>nemzetiségi politikust ebben a tekintetben nem lehetett kompromittálni. Tisza kísérlete – feltehetően</w:t>
        <w:br/>
        <w:t>a paktum-tárgyalások (l. ott) ügyében szenvedett kudarc okozta felindultságában, de nem kevésbé azért</w:t>
        <w:br/>
        <w:t>is, mert szokásától eltérően nem tájékoztatta magát kellőképp az ügyben –újabb kudarcot vallott. Hiszen</w:t>
        <w:br/>
        <w:t>olyan tendenciákért kívánta elmarasztalni a trónörökös katonai irodájával hosszabb időn át bizalmas, sőt</w:t>
        <w:br/>
        <w:t>titkos kapcsolatot tartó, a Popovici Aurél-féle „nagyosztrák” hatalmi elképzelésekkel még ekkor is rokon-</w:t>
        <w:br/>
        <w:t>szenvező Vajdát, amelyek valóban távol állottak tőle, és ellentétesek voltak politikai felfogásával. – Ha</w:t>
        <w:br/>
        <w:t>Tisza az azsánprovokációs célra felhasznált Gerovszky-féle ajánlólevelet annak a gondolatmenetnek egyik</w:t>
        <w:br/>
        <w:t>bizonyítékaként említi, hogy Vajda az utóbbi években minden alkalmat megragadott a szeparatista körök-</w:t>
        <w:br/>
        <w:t xml:space="preserve">kel való kapcsolat felvételére és kiépítésére, nyilván hatásosabban zárul elhamarkodott </w:t>
      </w:r>
      <w:r>
        <w:rPr>
          <w:rStyle w:val="WW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1"/>
          <w:rFonts w:cs="Times New Roman" w:ascii="Times New Roman" w:hAnsi="Times New Roman"/>
          <w:sz w:val="18"/>
          <w:szCs w:val="20"/>
        </w:rPr>
        <w:t>ebben a viszony-</w:t>
        <w:br/>
        <w:t>latban valóban megalapozatlan támadása. – Az újabb „Vajda-affér”-ból kitűnt, hogy</w:t>
      </w:r>
      <w:r>
        <w:rPr>
          <w:rStyle w:val="Szvegtrzs9Dlt"/>
          <w:rFonts w:cs="Times New Roman" w:ascii="Times New Roman" w:hAnsi="Times New Roman"/>
          <w:sz w:val="18"/>
          <w:szCs w:val="20"/>
        </w:rPr>
        <w:t xml:space="preserve"> Duliskovics</w:t>
      </w: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 detek-</w:t>
        <w:br/>
        <w:t>tív, a máramarosi pör „nagyszláv hátterének feltárója és adatszolgáltatója” mennyire félrevezette a nem-</w:t>
        <w:br/>
        <w:t>zetközi és kivált a külföldi szláv nemzetiségpolitikai összefüggések ismerete terén meglepően járatlan kor-</w:t>
        <w:br/>
        <w:t xml:space="preserve">mányzatot, </w:t>
      </w:r>
      <w:r>
        <w:rPr>
          <w:rStyle w:val="WWSzvegtrzs91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1"/>
          <w:rFonts w:cs="Times New Roman" w:ascii="Times New Roman" w:hAnsi="Times New Roman"/>
          <w:sz w:val="18"/>
          <w:szCs w:val="20"/>
        </w:rPr>
        <w:t>ugyanakkor maga is milyen laikus eszközökkel játszotta túl szerepét.</w:t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Style w:val="WWSzvegtrzs99pt1"/>
          <w:rFonts w:ascii="Times New Roman" w:hAnsi="Times New Roman" w:cs="Times New Roman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Az újabb Vajda-affér képviselőházi záró mozzanataként kell számon tartanunk, hogy </w:t>
      </w:r>
      <w:r>
        <w:rPr>
          <w:rStyle w:val="WWSzvegtrzs91"/>
          <w:rFonts w:cs="Times New Roman" w:ascii="Times New Roman" w:hAnsi="Times New Roman"/>
          <w:i/>
          <w:sz w:val="18"/>
          <w:szCs w:val="20"/>
        </w:rPr>
        <w:t>Pop</w:t>
      </w: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 Cs. István</w:t>
        <w:br/>
        <w:t>román nemzetiségi képviselő 1914. máj. 14-én az indemnitási vitában reflektált a Vajda Sándort ért minisz-</w:t>
        <w:br/>
        <w:t>terelnöki támadásra. (Képv. Napló, 1910–15, XXIV. 421–427. l.) Pop Csicsó ekkor elmondotta, hogy</w:t>
        <w:br/>
        <w:t>a „paktumvitában” (l. ott) a román nemzetiségi képviselők előterjesztették azokat az indokokat, amelyek</w:t>
        <w:br/>
        <w:t>miatt „a kormánnyal szemben a legnagyobb mérvű bizalmatlansággal viseltetnek”. „Ez a felhatalmazási</w:t>
        <w:br/>
        <w:t>törvény – állapítja meg elöljáróban – ... bizalmi kérdés elé állít minket, és ha nem szavazzuk meg,</w:t>
        <w:br/>
        <w:t>tesszük ezt a kormány iránt való bizalom teljes hiányából”. Beszéde további részében kitért a Vajda</w:t>
        <w:br/>
        <w:t>Sándor ellen intézett kormányelnöki támadásra. „Biztosíthatom róla a mélyen t. miniszterelnök urat,</w:t>
        <w:br/>
        <w:t>hogy nálunk egyelőre russzofileket fogni nem lehet még akkor sem, ha Duliskovicsokkal operálnak...</w:t>
        <w:br/>
        <w:t>Ebből ellenünk fegyvert kovácsolni nem lehet, sőt azt hiszem, nem is méltányos, és nem fér össze a minisz-</w:t>
        <w:br/>
        <w:t>terelnök úr nagy méltóságával.” – Tisza a felszólalás elhangzása után nyomban válaszolt. Szerinte Pop</w:t>
        <w:br/>
        <w:t xml:space="preserve">Cs. István „nagyon ferde világításban állítja </w:t>
      </w:r>
      <w:r>
        <w:rPr>
          <w:rStyle w:val="WWSzvegtrzs911"/>
          <w:rFonts w:cs="Times New Roman" w:ascii="Times New Roman" w:hAnsi="Times New Roman"/>
          <w:sz w:val="18"/>
          <w:szCs w:val="20"/>
        </w:rPr>
        <w:t>be ...</w:t>
      </w:r>
      <w:r>
        <w:rPr>
          <w:rStyle w:val="WWSzvegtrzs91"/>
          <w:rFonts w:cs="Times New Roman" w:ascii="Times New Roman" w:hAnsi="Times New Roman"/>
          <w:sz w:val="18"/>
          <w:szCs w:val="20"/>
        </w:rPr>
        <w:t xml:space="preserve"> a kérdést, amikor azt mondja, hogy könnyű </w:t>
      </w:r>
      <w:r>
        <w:rPr>
          <w:rStyle w:val="WWSzvegtrzs91"/>
          <w:rFonts w:cs="Times New Roman" w:ascii="Times New Roman" w:hAnsi="Times New Roman"/>
          <w:sz w:val="18"/>
          <w:szCs w:val="20"/>
          <w:lang w:val="en-US"/>
        </w:rPr>
        <w:t>agent</w:t>
        <w:br/>
      </w:r>
      <w:r>
        <w:rPr>
          <w:rStyle w:val="WWSzvegtrzs91"/>
          <w:rFonts w:cs="Times New Roman" w:ascii="Times New Roman" w:hAnsi="Times New Roman"/>
          <w:sz w:val="18"/>
          <w:szCs w:val="20"/>
        </w:rPr>
        <w:t>provocateur által levelet intéztetni, és egy ilyen levél alapján valakit megvádolni”. – Nyilvánvalóan</w:t>
        <w:br/>
        <w:t>nem erről van szó, hanem arról, hogy Duliskovics ügyes mesterkedéssel szerzett egy ilyen levelet Gerovski-</w:t>
        <w:br/>
      </w:r>
      <w:r>
        <w:br w:type="page"/>
      </w:r>
    </w:p>
    <w:p>
      <w:pPr>
        <w:pStyle w:val="Szvegtrzs9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95"/>
          <w:rFonts w:cs="Times New Roman" w:ascii="Times New Roman" w:hAnsi="Times New Roman"/>
          <w:sz w:val="18"/>
          <w:szCs w:val="20"/>
        </w:rPr>
        <w:t>tól, hogy azzal egyrészt további kapcsolatokhoz juthasson (esetleg Vajda révén is), illetve hogy a levéllel</w:t>
        <w:br/>
        <w:t>Vajdát kompromittálhassa. Tisza azonban ezzel az alaphelyzettel nem törődve kizárólag azt firtatja,</w:t>
        <w:br/>
        <w:t>hogy ez a levél „... egy kicsit furcsa színben tünteti fel azt a viszonyt, amelyben – mint mondotta –</w:t>
        <w:br/>
        <w:t>Vajda képviselő úr állott ezzel a pánszláv agitátorral”. (Vö. uo., 1910–15, XXIV. 421–427.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l.) – Pop Cs.</w:t>
        <w:br/>
        <w:t>István ugyanakkor „félreértett szavai kimagyarázása és személyes megtámadtatás címén” elhangzott</w:t>
        <w:br/>
        <w:t>újabb felszólalásában újból előre megtervezett provokációnak minősíti az egész levél-ügyet. Kijelenti:</w:t>
        <w:br/>
      </w:r>
      <w:r>
        <w:rPr>
          <w:rStyle w:val="WWSzvegtrzs912"/>
          <w:rFonts w:cs="Times New Roman" w:ascii="Times New Roman" w:hAnsi="Times New Roman"/>
          <w:sz w:val="18"/>
          <w:szCs w:val="20"/>
        </w:rPr>
        <w:t>„...ha</w:t>
      </w:r>
      <w:r>
        <w:rPr>
          <w:rStyle w:val="WWSzvegtrzs95"/>
          <w:rFonts w:cs="Times New Roman" w:ascii="Times New Roman" w:hAnsi="Times New Roman"/>
          <w:sz w:val="18"/>
          <w:szCs w:val="20"/>
        </w:rPr>
        <w:t xml:space="preserve"> mi innét szolidaritást vállalunk Vajdával, ezt tesszük különösen azért, mert mi tudjuk a legjobban,</w:t>
        <w:br/>
        <w:t>de a miniszterelnök úr is tudja, hogy a hármasszövetségnek és ennek a monarchiának fanatikusabb híve</w:t>
        <w:br/>
        <w:t>nincs, mint Vajda Sándor, és mi éppen azt furcsálltuk a mélyen tisztelt miniszterelnök úrtól, hogy éppen</w:t>
        <w:br/>
        <w:t>ennek az egyénnek politikai meggyőződését és korrektségét kétségbe vonta”. – Miután Tisza Pop Csicsó</w:t>
        <w:br/>
        <w:t>újabb felszólalására nem reflektált, az 1914. évi indemnitási vita „Vajda-affér”-ja elült. A ház az 1914/15.</w:t>
        <w:br/>
        <w:t>évi költségvetésről szóló törvényjavaslatot a részletes tárgyalás alapjául elfogadta. – Pop Cs. Istvánnal</w:t>
        <w:br/>
        <w:t>kapcsolatban említést érdemel másnapi, 1914. máj. 16-i újabb fontos felszólalása az „országgyűlés válasz-</w:t>
        <w:br/>
        <w:t>tókerületeinek részletes beosztásáról” szóló belügyminiszteri rendelet tárgyalásakor, melyre Sándor János</w:t>
        <w:br/>
        <w:t>belügyminiszter hosszabb válaszban reflektált. Ugyancsak Sándor belügyminiszter és Pop Cs. István</w:t>
        <w:br/>
        <w:t xml:space="preserve">vitatkoznak a ház 1914.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jún.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12-i ülésén is, melynek keretében a román nemzetiségi képviselő interpellációt</w:t>
        <w:br/>
        <w:t>intézett a belügyminiszterhez az 1914. máj. 31-i gyulafehérvári nemzetiségi népgyűlés feloszlatása tárgyá-</w:t>
        <w:br/>
        <w:t>ban. Sándor belügyminiszter az interpellációra adott azonnali válaszában kijelentette, hogy ami a szabad</w:t>
        <w:br/>
        <w:t>véleménynyilvánítást illeti, „...e tekintetben nem tesz különbséget sem osztály, sem nemzetiség szem-</w:t>
        <w:br/>
        <w:t>pontjából”. A belügyminiszter szerint a gyulafehérvári népgyűlés feloszlatására a szónokló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</w:t>
      </w:r>
      <w:r>
        <w:rPr>
          <w:rStyle w:val="WWSzvegtrzs9Dlt"/>
          <w:rFonts w:cs="Times New Roman" w:ascii="Times New Roman" w:hAnsi="Times New Roman"/>
          <w:sz w:val="18"/>
          <w:szCs w:val="20"/>
          <w:lang w:val="en-US"/>
        </w:rPr>
        <w:t>Vlád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Aurél volt</w:t>
        <w:br/>
        <w:t xml:space="preserve">nemzetiségi képviselő beszédének néhány kitétele adott okot. Ezek „tisztázása céljából”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Vlád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ellen az</w:t>
        <w:br/>
        <w:t>igazságügyminiszter a btk. 172. szakasza alapján nemzetiségi gyűlöletre való izgatás vétsége címén elindí-</w:t>
        <w:br/>
        <w:t>totta az eljárást. – Viszontválaszában Pop Csicsó kijelenti, hogy a belügyminiszter válaszát nem veheti</w:t>
        <w:br/>
        <w:t>tudomásul. „Kérem a mélyen t. belügyminiszter urat – mondotta –, hogy ne méltóztassék minden tény-</w:t>
        <w:br/>
        <w:t>kedésünket izgatásnak ... feltüntetni”. Az újabb Pop Csicsó–Sándor János-polémiában érdekes motí-</w:t>
        <w:br/>
        <w:t>vumként szerepel a balázsfalvi diákságnak a helyi templomra kitűzött román nemzetiszínű zászlóval kap-</w:t>
        <w:br/>
        <w:t>csolatos tüntető felvonulása. Sándor belügyminiszter a vitának ezen a szakaszán kijelentette, minden ala-</w:t>
        <w:br/>
        <w:t>pot nélkülöz Pop Cs. István érvelése, miszerint a szóban lévő zászló Buda város színeit viselte volna.</w:t>
        <w:br/>
        <w:t>„A zászló – mondotta – igenis alkalmas volt arra, hogy nemzetiségi tüntetésre adjon alkalmat.” Érde-</w:t>
        <w:br/>
        <w:t>mes megemlítenünk, hogy a polémiának, mely egyébként a belügyminiszter válaszának többségi elfogadá-</w:t>
        <w:br/>
        <w:t>sával zárult, ez a motívuma tovább él Tisza egyik rendeletre előkészített miniszterelnöki határozatában.</w:t>
        <w:br/>
        <w:t xml:space="preserve">Ebben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ui.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a miniszterelnök bizonyos feltételek mellett már az 1914. évi román háborús paktum időszaká-</w:t>
        <w:br/>
        <w:t xml:space="preserve">ban hozzájárult a román nemzeti színek használatához. (Az 1914.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jún.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12-i vita anyagát l. Képv. Napló,</w:t>
        <w:br/>
        <w:t>1910–15, XXIV. 461–471. l.) – A világháború előtti hónapok magyar–román nemzetiségpolitikai vi-</w:t>
        <w:br/>
        <w:t>tájának még egy érdekes,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delegációs</w:t>
      </w:r>
      <w:r>
        <w:rPr>
          <w:rStyle w:val="WWSzvegtrzs95"/>
          <w:rFonts w:cs="Times New Roman" w:ascii="Times New Roman" w:hAnsi="Times New Roman"/>
          <w:sz w:val="18"/>
          <w:szCs w:val="20"/>
        </w:rPr>
        <w:t xml:space="preserve"> adaléka is volt. Telegdi József, a közösügyi bizottság munkapárti de-</w:t>
        <w:br/>
        <w:t>legátusa 1914. máj. 18-án interpellációt intézett gr.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Berchtold</w:t>
      </w:r>
      <w:r>
        <w:rPr>
          <w:rStyle w:val="WWSzvegtrzs95"/>
          <w:rFonts w:cs="Times New Roman" w:ascii="Times New Roman" w:hAnsi="Times New Roman"/>
          <w:sz w:val="18"/>
          <w:szCs w:val="20"/>
        </w:rPr>
        <w:t xml:space="preserve"> Lipót közös külügyminiszterhez a</w:t>
      </w:r>
      <w:r>
        <w:rPr>
          <w:rStyle w:val="WWSzvegtrzs9Dlt"/>
          <w:rFonts w:cs="Times New Roman" w:ascii="Times New Roman" w:hAnsi="Times New Roman"/>
          <w:sz w:val="18"/>
          <w:szCs w:val="20"/>
        </w:rPr>
        <w:t xml:space="preserve"> Mangra</w:t>
        <w:br/>
      </w:r>
      <w:r>
        <w:rPr>
          <w:rStyle w:val="WWSzvegtrzs95"/>
          <w:rFonts w:cs="Times New Roman" w:ascii="Times New Roman" w:hAnsi="Times New Roman"/>
          <w:sz w:val="18"/>
          <w:szCs w:val="20"/>
        </w:rPr>
        <w:t>Vazul nagyváradi helynököt, kormánypárti román képviselőt bukaresti útján ért inzultus tárgyában. A kö-</w:t>
        <w:br/>
        <w:t>zös külügyminiszter, aki előzőleg – 1914. ápr. 29-én – a delegáció külügyi albizottsága előtt tartott expo-</w:t>
        <w:br/>
        <w:t>zéjában a Szerbiához és Romániához való államközi viszonyról úgy nyilatkozott, hogy Szerbiával szemben</w:t>
        <w:br/>
        <w:t>a monarchia „a lehetőségig barátságos viszony” ápolására törekszik, Románia részéről viszont időnként</w:t>
        <w:br/>
        <w:t>barátságtalan magatartást tapasztal, – ez alkalommal az interpelláció nyomán támadt feszültség enyhí-</w:t>
        <w:br/>
        <w:t>tésére törekedett. Berchtold kijelenti, hogy „a tényálladék sokkal enyhébb”, mint azt az előző híradások</w:t>
        <w:br/>
        <w:t xml:space="preserve">állították: ugyanakkor azonban közölte, hogy az ügy diplomáciai tiltakozást vont maga után,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ennek fej-</w:t>
        <w:br/>
        <w:t>leményeként „...a román külügyminiszter úr kijelentette követünknek, ... gondoskodni fog arról, hogy</w:t>
        <w:br/>
        <w:t>a tényállás megállapíttassék, és ennek eredménye szerint az esetleges bűntettesek ellen az eljárás megin-</w:t>
        <w:br/>
        <w:t>díttassék”. (L. Közösügyi Biz. Naplója, 1914, 5–6. l.) – A külügyminiszter válaszát az interpelláló</w:t>
        <w:br/>
        <w:t>munkapárti delegátus és a közösügyi bizottság tagjai „megnyugvással” tudomásul vették.</w:t>
      </w:r>
      <w:r>
        <w:br w:type="page"/>
      </w:r>
    </w:p>
    <w:p>
      <w:pPr>
        <w:pStyle w:val="Szvegtrzs93"/>
        <w:shd w:fill="auto" w:val="clear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4</w:t>
      </w:r>
    </w:p>
    <w:p>
      <w:pPr>
        <w:pStyle w:val="Szvegtrzs93"/>
        <w:shd w:fill="auto" w:val="clear"/>
        <w:spacing w:lineRule="auto" w:line="240" w:before="24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Style w:val="WWSzvegtrzs53"/>
          <w:rFonts w:cs="Times New Roman" w:ascii="Times New Roman" w:hAnsi="Times New Roman"/>
          <w:i/>
          <w:sz w:val="20"/>
          <w:szCs w:val="20"/>
        </w:rPr>
        <w:t>A felállítandó egyetemi szlovák tanszék ügye a közoktatásügyi költségvetés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képviselőházi vitájában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10"/>
          <w:rFonts w:cs="Times New Roman" w:ascii="Times New Roman" w:hAnsi="Times New Roman"/>
          <w:sz w:val="20"/>
          <w:szCs w:val="20"/>
        </w:rPr>
        <w:t>1914 máj. 2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Style w:val="WWSzvegtrzs99ptDlt"/>
          <w:rFonts w:ascii="Times New Roman" w:hAnsi="Times New Roman" w:cs="Times New Roman"/>
          <w:sz w:val="20"/>
          <w:szCs w:val="20"/>
        </w:rPr>
      </w:pPr>
      <w:r>
        <w:rPr>
          <w:rStyle w:val="WWSzvegtrzs53"/>
          <w:rFonts w:cs="Times New Roman" w:ascii="Times New Roman" w:hAnsi="Times New Roman"/>
          <w:sz w:val="20"/>
          <w:szCs w:val="20"/>
        </w:rPr>
        <w:t>Juriga Nándor szlovák nemzetiségi képviselő felszólalása és javaslata a pozsonyi egyetemen</w:t>
        <w:br/>
        <w:t>szlovák tanszék felállítása tárgyában a közoktatásügyi költségvetés képviselőházi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WWSzvegtrzs99ptDlt"/>
          <w:rFonts w:cs="Times New Roman" w:ascii="Times New Roman" w:hAnsi="Times New Roman"/>
          <w:i w:val="false"/>
          <w:sz w:val="20"/>
          <w:szCs w:val="20"/>
        </w:rPr>
        <w:t>tárgyalásakor</w:t>
      </w:r>
      <w:r>
        <w:rPr>
          <w:rStyle w:val="FootnoteCharacters"/>
          <w:rStyle w:val="FootnoteAnchor"/>
          <w:rFonts w:cs="Times New Roman" w:ascii="Times New Roman" w:hAnsi="Times New Roman"/>
          <w:i/>
          <w:iCs/>
          <w:sz w:val="20"/>
          <w:szCs w:val="20"/>
        </w:rPr>
        <w:footnoteReference w:customMarkFollows="1" w:id="27"/>
        <w:t>1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Style w:val="WWSzvegtrzs913"/>
          <w:rFonts w:cs="Times New Roman" w:ascii="Times New Roman" w:hAnsi="Times New Roman"/>
          <w:sz w:val="18"/>
          <w:szCs w:val="18"/>
        </w:rPr>
        <w:t>Képv. Napló, 1910–15, XXIV. 282–283., 285–286. l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3"/>
          <w:rFonts w:cs="Times New Roman" w:ascii="Times New Roman" w:hAnsi="Times New Roman"/>
          <w:sz w:val="18"/>
          <w:szCs w:val="20"/>
        </w:rPr>
        <w:t>Beszéde bevezető részében a néppárti sajtó szembetűnő kettős taktikájáról beszélt. A szlovák nyelvű</w:t>
        <w:br/>
        <w:t>néppárti sajtó ugyanis egészen más hangon ír a nemzetiségi kérdésekről, kivált a nemzetiségi kulturális</w:t>
        <w:br/>
        <w:t>követelésekről, mint a magyar nyelven megjelenő néppárti lap. Így például a szlovák néppárti lap valósá-</w:t>
        <w:br/>
        <w:t>gos kampányt indított a paktum-tárgyalások idején. Tűrhetetlennek mondotta például azt, hogy a szlo-</w:t>
        <w:br/>
        <w:t>vákokkal nem kezd tárgyalásokat a miniszterelnök, és hogy még mindig nem hajtják végre a nemzetiségi</w:t>
        <w:br/>
        <w:t>törvényt stb. Hivatalos magyar napilapjában azonban ezzel éppen ellenkező irányban ír a Néppárt. –</w:t>
        <w:br/>
        <w:t>A továbbiakban azt a véleményét fejtegeti, hogy Magyarországon bizonyos rangfokozat- és elbánásbeli</w:t>
        <w:br/>
        <w:t>eltérés van az egyes nemzetiségek közö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7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Szvegtrzs25"/>
          <w:rFonts w:cs="Times New Roman" w:ascii="Times New Roman" w:hAnsi="Times New Roman"/>
          <w:sz w:val="20"/>
          <w:szCs w:val="20"/>
        </w:rPr>
        <w:t xml:space="preserve"> Még egy térre bátorkodom felhívni a t. ház figyelmét az anyanyelv szem-</w:t>
        <w:br/>
        <w:t>pontjából, és itt már nem általában beszélek, hanem specifikusan tót szempontból, nem a magam</w:t>
        <w:br/>
        <w:t>szempontjából, hanem a tót, a szlovák nyelv szempontjábó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5"/>
          <w:rFonts w:cs="Times New Roman" w:ascii="Times New Roman" w:hAnsi="Times New Roman"/>
          <w:sz w:val="20"/>
          <w:szCs w:val="20"/>
        </w:rPr>
        <w:t xml:space="preserve">Érdekes, </w:t>
      </w:r>
      <w:r>
        <w:rPr>
          <w:rStyle w:val="Szvegtrzs25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25"/>
          <w:rFonts w:cs="Times New Roman" w:ascii="Times New Roman" w:hAnsi="Times New Roman"/>
          <w:sz w:val="20"/>
          <w:szCs w:val="20"/>
        </w:rPr>
        <w:t>többször is említettem, hogy már egyszer bevegyék Magyarországon az urak, hogy</w:t>
        <w:br/>
        <w:t>Magyarországon a nemzetiségiek között is vannak rendfokozatok.</w:t>
      </w:r>
      <w:r>
        <w:rPr>
          <w:rStyle w:val="WWSzvegtrzsDlt7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25"/>
          <w:rFonts w:ascii="Times New Roman" w:hAnsi="Times New Roman" w:cs="Times New Roman"/>
          <w:sz w:val="20"/>
          <w:szCs w:val="20"/>
        </w:rPr>
      </w:pPr>
      <w:r>
        <w:rPr>
          <w:rStyle w:val="Szvegtrzs25"/>
          <w:rFonts w:cs="Times New Roman" w:ascii="Times New Roman" w:hAnsi="Times New Roman"/>
          <w:sz w:val="20"/>
          <w:szCs w:val="20"/>
        </w:rPr>
        <w:t>Természetes dolog, a legnagyobb úr a magyar után a szász. Annak minden meg van engedve.</w:t>
        <w:br/>
        <w:t>Vannak középiskoláik, gimnáziuma, kereskedelmije, képzője. Utána jönnek a románok</w:t>
      </w:r>
      <w:r>
        <w:rPr>
          <w:rStyle w:val="WWSzvegtrzsDlt7"/>
          <w:rFonts w:cs="Times New Roman" w:ascii="Times New Roman" w:hAnsi="Times New Roman"/>
          <w:sz w:val="20"/>
          <w:szCs w:val="20"/>
        </w:rPr>
        <w:t xml:space="preserve"> (Mozgás</w:t>
        <w:br/>
        <w:t>a középen.),</w:t>
      </w:r>
      <w:r>
        <w:rPr>
          <w:rStyle w:val="Szvegtrzs25"/>
          <w:rFonts w:cs="Times New Roman" w:ascii="Times New Roman" w:hAnsi="Times New Roman"/>
          <w:sz w:val="20"/>
          <w:szCs w:val="20"/>
        </w:rPr>
        <w:t xml:space="preserve"> ezeknek is vannak gimnáziumaik, vannak püspökeik, egyházi nyelvük, tanítóképez-</w:t>
        <w:br/>
        <w:t>déik. Azután jönnek a szerbek, ezeknek is van gimnáziumuk Újvidéken, tanítóképzőjük. Azután</w:t>
        <w:br/>
        <w:t>jönnek a németek. A németeknek nincs annyi, mint a szászoknak, románoknak, szerbeknek, mert</w:t>
        <w:br/>
        <w:t>csak a középiskolákban obligát a német nyelv tanítása, és az elemiben is tanítják a német nyelvet.</w:t>
        <w:br/>
        <w:t>Azután jönnek ötödik helyen a legkisebbek, a tótok. Sem középiskolájuk, nemcsak nem kötelező,</w:t>
        <w:br/>
        <w:t>de még csak fakultatív sem az anyanyelvoktatás, de még az elemi iskolában sem tanítják – már</w:t>
        <w:br/>
        <w:t>az elemi iskolában és esetleg a felekezeti iskolában – nemcsak az anyanyelvét mint tantárgyat,</w:t>
        <w:br/>
        <w:t>hanem még a hitoktatást sem végzik az anyanyelvén. Azért olyan fontos és szükséges ez a Jan-</w:t>
        <w:br/>
        <w:t>kovich-féle rendelet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8"/>
      </w:r>
      <w:r>
        <w:br w:type="page"/>
      </w:r>
    </w:p>
    <w:p>
      <w:pPr>
        <w:pStyle w:val="Szvegtrzs351"/>
        <w:shd w:fill="auto" w:val="clear"/>
        <w:spacing w:lineRule="auto" w:line="240"/>
        <w:ind w:firstLine="284"/>
        <w:jc w:val="both"/>
        <w:rPr>
          <w:rFonts w:ascii="Times New Roman" w:hAnsi="Times New Roman" w:cs="Times New Roman"/>
          <w:szCs w:val="20"/>
        </w:rPr>
      </w:pPr>
      <w:r>
        <w:rPr>
          <w:rStyle w:val="WWSzvegtrzs95"/>
          <w:rFonts w:cs="Times New Roman" w:ascii="Times New Roman" w:hAnsi="Times New Roman"/>
          <w:sz w:val="18"/>
          <w:szCs w:val="20"/>
        </w:rPr>
        <w:t>Abból a bizakodásból kiindulva, mely a magyar–szlovák művelődési kapcsolatok megjavítása ügyé-</w:t>
        <w:br/>
        <w:t xml:space="preserve">ben, </w:t>
      </w:r>
      <w:r>
        <w:rPr>
          <w:rStyle w:val="WWSzvegtrzs95"/>
          <w:rFonts w:cs="Times New Roman" w:ascii="Times New Roman" w:hAnsi="Times New Roman"/>
          <w:sz w:val="18"/>
          <w:szCs w:val="20"/>
          <w:lang w:val="en-US"/>
        </w:rPr>
        <w:t xml:space="preserve">s </w:t>
      </w:r>
      <w:r>
        <w:rPr>
          <w:rStyle w:val="WWSzvegtrzs95"/>
          <w:rFonts w:cs="Times New Roman" w:ascii="Times New Roman" w:hAnsi="Times New Roman"/>
          <w:sz w:val="18"/>
          <w:szCs w:val="20"/>
        </w:rPr>
        <w:t>másrészt a kultuszminiszterrel szemben eltölti, beterjeszti határozati javaslatá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Bátorkodom egy határozati javaslatot beterjeszteni, hogy ne csak frázisokkal bizonyít-</w:t>
        <w:br/>
        <w:t>suk ezt a kultúrgondolkodást, hanem tettekkel is. Hiszen amilyen kedvesen hallgatták ezt, mosoly-</w:t>
        <w:br/>
        <w:t>gó arcukról azt merem következtetni, hogy mindnyájan beleegyeznek abba, hogy elfogadtassék a</w:t>
        <w:br/>
        <w:t>következő határozati javaslatom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Utasítsa a t. ház a közoktatásügyi minisztériumot,</w:t>
        <w:br/>
        <w:t>hogy az új pozsonyi egyetemen a szlovák nyelv számára tanszéket állítson”.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Hoványi Géza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Debrecenben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Derültség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Ott közelebb van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ülönben annál jobb és még jobb lesz, ha</w:t>
        <w:br/>
        <w:t>Budapesten lesz. De amennyire szerény vagyok, nem merem Budapestre kívánni, mert azt gon-</w:t>
        <w:br/>
        <w:t>dolom, hogy elég lesz itt a vidéken is. Annál nagyobb lenne a megbecsülés, ha Budapesten állít-</w:t>
        <w:br/>
        <w:t>tatnék fel ez a tanszék, de én elég megbecsülésnek fogadom el, ha Pozsonyban állíttatik is fel a</w:t>
        <w:br/>
        <w:t>szláv nyelv számára ez a tanszé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. Felkiáltások: Tót nyelv! Sokkal szebb a tót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tótoknak is</w:t>
        <w:br/>
        <w:t>megvan a maguk becsületes neve: szlovák. A románokat sem oláhoknak nevezik, a szerbeket nem</w:t>
        <w:br/>
        <w:t>rácnak, csak a tótokat tótnak, pedig azokat is a maguk becsületes nevén szlováknak kell nevez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Gr. Pongrácz János: </w:t>
      </w:r>
      <w:r>
        <w:rPr>
          <w:rStyle w:val="SzvegtrzsDlt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52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52"/>
          <w:rFonts w:cs="Times New Roman" w:ascii="Times New Roman" w:hAnsi="Times New Roman"/>
          <w:sz w:val="20"/>
          <w:szCs w:val="20"/>
        </w:rPr>
        <w:t>tót is becsületes; én is az vagyok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Derültség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an annak mégis valami lebecsülő íze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n tehát ezeket bátorkodom kérni. Tanítsák a középiskolában kötelező tantárgyként szlovák</w:t>
        <w:br/>
        <w:t>anyanyelvünket, valamelyik egyetemen szintén alkossanak tanszéket a szlovák nyelv számára!</w:t>
        <w:br/>
        <w:t>Higgyék meg, különösen a mi népünk a legnagyobb hálával és ragaszkodással volna a magyar-</w:t>
        <w:br/>
        <w:t>sághoz és az állameszméhez. Egyetlenegy nemzetiség–kivéve természetesen a szászokat – nem</w:t>
        <w:br/>
        <w:t>látja egzisztenciájukat annyira Magyarország létéhez kötöttnek, mint éppen a tót. Nekünk nincs</w:t>
        <w:br/>
        <w:t>Romániánk, nekünk nincs Szerbiánk, nekünk Magyarország határa egyszersmind védőhatár,</w:t>
        <w:br/>
        <w:t>védelmi gát, hogy fel ne szíjjon minket a – bár rokon – cseh vagy lengyel nép, hogy el ne pusz-</w:t>
        <w:br/>
        <w:t xml:space="preserve">tuljunk. A magyarokkal együtt mondhatjuk: itt élned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alnod kell..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Rendeletben kell kiadni a tanítóknak és tanároknak, hogy amint nem szabad megsérteni</w:t>
        <w:br/>
        <w:t>senkinek vallási meggyőződését, és a tanító és tanár nem mondhatja, te zsidó, te lutyi, te kálo-</w:t>
        <w:br/>
        <w:t>mista, így nem szabad a nemzetiséget sem sérteni, nem szabad azt mondani: te tót, te rác, te</w:t>
        <w:br/>
        <w:t>oláh, és ezzel nem szabad a lelkületet sérte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sonlóképpen vagyunk a történelemtanítással i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ocsánatot kérek, félbe kell szakítanom a képviselő urat; figyelmeztetni kívánom,</w:t>
        <w:br/>
        <w:t>hogy a tanácskozásra szánt idő letel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Úgy van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uriga Nándo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ondom, a történelem tanításánál, úgy mint a románoknál, nem szükséges</w:t>
        <w:br/>
        <w:t>a tótoknál sem forszírozni ennek tanítását, hogyan vertek meg minket a magyarok, hogy Nyitrán</w:t>
        <w:br/>
        <w:t>hogyan akasztották fel ősünket, vezérünket, Szvatoplukot hogyan verték meg. A tanító, a tanár</w:t>
        <w:br/>
        <w:t>azt hiszi, hogy hazafias szellemben tanít, és én is hazafias magyar tanártól tanultam meg azt,</w:t>
        <w:br/>
        <w:t>hogy minket a magyarok levertek. Érezze azután az a gyönge szív, érezze a nemzetiségi fiúnak</w:t>
        <w:br/>
        <w:t>lelkülete a megaláztatást: Le vagy verve, te rab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. ház! Nem ez a mai Magyarország alapja, hogy ki a letaposott, és ki a letaposó, hanem a</w:t>
        <w:br/>
        <w:t>szabadság, egyenlőség, testvériség, általában a közös gazdasági érdek, a közös magyar haza esz-</w:t>
        <w:br/>
        <w:t>méje. Az ország alapja nem lehet az, hogy ki verte meg a másikat. Mert t. ház, ha a történelem azt</w:t>
        <w:br/>
        <w:t>tanítja, hogy rab az ember, akkor csörgeti a rab a láncokat! Ha azt mondják: „Le vagy verve,</w:t>
        <w:br/>
        <w:t>szolga vagy, eladtad az országodat, mi hódítottuk meg!”, ha nekem ilyeneket mondanak, akkor</w:t>
        <w:br/>
        <w:t>azt kell éreznem, hogy jól van, legyőztél, rabod vagyok, letaposottad vagyok, és úgy gondolko-</w:t>
        <w:br/>
        <w:t>zom, mint egy béklyóba vert szolga. Ez nem lehet helyes alapja az ország fejlődésén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történelemben nem ezeket a differáló dolgokat, hanem az összehúzó momentumokat kell</w:t>
        <w:br/>
        <w:t>előtérbe áll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 ezeket az igen t. miniszter úr és a mostani kormány keresztülviszi, meg vagyok győződve,</w:t>
        <w:br/>
        <w:t>hogy új ezredév alapjait rakja le, és akkor igazán Magyarország nem volt, hanem lesz. Akkor lesz</w:t>
        <w:br/>
        <w:t>nagy, mert kifejlődik a kultúrák versengése, egy nagy kaleidoszkóp leszünk, az Istennek egy gyö-</w:t>
        <w:br/>
        <w:t>nyörű kertje, hol nincs egy faj, hanem sok különböző, ahol a magyar a tölgy, a német a hárs, a</w:t>
        <w:br/>
        <w:t>szerb nem tudom micsoda, de Istennek ezen gyönyörű kertjében, mint a természetben, minden fa</w:t>
        <w:br/>
        <w:t>szépen együtt virul. És ezen harmónia révén kifejlődik az egyetértés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hogy ez csakugyan meglegyen, méltóztassék a kultuszminiszter úr tovább haladni. Hálásak</w:t>
        <w:br/>
        <w:t>leszünk mindnyájan, és én magam is. Nem felkínálkozás ez, nincs szükségem mandátumra, mert</w:t>
        <w:br/>
        <w:t>csak károm van belőle és fáradságom. Nem kell egyéniségemnek, sem nevemnek semmi, de büsz-</w:t>
        <w:br/>
        <w:t>keségem és örömöm lesz mindig, hogy mégis ebben az 1914-ik évben virradt Magyarországnak új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jnala. Ez a leggyönyörűbb alkalom és leggyönyörűbb módja volna annak, hogy mintegy nász-</w:t>
        <w:br/>
        <w:t>ajándékképpen a mi népünknek, a mi nemzetiségünknek visszaadnák azt, amit tőlünk jogtalanul</w:t>
        <w:br/>
        <w:t>elvettek, elraboltak a soviniszta idő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ert volt nekünk is szebb időnk, mint ma. Voltak nekünk középiskoláink, voltak kultúrin-</w:t>
        <w:br/>
        <w:t>tézeteink, voltak Maticáink,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9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int van Astrája a románoknak, Maticája a szerbeknek; de a mi</w:t>
        <w:br/>
        <w:t>Maticánkat, a mi édesanyánkat, a mi kultúrintézményünket a sovinizmus örve alatt elrabolták és</w:t>
        <w:br/>
        <w:t>elvitték. Elvitték úgy, hogy azt sem tudjuk, hol van az a sok drága kincs, amit a nép verejtékével</w:t>
        <w:br/>
        <w:t>összerakott, az a 100–200.000 korona. Összehordták a tudósok könyveiket, a nép fejéről adta a</w:t>
        <w:br/>
        <w:t>varrottast, és megcsinálták a Maticát, ezt a kultúrintézmény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De jött a soviniszta korszak 50 év előtt, és elvitte. Most por lepi mindezt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t sem tudjuk,</w:t>
        <w:br/>
        <w:t>hol van. Nyitrán a Zobor tövében egy része, a Zobor hegyén pedig mutatja a szobor, hogy itt akasz-</w:t>
        <w:br/>
        <w:t xml:space="preserve">tották fel, tótok, az apátokat. És [a]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Matica </w:t>
      </w:r>
      <w:r>
        <w:rPr>
          <w:rStyle w:val="Szvegtrzs52"/>
          <w:rFonts w:cs="Times New Roman" w:ascii="Times New Roman" w:hAnsi="Times New Roman"/>
          <w:sz w:val="20"/>
          <w:szCs w:val="20"/>
        </w:rPr>
        <w:t>könyvei és irományai nagy lakattal vannak bezárva,</w:t>
        <w:br/>
        <w:t>hogy ne is láthassuk ezen kincseket, ne élvezhessük kultúránk jótéteményeit. Ezen lakatok, ezen</w:t>
        <w:br/>
        <w:t>ajtók megett a mi Maticánk van, a mi anyánk, a mi kultúrán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ndazt, amit embereink már kértek, és az előző kormány reményt is adott, hogy visszakap-</w:t>
        <w:br/>
        <w:t>juk, visszakapjuk azt a pénzt, azt a kultúrintézményt adják vissza! Adják vissza a mi fóliánsa-</w:t>
        <w:br/>
        <w:t>inkat, a mi varrottasainkat, nagy különböző kulturális, folklorisztikus és etnográfiai kincseinket,</w:t>
        <w:br/>
        <w:t>melyeket összehoztunk. Adják át azokat a mi múzeumunknak, és ez lesz az a nászajándék, az az</w:t>
        <w:br/>
        <w:t>eljegyzési ajándék, az a külső jel, az a gyűrű, amelyből még hiszem és remélem, hogy a magyar és</w:t>
        <w:br/>
        <w:t>tót nép régi jó atyafiságban való összeforradása fog keletkezni.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bben a reményben, alapítva ezt a reményemet arra a rendeletre, melyet a kultuszminiszter</w:t>
        <w:br/>
        <w:t>úr kiadott, a költségvetést elfogado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>1914 máj. 5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Jankovich Béla vallás- és közoktatásügyi miniszter felszólalása az oktatásügy korszerűsítéséről és vá-</w:t>
        <w:br/>
        <w:t xml:space="preserve">lasza Juriga Nándor szlovák nemzetiségi képviselőnek 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f</w:t>
      </w:r>
      <w:r>
        <w:rPr>
          <w:rStyle w:val="Szvegtrzs51"/>
          <w:rFonts w:cs="Times New Roman" w:ascii="Times New Roman" w:hAnsi="Times New Roman"/>
          <w:sz w:val="20"/>
          <w:szCs w:val="20"/>
        </w:rPr>
        <w:t>elállítandó egyetemi szlovák tanszék tárgyá-</w:t>
        <w:br/>
        <w:t>ban a közoktatásügyi költségvetés képviselőházi vitájá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Képv. Napló, 1910–15, XXIV. 322–323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 xml:space="preserve">Jankovich </w:t>
      </w:r>
      <w:r>
        <w:rPr>
          <w:rStyle w:val="SzvegtrzsDlt"/>
          <w:rFonts w:cs="Times New Roman" w:ascii="Times New Roman" w:hAnsi="Times New Roman"/>
          <w:sz w:val="20"/>
          <w:szCs w:val="20"/>
        </w:rPr>
        <w:t>Béla vallás- és közoktatásügyi miniszte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Báró Eötvös József, nagynevű elődöm is</w:t>
        <w:br/>
        <w:t>eredetileg egy iskolát, községi iskolát tervezett, amely nem volt megvalósítható, mert nem volt</w:t>
        <w:br/>
        <w:t>minden községben annyi intelligencia, amennyi erre szükséges lett volna. Ennélfogva a fejlődés</w:t>
        <w:br/>
        <w:t>két irányban alakult ki: egyrészt a felekezeti iskolák, másrészt az állami iskolák szaporodtak. Ha</w:t>
        <w:br/>
        <w:t>központosított adminisztráció és felügyelet révén mármost a kettőt egymáshoz közelebb hozzuk,</w:t>
        <w:br/>
        <w:t>akkor lehetővé tesszük, hogy a népoktatás állami felügyelet mellett is egységes legy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-</w:t>
        <w:br/>
        <w:t>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után ily módon a jövőben ezt teljesen biztosítva látom, ennélfogva nem forog fenn indok</w:t>
        <w:br/>
        <w:t>többé arra nézve, hogy az állami iskolák különállását továbbra is fenntartsuk. Ez a szempont in-</w:t>
        <w:br/>
        <w:t>dított arra, hogy a napokban egy rendeletet bocsátottam ki, amely megengedi, hogy az állami is-</w:t>
        <w:br/>
        <w:t>kolákban a hitoktatás a tanuló anyanyelvén történhessék, miáltal úgy a nemzetiségi érzékenység,</w:t>
        <w:br/>
        <w:t>mint a vallásoktatás ügyének szempontja is ki van elégítve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Általános helyeslés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De ennél to-</w:t>
        <w:br/>
        <w:t>vább megyek. Kívánatosnak tartom, hogy a jövőben az idegenajkúak az állami iskolában is tanul-</w:t>
        <w:br/>
        <w:t>janak írni-olvasni anyanyelvükö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 Mozgás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t annál is inkább megvalósíthatónak</w:t>
        <w:br/>
        <w:t>tartom, mert minden elemi iskolában az oktatás két részből áll: az egyik a mechanikai rész, mely</w:t>
        <w:br/>
        <w:t>csak írás- és olvasásból áll: a másik a beszéd- és értelemgyakorla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zerintem leginkább a beszéd- és értelemgyakorlatok kapcsán lehet fejleszteni a magyar</w:t>
        <w:br/>
        <w:t>nyelvnek ismeretét és tudását is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iszont az nem jár semmi nehézséggel, és nem</w:t>
        <w:br/>
        <w:t>ütközik semmi akadályba, hogy az írás és olvasás oktatásánál a tanító segítségül használja az</w:t>
        <w:br/>
        <w:t xml:space="preserve">illető vidéknek anyanyelvét. Az csak megkönnyít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mechanikus munkának elsajátítását, amely</w:t>
        <w:br/>
        <w:t>eddig a közvetlen módszer alapján lett elérve azáltal, hogy a gyermek[ek]nek magyarázat céljából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sokféle értelmező mozgást is kellett véghez vinniök. Ez azonban igen sok időt vesz igénybe, amíg</w:t>
        <w:br/>
        <w:t>egyrészt megtanulják a szót, másrészt a mozgást, amely a fogalomhoz tartozik.</w:t>
      </w:r>
    </w:p>
    <w:p>
      <w:pPr>
        <w:pStyle w:val="Szvegtrzs351"/>
        <w:shd w:fill="auto" w:val="clear"/>
        <w:spacing w:lineRule="auto" w:line="240" w:before="0" w:after="0"/>
        <w:ind w:right="4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közvetlen oktatás tehát eredményesebb és gyorsabb lesz, amennyiben időt takarítunk meg</w:t>
        <w:br/>
        <w:t xml:space="preserve">az előbbi eljárással szembe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záltal elérhetjük azt, hogy egyrészt megfelelünk a törvény által ki-</w:t>
        <w:br/>
        <w:t>kötött követelményeknek, hogy a tanuló a negyedik osztályban kellőleg, érthetően tudja kife-</w:t>
        <w:br/>
        <w:t xml:space="preserve">jezni gondolatait írásban és szóban a magyar nyelven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 másik célt is elérhetjük, hogy anyanyel-</w:t>
        <w:br/>
        <w:t>vén is tudjon írni és olvas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 Mozgás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t hiszem, ez abszolúte nem áll ellentétben a</w:t>
        <w:br/>
        <w:t>magyar nemzeti szemponttal. Minél többet tud valaki, annál nagyobb haszna van belőle magának</w:t>
        <w:br/>
        <w:t>az egyénnek, de egyúttal az államnak is, ha alattvalói, polgárai művelt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nnek folytán a nemzeti szempont felfogásom szerint nem is lehet ellentétben a kultúrszem-</w:t>
        <w:br/>
        <w:t>ponttal, éspedig ezen esetben annál kevésbé, mert hiszen a nemzetiségi kérdés nemcsak a nyelvet</w:t>
        <w:br/>
        <w:t>foglalja magában. Hiszen sok nagy központosított államban különböző nyelven beszélnek az ál-</w:t>
        <w:br/>
        <w:t>lampolgárok ma is, századokon keresztül úgy beszéltek, és azért ott soha kétségbe nem vonták az</w:t>
        <w:br/>
        <w:t>illető állam egységét és fennmaradását. A nyelv csak igen kis részét teszi a nemzeti kultúrának,</w:t>
        <w:br/>
        <w:t>ennek az összekötő kapocsnak, amely bennünket mint államot összetart. Itt elsősorban döntő</w:t>
        <w:br/>
        <w:t>meggyőződésem szerint a geográfiai fekvés, anyagi érdek, történelmi hagyomány, mind megannyi</w:t>
        <w:br/>
        <w:t>igen fontos tényezők, amelyek döntő szerepet játszanak a kérdésben, és amelyek úgy mint eddig,</w:t>
        <w:br/>
        <w:t>több mint ezer éven keresztül, a jövőre is biztosítják az egységes magyar nemzeti állameszme fenn-</w:t>
        <w:br/>
        <w:t>maradásá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t annál is inkább vagyok bátor hangoztatni, mert az a meggyőződésem, hogy ha egyálta-</w:t>
        <w:br/>
        <w:t>lában van nemzetiségi kérdés, amely Eötvös szavai szerint csak akkor szokott előtérbe jutni,</w:t>
        <w:br/>
        <w:t>hogyha nem törekszünk megérteni a nemzetiségek sajátos felfogását, mondom, ha van ilyen nem-</w:t>
        <w:br/>
        <w:t>zetiségi kérdés, ezt az elemi iskolában megoldani egyáltalán nem lehet. Annál fontosabb azonban</w:t>
        <w:br/>
        <w:t xml:space="preserve">a helyzet, és annál nagyobb súlyt kell fektetn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tekintetben a középiskolákra. A középiskola az,</w:t>
        <w:br/>
        <w:t>ahol már méltán megkövetelhetjük minden állampolgártól, hogy megtanulja az állam nyelvét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Úgy van! Úgy van!)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egtanulja egyrészt a saját anyagi érdekében, amely által részt vehet a</w:t>
        <w:br/>
        <w:t>közigazgatásban, és miáltal hivatali szempontból is fokozhatja értékét. Azonkívül műveltségi</w:t>
        <w:br/>
        <w:t>szempontból is fontos; mert nem lehet művelt ember az, aki az állam hivatalos nyelvét nem is-</w:t>
        <w:br/>
        <w:t>mer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Ugyanez a magyar állam érdekében is áll. Mert csak így leszünk képesek alkalmazni a külön-</w:t>
        <w:br/>
        <w:t>böző vidékek fiait egyaránt a közigazgatásban és az állami alkalmazások különböző terein, ha tel-</w:t>
        <w:br/>
        <w:t>jesen elsajátítják a középiskolában a magyar nyelvet. Ezáltal az állam is nyerni fog, mert nagyobb</w:t>
        <w:br/>
        <w:t>lesz a kiválasztás lehetősége, ahonnan a közigazgatás céljára az érdemes erőket veheti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hogy semmi ellentétben nincsen ezzel a nemzetiségek érdeke a középiskolában, sőt ellenkezőleg</w:t>
        <w:br/>
        <w:t>érdekükben áll a jelzett cél elérése, hogy a magyart mint nevelési nyelvet használ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És mondhatom, a nevelési nyelv igen sok esetben fontosabb, mint az anyanyelv. Mert a ne-</w:t>
        <w:br/>
        <w:t>velési nyelv adja meg a kifejezéseknek azon nagy számát, amiket a köznapi életben, irodalmi és</w:t>
        <w:br/>
        <w:t xml:space="preserve">tudományos téren állandóan használunk, nem pedig az anyanyelv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miket fiatal, zsenge korban</w:t>
        <w:br/>
        <w:t>el nem sajátíthatunk. Ennek folytán a nevelési nyelv útján vonjuk valóban ezen idegen egziszten-</w:t>
        <w:br/>
        <w:t>ciákat a magunk szellemi körébe, és biztosítjuk azonkívül azt is, hogy ők érdekelt és odaadó pol-</w:t>
        <w:br/>
        <w:t>gárai lesznek hazájukna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 azonban itt ilyen módon a magyar nyelvnek oktatását és terjesztését a középiskolákban</w:t>
        <w:br/>
        <w:t>hangsúlyozom, nem hagyhatom említés nélkül azt sem, hogy egyúttal nagyon kívánatosnak, sőt</w:t>
        <w:br/>
        <w:t>szükségesnek és mellőzhetetlennek tartom, hogy a középiskolában a nemzetiségi nyelvek is ok-</w:t>
        <w:br/>
        <w:t>tattassanak, éspedig egyrészt azok részére, akik ezen nyelveket anyanyelvül vallják, másrészt</w:t>
        <w:br/>
        <w:t>hogy azok részére is, akik magyarok, mert ezáltal leszünk csak képesek a vidéken és a közigazga-</w:t>
        <w:br/>
        <w:t>tásban oly erőket alkalmazni, akik értik a nép nyelvé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iszen erre világos példa egész történelmünk. A múltban őseink ugyanezt tették, hogy vidé-</w:t>
        <w:br/>
        <w:t>kenként maguk az illető nemzetiségek nyelvét beszélték, annak segítségével közlekedtek a néppel,</w:t>
        <w:br/>
        <w:t>sőt igen gyakran még egymás között is, irodalmilag bírták ezeket a nyelveket, és ezáltal elérték</w:t>
        <w:br/>
        <w:t>azt, hogy minden bajban a nemzetiségek úgy, mint a magyarok is segítségükre jöttek, és részt</w:t>
        <w:br/>
        <w:t>vettek minden harcukban és bánatukban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Tetsz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egyedüli nehézség csak az, hogy nincs elég tanerőnk sem az elemi, sem a középiskolák ré-</w:t>
        <w:br/>
        <w:t>szére, akiket erre a célra alkalmazhatnánk. Német tanító ugyan lesz elég abból a célból, hogy né-</w:t>
        <w:br/>
        <w:t>met vidékeken az elemi iskolákban a német nyelv segítségével oktassuk az írás és olvasás elsajá-</w:t>
        <w:br/>
        <w:t>títását; azonban más nemzetiségeknél aránylag igen kevés olyan tanítónk van, akik az illető nem-</w:t>
        <w:br/>
        <w:t>zetiségi nyelveket bírnák. Ennélfogva szükséges, hogy jövőre a tanítóképzőkben jobban gondos-</w:t>
        <w:br/>
        <w:t>kodjunk ezen nyelvek oktatásáró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ovábbá szükséges az is, hogy a középiskolákba is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en nyelvek oktatása felvétessék, és erre a középiskolai reformmal kapcsolatban fog alkalom kí-</w:t>
        <w:br/>
        <w:t>nálkozni, hogy esetleg görögpótló helyett vegyük ezt fe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ivel azonban a középiskolai törvény szerint középiskolában csakis egyetemet végzett taná-</w:t>
        <w:br/>
        <w:t>rok oktathatnak – ezt természetesen másképp nem biztosíthatjuk, mint hogy az egyetemen ren-</w:t>
        <w:br/>
        <w:t>des tanszék állíttatik fel a különböző nemzetiségi nyelvek részére. A román nyelvnek ugyan már</w:t>
        <w:br/>
        <w:t>van tanszéke, a németnek pedig már régi időtől fogva szintén van. Ennélfogva Juriga Nándor t.</w:t>
        <w:br/>
        <w:t>képviselőtársamnak is megadhatom azt a felvilágosítást, hogy határozott szándékom, hogy vala-</w:t>
        <w:br/>
        <w:t>melyik hazai egyetemen a jövőben a tót nyelv részére is külön tanszék állíttassék fel, mert a tót</w:t>
        <w:br/>
        <w:t>nyelvet másképp a középiskolában tanítani nem lehet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azonban hol állítjuk fel ezt a tanszéket, erre nézve ma véglegesen nem akarok nyilat-</w:t>
        <w:br/>
        <w:t>kozni. Alig hiszem azonban, hogy ez Pozsonyban lehetséges legyen, mert mint később leszek bátor</w:t>
        <w:br/>
        <w:t>említeni, ezen az egyetemen a filozófiai tanszék csak idővel lesz megvalósítva. Minthogy pedig</w:t>
        <w:br/>
        <w:t>kiváló fontosságú, hogy a középiskolai reformmal kapcsolatban már ez a kérdés is végleges meg-</w:t>
        <w:br/>
        <w:t>oldást nyerjen, ennek folytán részemről ennek a tanszéknek a budapesti egyetemen való felállítá-</w:t>
        <w:br/>
        <w:t>sát tartom kívánatosnak, amint azt báró Radvánszky Antal t. barátom is megemlítette.</w:t>
      </w:r>
    </w:p>
    <w:p>
      <w:pPr>
        <w:pStyle w:val="Szvegtrzs113"/>
        <w:shd w:fill="auto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pt2"/>
          <w:rFonts w:cs="Times New Roman" w:ascii="Times New Roman" w:hAnsi="Times New Roman"/>
          <w:sz w:val="20"/>
          <w:szCs w:val="20"/>
        </w:rPr>
        <w:t>25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A hajdúdorogi gör.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kat. </w:t>
      </w:r>
      <w:r>
        <w:rPr>
          <w:rStyle w:val="Szvegtrzs51"/>
          <w:rFonts w:cs="Times New Roman" w:ascii="Times New Roman" w:hAnsi="Times New Roman"/>
          <w:sz w:val="20"/>
          <w:szCs w:val="20"/>
        </w:rPr>
        <w:t>egyházmegye körüli utolsó világháború előtti országgyűlési vita irataiból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0"/>
          <w:szCs w:val="20"/>
        </w:rPr>
        <w:footnoteReference w:customMarkFollows="1" w:id="30"/>
        <w:t>1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A</w:t>
      </w:r>
    </w:p>
    <w:p>
      <w:pPr>
        <w:pStyle w:val="Szvegtrzs113"/>
        <w:shd w:fill="auto" w:val="clear"/>
        <w:spacing w:lineRule="auto" w:line="240" w:before="240" w:after="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>1914 máj. 14</w:t>
      </w:r>
    </w:p>
    <w:p>
      <w:pPr>
        <w:pStyle w:val="Szvegtrzs53"/>
        <w:shd w:fill="auto" w:val="clear"/>
        <w:spacing w:lineRule="auto" w:line="240" w:before="24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p Cs. István román nemzetiségi képviselő felszólalása és sürgős interpellációja „a hajdúdorogi</w:t>
        <w:br/>
        <w:t>görögkatolikus egyházmegye többrendbeli visszaélései” tárgyában és Jankovich Béla vallás- és közokta-</w:t>
        <w:br/>
        <w:t xml:space="preserve">tásügyi miniszter felszólalása </w:t>
      </w: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1"/>
          <w:rFonts w:cs="Times New Roman" w:ascii="Times New Roman" w:hAnsi="Times New Roman"/>
          <w:sz w:val="20"/>
          <w:szCs w:val="20"/>
        </w:rPr>
        <w:t>tárgyban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Képv. Napló, 1910–15, XXIV. 432–434., 436–437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1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övetkezik Pop Cs. István képviselő úr sürgős interpellációja a hajdúdorogi püspöki</w:t>
        <w:br/>
        <w:t>hatóságok által állítólag elkövetett visszaélések tárgyában a vallás- és közoktatásügyi miniszter</w:t>
        <w:br/>
        <w:t>úrhoz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. képviselőház!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napokban záródott le egyelőre a szat-</w:t>
        <w:br/>
        <w:t>márnémetii kir. törvényszék előtt a kismajtényi görög katolikus hivek és lelkészek ellen magá-</w:t>
        <w:br/>
        <w:t>nosok, valamint hatóság elleni erőszak bűntette miatt folyamatba tett bűnper. A szürke minden-</w:t>
        <w:br/>
        <w:t>napiság abban a meggyőződésben lesz, t. ház, hogy egy egyszerű kis ügyről van szó, amely felett</w:t>
        <w:br/>
        <w:t xml:space="preserve">napirendre lehet térni, amely a különböző fórumokon aktaszerűen el fog intéződni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azután a köz-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élemény napirendre fog felette térni. Aki azonban a dolgok mélyébe hatol, aki komolyabban fog-</w:t>
        <w:br/>
        <w:t>lalkozik az állam különböző életnyilvánulásaiban mutatkozó jelenségekkel, az kutatni fogja azo-</w:t>
        <w:br/>
        <w:t xml:space="preserve">kat az okokat, amelyek ezen ügyet előidézték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csak miután megállapította a tényállást, csak</w:t>
        <w:br/>
        <w:t>miután tiszta képet nyert a tényekről, fog magának ítéletet alkot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. képviselőház! A hajdúdorogi egyházmegyének felállítása, amint méltóztatnak tudni, a gö-</w:t>
        <w:br/>
        <w:t xml:space="preserve">rög katolikus román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metropolita </w:t>
      </w:r>
      <w:r>
        <w:rPr>
          <w:rStyle w:val="Szvegtrzs52"/>
          <w:rFonts w:cs="Times New Roman" w:ascii="Times New Roman" w:hAnsi="Times New Roman"/>
          <w:sz w:val="20"/>
          <w:szCs w:val="20"/>
        </w:rPr>
        <w:t>érdekkörét, szféráját sértette a legmélyebben, minket, görög</w:t>
        <w:br/>
        <w:t>katolikusokat érintett leginkább, a mi érdekkörünkbe avatkozott, amely örök időkre már előző-</w:t>
        <w:br/>
        <w:t>leg az „Ecclesia Christi” pápai bullával körülményesen megállapíttatott. Amint a „Christi fideles</w:t>
        <w:br/>
        <w:t>graeci” pápai bulla kihirdettetett, és a szervezéshez fogtak, a szervezés tekintetében nem jártak el</w:t>
        <w:br/>
        <w:t>azzal a körültekintéssel és tapintattal, amelyet különösen az a hivatás követelt volna meg, amely</w:t>
        <w:br/>
        <w:t>egy egyházmegyére a jövőben vár, hanem már kezdetben úgy a hivőket, mint a metropolitát és a</w:t>
        <w:br/>
        <w:t>lelkészséget sértő intézkedések történtek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Különösen a szervezési munka folyamán merültek fel nagyobb sérelmek. A szervezésnél mellőzték az</w:t>
        <w:br/>
        <w:t>eddig előléptetést nyert espereseket, főespereseket, archidiakonusokat, és a püspöki külhelynök új, a helyi</w:t>
        <w:br/>
        <w:t>viszonyokban járatlan elemeket állított a helyükbe. – További sérelem volt az egyházmegyei, illetve</w:t>
        <w:br/>
        <w:t>egyháztartományi „határkiigazítás” lefolytatása, majd a három éven belüli hatállyal behozandó ó-görög</w:t>
        <w:br/>
        <w:t>liturgia elfogadása a hajdúdorogi egyházmegye területén. Ezután kibocsátottak az egyházmegyére vonat-</w:t>
        <w:br/>
        <w:t>kozólag egy rendeletet, „mely kimondja, hogy az összes egyházközségekben a tannyelv a magyar”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...Ez ellenkezik a nemzetiségi egyenjogúságról szóló 1868. év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XLIV. </w:t>
      </w:r>
      <w:r>
        <w:rPr>
          <w:rStyle w:val="Szvegtrzs52"/>
          <w:rFonts w:cs="Times New Roman" w:ascii="Times New Roman" w:hAnsi="Times New Roman"/>
          <w:sz w:val="20"/>
          <w:szCs w:val="20"/>
        </w:rPr>
        <w:t>tc. 14. szakaszával,</w:t>
        <w:br/>
        <w:t>amely szerint „az egyházközségek, egyházi felsőségeik törvényes jogainak sérelme nélkül anya-</w:t>
        <w:br/>
        <w:t xml:space="preserve">könyveik vezetésének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egyházi ügyeik intézésének, nemkülönben – az országos iskolai törvény</w:t>
        <w:br/>
        <w:t>korlátai között – iskoláikban az oktatásnak nyelvét tetszés szerint határozhatják meg”. Sérti to-</w:t>
        <w:br/>
        <w:t xml:space="preserve">vábbá az 1868. évi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XXXVIII. </w:t>
      </w:r>
      <w:r>
        <w:rPr>
          <w:rStyle w:val="Szvegtrzs52"/>
          <w:rFonts w:cs="Times New Roman" w:ascii="Times New Roman" w:hAnsi="Times New Roman"/>
          <w:sz w:val="20"/>
          <w:szCs w:val="20"/>
        </w:rPr>
        <w:t>tc. 58. §-át, amely szerint „minden növendék anyanyelvén nyerje</w:t>
        <w:br/>
        <w:t>az oktatást, amennyiben ez a nyelv a községben divatozó nyelvek egyike”. Ugyanezen törvény</w:t>
        <w:br/>
        <w:t>11. §-a értelmében a hitfelekezetek mindazon községekben, ahol hiveik laknak, nyilvános népok-</w:t>
        <w:br/>
        <w:t>tatási tanintézeteket saját erejükből tarthatnak fönn és állíthatnak fö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ehát méltóztatik látni, hogy az 1868. évi, a nemzetiségi egyenjogúságról szóló törvény a fő</w:t>
        <w:br/>
        <w:t>súlyt az egyházközségekre fekteti, és azok saját hatáskörükben jogosítva vannak iskoláikat fel-</w:t>
        <w:br/>
        <w:t>állítani, azokat ellátni és azok tannyelvét megállapítani.</w:t>
      </w:r>
    </w:p>
    <w:p>
      <w:pPr>
        <w:pStyle w:val="Szvegtrzs351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ély felháborodást idézett elő ez az intézkedés, és gyújtóanyagot adott nemcsak az agitá-</w:t>
        <w:br/>
        <w:t>cióra, hanem a kedélyek nyugtalanítására is. De nem maradtak nyugodtan, hanem tovább men-</w:t>
        <w:br/>
        <w:t>tek. A püspök úr tovább menve intézkedik, éspedig egy mélyreható intézkedést tesz, amennyiben</w:t>
        <w:br/>
        <w:t>3688. ex 1913. szám alatt értesíti a papságot, hogy a hivatalos levelezés nyelve a magyar, a hivata-</w:t>
        <w:br/>
        <w:t>los leveleket csak magyar nyelven szerkesszék, kivételt képeznek a római egyházi főhatóságokhoz</w:t>
        <w:br/>
        <w:t>vagy a nunciatúrához intézett kérvények. Ezt követte a 3689–1913. számú rendelet, amelyben</w:t>
        <w:br/>
        <w:t>utasítja a nagytiszteletű papságot, hogy az egyházi anyakönyveket ezentúl kizárólag magyar</w:t>
        <w:br/>
        <w:t>nyelven vezesse, és az anyakönyvi kivonatokat csak magyar nyelvű űrlapokon állítsa ki...</w:t>
      </w:r>
    </w:p>
    <w:p>
      <w:pPr>
        <w:pStyle w:val="Szvegtrzs93"/>
        <w:shd w:fill="auto" w:val="clear"/>
        <w:spacing w:lineRule="auto" w:line="240" w:before="0" w:after="240"/>
        <w:ind w:firstLine="284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Beszéde további részében tiltakozik a hajdúdorogi görögkatolikus egyházmegyében bevezetett</w:t>
        <w:br/>
        <w:t>ó-görög liturgikus nyelv használata elle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...T. képviselőház! Én abban a meggyőződésben vagyok, hogy ennek a kalamitásnak csakis</w:t>
        <w:br/>
        <w:t>egy gyors revízió vethet véget. Az egymást követő miniszterelnökök, nemkülönben a vallás- és</w:t>
        <w:br/>
        <w:t>közoktatásügyi miniszterek is megígérték ezt, azonban ennek dacára ez az ügy még mindig késik,</w:t>
        <w:br/>
        <w:t>talán még a kezdet stádiumában sincs, hogy kellő megoldásra juttassák, ami pedig szerény véle-</w:t>
        <w:br/>
        <w:t>ményem szerint feltétlenül megteremtené a békét, amelyre annyira szükségünk van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átor vagyok a következő interpellációt intézni a vallás- és közoktatásügyi miniszter úrhoz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olvassa ):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„</w:t>
      </w:r>
      <w:r>
        <w:rPr>
          <w:rStyle w:val="Szvegtrzs52"/>
          <w:rFonts w:cs="Times New Roman" w:ascii="Times New Roman" w:hAnsi="Times New Roman"/>
          <w:sz w:val="20"/>
          <w:szCs w:val="20"/>
        </w:rPr>
        <w:t>Interpelláció a vallás- és közoktatásügyi miniszter úrhoz a hajdúdorogi görög katolikus</w:t>
        <w:br/>
        <w:t>egyházmegye hatóságainak többrendbeli visszaélései tárgyában.</w:t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1. </w:t>
        <w:tab/>
        <w:t>Van-e tudomása a miniszter úrnak arról, hogy a hajdúdorogi görög katolikus egyházmegye</w:t>
        <w:br/>
        <w:t>több egyházközségében a szent liturgiát magyar nyelven tartják, dacára annak, hogy a pápai bul-</w:t>
        <w:br/>
        <w:t>la kimondja, hogy azért kreálja ezen új egyházmegyét: „Item periculum avertatur probrosissim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32"/>
      </w:r>
      <w:r>
        <w:rPr>
          <w:rStyle w:val="Szvegtrzs52"/>
          <w:rFonts w:cs="Times New Roman" w:ascii="Times New Roman" w:hAnsi="Times New Roman"/>
          <w:sz w:val="20"/>
          <w:szCs w:val="20"/>
        </w:rPr>
        <w:br/>
      </w:r>
      <w:r>
        <w:br w:type="page"/>
      </w:r>
    </w:p>
    <w:p>
      <w:pPr>
        <w:pStyle w:val="Szvegtrzs35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illius abusus, a summis pontificibu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damnati, </w:t>
      </w:r>
      <w:r>
        <w:rPr>
          <w:rStyle w:val="Szvegtrzs52"/>
          <w:rFonts w:cs="Times New Roman" w:ascii="Times New Roman" w:hAnsi="Times New Roman"/>
          <w:sz w:val="20"/>
          <w:szCs w:val="20"/>
        </w:rPr>
        <w:t>inducendi nimirum linguas vernaculas in sacram</w:t>
        <w:br/>
        <w:t>Liturgiam.”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3"/>
        <w:t>4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7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rról a miniszter úrnak, hogy a nemrég Debrecenben elhalálozott Mure-</w:t>
        <w:br/>
        <w:t>san János érkörtvélyesi román lelkész temetése alkalmával Papp Gyula debreceni lelkész Rutkay</w:t>
        <w:br/>
        <w:t>archidiakonussal együtt az egész misét magyar nyelven szolgáltatta, és a jelenlevő román papok</w:t>
        <w:br/>
        <w:t>és intelligencia megbotránkozására dicsőítette az elhunyt azon tényeit, hogy a román könyveket</w:t>
        <w:br/>
        <w:t>nemcsak a templomból, hanem az iskolából is száműzte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rról a miniszter úrnak, hogy még 1913. év március hó 7-én Jaczkovich</w:t>
        <w:br/>
        <w:t>Mihály hajdúdorogi püspöki külhelynök körrendeletet bocsátott ki, amelyben az a balázsfalvi</w:t>
        <w:br/>
        <w:t>érseki egyházmegyétől elszakított egyházközségek által fenntartott iskolákban a magyar nyelvet</w:t>
        <w:br/>
        <w:t>mint tanítási nyelvet a törvény lábbal tiprásával bevezettetni rendeli, és ezen rendelet ma is ér-</w:t>
        <w:br/>
        <w:t>vényben van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7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rról a miniszter úrnak, hogy ezen törvénytelen rendelet alapján a csík-</w:t>
        <w:br/>
        <w:t>szeredai kir. tanfelügyelő elrendelte, hogy az összes görög katolikus román iskolák a magyar tan-</w:t>
        <w:br/>
        <w:t>nyelvű iskolák közé törzskönyveztessenek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78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 miniszter úrnak arról, hogy a püspöki külhelynök és a jelenlegi püspök</w:t>
        <w:br/>
        <w:t>meghagyta az egyházközségeknek 3688–1913. rendeletével, hogy a püspökhöz intézett beadvá-</w:t>
        <w:br/>
        <w:t>nyaikat és felterjesztéseiket csak magyar nyelven szerkesszék, a román nyelven szerkesztett bead-</w:t>
        <w:br/>
        <w:t>ványokat visszautasította, és a papságot szigorúan megfenyegette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 miniszter úrnak arról, hogy a hajdúdorogi görög katolikus püspök</w:t>
        <w:br/>
        <w:t>3689–1913. sz. rendeletével meghagyta a román egyházközségeknek, hogy ezentúl az egyházi</w:t>
        <w:br/>
        <w:t>anyakönyveket kizárólag magyar nyelven vezessék, és az anyakönyvi kivonatokat csakis magyar</w:t>
        <w:br/>
        <w:t>nyelvű űrlapokon állítsák ki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83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Van-e tudomása arról a miniszter úrnak, hogy a hajdúdorogi görög katolikus püspök a fo-</w:t>
        <w:br/>
        <w:t>garasi és balázsfalvi metropolitától elszakított egyházközségekben azokat a lelkészeket, kik hosszú</w:t>
        <w:br/>
        <w:t>és becsületes munkával hierarchiai előléptetésben részesültek (esperes, főesperes stb.), a szervezés-</w:t>
        <w:br/>
        <w:t xml:space="preserve">nél teljesen mellőzte, és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dignitárius állásokat idegen elemekkel töltötte be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69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jlandó-e a miniszter úr a legszigorúbb vizsgálatot megindítani azok ellen, akik a keresz-</w:t>
        <w:br/>
        <w:t>tényi szeretet és béke helyett a legsovénebb magyarosítási politikát propagálják?</w:t>
      </w:r>
    </w:p>
    <w:p>
      <w:pPr>
        <w:pStyle w:val="Szvegtrzs35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674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Különösen hajlandó-e a miniszter úr az oly sokszor ígért revíziót közmegelégedésre a leg-</w:t>
        <w:br/>
        <w:t>rövidebb időn belül keresztülvinni?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. képviselőház! Minthogy itt elhangzott – az előbb hallottam –, hogy legalább nevezzük</w:t>
        <w:br/>
        <w:t>meg azon községeket, amelyekhez intézve lettek, tisztelettel megjegyzem, hogy Vasláb tiszta</w:t>
        <w:br/>
        <w:t xml:space="preserve">román község,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s </w:t>
      </w:r>
      <w:r>
        <w:rPr>
          <w:rStyle w:val="Szvegtrzs52"/>
          <w:rFonts w:cs="Times New Roman" w:ascii="Times New Roman" w:hAnsi="Times New Roman"/>
          <w:sz w:val="20"/>
          <w:szCs w:val="20"/>
        </w:rPr>
        <w:t>éppen ehhez intézte a püspöki helynök az első rendeletet. Erdélyi község Vasláb,</w:t>
        <w:br/>
        <w:t>ehhez szól, és innen is kaptam ezen rendeletet. Tiszta román község, nem is lakik benne magyar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Mély tisztelettel kérem a miniszter urat, akinek szabadelvű gondolkozásáról meg vagyok</w:t>
        <w:br/>
        <w:t>győződve – egyesek nagyon leszóltak, hogy nem vagyok iránta elég elismeréssel, mert bocsátott</w:t>
        <w:br/>
        <w:t>ki olyan rendeleteket is, amelyek némileg hivatva vannak megnyugtatni a kedélyeket –, és</w:t>
        <w:br/>
        <w:t>minthogy feltétlenül hiszem, hogy a miniszter úr, akinek gondolkozása fennköltebb, aki szabadabb</w:t>
        <w:br/>
        <w:t>elveket vall, és egyúttal a szabadságnak és az egyetértésnek is híve, méltóztassék ezt a legkomo-</w:t>
        <w:br/>
        <w:t>lyabb vizsgálat tárgyává tenni, és méltóztassék meggyőződve lenni arról, hogy ezen bajok szanálása</w:t>
        <w:br/>
        <w:t>az államnak és a köznek érdeke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Tisztelettel kérem tehát, hogy az interpellációmban felhozott sérelmeket méltóztassék meg-</w:t>
        <w:br/>
        <w:t>vizsgáltatni, és aszerint intézked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vallás- és közoktatásügyi miniszter úr kíván nyilatkoz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ankovich Béla vallás- és közoktatásügyi miniszte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. ház! Az interpelláló képviselő úr kérdé-</w:t>
        <w:br/>
        <w:t>seire érdemleges választ mindaddig nem adhatok, amíg az illetékes tényezőknél bővebb felvilágo-</w:t>
        <w:br/>
        <w:t>sítást nem szerzek magamnak ama tényekről, amelyeket a képviselő úr felhozott. Addig is azon-</w:t>
        <w:br/>
        <w:t>ban, amíg ez megtörténik, kénytelen vagyok megjegyezni, hogy az interpelláló képviselő úr több-</w:t>
        <w:br/>
        <w:t>ször említette, hogy visszaélés történt a pápai bullával szemben, sőt hivatkozott arra is, hogy az</w:t>
        <w:br/>
        <w:t>ó-görög liturgikus nyelvvel félrevezették a pápát, és hogy többféle törvénytelen intézkedés tétetett 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Nem nevezte ugyan meg a képviselő úr expressis verbis, hogy kire vonatkoztatja ezen kifeje-</w:t>
        <w:br/>
        <w:t>zéseit, mégis, minthogy a pápával csak hatóságok – akár világi, akár egyházi hatóságok – érint-</w:t>
        <w:br/>
        <w:t>kezhetnek, ez az ő ügykörükbe tartozik, a képviselő úr megjegyzéseinek mindenesetre valamely</w:t>
        <w:br/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atóságra kellett vonatkoznio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Igaz! Úgy van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képviselő úr azonban ezzel semmi esetre sem</w:t>
        <w:br/>
        <w:t>mozdítja elő a vallásos békének azt a magasztos célját, amit ő is szolgálni akar. Ebben a meggyő-</w:t>
        <w:br/>
        <w:t>ződésben kénytelen vagyok ezt a kifejezést mint nem indokoltat, addig is, míg a végleges választ</w:t>
        <w:br/>
        <w:t>megadhatnám, visszautasíta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Élénk 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Pop Cs. István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T. képviselőház! Csak egy rövid megjegyzést vagyok bátor a t. miniszter úr</w:t>
        <w:br/>
        <w:t>beszédére tenni, és ez az, hogy ha méltóztatnak ismerni ezen egyházmegye keletkezésének összes</w:t>
        <w:br/>
        <w:t>fázisait, akkor talán vissza méltóztatnak emlékezni különösen Szabó Jenő főrendiházi tagnak</w:t>
        <w:br/>
        <w:t>sokszor publikált nyilatkozataira, hogy csak úgy sikerült a pápa aggályait eloszlatni, hogy elállot-</w:t>
        <w:br/>
        <w:t>tak a magyar liturgikus nyelvtől, és kérték, hogy az ó-görög nyelv legyen a liturgikus nyelv.</w:t>
        <w:br/>
      </w:r>
      <w:r>
        <w:rPr>
          <w:rStyle w:val="SzvegtrzsDlt"/>
          <w:rFonts w:cs="Times New Roman" w:ascii="Times New Roman" w:hAnsi="Times New Roman"/>
          <w:sz w:val="20"/>
          <w:szCs w:val="20"/>
        </w:rPr>
        <w:t>(Zaj és ellenmondások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edig a magyar közönség és az a bizottság, amely meg volt bízva ennek az</w:t>
        <w:br/>
        <w:t>ügynek vitelével, nem ezt akarta elérni. Ezért használta a Budapesti Hírlap és az összes többi lap</w:t>
        <w:br/>
        <w:t xml:space="preserve">is – </w:t>
      </w:r>
      <w:r>
        <w:rPr>
          <w:rStyle w:val="Szvegtrzs52"/>
          <w:rFonts w:cs="Times New Roman" w:ascii="Times New Roman" w:hAnsi="Times New Roman"/>
          <w:sz w:val="20"/>
          <w:szCs w:val="20"/>
          <w:lang w:val="en-US"/>
        </w:rPr>
        <w:t xml:space="preserve">e </w:t>
      </w:r>
      <w:r>
        <w:rPr>
          <w:rStyle w:val="Szvegtrzs52"/>
          <w:rFonts w:cs="Times New Roman" w:ascii="Times New Roman" w:hAnsi="Times New Roman"/>
          <w:sz w:val="20"/>
          <w:szCs w:val="20"/>
        </w:rPr>
        <w:t>tekintetben most nem állanak adatok rendelkezésemre – azt a kifejezést, hogy csak így</w:t>
        <w:br/>
        <w:t>lehetett hozzáférni a pápához, ilyen álúto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Zaj és ellenmondások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Vagyis csak így lehetett őt</w:t>
        <w:br/>
        <w:t>megnyugtatni, hogy az ó-görög nyelv lesz a liturgikus nyelv. Én nem akartam gyanúsítani, csak</w:t>
        <w:br/>
        <w:t>konstatálom azt, amit önök százszor megírtak.</w:t>
      </w:r>
    </w:p>
    <w:p>
      <w:pPr>
        <w:pStyle w:val="Szvegtrzs351"/>
        <w:shd w:fill="auto" w:val="clear"/>
        <w:spacing w:lineRule="auto" w:line="240" w:before="0" w:after="36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interpelláció közöltetni fog a vallás- és közoktatásügyi miniszter úrral.</w:t>
      </w:r>
    </w:p>
    <w:p>
      <w:pPr>
        <w:pStyle w:val="Szvegtrzs53"/>
        <w:shd w:fill="auto" w:val="clear"/>
        <w:spacing w:lineRule="auto" w:line="240" w:before="0" w:after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  <w:lang w:val="en-US"/>
        </w:rPr>
        <w:t>B</w:t>
      </w:r>
    </w:p>
    <w:p>
      <w:pPr>
        <w:pStyle w:val="Szvegtrzs113"/>
        <w:shd w:fill="auto" w:val="clear"/>
        <w:spacing w:lineRule="auto" w:line="240" w:before="0" w:after="240"/>
        <w:rPr>
          <w:rFonts w:ascii="Times New Roman" w:hAnsi="Times New Roman" w:cs="Times New Roman"/>
          <w:sz w:val="20"/>
          <w:szCs w:val="20"/>
        </w:rPr>
      </w:pPr>
      <w:r>
        <w:rPr>
          <w:rStyle w:val="WWSzvegtrzs119"/>
          <w:rFonts w:cs="Times New Roman" w:ascii="Times New Roman" w:hAnsi="Times New Roman"/>
          <w:sz w:val="20"/>
          <w:szCs w:val="20"/>
        </w:rPr>
        <w:t xml:space="preserve">1914 </w:t>
      </w:r>
      <w:r>
        <w:rPr>
          <w:rStyle w:val="WWSzvegtrzs119"/>
          <w:rFonts w:cs="Times New Roman" w:ascii="Times New Roman" w:hAnsi="Times New Roman"/>
          <w:sz w:val="20"/>
          <w:szCs w:val="20"/>
          <w:lang w:val="en-US"/>
        </w:rPr>
        <w:t xml:space="preserve">júl. </w:t>
      </w:r>
      <w:r>
        <w:rPr>
          <w:rStyle w:val="WWSzvegtrzs119"/>
          <w:rFonts w:cs="Times New Roman" w:ascii="Times New Roman" w:hAnsi="Times New Roman"/>
          <w:sz w:val="20"/>
          <w:szCs w:val="20"/>
        </w:rPr>
        <w:t>8</w:t>
      </w:r>
    </w:p>
    <w:p>
      <w:pPr>
        <w:pStyle w:val="Szvegtrzs53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Jankovich Béla vallás- és közoktatásügyi miniszter válasza Pop Cs. István román nemzetiségi képvi-</w:t>
        <w:br/>
        <w:t>selőnek „a hajdúdorogi görögkatolikus egyházmegye hatóságai által elkövetett visszaélések” tárgyában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hozzá intézett interpellációjára</w:t>
      </w:r>
    </w:p>
    <w:p>
      <w:pPr>
        <w:pStyle w:val="Szvegtrzs93"/>
        <w:shd w:fill="auto" w:val="clear"/>
        <w:spacing w:lineRule="auto" w:line="240" w:before="120" w:after="120"/>
        <w:rPr>
          <w:rFonts w:ascii="Times New Roman" w:hAnsi="Times New Roman" w:cs="Times New Roman"/>
          <w:sz w:val="18"/>
          <w:szCs w:val="20"/>
        </w:rPr>
      </w:pPr>
      <w:r>
        <w:rPr>
          <w:rStyle w:val="WWSzvegtrzs91"/>
          <w:rFonts w:cs="Times New Roman" w:ascii="Times New Roman" w:hAnsi="Times New Roman"/>
          <w:sz w:val="18"/>
          <w:szCs w:val="20"/>
        </w:rPr>
        <w:t>Képv. Napló, 1910–15, XXV. 102–104. 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4"/>
        <w:t>1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...A vallás- és közoktatásügyi miniszter úr kíván válaszolni Pop Cs. István képvise-</w:t>
        <w:br/>
        <w:t>lőnek a hajdúdorogi görög katolikus egyházmegye hatóságai által elkövetett visszaélések tárgyá-</w:t>
        <w:br/>
        <w:t>ban előterjesztett interpellációjára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a baloldalon: Mi lesz a napirenddel?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napirend az interpellációk előterjesztése előtt fog megállapíttatni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Nagy zaj a baloldalon.</w:t>
        <w:br/>
      </w:r>
      <w:r>
        <w:rPr>
          <w:rStyle w:val="SzvegtrzsDlt"/>
          <w:rFonts w:cs="Times New Roman" w:ascii="Times New Roman" w:hAnsi="Times New Roman"/>
          <w:sz w:val="20"/>
          <w:szCs w:val="20"/>
          <w:lang w:val="en-US"/>
        </w:rPr>
        <w:t>Hall</w:t>
      </w:r>
      <w:r>
        <w:rPr>
          <w:rStyle w:val="SzvegtrzsDlt"/>
          <w:rFonts w:cs="Times New Roman" w:ascii="Times New Roman" w:hAnsi="Times New Roman"/>
          <w:sz w:val="20"/>
          <w:szCs w:val="20"/>
        </w:rPr>
        <w:t>juk! Halljuk! a jobboldalon. Elnök csenget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Csendet kérek, képviselő urak!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ankovich Béla vallás- és közoktatásügyi miniszte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Pop Cs. István t. képviselőtársam folyó év</w:t>
        <w:br/>
        <w:t>május havában interpellációt intézett hozzám a hajdúdorogi görög katolikus egyházmegye ható-</w:t>
        <w:br/>
        <w:t>ságai által elkövetett visszaélések tárgyában. Akkor azonnal érdemleges választ nem adhattam,</w:t>
        <w:br/>
        <w:t>mert az egyes pontokra nézve adatok rendelkezésre nem állotta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z ada-</w:t>
        <w:br/>
        <w:t>tok azóta beérkeztek, de mert rendes ülés nemigen volt, ezért csak most vagyok abban a helyzet-</w:t>
        <w:br/>
        <w:t>ben, hogy az interpellációra az érdemleges választ megadja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alljuk! Halljuk!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első pontban azt kérdi tőlem a t. képviselő úr, van-e tudomásom arró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„a hajdúdorogi görögkatolikus egyházmegye több egyházközségében a szent lithurgiát magyar</w:t>
        <w:br/>
        <w:t>nyelven tartják, dacára annak, hogy a pápai bulla ezt másképp rendeli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rre nézve vagyok bátor röviden azt megjegyezni, hogy ez tisztán egyházi ügy, amely még</w:t>
        <w:br/>
        <w:t>panasz alakjában sem tartozik a képviselőház elé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gyúttal azonban azon</w:t>
        <w:br/>
        <w:t>meggyőződésemnek adhatok kifejezést, hogy az egyházi hatóságok a felsőbb rendelkezéseknek</w:t>
        <w:br/>
        <w:t>mindenkor teljesen meg fognak felelni, amennyiben pedig konkrét esetben erre anyagi eszközök</w:t>
        <w:br/>
        <w:t>szükségesek, ezeket a kormány mindenkor készségesen fogja az egyház rendelkezésére bocsá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második pontban azt kérdezi tőlem a képviselő úr, van-e tudomásom arró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  <w:br/>
      </w:r>
      <w:r>
        <w:rPr>
          <w:rStyle w:val="Szvegtrzs52"/>
          <w:rFonts w:cs="Times New Roman" w:ascii="Times New Roman" w:hAnsi="Times New Roman"/>
          <w:sz w:val="20"/>
          <w:szCs w:val="20"/>
        </w:rPr>
        <w:t>„a nemrégen Debrecenben elhalálozott Muresan János értkörtvélyesi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5"/>
        <w:t>2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román lelkész temetése</w:t>
        <w:br/>
        <w:t>alkalmából Papp Gyula debreceni lelkész Rutkay archidiakonussal együtt az egész misét magyar</w:t>
        <w:br/>
        <w:t>nyelven szolgáltatta, és a jelenlevő román papok és intelligencia megbotránkozására dicsőítette az</w:t>
        <w:br/>
        <w:t>elhunyt azon tényét, hogy a román könyveket nemcsak a templomból, hanem az iskolából is</w:t>
        <w:br/>
        <w:t>száműzte.”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Style w:val="Szvegtrzs51"/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A debreceni gyilkosokat nem keresik?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Zaj jobbfelől. Felkiáltások a baloldalon:</w:t>
        <w:br/>
        <w:t>Ezen nevetnek!)</w:t>
      </w:r>
      <w:r>
        <w:br w:type="page"/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lnök (csenget)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Csendet kére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ankovich Béla vallás- és közoktatásügyi miniszte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rre a pontra vagyok bátor azt válaszolni,</w:t>
        <w:br/>
        <w:t>hogy a szertartási nyelv szintén egyházi ügy, és így nem tartozik a képviselőház elé, azonban tisz-</w:t>
        <w:br/>
        <w:t>tán felvilágosítás céljából mégis vagyok bátor megjegyezni, hogy Papp Gyula debreceni görög-</w:t>
        <w:br/>
        <w:t>katolikus lelkész ezen szertartás alkalmával tanúkkal igazolható módon csupán azt a nyilatkoza-</w:t>
        <w:br/>
        <w:t>tot tette, hogy az említett Muresán János, tiszta magyarajkú hiveinek kérelmére, megtanította</w:t>
        <w:br/>
        <w:t>hiveit magyarul énekelni és imádkozni magyar könyvekből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: Jól tette!)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Ezt Muresán</w:t>
        <w:br/>
        <w:t>jó magyar érzelmének kiemelésére kívántam felhozni. Azt hiszem, ez ellen a házban senkinek kifo-</w:t>
        <w:br/>
        <w:t>gása nincsen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 harmadik és negyedik pontban, amelyeket vagyok bátor összefoglalni, a következőket kér-</w:t>
        <w:br/>
        <w:t>dezi: Van-e tudomásom arró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hogy még 1913. március 7-ikén Jaczkovics Mihály hajdú-</w:t>
        <w:br/>
        <w:t>dorogi püspöki külhelynök rendeletet bocsátott ki, amelyben az a balázsfalvi érseki egyházmegyé-</w:t>
        <w:br/>
        <w:t>től elszakított egyházközségek által fenntartott iskolákban a magyar nyelvet, mint tanítási nyel-</w:t>
        <w:br/>
        <w:t>vet, a törvény lábbal tiprásával bevezettetni rendeli, és ezen rendelet ma is érvényben van?”, és</w:t>
        <w:br/>
        <w:t>hogy van-e tudomásom arró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ezen törvénytelen rendelet alapján a csíkszeredai</w:t>
        <w:br/>
        <w:t>kir. tanfelügyelő elrendelte, hogy az összes görögkatolikus román iskolák a magyar tannyelvű</w:t>
        <w:br/>
        <w:t>iskolák közé törzskönyveltessenek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rre nézve bátorkodom megjegyezni, hogy igenis, van tudomásom arról, hogy az elhunyt</w:t>
        <w:br/>
        <w:t>püspöki helynök tényleg bocsátott ki ilyen rendeletet, és miután az kellő formában intéztetett a</w:t>
        <w:br/>
        <w:t>tanfelügyelőhöz: ez azt természetesen végre is hajtotta. Hogy azonban mennyiben volt indokolt</w:t>
        <w:br/>
        <w:t>ezen rendelet kibocsátása, azt most utólag nem tudom konstatálni, miután az illető püspöki hely-</w:t>
        <w:br/>
        <w:t>nök, amint ismeretes, nagy sajnálatunkra hivatásának áldozatul eset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Ez ügyben azonban az 1868:XLIV. tc. 14. §-a intézkedik, amelyre t. képviselőtársam is hi-</w:t>
        <w:br/>
        <w:t>vatkozott, és amely akként szól, hogy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Az egyházközségek, egyházi felsőségeik törvé-</w:t>
        <w:br/>
        <w:t>nyes jogainak sérelme nélkül anyakönyveik vezetésének, egyházi ügyeik intézésének, nemkülön-</w:t>
        <w:br/>
        <w:t>ben – az országos iskolai törvény korlátai között..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Felkiáltások a baloldalon: Nem szabad</w:t>
        <w:br/>
        <w:t>olvasni! Zaj jobbfelől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lnök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Csendet kérek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Halljuk! Halljuk! a jobboldalon. Felkiáltások balfelől: Nem szabad</w:t>
        <w:br/>
        <w:t>olvasni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Egy hang (a baloldalon)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Engem is kitiltottak törvényolvasásért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Folytonos zaj. Elnök csen-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Style w:val="Szvegtrzs51"/>
          <w:rFonts w:cs="Times New Roman" w:ascii="Times New Roman" w:hAnsi="Times New Roman"/>
          <w:sz w:val="20"/>
          <w:szCs w:val="20"/>
        </w:rPr>
        <w:t>get.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Jankovich Béla vallás- és közoktatásügyi miniszter: ..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>.iskoláikban az oktatásnak nyelvét tet-</w:t>
        <w:br/>
        <w:t>szés szerint határozhatják meg.”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Zaj a bal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Bocsánatot kérek, ha szó szerint akarom idézni a törvényt, azt fel is kell olvasno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Nagy zaj</w:t>
        <w:br/>
        <w:t>és felkiáltások balfelől: Igaza van! Mi is azt akarjuk!)</w:t>
      </w:r>
    </w:p>
    <w:p>
      <w:pPr>
        <w:pStyle w:val="Szvegtrzs53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1"/>
          <w:rFonts w:cs="Times New Roman" w:ascii="Times New Roman" w:hAnsi="Times New Roman"/>
          <w:sz w:val="20"/>
          <w:szCs w:val="20"/>
        </w:rPr>
        <w:t>Polónyi Géza:</w:t>
      </w:r>
      <w:r>
        <w:rPr>
          <w:rStyle w:val="WWSzvegtrzs5Nemdlt5"/>
          <w:rFonts w:cs="Times New Roman" w:ascii="Times New Roman" w:hAnsi="Times New Roman"/>
          <w:sz w:val="20"/>
          <w:szCs w:val="20"/>
        </w:rPr>
        <w:t xml:space="preserve"> Neki van igaza!</w:t>
      </w:r>
      <w:r>
        <w:rPr>
          <w:rStyle w:val="Szvegtrzs51"/>
          <w:rFonts w:cs="Times New Roman" w:ascii="Times New Roman" w:hAnsi="Times New Roman"/>
          <w:sz w:val="20"/>
          <w:szCs w:val="20"/>
        </w:rPr>
        <w:t xml:space="preserve"> (Zaj balfelől. Kún Béla közbeszó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Kún Béla képviselő urat rendreutasítom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Dlt"/>
          <w:rFonts w:cs="Times New Roman" w:ascii="Times New Roman" w:hAnsi="Times New Roman"/>
          <w:sz w:val="20"/>
          <w:szCs w:val="20"/>
        </w:rPr>
        <w:t>Jankovich Béla vallás- és közoktatásügyi miniszter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A törvénynek ezt a szakaszát csak annyiban</w:t>
        <w:br/>
        <w:t>módosítja az 1907:XXI. tc.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36"/>
        <w:t>3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18. §-a, hogy az ekként értelmezendő, hogy a szabadon, tetszés sze-</w:t>
        <w:br/>
        <w:t>rint választott nyelv alatt vagy az államnyelv, vagy pedig az anyanyelv értendő. Ha mármost egy</w:t>
        <w:br/>
        <w:t>oly egyházról van szó, amelynek szervezete kizárólag az egyházközségen alapszik, mint amilyenek</w:t>
        <w:br/>
        <w:t>pl. a protestáns egyházak, akkor ilyen rendelet kibocsátása nem volna lehetséges. Viszont olyan</w:t>
        <w:br/>
        <w:t>egyházaknál, amelyek hierarchikus szervezettel bírnak, éppen a törvény szövege biztosítja, hogy</w:t>
        <w:br/>
        <w:t>egyházi felsőségeik törvényes jogainak sérelme nélkül tehetik ezt csak meg, ennek folytán ily</w:t>
        <w:br/>
        <w:t>egyházakban feltétlenül elismerendő, hogy az egyházi hatóságok az egyházközségeknek ezt az</w:t>
        <w:br/>
        <w:t>állásfoglalását irányíthatják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Hogy ez esetben rendes úton történt-e ez vagy sem: ezt utólag nem tudom megállapítani, de</w:t>
        <w:br/>
        <w:t>azt konstatálhatom, hogy ez ügyben hozzám semmiféle panasz vagy fellebbezés be nem érkezett .</w:t>
        <w:br/>
        <w:t>Ha ilyen valamikor beérkeznék, kötelességemnek tartanám azt megvizsgálni, addig</w:t>
      </w:r>
      <w:r>
        <w:rPr>
          <w:rStyle w:val="Szvegtrzs26"/>
          <w:rFonts w:cs="Times New Roman" w:ascii="Times New Roman" w:hAnsi="Times New Roman"/>
          <w:sz w:val="20"/>
          <w:szCs w:val="20"/>
        </w:rPr>
        <w:t xml:space="preserve"> azonban,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míg</w:t>
        <w:br/>
        <w:t>ez meg nem történik, ily ügyben állást sem foglalhatok.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Style w:val="Szvegtrzs52"/>
          <w:rFonts w:ascii="Times New Roman" w:hAnsi="Times New Roman" w:cs="Times New Roman"/>
          <w:sz w:val="20"/>
          <w:szCs w:val="20"/>
        </w:rPr>
      </w:pPr>
      <w:r>
        <w:rPr>
          <w:rStyle w:val="Szvegtrzs52"/>
          <w:rFonts w:cs="Times New Roman" w:ascii="Times New Roman" w:hAnsi="Times New Roman"/>
          <w:sz w:val="20"/>
          <w:szCs w:val="20"/>
        </w:rPr>
        <w:t>Az 5. pontban azt kérdezi a képviselő úr, hogy van-e tudomásom arról</w:t>
      </w:r>
      <w:r>
        <w:rPr>
          <w:rStyle w:val="SzvegtrzsDlt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52"/>
          <w:rFonts w:cs="Times New Roman" w:ascii="Times New Roman" w:hAnsi="Times New Roman"/>
          <w:sz w:val="20"/>
          <w:szCs w:val="20"/>
        </w:rPr>
        <w:t xml:space="preserve"> „hogy</w:t>
        <w:br/>
        <w:t>a püspöki külhelynök és a jelenlegi püspök meghagyta az egyházközségeknek 3689–1913. számú</w:t>
        <w:br/>
        <w:t>rendeletében, hogy a püspökhöz intézett beadványaikat és felterjesztéseiket csak magyar nyelven</w:t>
        <w:br/>
        <w:t>szerkesszék, a román nyelven szerkesztett beadványokat visszautasította, és a papságot szigorúan</w:t>
        <w:br/>
        <w:t>megfenyegette.”</w:t>
      </w:r>
      <w:r>
        <w:br w:type="page"/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Erre a kérdésre csak azt vagyok bátor megjegyezni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hogy a hajdúdorogi</w:t>
        <w:br/>
        <w:t>egyházmegye hivatalos nyelve gyanánt a püspök úr tényleg a magyar nyelvet hozta be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</w:t>
        <w:br/>
        <w:t>jobbfelől.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annál is inkább, mert az egyházmegye minden papja és tanulója bírja ezt a nyelvet.</w:t>
        <w:br/>
        <w:t>A hajdúdorogi püspök úr egyetlenegy esetben sem volt abban a helyzetben, hogy román nyelvű</w:t>
        <w:br/>
        <w:t>beadványt utasítson vissza, mert eddigelé hozzá ilyen nyelvű beadványt nem intéztek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</w:t>
        <w:br/>
        <w:t>a jobboldalo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A 6. pontban azt kérdezi a képviselő úr, van-e tudomásom arról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„hogy a hajdú-</w:t>
        <w:br/>
        <w:t>dorogi görög katolikus püspök 3689–1913. számú rendeletében meghagyta a román egyházközsé-</w:t>
        <w:br/>
        <w:t>geknek, hogy ezentúl az egyházi anyakönyveket kizárólag magyar nyelven vezessék, és az anya-</w:t>
        <w:br/>
        <w:t>könyvi kivonatokat csakis magyar nyelvű űrlapokon állítsák ki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Erre nézve vagyok bátor azt felelni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hogy erről van tudomásom, de ehhez</w:t>
        <w:br/>
        <w:t>hozzáteszem, hogy minden egyházmegye püspökének jogában áll meghatározni azt a nyelvet,</w:t>
        <w:br/>
        <w:t>amelyen az anyakönyvek vezetendők. Így a latin szertartású püspökök is régebben elrendelték,</w:t>
        <w:br/>
        <w:t>hogy a latin nyelv helyett a magyar nyelv alkalmaztassék az anyakönyvvezetésnél, és így a hajdú-</w:t>
        <w:br/>
        <w:t>dorogi püspök is saját joghatásánál fogva elrendelhette ezt, még olyan helyeken is, ahol ilyen</w:t>
        <w:br/>
        <w:t>nyelven ez vezetve eddig nem volt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Természetesen azok a régebbi bejegyzések, amelyek az anyakönyvben foglaltattak, továbbra</w:t>
        <w:br/>
        <w:t>is érvényben maradnak, és az eredeti bejegyzések alapján kötelesek az anyakönyvvezetők a kivo-</w:t>
        <w:br/>
        <w:t>natokat kiállítani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A 7. pontban azt kérdi a képviselő úr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„Van-e tudomása a miniszter úrnak, hogy a</w:t>
        <w:br/>
        <w:t>hajdúdorogi görög katolikus püspök a fogarasi és a balázsfalvi metropolitától elszakított egyház-</w:t>
        <w:br/>
        <w:t>községekben azokat a lelkészeket, kik hosszú és becsületes munkával hierarchiai előléptetésben</w:t>
        <w:br/>
        <w:t>részesültek (esperes, főesperes stb.), a szervezésnél teljesen mellőzte, és a dignitárius állásokat</w:t>
        <w:br/>
        <w:t>idegen elemekkel töltötte be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Erre nézve vagyok bátor válaszolni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hogy a hajdúdorogi egyházmegye</w:t>
        <w:br/>
        <w:t>szervezésénél a püspök úr eddigelé csak egyetlenegy esperest nevezett ki, és azt is a régi munkácsi</w:t>
        <w:br/>
        <w:t>egyházmegye területén. Főesperes kinevezésére eddig nem kerülhetett a sor, mert a főesperességek</w:t>
        <w:br/>
        <w:t>szervezése csak most van folyamatban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Úgy van!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WWSzvegtrzsDlt4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7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7"/>
          <w:rFonts w:cs="Times New Roman" w:ascii="Times New Roman" w:hAnsi="Times New Roman"/>
          <w:sz w:val="20"/>
          <w:szCs w:val="20"/>
        </w:rPr>
        <w:t>8. és 9. pontban azt kérdi a képviselő úr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olvassa):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„Hajlandó-e a miniszter úr a legszigo-</w:t>
        <w:br/>
        <w:t>rúbb vizsgálatot megindítani azok ellen, akik a keresztényi szeretet és béke helyett a legsovénebb</w:t>
        <w:br/>
        <w:t>magyarosítási politikát propagálják?”, és hogy „Különösen hajlandó-e a miniszter úr az oly sokszor</w:t>
        <w:br/>
        <w:t>ígért revíziót közmegelégedésre keresztül vinni?”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Erre nézve statisztikai adatokkal leszek bátor válaszolni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alljuk! Hulljuk!) </w:t>
      </w:r>
      <w:r>
        <w:rPr>
          <w:rStyle w:val="WWSzvegtrzsDlt4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hajdúdorogi</w:t>
        <w:br/>
        <w:t>egyházmegyében ugyanis az 1910. évi statisztikai adatok szerint összesen 215.498 hivő van. Ezek</w:t>
        <w:br/>
        <w:t>közül magyar ajkú 183.575, román ajkú pedig csak 26.828. Ebből a 26.828 román anyanyelvű</w:t>
        <w:br/>
        <w:t>hivőből 20.214 tud magyarul, úgyhogy ezen egyházmegyében csak 6114 van olyan hivő, aki ma-</w:t>
        <w:br/>
        <w:t>gyarul nem beszél.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Minthogy pedig ezen adatokból kitűnik, hogy ez túlnyomó nagy részben magyar egyház-</w:t>
        <w:br/>
        <w:t>megye, ennélfogva szó sem lehet arról, hogy ott soviniszta politikát kövessünk, mert erre szükség</w:t>
        <w:br/>
        <w:t>nincs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Ami a másik kérdést illeti, hogy mikor vagyok hajlandó a sokszor hangoztatott revíziót meg-</w:t>
        <w:br/>
        <w:t>valósítani; erre nézve csak azt jegyzem meg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alljuk! Halljuk!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hogy a revízióra nézve a minisz-</w:t>
        <w:br/>
        <w:t>terelnök úr már nyilatkozott itt a házban, hogy erre nézve a tárgyalások már régen folyamatba</w:t>
        <w:br/>
        <w:t>vannak téve, és hogy részemről is mindent megtettem, hogy azt békés úton és egyetértéssel meg-</w:t>
        <w:br/>
        <w:t>oldjuk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jobbfelől.),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azonban ezen megoldásnak előfeltétele, hogy ha egyes községek az</w:t>
        <w:br/>
        <w:t>egyházmegyéből kikapcsoltatnának, ez esetben helyettük más magyar községek, amelyek eddig</w:t>
        <w:br/>
        <w:t>az egyházmegyéhez kapcsolva nem voltak, bekapcsoltatnának oda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Élénk helyeslés jobbfelől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Szvegtrzs27"/>
          <w:rFonts w:cs="Times New Roman" w:ascii="Times New Roman" w:hAnsi="Times New Roman"/>
          <w:sz w:val="20"/>
          <w:szCs w:val="20"/>
        </w:rPr>
        <w:t>Amennyiben vannak egyesek, akik ezt nagyon erősen ellenzik, ezzel csakis ezen tervnek vég-</w:t>
        <w:br/>
        <w:t>leges megoldását nehezítik meg, és amennyiben álláspontjukhoz mereven ragaszkodnak, kénytelen</w:t>
        <w:br/>
        <w:t>leszek az esetben, ha [a] revízió megvalósítása nem sikerülne, a felelősséget magamtól elutasítani</w:t>
        <w:br/>
        <w:t>és azokra hárítani, akik egyoldalú álláspontjukhoz mereven ragaszkodnak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 jobbfelől.)</w:t>
        <w:br/>
      </w:r>
      <w:r>
        <w:rPr>
          <w:rStyle w:val="Szvegtrzs27"/>
          <w:rFonts w:cs="Times New Roman" w:ascii="Times New Roman" w:hAnsi="Times New Roman"/>
          <w:sz w:val="20"/>
          <w:szCs w:val="20"/>
        </w:rPr>
        <w:t>És ezzel a békés és végleges rendezés lehetőségét meghiúsítják. Kérem a t. házat, méltóztassék</w:t>
        <w:br/>
        <w:t>válaszomat tudomásul venni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Élénk helyeslés és éljenzés a jobboldalon és a középen.)</w:t>
      </w:r>
    </w:p>
    <w:p>
      <w:pPr>
        <w:pStyle w:val="Szvegtrzs351"/>
        <w:shd w:fill="auto" w:val="clear"/>
        <w:spacing w:lineRule="auto" w:line="240" w:before="0" w:after="0"/>
        <w:ind w:firstLine="284"/>
        <w:jc w:val="both"/>
        <w:rPr/>
      </w:pPr>
      <w:r>
        <w:rPr>
          <w:rStyle w:val="WWSzvegtrzsDlt4"/>
          <w:rFonts w:cs="Times New Roman" w:ascii="Times New Roman" w:hAnsi="Times New Roman"/>
          <w:sz w:val="20"/>
          <w:szCs w:val="20"/>
        </w:rPr>
        <w:t>Elnök:</w:t>
      </w:r>
      <w:r>
        <w:rPr>
          <w:rStyle w:val="Szvegtrzs27"/>
          <w:rFonts w:cs="Times New Roman" w:ascii="Times New Roman" w:hAnsi="Times New Roman"/>
          <w:sz w:val="20"/>
          <w:szCs w:val="20"/>
        </w:rPr>
        <w:t xml:space="preserve"> Minthogy az interpelláló képviselő úr nincs jelen, és így a felszólalás jogával nem élhet,</w:t>
        <w:br/>
        <w:t>egyszerűen felteszem a kérdést: méltóztatik-e [a t. ház] a vallás- és közoktatásügyi miniszter úrnak</w:t>
        <w:br/>
        <w:t>Pop Cs. István képviselő úr interpellációjára adott válaszát tudomásul venni, igen vagy nem?</w:t>
        <w:br/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(Igen!) </w:t>
      </w:r>
      <w:r>
        <w:rPr>
          <w:rStyle w:val="WWSzvegtrzsDlt4"/>
          <w:rFonts w:cs="Times New Roman" w:ascii="Times New Roman" w:hAnsi="Times New Roman"/>
          <w:i w:val="false"/>
          <w:sz w:val="20"/>
          <w:szCs w:val="20"/>
        </w:rPr>
        <w:t>A</w:t>
      </w:r>
      <w:r>
        <w:rPr>
          <w:rStyle w:val="Szvegtrzs27"/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Style w:val="Szvegtrzs27"/>
          <w:rFonts w:cs="Times New Roman" w:ascii="Times New Roman" w:hAnsi="Times New Roman"/>
          <w:sz w:val="20"/>
          <w:szCs w:val="20"/>
        </w:rPr>
        <w:t>ház tehát a választ tudomásul veszi.</w:t>
      </w:r>
      <w:r>
        <w:rPr>
          <w:rStyle w:val="WWSzvegtrzsDlt4"/>
          <w:rFonts w:cs="Times New Roman" w:ascii="Times New Roman" w:hAnsi="Times New Roman"/>
          <w:sz w:val="20"/>
          <w:szCs w:val="20"/>
        </w:rPr>
        <w:t xml:space="preserve"> (Helyeslés.)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701" w:right="1701" w:gutter="0" w:header="425" w:top="1418" w:footer="425" w:bottom="1418"/>
      <w:pgNumType w:start="1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Lucida Sans Unicode">
    <w:charset w:val="00"/>
    <w:family w:val="swiss"/>
    <w:pitch w:val="variable"/>
  </w:font>
  <w:font w:name="Candara">
    <w:charset w:val="00"/>
    <w:family w:val="swiss"/>
    <w:pitch w:val="variable"/>
  </w:font>
  <w:font w:name="Franklin Gothic Book">
    <w:charset w:val="00"/>
    <w:family w:val="swiss"/>
    <w:pitch w:val="variable"/>
  </w:font>
  <w:font w:name="Gungsuh">
    <w:charset w:val="81"/>
    <w:family w:val="roman"/>
    <w:pitch w:val="variable"/>
  </w:font>
  <w:font w:name="Sylfaen">
    <w:charset w:val="00"/>
    <w:family w:val="roman"/>
    <w:pitch w:val="variable"/>
  </w:font>
  <w:font w:name="Trebuchet MS">
    <w:charset w:val="00"/>
    <w:family w:val="swiss"/>
    <w:pitch w:val="variable"/>
  </w:font>
  <w:font w:name="FrankRuehl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1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00</w:t>
    </w:r>
    <w:r>
      <w:rPr>
        <w:b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„A vasúti alkalmazottaktól megkívántató nyelvismeret tárgyában” címmel minisztertanácsi meg-</w:t>
        <w:br/>
        <w:t>vitatásra előkészített és a magyar minisztertanács 1914. márc. 21-i ülésén br.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Harkányi</w:t>
      </w:r>
      <w:r>
        <w:rPr>
          <w:rFonts w:cs="Times New Roman" w:ascii="Times New Roman" w:hAnsi="Times New Roman"/>
          <w:sz w:val="17"/>
          <w:szCs w:val="17"/>
        </w:rPr>
        <w:t xml:space="preserve"> János kereskede-</w:t>
        <w:br/>
        <w:t>lemügyi miniszter bejelentése alapján elfogadott rendelet-tervezet (</w:t>
      </w:r>
      <w:r>
        <w:rPr>
          <w:rFonts w:cs="Times New Roman" w:ascii="Times New Roman" w:hAnsi="Times New Roman"/>
          <w:i/>
          <w:sz w:val="17"/>
          <w:szCs w:val="17"/>
        </w:rPr>
        <w:t>A</w:t>
      </w:r>
      <w:r>
        <w:rPr>
          <w:rFonts w:cs="Times New Roman" w:ascii="Times New Roman" w:hAnsi="Times New Roman"/>
          <w:sz w:val="17"/>
          <w:szCs w:val="17"/>
        </w:rPr>
        <w:t>) lezárja a vasúti szolgálati rend-</w:t>
        <w:br/>
        <w:t>tartásról szóló törvény (1907:XLIX. tc., „horvát vasúti pragmatika” – l. Iratok V. köt.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27/</w:t>
      </w:r>
      <w:r>
        <w:rPr>
          <w:rStyle w:val="WWLbjegyzetDlt17"/>
          <w:rFonts w:cs="Times New Roman" w:ascii="Times New Roman" w:hAnsi="Times New Roman"/>
          <w:sz w:val="17"/>
          <w:szCs w:val="17"/>
          <w:lang w:val="en-US"/>
        </w:rPr>
        <w:t>F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irat) körül</w:t>
        <w:br/>
        <w:t>támadt közel hétesztendős vitát. Ez a rendelet a gyakorlatban, legalábbis horvát-szlavon viszonylatban</w:t>
        <w:br/>
        <w:t>visszaállítja az 1907. óv előtti állapotokat a vasúti szolgálati rendtartás és nyelvhasználat kérdésében.</w:t>
        <w:br/>
        <w:t>A rendelet kimondja, hogy jóllehet vasúti szolgálatba csak a magyar nyelvet beszélő egyén vehető fel,</w:t>
        <w:br/>
        <w:t>a horvát-szlavonországiak akkor is felvehetők, „ha csak a horvát nyelvet bírják”. A rendelet ugyanakkor</w:t>
        <w:br/>
        <w:t>intézkedik arról is, hogy „az utazó vagy szállító közönséggel és munkásokkal” érintkező, Horvát-Szlavon-</w:t>
        <w:br/>
        <w:t>országban szolgálatot teljesítő alkalmazottaktól „a horvát nyelv ismerete is megkívántatik”. Ezzel vég-</w:t>
        <w:br/>
        <w:t>eredményben a társországokat kivonták az 1907:XLIX. tc., a horvát pragmatika törvény hatálya alól,</w:t>
        <w:br/>
        <w:t>melynek ezzel alapindít</w:t>
      </w:r>
      <w:r>
        <w:rPr>
          <w:rFonts w:cs="Times New Roman" w:ascii="Times New Roman" w:hAnsi="Times New Roman"/>
          <w:sz w:val="17"/>
          <w:szCs w:val="17"/>
          <w:lang w:val="hu-HU"/>
        </w:rPr>
        <w:t>é</w:t>
      </w:r>
      <w:r>
        <w:rPr>
          <w:rFonts w:cs="Times New Roman" w:ascii="Times New Roman" w:hAnsi="Times New Roman"/>
          <w:sz w:val="17"/>
          <w:szCs w:val="17"/>
        </w:rPr>
        <w:t>kát tették tárgytalanná. – A kereskedelmi miniszter – rendelettervezetének</w:t>
        <w:br/>
        <w:t>benyújtása előtt, amint azt egy 1914. márc.9-i miniszterelnökségi pro domo-ból tudjuk – behatóan fog-</w:t>
        <w:br/>
        <w:t>lalkozott a társországokba kihelyezett magyar államvasúti elemi népiskolai tanszemélyzet számára bizto-</w:t>
        <w:br/>
        <w:t>sítandó illetményrendezés kérdésével (ME 1914–XVI–1416), különös tekintettel a kihelyezett tanerők</w:t>
        <w:br/>
        <w:t>horvátországi működési pótlékára és a Julián-egyesületi tanítók helyzetére. – A kormányzatnak a horvát</w:t>
        <w:br/>
        <w:t>kérdésben változott álláspontjára jellemző, hogy ugyanakkor br.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Ghillány</w:t>
      </w:r>
      <w:r>
        <w:rPr>
          <w:rFonts w:cs="Times New Roman" w:ascii="Times New Roman" w:hAnsi="Times New Roman"/>
          <w:sz w:val="17"/>
          <w:szCs w:val="17"/>
        </w:rPr>
        <w:t xml:space="preserve"> Imre földművelésügyi miniszter</w:t>
        <w:br/>
        <w:t>előterjesztésére</w:t>
      </w:r>
      <w:r>
        <w:rPr>
          <w:rStyle w:val="WWLbjegyzetDltTrkz1pt3"/>
          <w:rFonts w:cs="Times New Roman" w:ascii="Times New Roman" w:hAnsi="Times New Roman"/>
          <w:sz w:val="17"/>
          <w:szCs w:val="17"/>
        </w:rPr>
        <w:t xml:space="preserve"> (B)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a minisztertanács hozzájárul horvát nyelvű erdészeti államvizsga bevezetéséhez és</w:t>
        <w:br/>
        <w:t xml:space="preserve">Zágrábban történő szervezéséhez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 jelzett célból kiküldendő bizottság hivatalos nyelvéül – megkötés</w:t>
        <w:br/>
        <w:t xml:space="preserve">nélkül – a horvátot jelöli ki,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hhoz is hozzájárul, hogy az államvizsga letételéről szóló okiratot kizárólag</w:t>
        <w:br/>
        <w:t>horvátul állítsák ki. Egyedül azt a feltételt köti ki, hogy a magyarul is beszélő erdőtisztek fokozatos előlép-</w:t>
        <w:br/>
        <w:t>tetésénél azok nyelvtudása figyelembe veendő, azokat „előnyben részesíthesse, anélkül, hogy ez [az] eljárás</w:t>
        <w:br/>
        <w:t>sérelmezés vagy bárminemű kifogás tárgyát képezhetné”. –- A közölt minisztertanácsi határozatok né-</w:t>
        <w:br/>
        <w:t>hány ösztöndíj-kedvezménnyel is kiegészültek. Jankovich Béla vallás- és közoktatásügyi miniszter előter-</w:t>
        <w:br/>
        <w:t xml:space="preserve">jeszti, és a minisztertanács 1914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Fonts w:cs="Times New Roman" w:ascii="Times New Roman" w:hAnsi="Times New Roman"/>
          <w:sz w:val="17"/>
          <w:szCs w:val="17"/>
        </w:rPr>
        <w:t>11-i ülésén hozzájárul, hogy a bécsi Terezianum katonai nevelőinté-</w:t>
        <w:br/>
        <w:t>zet 10 új alapítványi helyéből egyet, a Mária Teréziáról elnevezett alapítványi helyek közül pedig kettőt</w:t>
        <w:br/>
        <w:t>biztosítsanak „horvát ifjak részére”. (MT 1914:16/23.) – Ezt megelőzően Tarkovich József min. tanácsos,</w:t>
        <w:br/>
        <w:t>a Julián Egyesület másodelnöke 1914. febr. 28-án felterjesztést tesz Tiszához a pécsi ciszterci főgimnázium</w:t>
        <w:br/>
        <w:t>keretében biztosítandó ösztöndíjas horvát tanulói helyek tárgyában. A br. Skerlecz Iván horvát bánhoz</w:t>
        <w:br/>
        <w:t>intézendő miniszterelnöki levél-tervezet 14 horvát ifjú ösztöndíjas neveltetését irányozza elő a gimnázium</w:t>
        <w:br/>
        <w:t>keretében (l. ME 1914–XVI–1676), amit a háborús események következtében berekesztett akció további</w:t>
        <w:br/>
        <w:t>folyamán 20 horvát ösztöndíjas tanulói helyre kívántak felemelni. Nyilvánvaló, hogy az akciónak némi</w:t>
        <w:br/>
        <w:t>asszimilációs célzata kétségkívül volt, bár a Julián Egyesület ebben az időben inkább a horvát-szlavon-</w:t>
        <w:br/>
        <w:t>országi magyarság megtartását célzó akciókkal foglalkozik. Ilyen „a déli magyarság köréből hazahozandó</w:t>
        <w:br/>
        <w:t>magyar tanulók részére” Pécsett létesítendő Julián-internátus 1914. márc. 12-én beterjesztett terve</w:t>
        <w:br/>
        <w:t xml:space="preserve">(ME 1914–XVI–1712)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z a másik, 1914. márc. 20-án „az egyesület szlavoniai magyar iskoláinál szük-</w:t>
        <w:br/>
        <w:t>ségessé vált építkezések tárgyában” benyújtott felterjesztése, melyet Tisza 1914. ápr. 6-án „az állam jelen-</w:t>
        <w:br/>
        <w:t xml:space="preserve">legi nehéz pénzügyi helyzetére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Fonts w:cs="Times New Roman" w:ascii="Times New Roman" w:hAnsi="Times New Roman"/>
          <w:sz w:val="17"/>
          <w:szCs w:val="17"/>
        </w:rPr>
        <w:t>az általános rossz pénzügyi viszonyokra” hivatkozva elutasított. (Az</w:t>
        <w:br/>
        <w:t>ügyre von. l. ME 1914–XVI–2231). – A változott hangulatra jellemző, hogy br. Skerlecz Iván horvát-</w:t>
        <w:br/>
        <w:t xml:space="preserve">szlavon bán és gr. Pejacsevich Tivadar horvát-szlavon-dalmát miniszter 1914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n. </w:t>
      </w:r>
      <w:r>
        <w:rPr>
          <w:rFonts w:cs="Times New Roman" w:ascii="Times New Roman" w:hAnsi="Times New Roman"/>
          <w:sz w:val="17"/>
          <w:szCs w:val="17"/>
        </w:rPr>
        <w:t xml:space="preserve">12-én, ill.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Fonts w:cs="Times New Roman" w:ascii="Times New Roman" w:hAnsi="Times New Roman"/>
          <w:sz w:val="17"/>
          <w:szCs w:val="17"/>
        </w:rPr>
        <w:t>2-án</w:t>
        <w:br/>
        <w:t>a legmelegebben ajánlja Tisza figyelmébe, a római Curiánál való pozitív közbenjárását, erkölcsi támogatá-</w:t>
        <w:br/>
        <w:t>sát kérve, a horvát püspöki karnak Bauer Antal zágrábi püspök vezetésével előterjesztett kérését, melyben</w:t>
        <w:br/>
        <w:t>a korábban számos nemzetiségpolitikai vita középpontjában állott római San Girolamo intézetnek papi</w:t>
        <w:br/>
        <w:t>kollégiummá (értsd: délszláv papi kollégiummá) való átalakítását kérik. Vö. ME 1914–XXV–3513</w:t>
        <w:br/>
      </w:r>
    </w:p>
  </w:footnote>
  <w:footnote w:id="3">
    <w:p>
      <w:pPr>
        <w:pStyle w:val="Footnote"/>
        <w:tabs>
          <w:tab w:val="clear" w:pos="708"/>
          <w:tab w:val="left" w:pos="426" w:leader="none"/>
        </w:tabs>
        <w:jc w:val="both"/>
        <w:rPr>
          <w:sz w:val="17"/>
          <w:szCs w:val="17"/>
        </w:rPr>
      </w:pPr>
      <w:r>
        <w:rPr>
          <w:rStyle w:val="FootnoteCharacters"/>
        </w:rPr>
        <w:t>1</w:t>
      </w:r>
      <w:r>
        <w:rPr>
          <w:rFonts w:eastAsia="Century Schoolbook"/>
          <w:sz w:val="17"/>
          <w:szCs w:val="17"/>
        </w:rPr>
        <w:t>(4558/914). – További pozitív jelnek tudható be, hogy még 1914 első felében becikkelyezésre kerül a hor-</w:t>
        <w:br/>
        <w:t>vát pénzügyi egyezmény becikkelyezéséről szóló 1906. évi X. tc. hatályának meghosszabbításáról szóló</w:t>
        <w:br/>
        <w:t>1914:V. tc. (M. Törv.-tár, 1914. évi t.-cikkek, 33. l.), melyet az 1915:XX. tc. 1. §-ában egyelőre 1916 első</w:t>
        <w:br/>
        <w:t>félévéig bezárólag meghosszabbítanak. – A kormányzat által kezdeményezett közeledési akciót természe-</w:t>
        <w:br/>
        <w:t>tesen mind a magyar függetlenségi ellenzék, mind a szerb radikálisok támadják.</w:t>
      </w:r>
      <w:r>
        <w:rPr>
          <w:rStyle w:val="WWLbjegyzetDlt17"/>
          <w:rFonts w:cs="Times New Roman"/>
          <w:sz w:val="17"/>
          <w:szCs w:val="17"/>
        </w:rPr>
        <w:t xml:space="preserve"> Holló</w:t>
      </w:r>
      <w:r>
        <w:rPr>
          <w:rFonts w:eastAsia="Century Schoolbook"/>
          <w:sz w:val="17"/>
          <w:szCs w:val="17"/>
        </w:rPr>
        <w:t xml:space="preserve"> Lajos a háborús</w:t>
        <w:br/>
        <w:t xml:space="preserve">feszültség időszakában, 1914. </w:t>
      </w:r>
      <w:r>
        <w:rPr>
          <w:rFonts w:eastAsia="Century Schoolbook"/>
          <w:sz w:val="17"/>
          <w:szCs w:val="17"/>
          <w:lang w:val="en-US"/>
        </w:rPr>
        <w:t xml:space="preserve">júl. </w:t>
      </w:r>
      <w:r>
        <w:rPr>
          <w:rFonts w:eastAsia="Century Schoolbook"/>
          <w:sz w:val="17"/>
          <w:szCs w:val="17"/>
        </w:rPr>
        <w:t>16-án mondott beszédében Teleszky János pénzügyminiszternek a tör-</w:t>
        <w:br/>
        <w:t>vénykezési illetékről szóló törvényjavaslat vitájában mondott beszédét bírálva kijelenti, hogy az a körül-</w:t>
        <w:br/>
        <w:t>mény, miszerint a meghozandó törvény értelmében Horvátország ez ügyben külön törvényben intézkedik,</w:t>
        <w:br/>
        <w:t>tovább lazítja az amúgy is „elhanyagolt” horvát–magyar közjogi viszonyt. (Képv. Napló, 1910–15, XXV.</w:t>
        <w:br/>
        <w:t>365. l.) – A szerb radikálisok pedig már az év elejétől elhatárolják magukat minden a kormány részéről</w:t>
        <w:br/>
        <w:t xml:space="preserve">érkező közeledési akciótól, </w:t>
      </w:r>
      <w:r>
        <w:rPr>
          <w:rFonts w:eastAsia="Century Schoolbook"/>
          <w:sz w:val="17"/>
          <w:szCs w:val="17"/>
          <w:lang w:val="en-US"/>
        </w:rPr>
        <w:t xml:space="preserve">s </w:t>
      </w:r>
      <w:r>
        <w:rPr>
          <w:rFonts w:eastAsia="Century Schoolbook"/>
          <w:sz w:val="17"/>
          <w:szCs w:val="17"/>
        </w:rPr>
        <w:t>a horvát ügyben jelentkező konszolidációt kizárólag a szerintük a Tisza-</w:t>
        <w:br/>
        <w:t>kormány szekerét toló horvát-szerb koalíció számlájára írják. (L.</w:t>
      </w:r>
      <w:r>
        <w:rPr>
          <w:rStyle w:val="WWLbjegyzetDlt17"/>
          <w:rFonts w:cs="Times New Roman"/>
          <w:sz w:val="17"/>
          <w:szCs w:val="17"/>
        </w:rPr>
        <w:t xml:space="preserve"> Hrvatsko-srpska koalicija kao vladina</w:t>
        <w:br/>
        <w:t>stranka</w:t>
      </w:r>
      <w:r>
        <w:rPr>
          <w:rFonts w:eastAsia="Century Schoolbook"/>
          <w:sz w:val="17"/>
          <w:szCs w:val="17"/>
        </w:rPr>
        <w:t xml:space="preserve"> – A horvát-szerb koalíció mint a kormányzat pártja. – Zastava 1914. jan. 4; 4. [regg.] sz.) –</w:t>
        <w:br/>
        <w:t>Ilyen körülmények között érkezik a „horvát ügy” az első világháború küszöbéig.</w:t>
      </w:r>
    </w:p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  <w:sz w:val="17"/>
          <w:szCs w:val="17"/>
        </w:rPr>
        <w:t>1</w:t>
      </w:r>
      <w:r>
        <w:rPr>
          <w:sz w:val="17"/>
          <w:szCs w:val="17"/>
        </w:rPr>
        <w:t xml:space="preserve"> </w:t>
        <w:tab/>
      </w:r>
      <w:r>
        <w:rPr>
          <w:rFonts w:eastAsia="Century Schoolbook"/>
          <w:sz w:val="17"/>
          <w:szCs w:val="17"/>
        </w:rPr>
        <w:t>Az iratban – feltehetően első ízben a minisztertanácsi jegyzőkönyvekben – Zágrábot horvátosan</w:t>
        <w:br/>
        <w:t>„Zagreb”-nek írják.</w:t>
      </w:r>
    </w:p>
  </w:footnote>
  <w:footnote w:id="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magyarországi szerb munkásmozgalom és sajtó, akárcsak a többi nemzetiségi munkás végrehajtó</w:t>
      </w:r>
      <w:r>
        <w:rPr>
          <w:rStyle w:val="Szvegtrzs51"/>
          <w:rFonts w:cs="Times New Roman" w:ascii="Times New Roman" w:hAnsi="Times New Roman"/>
          <w:sz w:val="17"/>
          <w:szCs w:val="17"/>
        </w:rPr>
        <w:br/>
      </w:r>
      <w:r>
        <w:rPr>
          <w:rStyle w:val="Lbjegyzet1"/>
          <w:rFonts w:cs="Times New Roman" w:ascii="Times New Roman" w:hAnsi="Times New Roman"/>
          <w:sz w:val="17"/>
          <w:szCs w:val="17"/>
        </w:rPr>
        <w:t>bizottságok és tagozatok 1914 első hat hónapjában éles küzdelemben állottak a kormányzat jogszűkítő</w:t>
      </w:r>
      <w:r>
        <w:rPr>
          <w:rStyle w:val="Szvegtrzs51"/>
          <w:rFonts w:cs="Times New Roman" w:ascii="Times New Roman" w:hAnsi="Times New Roman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t>rendelkezéseivel és törvényeivel: a Tisza–Lukács-féle választási törvénnyel, az esküdtszékekre vonatkozó</w:t>
      </w:r>
      <w:r>
        <w:rPr>
          <w:rStyle w:val="Szvegtrzs51"/>
          <w:rFonts w:cs="Times New Roman" w:ascii="Times New Roman" w:hAnsi="Times New Roman"/>
          <w:sz w:val="17"/>
          <w:szCs w:val="17"/>
        </w:rPr>
        <w:br/>
      </w:r>
      <w:r>
        <w:rPr>
          <w:rFonts w:cs="Times New Roman" w:ascii="Times New Roman" w:hAnsi="Times New Roman"/>
          <w:sz w:val="17"/>
          <w:szCs w:val="17"/>
        </w:rPr>
        <w:t>törvénnyel, a sajtótörvénnyel. Különösen az ez utóbbi törvény elleni demonstrációk esetében mutatkozott</w:t>
      </w:r>
      <w:r>
        <w:rPr>
          <w:rStyle w:val="Szvegtrzs51"/>
          <w:rFonts w:cs="Times New Roman" w:ascii="Times New Roman" w:hAnsi="Times New Roman"/>
          <w:sz w:val="17"/>
          <w:szCs w:val="17"/>
        </w:rPr>
        <w:br/>
      </w:r>
      <w:r>
        <w:rPr>
          <w:rFonts w:cs="Times New Roman" w:ascii="Times New Roman" w:hAnsi="Times New Roman"/>
          <w:sz w:val="17"/>
          <w:szCs w:val="17"/>
        </w:rPr>
        <w:t>meg a nemzetiségi munkásmozgalmak közötti egység, mint az a közölt szerb vezércikkből és a szlovák</w:t>
        <w:br/>
        <w:t>munkássajtónak a Tisza-féle sajtótörvény megjelenésekor közölt vezércikkéből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7"/>
          <w:rFonts w:cs="Times New Roman" w:ascii="Times New Roman" w:hAnsi="Times New Roman"/>
          <w:sz w:val="17"/>
          <w:szCs w:val="17"/>
          <w:lang w:val="en-US"/>
        </w:rPr>
        <w:t>(Vzkriesenie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– Feltáma-</w:t>
        <w:br/>
        <w:t xml:space="preserve">dás. –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Rob. Noviny </w:t>
      </w:r>
      <w:r>
        <w:rPr>
          <w:rFonts w:cs="Times New Roman" w:ascii="Times New Roman" w:hAnsi="Times New Roman"/>
          <w:sz w:val="17"/>
          <w:szCs w:val="17"/>
        </w:rPr>
        <w:t>1914. ápr. 2; 14. sz.) is kiviláglik. A sajtótörvény által felemelt kauciót tehát csak</w:t>
        <w:br/>
        <w:t>a széles körű bázisra és támogatásra támaszkodó munkásorgánumok bírták ki. A szerb-bunyevác agitációs</w:t>
        <w:br/>
        <w:t>bizottság már idejében felismeri ezt a veszélyt, és 1914. márc. 20-i felhívásában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(Srpskom </w:t>
      </w:r>
      <w:r>
        <w:rPr>
          <w:rStyle w:val="WWLbjegyzetDlt17"/>
          <w:rFonts w:cs="Times New Roman" w:ascii="Times New Roman" w:hAnsi="Times New Roman"/>
          <w:sz w:val="17"/>
          <w:szCs w:val="17"/>
          <w:lang w:val="en-US"/>
        </w:rPr>
        <w:t>radnom narodu</w:t>
        <w:br/>
      </w:r>
      <w:r>
        <w:rPr>
          <w:rFonts w:cs="Times New Roman" w:ascii="Times New Roman" w:hAnsi="Times New Roman"/>
          <w:sz w:val="17"/>
          <w:szCs w:val="17"/>
        </w:rPr>
        <w:t xml:space="preserve">– A szerb dolgozó néphez. –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loboda </w:t>
      </w:r>
      <w:r>
        <w:rPr>
          <w:rFonts w:cs="Times New Roman" w:ascii="Times New Roman" w:hAnsi="Times New Roman"/>
          <w:sz w:val="17"/>
          <w:szCs w:val="17"/>
        </w:rPr>
        <w:t>1914. márc. 20; 12. sz.) figyelmeztet erre: „Csakis ilyen rendkívüli</w:t>
        <w:br/>
        <w:t>megajánlásokkal tudjuk biztosítani az egyetlen szerb munkáslap fennmaradását...” – üzeni olvasói-</w:t>
        <w:br/>
        <w:t>nak. – Nyilván a világpolitikai körülmények, de nem kevésbé a megnehezült belső gazdasági viszonyok is</w:t>
        <w:br/>
        <w:t xml:space="preserve">közrejátszottak abban, hogy a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„Sloboda”, </w:t>
      </w:r>
      <w:r>
        <w:rPr>
          <w:rFonts w:cs="Times New Roman" w:ascii="Times New Roman" w:hAnsi="Times New Roman"/>
          <w:sz w:val="17"/>
          <w:szCs w:val="17"/>
        </w:rPr>
        <w:t>az egyetlen magyarországi szerb munkáslap már egy hónappal</w:t>
        <w:br/>
        <w:t xml:space="preserve">a szarajevói merénylet előtt beszüntette megjelenését. Bizonyos azonban, hogy a merénylet utáni </w:t>
      </w:r>
      <w:r>
        <w:rPr>
          <w:rFonts w:cs="Times New Roman" w:ascii="Times New Roman" w:hAnsi="Times New Roman"/>
          <w:sz w:val="17"/>
          <w:szCs w:val="17"/>
          <w:lang w:val="en-US"/>
        </w:rPr>
        <w:t>antago-</w:t>
        <w:br/>
        <w:t xml:space="preserve">nista </w:t>
      </w:r>
      <w:r>
        <w:rPr>
          <w:rFonts w:cs="Times New Roman" w:ascii="Times New Roman" w:hAnsi="Times New Roman"/>
          <w:sz w:val="17"/>
          <w:szCs w:val="17"/>
        </w:rPr>
        <w:t>közhangulatban amúgy sem tudott volna megjelenni többé.</w:t>
      </w:r>
    </w:p>
  </w:footnote>
  <w:footnote w:id="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A közlemény eredeti címe és lelőhelye: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7"/>
          <w:rFonts w:cs="Times New Roman" w:ascii="Times New Roman" w:hAnsi="Times New Roman"/>
          <w:sz w:val="17"/>
          <w:szCs w:val="17"/>
          <w:lang w:val="en-US"/>
        </w:rPr>
        <w:t xml:space="preserve">Sloboda </w:t>
      </w:r>
      <w:r>
        <w:rPr>
          <w:rStyle w:val="WWLbjegyzetDlt17"/>
          <w:rFonts w:cs="Times New Roman" w:ascii="Times New Roman" w:hAnsi="Times New Roman"/>
          <w:sz w:val="17"/>
          <w:szCs w:val="17"/>
        </w:rPr>
        <w:t>š</w:t>
      </w:r>
      <w:r>
        <w:rPr>
          <w:rStyle w:val="WWLbjegyzetDlt17"/>
          <w:rFonts w:cs="Times New Roman" w:ascii="Times New Roman" w:hAnsi="Times New Roman"/>
          <w:sz w:val="17"/>
          <w:szCs w:val="17"/>
          <w:lang w:val="en-US"/>
        </w:rPr>
        <w:t>tampe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– A sajtó szabadsága. – </w:t>
      </w:r>
      <w:r>
        <w:rPr>
          <w:rFonts w:cs="Times New Roman" w:ascii="Times New Roman" w:hAnsi="Times New Roman"/>
          <w:sz w:val="17"/>
          <w:szCs w:val="17"/>
          <w:lang w:val="en-US"/>
        </w:rPr>
        <w:t xml:space="preserve">Sloboda </w:t>
      </w:r>
      <w:r>
        <w:rPr>
          <w:rFonts w:cs="Times New Roman" w:ascii="Times New Roman" w:hAnsi="Times New Roman"/>
          <w:sz w:val="17"/>
          <w:szCs w:val="17"/>
        </w:rPr>
        <w:t>1914. ápr.</w:t>
        <w:br/>
        <w:t>10; 15. sz.</w:t>
      </w:r>
    </w:p>
  </w:footnote>
  <w:footnote w:id="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szerb munkásmozgalom kezdeményezője.</w:t>
      </w:r>
    </w:p>
  </w:footnote>
  <w:footnote w:id="7">
    <w:p>
      <w:pPr>
        <w:pStyle w:val="Lbjegyzet5"/>
        <w:shd w:fill="auto" w:val="clear"/>
        <w:tabs>
          <w:tab w:val="clear" w:pos="708"/>
          <w:tab w:val="left" w:pos="426" w:leader="none"/>
          <w:tab w:val="left" w:pos="54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Értsd: a kormánypárti (Tisza-féle munkapárti) többség.</w:t>
      </w:r>
    </w:p>
  </w:footnote>
  <w:footnote w:id="8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5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Szójáték: szabadságunk (a lap címe ui. </w:t>
      </w:r>
      <w:r>
        <w:rPr>
          <w:color w:val="000000"/>
          <w:sz w:val="17"/>
          <w:szCs w:val="17"/>
          <w:lang w:val="sk-SK" w:eastAsia="sk-SK"/>
        </w:rPr>
        <w:t xml:space="preserve">„Sloboda” </w:t>
      </w:r>
      <w:r>
        <w:rPr>
          <w:color w:val="000000"/>
          <w:sz w:val="17"/>
          <w:szCs w:val="17"/>
        </w:rPr>
        <w:t>= Szabadság).</w:t>
      </w:r>
    </w:p>
  </w:footnote>
  <w:footnote w:id="9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eredeti címe és lelőhelye:</w:t>
      </w:r>
      <w:r>
        <w:rPr>
          <w:rStyle w:val="WWLbjegyzetDlt7"/>
          <w:rFonts w:cs="Times New Roman" w:ascii="Times New Roman" w:hAnsi="Times New Roman"/>
          <w:sz w:val="17"/>
          <w:szCs w:val="17"/>
        </w:rPr>
        <w:t xml:space="preserve"> Srpskom </w:t>
      </w:r>
      <w:r>
        <w:rPr>
          <w:rStyle w:val="WWLbjegyzetDlt7"/>
          <w:rFonts w:cs="Times New Roman" w:ascii="Times New Roman" w:hAnsi="Times New Roman"/>
          <w:sz w:val="17"/>
          <w:szCs w:val="17"/>
          <w:lang w:val="en-US"/>
        </w:rPr>
        <w:t>radnom narodu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>– A szerb dolgozó néphez! –</w:t>
        <w:br/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loboda </w:t>
      </w:r>
      <w:r>
        <w:rPr>
          <w:rStyle w:val="Lbjegyzet1"/>
          <w:rFonts w:cs="Times New Roman" w:ascii="Times New Roman" w:hAnsi="Times New Roman"/>
          <w:sz w:val="17"/>
          <w:szCs w:val="17"/>
        </w:rPr>
        <w:t>1914. márc. 20; 12. sz.</w:t>
      </w:r>
    </w:p>
  </w:footnote>
  <w:footnote w:id="10">
    <w:p>
      <w:pPr>
        <w:pStyle w:val="Lbjegyzet5"/>
        <w:shd w:fill="auto" w:val="clear"/>
        <w:tabs>
          <w:tab w:val="clear" w:pos="708"/>
          <w:tab w:val="left" w:pos="426" w:leader="none"/>
          <w:tab w:val="left" w:pos="523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magyarországi szociáldemokrata párt szerb-bunyevác tagozatának újvidéki hetilapja (a. m.</w:t>
        <w:br/>
        <w:t>„Szabadság”).</w:t>
      </w:r>
    </w:p>
  </w:footnote>
  <w:footnote w:id="11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Style w:val="Lbjegyzet1"/>
          <w:rFonts w:cs="Times New Roman"/>
          <w:sz w:val="17"/>
          <w:szCs w:val="17"/>
        </w:rPr>
        <w:t>A közlemény címe és lelőhelye:</w:t>
      </w:r>
      <w:r>
        <w:rPr>
          <w:rStyle w:val="WWLbjegyzetDlt7"/>
          <w:rFonts w:cs="Times New Roman"/>
          <w:sz w:val="17"/>
          <w:szCs w:val="17"/>
        </w:rPr>
        <w:t xml:space="preserve"> Dr. Isskruljev Krszta</w:t>
      </w:r>
      <w:r>
        <w:rPr>
          <w:rStyle w:val="Lbjegyzet1"/>
          <w:rFonts w:cs="Times New Roman"/>
          <w:sz w:val="17"/>
          <w:szCs w:val="17"/>
        </w:rPr>
        <w:t xml:space="preserve"> † – Huszadik Század XV, 30. köt. 1914. máj.</w:t>
        <w:br/>
        <w:t xml:space="preserve">18; 5. sz. 664–666. l. – A folyóirat még egy jelentős emlékezést közöl 1914 júniusában Simion </w:t>
      </w:r>
      <w:r>
        <w:rPr>
          <w:rStyle w:val="Lbjegyzet1"/>
          <w:rFonts w:cs="Times New Roman"/>
          <w:sz w:val="17"/>
          <w:szCs w:val="17"/>
          <w:lang w:val="en-US"/>
        </w:rPr>
        <w:t>Bărnuţiu,</w:t>
        <w:br/>
      </w:r>
      <w:r>
        <w:rPr>
          <w:rStyle w:val="Lbjegyzet1"/>
          <w:rFonts w:cs="Times New Roman"/>
          <w:sz w:val="17"/>
          <w:szCs w:val="17"/>
        </w:rPr>
        <w:t>az 1848/49. évi erdélyi mozgalom egyik vezetője halálának félszázados évfordulója alkalmából</w:t>
      </w:r>
      <w:r>
        <w:rPr>
          <w:rStyle w:val="WWLbjegyzetDlt7"/>
          <w:rFonts w:cs="Times New Roman"/>
          <w:sz w:val="17"/>
          <w:szCs w:val="17"/>
        </w:rPr>
        <w:t xml:space="preserve"> Lascu</w:t>
        <w:br/>
      </w:r>
      <w:r>
        <w:rPr>
          <w:rStyle w:val="Lbjegyzet1"/>
          <w:rFonts w:cs="Times New Roman"/>
          <w:sz w:val="17"/>
          <w:szCs w:val="17"/>
        </w:rPr>
        <w:t>Demeter tollából</w:t>
      </w:r>
      <w:r>
        <w:rPr>
          <w:rStyle w:val="WWLbjegyzetDlt7"/>
          <w:rFonts w:cs="Times New Roman"/>
          <w:sz w:val="17"/>
          <w:szCs w:val="17"/>
        </w:rPr>
        <w:t xml:space="preserve"> (Simeon </w:t>
      </w:r>
      <w:r>
        <w:rPr>
          <w:rStyle w:val="WWLbjegyzetDlt7"/>
          <w:rFonts w:cs="Times New Roman"/>
          <w:sz w:val="17"/>
          <w:szCs w:val="17"/>
          <w:lang w:val="en-US"/>
        </w:rPr>
        <w:t>Bărnuţiu.</w:t>
      </w:r>
      <w:r>
        <w:rPr>
          <w:rStyle w:val="Lbjegyzet1"/>
          <w:rFonts w:cs="Times New Roman"/>
          <w:sz w:val="17"/>
          <w:szCs w:val="17"/>
          <w:lang w:val="en-US"/>
        </w:rPr>
        <w:t xml:space="preserve"> </w:t>
      </w:r>
      <w:r>
        <w:rPr>
          <w:rStyle w:val="Lbjegyzet1"/>
          <w:rFonts w:cs="Times New Roman"/>
          <w:sz w:val="17"/>
          <w:szCs w:val="17"/>
        </w:rPr>
        <w:t xml:space="preserve">– Huszadik Század XV, 30. köt. 1914. </w:t>
      </w:r>
      <w:r>
        <w:rPr>
          <w:rStyle w:val="Lbjegyzet1"/>
          <w:rFonts w:cs="Times New Roman"/>
          <w:sz w:val="17"/>
          <w:szCs w:val="17"/>
          <w:lang w:val="en-US"/>
        </w:rPr>
        <w:t xml:space="preserve">jún. </w:t>
      </w:r>
      <w:r>
        <w:rPr>
          <w:rStyle w:val="Lbjegyzet1"/>
          <w:rFonts w:cs="Times New Roman"/>
          <w:sz w:val="17"/>
          <w:szCs w:val="17"/>
        </w:rPr>
        <w:t>20; 6. sz. 810–813. l.).</w:t>
      </w:r>
    </w:p>
  </w:footnote>
  <w:footnote w:id="1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A közlemény eredeti címe és lelőhelye:</w:t>
      </w:r>
      <w:r>
        <w:rPr>
          <w:rStyle w:val="WWLbjegyzetDlt7"/>
          <w:rFonts w:cs="Times New Roman" w:ascii="Times New Roman" w:hAnsi="Times New Roman"/>
          <w:sz w:val="17"/>
          <w:szCs w:val="17"/>
        </w:rPr>
        <w:t xml:space="preserve"> Prava se otimaju</w:t>
      </w:r>
      <w:r>
        <w:rPr>
          <w:rStyle w:val="Lbjegyzet1"/>
          <w:rFonts w:cs="Times New Roman" w:ascii="Times New Roman" w:hAnsi="Times New Roman"/>
          <w:sz w:val="17"/>
          <w:szCs w:val="17"/>
        </w:rPr>
        <w:t xml:space="preserve"> – A jogokat ki kell vívnunk (szó szerint:</w:t>
        <w:br/>
        <w:t xml:space="preserve">A jogokat el kell ragadni). – </w:t>
      </w:r>
      <w:r>
        <w:rPr>
          <w:rStyle w:val="Lbjegyzet1"/>
          <w:rFonts w:cs="Times New Roman" w:ascii="Times New Roman" w:hAnsi="Times New Roman"/>
          <w:sz w:val="17"/>
          <w:szCs w:val="17"/>
          <w:lang w:val="en-US"/>
        </w:rPr>
        <w:t xml:space="preserve">Sloboda </w:t>
      </w:r>
      <w:r>
        <w:rPr>
          <w:rStyle w:val="Lbjegyzet1"/>
          <w:rFonts w:cs="Times New Roman" w:ascii="Times New Roman" w:hAnsi="Times New Roman"/>
          <w:sz w:val="17"/>
          <w:szCs w:val="17"/>
        </w:rPr>
        <w:t>1914. máj. 29; 22. sz.</w:t>
      </w:r>
    </w:p>
  </w:footnote>
  <w:footnote w:id="1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1"/>
          <w:rFonts w:cs="Times New Roman" w:ascii="Times New Roman" w:hAnsi="Times New Roman"/>
          <w:sz w:val="17"/>
          <w:szCs w:val="17"/>
        </w:rPr>
        <w:tab/>
        <w:t>Szó szerint: a közösségben.</w:t>
      </w:r>
    </w:p>
  </w:footnote>
  <w:footnote w:id="1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ab/>
        <w:t>A közlemény eredeti címe és lelőhelye: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IV. sjazd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>slovenskej socialnej demokracie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– A szlovák szociál-</w:t>
        <w:br/>
        <w:t xml:space="preserve">demokrácia IV. kongresszusa. –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Rob. Noviny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1914. ápr. 16; 16. sz. – A kongresszus küszöbén a szlovák</w:t>
        <w:br/>
        <w:t>munkássajtó vezércikke a hosszabb szünet után összeülő kongresszust fordulópontként értékeli a szlovák</w:t>
        <w:br/>
        <w:t>munkásmozgalom fejlődésében, és egyben olyan döntéseket hozónak, melyek „meghatározzák azt az utat,</w:t>
        <w:br/>
        <w:t>amelyen a szlovák szociáldemokrata mozgalomnak a jövőben haladnia kell”.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 xml:space="preserve">(Náš 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>sjazd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– A mi kong-</w:t>
        <w:br/>
        <w:t xml:space="preserve">resszusunk.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– Rob. Noviny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1914. ápr. 9; 16. sz.) – Jóllehet a kongresszus, melyen 23 szervezet, a pártköz-</w:t>
        <w:br/>
        <w:t>pont, a szakszervezetek és a cseh szociáldemokraták küldöttsége, valamint 13 helység 32 delegátusa kép-</w:t>
        <w:br/>
        <w:t xml:space="preserve">viseltette magát,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Lehocký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jelentése szerint négyéves szünet után ült össze, a IV. magyarországi szlovák</w:t>
        <w:br/>
        <w:t>szociáldemokrata kongresszus valójában hatéves szünet után került ismét megrendezésre. A tényleges III.</w:t>
        <w:br/>
        <w:t>magyarországi szlovák szociáldemokrata kongresszust ugyanis még 1908-ban tartották, míg 1910-ben</w:t>
        <w:br/>
        <w:t>csupán országos értekezleten vettek részt a szlovák szociáldemokrata küldöttek. – A négy-, illetve hatéves</w:t>
        <w:br/>
        <w:t xml:space="preserve">szünetelés után összeülő „szlovák munkásparlament” azonban egyetlen napirendi pont,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az elhangzó</w:t>
        <w:br/>
        <w:t xml:space="preserve">három referátum –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F.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>Benda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a szlovák munkásság és a szakszervezetek viszonyáról,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>Lehocký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a szlovák</w:t>
        <w:br/>
        <w:t xml:space="preserve">nemzetiségi kérdés és a szociáldemokrácia összefüggéséről, valamint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Jan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>Pocisk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a nép terheiről és jogairól</w:t>
        <w:br/>
        <w:t>– egyikének vonatkozásában sem váltotta be a hozzá fűzött várakozást. A szaktanács, mint ezt a</w:t>
        <w:br/>
        <w:t>kongresszusi beszámoló is hangsúlyozza, „nem küldötte el delegátusait”, viszont ugyanakkor – mint</w:t>
        <w:br/>
        <w:t>említettük – a központi pártvezetőség, a szakszervezetek küldöttsége és a cseh szociáldemokrácia kép-</w:t>
        <w:br/>
        <w:t xml:space="preserve">viseltette magát, utóbbi négy taggal,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Anton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>Němec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cseh birodalmi gyűlési képviselő vezetésével. A kong-</w:t>
        <w:br/>
        <w:t>resszuson a Tisza-féle sajtótörvény elleni tiltakozásnak aránylag kevesebb szerep jutott, mint azt a mun-</w:t>
        <w:br/>
        <w:t>kássajtó a sajtótörvény életbe léptetésekor közölt vezércikkében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>(Vzkriesenie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– Feltámadás. –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Rob.</w:t>
        <w:br/>
        <w:t xml:space="preserve">Noviny 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1914. ápr. 2; 14. sz.) sürgette. – A kongresszus érdeklődésének középpontjában Benda és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Lehocký</w:t>
        <w:br/>
      </w:r>
      <w:r>
        <w:rPr>
          <w:rStyle w:val="WWLbjegyzet11"/>
          <w:rFonts w:cs="Times New Roman" w:ascii="Times New Roman" w:hAnsi="Times New Roman"/>
          <w:sz w:val="17"/>
          <w:szCs w:val="17"/>
        </w:rPr>
        <w:t>beszámolója állott. Az első a szlovák munkásság és a szakszervezetek viszonyát elemezte. Előadója nem</w:t>
        <w:br/>
        <w:t>annyira a szakszervezeti hálózat továbbépítésével, mint a kérdés nemzetiségi vonatkozásaival foglalko-</w:t>
        <w:br/>
        <w:t>zott. „A szakszervezetek – mondotta F.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Benda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– a párt alapját képezik Magyarországon, és ezért</w:t>
        <w:br/>
        <w:t>szükséges, hogy a szlovák munkásság is a legnagyobb figyelmet szentelje ezeknek.” Ugyanakkor azon-</w:t>
        <w:br/>
        <w:t>ban annak a véleményének is kifejezést adott, hogy a szlovák munkásság háttérbe szorul a hazai</w:t>
        <w:br/>
        <w:t>szakszervezeti mozgalomban, mely továbbképzésükről nem gondoskodik eléggé. – Ezt a központi párt-</w:t>
        <w:br/>
        <w:t xml:space="preserve">vezetőség ellen kiélezett nemzetiségpolitikai bírálatot részletesen kifejti a bemutatott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Lehocký-féle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referá-</w:t>
        <w:br/>
        <w:t>tum, mely a szlovák szociáldemokrácia egykorú nemzetiségpolitikai állásfoglalásának is tekinthető. –</w:t>
        <w:br/>
        <w:t>A határozott kritikai hangvétel ellenére a szlovák demokrata ifjúság lapja, a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>Prúdy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(Áramlatok) 1914.</w:t>
        <w:br/>
        <w:t>májusi számában éles bírálatban részesítette a kongresszus szóban lévő referátumát. A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folyóirat szerint</w:t>
        <w:br/>
        <w:t>nem foglalkozott az előadó a szlovák középiskolák problémájával, a szlovák értelmiség helyzetével és érde-</w:t>
        <w:br/>
        <w:t xml:space="preserve">keivel,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a referátumot összegező határozatokban sem szerepel a nemzetiségi egyenjogúság követelése,</w:t>
        <w:br/>
        <w:t>valamint a magyarországi szociáldemokrata pártprogram 4. pontja korszerű reformjának követelése. –</w:t>
        <w:br/>
        <w:t xml:space="preserve">A Robotnické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Noviny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hosszabb cikkben fejtegeti ellenérveit. A felmerült kifogásokat részletes elvi bírá-</w:t>
        <w:br/>
        <w:t>latban igyekszik megcáfolni, de végül is így összegezi a IV. szociáldemokrata kongresszus álláspontját a</w:t>
        <w:br/>
        <w:t xml:space="preserve">nemzetiségi kérdésben: „Hiszen a határozatban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[é. 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a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Lehocký-referátumot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elfogadó határozatban] vilá-</w:t>
        <w:br/>
        <w:t>gosan és félreérthetetlenül benne van: a kongresszus a köz- és a [szakszervezeti élet egyedüli alapjaként</w:t>
        <w:br/>
        <w:t>kimondja a magyarországi nemzetiségeknek a magyarokkal való teljes egyenjogúságát, mert csak ezen az</w:t>
        <w:br/>
        <w:t>alapon lehetséges a nemzetiségi béke és minden nemzetiség őszinte együttműködése Magyarország összes</w:t>
        <w:br/>
        <w:t>nemzetei javára.”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 (Rozhlady: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 xml:space="preserve">Náš </w:t>
      </w:r>
      <w:r>
        <w:rPr>
          <w:rStyle w:val="WWLbjegyzetDlt10"/>
          <w:rFonts w:cs="Times New Roman" w:ascii="Times New Roman" w:hAnsi="Times New Roman"/>
          <w:sz w:val="17"/>
          <w:szCs w:val="17"/>
          <w:lang w:val="en-US"/>
        </w:rPr>
        <w:t xml:space="preserve">IV. sjazd </w:t>
      </w:r>
      <w:r>
        <w:rPr>
          <w:rStyle w:val="WWLbjegyzetDlt10"/>
          <w:rFonts w:cs="Times New Roman" w:ascii="Times New Roman" w:hAnsi="Times New Roman"/>
          <w:sz w:val="17"/>
          <w:szCs w:val="17"/>
        </w:rPr>
        <w:t>slovenskej socialnej demokracie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1"/>
          <w:rFonts w:cs="Times New Roman" w:ascii="Times New Roman" w:hAnsi="Times New Roman"/>
          <w:sz w:val="17"/>
          <w:szCs w:val="17"/>
        </w:rPr>
        <w:t>– Kilátások [Szemle]: Szlo-</w:t>
        <w:br/>
        <w:t xml:space="preserve">vák szociáldemokráciánk IV. kongresszusa. –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 xml:space="preserve">Rob. Noviny 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1914. </w:t>
      </w:r>
      <w:r>
        <w:rPr>
          <w:rStyle w:val="WWLbjegyzet11"/>
          <w:rFonts w:cs="Times New Roman" w:ascii="Times New Roman" w:hAnsi="Times New Roman"/>
          <w:sz w:val="17"/>
          <w:szCs w:val="17"/>
          <w:lang w:val="en-US"/>
        </w:rPr>
        <w:t>jún. 11</w:t>
      </w:r>
      <w:r>
        <w:rPr>
          <w:rStyle w:val="WWLbjegyzet11"/>
          <w:rFonts w:cs="Times New Roman" w:ascii="Times New Roman" w:hAnsi="Times New Roman"/>
          <w:sz w:val="17"/>
          <w:szCs w:val="17"/>
        </w:rPr>
        <w:t>; 24. sz.)</w:t>
      </w:r>
    </w:p>
  </w:footnote>
  <w:footnote w:id="1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.: Tiszát.</w:t>
      </w:r>
    </w:p>
  </w:footnote>
  <w:footnote w:id="1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Bazovský,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Ľudovít </w:t>
      </w:r>
      <w:r>
        <w:rPr>
          <w:rStyle w:val="WWLbjegyzet3"/>
          <w:rFonts w:cs="Times New Roman" w:ascii="Times New Roman" w:hAnsi="Times New Roman"/>
          <w:sz w:val="17"/>
          <w:szCs w:val="17"/>
        </w:rPr>
        <w:t>(Bazovszky Lajos): losonci ügyvéd, szlovák nemzetiségi politikus.</w:t>
      </w:r>
    </w:p>
  </w:footnote>
  <w:footnote w:id="17">
    <w:p>
      <w:pPr>
        <w:pStyle w:val="Lbjegyzet5"/>
        <w:shd w:fill="auto" w:val="clear"/>
        <w:tabs>
          <w:tab w:val="clear" w:pos="708"/>
          <w:tab w:val="left" w:pos="426" w:leader="none"/>
          <w:tab w:val="left" w:pos="97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4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szlovák politikusok közül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Hod</w:t>
      </w:r>
      <w:r>
        <w:rPr>
          <w:rStyle w:val="LbjegyzetDlt"/>
          <w:rFonts w:cs="Times New Roman" w:ascii="Times New Roman" w:hAnsi="Times New Roman"/>
          <w:sz w:val="17"/>
          <w:szCs w:val="17"/>
        </w:rPr>
        <w:t>ž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a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Milán állott közvetlen kapcsolatban Ferenc Ferdinánd trónörö-</w:t>
        <w:br/>
        <w:t>kössel, ill. annak kifejezetten politikai törekvéseket szolgáló katonai irodájával (Militärkanzlei), melyet</w:t>
        <w:br/>
        <w:t>működési helyéről, a bécsi Belvedere palotáról már ekkor „Belvedere-árnyékkormány”-ként emlegettek.</w:t>
      </w:r>
    </w:p>
  </w:footnote>
  <w:footnote w:id="18">
    <w:p>
      <w:pPr>
        <w:pStyle w:val="Lbjegyzet5"/>
        <w:shd w:fill="auto" w:val="clear"/>
        <w:tabs>
          <w:tab w:val="clear" w:pos="708"/>
          <w:tab w:val="left" w:pos="426" w:leader="none"/>
          <w:tab w:val="left" w:pos="538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5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>Értsd: Erdélyrészi Magyar Közművelődési Egylet, illetve Felvidéki Magyar Közművelődési Egylet,</w:t>
      </w:r>
      <w:r>
        <w:rPr>
          <w:rStyle w:val="Szvegtrzs52"/>
          <w:rFonts w:cs="Times New Roman" w:ascii="Times New Roman" w:hAnsi="Times New Roman"/>
          <w:sz w:val="17"/>
          <w:szCs w:val="17"/>
        </w:rPr>
        <w:br/>
      </w:r>
      <w:r>
        <w:rPr>
          <w:rFonts w:cs="Times New Roman" w:ascii="Times New Roman" w:hAnsi="Times New Roman"/>
          <w:color w:val="000000"/>
          <w:sz w:val="17"/>
          <w:szCs w:val="17"/>
        </w:rPr>
        <w:t>a korszak ismert asszimiláló célzatú kultúregyletei.</w:t>
      </w:r>
    </w:p>
  </w:footnote>
  <w:footnote w:id="19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6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Szó szerint: szervezeti életében.</w:t>
      </w:r>
    </w:p>
  </w:footnote>
  <w:footnote w:id="20">
    <w:p>
      <w:pPr>
        <w:pStyle w:val="Lbjegyzet5"/>
        <w:shd w:fill="auto" w:val="clear"/>
        <w:tabs>
          <w:tab w:val="clear" w:pos="708"/>
          <w:tab w:val="left" w:pos="426" w:leader="none"/>
          <w:tab w:val="left" w:pos="530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7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a román nemzeti párt tagjaival.</w:t>
      </w:r>
    </w:p>
  </w:footnote>
  <w:footnote w:id="2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8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</w:rPr>
        <w:tab/>
        <w:t>Benda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(A szlovák munkásság és a szakszervezetek) és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>Lehocký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(A szlovák nemzetiségi kérdés és</w:t>
        <w:br/>
        <w:t>a szociáldemokrácia) referátumai.</w:t>
      </w:r>
    </w:p>
  </w:footnote>
  <w:footnote w:id="22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 kérdés vizsgálatához l. még a magyarországi ref. egyetemes konvent elnökségének 1914. febr. 10-i</w:t>
        <w:br/>
        <w:t>felterjesztését gr. Tisza István miniszterelnökhöz a romániai magyar ref. egyházmegye az évi első félévi</w:t>
        <w:br/>
        <w:t>költségvetése tárgyában – ME 1914–XIX–1310, továbbá a romániai ref. egyházmegye részéről a koe-</w:t>
        <w:br/>
        <w:t>dukációs jelleg megtartása tárgyában tett jelentéssel kapcsolatos, Tiszához intézett febr. 21-i közös kül-</w:t>
        <w:br/>
        <w:t>ügyminisztériumi átiratot – ME 1914–XX–26 (1414). Az említett üggyel, a romániai magyar ref. egy-</w:t>
        <w:br/>
        <w:t>házmegye 1914. első félévi tervezetével összefüggésben l. még az ügyre vonatkozó 1914. márc. 23-i minisz-</w:t>
        <w:br/>
        <w:t>terelnökségi feljegyzést – ME 1914–XIX–1310. – Nem tartozik szorosan a tárgyhoz, de a felmerülő</w:t>
        <w:br/>
        <w:t>összefüggések miatt itt említjük meg, hogy 1914 április és május hónapjaiban hosszabb hivatalos iratváltás</w:t>
        <w:br/>
        <w:t>zajlott le Berchtold és Tisza, illetve Sándor belügyminiszter és minisztériumának rendészeti szervei között</w:t>
        <w:br/>
        <w:t xml:space="preserve">a </w:t>
      </w:r>
      <w:r>
        <w:rPr>
          <w:rFonts w:eastAsia="Century Schoolbook"/>
          <w:sz w:val="17"/>
          <w:szCs w:val="17"/>
          <w:lang w:val="en-US"/>
        </w:rPr>
        <w:t xml:space="preserve">iaşi-i </w:t>
      </w:r>
      <w:r>
        <w:rPr>
          <w:rFonts w:eastAsia="Century Schoolbook"/>
          <w:sz w:val="17"/>
          <w:szCs w:val="17"/>
        </w:rPr>
        <w:t>tanítóképző intézet brassói tanulmányút</w:t>
      </w:r>
      <w:r>
        <w:rPr>
          <w:rFonts w:eastAsia="Century Schoolbook"/>
          <w:sz w:val="17"/>
          <w:szCs w:val="17"/>
          <w:lang w:val="en-US"/>
        </w:rPr>
        <w:t>já</w:t>
      </w:r>
      <w:r>
        <w:rPr>
          <w:rFonts w:eastAsia="Century Schoolbook"/>
          <w:sz w:val="17"/>
          <w:szCs w:val="17"/>
          <w:lang w:val="en-US"/>
        </w:rPr>
        <w:t xml:space="preserve">val </w:t>
      </w:r>
      <w:r>
        <w:rPr>
          <w:rFonts w:eastAsia="Century Schoolbook"/>
          <w:sz w:val="17"/>
          <w:szCs w:val="17"/>
        </w:rPr>
        <w:t>kapcsolatban. – Vö. ME 1914–XX–3055.</w:t>
      </w:r>
    </w:p>
  </w:footnote>
  <w:footnote w:id="23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z irathoz l. mell. gr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Czernin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Ottokár bukaresti osztrák-magyar nagykövetnek gr.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Berchtold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Lipót</w:t>
        <w:br/>
        <w:t xml:space="preserve">közös külügyminiszterhez Sinaiából 1914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júl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9-én a fenti ügyben intézett levelét.</w:t>
      </w:r>
      <w:r>
        <w:rPr>
          <w:rStyle w:val="WWLbjegyzet11"/>
          <w:rFonts w:cs="Times New Roman" w:ascii="Times New Roman" w:hAnsi="Times New Roman"/>
          <w:sz w:val="17"/>
          <w:szCs w:val="17"/>
        </w:rPr>
        <w:t xml:space="preserve"> </w:t>
      </w:r>
    </w:p>
  </w:footnote>
  <w:footnote w:id="24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1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 xml:space="preserve">Mint beszéde más helyén elmondja, egy részük a hajdúdorogi gör. </w:t>
      </w:r>
      <w:r>
        <w:rPr>
          <w:rFonts w:eastAsia="Century Schoolbook"/>
          <w:sz w:val="17"/>
          <w:szCs w:val="17"/>
          <w:lang w:val="en-US"/>
        </w:rPr>
        <w:t xml:space="preserve">kat. </w:t>
      </w:r>
      <w:r>
        <w:rPr>
          <w:rFonts w:eastAsia="Century Schoolbook"/>
          <w:sz w:val="17"/>
          <w:szCs w:val="17"/>
        </w:rPr>
        <w:t>püspökséghez csatolt hely-</w:t>
        <w:br/>
        <w:t>ségekben felszólalók ellen indított, ekkor indult szatmári pör főtárgyalásán vett részt.</w:t>
      </w:r>
    </w:p>
  </w:footnote>
  <w:footnote w:id="25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Értsd: a beszéd elhangzásakor már folyamatban lévő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csernovici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i/>
          <w:sz w:val="17"/>
          <w:szCs w:val="17"/>
        </w:rPr>
        <w:t>per</w:t>
      </w:r>
      <w:r>
        <w:rPr>
          <w:rStyle w:val="WWLbjegyzet3"/>
          <w:rFonts w:cs="Times New Roman" w:ascii="Times New Roman" w:hAnsi="Times New Roman"/>
          <w:sz w:val="17"/>
          <w:szCs w:val="17"/>
        </w:rPr>
        <w:t>ben.</w:t>
      </w:r>
    </w:p>
  </w:footnote>
  <w:footnote w:id="2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Feltehetően az ez évi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 xml:space="preserve">luhačovicei </w:t>
      </w:r>
      <w:r>
        <w:rPr>
          <w:rStyle w:val="LbjegyzetDlt"/>
          <w:rFonts w:cs="Times New Roman" w:ascii="Times New Roman" w:hAnsi="Times New Roman"/>
          <w:sz w:val="17"/>
          <w:szCs w:val="17"/>
        </w:rPr>
        <w:t>politikai értekezletre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utal itt Vajda.</w:t>
      </w:r>
    </w:p>
  </w:footnote>
  <w:footnote w:id="27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2"/>
          <w:rFonts w:cs="Times New Roman" w:ascii="Times New Roman" w:hAnsi="Times New Roman"/>
          <w:sz w:val="17"/>
          <w:szCs w:val="17"/>
        </w:rPr>
        <w:tab/>
        <w:t>Juriga előző nap, 1914. máj. 1-én a földművelésügyi költségvetés képviselőházi tárgyalásakor is</w:t>
        <w:br/>
        <w:t>felszólalt. (L. Képv. Napló, 1910–15, XXIV. 225–226. l.) – Sajnálattal állapította meg a nemzetiségi</w:t>
        <w:br/>
        <w:t>gazdasági szakiskolák hiányát, jóllehet az Árva megyei Sirokán az első ilyen típusú iskolát már létrehoz-</w:t>
        <w:br/>
        <w:t>ták, és</w:t>
      </w:r>
      <w:r>
        <w:rPr>
          <w:rStyle w:val="WWLbjegyzetDlt12"/>
          <w:rFonts w:cs="Times New Roman" w:ascii="Times New Roman" w:hAnsi="Times New Roman"/>
          <w:sz w:val="17"/>
          <w:szCs w:val="17"/>
        </w:rPr>
        <w:t xml:space="preserve"> Ghillány</w:t>
      </w:r>
      <w:r>
        <w:rPr>
          <w:rStyle w:val="WWLbjegyzet12"/>
          <w:rFonts w:cs="Times New Roman" w:ascii="Times New Roman" w:hAnsi="Times New Roman"/>
          <w:sz w:val="17"/>
          <w:szCs w:val="17"/>
        </w:rPr>
        <w:t xml:space="preserve"> földművelésügyi miniszter éppen az új költségvetésben emelte fel negyvenről 70 ezer koro-</w:t>
        <w:br/>
        <w:t>nára az iskola fenntartási keretét. – Juriga felszólalásában kitért a magyarországi parasztságot nemzeti-</w:t>
        <w:br/>
        <w:t>ségre való különbség nélkül érdeklő érdekképviseleti kérdésekre is. Kifogásolta, hogy „a földmívesosztály-</w:t>
        <w:br/>
        <w:t>nak nincs sem magyar, sem másajkú”, jogilag elismert érdekképviselete. – A szlovák nemzetiségi képvi-</w:t>
        <w:br/>
        <w:t>selőnek egyébként a hó folyamán mentelmi ügye is volt, amennyiben egy társaságban elhangzott kijelen-</w:t>
        <w:br/>
        <w:t>tése miatt a pozsonyi ügyészség mentelmi joga felfüggesztését kérte a képviselőháztól. A ház mentelmi</w:t>
        <w:br/>
        <w:t>bizottsága azonban – 1914. máj. 22-i ülésén – megállapította, hogy a hírhedt nemzetiségi izgatási sza-</w:t>
        <w:br/>
        <w:t>kasz (btk. 172. §) hatálya alá eső kijelentés nem hangzott el, amiért is úgy határozott, hogy a szlovák nem-</w:t>
        <w:br/>
        <w:t xml:space="preserve">zetiségi képviselő mentelmi jogát nem függeszti fel. (Vö. 1910–15. évi Képv. </w:t>
      </w:r>
      <w:r>
        <w:rPr>
          <w:rStyle w:val="WWLbjegyzet12"/>
          <w:rFonts w:cs="Times New Roman" w:ascii="Times New Roman" w:hAnsi="Times New Roman"/>
          <w:sz w:val="17"/>
          <w:szCs w:val="17"/>
          <w:lang w:val="en-US"/>
        </w:rPr>
        <w:t xml:space="preserve">Ir., XLI. </w:t>
      </w:r>
      <w:r>
        <w:rPr>
          <w:rStyle w:val="WWLbjegyzet12"/>
          <w:rFonts w:cs="Times New Roman" w:ascii="Times New Roman" w:hAnsi="Times New Roman"/>
          <w:sz w:val="17"/>
          <w:szCs w:val="17"/>
        </w:rPr>
        <w:t>414.</w:t>
      </w:r>
      <w:r>
        <w:rPr>
          <w:rStyle w:val="WWLbjegyzet12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2"/>
          <w:rFonts w:cs="Times New Roman" w:ascii="Times New Roman" w:hAnsi="Times New Roman"/>
          <w:sz w:val="17"/>
          <w:szCs w:val="17"/>
        </w:rPr>
        <w:t>l.) – Az 1914.</w:t>
        <w:br/>
        <w:t>év első félévében egyébként az érdekelt minisztériumok, így elsősorban a közös külügyminisztériumi smé-</w:t>
        <w:br/>
        <w:t>telten foglalkoztak a magyarországi kivándoroltak amerikai nemzetiségi sajtóorgánumaival. A miniszter-</w:t>
        <w:br/>
        <w:t>elnökségi iratokban például többször előfordul a már 1913. április elején Magyarországról kitiltott, Cleve-</w:t>
        <w:br/>
        <w:t>landben megjelenő</w:t>
      </w:r>
      <w:r>
        <w:rPr>
          <w:rStyle w:val="WWLbjegyzetDlt12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2"/>
          <w:rFonts w:cs="Times New Roman" w:ascii="Times New Roman" w:hAnsi="Times New Roman"/>
          <w:sz w:val="17"/>
          <w:szCs w:val="17"/>
          <w:lang w:val="en-US"/>
        </w:rPr>
        <w:t>Hlas</w:t>
      </w:r>
      <w:r>
        <w:rPr>
          <w:rStyle w:val="WWLbjegyzet12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2"/>
          <w:rFonts w:cs="Times New Roman" w:ascii="Times New Roman" w:hAnsi="Times New Roman"/>
          <w:sz w:val="17"/>
          <w:szCs w:val="17"/>
        </w:rPr>
        <w:t>(Hang) című hírlap ügye a lapnak egy korábbi, horvát vonatkozású inkriminált</w:t>
        <w:br/>
        <w:t>közleménye kapcsán – ME 1914–XXII–588 (2689).</w:t>
      </w:r>
    </w:p>
  </w:footnote>
  <w:footnote w:id="28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12"/>
          <w:rFonts w:cs="Times New Roman" w:ascii="Times New Roman" w:hAnsi="Times New Roman"/>
          <w:sz w:val="17"/>
          <w:szCs w:val="17"/>
        </w:rPr>
        <w:tab/>
        <w:t>Értsd: az állami iskolákban a tanuló anyanyelvén történő hitoktatás tárgyában. Indokolását l.</w:t>
        <w:br/>
        <w:t>Jankovich Béla vallás- és közoktatásügyi miniszternek a közoktatásügyi költségvetési vita során elhang-</w:t>
        <w:br/>
        <w:t>zott felszólalásában (l.</w:t>
      </w:r>
      <w:r>
        <w:rPr>
          <w:rStyle w:val="WWLbjegyzetDlt12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Dlt12"/>
          <w:rFonts w:cs="Times New Roman" w:ascii="Times New Roman" w:hAnsi="Times New Roman"/>
          <w:sz w:val="17"/>
          <w:szCs w:val="17"/>
          <w:lang w:val="en-US"/>
        </w:rPr>
        <w:t>B</w:t>
      </w:r>
      <w:r>
        <w:rPr>
          <w:rStyle w:val="WWLbjegyzet12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12"/>
          <w:rFonts w:cs="Times New Roman" w:ascii="Times New Roman" w:hAnsi="Times New Roman"/>
          <w:sz w:val="17"/>
          <w:szCs w:val="17"/>
        </w:rPr>
        <w:t>irat).</w:t>
      </w:r>
    </w:p>
  </w:footnote>
  <w:footnote w:id="29">
    <w:p>
      <w:pPr>
        <w:pStyle w:val="Footnote"/>
        <w:tabs>
          <w:tab w:val="clear" w:pos="708"/>
          <w:tab w:val="left" w:pos="426" w:leader="none"/>
        </w:tabs>
        <w:ind w:firstLine="264"/>
        <w:jc w:val="both"/>
        <w:rPr/>
      </w:pPr>
      <w:r>
        <w:rPr>
          <w:rStyle w:val="FootnoteCharacters"/>
        </w:rPr>
        <w:t>3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Értsd: Maticánk (a</w:t>
      </w:r>
      <w:r>
        <w:rPr>
          <w:rStyle w:val="WWLbjegyzetDlt17"/>
          <w:rFonts w:cs="Times New Roman"/>
          <w:sz w:val="17"/>
          <w:szCs w:val="17"/>
        </w:rPr>
        <w:t xml:space="preserve"> </w:t>
      </w:r>
      <w:r>
        <w:rPr>
          <w:rStyle w:val="WWLbjegyzetDlt17"/>
          <w:rFonts w:cs="Times New Roman"/>
          <w:sz w:val="17"/>
          <w:szCs w:val="17"/>
          <w:lang w:val="en-US"/>
        </w:rPr>
        <w:t>Matica slovenská</w:t>
      </w:r>
      <w:r>
        <w:rPr>
          <w:rFonts w:eastAsia="Century Schoolbook"/>
          <w:sz w:val="17"/>
          <w:szCs w:val="17"/>
          <w:lang w:val="en-US"/>
        </w:rPr>
        <w:t xml:space="preserve"> </w:t>
      </w:r>
      <w:r>
        <w:rPr>
          <w:rFonts w:eastAsia="Century Schoolbook"/>
          <w:sz w:val="17"/>
          <w:szCs w:val="17"/>
        </w:rPr>
        <w:t>turócszentmártoni szlovák közművelődési egyesületet 1863</w:t>
        <w:br/>
      </w:r>
      <w:r>
        <w:rPr>
          <w:rFonts w:eastAsia="Century Schoolbook"/>
          <w:sz w:val="17"/>
          <w:szCs w:val="17"/>
          <w:lang w:val="en-US"/>
        </w:rPr>
        <w:t xml:space="preserve">ban </w:t>
      </w:r>
      <w:r>
        <w:rPr>
          <w:rFonts w:eastAsia="Century Schoolbook"/>
          <w:sz w:val="17"/>
          <w:szCs w:val="17"/>
        </w:rPr>
        <w:t>alapították; Tisza Kálmán 1875-ben törvényellenesen bezáratta).</w:t>
      </w:r>
    </w:p>
  </w:footnote>
  <w:footnote w:id="30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 xml:space="preserve">A közölt iratokból is kitűnik, hogy a hajdúdorogi gör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„magyar” egyházmegye körüli egyház-</w:t>
        <w:br/>
        <w:t>é</w:t>
      </w:r>
      <w:r>
        <w:rPr>
          <w:rStyle w:val="WWLbjegyzet13"/>
          <w:rFonts w:cs="Times New Roman" w:ascii="Times New Roman" w:hAnsi="Times New Roman"/>
          <w:sz w:val="17"/>
          <w:szCs w:val="17"/>
        </w:rPr>
        <w:t>s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nemzetiségpolitikai küzdelemben kiegyenlíthetetlenek az ellentétek; a küzdelmet a világháború csak</w:t>
        <w:br/>
        <w:t xml:space="preserve">egy időre szakította félbe,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s </w:t>
      </w:r>
      <w:r>
        <w:rPr>
          <w:rStyle w:val="WWLbjegyzet3"/>
          <w:rFonts w:cs="Times New Roman" w:ascii="Times New Roman" w:hAnsi="Times New Roman"/>
          <w:sz w:val="17"/>
          <w:szCs w:val="17"/>
        </w:rPr>
        <w:t>az még a háborús években is tovább folytatódik. – Bizonyos, hogy az ügyet</w:t>
        <w:br/>
        <w:t>súlyosan elmérgesítette az öt ember életét követelő, soha fel nem derített debreceni pokolgépes merénylet,</w:t>
        <w:br/>
        <w:t>melyről találóan jegyezte meg br. Jósika Samu, a főrendiháznak házelnöki tisztet betöltő alelnöke, hogy</w:t>
        <w:br/>
        <w:t>bármi volt is „a merénylet indító oka, kárhoztatására nem találhat elég erős szót a felháborodott emberi</w:t>
        <w:br/>
        <w:t>érzés”. – A helyzetet nem oldotta meg és nem enyhítette a lezajlott interpellációs vita, melynek érdemi</w:t>
        <w:br/>
        <w:t>része voltaképp megválaszolatlan maradt az interpelláló képviselő (Pop Cs. István) távolléte következté-</w:t>
        <w:br/>
        <w:t xml:space="preserve">ben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>(L.</w:t>
      </w:r>
      <w:r>
        <w:rPr>
          <w:rStyle w:val="LbjegyzetDlt"/>
          <w:rFonts w:cs="Times New Roman" w:ascii="Times New Roman" w:hAnsi="Times New Roman"/>
          <w:sz w:val="17"/>
          <w:szCs w:val="17"/>
          <w:lang w:val="en-US"/>
        </w:rPr>
        <w:t xml:space="preserve"> B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irat.) – Hasonlóképpen inkább csak az ellentétek további kiéleződését szolgálta „A görög szer-</w:t>
        <w:br/>
        <w:t>tartású katolikus magyarok országos bizottsága” által gr. Tisza István miniszterelnökhöz még 1914 janu-</w:t>
        <w:br/>
        <w:t>árjában benyújtott emlékirat, melynek részletesebb elemzése a hajdúdorogi egyházmegyével összefüggő</w:t>
        <w:br/>
        <w:t xml:space="preserve">magyar gör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egyházpolitikai mozgalom világháborús fejleményeihez kapcsolódik. (Az emlékirat szö-</w:t>
        <w:br/>
        <w:t>vegét l. ME 1915–XXV–2855 [4056/914].) – Érdekes kísérőjelensége a debreceni merénylettel megtört</w:t>
        <w:br/>
        <w:t>helyi egyházi szervezésnek az a néhány irat, amely a püspökség székhelyének Debrecenből Nyíregyházára</w:t>
        <w:br/>
        <w:t xml:space="preserve">való áthelyezésével foglalkozik. (Vö. Miklóssy István hajdúdorogi gör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püspök 1914. okt. 7-i átirata</w:t>
        <w:br/>
        <w:t xml:space="preserve">gr. Tisza István miniszterelnökhöz fenti tárgyban, a vonatkozó 1915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aug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1-i miniszterelnökségi átirat-</w:t>
        <w:br/>
        <w:t>fogalmazvány és Jankovich Béla vallás- és közoktatásügyi miniszter átirata gr. Tisza István miniszter-</w:t>
        <w:br/>
        <w:t xml:space="preserve">elnökhöz „a hajdúdorogi gör. </w:t>
      </w:r>
      <w:r>
        <w:rPr>
          <w:rStyle w:val="WWLbjegyzet3"/>
          <w:rFonts w:cs="Times New Roman" w:ascii="Times New Roman" w:hAnsi="Times New Roman"/>
          <w:sz w:val="17"/>
          <w:szCs w:val="17"/>
          <w:lang w:val="en-US"/>
        </w:rPr>
        <w:t xml:space="preserve">kat. </w:t>
      </w:r>
      <w:r>
        <w:rPr>
          <w:rStyle w:val="WWLbjegyzet3"/>
          <w:rFonts w:cs="Times New Roman" w:ascii="Times New Roman" w:hAnsi="Times New Roman"/>
          <w:sz w:val="17"/>
          <w:szCs w:val="17"/>
        </w:rPr>
        <w:t>püspökség székhelyének áthelyezésével és a Rómának felterjesztendő</w:t>
        <w:br/>
        <w:t>emlékirattal kapcsolatban”; mindhárom iratot l. ME 1915–XXV–2855.)</w:t>
      </w:r>
    </w:p>
  </w:footnote>
  <w:footnote w:id="31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felszólalások idején a házelnök tisztjét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Szász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Károly, majd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Simontsits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Elemér látta el.</w:t>
      </w:r>
    </w:p>
  </w:footnote>
  <w:footnote w:id="32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footnoteRef/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>Az eredetiben így: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probrossisimi.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</w:t>
      </w:r>
    </w:p>
  </w:footnote>
  <w:footnote w:id="33">
    <w:p>
      <w:pPr>
        <w:pStyle w:val="Normal"/>
        <w:tabs>
          <w:tab w:val="clear" w:pos="708"/>
          <w:tab w:val="left" w:pos="426" w:leader="none"/>
        </w:tabs>
        <w:ind w:firstLine="264"/>
        <w:jc w:val="both"/>
        <w:rPr>
          <w:rFonts w:eastAsia="Century Schoolbook"/>
          <w:sz w:val="17"/>
          <w:szCs w:val="17"/>
        </w:rPr>
      </w:pPr>
      <w:r>
        <w:rPr>
          <w:rStyle w:val="FootnoteCharacters"/>
        </w:rPr>
        <w:t>4</w:t>
      </w: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</w:r>
      <w:r>
        <w:rPr>
          <w:rFonts w:eastAsia="Century Schoolbook"/>
          <w:sz w:val="17"/>
          <w:szCs w:val="17"/>
        </w:rPr>
        <w:t>Azaz: „Ugyanígy fordíttassák el a veszedelme annak az igen gyalázatos, a pápáktól is elítélt vissza-</w:t>
        <w:br/>
        <w:t>élésnek, tudniillik a honi nyelvek bevezetésének a szent liturgiába.”</w:t>
      </w:r>
    </w:p>
    <w:p>
      <w:pPr>
        <w:pStyle w:val="Footnote"/>
        <w:tabs>
          <w:tab w:val="clear" w:pos="708"/>
          <w:tab w:val="left" w:pos="426" w:leader="none"/>
        </w:tabs>
        <w:ind w:left="20" w:firstLine="264"/>
        <w:jc w:val="both"/>
        <w:rPr>
          <w:rFonts w:eastAsia="Century Schoolbook"/>
          <w:sz w:val="17"/>
          <w:szCs w:val="17"/>
        </w:rPr>
      </w:pPr>
      <w:r>
        <w:rPr>
          <w:rFonts w:eastAsia="Century Schoolbook"/>
          <w:sz w:val="17"/>
          <w:szCs w:val="17"/>
        </w:rPr>
      </w:r>
    </w:p>
  </w:footnote>
  <w:footnote w:id="34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>A házelnök tisztjét a miniszteri válasz elhangzásakor</w:t>
      </w:r>
      <w:r>
        <w:rPr>
          <w:rStyle w:val="LbjegyzetDlt"/>
          <w:rFonts w:cs="Times New Roman" w:ascii="Times New Roman" w:hAnsi="Times New Roman"/>
          <w:sz w:val="17"/>
          <w:szCs w:val="17"/>
        </w:rPr>
        <w:t xml:space="preserve"> Beöthy</w:t>
      </w:r>
      <w:r>
        <w:rPr>
          <w:rStyle w:val="WWLbjegyzet3"/>
          <w:rFonts w:cs="Times New Roman" w:ascii="Times New Roman" w:hAnsi="Times New Roman"/>
          <w:sz w:val="17"/>
          <w:szCs w:val="17"/>
        </w:rPr>
        <w:t xml:space="preserve"> Pál töltötte be.</w:t>
      </w:r>
    </w:p>
  </w:footnote>
  <w:footnote w:id="35">
    <w:p>
      <w:pPr>
        <w:pStyle w:val="Lbjegyzet5"/>
        <w:shd w:fill="auto" w:val="clear"/>
        <w:tabs>
          <w:tab w:val="clear" w:pos="708"/>
          <w:tab w:val="left" w:pos="426" w:leader="none"/>
          <w:tab w:val="left" w:pos="535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</w:rPr>
        <w:tab/>
        <w:t xml:space="preserve">Helyesen: </w:t>
      </w:r>
      <w:r>
        <w:rPr>
          <w:rStyle w:val="LbjegyzetDlt"/>
          <w:rFonts w:cs="Times New Roman" w:ascii="Times New Roman" w:hAnsi="Times New Roman"/>
          <w:sz w:val="17"/>
          <w:szCs w:val="17"/>
        </w:rPr>
        <w:t>ér</w:t>
      </w:r>
      <w:r>
        <w:rPr>
          <w:rStyle w:val="WWLbjegyzet3"/>
          <w:rFonts w:cs="Times New Roman" w:ascii="Times New Roman" w:hAnsi="Times New Roman"/>
          <w:sz w:val="17"/>
          <w:szCs w:val="17"/>
        </w:rPr>
        <w:t>körtvélyesi.</w:t>
      </w:r>
    </w:p>
  </w:footnote>
  <w:footnote w:id="36">
    <w:p>
      <w:pPr>
        <w:pStyle w:val="Lbjegyzet5"/>
        <w:shd w:fill="auto" w:val="clear"/>
        <w:tabs>
          <w:tab w:val="clear" w:pos="708"/>
          <w:tab w:val="left" w:pos="426" w:leader="none"/>
        </w:tabs>
        <w:spacing w:lineRule="auto" w:line="240"/>
        <w:ind w:firstLine="264"/>
        <w:jc w:val="both"/>
        <w:rPr/>
      </w:pPr>
      <w:r>
        <w:rPr>
          <w:rStyle w:val="FootnoteCharacters"/>
        </w:rPr>
        <w:t>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</w:t>
      </w:r>
      <w:r>
        <w:rPr>
          <w:rStyle w:val="WWLbjegyzet3"/>
          <w:rFonts w:cs="Times New Roman" w:ascii="Times New Roman" w:hAnsi="Times New Roman"/>
          <w:sz w:val="17"/>
          <w:szCs w:val="17"/>
          <w:vertAlign w:val="superscript"/>
        </w:rPr>
        <w:tab/>
      </w:r>
      <w:r>
        <w:rPr>
          <w:rStyle w:val="WWLbjegyzet3"/>
          <w:rFonts w:cs="Times New Roman" w:ascii="Times New Roman" w:hAnsi="Times New Roman"/>
          <w:sz w:val="17"/>
          <w:szCs w:val="17"/>
        </w:rPr>
        <w:t>Pontosabban: XXVII. tc. („lex Apponyi”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Kemény G. Gábor (szerk.): Iratok a nemzetiségi kérdés történetéhez Magyarországon 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a dualizmus korában (1867–1918), VI. köt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Century Schoolbook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1">
    <w:name w:val="WW8Num2z1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2">
    <w:name w:val="WW8Num2z2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z8">
    <w:name w:val="WW8Num2z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4z0">
    <w:name w:val="WW8Num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9z0">
    <w:name w:val="WW8Num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6z0">
    <w:name w:val="WW8Num16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18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19z0">
    <w:name w:val="WW8Num19z0"/>
    <w:qFormat/>
    <w:rPr>
      <w:rFonts w:ascii="Times New Roman" w:hAnsi="Times New Roman" w:eastAsia="Century Schoolbook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1z0">
    <w:name w:val="WW8Num2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vertAlign w:val="superscript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">
    <w:name w:val="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1">
    <w:name w:val="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">
    <w:name w:val="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">
    <w:name w:val="WW-Lábjegyzet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">
    <w:name w:val="WW-Lábjegyzet"/>
    <w:basedOn w:val="Lbjegyzet"/>
    <w:qFormat/>
    <w:rPr/>
  </w:style>
  <w:style w:type="character" w:styleId="WWLbjegyzetDlt1">
    <w:name w:val="WW-Lábjegyzet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DltTrkz1pt">
    <w:name w:val="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Trkz1pt">
    <w:name w:val="WW-Lábjegyzet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2">
    <w:name w:val="WW-Lábjegyzet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">
    <w:name w:val="WW-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">
    <w:name w:val="WW-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">
    <w:name w:val="WW-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">
    <w:name w:val="WW-Lábjegyze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3">
    <w:name w:val="WW-Lábjegyzet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4">
    <w:name w:val="WW-Lábjegyzet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">
    <w:name w:val="Lábjegyzet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FlkvrNemdlt">
    <w:name w:val="Lábjegyzet (2) +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Nemdlt">
    <w:name w:val="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1">
    <w:name w:val="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">
    <w:name w:val="WW-Lábjegyzet (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5">
    <w:name w:val="WW-Lábjegyzet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1">
    <w:name w:val="WW-Lábjegyzet + Dőlt;Térköz 1 p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6">
    <w:name w:val="WW-Lábjegyzet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2">
    <w:name w:val="WW-Lábjegyzet + Dőlt;Térköz 1 p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LbjegyzetDlt7">
    <w:name w:val="WW-Lábjegyzet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8">
    <w:name w:val="WW-Lábjegyzet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5">
    <w:name w:val="WW-Lábjegyze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6">
    <w:name w:val="WW-Lábjegyze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7">
    <w:name w:val="WW-Lábjegyze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">
    <w:name w:val="WW-Lábjegyze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9">
    <w:name w:val="WW-Lábjegyzet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">
    <w:name w:val="WW-Lábjegyze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0">
    <w:name w:val="WW-Lábjegyzet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3">
    <w:name w:val="Lábjegyzet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31">
    <w:name w:val="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31">
    <w:name w:val="WW-Lábjegyzet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1">
    <w:name w:val="Lábjegyzet (4)"/>
    <w:basedOn w:val="Lbjegyzet4"/>
    <w:qFormat/>
    <w:rPr/>
  </w:style>
  <w:style w:type="character" w:styleId="WWLbjegyzet10">
    <w:name w:val="WW-Lábjegyze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1">
    <w:name w:val="WW-Lábjegyzet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Trkz1pt3">
    <w:name w:val="WW-Lábjegyzet + Dőlt;Térköz 1 p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16"/>
      <w:szCs w:val="16"/>
      <w:lang w:val="en-US"/>
    </w:rPr>
  </w:style>
  <w:style w:type="character" w:styleId="WWLbjegyzet11">
    <w:name w:val="WW-Lábjegyze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2">
    <w:name w:val="WW-Lábjegyzet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2">
    <w:name w:val="WW-Lábjegyzet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3">
    <w:name w:val="WW-Lábjegyzet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4">
    <w:name w:val="WW-Lábjegyzet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3">
    <w:name w:val="WW-Lábjegyzet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1">
    <w:name w:val="WW-Lábjegyzet (2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">
    <w:name w:val="WW-Lábjegyzet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Lbjegyzet29pt">
    <w:name w:val="Lábjegyzet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15">
    <w:name w:val="WW-Lábjegyzet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4">
    <w:name w:val="WW-Lábjegyzet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9pt">
    <w:name w:val="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48pt">
    <w:name w:val="Lábjegyzet (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8ptDlt">
    <w:name w:val="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48ptDlt">
    <w:name w:val="WW-Lábjegyzet (4)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LbjegyzetDlt15">
    <w:name w:val="WW-Lábjegyzet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6">
    <w:name w:val="WW-Lábjegyzet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Dlt16">
    <w:name w:val="WW-Lábjegyzet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Trkz2pt">
    <w:name w:val="Lábjegyzet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LbjegyzetDltTrkz2pt">
    <w:name w:val="Lábjegyzet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40"/>
      <w:w w:val="100"/>
      <w:sz w:val="16"/>
      <w:szCs w:val="16"/>
    </w:rPr>
  </w:style>
  <w:style w:type="character" w:styleId="WWLbjegyzetDlt17">
    <w:name w:val="WW-Lábjegyzet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7">
    <w:name w:val="WW-Lábjegyzet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9pt">
    <w:name w:val="WW-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Lbjegyzet9ptDlt">
    <w:name w:val="Lábjegyzet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Lbjegyzet2Nemdlt2">
    <w:name w:val="WW-Lábjegyzet (2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11">
    <w:name w:val="WW-Lábjegyzet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2Nemdlt3">
    <w:name w:val="WW-Lábjegyzet (2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18">
    <w:name w:val="WW-Lábjegyzet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">
    <w:name w:val="Szövegtörz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1">
    <w:name w:val="Szövegtörzs (2)"/>
    <w:basedOn w:val="Szvegtrzs2"/>
    <w:qFormat/>
    <w:rPr/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zvegtrzs311pt">
    <w:name w:val="Szövegtörzs (3) + 1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4">
    <w:name w:val="Szövegtörzs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4"/>
      <w:szCs w:val="34"/>
    </w:rPr>
  </w:style>
  <w:style w:type="character" w:styleId="Cmsor11">
    <w:name w:val="Címsor #1"/>
    <w:basedOn w:val="Cmsor1"/>
    <w:qFormat/>
    <w:rPr/>
  </w:style>
  <w:style w:type="character" w:styleId="Cmsor3">
    <w:name w:val="Címsor #3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9"/>
      <w:szCs w:val="29"/>
    </w:rPr>
  </w:style>
  <w:style w:type="character" w:styleId="Cmsor314pt">
    <w:name w:val="Címsor #3 + 1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8"/>
      <w:szCs w:val="28"/>
    </w:rPr>
  </w:style>
  <w:style w:type="character" w:styleId="Cmsor2">
    <w:name w:val="Címsor #2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Cmsor21">
    <w:name w:val="Címsor #2"/>
    <w:basedOn w:val="Cmsor2"/>
    <w:qFormat/>
    <w:rPr/>
  </w:style>
  <w:style w:type="character" w:styleId="Szvegtrzs211ptTrkz0pt">
    <w:name w:val="Szövegtörzs (2) + 11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11ptTrkz1pt">
    <w:name w:val="Szövegtörzs (2) + 11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WWSzvegtrzs2">
    <w:name w:val="WW-Szövegtörzs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  <w:u w:val="single"/>
    </w:rPr>
  </w:style>
  <w:style w:type="character" w:styleId="Szvegtrzs2Trkz0pt">
    <w:name w:val="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2Trkz0pt">
    <w:name w:val="WW-Szövegtörzs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1">
    <w:name w:val="Szövegtörzs (5)"/>
    <w:basedOn w:val="Szvegtrzs5"/>
    <w:qFormat/>
    <w:rPr/>
  </w:style>
  <w:style w:type="character" w:styleId="Fejlcvagylbjegyzet">
    <w:name w:val="Fejléc vagy lábjegyzet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">
    <w:name w:val="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Trkz2pt">
    <w:name w:val="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Trkz2pt">
    <w:name w:val="WW-Szövegtörzs (5)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69pt">
    <w:name w:val="Szövegtörzs (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7">
    <w:name w:val="Szövegtörzs (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7CenturySchoolbook9pt">
    <w:name w:val="Szövegtörzs (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Szvegmretezs60">
    <w:name w:val="Szövegtörzs (5) + Szövegméretezés 60%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0"/>
      <w:sz w:val="18"/>
      <w:szCs w:val="18"/>
    </w:rPr>
  </w:style>
  <w:style w:type="character" w:styleId="Szvegtrzs5Nemdlt">
    <w:name w:val="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8">
    <w:name w:val="Szövegtörzs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8CenturySchoolbook9pt">
    <w:name w:val="Szövegtörzs (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Nemdlt">
    <w:name w:val="WW-Szövegtörzs (5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1">
    <w:name w:val="WW-Szövegtörzs (5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Fejlcvagylbjegyzet9ptNemflkvr">
    <w:name w:val="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">
    <w:name w:val="WW-Fejléc vagy lábjegyzet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">
    <w:name w:val="Címsor #6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61">
    <w:name w:val="Címsor #6"/>
    <w:basedOn w:val="Cmsor6"/>
    <w:qFormat/>
    <w:rPr/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">
    <w:name w:val="Szövegtörzs2"/>
    <w:basedOn w:val="Szvegtrzs"/>
    <w:qFormat/>
    <w:rPr/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">
    <w:name w:val="Szövegtörzs (9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Dlt">
    <w:name w:val="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pt">
    <w:name w:val="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">
    <w:name w:val="WW-Szövegtörzs (9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9ptDlt">
    <w:name w:val="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">
    <w:name w:val="WW-Címsor #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">
    <w:name w:val="WW-Szövegtörzs (9)"/>
    <w:basedOn w:val="Szvegtrzs9"/>
    <w:qFormat/>
    <w:rPr/>
  </w:style>
  <w:style w:type="character" w:styleId="Szvegtrzs31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2">
    <w:name w:val="WW-Szövegtörzs (5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Szvegtrzs58ptNemdlt">
    <w:name w:val="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">
    <w:name w:val="Szövegtörzs (10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9"/>
      <w:szCs w:val="19"/>
    </w:rPr>
  </w:style>
  <w:style w:type="character" w:styleId="Szvegtrzs10CenturySchoolbook9pt">
    <w:name w:val="Szövegtörzs (1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">
    <w:name w:val="Szövegtörzs (11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4CenturySchoolbook9pt">
    <w:name w:val="Címsor #4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">
    <w:name w:val="WW-Fejléc vagy lábjegyzet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9pt">
    <w:name w:val="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2">
    <w:name w:val="WW-Fejléc vagy lábjegyzet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41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">
    <w:name w:val="WW-Szövegtörzs (9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2">
    <w:name w:val="Szövegtörzs (1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3">
    <w:name w:val="Szövegtörzs (1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85ptDlt">
    <w:name w:val="Szövegtörzs (9) + 8;5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16">
    <w:name w:val="Szövegtörzs (1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3"/>
      <w:szCs w:val="13"/>
    </w:rPr>
  </w:style>
  <w:style w:type="character" w:styleId="Szvegtrzs17">
    <w:name w:val="Szövegtörzs (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8">
    <w:name w:val="Szövegtörzs (18)_"/>
    <w:qFormat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Szvegtrzs8pt">
    <w:name w:val="WW-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61">
    <w:name w:val="WW-Címsor #6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">
    <w:name w:val="Címsor #6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621">
    <w:name w:val="Címsor #6 (2)"/>
    <w:basedOn w:val="Cmsor62"/>
    <w:qFormat/>
    <w:rPr/>
  </w:style>
  <w:style w:type="character" w:styleId="Fejlcvagylbjegyzet1">
    <w:name w:val="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8pt">
    <w:name w:val="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">
    <w:name w:val="WW-Szövegtörzs (11)"/>
    <w:basedOn w:val="Szvegtrzs11"/>
    <w:qFormat/>
    <w:rPr/>
  </w:style>
  <w:style w:type="character" w:styleId="Szvegtrzs8ptDlt">
    <w:name w:val="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sz w:val="18"/>
      <w:szCs w:val="18"/>
    </w:rPr>
  </w:style>
  <w:style w:type="character" w:styleId="Cmsor63">
    <w:name w:val="Címsor #6 (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63CenturySchoolbook9pt">
    <w:name w:val="Címsor #6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2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DltTrkz1pt">
    <w:name w:val="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Cmsor69pt">
    <w:name w:val="Címsor #6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Trkz1pt">
    <w:name w:val="WW-Szövegtörzs (9)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91">
    <w:name w:val="WW-Szövegtörzs (9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Cmsor5">
    <w:name w:val="Címsor #5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CenturySchoolbook9pt">
    <w:name w:val="Címsor #5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119pt">
    <w:name w:val="WW-Szövegtörzs (1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DltTrkz2pt">
    <w:name w:val="Szövegtörzs + Dőlt;Térköz 2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50"/>
      <w:sz w:val="18"/>
      <w:szCs w:val="18"/>
    </w:rPr>
  </w:style>
  <w:style w:type="character" w:styleId="WWFejlcvagylbjegyzet9pt3">
    <w:name w:val="WW-Fejléc vagy lábjegyzet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1">
    <w:name w:val="WW-Szövegtörzs (9)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">
    <w:name w:val="WW-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">
    <w:name w:val="WW-Fejléc vagy lábjegyzet + 9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4">
    <w:name w:val="WW-Fejléc vagy lábjegyzet + 9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29pt">
    <w:name w:val="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9">
    <w:name w:val="Szövegtörzs (19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CenturySchoolbook9pt">
    <w:name w:val="Szövegtörzs (1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</w:rPr>
  </w:style>
  <w:style w:type="character" w:styleId="Cmsor23CenturySchoolbook9pt">
    <w:name w:val="Címsor #2 (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</w:rPr>
  </w:style>
  <w:style w:type="character" w:styleId="WWSzvegtrzs58pt">
    <w:name w:val="WW-Szövegtörzs (5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4">
    <w:name w:val="Címsor #2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248ptFlkvr">
    <w:name w:val="Címsor #2 (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128pt">
    <w:name w:val="Címsor #1 (2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5">
    <w:name w:val="WW-Szövegtörzs (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1">
    <w:name w:val="WW-Címsor #2 (2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2">
    <w:name w:val="WW-Szövegtörzs (9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2">
    <w:name w:val="WW-Szövegtörzs (9)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Szvegtrzs101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3">
    <w:name w:val="Címsor #1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31">
    <w:name w:val="Címsor #1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5">
    <w:name w:val="WW-Fejléc vagy lábjegyzet + 9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">
    <w:name w:val="WW-Szövegtörzs (11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9ptNemflkvrDlt">
    <w:name w:val="Fejléc vagy lábjegyzet + 9 pt;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6">
    <w:name w:val="WW-Fejléc vagy lábjegyzet + 9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6">
    <w:name w:val="WW-Szövegtörzs (5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1">
    <w:name w:val="WW-Szövegtörzs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">
    <w:name w:val="WW-Szövegtörzs + 8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Flkvr">
    <w:name w:val="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0">
    <w:name w:val="Szövegtörzs (20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20CenturySchoolbook9pt">
    <w:name w:val="Szövegtörzs (20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11">
    <w:name w:val="Szövegtörzs (2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219pt">
    <w:name w:val="Szövegtörzs (21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Cmsor222">
    <w:name w:val="WW-Címsor #2 (2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">
    <w:name w:val="WW-Szövegtörzs (5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2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1">
    <w:name w:val="Szövegtörzs (2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Nemdlt">
    <w:name w:val="Szövegtörzs (22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2">
    <w:name w:val="Szövegtörzs (2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3">
    <w:name w:val="WW-Szövegtörzs (9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Dlt3">
    <w:name w:val="WW-Szövegtörzs (9)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4">
    <w:name w:val="WW-Szövegtörzs (9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Trkz2pt2">
    <w:name w:val="WW-Szövegtörzs + Térköz 2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18"/>
      <w:szCs w:val="18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223">
    <w:name w:val="WW-Címsor #2 (2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1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4">
    <w:name w:val="WW-Szövegtörzs (9)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9pt">
    <w:name w:val="WW-Címsor #2 (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7">
    <w:name w:val="WW-Fejléc vagy lábjegyzet + 9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5">
    <w:name w:val="WW-Szövegtörzs (9)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">
    <w:name w:val="WW-Szövegtörzs (9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Cmsor224">
    <w:name w:val="WW-Címsor #2 (2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2">
    <w:name w:val="WW-Szövegtörzs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1">
    <w:name w:val="WW-Szövegtörzs (5) + 8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">
    <w:name w:val="WW-Szövegtörzs (5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1">
    <w:name w:val="WW-Szövegtörzs + 8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2">
    <w:name w:val="WW-Szövegtörzs (11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6">
    <w:name w:val="WW-Szövegtörzs (9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dlt3">
    <w:name w:val="WW-Szövegtörzs (5) + Nem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3">
    <w:name w:val="WW-Szövegtörzs (11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61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Dlt6">
    <w:name w:val="WW-Szövegtörzs (9)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7">
    <w:name w:val="WW-Szövegtörzs (9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4">
    <w:name w:val="WW-Szövegtörzs (11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4">
    <w:name w:val="Címsor #1 (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</w:rPr>
  </w:style>
  <w:style w:type="character" w:styleId="Cmsor14CenturySchoolbook9ptFlkvr">
    <w:name w:val="Címsor #1 (4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8">
    <w:name w:val="WW-Szövegtörzs (5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8">
    <w:name w:val="WW-Szövegtörzs (9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1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3">
    <w:name w:val="WW-Szövegtörzs + 8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Dlt2">
    <w:name w:val="WW-Szövegtörzs + 8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19pt1">
    <w:name w:val="WW-Szövegtörzs (11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5">
    <w:name w:val="WW-Szövegtörzs (11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">
    <w:name w:val="WW-Fejléc vagy lábjegyze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8">
    <w:name w:val="WW-Fejléc vagy lábjegyzet + 9 pt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">
    <w:name w:val="WW-Szövegtörzs (9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4">
    <w:name w:val="WW-Szövegtörzs + 8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9">
    <w:name w:val="WW-Szövegtörzs (5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9">
    <w:name w:val="WW-Fejléc vagy lábjegyzet + 9 pt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6">
    <w:name w:val="WW-Szövegtörzs (11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5">
    <w:name w:val="WW-Szövegtörzs + 8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2">
    <w:name w:val="WW-Szövegtörzs (5) + 8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81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0">
    <w:name w:val="WW-Fejléc vagy lábjegyzet + 9 pt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14CenturySchoolbook9pt">
    <w:name w:val="Címsor #1 (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191">
    <w:name w:val="Szövegtörzs1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zvegtrzs201">
    <w:name w:val="Szövegtörzs2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12">
    <w:name w:val="Szövegtörzs2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WWSzvegtrzs9Dlt7">
    <w:name w:val="WW-Szövegtörzs (9)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8ptNemdlt1">
    <w:name w:val="WW-Szövegtörzs (5) + 8 pt;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FejlcvagylbjegyzetNemflkvrDltTrkz0pt">
    <w:name w:val="Fejléc vagy lábjegyzet + Nem félkövér;Dőlt;Térköz 0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WWFejlcvagylbjegyzet1">
    <w:name w:val="WW-Fejléc vagy lábjegyze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23">
    <w:name w:val="Szövegtörzs2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Szvegtrzs5Nemdlt4">
    <w:name w:val="WW-Szövegtörzs (5) + Nem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2">
    <w:name w:val="WW-Fejléc vagy lábjegyze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Fejlcvagylbjegyzet9ptNemflkvr1">
    <w:name w:val="WW-Fejléc vagy lábjegyzet + 9 pt;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3">
    <w:name w:val="Szövegtörzs (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3CenturySchoolbook9pt">
    <w:name w:val="Szövegtörzs (23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11NemflkvrDlt">
    <w:name w:val="Szövegtörzs (11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7">
    <w:name w:val="WW-Szövegtörzs (11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">
    <w:name w:val="Szövegtörzs (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CenturySchoolbook9pt">
    <w:name w:val="Szövegtörzs (2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29pt">
    <w:name w:val="Szövegtörzs (22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3">
    <w:name w:val="WW-Fejléc vagy lábjegyze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FejlcvagylbjegyzetSylfaen95ptNemflkvr">
    <w:name w:val="Fejléc vagy lábjegyzet + Sylfaen;9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31">
    <w:name w:val="Szövegtörzs2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2">
    <w:name w:val="WW-Fejléc vagy lábjegyzet + 9 pt;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1">
    <w:name w:val="WW-Szövegtörzs + 8 pt;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0">
    <w:name w:val="WW-Szövegtörzs (9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8">
    <w:name w:val="WW-Szövegtörzs (11)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9">
    <w:name w:val="WW-Szövegtörzs (11)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41">
    <w:name w:val="Szövegtörzs2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5">
    <w:name w:val="WW-Szövegtörzs (5) + Nem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1">
    <w:name w:val="WW-Szövegtörzs (9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1">
    <w:name w:val="WW-Szövegtörzs (9) + 9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2">
    <w:name w:val="WW-Szövegtörzs (9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0">
    <w:name w:val="WW-Szövegtörzs (11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Dlt">
    <w:name w:val="WW-Szövegtörzs (9) + 9 pt;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13">
    <w:name w:val="WW-Szövegtörzs (9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">
    <w:name w:val="Szövegtörzs2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2">
    <w:name w:val="WW-Szövegtörzs (11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">
    <w:name w:val="Szövegtörzs2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7">
    <w:name w:val="Szövegtörzs2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8ptNemdlt2">
    <w:name w:val="WW-Szövegtörzs (5) + 8 pt;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Flkvr">
    <w:name w:val="WW-Szövegtörzs (5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8">
    <w:name w:val="Szövegtörzs2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51">
    <w:name w:val="Szövegtörzs (2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5CenturySchoolbook9ptFlkvr">
    <w:name w:val="Szövegtörzs (25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8ptFlkvr2">
    <w:name w:val="WW-Szövegtörzs + 8 pt;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1">
    <w:name w:val="WW-Szövegtörzs (11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0">
    <w:name w:val="WW-Szövegtörzs (5)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9">
    <w:name w:val="Szövegtörzs2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261">
    <w:name w:val="Szövegtörzs (2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69pt">
    <w:name w:val="Szövegtörzs (26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71">
    <w:name w:val="Szövegtörzs (2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279pt">
    <w:name w:val="Szövegtörzs (27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81">
    <w:name w:val="Szövegtörzs (2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8CenturySchoolbook9pt">
    <w:name w:val="Szövegtörzs (2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291">
    <w:name w:val="Szövegtörzs (2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29CenturySchoolbook9ptFlkvr">
    <w:name w:val="Szövegtörzs (29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99ptFlkvr">
    <w:name w:val="Szövegtörzs (9) + 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">
    <w:name w:val="Szövegtörzs (30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8"/>
      <w:szCs w:val="18"/>
    </w:rPr>
  </w:style>
  <w:style w:type="character" w:styleId="Szvegtrzs30CenturySchoolbookFlkvrNemdlt">
    <w:name w:val="Szövegtörzs (30) + Century Schoolbook;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w w:val="100"/>
      <w:sz w:val="18"/>
      <w:szCs w:val="18"/>
    </w:rPr>
  </w:style>
  <w:style w:type="character" w:styleId="WWSzvegtrzs8ptFlkvr3">
    <w:name w:val="WW-Szövegtörzs + 8 pt;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11">
    <w:name w:val="Szövegtörzs (3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CenturySchoolbook9ptFlkvr">
    <w:name w:val="Szövegtörzs (31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2">
    <w:name w:val="Szövegtörzs (3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CenturySchoolbook9ptFlkvr">
    <w:name w:val="Szövegtörzs (32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39pt">
    <w:name w:val="Szövegtörzs (33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4">
    <w:name w:val="Szövegtörzs (3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4CenturySchoolbook9pt">
    <w:name w:val="Szövegtörzs (34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Szvegtrzs359pt">
    <w:name w:val="Szövegtörzs (35) + 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6">
    <w:name w:val="Szövegtörzs (3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6CenturySchoolbook9pt">
    <w:name w:val="Szövegtörzs (36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6">
    <w:name w:val="WW-Szövegtörzs (5) + Nem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11">
    <w:name w:val="WW-Fejléc vagy lábjegyzet + 9 pt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7">
    <w:name w:val="WW-Szövegtörzs (5) + Nem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7">
    <w:name w:val="Szövegtörzs (3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7CenturySchoolbook9pt">
    <w:name w:val="Szövegtörzs (37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38">
    <w:name w:val="Szövegtörzs (3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38CenturySchoolbook9pt">
    <w:name w:val="Szövegtörzs (38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511">
    <w:name w:val="WW-Szövegtörzs (5)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9pt3">
    <w:name w:val="WW-Szövegtörzs (11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01">
    <w:name w:val="Szövegtörzs3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">
    <w:name w:val="Címsor #4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1">
    <w:name w:val="Címsor #4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Flkvr">
    <w:name w:val="Címsor #4 (2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28ptFlkvr">
    <w:name w:val="Címsor #4 (2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8ptFlkvr4">
    <w:name w:val="WW-Szövegtörzs + 8 pt;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9">
    <w:name w:val="Szövegtörzs (39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39CenturySchoolbook9pt">
    <w:name w:val="Szövegtörzs (39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Szvegtrzs40">
    <w:name w:val="Szövegtörzs (4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40CenturySchoolbook9ptFlkvr">
    <w:name w:val="Szövegtörzs (40) + Century Schoolbook;9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31">
    <w:name w:val="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11">
    <w:name w:val="Szövegtörzs (41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</w:rPr>
  </w:style>
  <w:style w:type="character" w:styleId="Szvegtrzs41CenturySchoolbook9pt">
    <w:name w:val="Szövegtörzs (41) + Century Schoolbook;9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</w:rPr>
  </w:style>
  <w:style w:type="character" w:styleId="WWSzvegtrzs9Dlt8">
    <w:name w:val="WW-Szövegtörzs (9)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DltTrkz0pt">
    <w:name w:val="Szövegtörzs + 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12">
    <w:name w:val="Szövegtörzs3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12">
    <w:name w:val="WW-Szövegtörzs (5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5Nemdlt8">
    <w:name w:val="WW-Szövegtörzs (5) + Nem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21">
    <w:name w:val="Szövegtörzs3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31">
    <w:name w:val="Szövegtörzs3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1">
    <w:name w:val="WW-Szövegtörzs (9) + 9 pt;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">
    <w:name w:val="Címsor #4 (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Cmsor441">
    <w:name w:val="Címsor #4 (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12">
    <w:name w:val="WW-Szövegtörzs (11)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13">
    <w:name w:val="WW-Szövegtörzs (11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3">
    <w:name w:val="WW-Szövegtörzs (5)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Fejlcvagylbjegyzet9ptNemflkvr3">
    <w:name w:val="WW-Fejléc vagy lábjegyzet + 9 pt;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3">
    <w:name w:val="WW-Címsor #4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14">
    <w:name w:val="WW-Szövegtörzs (9)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pt2">
    <w:name w:val="WW-Szövegtörzs (9) + 9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3">
    <w:name w:val="WW-Szövegtörzs (9) + 9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99ptDlt2">
    <w:name w:val="WW-Szövegtörzs (9) + 9 pt;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341">
    <w:name w:val="Szövegtörzs3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Szvegtrzs10pt">
    <w:name w:val="Szövegtörzs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5">
    <w:name w:val="Lábjegyzet"/>
    <w:basedOn w:val="Normal"/>
    <w:qFormat/>
    <w:pPr>
      <w:shd w:fill="FFFFFF" w:val="clear"/>
      <w:spacing w:lineRule="exact" w:line="173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22">
    <w:name w:val="Lábjegyzet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Lbjegyzet32">
    <w:name w:val="Lábjegyzet (3)"/>
    <w:basedOn w:val="Normal"/>
    <w:qFormat/>
    <w:pPr>
      <w:shd w:fill="FFFFFF" w:val="clear"/>
      <w:spacing w:lineRule="exact" w:line="168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Lbjegyzet42">
    <w:name w:val="Lábjegyzet (4)"/>
    <w:basedOn w:val="Normal"/>
    <w:qFormat/>
    <w:pPr>
      <w:shd w:fill="FFFFFF" w:val="clear"/>
      <w:spacing w:lineRule="exact" w:line="192"/>
      <w:ind w:hanging="200"/>
      <w:jc w:val="both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210">
    <w:name w:val="Szövegtörzs (2)"/>
    <w:basedOn w:val="Normal"/>
    <w:qFormat/>
    <w:pPr>
      <w:shd w:fill="FFFFFF" w:val="clear"/>
      <w:spacing w:lineRule="exact" w:line="254" w:before="0" w:after="120"/>
      <w:jc w:val="center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310">
    <w:name w:val="Szövegtörzs (3)"/>
    <w:basedOn w:val="Normal"/>
    <w:qFormat/>
    <w:pPr>
      <w:shd w:fill="FFFFFF" w:val="clear"/>
      <w:spacing w:lineRule="exact" w:line="350" w:before="0" w:after="1020"/>
      <w:jc w:val="center"/>
    </w:pPr>
    <w:rPr>
      <w:rFonts w:ascii="Century Schoolbook" w:hAnsi="Century Schoolbook" w:eastAsia="Century Schoolbook" w:cs="Century Schoolbook"/>
      <w:b/>
      <w:bCs/>
      <w:spacing w:val="0"/>
      <w:sz w:val="23"/>
      <w:szCs w:val="23"/>
    </w:rPr>
  </w:style>
  <w:style w:type="paragraph" w:styleId="Szvegtrzs42">
    <w:name w:val="Szövegtörzs (4)"/>
    <w:basedOn w:val="Normal"/>
    <w:qFormat/>
    <w:pPr>
      <w:shd w:fill="FFFFFF" w:val="clear"/>
      <w:spacing w:lineRule="exact" w:line="557" w:before="1020" w:after="0"/>
      <w:jc w:val="center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15">
    <w:name w:val="Címsor #1"/>
    <w:basedOn w:val="Normal"/>
    <w:qFormat/>
    <w:pPr>
      <w:shd w:fill="FFFFFF" w:val="clear"/>
      <w:spacing w:lineRule="exact" w:line="557" w:before="0" w:after="24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34"/>
      <w:szCs w:val="34"/>
    </w:rPr>
  </w:style>
  <w:style w:type="paragraph" w:styleId="Cmsor31">
    <w:name w:val="Címsor #3"/>
    <w:basedOn w:val="Normal"/>
    <w:qFormat/>
    <w:pPr>
      <w:shd w:fill="FFFFFF" w:val="clear"/>
      <w:spacing w:lineRule="atLeast" w:line="0" w:before="240" w:after="180"/>
      <w:jc w:val="center"/>
      <w:outlineLvl w:val="2"/>
    </w:pPr>
    <w:rPr>
      <w:rFonts w:ascii="Century Schoolbook" w:hAnsi="Century Schoolbook" w:eastAsia="Century Schoolbook" w:cs="Century Schoolbook"/>
      <w:b/>
      <w:bCs/>
      <w:spacing w:val="10"/>
      <w:sz w:val="29"/>
      <w:szCs w:val="29"/>
    </w:rPr>
  </w:style>
  <w:style w:type="paragraph" w:styleId="Cmsor25">
    <w:name w:val="Címsor #2"/>
    <w:basedOn w:val="Normal"/>
    <w:qFormat/>
    <w:pPr>
      <w:shd w:fill="FFFFFF" w:val="clear"/>
      <w:spacing w:lineRule="atLeast" w:line="0" w:before="180" w:after="780"/>
      <w:jc w:val="center"/>
      <w:outlineLvl w:val="1"/>
    </w:pPr>
    <w:rPr>
      <w:rFonts w:ascii="Century Schoolbook" w:hAnsi="Century Schoolbook" w:eastAsia="Century Schoolbook" w:cs="Century Schoolbook"/>
      <w:b/>
      <w:bCs/>
      <w:spacing w:val="10"/>
      <w:sz w:val="20"/>
      <w:szCs w:val="20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0" w:after="2520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Fejlcvagylbjegyzet2">
    <w:name w:val="Fejléc vagy lábjegyzet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i/>
      <w:iCs/>
      <w:sz w:val="11"/>
      <w:szCs w:val="11"/>
    </w:rPr>
  </w:style>
  <w:style w:type="paragraph" w:styleId="Szvegtrzs72">
    <w:name w:val="Szövegtörzs (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82">
    <w:name w:val="Szövegtörzs (8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i/>
      <w:iCs/>
      <w:sz w:val="14"/>
      <w:szCs w:val="14"/>
    </w:rPr>
  </w:style>
  <w:style w:type="paragraph" w:styleId="Szvegtrzs351">
    <w:name w:val="Szövegtörzs35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4">
    <w:name w:val="Címsor #6"/>
    <w:basedOn w:val="Normal"/>
    <w:qFormat/>
    <w:pPr>
      <w:shd w:fill="FFFFFF" w:val="clear"/>
      <w:spacing w:lineRule="exact" w:line="384"/>
      <w:jc w:val="center"/>
      <w:outlineLvl w:val="5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0" w:after="180"/>
      <w:jc w:val="center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02">
    <w:name w:val="Szövegtörzs (10)"/>
    <w:basedOn w:val="Normal"/>
    <w:qFormat/>
    <w:pPr>
      <w:shd w:fill="FFFFFF" w:val="clear"/>
      <w:spacing w:lineRule="atLeast" w:line="0" w:before="300" w:after="60"/>
      <w:jc w:val="center"/>
    </w:pPr>
    <w:rPr>
      <w:rFonts w:ascii="Lucida Sans Unicode" w:hAnsi="Lucida Sans Unicode" w:eastAsia="Lucida Sans Unicode" w:cs="Lucida Sans Unicode"/>
      <w:b w:val="false"/>
      <w:bCs w:val="false"/>
      <w:w w:val="100"/>
      <w:sz w:val="19"/>
      <w:szCs w:val="19"/>
    </w:rPr>
  </w:style>
  <w:style w:type="paragraph" w:styleId="Szvegtrzs113">
    <w:name w:val="Szövegtörzs (11)"/>
    <w:basedOn w:val="Normal"/>
    <w:qFormat/>
    <w:pPr>
      <w:shd w:fill="FFFFFF" w:val="clear"/>
      <w:spacing w:lineRule="atLeast" w:line="0" w:before="60" w:after="60"/>
      <w:jc w:val="center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Cmsor41">
    <w:name w:val="Címsor #4"/>
    <w:basedOn w:val="Normal"/>
    <w:qFormat/>
    <w:pPr>
      <w:shd w:fill="FFFFFF" w:val="clear"/>
      <w:spacing w:lineRule="atLeast" w:line="0" w:before="0" w:after="600"/>
      <w:outlineLvl w:val="3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2"/>
      <w:szCs w:val="22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z w:val="20"/>
      <w:szCs w:val="20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pacing w:val="0"/>
      <w:sz w:val="16"/>
      <w:szCs w:val="16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22"/>
      <w:szCs w:val="22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 w:before="180" w:after="0"/>
    </w:pPr>
    <w:rPr>
      <w:rFonts w:ascii="Century Schoolbook" w:hAnsi="Century Schoolbook" w:eastAsia="Century Schoolbook" w:cs="Century Schoolbook"/>
      <w:sz w:val="23"/>
      <w:szCs w:val="23"/>
    </w:rPr>
  </w:style>
  <w:style w:type="paragraph" w:styleId="Szvegtrzs162">
    <w:name w:val="Szövegtörzs (16)"/>
    <w:basedOn w:val="Normal"/>
    <w:qFormat/>
    <w:pPr>
      <w:shd w:fill="FFFFFF" w:val="clear"/>
      <w:spacing w:lineRule="exact" w:line="72"/>
      <w:jc w:val="right"/>
    </w:pPr>
    <w:rPr>
      <w:rFonts w:ascii="Candara" w:hAnsi="Candara" w:eastAsia="Candara" w:cs="Candara"/>
      <w:b/>
      <w:bCs/>
      <w:i/>
      <w:iCs/>
      <w:spacing w:val="-10"/>
      <w:sz w:val="13"/>
      <w:szCs w:val="13"/>
    </w:rPr>
  </w:style>
  <w:style w:type="paragraph" w:styleId="Szvegtrzs172">
    <w:name w:val="Szövegtörzs (1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82">
    <w:name w:val="Szövegtörzs (18)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23"/>
      <w:szCs w:val="23"/>
    </w:rPr>
  </w:style>
  <w:style w:type="paragraph" w:styleId="Cmsor622">
    <w:name w:val="Címsor #6 (2)"/>
    <w:basedOn w:val="Normal"/>
    <w:qFormat/>
    <w:pPr>
      <w:shd w:fill="FFFFFF" w:val="clear"/>
      <w:spacing w:lineRule="atLeast" w:line="0" w:before="540" w:after="180"/>
      <w:jc w:val="center"/>
      <w:outlineLvl w:val="5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631">
    <w:name w:val="Címsor #6 (3)"/>
    <w:basedOn w:val="Normal"/>
    <w:qFormat/>
    <w:pPr>
      <w:shd w:fill="FFFFFF" w:val="clear"/>
      <w:spacing w:lineRule="atLeast" w:line="0" w:before="240" w:after="180"/>
      <w:jc w:val="center"/>
      <w:outlineLvl w:val="5"/>
    </w:pPr>
    <w:rPr>
      <w:rFonts w:ascii="Candara" w:hAnsi="Candara" w:eastAsia="Candara" w:cs="Candara"/>
      <w:sz w:val="20"/>
      <w:szCs w:val="20"/>
    </w:rPr>
  </w:style>
  <w:style w:type="paragraph" w:styleId="Cmsor51">
    <w:name w:val="Címsor #5"/>
    <w:basedOn w:val="Normal"/>
    <w:qFormat/>
    <w:pPr>
      <w:shd w:fill="FFFFFF" w:val="clear"/>
      <w:spacing w:lineRule="atLeast" w:line="0" w:before="360" w:after="180"/>
      <w:jc w:val="center"/>
      <w:outlineLvl w:val="4"/>
    </w:pPr>
    <w:rPr>
      <w:rFonts w:ascii="Lucida Sans Unicode" w:hAnsi="Lucida Sans Unicode" w:eastAsia="Lucida Sans Unicode" w:cs="Lucida Sans Unicode"/>
      <w:b w:val="false"/>
      <w:bCs w:val="false"/>
      <w:sz w:val="19"/>
      <w:szCs w:val="19"/>
    </w:rPr>
  </w:style>
  <w:style w:type="paragraph" w:styleId="Cmsor222">
    <w:name w:val="Címsor #2 (2)"/>
    <w:basedOn w:val="Normal"/>
    <w:qFormat/>
    <w:pPr>
      <w:shd w:fill="FFFFFF" w:val="clear"/>
      <w:spacing w:lineRule="atLeast" w:line="0" w:before="180" w:after="180"/>
      <w:outlineLvl w:val="1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192">
    <w:name w:val="Szövegtörzs (19)"/>
    <w:basedOn w:val="Normal"/>
    <w:qFormat/>
    <w:pPr>
      <w:shd w:fill="FFFFFF" w:val="clear"/>
      <w:spacing w:lineRule="atLeast" w:line="0"/>
    </w:pPr>
    <w:rPr>
      <w:rFonts w:ascii="Gungsuh" w:hAnsi="Gungsuh" w:eastAsia="Gungsuh" w:cs="Gungsuh"/>
      <w:sz w:val="15"/>
      <w:szCs w:val="15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360" w:after="180"/>
      <w:jc w:val="center"/>
      <w:outlineLvl w:val="1"/>
    </w:pPr>
    <w:rPr>
      <w:b/>
      <w:bCs/>
      <w:spacing w:val="-10"/>
      <w:sz w:val="21"/>
      <w:szCs w:val="21"/>
    </w:rPr>
  </w:style>
  <w:style w:type="paragraph" w:styleId="Cmsor241">
    <w:name w:val="Címsor #2 (4)"/>
    <w:basedOn w:val="Normal"/>
    <w:qFormat/>
    <w:pPr>
      <w:shd w:fill="FFFFFF" w:val="clear"/>
      <w:spacing w:lineRule="atLeast" w:line="0" w:before="60" w:after="180"/>
      <w:jc w:val="center"/>
      <w:outlineLvl w:val="1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Cmsor121">
    <w:name w:val="Címsor #1 (2)"/>
    <w:basedOn w:val="Normal"/>
    <w:qFormat/>
    <w:pPr>
      <w:shd w:fill="FFFFFF" w:val="clear"/>
      <w:spacing w:lineRule="exact" w:line="192"/>
      <w:outlineLvl w:val="0"/>
    </w:pPr>
    <w:rPr>
      <w:rFonts w:ascii="Century Schoolbook" w:hAnsi="Century Schoolbook" w:eastAsia="Century Schoolbook" w:cs="Century Schoolbook"/>
      <w:spacing w:val="0"/>
      <w:sz w:val="19"/>
      <w:szCs w:val="19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180" w:after="180"/>
      <w:jc w:val="center"/>
      <w:outlineLvl w:val="0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202">
    <w:name w:val="Szövegtörzs (20)"/>
    <w:basedOn w:val="Normal"/>
    <w:qFormat/>
    <w:pPr>
      <w:shd w:fill="FFFFFF" w:val="clear"/>
      <w:spacing w:lineRule="atLeast" w:line="0" w:before="60" w:after="240"/>
    </w:pPr>
    <w:rPr>
      <w:rFonts w:ascii="Gungsuh" w:hAnsi="Gungsuh" w:eastAsia="Gungsuh" w:cs="Gungsuh"/>
      <w:sz w:val="15"/>
      <w:szCs w:val="15"/>
    </w:rPr>
  </w:style>
  <w:style w:type="paragraph" w:styleId="Szvegtrzs213">
    <w:name w:val="Szövegtörzs (21)"/>
    <w:basedOn w:val="Normal"/>
    <w:qFormat/>
    <w:pPr>
      <w:shd w:fill="FFFFFF" w:val="clear"/>
      <w:spacing w:lineRule="atLeast" w:line="0" w:before="0" w:after="240"/>
    </w:pPr>
    <w:rPr>
      <w:rFonts w:ascii="Century Schoolbook" w:hAnsi="Century Schoolbook" w:eastAsia="Century Schoolbook" w:cs="Century Schoolbook"/>
      <w:sz w:val="10"/>
      <w:szCs w:val="10"/>
    </w:rPr>
  </w:style>
  <w:style w:type="paragraph" w:styleId="Szvegtrzs224">
    <w:name w:val="Szövegtörzs (22)"/>
    <w:basedOn w:val="Normal"/>
    <w:qFormat/>
    <w:pPr>
      <w:shd w:fill="FFFFFF" w:val="clear"/>
      <w:spacing w:lineRule="exact" w:line="168" w:before="180" w:after="0"/>
      <w:ind w:firstLine="400"/>
      <w:jc w:val="both"/>
    </w:pPr>
    <w:rPr>
      <w:rFonts w:ascii="Century Schoolbook" w:hAnsi="Century Schoolbook" w:eastAsia="Century Schoolbook" w:cs="Century Schoolbook"/>
      <w:i/>
      <w:iCs/>
      <w:spacing w:val="0"/>
      <w:sz w:val="16"/>
      <w:szCs w:val="16"/>
    </w:rPr>
  </w:style>
  <w:style w:type="paragraph" w:styleId="Cmsor141">
    <w:name w:val="Címsor #1 (4)"/>
    <w:basedOn w:val="Normal"/>
    <w:qFormat/>
    <w:pPr>
      <w:shd w:fill="FFFFFF" w:val="clear"/>
      <w:spacing w:lineRule="atLeast" w:line="0" w:before="0" w:after="600"/>
      <w:jc w:val="center"/>
      <w:outlineLvl w:val="0"/>
    </w:pPr>
    <w:rPr>
      <w:rFonts w:ascii="MS Gothic;ＭＳ ゴシック" w:hAnsi="MS Gothic;ＭＳ ゴシック" w:eastAsia="MS Gothic;ＭＳ ゴシック" w:cs="MS Gothic;ＭＳ ゴシック"/>
      <w:i/>
      <w:iCs/>
      <w:sz w:val="25"/>
      <w:szCs w:val="25"/>
    </w:rPr>
  </w:style>
  <w:style w:type="paragraph" w:styleId="Szvegtrzs232">
    <w:name w:val="Szövegtörzs (23)"/>
    <w:basedOn w:val="Normal"/>
    <w:qFormat/>
    <w:pPr>
      <w:shd w:fill="FFFFFF" w:val="clear"/>
      <w:spacing w:lineRule="atLeast" w:line="0" w:before="180" w:after="180"/>
    </w:pPr>
    <w:rPr>
      <w:b/>
      <w:bCs/>
      <w:spacing w:val="0"/>
      <w:sz w:val="20"/>
      <w:szCs w:val="20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b/>
      <w:bCs/>
      <w:spacing w:val="0"/>
      <w:sz w:val="20"/>
      <w:szCs w:val="20"/>
    </w:rPr>
  </w:style>
  <w:style w:type="paragraph" w:styleId="Szvegtrzs252">
    <w:name w:val="Szövegtörzs (25)"/>
    <w:basedOn w:val="Normal"/>
    <w:qFormat/>
    <w:pPr>
      <w:shd w:fill="FFFFFF" w:val="clear"/>
      <w:spacing w:lineRule="exact" w:line="398" w:before="300" w:after="0"/>
    </w:pPr>
    <w:rPr>
      <w:rFonts w:ascii="Sylfaen" w:hAnsi="Sylfaen" w:eastAsia="Sylfaen" w:cs="Sylfaen"/>
      <w:b w:val="false"/>
      <w:bCs w:val="false"/>
      <w:sz w:val="19"/>
      <w:szCs w:val="19"/>
    </w:rPr>
  </w:style>
  <w:style w:type="paragraph" w:styleId="Szvegtrzs262">
    <w:name w:val="Szövegtörzs (26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72">
    <w:name w:val="Szövegtörzs (27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282">
    <w:name w:val="Szövegtörzs (28)"/>
    <w:basedOn w:val="Normal"/>
    <w:qFormat/>
    <w:pPr>
      <w:shd w:fill="FFFFFF" w:val="clear"/>
      <w:spacing w:lineRule="exact" w:line="394" w:before="360" w:after="0"/>
    </w:pPr>
    <w:rPr>
      <w:rFonts w:ascii="Sylfaen" w:hAnsi="Sylfaen" w:eastAsia="Sylfaen" w:cs="Sylfaen"/>
      <w:b/>
      <w:bCs/>
      <w:sz w:val="19"/>
      <w:szCs w:val="19"/>
    </w:rPr>
  </w:style>
  <w:style w:type="paragraph" w:styleId="Szvegtrzs292">
    <w:name w:val="Szövegtörzs (29)"/>
    <w:basedOn w:val="Normal"/>
    <w:qFormat/>
    <w:pPr>
      <w:shd w:fill="FFFFFF" w:val="clear"/>
      <w:spacing w:lineRule="atLeast" w:line="0" w:before="360" w:after="180"/>
      <w:jc w:val="center"/>
    </w:pPr>
    <w:rPr>
      <w:rFonts w:ascii="MS Gothic;ＭＳ ゴシック" w:hAnsi="MS Gothic;ＭＳ ゴシック" w:eastAsia="MS Gothic;ＭＳ ゴシック" w:cs="MS Gothic;ＭＳ ゴシック"/>
      <w:sz w:val="19"/>
      <w:szCs w:val="19"/>
    </w:rPr>
  </w:style>
  <w:style w:type="paragraph" w:styleId="Szvegtrzs302">
    <w:name w:val="Szövegtörzs (30)"/>
    <w:basedOn w:val="Normal"/>
    <w:qFormat/>
    <w:pPr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w w:val="100"/>
      <w:sz w:val="18"/>
      <w:szCs w:val="18"/>
    </w:rPr>
  </w:style>
  <w:style w:type="paragraph" w:styleId="Szvegtrzs313">
    <w:name w:val="Szövegtörzs (31)"/>
    <w:basedOn w:val="Normal"/>
    <w:qFormat/>
    <w:pPr>
      <w:shd w:fill="FFFFFF" w:val="clear"/>
      <w:spacing w:lineRule="exact" w:line="394" w:before="180" w:after="0"/>
      <w:jc w:val="center"/>
    </w:pPr>
    <w:rPr>
      <w:rFonts w:ascii="MS Gothic;ＭＳ ゴシック" w:hAnsi="MS Gothic;ＭＳ ゴシック" w:eastAsia="MS Gothic;ＭＳ ゴシック" w:cs="MS Gothic;ＭＳ ゴシック"/>
      <w:b w:val="false"/>
      <w:bCs w:val="false"/>
      <w:sz w:val="19"/>
      <w:szCs w:val="19"/>
    </w:rPr>
  </w:style>
  <w:style w:type="paragraph" w:styleId="Szvegtrzs322">
    <w:name w:val="Szövegtörzs (32)"/>
    <w:basedOn w:val="Normal"/>
    <w:qFormat/>
    <w:pPr>
      <w:shd w:fill="FFFFFF" w:val="clear"/>
      <w:spacing w:lineRule="atLeast" w:line="0" w:before="360" w:after="180"/>
      <w:jc w:val="center"/>
    </w:pPr>
    <w:rPr>
      <w:rFonts w:ascii="Sylfaen" w:hAnsi="Sylfaen" w:eastAsia="Sylfaen" w:cs="Sylfaen"/>
      <w:sz w:val="20"/>
      <w:szCs w:val="20"/>
    </w:rPr>
  </w:style>
  <w:style w:type="paragraph" w:styleId="Szvegtrzs332">
    <w:name w:val="Szövegtörzs (33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42">
    <w:name w:val="Szövegtörzs (34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352">
    <w:name w:val="Szövegtörzs (35)"/>
    <w:basedOn w:val="Normal"/>
    <w:qFormat/>
    <w:pPr>
      <w:shd w:fill="FFFFFF" w:val="clear"/>
      <w:spacing w:lineRule="atLeast" w:line="0" w:before="0" w:after="18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Szvegtrzs361">
    <w:name w:val="Szövegtörzs (36)"/>
    <w:basedOn w:val="Normal"/>
    <w:qFormat/>
    <w:pPr>
      <w:shd w:fill="FFFFFF" w:val="clear"/>
      <w:spacing w:lineRule="exact" w:line="398" w:before="360" w:after="0"/>
    </w:pPr>
    <w:rPr>
      <w:rFonts w:ascii="Sylfaen" w:hAnsi="Sylfaen" w:eastAsia="Sylfaen" w:cs="Sylfaen"/>
      <w:b/>
      <w:bCs/>
      <w:spacing w:val="0"/>
      <w:sz w:val="21"/>
      <w:szCs w:val="21"/>
    </w:rPr>
  </w:style>
  <w:style w:type="paragraph" w:styleId="Szvegtrzs371">
    <w:name w:val="Szövegtörzs (37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Szvegtrzs381">
    <w:name w:val="Szövegtörzs (38)"/>
    <w:basedOn w:val="Normal"/>
    <w:qFormat/>
    <w:pPr>
      <w:shd w:fill="FFFFFF" w:val="clear"/>
      <w:spacing w:lineRule="atLeast" w:line="0" w:before="0" w:after="120"/>
    </w:pPr>
    <w:rPr>
      <w:rFonts w:ascii="MS Gothic;ＭＳ ゴシック" w:hAnsi="MS Gothic;ＭＳ ゴシック" w:eastAsia="MS Gothic;ＭＳ ゴシック" w:cs="MS Gothic;ＭＳ ゴシック"/>
      <w:sz w:val="14"/>
      <w:szCs w:val="14"/>
    </w:rPr>
  </w:style>
  <w:style w:type="paragraph" w:styleId="Cmsor422">
    <w:name w:val="Címsor #4 (2)"/>
    <w:basedOn w:val="Normal"/>
    <w:qFormat/>
    <w:pPr>
      <w:shd w:fill="FFFFFF" w:val="clear"/>
      <w:spacing w:lineRule="exact" w:line="408" w:before="360" w:after="0"/>
      <w:outlineLvl w:val="3"/>
    </w:pPr>
    <w:rPr>
      <w:rFonts w:ascii="Century Schoolbook" w:hAnsi="Century Schoolbook" w:eastAsia="Century Schoolbook" w:cs="Century Schoolbook"/>
      <w:spacing w:val="0"/>
      <w:sz w:val="18"/>
      <w:szCs w:val="18"/>
    </w:rPr>
  </w:style>
  <w:style w:type="paragraph" w:styleId="Szvegtrzs391">
    <w:name w:val="Szövegtörzs (39)"/>
    <w:basedOn w:val="Normal"/>
    <w:qFormat/>
    <w:pPr>
      <w:shd w:fill="FFFFFF" w:val="clear"/>
      <w:spacing w:lineRule="atLeast" w:line="0" w:before="0" w:after="180"/>
      <w:jc w:val="center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Szvegtrzs401">
    <w:name w:val="Szövegtörzs (40)"/>
    <w:basedOn w:val="Normal"/>
    <w:qFormat/>
    <w:pPr>
      <w:shd w:fill="FFFFFF" w:val="clear"/>
      <w:spacing w:lineRule="atLeast" w:line="0" w:before="360" w:after="180"/>
      <w:jc w:val="center"/>
    </w:pPr>
    <w:rPr>
      <w:rFonts w:ascii="FrankRuehl" w:hAnsi="FrankRuehl" w:eastAsia="FrankRuehl" w:cs="FrankRuehl"/>
      <w:sz w:val="26"/>
      <w:szCs w:val="26"/>
    </w:rPr>
  </w:style>
  <w:style w:type="paragraph" w:styleId="Cmsor432">
    <w:name w:val="Címsor #4 (3)"/>
    <w:basedOn w:val="Normal"/>
    <w:qFormat/>
    <w:pPr>
      <w:shd w:fill="FFFFFF" w:val="clear"/>
      <w:spacing w:lineRule="atLeast" w:line="0" w:before="180" w:after="180"/>
      <w:jc w:val="center"/>
      <w:outlineLvl w:val="3"/>
    </w:pPr>
    <w:rPr>
      <w:rFonts w:ascii="Century Schoolbook" w:hAnsi="Century Schoolbook" w:eastAsia="Century Schoolbook" w:cs="Century Schoolbook"/>
      <w:b/>
      <w:bCs/>
      <w:spacing w:val="0"/>
      <w:sz w:val="16"/>
      <w:szCs w:val="16"/>
    </w:rPr>
  </w:style>
  <w:style w:type="paragraph" w:styleId="Szvegtrzs412">
    <w:name w:val="Szövegtörzs (41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b/>
      <w:bCs/>
      <w:sz w:val="13"/>
      <w:szCs w:val="13"/>
    </w:rPr>
  </w:style>
  <w:style w:type="paragraph" w:styleId="Cmsor442">
    <w:name w:val="Címsor #4 (4)"/>
    <w:basedOn w:val="Normal"/>
    <w:qFormat/>
    <w:pPr>
      <w:shd w:fill="FFFFFF" w:val="clear"/>
      <w:spacing w:lineRule="exact" w:line="394" w:before="300" w:after="0"/>
      <w:jc w:val="center"/>
      <w:outlineLvl w:val="3"/>
    </w:pPr>
    <w:rPr>
      <w:rFonts w:ascii="Century Schoolbook" w:hAnsi="Century Schoolbook" w:eastAsia="Century Schoolbook" w:cs="Century Schoolbook"/>
      <w:i/>
      <w:iCs/>
      <w:spacing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3:00Z</dcterms:created>
  <dc:creator>Janos</dc:creator>
  <dc:description/>
  <dc:language>en-US</dc:language>
  <cp:lastModifiedBy>Iza</cp:lastModifiedBy>
  <cp:lastPrinted>2013-03-20T13:34:00Z</cp:lastPrinted>
  <dcterms:modified xsi:type="dcterms:W3CDTF">2013-03-20T11:44:00Z</dcterms:modified>
  <cp:revision>3</cp:revision>
  <dc:subject/>
  <dc:title/>
</cp:coreProperties>
</file>