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14 máj. 22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9"/>
          <w:rFonts w:cs="Times New Roman" w:ascii="Times New Roman" w:hAnsi="Times New Roman"/>
          <w:i/>
          <w:sz w:val="20"/>
          <w:szCs w:val="20"/>
        </w:rPr>
        <w:t>Gr. Károlyi Gyula függetlenségi párti főrendiházi tag és gr. Tisza István miniszterelnök „nemzetiségi</w:t>
        <w:br/>
        <w:t>vitája” az anyanyelv kisegítő nyelvként való népiskolai használata kérdésében az 1914/15. évi állami</w:t>
        <w:br/>
        <w:t>költségvetésről szóló törvényjavaslat főrendiházi tárgyalásakor, 1 melléklettel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10"/>
          <w:rFonts w:cs="Times New Roman" w:ascii="Times New Roman" w:hAnsi="Times New Roman"/>
          <w:sz w:val="18"/>
          <w:szCs w:val="20"/>
        </w:rPr>
        <w:t>Főrend. Napló, 1910–15, IV. 14–20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6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Nagyméltóságú elnök úr! Méltóságos főrendek! Azt hiszem, hogy a mostani</w:t>
        <w:br/>
        <w:t>helyzetben kétszeres kötelessége a főrendiháznak a költségvetéssel tüzetesen és alaposan foglal-</w:t>
        <w:br/>
        <w:t>kozni, minthogy a parlamenti élet terén a mostani állapotok nem normálisak és nem kívánatosak.</w:t>
        <w:br/>
        <w:t>Normális körülmények között a képviselőházban alapos megvitatás és bírálat tárgyává tétetik</w:t>
        <w:br/>
        <w:t>a költségvetés az ország színe előtt, és mire a főrendiházhoz jön, tulajdonképp annyira meg van</w:t>
        <w:br/>
        <w:t>minden oldalról világítva és vitatva, hogy a főrendiházban már csak a kormány iránti bizalom</w:t>
        <w:br/>
        <w:t>vagy bizalmatlanság kérdése marad azután eldöntendő egy egyszerű elfogadással vagy el nem</w:t>
        <w:br/>
        <w:t>fogadással, szavazás útján. Rendes körülmények közt a főrendiház nem is szokott valami nagyon</w:t>
        <w:br/>
        <w:t>hosszadalmas és alapos budgetvitát rendezni. Azokra az okokra egyáltalában nem akarok reflek-</w:t>
        <w:br/>
        <w:t>tálni, nem akarom keresni és boncolgatni, hogy mik azok az okok, melyek ezt a nem normális par-</w:t>
        <w:br/>
        <w:t>lamenti helyzetet létrehozzák és fenntartják, mert tudom, hogy erre nézve köztünk különböző</w:t>
        <w:br/>
        <w:t>felfogások uralkodnak; azt a tényt azonban, hogy a képviselőházban rendes, normális parlamen-</w:t>
        <w:br/>
        <w:t>táris élet nincs, azt hiszem, tagadni és elvitatni nem lehet, és ennélfogva – mondom – kétszeres</w:t>
        <w:br/>
        <w:t>kötelessége a főrendiháznak, hogy ellenőrzést gyakoroljon a kormányzat legfontosabb ténykedé-</w:t>
        <w:br/>
        <w:t>sével, a költségvetéssel szemben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éltóságos főrendek! Felfogásom szerint a kormányzat tevékenységét, működési körét és</w:t>
        <w:br/>
        <w:t>kötelességeit nagyban és egészben általában kétfelé lehet osztani, az egyik rész vonatkozik</w:t>
        <w:br/>
        <w:t>az ország gazdasági, anyagi ügyeinek kezelésére, a másik pedig a szellemi, erkölcsi, kulturális</w:t>
        <w:br/>
        <w:t>ügyekre. Ezen kétféle iránynak és kétféle működési térnek kell visszatükröződnie és megnyilvá-</w:t>
        <w:br/>
        <w:t>nulnia a költségvetésben is, és ha méltóztatnak megengedni, ezen két szempontból szándékozom</w:t>
        <w:br/>
        <w:t>szerény észrevételeimet a költségvetéssel szemben megtenni.</w:t>
      </w:r>
      <w:r>
        <w:rPr>
          <w:rStyle w:val="WWSzvegtrzsDlt6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0"/>
          <w:rFonts w:cs="Times New Roman" w:ascii="Times New Roman" w:hAnsi="Times New Roman"/>
          <w:sz w:val="18"/>
          <w:szCs w:val="20"/>
        </w:rPr>
        <w:t>Nem viseltetik bizalommal a kormányzat iránt, annál kevésbé, mert köztudott, hogy az elmúlt négy</w:t>
        <w:br/>
        <w:t>év alatt csupán „az államadósságok után fizetendő kamatok évenkénti szaporulata körülbelül 43 millió</w:t>
        <w:br/>
        <w:t>koronát tesz ki a költségvetési kimutatások szerint, ami – mondotta – körülbelül 1 milliárd államadós-</w:t>
        <w:br/>
        <w:t>ságnak felel meg, tehát ennyivel emelkedett az államadósság az utolsó négy évben.” (Uo., IV. köt. 15.</w:t>
      </w:r>
      <w:r>
        <w:rPr>
          <w:rStyle w:val="WWSzvegtrzs910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WWSzvegtrzs910"/>
          <w:rFonts w:cs="Times New Roman" w:ascii="Times New Roman" w:hAnsi="Times New Roman"/>
          <w:sz w:val="18"/>
          <w:szCs w:val="20"/>
        </w:rPr>
        <w:t>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...Méltóságos főrendek, ha egy magánember úgy gazdálkodik, hogy a meglevő régi adós-</w:t>
        <w:br/>
        <w:t>ságainak kamatait csak egy újabb adóssággal tudja fedezni, azt rendesen gondnokság alá szokták</w:t>
        <w:br/>
        <w:t>helyezni.</w:t>
      </w:r>
      <w:r>
        <w:rPr>
          <w:rStyle w:val="WWSzvegtrzsDlt6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Bátor vagyok kérdezni a pénzügyminiszter úrtól, hogy az ország érdekében</w:t>
        <w:br/>
        <w:t>állónak, előrelátónak és megfelelőnek tartja-e az ilyen pénzügyi gazdálkodást, mint amely ki-</w:t>
        <w:br/>
        <w:t>fejezésre jut ebben a költségvetésben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Ha komoly aggályaim vannak a kormány pénzügyi gazdálkodása szempontjából, nem</w:t>
        <w:br/>
        <w:t>kevésbé komolyak azok az aggályaim, amelyek a kormány kultúrpolitikájára és annakelőre-</w:t>
        <w:br/>
        <w:t>látható következményeire vonatkoznak. Valóban megdöbbenéssel olvastam a vallás- és köz-</w:t>
        <w:br/>
        <w:t>oktatásügyi miniszter úrnak nemrég tett azt a nyilatkozatát, mely szerint „a nyelv csak igen</w:t>
        <w:br/>
        <w:t>kis részét teszi a nemzeti kultúrának”, ennek az összekötő kapocsnak, mely bennünket mint</w:t>
        <w:br/>
        <w:t>államot összetart 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6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Szégyen! Egy miniszter így beszélj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6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Minden különösebb felháborodás nélkül akarom csak kijelenteni, hogy</w:t>
        <w:br/>
        <w:t>homlokegyenest ellenkező nézeten vagyok a vallás- és közoktatásügyi miniszter úrral szemben</w:t>
        <w:br/>
        <w:t>ebben a kérdésben. Méltóztassék akármerre nézni, akármilyen egységes nemzeti államot tekin-</w:t>
        <w:br/>
        <w:t>teni, és meg fogja azt látni, hogy igenis a nyelv az az összekötő kapocs, amely létrehozta a nemzeti</w:t>
        <w:br/>
        <w:t>államokat, lehetővé tette egységük kifejlődését, és a nyelvi kapocs tartja őket össze, nem pedig</w:t>
        <w:br/>
        <w:t>a faj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Nincs Európában ország, amely egy fajból állana, azok mind a legkülönbözőbb, a leghetero-</w:t>
        <w:br/>
        <w:t>génebb fajokból álló országok, mégis, ahol a nyelvi egység megvan, ott a nemzeti egység is fenn-</w:t>
        <w:br/>
        <w:t>áll.</w:t>
      </w:r>
      <w:r>
        <w:rPr>
          <w:rStyle w:val="WWSzvegtrzsDlt6"/>
          <w:rFonts w:cs="Times New Roman" w:ascii="Times New Roman" w:hAnsi="Times New Roman"/>
          <w:sz w:val="20"/>
          <w:szCs w:val="20"/>
        </w:rPr>
        <w:t xml:space="preserve"> (Úgy van! jobbfelől.)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Hogy ez a nyelvi egység nem erősödött meg a mi országunkban, ezt</w:t>
        <w:br/>
        <w:t>hátrányosan érezzük. Az eddigi kormányoknak mindig az volt a törekvésük, hogy ha nem i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rőszakosan – igen helyesen, mert erőszakosságot ezen a téren sohasem proponálnék –, hanem</w:t>
        <w:br/>
        <w:t>céltudatosan és következetesen a nyelvi egységet és a nyelvi közösséget lehetőség szerint elő-</w:t>
        <w:br/>
        <w:t>mozdítsák. A vallás- és közoktatásügyi miniszter úr az eddigi kormányoknak nemcsak gyakorlati</w:t>
        <w:br/>
        <w:t>eljárásával, de elvi álláspontjával szemben is egészen ellentétesen kilátásba helyezi azt az intéz-</w:t>
        <w:br/>
        <w:t>kedést, hogy az állami iskolákban nem magyarul, hanem az illető tanulók anyanyelvén fognak</w:t>
        <w:br/>
        <w:t>tanítani írni és olvasni, és ezek az iskolák oly tanítókkal is el lesznek látva, hogy a tanítás – bár</w:t>
        <w:br/>
        <w:t>a miniszter úr csak kisegítésképpen mondta – az illető tanuló anyanyelvén történjé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Ilyen körülmények között, méltóságos főrendek, ha a miniszter úr ezen intézkedései</w:t>
        <w:br/>
        <w:t>az iskolákban a praxisba átmennek, meg vagyok győződve, hogy azon vidékeken, ahol idegen</w:t>
        <w:br/>
        <w:t>anyanyelvű tanulók járnak állami iskolákba, azok magyarul nem fognak megtanulni, éspedig</w:t>
        <w:br/>
        <w:t>se beszélni, se írni, se olvasni. Itt egy nagy kötelességmulasztás fogja terhelni a kormányt, egy</w:t>
        <w:br/>
        <w:t>kötelességmulasztás az egész magyar nemzettel szemben és kötelességmulasztás mindazon egyes</w:t>
        <w:br/>
        <w:t>tanulókkal szemben, akik az állami iskolákba jártak, és az állam nyelvét mégsem volt módjuk</w:t>
        <w:br/>
        <w:t>megtanulni. Az elemi iskolák elvégzése után az ily állami iskolákból kikerült fiatalságra nézve</w:t>
        <w:br/>
        <w:t>pedig, amely magyarul ott meg nem tanult, ha a középiskolákba megy, mit fog ez eredményezni?</w:t>
        <w:br/>
        <w:t>Az idegen nyelvű, a saját anyanyelvükön tanító középiskolai tanintézetben fogják folytatni</w:t>
        <w:br/>
        <w:t>tanulmányaikat, amelyben pedig túlnyomó részben olyan eszméket és olyan felfogást színak</w:t>
        <w:br/>
        <w:t>magukba, mely a mostani nemzetiségi vezető körök nyíltan hangoztatott felfogása, és amely</w:t>
        <w:br/>
        <w:t>az egységes magyar nemzeti állam negligálását foglalja magában. Lehetnek kivételek is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ppen Hosszú Vazul őméltóságának minapi felszólalásából tudjuk, hogy az ő felügyelete</w:t>
        <w:br/>
        <w:t>alatt álló intézetekben az egységes magyar nemzeti állam iránt való lelkesedést tanulja a fiatalság.</w:t>
        <w:br/>
        <w:t>De ez kivétel. Legtöbb esetben nem így van. Az a fiatalság pedig, amely nem a nemzetiségi</w:t>
        <w:br/>
        <w:t>középiskolákba, hanem a magyar tannyelvű középiskolákba fog menni, habár állami iskolában</w:t>
        <w:br/>
        <w:t>végezte az elemit, de mivel magyarul írni-olvasni és beszélni meg nem tanult, ezen középiskolákba</w:t>
        <w:br/>
        <w:t>való belépésénél feltétlenül hátrányos helyzetben lesz a tanulmányi előmenetel tekintetében.</w:t>
        <w:br/>
        <w:t>Ez természetszerűleg keserűséget fog benne felidézni, és ezen keserűség és ellenszenv, amely</w:t>
        <w:br/>
        <w:t>benne támad minden iránt, ami magyar, meg fog maradni benne, végigkíséri nemcsak tanulmá-</w:t>
        <w:br/>
        <w:t>nyain, de majdan az életen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t, hogy a nemzetiségi sajtó és a nemzetiségi vezető férfiak, akik a magyar nemzeti állani</w:t>
        <w:br/>
        <w:t>egységét megbontani törekszenek, akiknek ez a törekvésük és egészen őszintén bevallott céljuk,</w:t>
        <w:br/>
        <w:t>mondom, hogy ezek a miniszter úr ezen intézkedésével most meg vannak elégedve, azt egészen</w:t>
        <w:br/>
        <w:t>természetesnek találom. Azonban azt hiszem, téved a miniszter úr abban, hogyha azt hiszi,</w:t>
        <w:br/>
        <w:t>hogy ennek valami jótékony, valami békítő hatása lesz a nemzetiségi súrlódások szempontjából.</w:t>
        <w:br/>
        <w:t>Meg vagyok győződve, hogy állandó megelégedést, állandó megnyugvást ez nem fog kelteni,</w:t>
        <w:br/>
        <w:t>hálára ez a nemzetiségeket nem kötelezi. Ezen koncessziós politikában ők csak a kormány és</w:t>
        <w:br/>
        <w:t xml:space="preserve">a magyarság gyöngeségét fogják látni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z csak még inkább sarkallni fogja őket, hogy egyéb</w:t>
        <w:br/>
        <w:t>bevallott törekvéseiket és követeléseiket annál vehemensebben próbálják keresztülvin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</w:t>
        <w:br/>
        <w:t>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5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niszterelnök úr nemrégiben kijelentette – és egész természetes is volt –, hogy a kor-</w:t>
        <w:br/>
        <w:t>mány az egységes magyar nemzeti állam alapján áll, ezt az elvet vallja. Méltóságos főrendek!</w:t>
        <w:br/>
        <w:t>Én azt tartom, hogy nem elég valamit csak elvben vallani, hanem a praxisban is olyan intézkedé-</w:t>
        <w:br/>
        <w:t>seket kell tenni, amelyek ezen elv megvédésére és megerősítésére szolgálnak. Én elvfeladást</w:t>
        <w:br/>
        <w:t>nemcsak abban látok, ha valamely vallott elvet hirdetni, hangoztatni megszűnünk, hanem</w:t>
        <w:br/>
        <w:t>abban is, ha a gyakorlati intézkedések, amelyeket teszünk, olyanok, amelyek ezen elv fenn-</w:t>
        <w:br/>
        <w:t>tartását veszélyeztetik, azzal össze nem egyeztethető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ndezeknél fogva, mivel a kormány gazdasági, pénzügyi gazdálkodását az ország anyagi</w:t>
        <w:br/>
        <w:t>jövendője szempontjából felette aggályosnak találom, kultúrpolitikáját pedig az egységes nem-</w:t>
        <w:br/>
        <w:t xml:space="preserve">zeti állam fenntartása szempontjából veszélyesne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zal összeférhetetlennek tartom, kénytelen</w:t>
        <w:br/>
        <w:t>vagyok kijelenteni, hogy a költségvetést nem fogadom e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Elnök: </w:t>
      </w: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5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niszterelnök úr őexcellenciája kíván 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agyméltóságú elnök úr! Méltóságos főrendek! Fenntartom</w:t>
        <w:br/>
        <w:t>magamnak a jogot, hogy talán a vita későbbi folyamában azokra az általános politikát érintő</w:t>
        <w:br/>
        <w:t>politikai és pénzügyi kérdésekre, amelyek eddig felmerültek, és ezután szóba fognak kerülni,</w:t>
        <w:br/>
        <w:t>így magának a most felszólalt főrend őméltósága beszédének egyéb részeire is visszatérjek.</w:t>
        <w:br/>
        <w:t>Hogy most, a vita jelen stádiumában felszólalok, ez kizárólag annak tulajdonítható, hogy őméltó-</w:t>
        <w:br/>
        <w:t>sága beszédének utolsó részében olyan térre került, ahol nem hagyhatom őt egy percig sem,</w:t>
        <w:br/>
        <w:t>mert ő itt egy sajátságos és tragikomikus misztifikáció áldoza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n nagyon jól ismerem őméltósága jóhiszeműségét, ennek folytán azt, hogy ő t. barátomnak,</w:t>
      </w:r>
      <w:r>
        <w:rPr>
          <w:rStyle w:val="Szvegtrzs231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ultuszminiszter úrnak a szájába teljesen más, homlokegyenest ellenkező dolgokat ad, mint</w:t>
        <w:br/>
        <w:t>amiket ő mondott, nem tulajdoníthatom egyébnek, mint hogy őméltósága bizonyos ellenzéki</w:t>
        <w:br/>
        <w:t>lapokból merítette információj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hivatalos naplóbó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kkor mélyen sajnálom, mert akkor csakugyan úgy látszik,</w:t>
        <w:br/>
        <w:t>őméltósága nem képes kellőleg disztingválni olyan dolgok között, amelyek a kultúrpolitikának</w:t>
        <w:br/>
        <w:t>és az iskolaügynek legelemibb igazságához tartozna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Már megin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it mondott az én t. barátom, a kultuszminiszter úr a kép-</w:t>
        <w:br/>
        <w:t xml:space="preserve">viselőházban,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budget-</w:t>
      </w:r>
      <w:r>
        <w:rPr>
          <w:rStyle w:val="Szvegtrzs52"/>
          <w:rFonts w:cs="Times New Roman" w:ascii="Times New Roman" w:hAnsi="Times New Roman"/>
          <w:sz w:val="20"/>
          <w:szCs w:val="20"/>
        </w:rPr>
        <w:t>vita alkalmával erről a kérdésről? Szórói-szóra, vagy ha nem is szóról-</w:t>
        <w:br/>
        <w:t>szóra, mert az ő szavaival mondotta, de lényegben tökéletesen ugyanazt, amit mondottam én</w:t>
        <w:br/>
        <w:t>a nemzetiségi vita során a képviselőházban és itt a főrendiházban, mégpedig mondottam úgy,</w:t>
        <w:br/>
        <w:t>hogy itt a dolog lényegére nézve – nagy örömömre – az ellenzék legkiválóbb tagjaival egy</w:t>
        <w:br/>
        <w:t>értelemben találtam magam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ó sincs az állami népiskolák tannyelvének megváltoztatásáról. Szó sincs arról, hogy azok-</w:t>
        <w:br/>
        <w:t>ban a népiskolákban, akár államiak, akár községiek, akár felekezetiek legyenek, amelyekben</w:t>
        <w:br/>
        <w:t>ma a tannyelv magyar, kivévén, ha a behozatal alkalmával történt bizonyos tévedés fog konsta-</w:t>
        <w:br/>
        <w:t>táltatni, aminő eset talán lesz egy-kettő az országban, – szó sincs arról, hogy ott a magyar tan-</w:t>
        <w:br/>
        <w:t>nyelv megváltoztattassék. Nem tudom, hogyha a beszédet olvasta őméltósága, honnan vette</w:t>
        <w:br/>
        <w:t>ezt abból a beszédből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ről van szó? Arról, amit a legkülönbözőbb alakban már ismételve kifejtettünk; hogy</w:t>
        <w:br/>
        <w:t>a nem magyarajkú növendékek a saját anyanyelvükön is megtanulhassanak írni és olvasni;</w:t>
        <w:br/>
        <w:t>és szó van arról, hogy lehetőleg olyan tanítók alkalmaztassanak, akik az illető iskolába tömege-</w:t>
        <w:br/>
        <w:t>sebben járó gyermekek anyanyelvét tudják, tehát azzal a gyerekkel, kivált az első időben, midőn</w:t>
        <w:br/>
        <w:t>bevezetik azt a magyar nyelvbe, midőn egyáltalában – pardon a triviális kifejezésért – ki kell</w:t>
        <w:br/>
        <w:t>mosdatni azt a gyereket, és a legprimitívebb kultúrviszonyok közé be kell azt helyezni, anya-</w:t>
        <w:br/>
        <w:t>nyelvén is érintkezhessenek és megértethessék maguka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ehát mint kisegítő</w:t>
        <w:br/>
        <w:t>nyelv használható legyen az anyanyelv addig, míg az a gyerek magyarul kellően megtanulh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, ismétlem, semmiféle változás a kormány álláspontján nincs. A magyar tannyelvű</w:t>
        <w:br/>
        <w:t>iskolákban a magyar tannyelv megmarad, csakis ez a két engedmény tétetik a nem magyar</w:t>
        <w:br/>
        <w:t>nyelvűek részére. Az egyik az, hogy a gyermekek megtanulnak saját anyanyelvükön is írni</w:t>
        <w:br/>
        <w:t>és olvasni; a másik pedig az, hogy kisegítő nyelvképpen, hogy az a gyerek hamarább megértse</w:t>
        <w:br/>
        <w:t>a tanítóját, hamarább beleszokjék az iskolába és megszeresse az iskolát, – kisegítő nyelvképpen</w:t>
        <w:br/>
        <w:t>az anyanyelv is használ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k után most már talán elég világosan meg van magyarázva ez a kérdés. Talán most már</w:t>
        <w:br/>
        <w:t>ki van zárva a jóhiszemű félreértés lehetősége, és talán be fogja látni őméltósága, hogy mindazok</w:t>
        <w:br/>
        <w:t>a messzemenő konzekvenciák, amelyeket ő ehhez a kérdéshez fűzött, aminők: a kétnyelvű</w:t>
        <w:br/>
        <w:t>oktatás, amiről szó sincs, hogy továbbá a középiskolába jövő nem magyarajkú gyerekek hátrány-</w:t>
        <w:br/>
        <w:t>ban lesznek, mert az állami iskolákban nem fognak magyarul megtanulni stb., stb., valamint</w:t>
        <w:br/>
        <w:t>az a vád, amelyet a magyar nemzeti politika szempontjából szíves volt ebből az iszonyatos</w:t>
        <w:br/>
        <w:t>tévedéséből konstruálni, mondom, most már, remélem, be fogja látni őméltósága, hogy ez mind</w:t>
        <w:br/>
        <w:t>nem egyéb – amint szokták néha mondani elvtársai – egy kis blamázsnál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5"/>
          <w:rFonts w:cs="Times New Roman" w:ascii="Times New Roman" w:hAnsi="Times New Roman"/>
          <w:sz w:val="20"/>
          <w:szCs w:val="20"/>
        </w:rPr>
        <w:t>Ezeket kívántam most megjegyezni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Élénk helyeslés és éljenzé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zabad személyes kérdésben szót kérnem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árolyi Gyula gróf őméltósága személyes kérdésben kíván szól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agyméltóságú elnök úr! Méltóságos főrendek! A miniszterelnök úr ezen</w:t>
        <w:br/>
        <w:t>észrevételeire kénytelen vagyok a következőket megjegyez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ndenekelőtt én nem ellenzéki lapokból citáltam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Tant </w:t>
      </w:r>
      <w:r>
        <w:rPr>
          <w:rStyle w:val="WWSzvegtrzs5Nemdlt5"/>
          <w:rFonts w:cs="Times New Roman" w:ascii="Times New Roman" w:hAnsi="Times New Roman"/>
          <w:sz w:val="20"/>
          <w:szCs w:val="20"/>
          <w:lang w:val="en-US"/>
        </w:rPr>
        <w:t>pi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Károlyi Gyula gr.: </w:t>
      </w:r>
      <w:r>
        <w:rPr>
          <w:rStyle w:val="Szvegtrzs52"/>
          <w:rFonts w:cs="Times New Roman" w:ascii="Times New Roman" w:hAnsi="Times New Roman"/>
          <w:sz w:val="20"/>
          <w:szCs w:val="20"/>
        </w:rPr>
        <w:t>...hanem a hivatalos naplóban olvastam a kultuszminiszter úr beszédét,</w:t>
        <w:br/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mit felolvastam, azt abból olvastam fel. Nem akarom azt arrogálni, hogy feltétlenül és abszolúte</w:t>
        <w:br/>
        <w:t>helyes az a felfogás, amelyet én vallok, de arra nézve, hogy helyesen értettem-e meg a kultusz-</w:t>
        <w:br/>
        <w:t>miniszter úr beszédét, leszek bátor felolvasni ezen beszéd azon részleteit, amelyekre észrevételeim</w:t>
        <w:br/>
        <w:t>vonatkoztak, és amelyekből a konzekvenciákat a magam felfogása szerint levon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ultuszminiszter úr először is megemlíti itt a vallás- és hitoktatást. Erről nem tettem</w:t>
        <w:br/>
        <w:t>említést, mert ezt egészen más kategóriába tartozónak tartom, mint az írni és olvasni tudást.</w:t>
        <w:br/>
        <w:t>Azt mondja itt a miniszter úr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De ennél tovább megyek” – ti. az anyanyelven való</w:t>
      </w:r>
      <w:r>
        <w:rPr>
          <w:rStyle w:val="Szvegtrzs231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llásoktatásról volt szó –, „kívánatosnak tartom, hogy a jövőben az idegenajkúak az állami</w:t>
        <w:br/>
        <w:t>iskolában is tanuljanak írni és olvasni anyanyelvükön.”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No há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Bocsánatot kérek, ha ezt úgy méltóztatik értelmezni, hogy az az elemi</w:t>
        <w:br/>
        <w:t>iskolás gyerek tanuljon románul is, magyarul is írni és olvasni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Természete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...egyidejűleg, akkor ez képtelenség, teljes képtelen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eretném látni, hogy a miniszterelnök úr képes volna-e egy elemi iskolai osztályban egy</w:t>
        <w:br/>
        <w:t>időben két nyelven tanítani.</w:t>
      </w:r>
    </w:p>
    <w:p>
      <w:pPr>
        <w:pStyle w:val="Szvegtrzs5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Egy időben? Ki mondja azt?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A korábbi felszólalásában foglaltakat fenntart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miniszterelnök úr kíván nyilatk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Úgy látom, hogy még mindig nem vagyunk a kérdéssel</w:t>
        <w:br/>
        <w:t>mindnyájan tisztában. Őméltósága nagyon jól tudja azt, hogy a kormánynak álláspontja mi volt</w:t>
        <w:br/>
        <w:t>ebben a kérdésben, nagyon jól tudja azt, hogy a kormánynak az álláspontja az volt, hogy a</w:t>
        <w:br/>
        <w:t>magyar tannyelv nem érintetik az iskolákban, hanem hogy bizonyos tér engedtetik az anyanyelv</w:t>
        <w:br/>
        <w:t>részére is. Most azután felolvassa azt a passzust t. barátom beszédéből, amelyben azt mondja</w:t>
        <w:br/>
        <w:t>a kultuszminiszter úr, miszerint a gyermekek – nem tudom, szeretném szószerint citálni –</w:t>
        <w:br/>
        <w:t>írni-olvasni fognak tanulni az anyanyelvükön. Ugyebár? A gyermekek írni-olvasni fognak tanulni</w:t>
        <w:br/>
        <w:t>az anyanyelvükön: gondolom, ez a szöveg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jobbfelől. Ott van: ,,is</w:t>
      </w:r>
      <w:r>
        <w:rPr>
          <w:rStyle w:val="Szvegtrzs52"/>
          <w:rFonts w:cs="Times New Roman" w:ascii="Times New Roman" w:hAnsi="Times New Roman"/>
          <w:sz w:val="20"/>
          <w:szCs w:val="20"/>
        </w:rPr>
        <w:t>”</w:t>
      </w:r>
      <w:r>
        <w:rPr>
          <w:rStyle w:val="SzvegtrzsDlt"/>
          <w:rFonts w:cs="Times New Roman" w:ascii="Times New Roman" w:hAnsi="Times New Roman"/>
          <w:sz w:val="20"/>
          <w:szCs w:val="20"/>
        </w:rPr>
        <w:t>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 „is” magától</w:t>
        <w:br/>
        <w:t>értetődik, természete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Állami iskolában i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zabad kérnem még egyszer a szövege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em jól van szövegezve a monda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árolyi Gyula gr.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Kívánatosnak tartom, hogy jövőben az idegen ajkúak állami</w:t>
        <w:br/>
        <w:t>iskolában is tanuljanak írni-olvasni az anyanyelvükön, tehát nemcsak a felekezeti, hanem az</w:t>
        <w:br/>
        <w:t>állami iskolában is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ehát: „tanuljanak írni-olvasni az anyanyelvükön”. Ezt úgy</w:t>
        <w:br/>
        <w:t>fordítja vagy úgy reprodukálja őméltósága, hogy nem magyarul, hanem saját anyanyelvükön.</w:t>
        <w:br/>
        <w:t>Hát bocsánatot kérek, itt mégiscsak egy olyan félreértés fordul elő, amely teljesen érthetetlen</w:t>
        <w:br/>
        <w:t>előttem. Hát ki beszélt itt arról, hogy magyarul ne tanuljanak írni-olvasni?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iszen az, aki magyarul ért, abból a mondatból az megértheti, hogy az nem azt tette,</w:t>
        <w:br/>
        <w:t>hogy az írás és olvasás tanítása az anyanyelven történjék, hanem tette azt, hogy megtanuljanak</w:t>
        <w:br/>
        <w:t>azok a gyermekek anyanyelvükön írni és olvasni, vagyis nem azt, hogy egy bizonyos stúdium</w:t>
        <w:br/>
        <w:t>ezen a nyelven történjék és nem máson, hanem azt, hogy egy bizonyos stúdiumot vagy készséget</w:t>
        <w:br/>
        <w:t>anyanyelvükön is elsajátítsanak. Én, ismétlem, nagyon jól kell hogy ismerjem őméltóságát arra,</w:t>
        <w:br/>
        <w:t>hogy ebben az esetben ne a jóhiszeműségében kételkedjem; de miután őt nagyon jól ismerem,</w:t>
        <w:br/>
        <w:t>nem abban kételkedem, de igazán felfoghatatlan előttem, hogy ezt jóhiszeműleg így értelmezni</w:t>
        <w:br/>
        <w:t>hogyan lehet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Sajnálja, hogy bizalmatlansága az ügy félreértését okoz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Végül még egyet. Azt mondja őméltósága, hogy írni és olvasni két nyelven megtanítani</w:t>
        <w:br/>
        <w:t>a gyermeket az elemi iskolában képtelenség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Károlyi Gyula gr.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Egyszerr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i mondta, hogy egyszerre? Itt van megint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petitio prin-</w:t>
        <w:br/>
        <w:t xml:space="preserve">cipii. 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Valamit képzel őméltósága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mi </w:t>
      </w:r>
      <w:r>
        <w:rPr>
          <w:rStyle w:val="Szvegtrzs52"/>
          <w:rFonts w:cs="Times New Roman" w:ascii="Times New Roman" w:hAnsi="Times New Roman"/>
          <w:sz w:val="20"/>
          <w:szCs w:val="20"/>
        </w:rPr>
        <w:t>egészen a saját elmeszülöttje. Ki mondta azt, hogy egy-</w:t>
        <w:br/>
        <w:t>szerre? Hogy a hatévi elemi iskolai kurzus alatt melyik esztendőben fog a gyermek írni-olvasni</w:t>
        <w:br/>
        <w:t>tanulni az anyanyelvén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Árulja e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n nem vagyok pedagógus, azt én most nem tudhatom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éltóztassék elárulni a titkot, hogy mikor? Hadd tudju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ppen most mondom, hogy ez a titok még nem született meg;</w:t>
        <w:br/>
        <w:t>ez embrió; itt még valami sötét bűne lappang a kormánynak, méltóztassék várni, amíg az meg-</w:t>
        <w:br/>
        <w:t>születi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os derültség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Sok lappang a sötétben, ez a baj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Halljuk! Halljuk!)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i/>
          <w:sz w:val="20"/>
          <w:szCs w:val="20"/>
        </w:rPr>
        <w:t xml:space="preserve"> Ismétlem: ki mondta, hogy egy időben? Ami pedig azt illeti,</w:t>
        <w:br/>
        <w:t>hogy képtelenség, erre a következőt mondom. Horvát-Szlavonországokban, hála Istennek, van-</w:t>
        <w:br/>
        <w:t>nak meglehetős számban magyar iskolák. Sokkal kevesebb, mint amennyi kellene, mert a magyar</w:t>
        <w:br/>
        <w:t>gyermekek száma szerint még fejleszteni kellene a magyar iskolákat. És a magyar társadalom</w:t>
        <w:br/>
        <w:t>ebben a tekintetben örvendetes érdeklődést mutat. Horvát-Szlavonországok kormánya pedig</w:t>
        <w:br/>
        <w:t>lojálisan és korrektül alkalmazza a horvát-szlavon törvényt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rónay Dezső br.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No, nem mindig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Derültség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n is tudom, hogy nem mindig; de azt is tudom, hogy most</w:t>
        <w:br/>
        <w:t>lojálisan alkalmazza. Mondom, magyar iskolák vannak, és ezekben a magyar iskolákban az</w:t>
        <w:br/>
        <w:t>összes magyar gyermekek kifogástalan eredménnyel megtanulnak magyarul és horvátul írni-</w:t>
        <w:br/>
        <w:t>olvasni. Ahogy lehetséges ezekben az iskolákban keresztülvinni a dolgot – pedig a horvát tan-</w:t>
        <w:br/>
        <w:t>felügyeleti hatóságok, amihez teljes joguk van, ebben a tekintetben nagyon ellenőrzik, hogy</w:t>
        <w:br/>
        <w:t>horvátul megtanuljanak írni-olvasni –, éppúgy keresztülvihető ez a dolog nálun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tudja-e őméltósága, amikor azt mondja, hogy ez képtelenség, akarata ellenére kinek siet</w:t>
        <w:br/>
        <w:t>segítségére? A román nacionalistáknak. Hiszen esztendőkön keresztül egyebet nem hallottunk,</w:t>
        <w:br/>
        <w:t>mint hogy ne kívánjuk a magyar nyelv tanítását a román felekezeti népiskolákban, mert kép-</w:t>
        <w:br/>
        <w:t>telenség a gyermeket két nyelven tanítani, képtelenség, hogy a gyermek két nyelven tanuljon</w:t>
        <w:br/>
        <w:t>írni-olvasni. Velük szemben hoztam én fel a horvát-szlavonországi magyar gyermekek példáj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elük szemben hoztam fel a német vidékek sváb gyermekeinek példáját, akik igenis be-</w:t>
        <w:br/>
        <w:t>bizonyítják, hogy igenis lehetséges ez. De ha mi hirdetjük az ilyet, akkor akaratlanul lovat</w:t>
        <w:br/>
        <w:t>adunk azok alá, akik ezzel a képtelenségi teóriával akarják igazolni azt a nem kellő eredményt,</w:t>
        <w:br/>
        <w:t>amelyet a magyar nyelv tanítása terén a román iskolák sok helyütt felmutatna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érem őméltóságát, hogy most már erre az ő kis tévedésére borítsunk fátyolt. Utóvégre is</w:t>
        <w:br/>
        <w:t>oly emberek vannak itt, akik talán nem fognak itt valami valótlanságot állítani. Hiszen azonnal</w:t>
        <w:br/>
        <w:t>rajtacsípnének bennünket. Ünnepélyesen kijelentjük, hogy soha álmunkban nem volt a magyar</w:t>
        <w:br/>
        <w:t>népiskolák tannyelvét megváltoztatni, soha álmunkban nem volt azt mondani és rendelni, hogy</w:t>
        <w:br/>
        <w:t>mindenféle magyar tannyelvű népiskolába – nemcsak az államiba – járó nem magyar ajkú</w:t>
        <w:br/>
        <w:t>fiú nem magyarul, hanem anyanyelvén tanuljon meg írni és olvasni. Lehet, hogy mi fejeztük ki</w:t>
        <w:br/>
        <w:t>magunkat gyarlón; lehet, hogy őméltósága nem értett meg minket jól. De hozzuk azt a tényt</w:t>
        <w:br/>
        <w:t>végre tisztába, hogy ennek a hazaáruló kormánynak legmesszebb menő tervei közé sem tartozott</w:t>
        <w:br/>
        <w:t>az, hogy a magyar kultúra ellen ezen merényletet elkövesse, és talán most már nyugodjunk</w:t>
        <w:br/>
        <w:t>meg eb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13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allás- és közoktatásügyi miniszteri rendelet a nem magyar anyanyelvnek az állami elemi népisko-</w:t>
        <w:br/>
        <w:t xml:space="preserve">lákban kisegítő nyelvül való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használ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Style w:val="WWSzvegtrzs58ptNemdlt2"/>
          <w:rFonts w:cs="Times New Roman" w:ascii="Times New Roman" w:hAnsi="Times New Roman"/>
          <w:sz w:val="18"/>
          <w:szCs w:val="20"/>
        </w:rPr>
        <w:t>Magyarországi Rendeletek Tára. 1914. 2210–2211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bból a célból, hogy az állami elemi népiskolában a nem magyar anyanyelvű gyermeknek a</w:t>
        <w:br/>
        <w:t>magyar nyelven való tanulást megkönnyítsem, továbbá, hogy neki az írás és olvasás elsajátítását</w:t>
        <w:br/>
        <w:t>anyanyelvén is lehetővé tegyem, elrendelem, hogy az alábbiakban részletezett esetben és módon</w:t>
        <w:br/>
        <w:t>az I. és II. osztályban az anyanyelvet mint kisegítő nyelvet használják, a III., IV. és V. osztály-</w:t>
        <w:br/>
        <w:t>ban pedig az anyanyelvet mint tantárgyat tanítsák.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1.</w:t>
        <w:tab/>
        <w:t>Abban az állami elemi népiskolában, amelyben az I. osztályba beírt tanulóknak nem magyar,</w:t>
        <w:br/>
        <w:t>de egyugyanazon anyanyelvű 1/3-ad része nem érti a magyar tanítási nyelvet, a tanító az I. és</w:t>
        <w:br/>
        <w:t>II. osztályban a szorosan vett tanításnál, amennyiben nyelvkészsége megengedi, a gyermekek</w:t>
        <w:br/>
        <w:t>anyanyelvét oly mértékben használja fel kisegítésképpen, amennyire az a nyújtandó ismeret</w:t>
        <w:br/>
        <w:t>tisztább megértéséhez szükséges. Ahol egy iskolába több különböző, nem magyar anyanyelvű</w:t>
        <w:br/>
        <w:t xml:space="preserve">gyermek jár, és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gyermekek közül azok, akik magyarul nem értenek, anyanyelv szerint külön</w:t>
        <w:br/>
        <w:t>az I. osztály népességének 1/2–1/3 részét teszik, ott az I. és II. osztályban a kisegítésül történő</w:t>
        <w:br/>
        <w:t>felhasználás, ha a tanító nyelvkészsége megengedi, mindegyik anyanyelven megtörténjé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iskolába feljárni kezdő, magyarul nem tudó gyermekkel a tanító, amennyiben nyelvkész-</w:t>
        <w:br/>
        <w:t>sége megengedi, a szorosan vett tanításon kívül való érintkezésben, a gyermekek számára való</w:t>
        <w:br/>
        <w:t>tekintet nélkül, a gyermek anyanyelvét is használja addig a határig, hogy a gyermek tanítóját</w:t>
        <w:br/>
        <w:t>mindjárt kezdetben megérthesse, benne jóindulatú vezetőjét ismerhesse meg, hozzá bizalommal</w:t>
        <w:br/>
        <w:t>fordulhasson, és az iskolát megszeres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nnek a két rendelkezésemnek végrehajtása céljából egyidejűleg utasítottam a kir. tanfelü-</w:t>
        <w:br/>
        <w:t>gyelőket, intézkedjenek saját hatáskörükben, hogy a kerületükbe tartozó azokban az állami elemi</w:t>
        <w:br/>
        <w:t>népiskolákban, amelyekben a fenti előfeltételek megvannak, a tanítás a nekik ezzel a rendeletem-</w:t>
        <w:br/>
        <w:t>mel egyidejűleg megadott szakszerű utasítás értelmében történj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2. Ha a III., IV. és V. osztályba beírt tanulók összege 1/3-ad részének nem magyar, de egy-</w:t>
        <w:br/>
        <w:t>ugyanazon anyanyelvű szülői (gyámjai) kérik, akkor a Cím a kir. tanfelügyelő előadása alapján</w:t>
        <w:br/>
        <w:t>rendelje el, hogy az írás és olvasás a kérvényt beadó szülők gyermekeinek anyanyelvén is meg-</w:t>
        <w:br/>
        <w:t>taníttassék abban az iskolában, amelyben a tanító (tanítók) az illető nyelvet annyira bírja, hogy</w:t>
        <w:br/>
        <w:t>a kir. tanfelügyelőkhöz egyidejűleg kiadott utasításom mellékletét képező tantervben (Függelék</w:t>
        <w:br/>
        <w:t>az állami népiskola tantervéhez) megállapított anyagot feldolgozni képes. Amennyiben egy isko-</w:t>
        <w:br/>
        <w:t>lába több különböző, nem magyar anyanyelvű gyermek jár, és a III., IV. és V. osztályba beírt</w:t>
        <w:br/>
        <w:t>tanulók összessége egyugyanazon anyanyelvű 1/3–1/3-ad részének szülői külön kérik az anya-</w:t>
        <w:br/>
        <w:t>nyelvnek tantárgyul való tanítását, Cím két, illetőleg három nyelv tanítását is elrendeli, ha szük-</w:t>
        <w:br/>
        <w:t>séges tanerők rendelkezésre áll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Cím határozata ellen fellebbvitelnek van helye a vezetésem alatt álló minisztériumh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udapesten, 1914. évi augusztus hó 13-án.</w:t>
      </w:r>
    </w:p>
    <w:p>
      <w:pPr>
        <w:pStyle w:val="Szvegtrzs351"/>
        <w:shd w:fill="auto" w:val="clear"/>
        <w:spacing w:lineRule="auto" w:line="240" w:before="0" w:after="24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Jankovich Béla s. k.</w:t>
      </w:r>
    </w:p>
    <w:p>
      <w:pPr>
        <w:pStyle w:val="Szvegtrzs113"/>
        <w:shd w:fill="auto" w:val="clear"/>
        <w:spacing w:lineRule="auto" w:line="240" w:before="0" w:after="134"/>
        <w:rPr>
          <w:rFonts w:ascii="Times New Roman" w:hAnsi="Times New Roman" w:cs="Times New Roman"/>
          <w:sz w:val="20"/>
          <w:szCs w:val="20"/>
        </w:rPr>
      </w:pPr>
      <w:r>
        <w:rPr>
          <w:rStyle w:val="WWSzvegtrzs119pt2"/>
          <w:rFonts w:cs="Times New Roman" w:ascii="Times New Roman" w:hAnsi="Times New Roman"/>
          <w:sz w:val="20"/>
          <w:szCs w:val="20"/>
        </w:rPr>
        <w:t>27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szarajevói merénylet visszhangja a sajtóban, a képviselőházban</w:t>
        <w:br/>
        <w:t>és a miniszterelnöki iratokban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I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zai sajtóvisszhang a szarajevói merénylettel és következményeivel kapcsolatban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Flkvr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szarajevói merénylet magyar és nemzetiségi sajtóvisszhangjából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Style w:val="WWSzvegtrzs99pt1"/>
          <w:rFonts w:cs="Times New Roman" w:ascii="Times New Roman" w:hAnsi="Times New Roman"/>
          <w:sz w:val="20"/>
          <w:szCs w:val="20"/>
        </w:rPr>
        <w:t>1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30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Népszava” vezércikke a szarajevói merénylet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"/>
        <w:t>1</w:t>
      </w:r>
    </w:p>
    <w:p>
      <w:pPr>
        <w:pStyle w:val="Szvegtrzs351"/>
        <w:shd w:fill="auto" w:val="clear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Ferenc Ferdinánd trónörököst és a feleségét Sarajevóban megölte két revolvergolyó. Egy</w:t>
        <w:br/>
        <w:t>szerb diá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őtt rá a trónörökös gépkocsijára, és gyilkolta meg az osztrák-magyar monarchia trón-</w:t>
        <w:br/>
        <w:t>jának örökösét, az osztrák-magyar monarchia egész fegyveres erejének főparancsnokát, a bosz-</w:t>
        <w:br/>
        <w:t>niai hadgyakorlatokon a király képviselőjét. És nem is ez a revolveres merénylet volt az egyetlen,</w:t>
        <w:br/>
        <w:t>amely a trónörökös élete ellen tört Sarajevóban. Már előbb e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rb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yomdász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bombát vetett</w:t>
        <w:br/>
        <w:t>a kocsijára, ám ekkor a bomba csak a főherceg kíséretét söpörte végig. És azután is, a revolver</w:t>
        <w:br/>
        <w:t>csattanása után is, újabb bomba leselkedett a trónörökösre, és csak azért nem röpült feléje halál-</w:t>
        <w:br/>
        <w:t>hozó robbanással, mert már nem volt szükség rá, mert a halál már elvégezte munkáj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ndenfelé fölhangzik most a rettentő átkozódás, amely vakmerő és kegyetlen vadállatoknak</w:t>
        <w:br/>
        <w:t>bélyegzi a gyilkosokat, mindenfelé egekig emelkedik most a dicsőítő himnusz a trónörökös nagy-</w:t>
        <w:br/>
        <w:t>ságáról, – de sehol nem formálódik olyan szó vagy írás, amely azt akarná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egértetni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ogy volta-</w:t>
        <w:br/>
        <w:t>képpen mi történt Sarajevóban. Mindenfelől fölhangzik a megdöbbenés bámulata, amely elálmél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odik azon, hogy íme, egy 19 esztendős gyerek hogyan változtathatja meg egy hatalmas birodalom</w:t>
        <w:br/>
        <w:t>sorsát, két közömbös ólomgolyó hogyan fúródhatik bele országok, nemzetek, társadalmak életébe,</w:t>
        <w:br/>
        <w:t>– és senki sem keresi az okokat, hogy miért van ilyen végzetes jelentősége egy bármily nagy</w:t>
        <w:br/>
        <w:t>rangú és hatalmú ember halálának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és milyen viszonyok teszik lehetővé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t, hogy egy 19 esztendős</w:t>
        <w:br/>
        <w:t>diák vagy egy 21 esztendős nyomdász és két ólomgolyó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örténelmi végzete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épviselhess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kik egyes emberek cselekedeteinek látják a történelem menetét, akik királyoktól vagy</w:t>
        <w:br/>
        <w:t>merénylőktől, vaskézzel kormánypálcát ragadó uralkodóktól vagy görcsösen bombákat szoron-</w:t>
        <w:br/>
        <w:t>gató öklű anarchistáktól várják a világ sorsának változását, azok sohasem fogják megérteni, hogy</w:t>
        <w:br/>
        <w:t>kit öltek meg Sarajevóban, és mi volt az a hatalom, amely ezt a merényletet elkövette. Nem néz-</w:t>
        <w:br/>
        <w:t>zük most tehát Ferenc Ferdinánd trónörökös személyét, egyéni jó vagy rossz tulajdonságait, jel-</w:t>
        <w:br/>
        <w:t>lemének hibáit vagy kiválóságait, és nem bíráljuk most szocialista pártszempontból a köztár-</w:t>
        <w:br/>
        <w:t>saság és a monarchia hasznosságát vagy károsságát, hanem megpróbáljuk a történetíró szemével</w:t>
        <w:br/>
        <w:t>nézni az eseményt, és a történelem magyarázójának hideg ítélkezésével, objektív okkeresésével</w:t>
        <w:br/>
        <w:t>akarjuk megértetni a sarajevói esemény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 sarajevói merényletet az osztrák-magyar imperializmus idézte föl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 osztrák-magyar monar-</w:t>
        <w:br/>
        <w:t>chia, miután kudarcos hadjáratok során 1859-ben kiszorították Olaszországból, 1866-ban kiverték</w:t>
        <w:br/>
        <w:t>Németországból, az 1878-as bosnyák hadjárattal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alkáni terjeszkedésre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vetette magát. Bosznia</w:t>
        <w:br/>
        <w:t>okkupációjávai indult el az imperiális politika, amelynek most egyelőre utolsó állomása Ferenc</w:t>
        <w:br/>
        <w:t>Ferdinánd trónörökös sarajevói meggyilkolása. Az az ötezer osztrák-magyar katona, aki a bos-</w:t>
        <w:br/>
        <w:t>nyák okkupációban ott halt mártírhalált a bosnyák hegyek között, indította meg azt a fejlődést,</w:t>
        <w:br/>
        <w:t>amely most az osztrák-magyar hadsereg főparancsnokának a halálához vezetett. Az osztrák-</w:t>
        <w:br/>
        <w:t>magyar abszolutizmus külső politikája a Balkánon kezdettől a reakció és az uszítás politikája volt.</w:t>
        <w:br/>
        <w:t>Évtizedeken keresztül mindent elkövetett, hogy megakadályozza a Balkán keresztény, szláv</w:t>
        <w:br/>
        <w:t>parasztnépeinek a török feudalizmus alól való fölszabadulását. Ezt a Metternich óta hagyományos</w:t>
        <w:br/>
        <w:t>osztrák politikát követte a monarchia a Balkán-háború harcai idején is. A Balkán-háború a</w:t>
        <w:br/>
        <w:t>Balkán parasztnépei számára ugyanazt jelentette, mint amit a francia nagy forradalom jelentett</w:t>
        <w:br/>
        <w:t>Nyugat-Európa számára: a kapitalizmus előretörését a feudalizmussal szemben. Ausztria-</w:t>
        <w:br/>
        <w:t>Magyarország volt az európai reakció legszívósabb erejű fellegvára a nagy francia forradalom</w:t>
        <w:br/>
        <w:t>eszméivel és csapataival szemben a 18. század végén, Ausztria-Magyarország lett a reakció leg-</w:t>
        <w:br/>
        <w:t>erősebb hatalma a balkáni forrongás csapataival és eszméivel szemben a 20. század elejé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ettős ok vitte a Balkán népeivel szemben konzervatív politikába az osztrák-magyar abszo-</w:t>
        <w:br/>
        <w:t>lutizmust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Dlt"/>
          <w:rFonts w:cs="Times New Roman" w:ascii="Times New Roman" w:hAnsi="Times New Roman"/>
          <w:sz w:val="20"/>
          <w:szCs w:val="20"/>
        </w:rPr>
        <w:t>népek paraszt volta és szláv volta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z az abszolutizmus egyre erősebben az uralkodó</w:t>
        <w:br/>
        <w:t>osztályokra támaszkodott, és különösen azután, hogy Magyarországon elejtette az általános</w:t>
        <w:br/>
        <w:t>választójog politikáját, tisztára a tőkés és nagybirtokos érdekek fegyverforgatójává lett. Rémült</w:t>
        <w:br/>
        <w:t>irtózattal látta tehát a balkáni szláv demokráciák diadalmas előretörését, és minden eszközt meg-</w:t>
        <w:br/>
        <w:t>próbált a letörésükre. Bosznia annexiójával pedig harmadában szláv államá lett az osztrák-magyar</w:t>
        <w:br/>
        <w:t>monarchia, és a 67-es kiegyezés révén kormányzásra jutott magyar és német uralkodó osztályok</w:t>
        <w:br/>
        <w:t>és velük a dinasztia egyre inkább visszariadtak a szláv tenger növekvő áradatától.</w:t>
      </w:r>
      <w:r>
        <w:rPr>
          <w:rStyle w:val="Szvegtrzs28"/>
          <w:rFonts w:cs="Times New Roman" w:ascii="Times New Roman" w:hAnsi="Times New Roman"/>
          <w:sz w:val="20"/>
          <w:szCs w:val="20"/>
        </w:rPr>
        <w:t xml:space="preserve"> 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Balkán-</w:t>
        <w:br/>
        <w:t>válság folyamán az imperializmus olyan politikába sodorta a monarchiát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szláv paraszti</w:t>
        <w:br/>
        <w:t>népek Ausztria-Magyarországon kívül és belül egyaránt a monarchia fönnállásában, az abszolutiz-</w:t>
        <w:br/>
        <w:t>musban, a Habsburg-dinasztiában látták legfőbb ellenségü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 sarajevói merénylet az imperiális politika cselekedeteinek következménye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Felelet arra a nem-</w:t>
        <w:br/>
        <w:t>zeti elnyomásra, amely rettentő súllyal nehezedik Dél-Magyarország, Horvátország, Bosznia és</w:t>
        <w:br/>
        <w:t>Ausztria szerbjeire. Felelet arra a politikára, amel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gátja a délszláv népek egyesülésének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mely</w:t>
        <w:br/>
        <w:t>három uralkodó és hat kormány fősége alá töri szét a délszláv nemzetet. Felelet az osztrák-magyar</w:t>
        <w:br/>
        <w:t>imperializmusnak arra a politikájára, amely a Balkán-válság folyamán minden eszközzel, a nagy-</w:t>
        <w:br/>
        <w:t>hatalmak terrorizálásával, a mozgósítás félelmetes rémével, a háborúveszedelem borzalmának föl-</w:t>
        <w:br/>
        <w:t>idézésével parancsolta el Szerbiát az Adriától, a kikötőtől, a világkereskedelembe való kapcsoló-</w:t>
        <w:br/>
        <w:t>dástól, a fejlődéstől, az élettől. Felelet arra a politikára, amely a magyar agráriusok kedvéért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vámháború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dézett föl Szerbiával, amely ugyanakkor, amikor kiéheztette a magyar munkást,</w:t>
        <w:br/>
        <w:t>a maga eladhatatlan bőségébe fullasztotta a szerb parasztot, amely a gazdasági válság, a csőd,</w:t>
        <w:br/>
        <w:t>a néppusztulás szakadékáig kergetett egy egész országot. Felelet arra a politikára, amely bár</w:t>
        <w:br/>
        <w:t>nyíltan nem üzent háborút Szerbiának és Montenegrónak, de amely katonák tízezreinek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oz-</w:t>
        <w:br/>
        <w:t>gósításával csikarta ki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zerbia kezéből győzelmei koronáját: a tengeri kikötőt, és amel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ultimá-</w:t>
        <w:br/>
        <w:t>tummal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ergette el Montenegrót az annyi vér árán megszerzett Skutari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osztrák-magyar imperializmus keltette föl a délszláv nemzeti eszme híveiben és a szerb</w:t>
        <w:br/>
        <w:t>sovinizmus harcosaiban az osztrák-magyar monarchia ellen való gyűlöletet, szította föl az egyre</w:t>
        <w:br/>
        <w:t>fokozódó keserűséget, tehetetlen düht és fojtott indulatot, amely az utolsó esztendők alatt annyi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féle formában lobbant ki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51"/>
          <w:rFonts w:cs="Times New Roman" w:ascii="Times New Roman" w:hAnsi="Times New Roman"/>
          <w:i/>
          <w:sz w:val="20"/>
          <w:szCs w:val="20"/>
        </w:rPr>
        <w:t>Az osztrák-magyar imperializmus teremtette meg uszító és elnyomó poli-</w:t>
        <w:br/>
        <w:t xml:space="preserve">tikájával azokat a lélektani </w:t>
      </w: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i/>
          <w:sz w:val="20"/>
          <w:szCs w:val="20"/>
        </w:rPr>
        <w:t>öltételeket, amelyek merénylettervekig, bombás és revolveres gyilkosságokig</w:t>
        <w:br/>
        <w:t>kergetik az ember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erénylő szerb diák, amikor elfogták, azonnal azt vallotta, hogy gyűlöli az osztrák-magyar</w:t>
        <w:br/>
        <w:t>imperializmust, és a trónörököst azért ölte meg, mert benne látta ennek az imperializmusnak a</w:t>
        <w:br/>
        <w:t>legfőbb képviselőj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nemcsak ez a szerb diák, hanem a történelmi igazság is azt állítja, hogy Ferenc Ferdinánd</w:t>
        <w:br/>
        <w:t>trónörökös volt az osztrák-magyar imperializmus legmesszebbre látható feje. Ő volt annak a cso-</w:t>
        <w:br/>
        <w:t>portnak a vezére, amely a Balkán-válság folyamán a támadást, a háború politikáját követte.</w:t>
        <w:br/>
        <w:t>Az ortodox Balkánon téríteni akaró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lerikálisok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eresztény-szociálisok, 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alkánon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iacokért</w:t>
        <w:br/>
        <w:t>harcoló osztrák és magyar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apitalisták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háború sikereiért, előléptetéseiért áhítozó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adsereg,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a külpolitika zavarosában halászó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agyar munkapárt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z volt az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áborúpár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mely a délszlávok</w:t>
        <w:br/>
        <w:t>elnyomását és a Szerbia ellen való háborút követelte. A trónörökös hirdette legelőször az imperiá-</w:t>
        <w:br/>
        <w:t>lis politika alapföltételének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tengeri fegyverkezésne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terjeszkedését. Ő indította meg azt a kato-</w:t>
        <w:br/>
        <w:t>nai politikát, amely nemcsak a szárazföldön, de a tengeren is nagyhatalommá akart lenni, amely</w:t>
        <w:br/>
        <w:t>a hajóhadat nemcsak a partvédésre, hanem a tengeri megütközésre is eléggé hatalmassá akarta</w:t>
        <w:br/>
        <w:t>növelni, amely a partvédő kisebb hajók mellett megindított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readnought</w:t>
      </w:r>
      <w:r>
        <w:rPr>
          <w:rStyle w:val="Szvegtrzs1"/>
          <w:rFonts w:cs="Times New Roman" w:ascii="Times New Roman" w:hAnsi="Times New Roman"/>
          <w:sz w:val="20"/>
          <w:szCs w:val="20"/>
        </w:rPr>
        <w:t>-óriáso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pítését.</w:t>
        <w:br/>
        <w:t>Történelmi igazság tehát az, hogy az osztrák-magyar imperializmus legelső sorban álló harcosa</w:t>
        <w:br/>
        <w:t>a trónörökös volt, és benne az imperializmust akarta halálra szánni a merénylő revolvergolyó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És nem véletlen az sem, hogy éppen Boszniában történt ez a merénylet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emcsak azért, mert</w:t>
        <w:br/>
        <w:t>Bosznia volt az osztrák-magyar imperiális politikának a kiindulópontja, hanem mindazokért is,</w:t>
        <w:br/>
        <w:t>amik az osztrák-magyar monarchia majd négy évtizedes uralma alatt Boszniában lejátszódtak.</w:t>
        <w:br/>
        <w:t>Felelet ez a merénylet annak a sok-sok ezer bosnyáknak a halálára, akiket az osztrák-magyar</w:t>
        <w:br/>
        <w:t>hadsereg golyói és szuronyai öltek meg az okkupáció idején. Felelet arra a politikára, amely évti-</w:t>
        <w:br/>
        <w:t>zedek óta katonai abszolutizmussal kormányozza Boszniát, amely nyers és kíméletlen szolda-</w:t>
        <w:br/>
        <w:t>teszka uralma alá vetette mindmáig az egész bosnyák nép életét. Felelet arra a politikára, amely</w:t>
        <w:br/>
        <w:t>csak az idegen érdekeket istápolja Boszniában, amely idegenuralmát tetőzte az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uzsorakapitalizmus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minden szipolyozásával és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ürokráci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inden pedáns önkényével. Felelet ez arra a kormányzásra,</w:t>
        <w:br/>
        <w:t>amely harminchat évi uralom alatt nem talált időt arra, hogy eltörölje Boszniában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jobbágyságot.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A szláv kmet még mindig jobbágya a mohamedán földesúrnak, még mindig földje termésének</w:t>
        <w:br/>
        <w:t>egyharmadával adózik a mohamedán bégeknek és agáknak. Felelet arra a kormányzásra, amely-</w:t>
        <w:br/>
        <w:t>nek egyetlen szociális reformja csak az volt, hogy a paraszt az államnak járó tizedeket immár nem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természetben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anem még súlyosabban nyomó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pénzben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öteles leróni. Felelet arra a politikára,</w:t>
        <w:br/>
        <w:t>amely nem fejlesztette az ország termelőerőit, amelynek uralma alatt minden vállalkozás hasznát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idegen tőkések fölözték le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mely minden jövedelmező állást és hivatalt idegenekkel töltött be, és</w:t>
        <w:br/>
        <w:t>amely erőszako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lerikalizmussal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róbált megfojtani minden szabad szellemi megmozdulást.</w:t>
        <w:br/>
        <w:t>Az okkupáció idején még alig volt Boszniában néhány katolikus templom, az annexió dicsőséges</w:t>
        <w:br/>
        <w:t>idején már 200 katolikus templom, 23 kolostor, 11 katolikus gimnázium meg 800 szerzetes fogta</w:t>
        <w:br/>
        <w:t>lelki igájába Bosznia népét. Felelet ez a merénylet arra a politikára, amely a szerb háborúvesze-</w:t>
        <w:br/>
        <w:t>delem idején kíméletlen brutalitással statárium alá vetette Boszniát, amely egyforma tiprással</w:t>
        <w:br/>
        <w:t>oszlatta föl a munkások szakszervezeteit és a nacionalista szerbek egyesület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És nem véletlen még ennek a merényletnek az időpontja sem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trónörökös mint az osztrák-</w:t>
        <w:br/>
        <w:t>magyar monarchia egész fegyveres erejének főparancsnoka időzött Boszniában, hogy vezesse azt</w:t>
        <w:br/>
        <w:t>a nagy hadgyakorlatot, amely a „föltétlen harcszerűség” jelszavával éppen Szerbia ellen szegező-</w:t>
        <w:br/>
        <w:t>dött. A hadijáték célja az volt, hogy megmutassa, miként verik vissza az osztrák-magyar monar-</w:t>
        <w:br/>
        <w:t>chia csapatai a Szerbia felől betörő ellenséget. Ezt a hadgyakorlatot a délszláv eszmétől való</w:t>
        <w:br/>
        <w:t>félelem rendezte, és íme, a délszláv eszme – véresen komolyra fordítva a hadijátékot – azzal</w:t>
        <w:br/>
        <w:t>felelt, hogy bombát és revolvergolyót küldött az osztrák-magyar hadsereg főparancsnokának a</w:t>
        <w:br/>
        <w:t>megölésé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égül és mindenekfölött pedig az osztrák-magyar és a másfajta imperializmusok teremtik</w:t>
        <w:br/>
        <w:t>meg az ilyesfajta merényletek legfőbb lelki föltételeit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elítik meg a levegőt az emberölés vérpárájá-</w:t>
        <w:br/>
        <w:t>val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szociáldemokrácia mindenütt a világon azt hirdeti, hogy az emberélet az emberiség legdrá-</w:t>
        <w:br/>
        <w:t>gább kincse, és éppen ezért mindenütt a világon elítéli a gyilkosságot, akár alulról követik el a ha-</w:t>
        <w:br/>
        <w:t>talmasok ellen, akár a hatalmasok követik el „törvényes” emberöléssel. De éppen a hatalmasok,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ilitarizmus szóvivői, a háborút kívánó imperiális politikusok azok, aki folytonos uszításaikkal,</w:t>
        <w:br/>
        <w:t>mozgósításaikkal, ultimátumaikkal, háborúveszedelem-keltéseikke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ozzászoktatják az emberiséget</w:t>
        <w:br/>
        <w:t>az emberölés borzalmaihoz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tömeges emberölést szolgáló militarizmus teremti meg azt a lelki ta-</w:t>
        <w:br/>
        <w:t>lajt, amelyben kicsírázhat a hatalmasok ellen való merényletek gondolata. Az osztrák-magyar</w:t>
        <w:br/>
        <w:t>abszolutizmus urainak rettentő intőjel ez a sarajevói merénylet. Politikájuk az utolsó esztendőben</w:t>
        <w:br/>
        <w:t>az elnyomás, a militarizmus, a reakció és a háborúra uszítás politikája volt, nyomában tehát</w:t>
        <w:br/>
        <w:t>mindenütt gyűlölség, ellenszenv, keserűség és bosszúvágy támadt. Az osztrák-magyar abszolutiz-</w:t>
        <w:br/>
        <w:t>mus urai azonban eddig, úgy látszik, nem tudták, hogy immár nem a régi patriarchális viszony</w:t>
        <w:br/>
        <w:t>köti őket népeikhez. Az orosz cár tudja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ő az orosz cár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s ezért katonák, rendőrök, detektívek</w:t>
        <w:br/>
        <w:t>állandó páncélja veszi körül. Az osztrák-magyar abszolutizmus urai azonban eddig nem ismerték</w:t>
        <w:br/>
        <w:t>föl a való helyzetet, nem látták meg, hogy népeik szemében ők m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osztrák-magyar cárok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s eddig</w:t>
        <w:br/>
        <w:t>nem vették körül magukat eleven védőpáncéllal. Most a sarajevói pisztoly lobbanása megvilágí-</w:t>
        <w:br/>
        <w:t>totta előttük a valóságot, és most nyíltan választaniok kell: vagy rálépnek a demokratikus erőket</w:t>
        <w:br/>
        <w:t>fölszabadító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nemzetek elnyomását megszüntető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olitika útjára, vagy beletörődnek abba, hogy élik</w:t>
        <w:br/>
        <w:t>az orosz cárok detektívektől őrzött, rémülettől hisztériássá tett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ombavetések robbanásaitól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an-</w:t>
        <w:br/>
        <w:t>gossá tett élet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történelmi mértékkel ítélkezés szemében ez a sarajevói merénylet magyarázata, és ez a tör-</w:t>
        <w:br/>
        <w:t>ténelem nagy tanulsága. ...</w:t>
      </w:r>
    </w:p>
    <w:p>
      <w:pPr>
        <w:pStyle w:val="Szvegtrzs252"/>
        <w:shd w:fill="auto" w:val="clear"/>
        <w:spacing w:lineRule="auto" w:line="240" w:before="0" w:after="0"/>
        <w:ind w:firstLine="284"/>
        <w:jc w:val="center"/>
        <w:rPr>
          <w:rStyle w:val="Szvegtrzs25CenturySchoolbook9ptFlkvr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52"/>
        <w:shd w:fill="auto" w:val="clear"/>
        <w:spacing w:lineRule="auto" w:line="240" w:before="0" w:after="0"/>
        <w:ind w:firstLine="284"/>
        <w:jc w:val="center"/>
        <w:rPr>
          <w:rStyle w:val="Szvegtrzs25CenturySchoolbook9ptFlkvr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252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25CenturySchoolbook9ptFlkvr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351"/>
        <w:shd w:fill="auto" w:val="clear"/>
        <w:spacing w:lineRule="auto" w:line="240" w:before="24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1</w:t>
      </w:r>
    </w:p>
    <w:p>
      <w:pPr>
        <w:pStyle w:val="Szvegtrzs53"/>
        <w:shd w:fill="auto" w:val="clear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Budapesti Hírlap” vezércikke „az osztrák rendszer csődjéről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"/>
        <w:t>1</w:t>
      </w:r>
    </w:p>
    <w:p>
      <w:pPr>
        <w:pStyle w:val="Szvegtrzs351"/>
        <w:shd w:fill="auto" w:val="clear"/>
        <w:spacing w:lineRule="auto" w:line="240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Budape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Szvegtrzs52"/>
          <w:rFonts w:cs="Times New Roman" w:ascii="Times New Roman" w:hAnsi="Times New Roman"/>
          <w:sz w:val="20"/>
          <w:szCs w:val="20"/>
        </w:rPr>
        <w:t>30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ostan természetesen tüntet, jajgat és káromkodik mindenki. Csoportok járják be Szerajevó</w:t>
        <w:br/>
        <w:t>utcáit, és éneklik a Gotterhaltet. Szerajevóban és más városokban lerombolják a szerb emberek</w:t>
        <w:br/>
        <w:t>házait. A hatóság összefogdossa a híresebb szerb patriótákat. Azt olvasom egy újságban, hogy a</w:t>
        <w:br/>
        <w:t xml:space="preserve">szerajevói börtönök már zsúfolva vanna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katonaság a puszta ég alatt sátrakban vagy barak-</w:t>
        <w:br/>
        <w:t xml:space="preserve">kokban őrzi azok tömegét, akik már kiszorultak a börtönökből. Zágráb is nekilódul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szábor-</w:t>
        <w:br/>
        <w:t>ban, ami az országgyűlés horvát neve, nem akarják meghallgatni választott elnöküket, mert Meda-</w:t>
        <w:br/>
        <w:t>kovics úr is szerb. És szidják a szerbeket, és tépik a zászlójukat, és rongálják vagyonukat. Szera-</w:t>
        <w:br/>
        <w:t>jevóban pedig kihirdették a statáriumot, és állítólag Potiorek megbukott, és Bilinski beadta vagy</w:t>
        <w:br/>
        <w:t>be fogja adni lemondását. Egyszóval, ami a fejvesztettség sablonjához tartozik, az mind megtör-</w:t>
        <w:br/>
        <w:t>ténik secundum regulas arti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>, ha tán nem is mind a valóságban, de legalább az emberek képzele-</w:t>
        <w:br/>
        <w:t>tében és az újságok hasábjain. Még azokén az újságokén is, amelyek nem nagyon régen a szerbeket</w:t>
        <w:br/>
        <w:t xml:space="preserve">dicsérték, és minket gyalázta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lyek a magyar politika újjászületését egy francia-magyar köl-</w:t>
        <w:br/>
        <w:t>csöntől és egy pétervári zarándoklástó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várt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ost hihetetlennek látszik vezérpolitikusoknak az a vaksága, amely nem tud olvasni a jelen-</w:t>
        <w:br/>
        <w:t>ségekből, és az a hiszékenysége, amely bizantikus nyelvek hízelkedése és hazudozása után indul</w:t>
        <w:br/>
        <w:t>nemzete sorsának intézésében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 egy bomba szétvetődése és egy revolver néhány durranása, amelyre nem lehet ráfogni,</w:t>
        <w:br/>
        <w:t>mint a fiumeire, hogy megrendelt merénylet vol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>, mert fejedelmi vér folyt tőle az utca porába, és</w:t>
        <w:br/>
        <w:t>a trón várományosát ölte meg ünnepi parádé közben, mikor Szerajevó városi hatósága és a had-</w:t>
        <w:br/>
        <w:t xml:space="preserve">sereg tisztikara kísérte testőrség gyanánt, –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égzetes bomba és revolver dörrenésétől egyszerre</w:t>
        <w:br/>
        <w:t>lehullt a takaró függöny arról a cinikus valóságról, amelyet senki sem akart meglátni; amelynek</w:t>
        <w:br/>
        <w:t>előjátéka volt a zágrábi pör és a bécsi Friedjung-pö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"/>
        <w:t>5</w:t>
      </w:r>
      <w:r>
        <w:rPr>
          <w:rStyle w:val="Szvegtrzs52"/>
          <w:rFonts w:cs="Times New Roman" w:ascii="Times New Roman" w:hAnsi="Times New Roman"/>
          <w:sz w:val="20"/>
          <w:szCs w:val="20"/>
        </w:rPr>
        <w:t>, amelyek ellen az európai közvéleményt és</w:t>
        <w:br/>
        <w:t>az egész magyar ellenzéket mozgósítani lehetett; amelynek érdekében a párisi sajtó egy kollektív</w:t>
        <w:br/>
        <w:t>nyilatkozatával próbálták az Otthon révén provokálni és sarokba szorítani a magyar újságírókat.</w:t>
        <w:br/>
        <w:t xml:space="preserve">Ez utóbbi próbálkozás kudarcot vallott a magyar hírlapírók nyilatkozata folytán. De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ét pör</w:t>
        <w:br/>
        <w:t>szilajon indult, és kishitűen, félsikerrel végződött. Azután jött a balkáni háború, melynek rabló-</w:t>
        <w:br/>
        <w:t>eredményétől fej- és fékevesztett lett a szerb mozgalom, sőt magával ragadta a katolikus dél-</w:t>
        <w:br/>
        <w:t>szlávokat is. Gyümölcse a merényletek Cuvaj és Skerlecz ellen</w:t>
      </w:r>
      <w:r>
        <w:rPr>
          <w:rStyle w:val="Szvegtrzs52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12"/>
      </w:r>
      <w:r>
        <w:rPr>
          <w:rStyle w:val="Szvegtrzs52"/>
          <w:rFonts w:cs="Times New Roman" w:ascii="Times New Roman" w:hAnsi="Times New Roman"/>
          <w:sz w:val="20"/>
          <w:szCs w:val="20"/>
        </w:rPr>
        <w:t>. Koronája a szerajevói vérfürdő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ost itt vagyunk. Most egyszerre üldözött vad lesz minden szerb. Most egyszerre ráeszmél a</w:t>
        <w:br/>
        <w:t>horvát szábor, hogy többé nem koalíció, nem szerb-horvát nemzet, nem délszláv birodalom, ha-</w:t>
        <w:br/>
        <w:t>nem egyszerűen – Horvátország. Most mindenki mosakodik az ismert sablon szerint. Mert ez a</w:t>
        <w:br/>
        <w:t>módja annak, hogy minden szépen visszatérjen a régi kerékvágásba, ha a szerajevói áldozatok</w:t>
        <w:br/>
        <w:t>egyszer császári pompával örök nyugvóhelyükre tétettek, és a vér-eset borzalmaitól megszabadul-</w:t>
        <w:br/>
        <w:t>tak a szívek és elm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 nem bolond, hanem őrült volna, aki Ausztria és Magyarország sorsának ez útra eresztését</w:t>
        <w:br/>
        <w:t>el akarná tüntetni. A vétkesek természetesen el fogják venni büntetésüket. Aki azonban azt hinné,</w:t>
        <w:br/>
        <w:t>hogy statárium és tömeges elfogatások és pörök és rémuralom gyógyítják meg a beteg helyzetet,</w:t>
        <w:br/>
        <w:t>az mondjon le arról, hogy komoly politikusnak, vagy éppenséggel államférfiúnak nevezzü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Gyökeres rendezés kell oda, az pedig csak egy van, az, amelyet a koronázási eskü praeskribál:</w:t>
        <w:br/>
        <w:t>Magyarországhoz vissza kell csatolni az annektált tartományokat, és Magyarország hagyományos</w:t>
        <w:br/>
        <w:t>kormányzása alá kell vetni ama területeket. Mindenki emlékezhetik arra, hog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állay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Béni, a</w:t>
        <w:br/>
        <w:t>magyar geniális államférfi még a bécsi befolyások bilincseiben is milyen szerencsésen, mily tapin-</w:t>
        <w:br/>
        <w:t>tatos kézzel, mily csodálatraméltó sikerrel kormányozta a két tartományt. Mily eredményeket ér-</w:t>
        <w:br/>
        <w:t>hetett volna még el, ha innen Magyarországból, a magyar királyok módja szerint szervezhette és</w:t>
        <w:br/>
        <w:t>kormányozhatta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ostani helyzetnek, melynek mintegy fölkiáltójele a két véres fejedelmi hulla, ennek a meg-</w:t>
        <w:br/>
        <w:t>rothadt helyzetnek semmi más nem az oka, mint az, hogy Kállay utóda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osztrák rendszer szerint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kormányozták az új tartományokat. Ez a szellem az, amely Ausztria tartományait és fajait egy-</w:t>
        <w:br/>
        <w:t>mással szemben engesztelhetetlen hadirendbe állította, és a bomlás mindennemű tényezőit vitte</w:t>
        <w:br/>
        <w:t>közéletébe, sőt kormányzatába, úgyhogy máris az úgynevezett tizennegyedik szakasz szerint lehet</w:t>
        <w:br/>
        <w:t>csak az állami rendet fönntartani, azaz császári abszolutizmussal. Ez a szellem, ez a politikai dilet-</w:t>
        <w:br/>
        <w:t>tantizmus, ez az államférfiúi szentimentalizmus, amelyben oly nagyszerűen tud érvényesülni az</w:t>
        <w:br/>
        <w:t xml:space="preserve">álnokság és kétszínűség, – ez a szellem aknázta alá Boszniá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szerb propagandát már olyan</w:t>
        <w:br/>
        <w:t>vakmerővé tette, hogy íme elkezdte megfélemlítő hadjáratát. Hiszen ennek a merényletnek csak</w:t>
        <w:br/>
        <w:t>egy az értelme, ez: kotródjatok innen; nekünk nem kell a sváb király, nem kell a trializmus, ne-</w:t>
        <w:br/>
        <w:t>künk a Nagyszerbia kell, egyelőre Bosznia és Hercegovina, aztán majd a többi. Aki pedig idejön,</w:t>
        <w:br/>
        <w:t>arra bomba és revolver vár, ha mindjárt királyfi, ha mindjárt asszony i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osztrák politikának iszonyú csődje ez. Mikor a boldogtalan Sándor királyt és feleségét oly</w:t>
        <w:br/>
        <w:t>gyáván és gyalázatosan gyilkolták le a saját katonái éjjel, orozva, szinte álmába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"/>
        <w:t>7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(akkor is eg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irály és szép asszonya!), a Budapesti Hírlap megírta, hogy az osztrák és magyar hadseregnek be</w:t>
        <w:br/>
        <w:t xml:space="preserve">kell vonulnia Szerbiába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Nándorfehérvárt vissza kell csatolni Magyarországhoz. A vitéz szerb</w:t>
        <w:br/>
        <w:t>hadsereg és nemzet pedig menjen le Nisbe: az neki való főváros, ott lenn, mélyen a Balkánban.</w:t>
        <w:br/>
        <w:t xml:space="preserve">Mily fordulatokat hárítottunk volna el ezzel!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kkora árát fizettük azóta annak, hogy nem tet-</w:t>
        <w:br/>
        <w:t>tük. Mennyivel nehezebb és romlottabb ma már a helyzet. Mert mindaz, ami azóta történt, ott</w:t>
        <w:br/>
        <w:t>kezdődött el, azon a királygyilkos éjszakán. Akkor még az éj sötét leple alatt öltek királyokat.</w:t>
        <w:br/>
        <w:t>Ma már fényes nappal, mozgalmas ünnep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Ismételjük tehát, hogy itt nem sablonos represszáliák kellenek, hanem nagy államférfiúi elha-</w:t>
        <w:br/>
        <w:t>tározások. Nem osztrák pepecselés, hanem magyar cselekedet. A históriai Magyarország balkáni</w:t>
        <w:br/>
        <w:t>politikája, az, melyet nagy királyaink fogalmaztak meg, és dicsőséggel folytattak a török invázió-</w:t>
        <w:br/>
        <w:t>ig, mely ellen szintén a magyar királyok voltak a Balkán-népek védelmezői, csakúgy, mint a ve-</w:t>
        <w:br/>
        <w:t>lencések hódításai el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enki se jöjjön pedig nekünk a mi szerbjeinkkel és horvátjainkkal, amikor mi a délszlávokról</w:t>
        <w:br/>
        <w:t>és föltolakodott vezérnemzetükről, a szerbekről, így beszélü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ddig, amíg az osztrák politika végzetesen bele nem nyúlt a mi világunkba és nemzetisé-</w:t>
        <w:br/>
        <w:t xml:space="preserve">geinkbe, addig más világ volt itten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z a világ fönnmaradt volna, és ma egy nagy magyar biroda-</w:t>
        <w:br/>
        <w:t>lom léteznék, ha az osztrák császárok, mióta Szent István koronáját viselik, Szent István birodal-</w:t>
        <w:br/>
        <w:t>máért kívántak volna élni. A régi magyar politika hősei voltak a Zrínyiek, a Frangepánok, a</w:t>
        <w:br/>
        <w:t>Damjanichok; a túrmezei derék nemesség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"/>
        <w:t>8</w:t>
      </w:r>
      <w:r>
        <w:rPr>
          <w:rStyle w:val="Szvegtrzs52"/>
          <w:rFonts w:cs="Times New Roman" w:ascii="Times New Roman" w:hAnsi="Times New Roman"/>
          <w:sz w:val="20"/>
          <w:szCs w:val="20"/>
        </w:rPr>
        <w:t>, a Vojnicsok, Vukovicsok és számtalan szerb ember</w:t>
        <w:br/>
        <w:t>addig a mecénásig, aki a Kisfaludy-Társaság első teljes Shakespeare-kiadása költségeit fedezte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"/>
        <w:t>9</w:t>
      </w:r>
      <w:r>
        <w:rPr>
          <w:rStyle w:val="Szvegtrzs52"/>
          <w:rFonts w:cs="Times New Roman" w:ascii="Times New Roman" w:hAnsi="Times New Roman"/>
          <w:sz w:val="20"/>
          <w:szCs w:val="20"/>
        </w:rPr>
        <w:br/>
        <w:t>A magyarországi szerbek is, a horvátok is, anélkül, hogy saját nemzeti temperamentumokból és</w:t>
        <w:br/>
        <w:t>kedves nemzeti szokásaikból bármit is egész nyelvükig elhagytak volna, a velünk való közösség-</w:t>
        <w:br/>
        <w:t xml:space="preserve">ből, velünk való vérkeveredésből külön se mondanám, magyar-szerb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agyar-horvát karakterré</w:t>
        <w:br/>
        <w:t>alakultak ki, mely ezer mérföldnyi távolságra esett balkáni testvéreiktől. Tudtak jó és jóízű ma-</w:t>
        <w:br/>
        <w:t>gyarok lenni anélkül, hogy a saját faji tulajdonságaik erényeit elvesztették volna. Gondolkozásuk,</w:t>
        <w:br/>
        <w:t>érzéseik, világnézetük műveltebb, mérsékeltebb, nemesebb lett; azt lehetne mondani: beolvadtak</w:t>
        <w:br/>
        <w:t>a magyar-nyugati környezetb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Mióta azonban az osztrák kezelte őket, jött az illir kérdés,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vojvodina,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temesi bánság és a</w:t>
        <w:br/>
        <w:t>visszavonás. Azóta mintaképük a Jellasicsok, a Stratisnirovicso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6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0</w:t>
      </w:r>
      <w:r>
        <w:rPr>
          <w:rStyle w:val="Szvegtrzs52"/>
          <w:rFonts w:cs="Times New Roman" w:ascii="Times New Roman" w:hAnsi="Times New Roman"/>
          <w:sz w:val="20"/>
          <w:szCs w:val="20"/>
        </w:rPr>
        <w:t>, a Mileticsek. A szerb trónon</w:t>
        <w:br/>
        <w:t>lehetetlenné lettek az Obrenovicsok, és a szerb törekvések megmételyezték egy félszáz év óta a déli</w:t>
        <w:br/>
        <w:t>szlávokat, a szláv intelligencia nagy része lesüllyedt a balkáni szlávok nívójára, és a szerb históriá-</w:t>
        <w:br/>
        <w:t>ban föltámadt a régi Balkán-népek politikája királygyilkosságokkal fűszerezv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 az egész szláv tanulóifjúság agyveleje meg van mérgezve, mert iskolájuk nem a műveltség,</w:t>
        <w:br/>
        <w:t>nem a tudomány csarnoka, hanem a politikai izgatás fészke. Meg tudnék nevezni egy zimonyi ta-</w:t>
        <w:br/>
        <w:t xml:space="preserve">nárt, aki, mikor belgrádi cigarettát szív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égére jut, mielőtt eldobná a cigarettavéget, kiégeti</w:t>
        <w:br/>
        <w:t>a cigarettapapirosból a – szerb koronát. Mert elviselhetetlen neki a gondolat, hogy ha anélkül</w:t>
        <w:br/>
        <w:t>dobná el, valaki rá találna taposni a – szerb koronára. Ezt én becsülném egy szerbországi ember-</w:t>
        <w:br/>
        <w:t>ben. Egy magyar állampolgártól, aki úgy gondolkozik és cselekszik, becstelen képmutatás a ma-</w:t>
        <w:br/>
        <w:t>gyar állam területén tanítni, élni és fizetést húzni. Képzelje el az olvasó az iskolákat, ahol ilyen</w:t>
        <w:br/>
        <w:t>tanárok befolyásolják az ifjúság zsenge és fogékony elméjét, és azután csodálkozzék még azon,</w:t>
        <w:br/>
        <w:t>hogy a szerajevói fiatal gyilkos, aki merész és biztos kézzel lő bele fényes nappal egy királyi her-</w:t>
        <w:br/>
        <w:t>ceg trónörökösbe és egy asszonyba, akit három árva sirat, – egy most érettségizett szerb di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lóban nincsen várni való időnk arra, hogy megismerjük a helyzetnek teljesen megérett vol-</w:t>
        <w:br/>
        <w:t>tát nagy elhatározásokra, gyors cselekedetre, hogy meggyógyítsuk ő felsége birodalmainak nagy</w:t>
        <w:br/>
        <w:t>seb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ás gyökeres gyógyítás pedig nincsen, mint visszamenni a történeti alapra, visszamenni a</w:t>
        <w:br/>
        <w:t>jog, a törvény és az igazságosság területére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Szvegtrzs351"/>
        <w:shd w:fill="auto" w:val="clear"/>
        <w:spacing w:lineRule="auto" w:line="240" w:before="24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WSzvegtrzs1111"/>
          <w:rFonts w:cs="Times New Roman" w:ascii="Times New Roman" w:hAnsi="Times New Roman"/>
          <w:b/>
          <w:sz w:val="20"/>
          <w:szCs w:val="20"/>
        </w:rPr>
        <w:t xml:space="preserve">1914 </w:t>
      </w:r>
      <w:r>
        <w:rPr>
          <w:rStyle w:val="WWSzvegtrzs1111"/>
          <w:rFonts w:cs="Times New Roman" w:ascii="Times New Roman" w:hAnsi="Times New Roman"/>
          <w:b/>
          <w:sz w:val="20"/>
          <w:szCs w:val="20"/>
          <w:lang w:val="en-US"/>
        </w:rPr>
        <w:t xml:space="preserve">júl. </w:t>
      </w:r>
      <w:r>
        <w:rPr>
          <w:rStyle w:val="WWSzvegtrzs1111"/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Szvegtrzs53"/>
        <w:shd w:fill="auto" w:val="clear"/>
        <w:spacing w:lineRule="auto" w:line="240" w:before="240" w:after="0"/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0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WWSzvegtrzs510"/>
          <w:rFonts w:cs="Times New Roman" w:ascii="Times New Roman" w:hAnsi="Times New Roman"/>
          <w:sz w:val="20"/>
          <w:szCs w:val="20"/>
        </w:rPr>
        <w:t xml:space="preserve">„Népszava” vezércikke </w:t>
      </w:r>
      <w:r>
        <w:rPr>
          <w:rStyle w:val="WWSzvegtrzs510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WWSzvegtrzs510"/>
          <w:rFonts w:cs="Times New Roman" w:ascii="Times New Roman" w:hAnsi="Times New Roman"/>
          <w:sz w:val="20"/>
          <w:szCs w:val="20"/>
        </w:rPr>
        <w:t>szarajevói merénylet kapcsán az osztrák balkáni politika bűnrészességé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7"/>
        <w:t>1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zt tartja egy közmondás: akit az isten el akar veszejteni, annak előbb elveszi az eszét. Úgy</w:t>
        <w:br/>
        <w:t>látszik, az az isten, aki bizonyos körök fölfogása szerint az uralkodóházak és a birodalmak sorsát</w:t>
        <w:br/>
        <w:t>intézi, el akarja veszejteni az Osztrák-Magyar monarchiát, mert az eszüket már elvette azoknak a</w:t>
        <w:br/>
      </w:r>
      <w:r>
        <w:rPr>
          <w:rStyle w:val="WWSzvegtrzsDlt8"/>
          <w:rFonts w:cs="Times New Roman" w:ascii="Times New Roman" w:hAnsi="Times New Roman"/>
          <w:sz w:val="20"/>
          <w:szCs w:val="20"/>
        </w:rPr>
        <w:t>felelős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uraknak, akiknek a birodalom fönntartása és fejlesztése volna a kötelességük. És ami még</w:t>
        <w:br/>
        <w:t>megdöbbentőbb: velük együtt járja a bolondját már-már az egész úgynevezett hazafias magyar</w:t>
        <w:br/>
        <w:t>közvélemény is. Mireánk – dolgozó milliókra – nézve pedig éppenséggel nem lehet közönyös,</w:t>
        <w:br/>
        <w:t>hogy egy őrült rendszer és hívei romlásba akarják dönteni azt az államot, amelynek mi is tagjai</w:t>
        <w:br/>
        <w:t>vagyunk, amelynek bajait legelső sorban és százszorosan nekünk kell megsínylenü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sarajevói gonosz merényletet – mint minden ilyen merényletet – határozottan elítéltük</w:t>
        <w:br/>
        <w:t>és elítéljük. El kell ítélnünk nemcsak emberiességből, hanem a politikai ésszerűség szempontjából</w:t>
        <w:br/>
        <w:t>is, mert tudvalevő, hogy az ilyen merényleteknek legelső eredménye rendszerint a reakció teljes</w:t>
        <w:br/>
        <w:t>nekiszabadulása, féktelen tombolása. Ez az eredmény még olyankor is be szokott következni, ami-</w:t>
        <w:br/>
        <w:t>kor tulajdonképpen az volna szükséges, hogy a reakciós hatalmak magukba szálljanak, és ne siet-</w:t>
        <w:br/>
        <w:t>tessék szántszándékkal a vesztü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Ezt látjuk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most, </w:t>
      </w:r>
      <w:r>
        <w:rPr>
          <w:rStyle w:val="Szvegtrzs29"/>
          <w:rFonts w:cs="Times New Roman" w:ascii="Times New Roman" w:hAnsi="Times New Roman"/>
          <w:sz w:val="20"/>
          <w:szCs w:val="20"/>
        </w:rPr>
        <w:t>a kettős monarchiában is. A sarajevói merénylet nem egy őrültnek a rémtette</w:t>
        <w:br/>
        <w:t>volt. Az eddigi megállapításokból körülbelül kitűnik, hogy a két merénylő egymástól függetlenül</w:t>
        <w:br/>
        <w:t>operált, hogy mindegyiket külön-külön hasonló gondolkodású egyének támogatták, biztatták, és</w:t>
        <w:br/>
        <w:t>hogy rajtuk kívül még más függetlenül operáló merénylők is készültek a szerencsétlen trónörökös</w:t>
        <w:br/>
        <w:t>legyilkolására. Nyilvánvaló tehát, hogy ebben az esetben 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rendszer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ellen támadt és széles réte-</w:t>
        <w:br/>
        <w:t>gekre kiterjedő elkeseredésnek eredménye a merénylet. Az volna tehát a természetes és okos do-</w:t>
        <w:br/>
        <w:t>log, ha a rendszer magába szállna, és keresné a szörnyű módon kirobbant elégedetlenség okait,</w:t>
        <w:br/>
        <w:t>hogy azokat megszüntes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Ehelyett mi történik Boszniában? Az osztrák-magyar uralomnak – vagy mondjuk helye-</w:t>
        <w:br/>
        <w:t>sebben: az osztrák uralomnak – képviselői vad hajszát indítanak a szerb lakosság százai ellen,</w:t>
        <w:br/>
        <w:t>barbár módon kínoztatnak foglyokat, akiknek esetleg a legcsekélyebb közük sincs az egész ügy-</w:t>
        <w:br/>
        <w:t>höz, rászabadítják a mohamedán és katolikus csőcseléket a görög keleti szerb lakosságra, gyaláza-</w:t>
        <w:br/>
        <w:t>tos rendszerük szolgálatába fogadják a vallási és nemzeti fanatizmust, szabad rombolást és fosz-</w:t>
        <w:br/>
        <w:t>togatást engednek a megvadult söpredékcsordának, a fegyveres erő tétlen asszisztálásával támo-</w:t>
        <w:br/>
        <w:t>gatják a tombolást és rablást, lefegyverzik a szerb nemzetiségű katonákat és rendőröket, akik kö-</w:t>
        <w:br/>
        <w:t>telességszerűen testvéreik védelmére kelnek, és hallgatag vagy nyíltan helyeslik a fanatikus cső-</w:t>
        <w:br/>
        <w:t>cselék garázdálkod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9"/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Vajon mit gondolnak azok az urak? Talán azt hiszik, hogy a 800.000 főnyi görög keleti szerb</w:t>
        <w:br/>
        <w:t>lakosságot kiirthatják az egymillió főnyi mohamedán és katolikus lakossággal? Vagy ha ezt nem</w:t>
        <w:br/>
        <w:t>hiszik, talán az a véleményük, hogy pár ezer szerbnek a kifosztásával, bebörtönzésével, lemészár-</w:t>
        <w:br/>
        <w:t>lásával le fogják csillapítani és az abszolutizmus jármába fogják törni azt a lakosságot, amellyel az</w:t>
        <w:br/>
        <w:t>okkupáció óta eltelt harmincöt év alatt nem tudták megkedveltetni a fekete-sárga uralmat? Ha</w:t>
        <w:br/>
        <w:t>ezt hiszik, akkor őrültek, mert ezzel a módszerrel új elkeseredést, csak új gyilkos gyűlölséget szí-</w:t>
        <w:br/>
        <w:t>tanak, csak új okot adnak a szerbeknek, hogy epedve nézzenek a hegyeken túlra, Nagy-Szerbia</w:t>
        <w:br/>
        <w:t>felé. Ha pedig ezt nem hiszik, akkor szándékosan aknázzák alá a Habsburg-uralmat, mert hiszen</w:t>
        <w:br/>
        <w:t>veszedelmes garázdálkodásuk csak erre az eredményre vezethet. Azoknak az uraknak tudniok</w:t>
        <w:br/>
        <w:t>kellene, hogy hódított népeket az új, idegen uralommal megbarátkoztatni csak a teljes demok-</w:t>
        <w:br/>
        <w:t>rácia segítségével lehet, mely biztosítja nemzeti, kulturális és gazdasági fejlődésüket, és amelynek</w:t>
        <w:br/>
        <w:t>révén nemcsak gazdát cserélnek, nem vödörből csöbörbe jutnak, hanem keserves régi állapotok-</w:t>
        <w:br/>
        <w:t>ból a jólét és szabadság ígéretföldjére lépnek. A fekete-sárga uralom eddig nem így cselekedett</w:t>
        <w:br/>
        <w:t>Bosznia hódított népeivel, és ez az oka, hogy a szerbek, akiknek van kire támaszkodniok, az új</w:t>
        <w:br/>
        <w:t>uralmat gyűlölik. Mármost ha néhány vagy akár néhány tucat összeesküvő miatt egy 800.000</w:t>
        <w:br/>
        <w:t>főnyi népet kiszolgáltatnak a statáriumnak és a más vallású söpredék bosszújának: több oka lesz-e</w:t>
        <w:br/>
        <w:t>ezentúl a boszniai szerbségnek a fekete-sárga uralomért lelkesedni? És ha ilyen dolgok történ-</w:t>
        <w:br/>
        <w:t>nek: Nagyszerbia népe ezentúl nyugodtabban fogja-e nézni boszniai testvéreinek sorsát?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lóban, odalent őrültek intézik a fekete-sárga uralom dolgai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 bolondokházává kezd válni Magyarország is. A polgári sajtó nagy része hallatlan uszítást</w:t>
        <w:br/>
        <w:t>visz véghez a boszniai szerbek és Szerbország ellen. Az egyik rövid úton el akarja foglalni Nán-</w:t>
        <w:br/>
        <w:t>dorfejérvárat... A másik bemasírozást követel... A harmadik vértengerbe akarja fojtani a bosz-</w:t>
        <w:br/>
        <w:t>niai szerbek szabadságtörekvéseit... Háború kell nekik, vér kell nek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 hát miér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főhercegi pár életéért keservesen meg fognak fizetni a tettesek és a cinkostársak. Mit akar-</w:t>
        <w:br/>
        <w:t>nak még ezen kívül? Egy egész nemzetet akarnak kiirtani? Vagy Szerbiát is a fekete-sárga abszo-</w:t>
        <w:br/>
        <w:t>lutizmus igájába akarják törni, és nem elég nekünk, hogy mi magunk viseljük azt az igát? A ke-</w:t>
        <w:br/>
        <w:t>mény kezű férfiút akarják Bosznia nyakára küldeni, hogy ott még vadabb legyen a reakció, és</w:t>
        <w:br/>
        <w:t>még szörnyűbb a bombákban kifejeződő ellenhatás? Ugyan mit akarnak a derék hazafiak? Há-</w:t>
        <w:br/>
        <w:t>borút viseljünk, fiainkat a vágóhídra vigyük azért, hogy Bosznia a legtökéletesebb börtönné vál-</w:t>
        <w:br/>
        <w:t>jék? Vagy tán Szerbiával kezdjünk ki, és szabadítsuk el láncaikról az európai háború fúriáit? Ta-</w:t>
        <w:br/>
        <w:t>lán még nem szenvedett eleget Magyarország az utóbbi években? Talán még nem vagyunk eléggé</w:t>
        <w:br/>
        <w:t>szolgák és kolduso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orzasztó állapot ez. Odalent és itt Magyarországon is őrültek rendelkeznek a fekete-sárga</w:t>
        <w:br/>
        <w:t>abszolutizmus nevében. Most pedig kezd átalakulni az egész ország egy nagy bolondokházává.</w:t>
        <w:br/>
        <w:t>Megzavarodott agyú emberek, a tömegbutaságra spekuláló gonosz üzérek, a háborútőke zsoldjá-</w:t>
        <w:br/>
        <w:t>ban álló gazfickók a bosszúálló abszolutizmus szekerét tolják, és a bosszúálló háború csóvájával</w:t>
        <w:br/>
        <w:t>iparkodnak fölgyújtani a lelkeket. Ha ezek nem őrültek, akkor gonosztevő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bben a zűrzavarban a munkásságnak meg kell óvnia józanságát. Tiltakozunk az abszolutiz-</w:t>
        <w:br/>
        <w:t>mus fokozása ellen. Tiltakozunk mindenféle háborús kaland ellen. Mi nem akarjuk, hogy a mi</w:t>
        <w:br/>
        <w:t>pénzünkön és a mi vérünk árán erőszakkal „boldogítsák” és „civilizálják” Boszniát vagy „tisz-</w:t>
        <w:br/>
        <w:t>tességre tanítsák” Szerbiát, hiszen van nekünk az elégnél is több bajunk idehaza, segítsenek előbb</w:t>
        <w:br/>
        <w:t>az itthoni nyomorúságon, az itthoni kulturálatlanságon. Mi nem akarjuk, hogy a boszniai rémálla-</w:t>
        <w:br/>
        <w:t>potokkal még jobban ellenünk vadítsák Szerbiát, mi békességet akarunk, kenyeret, kultúrát és</w:t>
        <w:br/>
        <w:t>szabadságot akarunk. Adjanak Boszniának is szabadságot és kultúrát, teremtsenek békét az egész</w:t>
        <w:br/>
        <w:t>monarchiában az igazi demokrácia segítségével, hiszen láthatják már, hogy a szuronyokon ülni</w:t>
        <w:br/>
        <w:t>nem lehe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Vagy talán annyira bolondok már a mi sorsunk intézői, hogy ők maguk akarják siettetni</w:t>
        <w:br/>
        <w:t>azt az időt, amikor a fekete-sárga bolondokházában maguk a népek fognak rendet teremteni?</w:t>
      </w:r>
    </w:p>
    <w:p>
      <w:pPr>
        <w:pStyle w:val="Szvegtrzs113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pt2"/>
          <w:rFonts w:cs="Times New Roman" w:ascii="Times New Roman" w:hAnsi="Times New Roman"/>
          <w:sz w:val="20"/>
          <w:szCs w:val="20"/>
        </w:rPr>
        <w:t>4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53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magyarországi szerb radikális sajtó vezércikke a szarajevói merénylet következtébe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előállott helyzet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8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arajevói merénylet első következménye, hogy tüntettek Szarajevóban, valamint Bosznia</w:t>
        <w:br/>
        <w:t>és Hercegovina valamennyi városában. A tüntetők könyörtelenül rombolták a szerb templomokat,</w:t>
        <w:br/>
        <w:t>iskolákat, árvaházakat, olvasótermeket, lakóházakat, vendéglőket, üzleteket és egyéb épületeket.</w:t>
        <w:br/>
        <w:t>A „Prosvjeta” társaság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9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pületének csak az első emelete maradt meg. Nem kímélték Letica metro-</w:t>
        <w:br/>
        <w:t>politá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0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em, pedig ő aztán talpától a feje búbjáig lojális személy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égis csak a vak véletlennek</w:t>
        <w:br/>
        <w:t>köszönhette, hogy megkövezése nem volt halálo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erbeknek nagy károkat okoztak. A magyar lapok azt állítják, hogy ezt a barbárságot nem</w:t>
        <w:br/>
        <w:t xml:space="preserve">vak bosszúból követték e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zért csupán egy harminc-negyven főnyi csőcselék a felelős. Ezt a cső-</w:t>
        <w:br/>
        <w:t>cseléket [azonban] olyan emberek vezették, akiknek a rendőrség odaadta az ellenzéki szerbek név-</w:t>
        <w:br/>
        <w:t>sorát. A csoport után háborítatlanul haladt a köveket szállító kocsi, amivel a tüntetők vandál</w:t>
      </w:r>
      <w:r>
        <w:rPr>
          <w:rStyle w:val="Szvegtrzs29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unkájukat végrehajtották. Jeftanovićn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1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emcsak „Európa” szállodáját pusztították el,</w:t>
        <w:br/>
        <w:t xml:space="preserve">hanem a lakását is. Omnibuszokat, konflisokat, lószerszámokat semmisítettek meg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mikor az</w:t>
        <w:br/>
        <w:t>istállóból a lovakat el akarták vezetni, és a személyzet ellenállt, a tüntetők azzal vádolták meg</w:t>
        <w:br/>
        <w:t>őket, hogy azt kiáltották: „Éljen Szerbia!” Természetesen ezeket letartóztatták, aminthogy letar-</w:t>
        <w:br/>
        <w:t>tóztatták Jovičić Tatomirt, aki üzletét védelmezve, [önvédelemből] megölte az egyik tüntetőt.</w:t>
        <w:br/>
        <w:t>Letartóztatták Mitrićević aranyművest, mert üzlete védelmére kelt, és azzal vádolták, hogy</w:t>
        <w:br/>
        <w:t>szerbiai bombája volt, melyet állítólag a felesége dobott a tüntetők közé. A szarajevói szerb iskola</w:t>
        <w:br/>
        <w:t>berendezését a Szent Száva ikonnal együtt megsemmisített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mindezt a kultúra nevében követték el! A bécsi lapok, elsősorban a Neue Freie Presse</w:t>
        <w:br/>
        <w:t>állandóan azt írják, hogy értelmetlen dolog a szarajevói merényletért Ausztria-Magyarország</w:t>
        <w:br/>
        <w:t>szerbjein bosszút állani. Ezt azonban a rendőrség engedélyezi, hiszen egész Boszniában és Hercego-</w:t>
        <w:br/>
        <w:t>vinában prédálják a szerbek vagyonát. Mikor a szerbek történetesen meg akarták akadályozni</w:t>
        <w:br/>
        <w:t>ingóságaik további pusztítását, azt üzenték nekik, hogy ágyúkkal szedik ízekre őket! Katonai és</w:t>
        <w:br/>
        <w:t>rendészeti körök szükségét érezték, hogy mentegetőddzenek a tüntetők „kultúrmunkája” miatt,</w:t>
        <w:br/>
        <w:t>amit azonban [előbb] hallgatólagosan eltűrtek. Azzal mentegetik magukat, hogy a tüntetők a ki-</w:t>
        <w:br/>
        <w:t>rályhimnusz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2"/>
        <w:t>5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nekelve, Ferenc Ferdinánd meggyilkolása felett elkeseredve követték el tetteiket,</w:t>
        <w:br/>
        <w:t>és a felsorolt körülmények következtében nem állott módjukban semmit sem tenni velük szemben.</w:t>
        <w:br/>
        <w:t>De mi történt volna akkor, ha a tüntetők a királyhimnuszt énekelve megtámadták volna a kor-</w:t>
        <w:br/>
        <w:t>mányzati épületeket, kaszárnyákat és a nem szerb üzleteket? A hadsereg és a rendőrség ebben az</w:t>
        <w:br/>
        <w:t>esetben is ölbetett kézzel szemlélődött volna? Nem bizony, hanem tüzet nyitott volna a tünte-</w:t>
        <w:br/>
        <w:t>tőkre, tekintet nélkül a királyhimnuszra. Gyenge a mentegetőzésnek az a része is, amely azt állítja,</w:t>
        <w:br/>
        <w:t>hogy a lojális szerbeket nem támadták meg. Elsősorban ez nem igaz. Hiszen megtámadták Letica</w:t>
        <w:br/>
        <w:t>metropolitát és a beteg Jeftanović Savkát, akinek néhai férje mindig kormánypárti volt. De kü-</w:t>
        <w:br/>
        <w:t>lönben is, milyen törvény alapján szabad az ellenzéki polgárok vagyonát elpusztítani? Ha vétet-</w:t>
        <w:br/>
        <w:t>tek valamiben, úgy vonja őket felelősségre a bíróság, de minden körülmények között a rendőrség</w:t>
        <w:br/>
        <w:t>és a hadsereg feladata, hogy a polgárokat és vagyonukat megvédje. Modern államban nem enged-</w:t>
        <w:br/>
        <w:t>hető meg, hogy a tüntetők idegen ingóságokat semmisítsenek meg katonai és rendőrségi asszisz-</w:t>
        <w:br/>
        <w:t>tencia mellett. De miért nem mondja meg a rendőrség, hogy a csőcselék vezetőinek ki adta oda</w:t>
        <w:br/>
        <w:t>azoknak a szerbeknek a listáját, akiknek üzleteit és lakását meg kellett semmisíteni? Ki mondotta</w:t>
        <w:br/>
        <w:t>meg nekik, hogy melyik szerbet kell üldözni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 budapesti „Az Újság” azt állítja, hogy ebben az esetben jogos volt a bosszú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ogy a szer-</w:t>
        <w:br/>
        <w:t>bek iránti igazságtalansággal szereztek elégtételt az igazságnak. Nem tudjuk, hogy az „Az Újság”</w:t>
        <w:br/>
        <w:t>ugyanígy írna-e abban az esetben is, ha a horvátok Zágrábban vagy másutt ugyanúgy bánnának</w:t>
        <w:br/>
        <w:t>a magyarok holmijával, mint ez a csőcselék, – arra való hivatkozással, hogy a magyar kormány</w:t>
        <w:br/>
        <w:t>igazságtalan velük szemben, amikor magyar vasúti tisztviselőket helyez oda, és ezért kénytelen</w:t>
        <w:br/>
        <w:t>igazságtalansággal (magyar vagyon pusztításával) elégtételt szerezni az igazságnak! Vagy az</w:t>
        <w:br/>
        <w:t>„Az Újság” azt hiszi, hogy ez csak a szerbek ellen engedhető meg? Ilyen elveket még Törökország-</w:t>
        <w:br/>
        <w:t>ban sem hirdetnek. Mikor a törökök egy bombamerénylet következményeként Kocsane és Stip</w:t>
        <w:br/>
        <w:t>környékén ártatlan keresztényeket mészároltak le, egész Európa elítélte eljárásukat, és a török</w:t>
        <w:br/>
        <w:t>kormány kénytelen volt a bűnösöket megbüntetni. A Neue Freie Presse így azt tartja, hogy a</w:t>
        <w:br/>
        <w:t>szarajevói galádságokat meg lehet érteni, de jóváhagyni nem! A lap elfogadja, hogy a galádságo-</w:t>
        <w:br/>
        <w:t>kat jogos felháborodás következtében követték el. De amikor az oroszok pogromot rendeztek a</w:t>
        <w:br/>
        <w:t>zsidók ellen, akkor egész Európa és Amerika visszhangzott a jajgatástól, az elkövetett igazságta-</w:t>
        <w:br/>
        <w:t>lanságok miatt. Mi sohasem fogjuk jogosnak elismerni azt, amit nem lehet jóváhagyni, akkor sem,</w:t>
        <w:br/>
        <w:t>ha az a zsidókat vagy az oroszokat érinti. De ez a sajtó jóváhagyja ezeket az igazságtalanságokat,</w:t>
        <w:br/>
        <w:t xml:space="preserve">amelyeket [most] a szerbek ellen elkövetnek! A horvátok Cuvajra és Skerletzre lőtte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vajon ezért</w:t>
        <w:br/>
        <w:t>horvát épületeket, otthonokat kellett elpusztítani? Mondják, hogy szerb nemzetiségű ölte meg</w:t>
        <w:br/>
        <w:t>Ferenc Ferdinándot. Vajon ezért minden szerbet meg kell büntetni? A szerbek megölték saját</w:t>
        <w:br/>
        <w:t>uralkodójukat is. A görögök a görög királyt, az oroszok – cárjukat. Az olaszok a maguk uralko-</w:t>
        <w:br/>
        <w:t>dóját és így tovább. Vajon ezért valamennyi olaszt, oroszt, görögöt üldözték? Hová vezetne ez?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arajevói merényletnek más következményei is lesznek. Legalábbis ezt írják a bécsi és a</w:t>
        <w:br/>
        <w:t>pesti lapok. Úgy vélik, hogy Bilinskinek, Potioreknek, Mandićnak le kell mondania. Bilinski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elyére Tisza gróf kerülne. Bosznia tartományfőnöke a Budapesten élő Tersztyánszky táborno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3"/>
        <w:t>6</w:t>
      </w:r>
      <w:r>
        <w:rPr>
          <w:rStyle w:val="Szvegtrzs52"/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vagy a Zágrábban lévő Rhemen báró lenne. A tartományfőnök-helyettesi tisztségbe Števan Voj-</w:t>
        <w:br/>
      </w:r>
      <w:r>
        <w:rPr>
          <w:rStyle w:val="Szvegtrzs52"/>
          <w:rFonts w:cs="Times New Roman" w:ascii="Times New Roman" w:hAnsi="Times New Roman"/>
          <w:sz w:val="20"/>
          <w:szCs w:val="20"/>
          <w:lang w:val="sr-Latn"/>
        </w:rPr>
        <w:t xml:space="preserve">nić </w:t>
      </w:r>
      <w:r>
        <w:rPr>
          <w:rStyle w:val="Szvegtrzs52"/>
          <w:rFonts w:cs="Times New Roman" w:ascii="Times New Roman" w:hAnsi="Times New Roman"/>
          <w:sz w:val="20"/>
          <w:szCs w:val="20"/>
        </w:rPr>
        <w:t>báró kerülne. Ők aztán szigorú uralmat tartanának Boszniában. A szábort elnapolnák, hogy</w:t>
        <w:br/>
        <w:t>a szerb képviselőket letartóztathassák. A magyar miniszterelnök Khuen lenne. Ezenkívül a kül-</w:t>
        <w:br/>
        <w:t>politikában is lesznek következmények. Azt mondják, gróf Berchtold követeli, hogy Szerbiában</w:t>
        <w:br/>
        <w:t xml:space="preserve">vizsgálják ki és találják meg a merénylet értelmi szerzői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ogy ennek fegyveres összecsapás le-</w:t>
        <w:br/>
        <w:t>het a következménye. Időközben a szerb kormány maga is elrendelte, hogy a dolgot vizsgálják ki,</w:t>
        <w:br/>
        <w:t>és amennyiben megtalálják a bűnöst, azt meg is büntetik. Meglátjuk, hogy igaz-e mindaz, amit a</w:t>
        <w:br/>
        <w:t>bécsi lapok állítanak, mi pedig bízunk abban, hogy végül is mindenütt az értelem kerekedik fe-</w:t>
        <w:br/>
        <w:t>lül, és felhagynak az ártatlan emberek üldözésével.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Flkvr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magyar munkássajtó áttekintése a szarajevói merénylet</w:t>
        <w:br/>
        <w:t>kiváltó okairól és következményei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4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osztrák-magyar abszolutizmus nem tanul és nem felejt semmit. Nem tanul semmit abból,</w:t>
        <w:br/>
        <w:t xml:space="preserve">amit az utolsó száz esztendő fejlődése tanít, nem tudott tanulni semmit abból, amit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Napoleon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forradalmi korbácsa, amit az olasz egység szuronya, amit a német egység ágyúja próbált a fejébe</w:t>
        <w:br/>
        <w:t>verni a lehető legszemléltetőbb oktatással. Nem tanul semmit abból, hogy csak a nemzeti fölsza-</w:t>
        <w:br/>
        <w:t>badulás és csak a demokrácia lehet ma valamely birodalom összetartó alapja. De nem is felejtett</w:t>
        <w:br/>
        <w:t>semmit. Mindazt, am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lovagi cafrang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m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gőgös etiket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ialakult a Habsburgok régi császársága</w:t>
        <w:br/>
        <w:t>idején, amikor még a középkor élte virágát, és vele hatalma csúcsát a Habsburg-dinasztia, mindazt</w:t>
        <w:br/>
        <w:t>még ma sem felejtette el a bécsi abszolutizmus. És nem felejtette el azt sem, ami későbbi századok</w:t>
        <w:br/>
        <w:t>folyamán vált vérévé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pedáns bürokratikusságo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szőrszálhasogató szent formula vall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mi most lejátszódik a trónörökös temetése körül, mintha csak az egész abszolutizmus ret-</w:t>
        <w:br/>
        <w:t>tentő karikatúrája volna. Amit arisztokrata gőgösség, amit középkori etikett és amit a XVIII.</w:t>
        <w:br/>
        <w:t>századbeli bürokrata pedánsság magából kiteremthet, az mind megjelent és kezet fogva találko-</w:t>
        <w:br/>
        <w:t>zott ezen a temetés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alán semmi sem bizonyítja annyira, hogy ez az egész osztrák-magyar abszolutizmus meny-</w:t>
        <w:br/>
        <w:t>nyire immár csak a múlté, és mennyire nem a jelenbe és még kevésbé a jövőbe fúródtak bele gyöke-</w:t>
        <w:br/>
        <w:t>rei, mint az, hogy ezekben a számára oly válságos és pánikos napokban valóságga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úmiák abszo-</w:t>
        <w:br/>
        <w:t>lutizmusává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ett. Rettentő iróniája a történelemnek, hogy éppen akkor, amikor a legnagyobb erő-</w:t>
        <w:br/>
        <w:t>vel, teljes vértezetben és készültségben kellene védenie a maga sorsát, amikor egyetlen komoly</w:t>
        <w:br/>
        <w:t>embere és a maga állítása szerint is legerősebb oszlopa dőlt ki, hogy ekkor egy térdnadrágos, se-</w:t>
        <w:br/>
        <w:t>lyemharisnyás, vékony pálcájú, öregségtől apróvá aszott, elegáns kis figura válik ennek az abszo-</w:t>
        <w:br/>
        <w:t>lutizmusnak a szimbólumáv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örténelmi fordulatok előtt áll az osztrák-magyar abszolutizmus. Messziről idehallik régi</w:t>
        <w:br/>
        <w:t>vetélytársa, az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orosz cárizmu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fegyverkezésének a csörgése. Itt a határán üvölt a nemzeti önérzeté-</w:t>
        <w:br/>
        <w:t>ben megbántott, a gazdasági életében nyomorba döntött Szerbia átkozódó jajongása. A határain</w:t>
        <w:br/>
        <w:t>belül pedig fenyegetően emeli föl a fejét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élszláv, a román, az olasz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rredenta, a mindenfajta nem-</w:t>
        <w:br/>
        <w:t>zetek kifelé kívánkozása ebből a monarchiából. Ha valaha, hát most kellene ennek az abszolutiz-</w:t>
        <w:br/>
        <w:t>musnak nagyszerű és hősi mozdulattal ledobnia magáról minden középkori cafrangot, minden</w:t>
        <w:br/>
        <w:t>bürokrata pedánsságot, most kellene kiölnie szívéből minden középkori gőgöt, most kellene eldob-</w:t>
        <w:br/>
        <w:t>nia minden korbácsát. Ha valaha, hát most népjogokat két kézzel öntőnek, demokráciáért száz</w:t>
        <w:br/>
        <w:t>nyelvvel harcolónak kellene lennie, ha valaha, hát most bölcsnek, fölényesnek, zseniálisnak, talá-</w:t>
        <w:br/>
        <w:t>lékonynak, a népek és osztályok érzéseihez és érzékenységéhez simulónak kellene lennie, – ha nem</w:t>
        <w:br/>
        <w:t>akar csúfosan elpusztulni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nd ennek kellene lennie az osztrák-magyar abszolutizmusnak, tehát roppant történelmi</w:t>
        <w:br/>
        <w:t>áldozattal meg kellene szűnnie abszolutizmusnak lennie. És íme, ehelyett az történik, hogy még</w:t>
        <w:br/>
        <w:t>csak imperiális abszolutizmus sem tud lenni, hanem pusztán és komikus pucérsággal egyszerűen</w:t>
        <w:br/>
        <w:t>múmiás abszolutizmus. A trónörökös temetése körül kiderült, hogy nem Ferenc Ferdinánd, a mili-</w:t>
        <w:br/>
        <w:t>tarizmus fejlesztője, a tengeri fegyverkezés szószólója az osztrák-magyar abszolutizmus igazi</w:t>
        <w:br/>
        <w:t>képviselője, hanem Montenuovo herceg, az első főudvarmester, a spanyol etikett képviselője, az</w:t>
        <w:br/>
        <w:t>udvari intrikák látható fej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örténelmi kezdést kíván a helyzet – és az abszolutizmus csak spanyol etikettet ad. Nagy-</w:t>
        <w:br/>
        <w:t>stílű politikára van szükség – és az abszolutizmus törpe és kicsinyes pedánsságokig jut csak el.</w:t>
        <w:br/>
        <w:t>Arról van szó, hogy tud-e valaki olyat Ferenc Ferdinánd trónörökös helyébe állítani az abszolu-</w:t>
        <w:br/>
        <w:t>tizmus, aki együtt tartja a szétrobbanással fenyegető birodalmat – és íme az abszolutizmus csak</w:t>
        <w:br/>
        <w:t>azzal tud bíbelődni, hogy nem engedi főhercegi apjuk koporsójához a gyermekeit, mert nem egyen-</w:t>
        <w:br/>
        <w:t>rangú házasságból születtek. Arról van szó, hogy mit fog válaszolni az abszolutizmus a német köz-</w:t>
        <w:br/>
        <w:t>véleménynek, mely már irtózik ettől a rothadó birodalommal való szövetségtől – és az abszolu-</w:t>
        <w:br/>
        <w:t>tizmus nem tudja most máson törni a fejét, mint hogy miként mutassa meg a trónörökös feleségé-</w:t>
        <w:br/>
        <w:t>nek temetésén is, hogy az asszony mégse uralkodói vér, mégis csak hitványabb, közönségesebb faj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mikor ezeket az elképesztő híradásokat olvassa az ember, akkor érti meg igazán, hogy miért</w:t>
        <w:br/>
        <w:t>kellett annyi kudarcot elszenvednie az osztrák-magyar diplomáciának. Itt van előttünk a magya-</w:t>
        <w:br/>
        <w:t>rázat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emcsak a trónörökös temetését, hanem az osztrák-magyar külpolitikát is Montenuovo hercegek</w:t>
        <w:br/>
        <w:t>és Berchtold grófok inté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hogy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erchtoldok múmiás külpolitikáj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ikeresen elérte azt, hogy a Balkánon minden nép</w:t>
        <w:br/>
        <w:t>halálos ellenségévé lett az osztrák-magyar abszolutizmusnak, úgy sikerült most elérnie a Monte-</w:t>
        <w:br/>
        <w:t>nuovók múmiás abszolutizmusának, hogy nemcsak a polgárság minden szentimentalizmusát bán-</w:t>
        <w:br/>
        <w:t>totta meg, hanem még a dinasztia legerősebb támaszait, az osztrák, a cseh és a magyar arisztok-</w:t>
        <w:br/>
        <w:t>ráciát is elvadította magától. Ha valami jellemzi azt a rettentő kicsinyességet, azt a példátlanul</w:t>
        <w:br/>
        <w:t>nevetséges pedantériát, ami a Montenuovók etikettjén keresztül kormányozza ezt a monarchiát,</w:t>
        <w:br/>
        <w:t>akkor minden szatíra-író legnagyszerűbb témájául kínálkozik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écsi – arisztokrata – tüntetés.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A hatalmas oligarcha-családok képviselőit se akarták odaengedni a trónörökös ravatalához, és</w:t>
        <w:br/>
        <w:t>ezért a herceg és gróf urak, a titkos tanácsosok és kamarások, a diplomaták és nagyúri katonák</w:t>
        <w:br/>
        <w:t>utcai tüntetéssel erőszakolták ki, hogy részt vehessenek a temetésen. Először azt tervezték, hogy</w:t>
        <w:br/>
        <w:t>beverik Montenuovo ablakait, de azután megmaradtak a békés demonstrációnál. Akik még ezután</w:t>
        <w:br/>
        <w:t>is vitatják az osztrák-magyar abszolutizmus élethez való jogát, azok emlékezzenek vissza, hogy</w:t>
        <w:br/>
        <w:t>1914 júliusá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tikett-tünteté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zajlott le Bécs utcáin. Az osztrák-magyar abszolutizmust eddig</w:t>
        <w:br/>
        <w:t>csatatereken verték meg, háborúkban alázták le, most azonban mind ennél súlyosabb válság fenye-</w:t>
        <w:br/>
        <w:t>geti: az etikett pókhálói bénítják meg, a szertartások háborúján vérzik el.</w:t>
      </w:r>
    </w:p>
    <w:p>
      <w:pPr>
        <w:pStyle w:val="Szvegtrzs26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26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horvátok teljesen a maguk javára akarják kiaknázni a sarajevói merényletet, és a szerbek</w:t>
        <w:br/>
        <w:t>kizárásával igyekeznek uralomra jutni úg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oszniában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int Horvátországban. Erre irányuló</w:t>
        <w:br/>
        <w:t>követeléseiket már be is jelentették. A szerbek ellen indított hajszában nyíltan megvádolják</w:t>
        <w:br/>
        <w:t>a szerb kormányt, hogy részes a Belgrádban előkészített merényletben. A szerb kormány ezzel</w:t>
        <w:br/>
        <w:t>szemben mindent elkövet, hogy ezt a vádat magáról elhárít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alatt az osztrák és a magyar sajtó a legféktelenebb módon uszít Szerbia ellen, elvárják</w:t>
        <w:br/>
        <w:t>a szerb lapoktól, hogy a legudvariasabb és a legmérsékeltebb hangon fogadja ezeket a támadáso-</w:t>
        <w:br/>
        <w:t>kat. A bécsi hivatalos lap szemelvényeket közöl a belgrádi lapok cikkeiből, a „Pester Lloyd” pedig</w:t>
        <w:br/>
        <w:t>a leghatározottabb formában fenyegeti meg Szerbiát, ha nem teljesíti azokat a kívánságokat,</w:t>
        <w:br/>
        <w:t>amelyeket vele szemben támasztana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5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erénylet kapcsán a külföldi lapok fölvetik azt a kérdést, hogy mi lesz Ausztria-Magyar-</w:t>
        <w:br/>
        <w:t>országgal, és arra a meggyőződésre jutnak, hogy a sarajevói események közelebb hozták azt az</w:t>
        <w:br/>
        <w:t>időt, amikor Ausztria-Magyarországot földarabolják. A munkapártban megvan ugyan a hajlandó-</w:t>
        <w:br/>
        <w:t>ság arra, hogy ezt siettesse, mert csökönyösen ragaszkodnak ahhoz a reménységükhöz, hogy Tisza</w:t>
        <w:br/>
        <w:t>Istvánt teszik meg külügyminiszternek. Sőt már Tisza utódját is megtalálták – Balogh Jenő igaz-</w:t>
        <w:br/>
        <w:t>ságügyminiszter személyében. Egyelőre talán csak az a baj a mungókra nézve, hogy illetékes he-</w:t>
        <w:br/>
        <w:t>lyen még nem hajlandók elfogadni Tisza fölkínálkozását.</w:t>
      </w:r>
    </w:p>
    <w:p>
      <w:pPr>
        <w:pStyle w:val="Szvegtrzs272"/>
        <w:shd w:fill="auto" w:val="clear"/>
        <w:spacing w:lineRule="auto" w:line="240" w:before="120" w:after="0"/>
        <w:jc w:val="center"/>
        <w:rPr>
          <w:rStyle w:val="Szvegtrzs279pt"/>
          <w:rFonts w:ascii="Times New Roman" w:hAnsi="Times New Roman" w:cs="Times New Roman"/>
          <w:sz w:val="20"/>
          <w:szCs w:val="20"/>
        </w:rPr>
      </w:pPr>
      <w:r>
        <w:rPr>
          <w:rStyle w:val="Szvegtrzs279pt"/>
          <w:rFonts w:cs="Times New Roman" w:ascii="Times New Roman" w:hAnsi="Times New Roman"/>
          <w:sz w:val="20"/>
          <w:szCs w:val="20"/>
        </w:rPr>
        <w:t>*</w:t>
      </w:r>
      <w:r>
        <w:br w:type="page"/>
      </w:r>
    </w:p>
    <w:p>
      <w:pPr>
        <w:pStyle w:val="Szvegtrzs272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nyomozás eredményéről újabban lényegesebb hírek nem érkeznek. A félhivatalos jelentések</w:t>
        <w:br/>
        <w:t>és a laptudósítók csupán a külsőségek közlésére szorítkoznak. A vizsgálat ugyan eddig is titokban</w:t>
        <w:br/>
        <w:t>folyt, de azért innen-onnan mégis kiszivárogtak egyes részletek. Most pedig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lrendelték</w:t>
        <w:br/>
        <w:t>a posta- és távírócenzúrá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nyomozás lényegére vonatkozó híreknek a továbbítása teljesen lehe-</w:t>
        <w:br/>
        <w:t>tet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letartóztatások tovább folynak. Tíz ember van fogságban a két merénylővel együtt, akiket</w:t>
        <w:br/>
        <w:t>azzal gyanúsítanak, hogy az összeesküvésnek közvetlen részesei. Vallomásaikról semmi sem került</w:t>
        <w:br/>
        <w:t>a nyilvánosságra. A nyomozás most már nemcsak Sarajevóban és Bécsben, hanem Fiúméban is</w:t>
        <w:br/>
        <w:t>folyik, ahol szintén több embert letartóztat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arajevóban a statárium nyugalmat teremtett. Az emberek ki sem mernek mozdulni a laká-</w:t>
        <w:br/>
        <w:t>sukból, és az utcákon katonaság táboroz. Az ostromállapot, a nagy fegyveres készenlét ellenére</w:t>
        <w:br/>
        <w:t>sem érzik magukat biztosságba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Rémeket látna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 emberek, de nyilván csak azok, akiket a lelki-</w:t>
        <w:br/>
        <w:t>ismeretük nyugtalanít. Pénteken például az a hír terjedt el, hogy ötven szerb komitácsi Sarajevóba</w:t>
        <w:br/>
        <w:t>tart bombákkal fölszerelten, hogy fölrobbantsa a fogháza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mi a Pribicsevics szerb őrnagyra vonatkozó váda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6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lleti, jelentjük, hogy Cabrinovics vissza-</w:t>
        <w:br/>
        <w:t>vonta azt a vallomását, amelyben erről szó esett. Most maga Pribicsevics is nyilatkozik a vád</w:t>
        <w:br/>
        <w:t>ellen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7"/>
        <w:t>4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i tudósításunkban közlünk egy beszélgetés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8"/>
        <w:t>5</w:t>
      </w:r>
      <w:r>
        <w:rPr>
          <w:rStyle w:val="Szvegtrzs52"/>
          <w:rFonts w:cs="Times New Roman" w:ascii="Times New Roman" w:hAnsi="Times New Roman"/>
          <w:sz w:val="20"/>
          <w:szCs w:val="20"/>
        </w:rPr>
        <w:t>, amely szintén megerősíti azt, amit a katona-</w:t>
        <w:br/>
        <w:t>ságnak és a rendőrségnek a magatartásáról a rombolásokra és a rablásokra vonatkozóan írtun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9"/>
        <w:t>6</w:t>
      </w:r>
      <w:r>
        <w:rPr>
          <w:rStyle w:val="Szvegtrzs52"/>
          <w:rFonts w:cs="Times New Roman" w:ascii="Times New Roman" w:hAnsi="Times New Roman"/>
          <w:sz w:val="20"/>
          <w:szCs w:val="20"/>
        </w:rPr>
        <w:br/>
        <w:t>Azt ugyanis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yugodtan tűrték a pusztítás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s csak akkor léptek föl, amikor a tömeg már elvé-</w:t>
        <w:br/>
        <w:t>gezte a „munkáját”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újabb eseményekről egyébként az alábbi tudósítás számol be: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bomlás útján</w:t>
        <w:br/>
        <w:t>A politikai helyzet Boszniában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arajevóból jelentik: A merényletnek Boszniában és Hercegovinában előreláthatólag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essze-</w:t>
        <w:br/>
        <w:t>menő politikai következményei lesznek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bosnyák tartománygyűlés elnöke, Basagics Savfet bég</w:t>
        <w:br/>
        <w:t>mint a muzulmánok vezére és Szunarics József dr. horvát alelnök, aki a horvát frakció vezető egyé-</w:t>
        <w:br/>
        <w:t>nisége, mindkét csoport mérvadó tagjait bizalmas értekezletre hívták egybe, hogy ott megbeszél-</w:t>
        <w:br/>
        <w:t>jék további politikai magatartásukat. Ez a bizalmas konferencia a legnagyobb titokban folyt le,</w:t>
        <w:br/>
        <w:t>és róla mindeddig nem jutott semmi sem nyilvánosságra. Pedig a konferenciából kifolyólag a bos-</w:t>
        <w:br/>
        <w:t>nyák muzulmánok és bosnyák horvátok vezetői politikailag nagy horderejű lépést tettek a közös</w:t>
        <w:br/>
        <w:t>pénzügyminiszterné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udvalevő, hogy a bosnyák tartománygyűlés elnöksége jelenleg Bécsben tartózkodik, és</w:t>
        <w:br/>
        <w:t>Bilinski közös pénzügyminiszterrel tárgyalásokat folytat a tartománygyűlés további teendőiről,</w:t>
        <w:br/>
        <w:t>illetve munkarendjéről. Mint teljesen megbízható forrásból értesülünk, a bosnyák horvátok és</w:t>
        <w:br/>
        <w:t>a Basagics bég vezetése alatt álló muzulmán csoport azt követelik, hogy Boszniá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rbellenes,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tisztán horvát rendszert léptessenek életbe. A horvátok és a muzulmánok ezen követelésüknek</w:t>
        <w:br/>
        <w:t>ultimátumszerű jelleget adtak. De ezzel sem elégedtek meg, hanem föl akarják használni az alkal-</w:t>
        <w:br/>
        <w:t>mat arra, hogy trialista programjukat egy lépéssel közelebb vigyék a megvalósulás felé. Azt köve-</w:t>
        <w:br/>
        <w:t>telik ugyanis, hogy Horvátország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intén rendszerváltozás álljon be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olyan módon, hogy ott is</w:t>
        <w:br/>
        <w:t>tisztá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orvát rendszerre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ámaszkodjon a kormányzat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rbek teljes kizárásáv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Bilinski válaszolt-e már a bosnyák horvátok és muzulmánok kívánságára, arról még</w:t>
        <w:br/>
        <w:t>nem szivárgott ki semmi. Annyi azonban bizonyos, hogy a Boszniát illetően kifejezésre jutott kí-</w:t>
        <w:br/>
        <w:t>vánságok honorálás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oszniában alapos fölfordulás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fog előidézni. Az első következménye az lesz,</w:t>
        <w:br/>
        <w:t>hogy a Dimovics dr. szerb alelnök vezetése alatt álló saborcsoport, amely a bosnyák szerbek fölött</w:t>
        <w:br/>
        <w:t>rendelkezik, kénytelen lesz ellenzékbe menni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arajevóban a merénylet elkövetése ót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gyetlen szerb lap sem jelent meg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énteken egész</w:t>
        <w:br/>
        <w:t>Bosznia és Hercegovina területén lefoglalták az összes szerb lapokat. A kiutasítások egyre na-</w:t>
        <w:br/>
        <w:t>gyobb arányokat öltenek. Sarajevóból már eddig is több száz szerbet utasítottak k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Valamennyi</w:t>
        <w:br/>
        <w:t>szerb szedő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sarajevói illetőségűek kivételével, kiutasítottak a főváros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écsből jelentik: Itteni politikai körökben azt hiszik, hogy a bosnyák sabort legkorábban</w:t>
        <w:br/>
        <w:t>ősszel fogják egybehívni.</w:t>
      </w:r>
    </w:p>
    <w:p>
      <w:pPr>
        <w:pStyle w:val="Szvegtrzs282"/>
        <w:shd w:fill="auto" w:val="clear"/>
        <w:spacing w:lineRule="auto" w:line="240" w:before="0" w:after="0"/>
        <w:jc w:val="center"/>
        <w:rPr>
          <w:rStyle w:val="Szvegtrzs28CenturySchoolbook9p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82"/>
        <w:shd w:fill="auto" w:val="clear"/>
        <w:spacing w:lineRule="auto" w:line="240" w:before="0" w:after="0"/>
        <w:jc w:val="center"/>
        <w:rPr>
          <w:rStyle w:val="Szvegtrzs28CenturySchoolbook9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28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28CenturySchoolbook9pt"/>
          <w:rFonts w:cs="Times New Roman" w:ascii="Times New Roman" w:hAnsi="Times New Roman"/>
          <w:sz w:val="20"/>
          <w:szCs w:val="20"/>
        </w:rPr>
        <w:t>6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román munkássajtó a szarajevói merénylet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0"/>
        <w:t>1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sárnap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1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zarajevóban kiontották Ferenc Ferdinánd trónörökös és felesége vérét. Egy szerb</w:t>
        <w:br/>
        <w:t>diá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2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golyói oltották ki a monarchia trónörökösének életé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ost mindenfelé átkozzák a merénylőket, akiket kegyetlen vadállatoknak neveznek, de egy</w:t>
        <w:br/>
        <w:t>hang sem hallatszik, amely valóban megértette volna, hogy mi is történt valóban Szarajevóban.</w:t>
        <w:br/>
        <w:t>Ki a felelős a merényletért, és miért kellett egyeseknek ilyen tragikus módon befejezni életüke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arajevói merénylet a monarchia hódítási politikájának eredménye. Ez a merénylet</w:t>
        <w:br/>
        <w:t>válasz az 1878. évi boszniai okkupációra és az 1908. évi annexióra. Válasz arra a nemzetiségi</w:t>
        <w:br/>
        <w:t>elnyomatásra, amely szörnyű súllyal nehezedik a délmagyarországi, horvátországi, boszniai és</w:t>
        <w:br/>
        <w:t>ausztriai szerbekre. Válasz arra a politikára, amely megakadályozza az összes szláv népe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3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gye-</w:t>
        <w:br/>
        <w:t>sülését, amely felosztja a szláv népe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4"/>
        <w:t>5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árom uralkodó és hat kormány között. Válasz ez a mo-</w:t>
        <w:br/>
        <w:t>narchia politikájára, amely minden eszközzel igyekezett tönkretenni Szerbiát, és habár nem üzent</w:t>
        <w:br/>
        <w:t>háborút Szerbiának és Montenegrónak, mégis a hadsereg mozgósításával kiragadta Szerbia kezé-</w:t>
        <w:br/>
        <w:t>ből a győzelem koronáját: a tengeri kikötőt, és ultimátummal távolította el Montenegrót az annyi</w:t>
        <w:br/>
        <w:t>áldozattal és vérrel szerzett Szkutari városábó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osztrák-magyar imperializmus elnyomó és kihívó politikájával maga hívta létre azt az</w:t>
        <w:br/>
        <w:t>érzelmi állapotot, amely az embereket a merénylet elkövetéséhez vezette. A szerb diák elfogatása</w:t>
        <w:br/>
        <w:t>után azonnal beismerte, gyűlöli az osztrák-magyar imperializmust, és a trónörököst azért ölte</w:t>
        <w:br/>
        <w:t>meg, mert benne látta ennek az imperializmusnak legfőbb képviselőjé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 nemcsak a szerb diák, a történelmi igazság is megállapítja, hogy Ferenc Ferdinánd volt</w:t>
        <w:br/>
        <w:t>az osztrák-magyar imperializmus fej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5"/>
        <w:t>6</w:t>
      </w:r>
      <w:r>
        <w:rPr>
          <w:rStyle w:val="Szvegtrzs52"/>
          <w:rFonts w:cs="Times New Roman" w:ascii="Times New Roman" w:hAnsi="Times New Roman"/>
          <w:sz w:val="20"/>
          <w:szCs w:val="20"/>
        </w:rPr>
        <w:t>. Ő volt a vezetője annak a csoportnak, amely a balkáni</w:t>
        <w:br/>
        <w:t>válság idején a támadó és háborús politikát követelte. Ő kezdeményezte azt a militarista politikát,</w:t>
        <w:br/>
        <w:t>amely nemcsak a szárazföldön, de a tengeren is számottevő erővé akarta tenni a monarchiát.</w:t>
        <w:br/>
        <w:t>Tehát történelmi igazság az, hogy az osztrák-magyar imperializmus első sorokban küzdő harcosa</w:t>
        <w:br/>
        <w:t>volt a trónörökös, és a golyó, amely megölte őt, – véget akart vetni az imperializmusna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 a merénylet válasz annak a számtalan bosnyáknak a meggyilkolására, akiket az osztrák-</w:t>
        <w:br/>
        <w:t>magyar golyók és lándzsák megöltek az okkupáció idején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6"/>
        <w:t>7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Válasz arra a politikára, mely tíz év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óta katonai önkényuralommal kormányozza Boszniát. Válasz arra a kormányzásra, melynek</w:t>
        <w:br/>
        <w:t>harminchat év óta, tehát az okkupáció óta nem volt ideje arra, hogy felszabadítsa a bosnyák népet</w:t>
        <w:br/>
        <w:t>a jobbágyság igája alól. Végül ez a merénylet messze csengő válasz mindarra a sok igazságtalan-</w:t>
        <w:br/>
        <w:t>ságra és elnyomatásra, amelyet a bosnyák nép az osztrák-magyar imperializmustól elszenved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7"/>
        <w:t>8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Tehát az osztrák-magyar és az összes többi imperializmus teremti meg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rényletek lelki</w:t>
        <w:br/>
        <w:t>kényszerét: megtölti a levegőt az emberi vér meleg párájával. A szociáldemokrácia az egész vilá-</w:t>
        <w:br/>
        <w:t>gon azt tanítja, hogy az élet a legdrágább kincse az emberiségnek, és épp ezért helyteleníti a gyil-</w:t>
        <w:br/>
        <w:t>kosságot, akár az elnyomottak kövessék el ezt a hatalmon lévők ellen, akár az uralmon lévők</w:t>
        <w:br/>
        <w:t>hajtsanak végre „törvényes” gyilkosságot. De épp a hatalmasok, a militarizmus szószólói, a</w:t>
        <w:br/>
        <w:t>háborút kívánó imperialista politikusok provokációjukkal, folytonos mozgósításaikkal és a hábo-</w:t>
        <w:br/>
        <w:t>rús veszély felidézésével hozzászoktatják az emberiséget a gyilkosság borzalmához. Az osztrák-</w:t>
        <w:br/>
        <w:t>magyar abszolutizmus urai számára a szarajevói merénylet hatalmas figyelmeztető kiáltás.</w:t>
        <w:br/>
        <w:t>Az utóbbi években az ő politikájuk az elnyomatás, a militarizmus és a háború politikája volt, és</w:t>
        <w:br/>
        <w:t>ezek nyomában nem is keletkezhetett egyéb gyűlöletnél, ellenszegülésnél, keserűségnél és bosszú-</w:t>
        <w:br/>
        <w:t>vágynál. Ha valaki bűnös a történtekért – úgy egyedül ők azok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elet vetettek, és vihart arattak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pt2"/>
          <w:rFonts w:cs="Times New Roman" w:ascii="Times New Roman" w:hAnsi="Times New Roman"/>
          <w:sz w:val="20"/>
          <w:szCs w:val="20"/>
        </w:rPr>
        <w:t>7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Jászi Oszkár cikke a szarajevói merénylet után kialakult</w:t>
        <w:br/>
        <w:t>közép-délkelet-európai helyzet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8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udapest, július 4.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ország gondolkodó része még mindig nem bír felocsúdni ama rettenetes csapás súlya alól,</w:t>
        <w:br/>
        <w:t>melyet a forradalmi őrület lázálmában a szerb diák meghibbant gyermekagya mért rá a monarchia</w:t>
        <w:br/>
        <w:t>összes népeire. Mi lesz most ezzel a mindenféle irredentizmussal megvert laza népkeverékkel, mely</w:t>
        <w:br/>
        <w:t>bármely más országnál kétségbeesettebben kiált egy megváltó cézár után, aki az igazi férfi elszánt-</w:t>
        <w:br/>
        <w:t xml:space="preserve">ságával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próféta látnoki szemével képes volna, a népmilliók rejtett, öntudatlan, de egységbe</w:t>
        <w:br/>
        <w:t>kívánkozó erőit felhasználva, államot és kultúrát teremteni ebben a lármás és gyűlölködő nép-</w:t>
        <w:br/>
        <w:t>káoszban, ahol az egyik faj csak a másik elnyomása vagy letiprása árán akar boldogu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Ferenc Ferdinánd személye ennek a problémának megfejtését jelentette minden nem</w:t>
        <w:br/>
        <w:t>lomha vagy cinikus, azaz gondolkodó és jótakaró ember öntudatában. A szarajevói borzalom</w:t>
        <w:br/>
        <w:t>ezt a kérdést is megoldatlanul temette el. Sose fogjuk tudni, hogy mit akart és hova indult ez</w:t>
        <w:br/>
        <w:t>a kétségtelenül kemény és elszánt fejedelmi egyéniség. De az az egyetlen tény is, melyet róla</w:t>
        <w:br/>
        <w:t>tűrhető biztonsággal tudott a közvélemény, elegendő ahhoz, hogy a trónörökös-pár személyi</w:t>
        <w:br/>
        <w:t>katasztrófáját egy történelmi sorstragédia népeket fenyegető perspektíváihoz magasztosítsa fel.</w:t>
        <w:br/>
        <w:t>Ez az egyetlen tény annak a tudása, hogy a trónörökös a nemzetiségi probléma megoldásában</w:t>
        <w:br/>
        <w:t xml:space="preserve">új utakat keresett, és tisztában volt azzal, hogy a hagyományos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divide </w:t>
      </w:r>
      <w:r>
        <w:rPr>
          <w:rStyle w:val="Szvegtrzs52"/>
          <w:rFonts w:cs="Times New Roman" w:ascii="Times New Roman" w:hAnsi="Times New Roman"/>
          <w:sz w:val="20"/>
          <w:szCs w:val="20"/>
        </w:rPr>
        <w:t>et impera politikája,</w:t>
        <w:br/>
        <w:t>mely alkalmas a feudális állam vezetésére, teljesen hasznavehetetlenné, sőt a dinasztia létalapjait</w:t>
        <w:br/>
        <w:t>fenyegetővé vált a nagy nemzeti államok küzdelmeiben. Ő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ezt a veszedelmet kétségtelenül meg-</w:t>
        <w:br/>
        <w:t xml:space="preserve">látta és értékelte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új megoldások módozatait kereste. Tragédiája így szinte szimbolikus jelentő-</w:t>
        <w:br/>
        <w:t>ségűvé növekszik: íme, az új világáramlatok megsejtetőjét és egyengetőjét borzalmas kikerül-</w:t>
        <w:br/>
        <w:t>hetetlenséggel zúzzák szét a múlt félelmetes erői, a feudalizmus által megmerevített nemzetiségi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éthúzás, a ragadozó osztályuralom és egy szűk látókörű, a saját bornírt önérdekeit szolgáló</w:t>
        <w:br/>
        <w:t>bürokráci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Vajon nem minden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kultúr- </w:t>
      </w:r>
      <w:r>
        <w:rPr>
          <w:rStyle w:val="Szvegtrzs52"/>
          <w:rFonts w:cs="Times New Roman" w:ascii="Times New Roman" w:hAnsi="Times New Roman"/>
          <w:sz w:val="20"/>
          <w:szCs w:val="20"/>
        </w:rPr>
        <w:t>és szabadságtörekvés közös sorsa-e ez a monarchiában? Vajon</w:t>
        <w:br/>
        <w:t>ez az egész államszervezet nem egy szörnyű anakronizmus-e, egy megkésett vagy elvetélt fejlődés-</w:t>
        <w:br/>
        <w:t>darab, mely már képtelen modern jogállamisággá átalakulni, új formákat és együttműködési</w:t>
        <w:br/>
        <w:t>módokat kialakítani a faji, nyelvi és gazdasági ellentétek tömkelegében? Hátha hiábavaló már</w:t>
        <w:br/>
        <w:t>minden tisztultabb felismerés, minden javító akarás, minden új utakat kereső nekiindulás?</w:t>
        <w:br/>
        <w:t>Hátha annak az angol publicistának van igaza, ki néhány hét előtt faja lassú és szenvtelen</w:t>
        <w:br/>
        <w:t xml:space="preserve">logikájával ezeket a szavakat mondotta vol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sorok írójának: – Önnek igaza van, csakis a leg-</w:t>
        <w:br/>
        <w:t xml:space="preserve">szélesebb körű demokráci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lsősorban a Deák szellemében keresztülvitt nemzetiségi demokrácia</w:t>
        <w:br/>
        <w:t>mentheti meg Magyarországot. Az is bizonyos, hogy a magyar radikalizmus nemzetiségi koncep-</w:t>
        <w:br/>
        <w:t>ciója a föderal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ista 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törekvésekkel szemben a történelmi fejlődés biztonságána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viszonylag sima</w:t>
        <w:br/>
        <w:t>megvalósíthatóságának előnyével bír. Ámde én attól félek, hogy Önök elkéstek. Képtelenek</w:t>
        <w:br/>
        <w:t>immár oly gyors tempóban demokratizálni Magyarországot, mint aminő a széthúzó erők lesze-</w:t>
        <w:br/>
        <w:t>relésére szükséges volna. Félek, hogy úgy a délszláv kérdés, mint a román kérdés irredentizmusa</w:t>
        <w:br/>
        <w:t>gyorsabb lesz, mint az Önök demokráciájának ereje és lendülete. Vagy ötven évvel korábban</w:t>
        <w:br/>
        <w:t>kellett volna kezdeni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nnek a távlatnak komor történelmi fényében eltörpülnek és silány recsegésekké válnak</w:t>
        <w:br/>
        <w:t>azok a magyarázatok, melyekkel a politika és publicisztika legnagyobb része a szarajevói kataszt-</w:t>
        <w:br/>
        <w:t>rófát magyarázni akarja. Az egyik a szerbek gonosz faji természetét és „hálátlanságát” okozza;</w:t>
        <w:br/>
        <w:t>a másik a rendőri ellenőrzés elégtelenségét; a harmadik a „túl engedékeny” nemzetiségi politikát;</w:t>
        <w:br/>
        <w:t>a negyedik Bilinski helytelen rendszerét, mely Bosznia kormányzatát egyre inkább a benn-</w:t>
        <w:br/>
        <w:t>szülötteknek szolgáltatta ki; az ötödik a nagyszerb propaganda forradalmi izgatását és így</w:t>
        <w:br/>
        <w:t>tovább. Ámde ezek az okoskodások legfeljebb csak a tüneteit emelik ki annak a nagy világ-</w:t>
        <w:br/>
        <w:t>történelmi folyamatnak, mely itt működőben van: az egész délszláv világ gazdasági és kulturális</w:t>
        <w:br/>
        <w:t>egység után törekszik ugyanazon okokból és ugyanazon a jogon, amelyekből és amely alapon</w:t>
        <w:br/>
        <w:t>a múlt évszázadban a német és az olasz egység megszületett. A lefolyt fél évszázad gazdasági</w:t>
        <w:br/>
        <w:t>fejlődése a balkáni keresztény népeket teljes nemzeti öntudatra ébresztette, amely mindenek-</w:t>
        <w:br/>
        <w:t>előtt a török feudalizmust söpörte ki Európából. De alighogy szabadultak ezek a nemzeti állam-</w:t>
        <w:br/>
        <w:t>embriók fejlődésüknek eme legvéresebb alákötőjétől: csak természetes, hogy a megizmosodott</w:t>
        <w:br/>
        <w:t>népies energiák most már ama gazdasági és politikai akadályok elhárítására törnek, melyek</w:t>
        <w:br/>
        <w:t>a nyelvileg és kultúrában rokon területeket szétválasztják. Így az a körülbelül tizenegy millió</w:t>
        <w:br/>
        <w:t>szerb-horvát, mely most megosztva Dalmáciában, Isztriában, Horvát-Szlavonországban, Bosznia-</w:t>
        <w:br/>
        <w:t>Hercegovinában, Montenegróban, Szerbiában és az egykori török területeken él, napról-napra</w:t>
        <w:br/>
        <w:t xml:space="preserve">elviselhetetlenebbnek érzi a területi és gazdasági szakadozottság mai rendszeré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nt egykor</w:t>
        <w:br/>
        <w:t>az apró német és olasz államokban, úgy bennük is az anyagi és a szellemi forgalom minden</w:t>
        <w:br/>
        <w:t>gyarapodása erősíti az egységbe törekvés vágyát és akaratát. Csak természetes az is, hogy ennek</w:t>
        <w:br/>
        <w:t>az egységbe törekvésnek fókusza az a Szerbia lett, mely a délszláv országok között a legteljeseb-</w:t>
        <w:br/>
        <w:t>ben volt képes a nemzeti államiság attributumait magának biztosítani. Minél inkább gyarapodott</w:t>
        <w:br/>
        <w:t xml:space="preserve">ez az ország állami függetlenségben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önálló gazdaság-kulturális erőben, annál inkább a dél-</w:t>
        <w:br/>
        <w:t>szlávság Piemontja és Poroszországa lett, mely felé a többi szerb országrész figyelme, vágya</w:t>
        <w:br/>
        <w:t>és vonzódása annál hevesebben fordult, minél rosszabbnak és elnyomottabbnak érezték a többi</w:t>
        <w:br/>
        <w:t>tartományok szerbjei a maguk sorsát. Mindaz tehát, ami megakadályozta az egyes területek</w:t>
        <w:br/>
        <w:t>gazdasági és kulturális fejlődését, mindaz, ami az egyre inkább anyaországnak érzett szerb</w:t>
        <w:br/>
        <w:t>királyság függetlenedése és megerősítése ellen irányult: a bárminő szerbellenes bel- és külpolitikai</w:t>
        <w:br/>
        <w:t>tendenciák szükségképp növelték és hevítették minden tartományok szerbjeinek egységbe való</w:t>
        <w:br/>
        <w:t>törekvését. A nemzeti államfejlődésnek ezt a jól ismert természeti folyamatát azután még inkább</w:t>
        <w:br/>
        <w:t>kiélezte egyéni elkeseredés vagy becsvágy, irodalmi és történelmi propaganda, izgatás és össze-</w:t>
        <w:br/>
        <w:t>esküvés... szóval a nemzeti forradalmak egész régi műsora: azonban mindez csak tünet, míg</w:t>
        <w:br/>
        <w:t>a döntő és elhatározó tény annak a tizenegy millió embernek legéletbevágóbb érdeke, akiket</w:t>
        <w:br/>
        <w:t>anyagi és szellemi fejlődésében lépten-nyomon megnyomorít a területi szakadozottság és az</w:t>
        <w:br/>
        <w:t>idegen nyelvi elnyomás mai rendsze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 lettek volna a monarchiának igazi államférfiai, úgy mindenekelőtt ezzel a nagy történelmi</w:t>
        <w:br/>
        <w:t>ténnyel kellett volna számolniok. Minthogy a délszlávság nagyobbik fele a monarchián belül él,</w:t>
        <w:br/>
        <w:t>és anyagi erőben és kultúrában sokkal fejlettebb, mint a monarchián kívüli másik rész, egy</w:t>
        <w:br/>
        <w:t>nagystílű és céltudatos politika így okoskodott volna: A délszlávság törekvéseit a huszadik</w:t>
        <w:br/>
        <w:t>században elnyomni immár teljes lehetetlenség. Tehát ápolni és fejleszteni kell őket a monarchián</w:t>
        <w:br/>
        <w:t>belül. Zágráb anyagi és kulturális fölényét támogatni és erősíteni kell Belgrád felett, a szabadság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a népjólét rendszerét kell kiépíteni, mely az összes déli szlávság rokonszenvét és vágyódását</w:t>
        <w:br/>
        <w:t>Zágráb felé irányítaná. Szabad és széles körű home rule-lal lehetővé kell tenni, hogy a szlávság</w:t>
        <w:br/>
        <w:t>gazdasági és szellemi erői akadály nélkül érvényesülhessenek. A szerb királysággal szemben</w:t>
        <w:br/>
        <w:t xml:space="preserve">pedig békepolitikát kell követni. Osztrák-magyar protektorátus alá kell helyezni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fiatal ország</w:t>
        <w:br/>
        <w:t>fejlődését, és a legliberálisabb kereskedelmi politikával Szerbia termelési fölöslegét az osztrák-</w:t>
        <w:br/>
        <w:t>magyar piacokra irányítani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 lett volna az egyedüli politika, mely a délszláv kérdés méregfogát a monarchia javára</w:t>
        <w:br/>
        <w:t>kihúzhatta volna. De nem ez történt, hanem épp az ellenkezője mindennek: a délszlávságot</w:t>
        <w:br/>
        <w:t>a monarchián belül félabszolutizmussal sikanírozták, ugyanakkor pedig diplomáciánk mindent</w:t>
        <w:br/>
        <w:t>elkövetett arra, hogy Szerbiát megfojtsa. Dalmácia évtizedek óta az elkeseredett túlfeszültség</w:t>
        <w:br/>
        <w:t>állapotában van; Horvátországot a Cuvaj-féle rémuralommal akarták pacifikálni; minduntalan</w:t>
        <w:br/>
        <w:t>nagyszerb összeesküvési pereket fújtak fel nagyra, melyeken a modern jogállammal összeférhetet-</w:t>
        <w:br/>
        <w:t>len perbeli eszközöket alkalmaztak, úgyhogy a zágrábi per, majd a Friedjung-per aktáinak</w:t>
        <w:br/>
        <w:t>ismerői, a Masaryk bátor kampánya nélkül is, felismerték a régi félabszolutista rendőrállam</w:t>
        <w:br/>
        <w:t xml:space="preserve">joggal és erkölccsel mit sem törődő praktikáit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bár Boszniában – hála Kállay Béni nagystílű</w:t>
        <w:br/>
        <w:t>kezdeményezéseinek – kétségtelenül a monarchia uralma megerősítette a jogbiztonságot és</w:t>
        <w:br/>
        <w:t xml:space="preserve">a kultúrát: mégis itt is teljesen képtelennek bizonyul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özépkori tartomány mélyebb, a lelkeket</w:t>
        <w:br/>
        <w:t>kiengesztelő és az ellentéteket kiegyenlítő átalakítására. Ellenkezőleg, itt is megismétlődött az</w:t>
        <w:br/>
        <w:t>uszítások politikájának egy újabb kiadása. Muzulmánokat és keresztényeket, szerbeket és hor-</w:t>
        <w:br/>
        <w:t>vátokat, feudálisokat és parasztokat egymás ellen játszották ki. Jogegyenlőség és lelkiismereti</w:t>
        <w:br/>
        <w:t>szabadság helyett egy felekezeti alapokon nyugvó torzalkotmányosságot hoztak be, és a katolikus</w:t>
        <w:br/>
        <w:t>propagandát állami protekció alá helyezték az ortodox egyházzal szemben. De a legnagyobb</w:t>
        <w:br/>
        <w:t>belpolitikai bűnt a monarchia a földbirtokkérdésben követte el: bizonyos palliativ módosítások-</w:t>
        <w:br/>
        <w:t>kal érvényben hagyta a török feudalizmust: a keresztény szerb parasztok százezrei, közel 800.000</w:t>
        <w:br/>
        <w:t>ember ma is jobbágy-sorsban, a robot és önkény rendszere alatt sínylődik vagy tízezer nagy-</w:t>
        <w:br/>
        <w:t>birtokos mohamedán bég és aga hatalmában akkor, amikor Szerbia és Bulgária egy életképes,</w:t>
        <w:br/>
        <w:t>viruló, szabad kisparasztosztályt létesített a régi török hódoltsági területeken. Ausztria-Magyar-</w:t>
        <w:br/>
        <w:t>ország, a keresztény nyugat-európai nagyhatalom továbbra is fenntartotta a keresztény kmetek</w:t>
        <w:br/>
        <w:t>zadrugáinak jobbágyi szolgaságát a korrupt és here török feudalizmus béklyói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ket a belpolitikai bűnöket azután betetőzte a monarchia szerencsétlen külpolitikája,</w:t>
        <w:br/>
        <w:t>és a szarajevói forradalmi őrület elsősorban ennek a külpolitikának szólt. Nem mi mondjuk,</w:t>
        <w:br/>
        <w:t>hanem közvetlenül a merénylet után a Berliner Tagblatt állapította meg szenvtelen nyugalommal</w:t>
        <w:br/>
        <w:t>a katasztrófa igazi és legmélyebb okát: „Az osztrák-magyar földesurak politikája – mely hasonló</w:t>
        <w:br/>
        <w:t>ahhoz, mint amelyet a német nagy földesurak a német birodalomra erőszakoltak rá – meg-</w:t>
        <w:br/>
        <w:t>fosztotta Szerbiát jövőbeli gazdasági lehetőségeitől a monarchiával való határforgalomban.</w:t>
        <w:br/>
        <w:t xml:space="preserve">Ettől kezdve az ország politikailag elfordult Ausztria-Magyarországtó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gkísérelte gazdaságát</w:t>
        <w:br/>
        <w:t>függetleníteni azáltal, hogy a középtenge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9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régi népforgalmi útjával keresett összeköttetést.</w:t>
        <w:br/>
        <w:t>Bosznia és Hercegovina bekebelezése, 1908 végén, a szerb jövőbeli reménységek egy részét,</w:t>
        <w:br/>
        <w:t>bármily kilátástalanok lettek légyen is épp ebben az irányban, kegyetlenül áthúzta. A szerb nép</w:t>
        <w:br/>
        <w:t>keserű csalatkozását legjobban bizonyítja az a tény, hogy 1909 tavaszán egy osztrák-szerb</w:t>
        <w:br/>
        <w:t>háború küszöbén állottak a dolgok. Ami akkor meghiúsultnak látszott, azt kellett volna a törökök,</w:t>
        <w:br/>
        <w:t>majd a görögök elleni háborúnak meghoznia. De újra elzárták a szerbek elől az Adriát, melyet</w:t>
        <w:br/>
        <w:t>egyedül tekintettek fáradozásuk teljes jutalmának, az albán műállam nemzetközi megalakításá-</w:t>
        <w:br/>
        <w:t xml:space="preserve">val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legújabb csalatkozás miatti összes, egyre növekvő gyűlölet, bizonyára nem a pánszlávizmus</w:t>
        <w:br/>
        <w:t>baráti tamogatása nélkül, Ausztria ellen irányult, és mint a szerbellenes politika hordozója</w:t>
        <w:br/>
        <w:t>a szerbeknek – jogosan vagy jogtalanul, nehéz lesz eldönteni – Ferenc Ferdinánd trónörökös</w:t>
        <w:br/>
        <w:t>tűnt fel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lóban teljesen világos okozati összefüggések ezek, melyekkel szemben csak vakok vagy</w:t>
        <w:br/>
        <w:t>képmutatók hivatkozhatnak puszta véletlenségre avagy egyes emberek hibáira. A trónörökös-pár</w:t>
        <w:br/>
        <w:t>ravatalánál a történelmi tetemrehívás egyetlen igazi bűnöst állíthat a világ közvéleménye elé:</w:t>
        <w:br/>
        <w:t>az osztrák-magyar feudalizmust. Ő volt az, aki a szerb népek békés fejlődését megzavarta,</w:t>
        <w:br/>
        <w:t>ő volt az, ki szerte a monarchiában új életre galvanizálta a félabszolutizmus rendszerét, aki</w:t>
        <w:br/>
        <w:t>rövidlátó rettegésével egyre hazaáruló összeesküvések után szimatolt, de nem vette észre, amit</w:t>
        <w:br/>
        <w:t>Londontól Szentpétervárig minden beavatott tudni látszott, hogy Boszniában a népindulat</w:t>
        <w:br/>
        <w:t xml:space="preserve">vulkánján fog hadgyakorlatozni a trónörökös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ő volt az, aki mohó osztályérdekeivel állandóa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növelte a háborús gyűlöletet a balkáni népekkel szemben, aki haszna növelésére meg akarta</w:t>
        <w:br/>
        <w:t>fojtani a szerb mezőgazdaságot, aki, hogy élelmiszeruzsorás üzleteit tovább folytathassa, hallani</w:t>
        <w:br/>
        <w:t>sem akar liberális kereskedelmi szerződésekről, sőt attól is borzad, hogy gazdasági konkurrense</w:t>
        <w:br/>
        <w:t xml:space="preserve">szabad kikötőhöz juthasson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ndenekfelett ő volt az, és ő az ma is, aki uralmi monopóliuma</w:t>
        <w:br/>
        <w:t>védelmére állandóan elmérgesíti minden nép nemzetiségi kérdését a monarchiában, melyet csak</w:t>
        <w:br/>
        <w:t>a szabaddá tett földdel, népies önkormányzattal és anyanyelvű kultúrfejlődéssel lehet megold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k a gonosz, állampusztító feudális tendenciák a trónörökös tragikus halálával csak erő-</w:t>
        <w:br/>
        <w:t xml:space="preserve">södni fogna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nem véletlenség, hanem logikai kényszerűség, hogy a szarajevói diák gonosz</w:t>
        <w:br/>
        <w:t>merénylete a monarchia leghatalmasabb, egyedül számító államférfiává Tisza István grófot tette.</w:t>
        <w:br/>
        <w:t>Ő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 új helyzet diktátora, mert ő a düledező, feudális monarchia legvakmerőbb és leghatározot-</w:t>
        <w:br/>
        <w:t>tabb képviselője. Újabb szabadságjogelkobzások és nemzetiségi üldözések előestéjén állunk.</w:t>
        <w:br/>
        <w:t>Máris a Bilinski fejét követelik a politikai kuruzslók, holott a boszniai nép alkotmányának</w:t>
        <w:br/>
        <w:t>megerősítése és fejlesztése nélkül csak újabb borzalmak következhetne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emmi kétség: a trónörökös távozása a monarchia reakciós elemeinek megerősítését és első-</w:t>
        <w:br/>
        <w:t>sorban a bihari ellenforradalom tartós berendezkedését jelenti. Nyomában szaporodni fognak</w:t>
        <w:br/>
        <w:t xml:space="preserve">az antidemokratikus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nemzetiségellenes rendszabályok. A történelmi ellenzék pedig még gyön-</w:t>
        <w:br/>
        <w:t xml:space="preserve">gébben áll, mint eddig, mert hisz elsősorban ő kürtöli azt a nemzetiségi mumu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ő élezi ki</w:t>
        <w:br/>
        <w:t>azt a külpolitikai bizalmatlanságot, mely a Tisza gróf uralmának tulajdonképpeni jogalapja.</w:t>
        <w:br/>
        <w:t>Ebben a sötét helyzetben a haladás barátait csak egyetlen tény vigasztalhatja. Ez a tény az</w:t>
        <w:br/>
        <w:t>a meggondolás, hogy a trónörökös halála a reakciót csak átmenetileg fogja erősíteni, de vég-</w:t>
        <w:br/>
        <w:t>eredményként csak növelheti a demokrácia önmagában való bizalmát és célkitűzéseinek elvi</w:t>
        <w:br/>
        <w:t>tisztaságát. Eddig ugyanis a most gyászosan eltemetett belvederi legenda az ország demokratikus,</w:t>
        <w:br/>
        <w:t>különösen nemzetiségi erőforrásaira lankasztólag hatott. Az elgyötört és csüggeteg lelkek bizo-</w:t>
        <w:br/>
        <w:t>nyos beteges fatalizmussal várták a királyi pártfogót, aki itt egyszer fejedelmi akaratából nem-</w:t>
        <w:br/>
        <w:t>zetiségi békét és demokráciát fog teremteni. Ma ez az igazi vagy hamis legenda – ki tudná</w:t>
        <w:br/>
        <w:t>eldönteni – végleg sírba szállt. A monarchia elnyomottjait többé nem fogja a mesebeli királyfi</w:t>
        <w:br/>
        <w:t>megváltani. Itt csak a jogért és a kultúráért harcolók bátor lendülete és bajtársi szolidaritása</w:t>
        <w:br/>
        <w:t>segíthet. Különösen Magyarország – a gyönge, beteg mezőgazdasági gyarmat – nem bízhatik</w:t>
        <w:br/>
        <w:t>másban, csak a saját munkájában és küzdő erejében. A magyar közvélemény végre talán át</w:t>
        <w:br/>
        <w:t>fogja látni, hogy a mai feudális rend minden kultúra és szabadság megölője. Ámde ezt a feudális</w:t>
        <w:br/>
        <w:t>rendet a magyarság egyedül képtelen megdönteni addig, míg az ország nemzetiségi fele idegenül,</w:t>
        <w:br/>
        <w:t>sőt ellenségesen áll vele szemben. Viszont a nemzetiségek ezentúl nem remélhetik sorsuk javulását</w:t>
        <w:br/>
        <w:t>a velük rokonszenvező királyfi trónrajutásától, hanem csak egy oly magyar demokráciától,</w:t>
        <w:br/>
        <w:t>mely az ország összes népeinek közös érdekeit felismerte. Általános választójog, demokratikus</w:t>
        <w:br/>
        <w:t>földbirtok-politika, nemzetiségi egyenjogúsítás: ezen a vészes történelmi fordulóponton csak</w:t>
        <w:br/>
        <w:t xml:space="preserve">ezek az eszmék menthetik meg a monarchiá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lsősorban Magyarországot!</w:t>
      </w:r>
    </w:p>
    <w:p>
      <w:pPr>
        <w:pStyle w:val="Szvegtrzs292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Szvegtrzs29CenturySchoolbook9ptFlkvr"/>
          <w:rFonts w:cs="Times New Roman" w:ascii="Times New Roman" w:hAnsi="Times New Roman"/>
          <w:sz w:val="20"/>
          <w:szCs w:val="20"/>
        </w:rPr>
        <w:t>8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9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Robotnicke Noviny</w:t>
      </w:r>
      <w:r>
        <w:rPr>
          <w:rStyle w:val="Szvegtrzs51"/>
          <w:rFonts w:cs="Times New Roman" w:ascii="Times New Roman" w:hAnsi="Times New Roman"/>
          <w:sz w:val="20"/>
          <w:szCs w:val="20"/>
        </w:rPr>
        <w:t>” vezércikke az osztrák-magyar monarchia uralkodó köreiben a szarajevói</w:t>
        <w:br/>
        <w:t>merénylet nyomán kiélesedő háborús irányzat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0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trónörökös halála megmutatta a világnak, milyen nyomorúságos helyzetben és felfordulás-</w:t>
        <w:br/>
        <w:t>ban van az egész osztrák-magyar monarchia. Az uralkodó körök a maguk állami ábécéjével</w:t>
        <w:br/>
        <w:t>a végüket járják, és egész politikai életünk az ebek harmincadjára került. A kormánykörök</w:t>
        <w:br/>
        <w:t>egyelőre nem tudják, mitévők legyenek, tehát csendesen szemlélődnek, de mesterségesen készül</w:t>
        <w:br/>
        <w:t>a Szerbia-ellenes hangulat, miszerint a szerbeket ténylegesen felelősségre kell vonni a szerb</w:t>
        <w:br/>
        <w:t>egyetemi hallgató sajnálatra méltó, meggondolatlan tettéért, de az ellen egyetlen szóval sem</w:t>
        <w:br/>
        <w:t>tiltakoznak, hogy a militarista urak, akiket a bécsi keresztényszocialisták támogatnak ebben</w:t>
        <w:br/>
        <w:t>(hogy ez a támogatás miként egyeztethető össze a kereszténységgel és a szocializmussal, azt</w:t>
        <w:br/>
        <w:t xml:space="preserve">csak a politikai szemfényvesztő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pártja tudja...), hogy ezek az urak pengetik a sarkantyút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erbia ellen, és háborúra uszítanak, jóllehet a szerb kormány mindent elkövet, hogy ne lehessen</w:t>
        <w:br/>
        <w:t>reá hárítani a gyanút, hogy azonosítani kívánja magát a szarajevói politikai merénylett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ülpolitikánk kudarcai és belpolitikai életünk általános csődje következtében úgy látszik,</w:t>
        <w:br/>
        <w:t>hogy az osztrák-magyar monarchia uralkodó körei már megbarátkoztak azzal a gondolattal,</w:t>
        <w:br/>
        <w:t>hogy a birodalmat a mostani kátyúból csupán háború árán lehet kiszabadítani. Ez ellen a kataszt-</w:t>
        <w:br/>
        <w:t>rófapolitika ellen a legnyomatékosabban fel kell lépnünk. Az ugyanis, hogy a keresztényszocialis-</w:t>
        <w:br/>
        <w:t>ták támogatják ezt a politikát, egészen érthető. Hiszen mennyi reményük ment füstbe a trón-</w:t>
        <w:br/>
        <w:t>örökös halála következtében. Tőle várták a reakció megerősödését az önkényuralom terén és</w:t>
        <w:br/>
        <w:t>a klerikális befolyást a közügyekben. Most a trónörökös tragikus halála következtében a reakció-</w:t>
        <w:br/>
        <w:t>nak ezt a megerősödését egyedül a háborútól várják. Ezért mindent elkövetnek, hogy bennünket</w:t>
        <w:br/>
        <w:t>háborúba sodorjanak Szerbiával. Szerbiát tekintik a legalkalmasabb villámhárítónak birodal-</w:t>
        <w:br/>
        <w:t>munk jelenlegi kétségbeesett helyzet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usztriában önkényuralom van, a birodalmi gyűlés nem ülésezi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nincs rá remény, hogy</w:t>
        <w:br/>
        <w:t>az ügyek jobbra forduljanak. Csehországban most ünneplik majd a kormánybiztosság felállítá-</w:t>
        <w:br/>
        <w:t>sának egyéves évfordulóját, és a birodalom osztrák felének egyéb országaiban az obstrukció</w:t>
        <w:br/>
        <w:t>következtében a tartománygyűlések egész sora képtelen bármiféle termékeny munk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gyarországon Tisza önkényuralma kormányoz, Horvátországban pedig a pártok közötti</w:t>
        <w:br/>
        <w:t>villongások akadályoznak meg minden eredményes parlamenti munkát. Boszniában és Herce-</w:t>
        <w:br/>
        <w:t>govinában általános az elégületlenség, hogy mind ez ideig nem rendeződött az Ausztria-Magyar-</w:t>
        <w:br/>
        <w:t>ország és Bosznia-Hercegovina közti államjogi viszony, hogy Bosznia és Hercegovina képviselői</w:t>
        <w:br/>
        <w:t>is közreműködhessenek az osztrák-magyar monarchia közös ügyei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i monarchiánkban minden inog, sehol sem látunk egyetlen szilárd pontot, mely körül</w:t>
        <w:br/>
        <w:t>a további fejlődés kialakulhatna. A nemzetiségek elégedetlenek sorsukkal ebben a birodalomban,</w:t>
        <w:br/>
        <w:t>a demokrácia nem érvényesülhet, önkényuralom van kormányon, amely most már nem is bur-</w:t>
        <w:br/>
        <w:t>kolózik parlamentáris formák köntösébe. Minden nappal mindinkább érezzük mostani köz-</w:t>
        <w:br/>
        <w:t>állapotaink tarthatatlan voltá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onban az-e a helyes eljárás, hogy ebből a kétségbeesett helyzetből háborús uszítás és egy</w:t>
        <w:br/>
        <w:t>katasztrofális háború révén keressük a kiutat? Vajon az osztrák-magyar monarchia nemzetei</w:t>
        <w:br/>
        <w:t>elvesztették már minden bátorságukat, hogy közös együttműködéssel kimentsék a monarchiát</w:t>
        <w:br/>
        <w:t>jelenlegi nyomorúságos helyzetéből?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jon mi vár még reánk jelenlegi nyomorúságunkon túlmenően: hagyjuk talán, hogy ezrek</w:t>
        <w:br/>
        <w:t>váljanak rokkanttá a háború következtében, hogy fiatal életek ezreit kioltsák a harctereken,</w:t>
        <w:br/>
        <w:t>hogy a családok ezerszámra veszítsék el apáikat és létfenntartóikat, hogy magunkra vonjuk</w:t>
        <w:br/>
        <w:t>a háború minden borzalmát és következményét csak azért, mert a mostani uralmon lévő rend-</w:t>
        <w:br/>
        <w:t>szernek be kell vallania, hogy csődbe jutott?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ostani háborús uszítás ellen minél nyomatékosabban kell tiltakoznunk, mert a közélet</w:t>
        <w:br/>
        <w:t>jelenlegi válságából és egész monarchiánk kétségbeejtő helyzetéből kivezető út nem a háború</w:t>
        <w:br/>
        <w:t>szörnyűségein, hanem a demokrácián át vezet. Ezt egyre többet kell hangoztatnunk az uralkodó</w:t>
        <w:br/>
        <w:t>körökkel szemben, amelyeknek nem szabad elfelejteniük, hogy sehol sincs megírva, hogy az eset-</w:t>
        <w:br/>
        <w:t>leges háborúnak reánk nézve jól kell végződnie. Hát nem élnek még Redl-ek?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1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hadseregben</w:t>
        <w:br/>
        <w:t>minden a legnagyobb rendben van? A háborús uszítás katasztrófa-politikája annyira kockára</w:t>
        <w:br/>
        <w:t>teszi az osztrák-magyar monarchia egész létét, hogy végül a szociáldemokráciának kell azt meg-</w:t>
        <w:br/>
        <w:t>védenie az uralkodó körök oktalanságával, rövidlátásával, szemérmetlenségével és tehetetlen-</w:t>
        <w:br/>
        <w:t>ségével szemben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B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Szerb vonatkozású tudósítások, cikkek 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ővárosi sajtóban a szarajevói merénylet és a hadüzenet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közötti szakaszon</w:t>
      </w:r>
    </w:p>
    <w:p>
      <w:pPr>
        <w:pStyle w:val="Szvegtrzs9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99ptFlkvr"/>
          <w:rFonts w:cs="Times New Roman" w:ascii="Times New Roman" w:hAnsi="Times New Roman"/>
          <w:sz w:val="20"/>
          <w:szCs w:val="20"/>
        </w:rPr>
        <w:t>1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30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magyar munkássajtó újvidéki tudósítása a magyarországi szerbeknek a szarajevói merénylettől</w:t>
        <w:br/>
        <w:t>és a boszniai mozgalmaktól való elhatárolód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2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Újvidékről telefonálják: A merénylet indító okaira vonatkozólag teljes itt a tájékozatlanság,</w:t>
        <w:br/>
        <w:t>mert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agyarországi szerbség egyáltalában nem érintkezi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boszniai szerbekkel, sőt közöttük</w:t>
        <w:br/>
        <w:t>határozottan ellenséges viszony áll fönn. Azt azonban, hogy az összeesküvést Belgrádban szőtték</w:t>
        <w:br/>
        <w:t>volna, nem tartják valószínűnek. Az általános nézet szerint a merénylet a boszniai szerb ifjúság</w:t>
        <w:br/>
        <w:t>köréből indult ki, amely utóbbi időben teljesen rávetette magát a politikára, önállóan szervez-</w:t>
        <w:br/>
        <w:t>kedett, amivel még a saját hazájabeli szerbeknek is kellemetlenséget okozott. Ennek az ifjúságnak</w:t>
        <w:br/>
        <w:t>féktelen szenvedélyében látják itt a merénylet indító rugój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zel szemben az újvidéki határrendőrség mindenáron kapcsolatot akar fölfedezni a magyar-</w:t>
        <w:br/>
        <w:t>országi szerbség és a merénylők között. Azt állítja, hogy úgy ezek, mint a boszniai szerbek is,</w:t>
        <w:br/>
        <w:t xml:space="preserve">szerves összeköttetésben állanak Belgrádda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ogy bármely pillanatban készek arra, hogy</w:t>
        <w:br/>
        <w:t>a trializmus zászlóját kibontsák. Tegnap ülték meg például a rigómezei csata ötszázéves emlék-</w:t>
        <w:br/>
        <w:t>ünnepé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3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rre az alkalomra egyedül Újvidékről ötszáznál több ember rándult át Belgrádba.</w:t>
        <w:br/>
        <w:t>A sarajevói merénylet nem a merénylők agyában született meg, hanem lehet, hogy Belgrádban,</w:t>
        <w:br/>
        <w:t xml:space="preserve">de az sincs kizárva, hogy a szálak elnyúlnak Magyarországba is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határrendőrség ebben az</w:t>
        <w:br/>
        <w:t xml:space="preserve">irányban azonnal megindította a nyomozá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föltétlenül megkeres mindenkit, akinek ebben</w:t>
        <w:br/>
        <w:t>az ügyben csak a legkisebb része is van.</w:t>
      </w:r>
    </w:p>
    <w:p>
      <w:pPr>
        <w:pStyle w:val="Szvegtrzs302"/>
        <w:shd w:fill="auto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Style w:val="Szvegtrzs30CenturySchoolbookFlkvrNemdlt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351"/>
        <w:shd w:fill="auto" w:val="clea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Népszava” híradása a gr. Tisza István miniszterelnök és a magyarországi szerb egyházi</w:t>
        <w:br/>
        <w:t>vezetők kőzött folyt tárgyalásoknak a szarajevói merénylet következtében történt megszakad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4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Jelentettük a minap, hogy Tisza tárgyalásokba bocsátkozott a magyarországi szerb egyház</w:t>
        <w:br/>
        <w:t>vezetőembereivel, és a tárgyalásoknak az a céljuk, hogy megtalálják a módját a szerbegyház föl-</w:t>
        <w:br/>
        <w:t>függesztett autonómiájának visszaállítására. Egy kőnyomatos laptudósító most arról értesül,</w:t>
        <w:br/>
        <w:t>hogy Tisz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eszüntette a szerbekkel való tárgyalásokat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következőket írja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sszas előzetes puhatolódzások után a miniszterelnök megkezdette az autonómia vissza-</w:t>
        <w:br/>
        <w:t>állítására vonatkozó tárgyalásokat a karlócai kongresszus többségben levő pártjával: az önálló</w:t>
        <w:br/>
        <w:t>szerb párttal. A tárgyalások már meglehetősen előhaladott állapotban voltak, a miniszterelnök</w:t>
        <w:br/>
        <w:t>több ízben tanácskozott a szerb egyház politikai és egyházi vezetőivel, és minden jel arra muta-</w:t>
        <w:br/>
        <w:t>tott, hogy a tárgyalások sikerre vezetnek, és a szerb egyház néhány héten belül visszakapja</w:t>
        <w:br/>
        <w:t>autonómiáját. A jól indult tárgyalások hirtelen megszakadtak. A tárgyalásoka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magyar kormány</w:t>
        <w:br/>
        <w:t>szüntette be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gyúttal közölte a szerb egyház vezetőférfiaiva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mai viszonyok között a tárgya-</w:t>
        <w:br/>
        <w:t>lásokat tovább folytathatónak nem tartják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kormány közlése következtében a tárgyalásokra meg-</w:t>
        <w:br/>
        <w:t>hívott szerb püspökök és vezető politikuso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ár el is utaztak a fővárosból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45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nélkül, hogy különösebb kommentárral kísérnők ezt az értesülést, idézzük a kormány</w:t>
        <w:br/>
        <w:t>egyik leghűségesebb és legtöbb pénzbe kerülő lapjának szerdai vezetőcikkéből: „Aki azonba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t hinné, hogy statárium és tömeges elfogatások és pörök és rémuralom gyógyítják meg a beteg</w:t>
        <w:br/>
        <w:t>helyzetet, az mondjon le arról, hogy komoly politikusnak vagy éppenséggel államférfiúnak</w:t>
        <w:br/>
        <w:t>nevezzük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6"/>
        <w:t>3</w:t>
      </w:r>
    </w:p>
    <w:p>
      <w:pPr>
        <w:pStyle w:val="Szvegtrzs351"/>
        <w:shd w:fill="auto" w:val="clear"/>
        <w:spacing w:lineRule="auto" w:line="240" w:before="12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Flkvr"/>
          <w:rFonts w:cs="Times New Roman" w:ascii="Times New Roman" w:hAnsi="Times New Roman"/>
          <w:sz w:val="20"/>
          <w:szCs w:val="20"/>
        </w:rPr>
        <w:t>3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4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Népszava” tudósítása a szerbellenes boszniai hatósági intézkedésekről és „Az Est” tudósító-</w:t>
        <w:br/>
        <w:t xml:space="preserve">jának Stevan Kobasisával, a szarajevói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„Srbska Riječ” </w:t>
      </w:r>
      <w:r>
        <w:rPr>
          <w:rStyle w:val="Szvegtrzs51"/>
          <w:rFonts w:cs="Times New Roman" w:ascii="Times New Roman" w:hAnsi="Times New Roman"/>
          <w:sz w:val="20"/>
          <w:szCs w:val="20"/>
        </w:rPr>
        <w:t>Szarajevóból kiutasított szerkesztőjével</w:t>
      </w:r>
    </w:p>
    <w:p>
      <w:pPr>
        <w:pStyle w:val="Szvegtrzs53"/>
        <w:shd w:fill="auto" w:val="clear"/>
        <w:spacing w:lineRule="auto" w:line="240"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folytatott beszélgetésé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7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bosnyák kormány – hír szerint – úgy akarja helyreállítani a „rendet”, hogy mindazokat</w:t>
        <w:br/>
        <w:t>a szerbeket, akik „kellemetlen egyének”, kiutasítja Sarajevóból. Kellemetlen egyéneknek tartja</w:t>
        <w:br/>
        <w:t>azokat az embereket, akik a szerb mozgalmakban részt vettek. A kiutasítások hosszú sorát</w:t>
        <w:br/>
        <w:t>– amint „Az Est” jelenti – Kobasis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8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tvánnal,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„Srbska </w:t>
      </w:r>
      <w:r>
        <w:rPr>
          <w:rStyle w:val="Szvegtrzs52"/>
          <w:rFonts w:cs="Times New Roman" w:ascii="Times New Roman" w:hAnsi="Times New Roman"/>
          <w:sz w:val="20"/>
          <w:szCs w:val="20"/>
        </w:rPr>
        <w:t>Rjecs” főszerkesztőjével kezdették</w:t>
        <w:br/>
        <w:t>meg. Szerdán délután hat órakor magához idézte dr. Gerde kormánybiztos a főszerkesztőt, és élő-</w:t>
        <w:br/>
        <w:t>szóval kihirdette előtte, hogy a kormán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örök időkre kitiltotta Boszniából;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uszonnégy órán belül</w:t>
        <w:br/>
        <w:t>el kell hagynia Sarajevót. Kobasisa</w:t>
      </w:r>
      <w:r>
        <w:rPr>
          <w:rStyle w:val="Szvegtrzs52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ijelentette, hogy tiltakozik a szóbeli határozat ellen, de</w:t>
        <w:br/>
        <w:t>miután amúgy is kénytelen volna engedni a hatalomnak, kijelenti, hogy Raguzába utazik, mert</w:t>
        <w:br/>
        <w:t>odavaló illetőségű. A rendőrség szerdán és csütörtökö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atvannál több szerbet utasított ki örök</w:t>
        <w:br/>
        <w:t>időkre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zek között van Athanazia Pavlovics,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„Srbska </w:t>
      </w:r>
      <w:r>
        <w:rPr>
          <w:rStyle w:val="Szvegtrzs52"/>
          <w:rFonts w:cs="Times New Roman" w:ascii="Times New Roman" w:hAnsi="Times New Roman"/>
          <w:sz w:val="20"/>
          <w:szCs w:val="20"/>
        </w:rPr>
        <w:t>Rjecs” felelős szerkesztője és Risztó</w:t>
        <w:br/>
        <w:t>Radulovics, a „Narod” szerkesztője. A kiutasítottakkal tudatták, hogy huszonnégy órán belül</w:t>
        <w:br/>
        <w:t>el kell hagyniok a várost. Mindenki szabadjegyet kap a határig. A rendőrség folyosói hangosak</w:t>
        <w:br/>
        <w:t>a zokogástól. A szerb cigányok közül azokat, akik Belgrádba szoktak utazni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ind kitiltották.</w:t>
        <w:br/>
      </w: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iutasítás napokig fog tartani. Előreláthatólag legalább négyszáz ember lesz kénytelen máról-</w:t>
        <w:br/>
        <w:t>holnapra elbúcsúzni a bosnyák fővárostól. Ugyanezt az eljárást szombato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egkezdik Bosznia</w:t>
        <w:br/>
        <w:t>minden községében és városában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Állítólag néhány héten belü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égyezer szerb alattvalóval lesz keve-</w:t>
        <w:br/>
        <w:t>sebb Boszniában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gy másik jelentés szerint a tartományi főnök pénteken parancsot adott a rendőrségnek,</w:t>
        <w:br/>
        <w:t xml:space="preserve">hogy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arajevóban </w:t>
      </w:r>
      <w:r>
        <w:rPr>
          <w:rStyle w:val="Szvegtrzs52"/>
          <w:rFonts w:cs="Times New Roman" w:ascii="Times New Roman" w:hAnsi="Times New Roman"/>
          <w:sz w:val="20"/>
          <w:szCs w:val="20"/>
        </w:rPr>
        <w:t>tartózkodó, de nem ottani illetőségű diákokat azonna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oloncolják ki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arajevó-</w:t>
        <w:br/>
        <w:t>ból. Pénteken délelőtt már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uszonötnél több szerb diákot toloncoltak el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Írást nem is adtak nekik,</w:t>
        <w:br/>
        <w:t>élőszóval tudatták a kiutasítást. A pénteki nap folyamán még legalább ugyanennyi diákot</w:t>
        <w:br/>
        <w:t>visznek ki a határra.</w:t>
      </w:r>
    </w:p>
    <w:p>
      <w:pPr>
        <w:pStyle w:val="Szvegtrzs53"/>
        <w:shd w:fill="auto" w:val="clear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Beszélgetés Kobasisával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„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z Est” tudósítója beszélgetett Kobasisával,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„Srbska </w:t>
      </w:r>
      <w:r>
        <w:rPr>
          <w:rStyle w:val="Szvegtrzs52"/>
          <w:rFonts w:cs="Times New Roman" w:ascii="Times New Roman" w:hAnsi="Times New Roman"/>
          <w:sz w:val="20"/>
          <w:szCs w:val="20"/>
        </w:rPr>
        <w:t>Rjecs” kiutasított szerkesztőjév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„Srbska </w:t>
      </w:r>
      <w:r>
        <w:rPr>
          <w:rStyle w:val="Szvegtrzs52"/>
          <w:rFonts w:cs="Times New Roman" w:ascii="Times New Roman" w:hAnsi="Times New Roman"/>
          <w:sz w:val="20"/>
          <w:szCs w:val="20"/>
        </w:rPr>
        <w:t>Rjecs” – mondotta Kobasisa – egyetlen szerb lapja volt Boszniának. Azt kell</w:t>
        <w:br/>
        <w:t>mondanom, hogy volt, mert a zavargások alkalmával nyomdánkat és szerkesztőségünket teljesen</w:t>
        <w:br/>
        <w:t xml:space="preserve">elpusztították. 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„Srbska </w:t>
      </w:r>
      <w:r>
        <w:rPr>
          <w:rStyle w:val="Szvegtrzs52"/>
          <w:rFonts w:cs="Times New Roman" w:ascii="Times New Roman" w:hAnsi="Times New Roman"/>
          <w:sz w:val="20"/>
          <w:szCs w:val="20"/>
        </w:rPr>
        <w:t>Rjecs” volt az egyedüli szerb újság, amely Dobrodosao (körülbelül</w:t>
        <w:br/>
        <w:t>az „Isten hozott”-nak felel meg) című vezércikkben köszöntötte a trónörököst, de egyúttal</w:t>
        <w:br/>
        <w:t>rámutatott arra, hogy a szerbek itt nem lehetnek nyugodtak, amíg a Potiorek-Bilinski uralom</w:t>
        <w:br/>
        <w:t>tart. Arról szólott még a cikk, hogy kívánjuk, hogy a trónörökös keressen közvetlen érintkezést</w:t>
        <w:br/>
        <w:t>a szerb néppel, és akkor meggyőződhetik róla, hogy lojális, császárhű, és nem olyan fekete, mint</w:t>
        <w:br/>
        <w:t>amilyennek Potiorek és Bilinski Bécsben festik.</w:t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Mélyen megrendített bennünket a tragédia. Őszintén sajnáljuk a történteket, és fájdal-</w:t>
        <w:br/>
        <w:t>masan kell tapasztalnom, hogy anarchisták véres cselekedete miatt egy egész nemzetet tesznek</w:t>
        <w:br/>
        <w:t>felelőssé.</w:t>
      </w:r>
    </w:p>
    <w:p>
      <w:pPr>
        <w:pStyle w:val="Szvegtrzs351"/>
        <w:shd w:fill="auto" w:val="clear"/>
        <w:tabs>
          <w:tab w:val="clear" w:pos="708"/>
          <w:tab w:val="left" w:pos="567" w:leader="none"/>
          <w:tab w:val="left" w:pos="7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Öt órán át tartottak a tüntetések és zavargások. Szabad volt az út. Miért tűrte ezt Potio-</w:t>
        <w:br/>
        <w:t>rek?... Amennyire elítéljük Potiorek politikáját, annyira rokonszenves nekünk báró Kolasz</w:t>
        <w:br/>
        <w:t>és dr. Gerde, akik gavallér emberek. Kolaszt és Gerdét sohasem támadtam lapomban, csak</w:t>
        <w:br/>
        <w:t>Potioreket. Egyáltalában mi szerbek jobb viszonyban voltunk a magyar urakkal, mint a cseh</w:t>
        <w:br/>
        <w:t>és az osztrák tisztviselőkkel.</w:t>
      </w:r>
    </w:p>
    <w:p>
      <w:pPr>
        <w:pStyle w:val="Szvegtrzs35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Téves az az állítás, hogy az ostromállapot kihirdetése után nem volt rablás. Igenis volt,</w:t>
        <w:br/>
        <w:t>mégpedig több. Egy órával a statárium kihirdetése után többek között föltörték Katics Marko</w:t>
        <w:br/>
        <w:t>kereskedő és szállodás kasszáját, és ebből 2200 korona készpénzt és ékszert raboltak el. Bizonyos,</w:t>
        <w:br/>
        <w:t>hogy a történtek után egy szerb párt sem áll többé szóba Potiorekkel. Csodáljuk, hogy Mandics,</w:t>
        <w:br/>
        <w:t>aki bosnyák-horvát, semmit sem tett védelmünkre. De ez részben érthető, mert Potiorek a min-</w:t>
        <w:br/>
        <w:t>denható. A merénylet tönkretett bennünket, legalább húsz évre visszavetette politikánkat.</w:t>
      </w:r>
    </w:p>
    <w:p>
      <w:pPr>
        <w:pStyle w:val="Szvegtrzs351"/>
        <w:shd w:fill="auto" w:val="clear"/>
        <w:tabs>
          <w:tab w:val="clear" w:pos="708"/>
          <w:tab w:val="left" w:pos="567" w:leader="none"/>
          <w:tab w:val="left" w:pos="69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Ebbe a lakásba (Bezmanova-Ulica 8) a merénylet napján költöztem be. Bútoraim az</w:t>
        <w:br/>
        <w:t>utcán állottak, a tömeg teljesen összezúzta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gy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mber fejbeütött, egy másik késsel megszúrta</w:t>
        <w:br/>
        <w:t>ajkamat. (A sebhely még be van ragasztva.) Három napig betegen feküdtem, és a „Bosnische</w:t>
        <w:br/>
        <w:t>Post” azt írta, hogy bujkálok. A szerkesztőségem eltűnik örökre Sarajevóból. Két munkatársa-</w:t>
        <w:br/>
        <w:t>mat, Vargics Jovót é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alavestr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Jovót letartóztatták, mert többször beszélgettek Princippel.</w:t>
        <w:br/>
        <w:t>Pavlovics Athanaz felelős szerkesztőt, aki csak fizetett strohman[n]unk volt, kitiltották. Eladtam</w:t>
        <w:br/>
        <w:t>még megmaradt bútoraimat, és feleségemmel ma este elutazom Raguzába a szüleimhez. Horvát-</w:t>
        <w:br/>
        <w:t>országba nem mehetek, mert fél évi fogházra vagyok ott elítélve.</w:t>
      </w:r>
    </w:p>
    <w:p>
      <w:pPr>
        <w:pStyle w:val="Szvegtrzs35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Még egyet. Önök, magyarok tévesen ítélnek meg bennünket. Mi barátkozni szeretnénk</w:t>
        <w:br/>
        <w:t>a magyarokkal, mert nekünk mindenki természetes barátunk, aki Ausztriának nem barátja.</w:t>
        <w:br/>
        <w:t>A szerbek Magyarország, a horvátok Ausztria barátai. Itt Boszniában nincsen dualizmus, itt csak</w:t>
        <w:br/>
        <w:t>a császárt és Ausztriát ismerik. Magyarország rovására mindent Ausztria érdekében követnek el.</w:t>
        <w:br/>
        <w:t>Ez a Potiorek politikája..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obasisa, mint az interjúból kiderül, azt hitte, hogy Raguzába utazhatik. Megtudtam,</w:t>
        <w:br/>
        <w:t>hogy az éjszaka folyamán a rendőrség emberei Horvátországba vitték. Ott bizonyára letartóz-</w:t>
        <w:br/>
        <w:t>tatták kitöltetlen büntetése miatt.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Flkvr"/>
          <w:rFonts w:cs="Times New Roman" w:ascii="Times New Roman" w:hAnsi="Times New Roman"/>
          <w:sz w:val="20"/>
          <w:szCs w:val="20"/>
        </w:rPr>
        <w:t>4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ribicsevics Milán szerb vezérkari őrnagy tiltakozó nyilatkozata a szarajevói merénylet nyomán</w:t>
        <w:br/>
        <w:t>személyével kapcsolatban felmerült bűnrészességi híresztelések ell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9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Belgrád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52"/>
          <w:rFonts w:cs="Times New Roman" w:ascii="Times New Roman" w:hAnsi="Times New Roman"/>
          <w:sz w:val="20"/>
          <w:szCs w:val="20"/>
        </w:rPr>
        <w:t>4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ribicsevic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ilá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0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>, akit az újságok a nyomozás eddigi adatai alapján bűnrészességgel vádol-</w:t>
        <w:br/>
        <w:t>tak meg, a szerb sajtóiroda útján a következő távirati tiltakozást teszi közzé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–</w:t>
      </w:r>
      <w:r>
        <w:rPr>
          <w:rStyle w:val="Szvegtrzs5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legkategórikusabb tagadást kell az újságok vádjaival szembeszegeznem, és kijelentem,</w:t>
        <w:br/>
        <w:t>hogy sem a merénylet szerzőivel nem volt semmi összeköttetésem, sem pedig a szerajevói esemény-</w:t>
        <w:br/>
        <w:t>nyel összefüggésben nem vagyok. Ez a vád éppúgy, mint az a másik, amelyet a zágrábi hazaárulási</w:t>
        <w:br/>
        <w:t>pö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1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lkalmával ellenem emeltek, azt célozza, hogy gyanúba keverje fivéreimet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2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kik Horvátor-</w:t>
        <w:br/>
        <w:t xml:space="preserve">szágban aktív politikusok, és ily módon a szerb-horvát koalíciót kompromittálja. A vizsgála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ád</w:t>
        <w:br/>
        <w:t>alaptalanságát éppúgy meg fogja állapítani, mint ahogy a zágrábi vád alaptalanságát megállapí-</w:t>
        <w:br/>
        <w:t>totta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3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3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3"/>
          <w:rFonts w:cs="Times New Roman" w:ascii="Times New Roman" w:hAnsi="Times New Roman"/>
          <w:sz w:val="20"/>
          <w:szCs w:val="20"/>
        </w:rPr>
        <w:t>7</w:t>
      </w:r>
    </w:p>
    <w:p>
      <w:pPr>
        <w:pStyle w:val="Szvegtrzs53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0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WWSzvegtrzs510"/>
          <w:rFonts w:cs="Times New Roman" w:ascii="Times New Roman" w:hAnsi="Times New Roman"/>
          <w:sz w:val="20"/>
          <w:szCs w:val="20"/>
        </w:rPr>
        <w:t xml:space="preserve">belgrádi </w:t>
      </w:r>
      <w:r>
        <w:rPr>
          <w:rStyle w:val="WWSzvegtrzs510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WWSzvegtrzs510"/>
          <w:rFonts w:cs="Times New Roman" w:ascii="Times New Roman" w:hAnsi="Times New Roman"/>
          <w:sz w:val="20"/>
          <w:szCs w:val="20"/>
        </w:rPr>
        <w:t>ifjúsági egyesület 1914. július 3-i gyűlésének határozata a szarajevói merénylettel</w:t>
        <w:br/>
        <w:t>kapcsolatban a magyar munkássajtó szövegközléséb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3"/>
        <w:t>1</w:t>
      </w:r>
    </w:p>
    <w:p>
      <w:pPr>
        <w:pStyle w:val="Szvegtrzs351"/>
        <w:shd w:fill="auto" w:val="clear"/>
        <w:spacing w:lineRule="auto" w:line="240" w:before="0" w:after="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belgrádi délszláv nacionalista Omladina július 3-án gyűlést tartott, amelyen a sarajevói</w:t>
        <w:br/>
        <w:t>merényletet követő eseményeket tárgyalták, és végül a következő határozati javaslatot fogadták</w:t>
        <w:br/>
        <w:t>el: 1. A tévútra vezetett tömegeknek az ártatlan szerb lakossággal szemben tanúsított magatar-</w:t>
        <w:br/>
        <w:t>tását és viselkedését a legélesebben elítélik. 2. Az egész világ előtt fölemelik tiltakozó szavukat</w:t>
        <w:br/>
        <w:t>az ellen, hogy az osztrák hatóságok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jóváhagyták és támogatták az öntudatlan tömegek vandalizmusát.</w:t>
        <w:br/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3. Az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Szvegtrzs29"/>
          <w:rFonts w:cs="Times New Roman" w:ascii="Times New Roman" w:hAnsi="Times New Roman"/>
          <w:sz w:val="20"/>
          <w:szCs w:val="20"/>
        </w:rPr>
        <w:t>örömének ad kifejezést afölött, hogy a Frank-pártnak kirohanásait a délszláv nép</w:t>
        <w:br/>
        <w:t xml:space="preserve">egész horvát része helyteleníti. 4. Az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>Omladina</w:t>
      </w:r>
      <w:r>
        <w:rPr>
          <w:rStyle w:val="WWSzvegtrzsDlt8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>üdvözli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a horvátokat, szerbeket és szlovéneket, akik</w:t>
        <w:br/>
        <w:t>hallatlan és indokolatlan támadásokat kénytelenek elviselni, és megtartották teljes büszkeségü-</w:t>
        <w:br/>
        <w:t xml:space="preserve">ket.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9"/>
          <w:rFonts w:cs="Times New Roman" w:ascii="Times New Roman" w:hAnsi="Times New Roman"/>
          <w:sz w:val="20"/>
          <w:szCs w:val="20"/>
        </w:rPr>
        <w:t>határozati javaslatot a félhivatalos „Samouprava” kormánylap kivételével az összes lapok</w:t>
        <w:br/>
        <w:t>közlik.</w:t>
      </w:r>
    </w:p>
    <w:p>
      <w:pPr>
        <w:pStyle w:val="Szvegtrzs3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CenturySchoolbook9ptFlkvr"/>
          <w:rFonts w:cs="Times New Roman" w:ascii="Times New Roman" w:hAnsi="Times New Roman"/>
          <w:sz w:val="20"/>
          <w:szCs w:val="20"/>
        </w:rPr>
        <w:t>6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3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3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3"/>
          <w:rFonts w:cs="Times New Roman" w:ascii="Times New Roman" w:hAnsi="Times New Roman"/>
          <w:sz w:val="20"/>
          <w:szCs w:val="20"/>
        </w:rPr>
        <w:t>10</w:t>
      </w:r>
    </w:p>
    <w:p>
      <w:pPr>
        <w:pStyle w:val="Szvegtrzs53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0"/>
          <w:rFonts w:cs="Times New Roman" w:ascii="Times New Roman" w:hAnsi="Times New Roman"/>
          <w:sz w:val="20"/>
          <w:szCs w:val="20"/>
        </w:rPr>
        <w:t>A „Világ” újvidéki tudósítójának cikke a déli megyékben a szarajevói merénylet utáni napokba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WSzvegtrzs510"/>
          <w:rFonts w:cs="Times New Roman" w:ascii="Times New Roman" w:hAnsi="Times New Roman"/>
          <w:sz w:val="20"/>
          <w:szCs w:val="20"/>
        </w:rPr>
        <w:t>észlelt állapotok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4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Újvidék, július 9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(Saját tudósítónktól.) Valami történik, valami készül idelenn a Délvidéken. Sajátságos és</w:t>
        <w:br/>
        <w:t>ijesztő jelenségeknek vagyunk figyelői, és rettegő lélekkel kérdezzük, mi fog történni velünk szer-</w:t>
        <w:br/>
        <w:t>bekkel? Mi készül ellenün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Karlócán Stilinović rendőrfőbiztoshoz beállított vagy hatvan horvát, élükön Holik és Benko</w:t>
        <w:br/>
        <w:t xml:space="preserve">kereskedővel és Hornung járásbírósági írnokkal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9"/>
          <w:rFonts w:cs="Times New Roman" w:ascii="Times New Roman" w:hAnsi="Times New Roman"/>
          <w:sz w:val="20"/>
          <w:szCs w:val="20"/>
        </w:rPr>
        <w:t>bejelentették, hogy Karlóca horvát polgársága</w:t>
        <w:br/>
        <w:t xml:space="preserve">éjjel sarajevói módra fog tüntetni a szerbek ellen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9"/>
          <w:rFonts w:cs="Times New Roman" w:ascii="Times New Roman" w:hAnsi="Times New Roman"/>
          <w:sz w:val="20"/>
          <w:szCs w:val="20"/>
        </w:rPr>
        <w:t>a szerb gimnáziumban, pátriárkái palotában,</w:t>
        <w:br/>
        <w:t>a nemzeti alapok házában, a szerb szemináriumban és egyéb szerb nyilvános és magánházakban</w:t>
        <w:br/>
        <w:t>rombolni fog,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8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>kérte ezen hazafias munkájukhoz a rendőrség támogat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Nincs pozitív adatom arról, hogy Stilinovi</w:t>
      </w:r>
      <w:r>
        <w:rPr>
          <w:rStyle w:val="Szvegtrzs1"/>
          <w:rFonts w:cs="Times New Roman" w:ascii="Times New Roman" w:hAnsi="Times New Roman"/>
          <w:sz w:val="20"/>
          <w:szCs w:val="20"/>
        </w:rPr>
        <w:t>ć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rendőrfőbiztos mit szólt a bejelentéshez. De el-</w:t>
        <w:br/>
        <w:t xml:space="preserve">ment dr. Krasović Lévin ottani ügyvédhez, aki a horvátok vezére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9"/>
          <w:rFonts w:cs="Times New Roman" w:ascii="Times New Roman" w:hAnsi="Times New Roman"/>
          <w:sz w:val="20"/>
          <w:szCs w:val="20"/>
        </w:rPr>
        <w:t>vagy egy óra hosszat tárgyalt</w:t>
        <w:br/>
        <w:t>vel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9"/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Miután a karlócai tüntetők rendőri segítséget nem kaptak, átmentek a pár kilométernyire</w:t>
        <w:br/>
        <w:t xml:space="preserve">fekvő Pétervárad-major községbe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9"/>
          <w:rFonts w:cs="Times New Roman" w:ascii="Times New Roman" w:hAnsi="Times New Roman"/>
          <w:sz w:val="20"/>
          <w:szCs w:val="20"/>
        </w:rPr>
        <w:t>ott toborzottak össze maguknak vagy hetven főnyi tüntető-</w:t>
        <w:br/>
        <w:t>és romboló-jelöltet. Csakhogy eközben a karlócai szerb lakosság is értesült a horvát testvérek</w:t>
        <w:br/>
        <w:t>barátságos készülődéseiről. Az a négy karlócai szerb fiatalember, aki a szerb-török és szerb-bolgár</w:t>
        <w:br/>
        <w:t>háborút mint komitácsi végigküzdötte, az est beálltáig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összeszedett vagy százhúsz </w:t>
      </w:r>
      <w:r>
        <w:rPr>
          <w:rStyle w:val="WWSzvegtrzsDlt8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>egyveres embert,</w:t>
        <w:br/>
      </w:r>
      <w:r>
        <w:rPr>
          <w:rStyle w:val="Szvegtrzs29"/>
          <w:rFonts w:cs="Times New Roman" w:ascii="Times New Roman" w:hAnsi="Times New Roman"/>
          <w:sz w:val="20"/>
          <w:szCs w:val="20"/>
        </w:rPr>
        <w:t>akik egy nagy borospincében várták az események bekövetkezését. Azonkívül bejelentették a</w:t>
        <w:br/>
        <w:t xml:space="preserve">szerb lakosoknak, hogy az éjjel legyenek résen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9"/>
          <w:rFonts w:cs="Times New Roman" w:ascii="Times New Roman" w:hAnsi="Times New Roman"/>
          <w:sz w:val="20"/>
          <w:szCs w:val="20"/>
        </w:rPr>
        <w:t>gondoskodjanak védőeszközről: fegyverről, fej-</w:t>
        <w:br/>
        <w:t>széről, vasvillákról. Azonkívül forraljanak vizet, amelybe öntsenek erős paprikát, szemvíznek</w:t>
        <w:br/>
        <w:t>a horvát testvérek részére. Egyben átüzentek a három kilométernyire fekvő Bukovác tiszta szerb</w:t>
        <w:br/>
        <w:t>községbe, amelynek lakosai rettegett verekedők, hogy mi készül a szerbség ellen Karlócán. Buko-</w:t>
        <w:br/>
        <w:t>vácon nyomban összeállt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hatvan fegyveres legény,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akik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megszállották a pétervárad-karlócai utat,</w:t>
        <w:br/>
      </w:r>
      <w:r>
        <w:rPr>
          <w:rStyle w:val="Szvegtrzs29"/>
          <w:rFonts w:cs="Times New Roman" w:ascii="Times New Roman" w:hAnsi="Times New Roman"/>
          <w:sz w:val="20"/>
          <w:szCs w:val="20"/>
        </w:rPr>
        <w:t>a pétervárad-majorbeliek fogadtatására. Azonkívül köteleztek minden lótulajdonost, hogy lovát</w:t>
        <w:br/>
        <w:t>készen tartsa, hogy a Karlócán félrevert harangszóra át tudjanak Bukovácról Karlócára nyar-</w:t>
        <w:br/>
        <w:t>galni, egy kis testvéries fejbeveréshez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erencsére azonban: nem történt semmi. Egy szerb rendőr bemondotta a szerb készülődést</w:t>
        <w:br/>
        <w:t>Stilinović rendőrfőbiztosnak, ez nyomban megizente barátjának, dr. Krasović Lévin ügyvédnek,</w:t>
        <w:br/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így a tüntetések és rombolások egyelőre elmaradt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e a szerb templom harangozóját letartóztat-</w:t>
        <w:br/>
        <w:t>ták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ert neki kellett volna a harangokat félreverni, hogy a bukováciak jöjjenek segítségül. A szerb</w:t>
        <w:br/>
        <w:t>templom harangozója még most is le van tartóztatva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arlócai szerbek szörnyű izgalomban vannak, mert sohasem tudják nappal, mit hoz az</w:t>
        <w:br/>
        <w:t>éjszaka. Többen a vagyonosak közül már elköltözni is készülnek Karlócár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rani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című újvidéki napilap mai száma a következőket írja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Pancsován ma délelőtt elment egy idegen dr. Milutinovics Miklóshoz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bemutatkozott mint</w:t>
        <w:br/>
        <w:t>„Pribicsevics Milán őrnagy megbízottja”, aki misszióval küldötte őt Pancsovára dr. Milutinovits-</w:t>
        <w:br/>
        <w:t>hoz, Jovanovits Pál és Kamenkó kereskedőkhöz, dr. Kaszapinovits Szvetiszláv és dr. Sztanojevits</w:t>
        <w:br/>
        <w:t>Braniszláv ügyvédekhez. Azt kívánta ezen uraktó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írjanak neki alá egy tiszta ív papirost,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annak az igazolására, hogy járt náluk. Természetesen dr. Milutinovits Miklós nem írt neki alá</w:t>
        <w:br/>
        <w:t>semmit, mire a „megbízott” finoman eltávozott. Milutinovits pedig elsietett Sztanojevitshez,</w:t>
        <w:br/>
        <w:t xml:space="preserve">akivel felmentek a polgármesterhez, hogy neki ezen esetet bejelentsé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érjék a pancsovai szerb-</w:t>
        <w:br/>
        <w:t>ség részére a védelmet ilye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Dlt"/>
          <w:rFonts w:cs="Times New Roman" w:ascii="Times New Roman" w:hAnsi="Times New Roman"/>
          <w:sz w:val="20"/>
          <w:szCs w:val="20"/>
        </w:rPr>
        <w:t>provokátor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llen. A polgármester teljes védelmet ígér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 ügyet</w:t>
        <w:br/>
        <w:t>azonnal átadta a rendőrség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Figyelmeztetjük polgártársainkat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őrizkedjene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inden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provokátőrtő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nden</w:t>
        <w:br/>
        <w:t>ilyen esetet jelentsenek fel azonnal a hatóságnál, mert tudni kel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Pribicsevits Milán őrnagy-</w:t>
        <w:br/>
        <w:t>nak ezen pancsovai „megbízottja”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 egy oly „Erkölcsi bizonyítvány”-nyal utazik, melyet részére</w:t>
        <w:br/>
        <w:t>épp a napokban egy délmagyarországi város polgármestere állított ki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z illető városi tanács pecsét-</w:t>
        <w:br/>
        <w:t>jével ellátva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ribicsevits Milán megbízottja utazik a magyar hatóságok erkölcsi bizonyítványával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Reméljük, hogy a hatóságoknak sikerülni fog megállapítani, kinek az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52"/>
          <w:rFonts w:cs="Times New Roman" w:ascii="Times New Roman" w:hAnsi="Times New Roman"/>
          <w:sz w:val="20"/>
          <w:szCs w:val="20"/>
        </w:rPr>
        <w:t>provokátőr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je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volt ezen pancsovai „Pribicsevicsiánus”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dőn meg lesz állapítva, azt is be fogjuk jelenteni,</w:t>
        <w:br/>
        <w:t>mert a pancsovai szerbek addig nem fognak nyugodni, amíg azt hivatalosan meg nem állapítják</w:t>
        <w:br/>
        <w:t>és ki nem hirdetik.</w:t>
      </w:r>
    </w:p>
    <w:p>
      <w:pPr>
        <w:pStyle w:val="Szvegtrzs351"/>
        <w:shd w:fill="auto" w:val="clear"/>
        <w:spacing w:lineRule="auto" w:line="240" w:before="0" w:after="24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52"/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Szvegtrzs351"/>
        <w:shd w:fill="auto" w:val="clear"/>
        <w:spacing w:lineRule="auto" w:line="240" w:before="0" w:after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16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Budapesti Hírlap” vezércikke a képviselőházban a szerb nacionalista mozgalomról legutóbb elhang-</w:t>
        <w:br/>
        <w:t>zott interpellációkkal kapcsolat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5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Budape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52"/>
          <w:rFonts w:cs="Times New Roman" w:ascii="Times New Roman" w:hAnsi="Times New Roman"/>
          <w:sz w:val="20"/>
          <w:szCs w:val="20"/>
        </w:rPr>
        <w:t>15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 most </w:t>
      </w:r>
      <w:r>
        <w:rPr>
          <w:rStyle w:val="Szvegtrzs52"/>
          <w:rFonts w:cs="Times New Roman" w:ascii="Times New Roman" w:hAnsi="Times New Roman"/>
          <w:sz w:val="20"/>
          <w:szCs w:val="20"/>
        </w:rPr>
        <w:t>élő nemzedék idegrendszere nem tud rövid idő alatt megküzdeni az Európa területén</w:t>
        <w:br/>
        <w:t>folyó háború izgalmaival. Ha azt az általános ideges nyugtalanságot nézzük, amely a francia és</w:t>
        <w:br/>
        <w:t>angol politikai és társadalmi életben, az egész Közép-Európában, de főleg nálunk, a balkáni véron-</w:t>
        <w:br/>
        <w:t>tásokhoz legközelebb álló területeken uralkodik, arra a következtetésre jutunk, hogy inkább a</w:t>
        <w:br/>
        <w:t>nemrég elmúlt véres jelenetek után következett és szűnni nem tudó idegvibrációról van szó, sem-</w:t>
        <w:br/>
        <w:t>mint újabb háborútól való aggodalomról. A véres elintézésekhez már inkább csak gyarmati hábo-</w:t>
        <w:br/>
        <w:t>rúk alakjában szokott modern társadalmat ideges nyugtalanságban tartja a balkáni feszültség,</w:t>
        <w:br/>
        <w:t>a nemrég esett gyilkosság, amit csak fokoznak az Albániából jövő izgató híre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6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ert a közvetetlen</w:t>
        <w:br/>
        <w:t>jövőt illetőleg ilyen idegeskedés nélkül nem lenne lehetséges olyan mértékben aggodalmaskodni,</w:t>
        <w:br/>
        <w:t>hogy megakadjon az egész közgazdasági élet, és romhalmazzá váljanak az európai tőzsdék büszke</w:t>
        <w:br/>
        <w:t>értékpalotái. Hiszen világos, hogy Oroszország nem fog háborút viselni azért, hogy egy fejedelmi</w:t>
        <w:br/>
        <w:t>személy meggyilkolásával elkövetett gaztett ne legyen méltóan, az összes bűnösökre kiterjedően,</w:t>
        <w:br/>
        <w:t>megtorolható. Franciaország nem fogja mészárszékre vinni erősen fogyó fiait a szerb lázálmokért.</w:t>
        <w:br/>
        <w:t xml:space="preserve">A monarkia intéző körei és elsősorban ősz uralkodónk csak a legvégső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a alig elképzelhető eset-</w:t>
        <w:br/>
        <w:t>ben engednének helyet a háborús lehetőségnek. Csupán néhány kalandor balkáni politikus, semmit</w:t>
        <w:br/>
        <w:t>sem veszthető, de esetleg nyereségre számító, könnyű győzelmektől megrészegedett szerb katona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iszt kívánja a háborút. De ezek megrendszabályozása megeshetik minden nagyobb erőkifejtés,</w:t>
        <w:br/>
        <w:t>minden nagyobb európai komplikáció fölidézése nélkül. Valószínű tehát, hogy sokkal nyugod-</w:t>
        <w:br/>
        <w:t>tabban ítélné meg az aktuális politikai helyzetet az európai publikum, ha a nemrég múlt balkáni</w:t>
        <w:br/>
        <w:t xml:space="preserve">háború véres emlékei nem zavarnák még mindig lelki egyensúlyá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nem okoztak volna nagy</w:t>
        <w:br/>
        <w:t>pusztítást a gazdasági élet normális menetében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általános ideges nyugtalanság jutott kifejezésre abban a körülményben is, hogy ma három</w:t>
        <w:br/>
        <w:t>balkáni tárgyú interpelláció hangzott el a Házban. Apponyi Albert gróf a szerb mozgalomról,</w:t>
        <w:br/>
        <w:t>Szmrecsányi György a szerajevói összeesküvés belgrádi vonatkozásairó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7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>, Polónyi Dezső a magyar</w:t>
        <w:br/>
        <w:t>alattvalók szerbiai biztosságáról kívánt a miniszterelnöktől fölvilágosítást. Meg kell állapítanunk,</w:t>
        <w:br/>
        <w:t xml:space="preserve">hogy a nevezett ellenzéki férfia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föllépésükkel két irányban is szolgálatot tettek az ország fontos</w:t>
        <w:br/>
        <w:t>érdekeinek. Egyrészt az ellenzéki csoportokat ilyen módon még határozottabban bevonták a ren-</w:t>
        <w:br/>
        <w:t>des parlamenti tárgyalásba, másrészt pedig módot adtak Magyarország miniszterelnökének arra,</w:t>
        <w:br/>
        <w:t>hogy olyan kérdésekben adjon hiteles tájékoztatást a közérdeklődésnek, amelyek már hetek óta</w:t>
        <w:br/>
        <w:t>a legnagyobb bizonytalanságban tartják nemcsak a kettős monarkia, hanem az egész Európa</w:t>
        <w:br/>
        <w:t>politikai és társadalmi életműködését. Minden érv és szempont amellett szól, hogy a magyar mi-</w:t>
        <w:br/>
        <w:t>niszterelnök mai nyilatkozatainak meglesz a maga nagy hatása az egész Európa politikai és egyéb</w:t>
        <w:br/>
        <w:t xml:space="preserve">közéleti vezető köreire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nyugtalan feszültség érzése nálunk is a hozzánk illő józan várakozásnak,</w:t>
        <w:br/>
        <w:t>illetve a határozott, nyugodt cselekvésben való bizalomnak fog helyet a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erbiát, – a trónörökösünk meggyilkolásával kapcsolatosan az ottani kormánytól várt in-</w:t>
        <w:br/>
        <w:t>tézkedéseket és a külföldi nagyszerb propaganda komoly megrendszabályozását illetőleg Tisza</w:t>
        <w:br/>
        <w:t>gróf miniszterelnök ma sem mondhatott érdemileg többet, mint ma egy hete mondott. A szeraje-</w:t>
        <w:br/>
        <w:t>vói vizsgálat még nincs befejezve, a gyilkosság belgrádi vonatkozásai még nincsenek végérvénye-</w:t>
        <w:br/>
        <w:t>sen megállapítva, tehát nem állíthatók föl határozottan és konkrét módon a szerb kormánytól való</w:t>
        <w:br/>
        <w:t>kívánságaink sem az egyik, sem a másik irányban. Tett azonban a miniszterelnök mellékesen olyan</w:t>
        <w:br/>
        <w:t>nyilatkozatot, amely a vizsgálat után elkövetkező föllépésünk erélyessége és komolysága tekin-</w:t>
        <w:br/>
        <w:t>tetében nemigen hagyhatja kétségben a belgrádi cinkosokat és obranistákat. Szmrecsányinak egy</w:t>
        <w:br/>
        <w:t>félreértésre okot adó nyilatkozatára reflektálva hangoztatta a miniszterelnök, hogy igenis készen</w:t>
        <w:br/>
        <w:t>vagyunk a fegyveres föllépésre közgazdaságilag is. Komoly ember pedig ma képtelen lenne annak</w:t>
        <w:br/>
        <w:t>csak a föltételezésére is, hogy Szerbia és a szerb kormány azonosítsa magát egynéhány gonosztevő-</w:t>
        <w:br/>
        <w:t xml:space="preserve">ve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csak háború árán tegye lehetővé a kettős monarkia megsértett jogrendjének megtorlását és</w:t>
        <w:br/>
        <w:t>életérdekeinek hathatós megvédelmezését. Azt hisszük tehát, hogy a háború lehetősége ma meg-</w:t>
        <w:br/>
        <w:t xml:space="preserve">nyugtató irányban tisztázódot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művelt népek várakozása is kielégített abban a tekintetben,</w:t>
        <w:br/>
        <w:t>hogy a monarkia teljesen jogos alapon, más szuverén államok érzékenységét kímélő korlátok</w:t>
        <w:br/>
        <w:t xml:space="preserve">között, de véget fog vetni a Szerbiában folyó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 európai békét állandóan fenyegető üzelmek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egnyugtató hatással lesznek a miniszterelnöknek a belgrádi izgalmas vasárnapot illető nyi-</w:t>
        <w:br/>
        <w:t>latkozatai is. Egyes fővárosi újságok rémhíreket terjesztettek a Belgrádban lakó magyar és osztrák</w:t>
        <w:br/>
        <w:t>alattvalók ellen készülő pogromról, a belgrádi követünk ellen tervezett merényletről, komitádzsik</w:t>
        <w:br/>
        <w:t>tömeges Belgrádba nyomulásáról és a többi. A valóság az, hogy követünk kapott bizalmas infor-</w:t>
        <w:br/>
        <w:t xml:space="preserve">mációkat a belgrádi magyarok és osztrákok meg az ő ellene készülő tüntetésekrő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g is tette a</w:t>
        <w:br/>
        <w:t>szükséges lépéseket a szerb kormánynál. Erre a szerb kormány erős rendőri és katonai felügyelet</w:t>
        <w:br/>
        <w:t>alá helyezte a városnak állítólag fenyegetett részeit. De semmiféle tüntetés, sőt efféle próbálkozás</w:t>
        <w:br/>
        <w:t>sem volt; a rendőrség közbelépésére nem volt szükség. Az ország tehát két teljes napig hiába volt</w:t>
        <w:br/>
        <w:t>nagy izgalomban, és hiába igyekeztek a teljes felelősségérzéssel dolgozó komolyabb újságok az</w:t>
        <w:br/>
        <w:t>izgalmat okozó híreket igazi értékükre leszállítani. Ma olyan időket élünk, amikor mindenki haj-</w:t>
        <w:br/>
        <w:t>landóbb a rossz híreket elhinni, mint a cáfolásu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égül különösen nagy fontosságúaknak kell mondanunk a Bosznia-Hercegovinát és társorszá-</w:t>
        <w:br/>
        <w:t>gainkat illetőleg tett nyilatkozatokat. Nem az juttatta homloktérbe az annektált tartományokban</w:t>
        <w:br/>
        <w:t>a szerbeket, mintha Burián báró volt közös pénzügyminiszter szakított volna a Kállay Béni nagy</w:t>
        <w:br/>
        <w:t>nevéhez fűződő hagyományokka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8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, hanem a fejlődő éle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, hogy a lojálisokul fogadkozó szerbek</w:t>
        <w:br/>
        <w:t>támogatására is szükség volt ahhoz, hogy Bosznia és Hercegovina megtehessék az első lépéseket</w:t>
        <w:br/>
        <w:t>a saját dolgaiknak saját erejükkel való eligazítása terén. Oktalanság lett volna visszautasítani</w:t>
        <w:br/>
        <w:t>a horvát-szlavonországi horvát-szerb koalíciót is, melynek tagjai minden fenntartás nélkül ráállot-</w:t>
        <w:br/>
        <w:t>tak az unionizmus törvényes és reális alapjára. De mindez nem akadályozza meg a Bosznia-Her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cegovinát kormányzó tényezőket, illetve a magyar kormányt és a vele szolidaritásban levő bánt,</w:t>
        <w:br/>
        <w:t xml:space="preserve">hogy minden illojális agitációnak a legenergikusabban véget ne vessene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g ne tegyék egész</w:t>
        <w:br/>
        <w:t xml:space="preserve">hosszú sorozatát az intézkedéseknek, amelyek az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területeken elharapódzott visszaéléseket gyöke-</w:t>
        <w:br/>
        <w:t>restől kiirtják. Nem fogunk kapkodni, színpadi hatásokra dolgozni, szóval erélyeskedni, de komo-</w:t>
        <w:br/>
        <w:t>lyan és határozottan cselekedni, mint érett népek kormányzása cselekedni szokot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ai interpellációs vita egyébként azt az érdekes és fontos valóságot hozta nyomatékosan</w:t>
        <w:br/>
        <w:t>fölszínre, hogy a déli határainkon elharapódzott délszláv agitációval szemben politikai pártjaink</w:t>
        <w:br/>
        <w:t xml:space="preserve">között érdemileg nincs nézeteltérés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ogy a felelős kormány az egész nemzet lelkes támogatására</w:t>
        <w:br/>
        <w:t>számíthat minden módon és irányban, amidőn biztosságunkról és állami tekintélyünkről ez agitá-</w:t>
        <w:br/>
        <w:t>ció élősdijeit leoperálja. Ez egyértelműségnek meglesz a kellő külső és belső politikai hatása is.</w:t>
      </w:r>
    </w:p>
    <w:p>
      <w:pPr>
        <w:pStyle w:val="Szvegtrzs322"/>
        <w:shd w:fill="auto" w:val="clear"/>
        <w:spacing w:lineRule="auto" w:line="240" w:before="0" w:after="240"/>
        <w:rPr>
          <w:rFonts w:ascii="Times New Roman" w:hAnsi="Times New Roman" w:cs="Times New Roman"/>
        </w:rPr>
      </w:pPr>
      <w:r>
        <w:rPr>
          <w:rStyle w:val="Szvegtrzs32CenturySchoolbook9ptFlkvr"/>
          <w:rFonts w:cs="Times New Roman" w:ascii="Times New Roman" w:hAnsi="Times New Roman"/>
          <w:sz w:val="20"/>
          <w:szCs w:val="20"/>
        </w:rPr>
        <w:t>8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18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olt szerb nemzeti-egyházi kongresszusi képviselő vezércikke a „Budapesti Hírlap”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-ban </w:t>
      </w:r>
      <w:r>
        <w:rPr>
          <w:rStyle w:val="Szvegtrzs51"/>
          <w:rFonts w:cs="Times New Roman" w:ascii="Times New Roman" w:hAnsi="Times New Roman"/>
          <w:sz w:val="20"/>
          <w:szCs w:val="20"/>
        </w:rPr>
        <w:t>a szerb egy-</w:t>
        <w:br/>
        <w:t>házi autonómia és a magyarországi szerb pártok összefüggésé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9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Újvidék, júliu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 magyarországi szerbek egyházi autonómiája még ma sincs rendezve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érdés állandóan</w:t>
        <w:br/>
        <w:t>valami válságféle állapotban van, éspedig 1868 óta, amióta a szerbek vezérférfiai már egyszer</w:t>
        <w:br/>
        <w:t xml:space="preserve">komolyan hozzáláttak a rendezéséhez. Különös jelenség ez, mer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természetellenes állapotot</w:t>
        <w:br/>
        <w:t>orvosolni nemcsak hogy nem nehéz, hanem ellenkezően, igen könnyű dolog, mert itt egyébre sincs</w:t>
        <w:br/>
        <w:t>szükség, mint megteremteni az egyetértést a szerb nép, a magyar kormány és az egyházi szerb</w:t>
        <w:br/>
        <w:t>episzkopátus között, ami nem is újdonság, mert ezt tudták és tudják mindazok, akik 1868 óta</w:t>
        <w:br/>
        <w:t>foglalkoztak az egyházi autonómia rendezésével. Ha tehát ez olyan könnyű dolog, és rendezése még-</w:t>
        <w:br/>
        <w:t>is lehetetlennek látszik, nyilvánvaló, hogy itt kell valakinek lenni, aki az egyházi autonómia vég-</w:t>
        <w:br/>
        <w:t>leges rendezését nehezíti és akadályozza. A szerb nép ebben a kérdésben az episzkopátust és a</w:t>
        <w:br/>
        <w:t>magyar kormányt hibáztatja, ezek pedig a szerb népet. Mi azt véljük, hogy itt elsősorban a szerb</w:t>
        <w:br/>
        <w:t>nép a hibás, illetve ez egészen ártatlan, hanem bűnösök azok, kik évtizedek óta egyéni önző és</w:t>
        <w:br/>
        <w:t>anyagi érdekből a szerb nép vezéreiül feltolták, és jelenleg is állandóan feltolják magukat. Bűnö-</w:t>
        <w:br/>
        <w:t>sök a szerb radikális és szerb liberális pártnak megőszült vezérei, kik előtt a szerb egyházi auto-</w:t>
        <w:br/>
        <w:t>nómia csak kenyér-kérdés, mert belőle, illetve kríziséből tartják fönn magukat már 1868 óta,</w:t>
        <w:br/>
        <w:t>belőle éltek és élnek. A fiatalabb nemzedéknek itt nincs beleszólása. A régi pártvezérek maguk</w:t>
        <w:br/>
        <w:t>közelében senkit meg nem tűrnek, de különösen nem a „szerb ügynek amaz árulóit”, kik nem tud-</w:t>
        <w:br/>
        <w:t>ják elképzelni, hogy magából az egyházi autonómia rendezetlenségének a kérdéséből ma tisztes-</w:t>
        <w:br/>
        <w:t>ségesen meg lehessen élni. Ilyen erkölcstelen elveken alapulnak, sajnos, a mi régi szerb pártjaink;</w:t>
        <w:br/>
        <w:t>áll ez elsősorban a szerb liberális pártra, amelynek vezérkarában ma a szerb népnek nagy örömére</w:t>
        <w:br/>
        <w:t>hetven éven alóli számottevő egyén nincs is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ég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öt évvel ezelőtt – mielőtt a radikális pártban a</w:t>
        <w:br/>
        <w:t>nagy szakadás beállott volna – a fiatalabb szerbek is mind a radikális párthoz tartoztak. Igaz, a</w:t>
        <w:br/>
        <w:t>radikális vezérek mellett szerepkörük csak az ötödik sorban volt, de ezt a helyet is szívesen el-</w:t>
        <w:br/>
        <w:t xml:space="preserve">foglaltá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énytelenek voltak elfoglalni, mert az önző liberális pártban a fiatalság részére még a</w:t>
        <w:br/>
        <w:t>harmincadik sorban sem volt hely a nyilvános politikai szereplés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erb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liberális párttal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(mely még a Brankovics patriárkát választó kongresszuson vezér-</w:t>
        <w:br/>
        <w:t>szerepet játszott, már a közelmúltban a szerb nép előtt annyira lejáratta magát, hogy az utolsó,</w:t>
        <w:br/>
        <w:t>1910/11. évi egyház-kongresszusra egy pártjabeli képviselőt sem volt képes küldeni) nem érdemes</w:t>
        <w:br/>
        <w:t>sokat foglalkozni, különösen most nem, amikor köztudomású, hogy a szerb liberális párt ma</w:t>
        <w:br/>
        <w:t>teljesen szétzüllött, főleg ama politikai ténykedése miatt, amelyben a kongresszusi fiskalátusér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0"/>
        <w:t>2</w:t>
      </w:r>
      <w:r>
        <w:rPr>
          <w:rStyle w:val="Szvegtrzs52"/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való harminc évi elkeseredett és ellenfeleit gyalázó küzdelme után a szerb radikális párttal lépett</w:t>
        <w:br/>
        <w:t xml:space="preserve">szövetségre, úgyhogy ma az idősebbek közül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pártban a pártvezéren és első hadsegédjén kívül</w:t>
        <w:br/>
        <w:t>számottevő párttag alig található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radikális párt ellenben ma még aktív, azért róla itt több mondanivalónk lesz. Ez is már</w:t>
        <w:br/>
        <w:t>sok fázison ment keresztül, de különösen öt évvel ezelőtt ment át nagy megrázkódtatáson, amikor</w:t>
        <w:br/>
        <w:t>a párt negyedik-ötödik sorában levő fiatal párttagok föllázadtak, és elkezdették a házi szennyest</w:t>
        <w:br/>
        <w:t>szapulni. Nyomban beállott a pártválság, lemondott a megőszült pártvezér, és mikor még ez sem</w:t>
        <w:br/>
        <w:t>volt elegendő, amikor a fiatal disszidensek valamennyi rokkantnak a párt vezetőségéből való el-</w:t>
        <w:br/>
        <w:t>távolítását követelték, a régi pártvezérek, akik befolyásukat féltették, az anyapárt vezérkarában</w:t>
        <w:br/>
        <w:t>többségben lévén, a vezérek közül négyet a pártból kizártak, mert tudták, hogy ők csak zavaros-</w:t>
        <w:br/>
        <w:t>ban tudtak halászni, és ez nem lesz lehetséges, ha az egyetemes lelkű fiatalabb vezérek a pártban</w:t>
        <w:br/>
        <w:t>marad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Így keletkezett a radikális pártból két párt, az ó- és új-radikálisok pártja, illetve az 1867-es</w:t>
        <w:br/>
        <w:t>alapon szerveze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rb néppárt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z az új párt gyorsan fejlődött, éspedig önerejéből, mert a többi</w:t>
        <w:br/>
        <w:t>szerb pártból nemcsak hogy senki sem támogatta őket, hanem politikájukat a szerb ügy árulásá-</w:t>
        <w:br/>
        <w:t>nak deklarálták, éspedig abból az egyszerű okból, hogy pártprogramját az 1867-es alapra he-</w:t>
        <w:br/>
        <w:t>lyezve azzal az egyedüli politikailag korrekt jelszóval kezdette el politikai működését, hogy a</w:t>
        <w:br/>
        <w:t>magyarországi szerbeknek éppúgy, mint a szászoknak csak reális politikát szabad folytatni. De</w:t>
        <w:br/>
        <w:t>ezek az áskálódások nem használtak, a szerb néppárt a radikális párttól két legerősebb és leg-</w:t>
        <w:br/>
        <w:t>nagyobb kerületét hódította el, és az 1910–11. évi szerb nemzeti-egyházi kongresszusra két világi</w:t>
        <w:br/>
        <w:t>és egy egyházi képviselőt küldött. A radikális pártnak fiatalabb tagjai kitakarították a radikális</w:t>
        <w:br/>
        <w:t xml:space="preserve">darázsfészket; az utolsó egyházi kongresszuson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párt közreműködésével hivatalosan megejtett</w:t>
        <w:br/>
        <w:t>vizsgálat alapján megállapíttatott, hogy a radikális párt vezérei hét évi kormányzatuk alatt a</w:t>
        <w:br/>
        <w:t>többi között például a nemzeti alapokból pártjukhoz tartozó ügyvédjeiknek peres és peren kívüli</w:t>
        <w:br/>
        <w:t>munkálatokért 452 000 koronát adtak ki. Alattuk a nemzeti alapok pénztartaléka szaporodás</w:t>
        <w:br/>
        <w:t>helyett 840 000 koronával csökkent, és végül a beocsini cementgyár ügye miatt a nagy nyilvános-</w:t>
        <w:br/>
        <w:t>ság előtt még ma is azért lármáznak a radikális pártvezérek, mert két tagtársuknak ez ügy tanul-</w:t>
        <w:br/>
        <w:t>mányozására a nemzeti alapoknak felszámított 60 513 korona 78 fillért keveslik, és mert most már</w:t>
        <w:br/>
        <w:t>maguk is belátják, hogy vége a régi jó világnak, és hogy jövőben nincs többé kilátás arra, hogy ezt</w:t>
        <w:br/>
        <w:t>a közkedvelt ügyüket továbbra is a fönt elsoroltaknak megfelelő javadalmazás mellett kezelhetik.</w:t>
        <w:br/>
        <w:t>Íme így festettek és festenek a magyar ellenzék barátai és a szerb egyesült pártok dicső oszlopai, az</w:t>
        <w:br/>
        <w:t>öreg radikálisok.</w:t>
      </w:r>
    </w:p>
    <w:p>
      <w:pPr>
        <w:pStyle w:val="Szvegtrzs33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3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elszámolás napja 1912. évi június hónap 12-én következett el. Ezen a napon a megtartott</w:t>
        <w:br/>
        <w:t>egyházmegyei zsinati választásokon a szerb néppárt csúfosan leverte a radikális pártot. Győzelme</w:t>
        <w:br/>
        <w:t>azonban csak erkölcsi győzelem maradt, gyümölcsét le nem arathatta, gyakorlatilag nem effektu-</w:t>
        <w:br/>
        <w:t>álhatta, mert az 1912. július hónap 24-én legfelsőbb kézirattal hatályon kívül helyeztettek az egy-</w:t>
        <w:br/>
        <w:t>házi önkormányzatra vonatkozó összes rendeletek, és hatályba visszahelyeztetett az 1868. évi</w:t>
        <w:br/>
        <w:t>gyakorlat. Ez elsősorban a szerb néppártot sújtotta. És mégis, míg a többi szerb párt a beállott</w:t>
        <w:br/>
        <w:t>rendkívüli állapotok miatt saját bűnükért egetverő lármát csapva az összes hitközségeket ellen-</w:t>
        <w:br/>
        <w:t>állásra szólította föl, addig a szerb néppárt 1912. évi augusztus hónap 11-én a párthoz tartozó</w:t>
        <w:br/>
        <w:t>kongresszusi képviselő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1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által Óbecsén összehívott pártértekezleten hozott rezolúciójában kimon-</w:t>
        <w:br/>
        <w:t>dotta, hogy a szerb pártok által tervezett és minden komolyságot nélkülöző ellentállást hely-</w:t>
        <w:br/>
        <w:t>teleníti, mert az egyházi önkormányzat rendezése nem függ csupán az egyházhoz tartozó laikus</w:t>
        <w:br/>
        <w:t>elemektől, hanem egyrészt a szerb egyházi episzkopátustól, másrészt a magyar kormánytól,</w:t>
        <w:br/>
        <w:t>azért elsőrendű kötelessége minden hazafias érzésű magyarországi szerbnek, hogy közreműködjék</w:t>
        <w:br/>
        <w:t>oly irányban, hogy ezekkel az illetékes tényezőkkel közmegegyezést teremtsenek, annál is inkább,</w:t>
        <w:br/>
        <w:t>mert a beállott rendkívüli állapot gyöngeségünknek és politikai éretlenségünknek következménye,</w:t>
        <w:br/>
        <w:t>és mert vezérembereink sohasem vették figyelembe azokat a viszonyokat, amelyekben élünk, és</w:t>
        <w:br/>
        <w:t>nem voltak figyelemmel azokra a körülményekre, amelyek elkövetkezhetnek. Ezt az irányt kép-</w:t>
        <w:br/>
        <w:t>viselte különösen a szerb néppártnak hivatalos orgánuma,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rpsztvo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, hangsúlyozván, hogy a</w:t>
        <w:br/>
        <w:t>szerb néppárt nem hajlandó harcolni azok ellen, akik a szerb népnek javát előmozdíthatják és kik</w:t>
        <w:br/>
        <w:t>nélkül autonómiánk sikeres rendezésére nincs kilátás; minden politikai akció csak akkor lehet</w:t>
        <w:br/>
        <w:t>sikeres, ha az érvek akciójára redukáltatik. Tehát mindazt, ami ebben az ügyben történt, bár-</w:t>
        <w:br/>
        <w:t>mennyire sajnálatos, tragikusnak tekinteni nem szabad, mert erős a hitünk, hogy az egyházi</w:t>
        <w:br/>
        <w:t>hierarkia hazafias fiainak segítségével meg fogja teremteni az egységes alapot egyházi autonómi-</w:t>
        <w:br/>
        <w:t>ánk fejlesztésére, okulván a negyven évi keserű tapasztalásokon és az egyházban beállott má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ellemetlen szituációkon. A mai rendkívüli állapot csak átmeneti, és időtartama teljesen tőlünk,</w:t>
        <w:br/>
        <w:t>illetve a szerb népnek okosságától és józanságától függ. Ez volt íme a szerb néppártnak az el-</w:t>
        <w:br/>
        <w:t>foglalt álláspontja a szerb egyházi autonómia felfüggesztésében. Olyan álláspont, amelynek kor-</w:t>
        <w:br/>
        <w:t xml:space="preserve">rektségéhez kétség sem férhe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melyet mindazáltal az összes aktív és passzív szerb pártok el-</w:t>
        <w:br/>
        <w:t>ítéltek, vezéreit mungóknak, klerikálisoknak és a szerb ügy árulóinak jelentvén ki, holott ezt az</w:t>
        <w:br/>
        <w:t>álláspontot két évi meddő küzdelem után ma valamennyien akceptál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erb liberálisok és radikálisok, akik egymást csupa kenyéririgységből harminc éven át</w:t>
        <w:br/>
        <w:t>gyalázták, egymással kibékültek. De nemcsak ők, hanem a szerb önálló párt is, melynek égisze</w:t>
        <w:br/>
        <w:t>alatt az utolsó egyházi kongresszuson az a nagy radikális porolás megtörtént, fátyolt vetve a</w:t>
        <w:br/>
        <w:t>múltra, azokkal az emberekkel, akiket üzelmeik miatt rövid idő előtt a nagy nyilvánosság előtt</w:t>
        <w:br/>
        <w:t>megbélyegzett, belépett a közismert frivol játékba, magával rántva azokat a nacionalistákat és</w:t>
        <w:br/>
        <w:t>internacionalistákat is, kik a demokrácia jelszava alatt már tíz év óta mindig a születés stá-</w:t>
        <w:br/>
        <w:t>diumában vergődnek, és akiknek ez alatt a tíz év alatt több hívük sohasem volt, mint amennyit</w:t>
        <w:br/>
        <w:t>kezök ujján össze lehet számlálni. Az egész mozgalomban legsajnálatosabb az, hogy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orvátországi</w:t>
        <w:br/>
        <w:t>önálló szerb pár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mely ma hivatva érzi magát, hogy a számban vele egyenlő, de vagyonban és</w:t>
        <w:br/>
        <w:t>intelligenciában sokkal erősebb magyarországi szerb népnek sorsát is irányítsa, és amely ezt a</w:t>
        <w:br/>
        <w:t>jogát minden szerbtől elismertetni kívánja, szakítva politikai múltjával, belépett egy elkeseredett</w:t>
        <w:br/>
        <w:t>küzdelembe, éspedig a politikailag legmegbízhatatlanabb elemmel, és oly csatára készült, amelyet</w:t>
        <w:br/>
        <w:t>előbb vesztett el, mintsem igazán belefogott volna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erb pártoknak az egyesülése a szerb népben nagy megdöbbenést keltett. Egyrészt meg-</w:t>
        <w:br/>
        <w:t>botránkozott a liberális pártnak a radikális párttal való egyesülésén, másrészt érthetetlennek és</w:t>
        <w:br/>
        <w:t>megmagyarázhatatlannak tűnt fel előtte, hogy a szerb önálló párt is belépett ebbe a tarka társa-</w:t>
        <w:br/>
        <w:t>ságba, és a szerb néppártot cserbenhagyta. Az önálló szerb párt ez évi május hónap 20-án tartott</w:t>
        <w:br/>
        <w:t>értekezletén szövetségeseitől az utolsó kongresszuson lévő „státuszkvónak” a biztosítását köve-</w:t>
        <w:br/>
        <w:t>telte, ami azt jelenti, hogy nem bízik meg bennök. A szövetségesek ezt nem fogadták el; széjjel is</w:t>
        <w:br/>
        <w:t>ment a politikai konkubinátus, mely nem is köttetett szolid elemek erősítésére, hanem azok</w:t>
        <w:br/>
        <w:t>részére, kik egyedül bűnösek, hogy a szerb egyházi autonómia negyven év alatt rendezhető nem</w:t>
        <w:br/>
        <w:t>vo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erb egyházi autonómia különösen a múltban elsőrendű fejőstehén volt főleg a szerb párt-</w:t>
        <w:br/>
        <w:t>vezérek részére. Ezt tagadni sem lehet, mert amint a liberális és radikális uralomból tudjuk, a</w:t>
        <w:br/>
        <w:t>pártvezér mindig a nemzeti alapok ügyésze is volt, tehát egy igen jó üzletnek a feje, amely leg-</w:t>
        <w:br/>
        <w:t>alábbis évi harminc-negyvenezer koronát jövedelmezett. Milyen képtelen állapotok uralkodtak és</w:t>
        <w:br/>
        <w:t>uralkodnak ma is a mi egyházi autonómiánkban, azt hisszük, hogy a fölsoroltak is elegendően</w:t>
        <w:br/>
        <w:t>mutatják, mert belőlük is mindenki megmagyarázhatja magának, hogy mint volt lehetséges,</w:t>
        <w:br/>
        <w:t>hogy olyan embereknek, mint a radikális pártvezéreknek volt lelkibátorságuk a szerb egyház volt</w:t>
        <w:br/>
        <w:t>fejét, Brankovics patriárkát, aki a szerb népnek iskolájára és kultúrájára milliókat adományo-</w:t>
        <w:br/>
        <w:t>zott, egy kongresszusi nyílt ülésen akkori többségével hazugul és galádul sikkasztónak és oly</w:t>
        <w:br/>
        <w:t>egyénnek deklarálni, aki nem méltó egyházi főméltóság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k után már sok mondanivalónk nincs, legföljebb még a következő két kérdésre adhat-</w:t>
        <w:br/>
        <w:t>nánk feleletet. Az egyik: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iképpen rendezendő a szerb egyházi autonómia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s a másik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ogy</w:t>
        <w:br/>
        <w:t>kire bízandó a rendezése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mi az elsőt illeti, a magyarországi szerb népnek az álláspontja igen egy-</w:t>
        <w:br/>
        <w:t>szerű és határozott, tudniillik a szerb egyházi autonómia nyerjen oly szabályozást, mely kizár</w:t>
        <w:br/>
        <w:t>minden pártszervezkedést, mert igazán csak így biztosítható a magyarországi szerbségnek egy-</w:t>
        <w:br/>
        <w:t>házi és kulturális fejlődése. Ez pedig főképpen virilizmussal érhető el, mert a tágabb demokráciai</w:t>
        <w:br/>
        <w:t>alapon való szervezkedésnek itt abszolúte nincs helye, amit az utolsó negyven évi gyakorlat</w:t>
        <w:br/>
        <w:t>sajnosan igazolt. Az egyházi autonómia magában véve egy konzervatív intézmény, és ez csak</w:t>
        <w:br/>
        <w:t>akképpen őrizhető meg, ha benne csak oly elem nyer túlsúlyt, amely szeretettel és odaadással</w:t>
        <w:br/>
        <w:t>viseltetik iránta, nem pedig Istentagadók és az emberi társadalomnak megrontói, kik kapzsi-</w:t>
        <w:br/>
        <w:t>ságból, egyéni piszkos érdekeik érvényesítése céljából alapjaiból is könnyedén kiforgathatják azt</w:t>
        <w:br/>
        <w:t>a nemes célt, amelyet az egyház és a vallás reprezentálhat. Ez az álláspontja a szerb néppártnak is.</w:t>
        <w:br/>
        <w:t>A második kérdést illetőleg, amint köztudomású, a horvátországi szerb önálló párt nemcsak hogy</w:t>
        <w:br/>
        <w:t>hajlandó erre vállalkozni, hanem – nem tudjuk, mi jogon – valamennyi szerb párttól egyenesen</w:t>
        <w:br/>
        <w:t>követeli, hogy rendezésére neki föltétlen többséget biztosítson a kongresszuson. Mi ezt az elvet</w:t>
        <w:br/>
        <w:t>nem valljuk, hanem azt hisszük, hogy ezzel a magyar országgyűlés munkapártjához tartozó szerb</w:t>
        <w:br/>
        <w:t>képviselők is legalább egyforma hatáskörrel, mint a magyar kormányhoz legközelebb állók</w:t>
        <w:br/>
        <w:t>bízandók meg. Ennek több oka van. Elsősorban, ha az önálló pártra magára bízatnék ennek az</w:t>
        <w:br/>
        <w:t>ügynek a vezetése, esetleges többségével megszavaztatná az egyházi vagyonnak oly centralizáció-</w:t>
        <w:br/>
        <w:t>ját, hogy az anyaországban eladott egyházi vagyon jövedelmei elsősorban a horvát-szlavon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országi papság segítésére és fönntartására fordítandó[k], ami fölötte igazságtalan, mert a horvát-</w:t>
        <w:br/>
        <w:t>országi szerb papság életviszonyai sokkal kedvezőbbek, mint az anyaországban, miért is a horvát-</w:t>
        <w:br/>
        <w:t>országi papságnak a dotációja az anyaországi szerb papság dotációjával sohasem tehető egyenlővé.</w:t>
        <w:br/>
        <w:t>A másik ok a szorosabb értelemben vett magyarországi szerbség és [a] Horvát-Szlavonországokban</w:t>
        <w:br/>
        <w:t>lakó szerbség iskolaügye. Eme fontos kérdés tisztázása kedvéért előadjuk, hogy Horvátországban</w:t>
        <w:br/>
        <w:t>összesen 17 gör. kel. szerb felekezeti iskola van, míg az anyaországban kétszázötvennél több. Ez a</w:t>
        <w:br/>
        <w:t>statisztikai adat maga eleve kizárja azt a körülményt, hogy a horvátországi vezérelemek bele-</w:t>
        <w:br/>
        <w:t>szóljanak ebbe az ügybe. Mert ez az ügy is éppúgy bírálandó el, mint a szerb papság javadalmazá-</w:t>
        <w:br/>
        <w:t>sának kérdése, de annyiban még nehezebb ez utóbbi kérdés megoldása, mert a szorosabb értelem-</w:t>
        <w:br/>
        <w:t>ben vett Magyarországon lakó szerbség felekezeti tanítóságának még ma is szégyenletesen gyönge</w:t>
        <w:br/>
        <w:t>a javadalmazása.</w:t>
      </w:r>
    </w:p>
    <w:p>
      <w:pPr>
        <w:pStyle w:val="Szvegtrzs34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4CenturySchoolbook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k nagyjában azok az érvek, melyek miatt – a helyzet teljes tisztázása végett – az egy-</w:t>
        <w:br/>
        <w:t>házi autonómia rendezését a szerb egyházi főpapságon kívül a magyar parlament meghitt egyéne-</w:t>
        <w:br/>
        <w:t>ire óhajtanók bízni, mert az egyházi autonómia rendezése főképpen a szorosabb értelemben vett</w:t>
        <w:br/>
        <w:t>magyarországi szerbségnek áll elsősorban érdekében. Hogy milyen számarányban lesz a jövendő</w:t>
        <w:br/>
        <w:t>kongresszuson a józan és szolid elem képviselve, most még nem lehet pontosan megállapítani, mert</w:t>
        <w:br/>
        <w:t>kétségtelen, hogy a szerb pártoknak és frakcióknak korrupt eleme minden eszközt föl fog használni,</w:t>
        <w:br/>
        <w:t>– éppúgy, mint az utolsó kongresszuson is –, hogy ez a józan és szolid elem ne érvényesüljön.</w:t>
        <w:br/>
        <w:t>Hogy a közeljövőben tehát a szerb egyházi autonómiának ez az ügye teljes rendezést fog nyerni,</w:t>
        <w:br/>
        <w:t>azt nem tudjuk, az ma tisztán a szerb népen, illetve azon múlik, hogy a szerb nép ma politikailag</w:t>
        <w:br/>
        <w:t>annyira érett-e, hogy képes lesz-e megérteni és eléggé tisztelni jóakaróinak intencióit, vagy to-</w:t>
        <w:br/>
        <w:t>vábbra is azokra az élősdiekre hallgat, akik évtizedeken át a bőrére üzérkedtek, és jelenleg is vele</w:t>
        <w:br/>
        <w:t>akarnak üzérkedni.</w:t>
      </w:r>
    </w:p>
    <w:p>
      <w:pPr>
        <w:pStyle w:val="Szvegtrzs351"/>
        <w:shd w:fill="auto" w:val="clear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Flkvr"/>
          <w:rFonts w:cs="Times New Roman" w:ascii="Times New Roman" w:hAnsi="Times New Roman"/>
          <w:sz w:val="20"/>
          <w:szCs w:val="20"/>
        </w:rPr>
        <w:t>9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2"/>
          <w:rFonts w:cs="Times New Roman" w:ascii="Times New Roman" w:hAnsi="Times New Roman"/>
          <w:sz w:val="20"/>
          <w:szCs w:val="20"/>
        </w:rPr>
        <w:t>18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írlapi tudósítás a boszniai és a horvátországi szerb küldöttség gr. Tisza István miniszterelnöknél tet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látogat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2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Budape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52"/>
          <w:rFonts w:cs="Times New Roman" w:ascii="Times New Roman" w:hAnsi="Times New Roman"/>
          <w:sz w:val="20"/>
          <w:szCs w:val="20"/>
        </w:rPr>
        <w:t>17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tván gróf miniszterelnöknél ma délután a képviselőházban két küldöttség tisztelgett,</w:t>
        <w:br/>
        <w:t>az egyik a boszniai, a másik a horvátországi szerbség nevében, hogy hálás köszönetüket fejezzék ki</w:t>
        <w:br/>
        <w:t>azokért a kijelentésekért, amelyeke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isz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tván gróf miniszterelnök legutóbbi nyilatkozataiban</w:t>
        <w:br/>
        <w:t>a szerbségről t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boszniai szerbek részéről megjelen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imovic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aniló, a boszniai tartománygyűlés alelnöke,</w:t>
        <w:br/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Joj</w:t>
      </w:r>
      <w:r>
        <w:rPr>
          <w:rStyle w:val="SzvegtrzsDlt"/>
          <w:rFonts w:cs="Times New Roman" w:ascii="Times New Roman" w:hAnsi="Times New Roman"/>
          <w:sz w:val="20"/>
          <w:szCs w:val="20"/>
        </w:rPr>
        <w:t>ki</w:t>
      </w:r>
      <w:r>
        <w:rPr>
          <w:rStyle w:val="Szvegtrzs5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r.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Vasi</w:t>
      </w:r>
      <w:r>
        <w:rPr>
          <w:rStyle w:val="Szvegtrzs52"/>
          <w:rFonts w:cs="Times New Roman" w:ascii="Times New Roman" w:hAnsi="Times New Roman"/>
          <w:sz w:val="20"/>
          <w:szCs w:val="20"/>
        </w:rPr>
        <w:t>ć dr., a szerb nemzeti munkapárt tagja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imovic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aniló a küldöttség nevében</w:t>
        <w:br/>
        <w:t>ezeket mondotta a miniszterelnöknek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egyelmes uram!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rb nemzeti pár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nevében bátorkodunk legbensőbb és legmélyebben</w:t>
        <w:br/>
        <w:t>érzett köszönetünket kifejezni excellenciádnak a magyar parlamentben a boszniai és hercegovinai</w:t>
        <w:br/>
        <w:t>helyzetről és az ott követendő politikai irányelvekről tett nyilatkozatáért. A gyalázatos merénylet</w:t>
        <w:br/>
        <w:t>és annak utána az ártatlan szerb polgárok vagyonának elpusztítása következtében a boszniai és</w:t>
        <w:br/>
        <w:t>hercegovinai szerb nép lelkére nagy szomorúság ült. Nagyméltóságodnak beszéde napsugárként</w:t>
        <w:br/>
        <w:t>hatott. Kegyelmes uramnak beszédében az előítélet nélkül való államférfiúi okosság és a nemes</w:t>
        <w:br/>
        <w:t>igazságosság szavait hallottuk, melyek Boszniában és Hercegovinában a legszegényebb szerb</w:t>
        <w:br/>
        <w:t xml:space="preserve">kunyhóban is örömmel teli visszhangra találtak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szókat a boszniai és hercegovinai szerb nép a</w:t>
        <w:br/>
        <w:t>legmélységesebb hálával fogja emlékezetében tar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tván gróf miniszterelnök azt felelte, hogy fölöttébb kellemesen hat reá az a tény,</w:t>
        <w:br/>
        <w:t>hogy szavai oly termékeny talajra találtak, és oly hálás visszhangot támasztottak. Szükséges, hogy</w:t>
        <w:br/>
        <w:t>a mostani időbe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űvös és igazságos ítélete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lkossanak. Az eddig helyesnek ismert politikai irány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lveket megtartják. Az egyenlőség és igazságosság alapelvei szerint fognak eljárni Boszniának</w:t>
        <w:br/>
        <w:t>mind a három fő felekezetével szemközt. Mind a három felekezet békés egyetértésben éljen a</w:t>
        <w:br/>
        <w:t>boszniai állami életben a két tartomány és a monarkia két államának dicsőségére. Ezekért az alap-</w:t>
        <w:br/>
        <w:t>elvekért mindenütt érvényesíteni fogom befolyásomat. Bizonyosak lehetnek abban, hogy bennem</w:t>
        <w:br/>
        <w:t>olyan barátjuk van, aki önökért rideg megfontolással és meleg szívvel áll helyt, amiről a legközelebbi</w:t>
        <w:br/>
        <w:t>együttes munkánkban meg fognak győző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üldöttségre igen kedvező hatást tett a miniszterelnök beszéd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ovic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usán é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azsuranovics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63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országgyűlési képviselők mint a horvát-szerb koalíció</w:t>
        <w:br/>
        <w:t>képviselő tagja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horvát-szerb koalíció szerbsége nevében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fejezték ki azutá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isz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stván gróf</w:t>
        <w:br/>
        <w:t>miniszterelnök előtt hálás köszönetüket, mely a horvátországi szerbség szívében is visszhangra</w:t>
        <w:br/>
        <w:t>talált ama nyilatkozatok alkalmával, amelyeket a miniszterelnök legutóbb róluk tet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isza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István gróf miniszterelnök a küldöttekkel hosszasan és barátságosan elbeszélgetett. Azt a remé-</w:t>
        <w:br/>
        <w:t>nyét fejezte ki előttük, hogy a horvát-szerb koalíció többségi működése mindinkább szorosabbra</w:t>
        <w:br/>
        <w:t>fogja fűzni az anyaországhoz való viszonyt.</w:t>
      </w:r>
    </w:p>
    <w:p>
      <w:pPr>
        <w:pStyle w:val="Szvegtrzs35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5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egemlítjük itt, hogy a miniszterelnöknél járt három bosnyák politikus a boszniai helyzetről</w:t>
        <w:br/>
        <w:t>egy budapesti újságíró előtt a következő együttes nyilatkozatot tette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oszniában ma teljes a rend, és a fölizgult lelkek már megnyugodtak. Különösen a muzulmá-</w:t>
        <w:br/>
        <w:t>nok és a horvátok körében tapasztalható a történtek után a reakció. Ma már meg is bánták, hogy</w:t>
        <w:br/>
        <w:t>megtámadták a békés szerb polgártársaikat, elpusztították szerb polgárok magánvagyonát, iskolá-</w:t>
        <w:br/>
        <w:t>kat, árvaházakat, templomokat. A nép széles rétegeiben, különösen a kmetek tömegében, melyet</w:t>
        <w:br/>
        <w:t>az izgalmak alig érintettek, a nyugalom teljes. Ezek az elemek már élethivatásuknál fogva is</w:t>
        <w:br/>
        <w:t>konzervatívok, különösen pedig ma, amikor már tudják, hogy őfelsége megadta az előzetes</w:t>
        <w:br/>
        <w:t>szankciót a kmet-megváltásra vonatkozó törvényjavaslatnak, mellyel az állam a megváltás</w:t>
        <w:br/>
        <w:t>kamatterheinek egy részét magára vállalja át. Mint bizonyosságot lehet megállapítani, hogy a nép</w:t>
        <w:br/>
        <w:t>körében megerősödött a dinasztia iránt való lojalitás és odaadás érzete is. Gyakran lehet a paraszti</w:t>
        <w:br/>
        <w:t>kmetek ajkáról ilyen kijelentéseket hallani: „Eddig az agák és bégek jobbágyai voltunk, ma</w:t>
        <w:br/>
        <w:t>pedig Ferenc József szabad parasztjai vagyunk.” Ami a szábor munkálkodását illeti, két vagy</w:t>
        <w:br/>
        <w:t>három hónap múlva összeül a szábor, és normálisan folytatja programszerű munkálkodását.</w:t>
        <w:br/>
        <w:t>A pártközi viszonyok előreláthatóan ugyanazok maradnak, mint ma, ámbár a muzulmánok és</w:t>
        <w:br/>
        <w:t>horvátok részéről felmerült az az óhajtás, hogy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ai többségi blokk oszoljon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Dlt"/>
          <w:rFonts w:cs="Times New Roman" w:ascii="Times New Roman" w:hAnsi="Times New Roman"/>
          <w:sz w:val="20"/>
          <w:szCs w:val="20"/>
        </w:rPr>
        <w:t>öl, é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muzulmánok</w:t>
        <w:br/>
        <w:t>és horvátok működjenek mint többség, a szerbek nélkül. Minthogy azonban ez az óhajtás sem a</w:t>
        <w:br/>
        <w:t>budapesti, sem a bécsi mértékadó tényezők tetszésével nem találkozott, nem valószínű, hogy a</w:t>
        <w:br/>
        <w:t>többségi pártok összeállításában változás történjék. Tisza István grófnak az interpellációkra</w:t>
        <w:br/>
        <w:t>adott válaszai és mai nyilatkozata a legnagyobb mértékben megnyugtatóan hat a bosnyák köz-</w:t>
        <w:br/>
        <w:t>véleményre, mely Tisza grófban látja a függő kérdések megoldására leginkább alkalmas férfiú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bosnyák képviselők délután Bécsbe utaztak, ahonnét Ischlbe mennek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ilinszki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lovag közös pénzügyminiszterrel tanácskozzanak.</w:t>
      </w:r>
    </w:p>
    <w:p>
      <w:pPr>
        <w:pStyle w:val="Szvegtrzs361"/>
        <w:shd w:fill="auto" w:val="clear"/>
        <w:spacing w:lineRule="auto" w:line="240" w:before="36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6CenturySchoolbook9pt"/>
          <w:rFonts w:cs="Times New Roman" w:ascii="Times New Roman" w:hAnsi="Times New Roman"/>
          <w:sz w:val="20"/>
          <w:szCs w:val="20"/>
        </w:rPr>
        <w:t>10</w:t>
      </w:r>
    </w:p>
    <w:p>
      <w:pPr>
        <w:pStyle w:val="Szvegtrzs113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28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írlapi tudósítás a 80 éves Dungyerszky Lázár bácsszenttamási nagybirtokos Nagybecskereken történt</w:t>
      </w:r>
    </w:p>
    <w:p>
      <w:pPr>
        <w:pStyle w:val="Szvegtrzs53"/>
        <w:shd w:fill="auto" w:val="clear"/>
        <w:spacing w:lineRule="auto" w:line="240" w:before="0" w:after="13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állítólagos letartóztat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4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Budape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52"/>
          <w:rFonts w:cs="Times New Roman" w:ascii="Times New Roman" w:hAnsi="Times New Roman"/>
          <w:sz w:val="20"/>
          <w:szCs w:val="20"/>
        </w:rPr>
        <w:t>27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 jelent meg a kormány fölhívása, mely arra figyelmezteti nemzetiségi honpolgárainkat,</w:t>
        <w:br/>
        <w:t>hogy ne hallgassanak bűnös izgatók szavaira, és ne vétsenek az állampolgári hűség kötelességei</w:t>
        <w:br/>
        <w:t>ellen, mert hosszú időre tönkretennék annak a nemzetiségnek sorsát és jövőjét, amely a válság</w:t>
        <w:br/>
        <w:t>napjaiban az igaz útról eltévelyedne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lighogy kihirdették országszerte plakátokon a kormány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fölhívását, máris a haza ellen el-</w:t>
        <w:br/>
        <w:t>követett legmegdöbbentőbb hűtlenségről kell hírt adn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Dungyerszky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ázárt, a bácsszenttamási nábobot, a leggazdagabb délvidéki szerb család fejét</w:t>
        <w:br/>
        <w:t>m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letartóztatták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s vasra verve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szegedi Csillagbörtönbe szállított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iderült, hogy a magyarországi nagyszerb mozgalom vezetője és pénzzel, tettekkel dolgozó</w:t>
        <w:br/>
        <w:t>lelke a szerb származású Dungyerszky Lázá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enzációs letartóztatás Nagybecskereken történt ma délután. Nagybecskereken a nyolcvan</w:t>
        <w:br/>
        <w:t>éves Dungyerszky Lázárnak egyéb más ingatlana mellett egy kis korcsmája is van, ahova eddig</w:t>
        <w:br/>
        <w:t>látszólag békés szerbek szoktak találkozóra összejönni. Az újabb események hatása alatt a ható-</w:t>
        <w:br/>
        <w:t>ságok minden olyan helyet, ahol szerbek gyakrabban összejönnek, szigorúan szemmel tartanak. Leg-</w:t>
        <w:br/>
        <w:t>utóbb aztán föltűnt, hogy a kis korcsmában igen sűrűn megfordul Dungyerszky Lázár, aki szerb</w:t>
        <w:br/>
        <w:t xml:space="preserve">célokra eddig is jelentős összegeket áldozott. Nyomozni kezdte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özben rájöttek, hogy Dun-</w:t>
        <w:br/>
        <w:t>gyerszky nem azért jár a kis csapszékbe, hogy ott kulturális kérdésekről beszélgessen, hanem hogy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összeesküvést szőjön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legendő bizonyíték azonban eleddig nem volt ellene, azért megelégedtek</w:t>
        <w:br/>
        <w:t>azzal, hogy állandóan figyelemmel tartották. A megfigyelés azonban nem járt kellő eredménnyel,</w:t>
        <w:br/>
        <w:t>valami titokzatos kéz állandóan értesítette az öreg nábobot, úgyhogy nem lehetett rajtaü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ára aztán elegendő adatot gyűjtöttek össze ellen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ellimanic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ajos főispán és kormány-</w:t>
        <w:br/>
        <w:t>biztos táviratot menesztett Nagybecskerek rendőrkapitányához, hogy tartóztassa le Dungyer-</w:t>
        <w:br/>
        <w:t>szkyt, a főkapitány azonban azt a választ adta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zt nem meri megtenni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rre katonai hatóság</w:t>
        <w:br/>
        <w:t>vette kezébe az ügyet, a katonák körülvették a nábob nagybecskereki házát, a katonatisztek be-</w:t>
        <w:br/>
        <w:t>hatoltak a kis korcsmába, ahol a magyarországi nagyszerb mozgalom vezetőit, papokat, tanítókat</w:t>
        <w:br/>
        <w:t>talált együtt, amint éppen ülést tartott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ungyerszky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ázár vezetésével. A katonaság az egész</w:t>
        <w:br/>
        <w:t>társaságo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letartóztatottna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jelentette ki, és hozzákezdett a házkutatáshoz, amely meglepő ered-</w:t>
        <w:br/>
        <w:t>ménnyel járt. Sok kompromittáló levelet találtak,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pincében azonfölül nagymennyiségű bombát is</w:t>
        <w:br/>
        <w:t>egy üres boroshordóban.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ungyerszkyt és társait erre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vasra verték,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Dlt"/>
          <w:rFonts w:cs="Times New Roman" w:ascii="Times New Roman" w:hAnsi="Times New Roman"/>
          <w:sz w:val="20"/>
          <w:szCs w:val="20"/>
        </w:rPr>
        <w:t>katonák sorfal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özött elszállí-</w:t>
        <w:br/>
        <w:t>tották. A letartóztatottak között van Nagybecskerek város rendőrkapitánya is. Ő értesítette ál-</w:t>
        <w:br/>
        <w:t>landóan Dungyerszkyt az ellene tervezett lépésekrő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ungyerszky Lázár most a szegedi Csillag-</w:t>
        <w:br/>
        <w:t>börtön fogly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z összeesküvők elszállítása után ismét fölkutatták töviről-hegyire a háza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kkor újabb</w:t>
        <w:br/>
        <w:t>meglepetés érte a katonákat. Egy titkos fülkében ugyanis ráakadtak a titkos társaság irattárára,</w:t>
        <w:br/>
        <w:t>amelyből kitűnt, hogy állandó összeköttetésben állott a társaság a szerbia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Narodna Obrana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egyesülettel, ugyanazzal, amely a szarajevói merénylethez a bombát szállította.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arodna Obra-</w:t>
        <w:br/>
        <w:t>ná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letartóztatott Dungyerszky Lázár – ez ugyancsak az irattárból derült ki –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igen nagy pénz-</w:t>
        <w:br/>
        <w:t>összeggel támogat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 olyan verzió is, amely úgy tudja, hogy a letartóztatá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nt-Tamáson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nábob birtokán,</w:t>
        <w:br/>
        <w:t xml:space="preserve">a templomban történt, ahol vele együtt a falu igen sok szerb lakosá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nábob egyik fiát is le-</w:t>
        <w:br/>
        <w:t>tartóztatt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 szenzációs eset híre hamar szertefutot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ste a Hungária szállóban együtt vacsorázó kép-</w:t>
        <w:br/>
        <w:t>viselők is erről beszélgettek. Javában folyt az izgatott találgatás, amikor belépe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ungyerszky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Lázár fia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ungyerszky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Gedeon országos képviselő. Senki se vette hamarjában észre, és a diskurzus</w:t>
        <w:br/>
        <w:t>folyt tovább. Dungyerszky Gedeon a beszélgetésből megtudta, hogy atyjáról van szó. Nem szólt</w:t>
        <w:br/>
        <w:t>egy szót sem, fölemelkedett helyéről, és távozo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 Dungyerszky család egyike a leggazdagabbaknak a Délvidéke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széles körű üzletei vannak</w:t>
        <w:br/>
        <w:t>az ország minden részében. Bácsbodrog vármegye búzakereskedelmének nagy részét ők bonyolít-</w:t>
        <w:br/>
        <w:t xml:space="preserve">ják le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onkívül óriás birtokaik vannak, amelyek értéke jóval meghaladja a hatvanmillió</w:t>
        <w:br/>
        <w:t xml:space="preserve">koronát. A Dungyerszky családnak összesen hetvenkét gőzmalma va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család Újvidéken tartja</w:t>
        <w:br/>
        <w:t>székhelyét, ahol Dungyerszky Lázárnak és fiainak: Bogdánnak, Gedeonnak és Jocónak külön</w:t>
        <w:br/>
        <w:t>háztartása van. A családnak Budapesten a Szabadság tér 1. számú palotájában, amely szintén a</w:t>
        <w:br/>
        <w:t xml:space="preserve">család birtoka, van állandó lakása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Dungyerszkyék az évnek egy jó részét itt töltik Budapesten.</w:t>
        <w:br/>
        <w:t>A Dungyerszkyek tevékeny részt vettek mindig a szerb közéletben, és anyagilag támogattak</w:t>
        <w:br/>
        <w:t>minden szerb kulturális törekvést. Emlékezetes, hogy tavaly, amikor a szerb sebesültek részére</w:t>
        <w:br/>
        <w:t>Belgrádban gyűjtést rendeztek, Dungyerszky Gedeon maga több ezer koronát ajándékozott erre a</w:t>
        <w:br/>
        <w:t xml:space="preserve">célra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ugyanakkor a magyar sajtó meg is támadta őt. De nemcsak Dungyerszky Gedeon ország-</w:t>
        <w:br/>
        <w:t xml:space="preserve">gyűlési képviselő, hanem a család többi tagja is adakozot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ódjukban volt mindig a nyilvános-</w:t>
        <w:br/>
        <w:t>ság legteljesebb elvonásával cselekedni. Azok, kik a családot közelebbről ismerik, tudják, hogy a</w:t>
        <w:br/>
        <w:t>család meglehetősen nagyszerb érzelmű, bár a nyilvánosság előtt mindenkor siettek tiltakozni ez</w:t>
        <w:br/>
        <w:t>ellen a gyanúsítás ell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mikor Hartwig belgrádi orosz követet nemrégiben eltemették, az egész Dun-</w:t>
        <w:br/>
        <w:t>gyerszky család ott volt a temetésen a gyászolók között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oknak a budapesti embereknek, akiknek</w:t>
      </w:r>
      <w:r>
        <w:rPr>
          <w:rStyle w:val="SzvegtrzsDlt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lkalmuk volt végigszemlélni ezt a temetést, feltűnt az a közeli viszony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 a szíves érintkezési</w:t>
        <w:br/>
        <w:t>mód, melyet a Dungyerszkyek tartottak fönn a szerb közélet vezető tagjaiv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 éjjel beszéltün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ungyerszky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Gedeon országgyűlési képviselővel, aki következőket mon-</w:t>
        <w:br/>
        <w:t>dotta nekünk: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n a magam részéről azt, amiről különben is fél füllel hallottam már, a leglehetetlenebb</w:t>
        <w:br/>
        <w:t>kacsának tartom, ami valaha is csak fölrepült a sajtó nádasából. Az én apám Újvidékről Szent-</w:t>
        <w:br/>
        <w:t>tamásra utazott ma, ahonnan üzleti táviratot kaptam tőle, amelyben értesít, hogy ma egész sereg</w:t>
        <w:br/>
        <w:t>ökröt adott el a hadseregszállítónak, bátyám pedig ma is Újvidéken van. Összes férfirokonaim,</w:t>
        <w:br/>
        <w:t xml:space="preserve">akik katonakötelesek, már megkapták a behívó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ost útban vannak a harctér felé. Én a magam</w:t>
        <w:br/>
        <w:t>részéről csak annyit jelentek ki, hogy ez a sajtókacsa nem most először röppent föl. Az annexió</w:t>
        <w:br/>
        <w:t>idején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egedi Napló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t írta, hogy a kamendini pusztán levő palotánkban egész kocsirakomány-</w:t>
        <w:br/>
        <w:t>ra való puskát és töltést találtak volna. Akkor is csak mosolyogtunk a mendemondán, mint</w:t>
        <w:br/>
        <w:t>ahogy mosolygunk most is. Dungyerszky nevű család egyébként legalább másfélezer van a Bácská-</w:t>
        <w:br/>
        <w:t xml:space="preserve">ba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csak Szenttamáson másfélszáz ilyen nevű embert lehet találni. Engem a szerbek azért</w:t>
        <w:br/>
        <w:t>támadnak, mert nem tartanak eléggé nagyszerbnek, a magyarok pedig azért, mert szerbnek tar-</w:t>
        <w:br/>
        <w:t xml:space="preserve">tana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így nem tudom, hogy valójában mit csináljak. A magam és a családom nevében kijelen-</w:t>
        <w:br/>
        <w:t>tem, hogy a Hartwig temetésén senki közülünk ott nem volt, mivel családunk a belgrádi körökkel</w:t>
        <w:br/>
        <w:t xml:space="preserve">egyáltalán nem tart fenn érintkezés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leghatározottabban tiltakozom végül minden hasonló</w:t>
        <w:br/>
        <w:t>mendemonda ellen, melynek a legkisebb alapja sincsen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5"/>
        <w:t>2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Fővárosi sajtóközlemények a világháború kitörése előtti horvátországi közállapotokról</w:t>
      </w:r>
    </w:p>
    <w:p>
      <w:pPr>
        <w:pStyle w:val="Szvegtrzs9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99pt1"/>
          <w:rFonts w:cs="Times New Roman" w:ascii="Times New Roman" w:hAnsi="Times New Roman"/>
          <w:sz w:val="20"/>
          <w:szCs w:val="20"/>
        </w:rPr>
        <w:t>1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>júl. 5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Budapesti Hírlap” tudósítása a horvátországi szerbség ellen irányuló horvát jogpárti sajtó-</w:t>
        <w:br/>
        <w:t>kampány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6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Zágráb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52"/>
          <w:rFonts w:cs="Times New Roman" w:ascii="Times New Roman" w:hAnsi="Times New Roman"/>
          <w:sz w:val="20"/>
          <w:szCs w:val="20"/>
        </w:rPr>
        <w:t>4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(Saját tudósítónktól.) A jogpárti sajtó egyre folytatja a szerbség ellen irányuló szenvedelmes</w:t>
        <w:br/>
        <w:t>támadásait.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rvatsk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egnapi számá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Ütött a tizenkettedik ór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címmel fölhívja a horvátságot,</w:t>
        <w:br/>
        <w:t>hogy a merényletet torolja meg. Ugyanez a lap követeli, hogy a zágrábi délszláv akadémia el-</w:t>
        <w:br/>
        <w:t>nevezése ezentú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horvát akadémi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egyen. Amíg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áltozás meg nem történik, minden támogatást</w:t>
        <w:br/>
        <w:t>meg kell vonni az akadémiától. Minden horvát, akinek szerbiai rendjele van, azonnal küldje</w:t>
        <w:br/>
        <w:t xml:space="preserve">vissza, szerb zászlót Horvátországban kitűzni tilos legye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égül minden szerb szokol- és dalos-</w:t>
        <w:br/>
        <w:t>egyesületet Horvátország területén föl kell oszlatni. A jogpárti hivatalos lap támadása nagyon el-</w:t>
        <w:br/>
        <w:t>keseríti a szerbséget, mely a jogpárt eljárásá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pártpolitikai taktiká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lá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t állítja, hogy a</w:t>
        <w:br/>
        <w:t>szerbek ellen való általános ingerültséget a jogpárt arra akarja fölhasználni, hogy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rializmus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ügyén lendítsen. Zágrábban nagy feltűnést kelt az eszék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rau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rtesülése, mely szerin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horvát</w:t>
        <w:br/>
        <w:t>országgyűlést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legutóbbi események mia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föloszlatják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új választásokat rendelnek el, mert a jog-</w:t>
        <w:br/>
        <w:t>pártnak eltökélt szándéka, hogy a szerb Medakovics elnöklését mindenképp meghiúsítsa.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Drau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szerint az új választást már augusztus közepén meg is ejtenék, úgyhogy a szábor munkájában</w:t>
        <w:br/>
        <w:t>fönnakadás nem állana be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WSzvegtrzs1111"/>
          <w:rFonts w:cs="Times New Roman" w:ascii="Times New Roman" w:hAnsi="Times New Roman"/>
          <w:b/>
          <w:sz w:val="20"/>
          <w:szCs w:val="20"/>
        </w:rPr>
        <w:t xml:space="preserve">1914 </w:t>
      </w:r>
      <w:r>
        <w:rPr>
          <w:rStyle w:val="WWSzvegtrzs1111"/>
          <w:rFonts w:cs="Times New Roman" w:ascii="Times New Roman" w:hAnsi="Times New Roman"/>
          <w:b/>
          <w:sz w:val="20"/>
          <w:szCs w:val="20"/>
          <w:lang w:val="en-US"/>
        </w:rPr>
        <w:t xml:space="preserve">júl. </w:t>
      </w:r>
      <w:r>
        <w:rPr>
          <w:rStyle w:val="WWSzvegtrzs1111"/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0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WWSzvegtrzs510"/>
          <w:rFonts w:cs="Times New Roman" w:ascii="Times New Roman" w:hAnsi="Times New Roman"/>
          <w:sz w:val="20"/>
          <w:szCs w:val="20"/>
        </w:rPr>
        <w:t>Frank-féle horvát jogpárt demonstrációi a horvát száborban a horvátországi szerb politikusok ellen a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0"/>
          <w:rFonts w:cs="Times New Roman" w:ascii="Times New Roman" w:hAnsi="Times New Roman"/>
          <w:sz w:val="20"/>
          <w:szCs w:val="20"/>
        </w:rPr>
        <w:t>„</w:t>
      </w:r>
      <w:r>
        <w:rPr>
          <w:rStyle w:val="WWSzvegtrzs510"/>
          <w:rFonts w:cs="Times New Roman" w:ascii="Times New Roman" w:hAnsi="Times New Roman"/>
          <w:sz w:val="20"/>
          <w:szCs w:val="20"/>
        </w:rPr>
        <w:t>Budapesti Hírlap” tudósítás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7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Zágráb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29"/>
          <w:rFonts w:cs="Times New Roman" w:ascii="Times New Roman" w:hAnsi="Times New Roman"/>
          <w:sz w:val="20"/>
          <w:szCs w:val="20"/>
        </w:rPr>
        <w:t>6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horvát országgyűlés mai ülésén újra botrányos jelenetek zajlottak le. A Frank-párt ma is</w:t>
        <w:br/>
        <w:t>gyilkossággal vádolta a szerbeket, sőt az elnöklő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Magdics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Péternek szemtől-szembe is azt kiál-</w:t>
        <w:br/>
        <w:t>tották, hogy gyilkos és részt vett egy gyilkosságra szőtt összeesküvésben.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Kulmer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Frigyes grófnak</w:t>
        <w:br/>
        <w:t>és néhány társának indítványára öt jogpárti képviselőt hatvan, illetve harminc napra kizártak az</w:t>
        <w:br/>
        <w:t>ülésbő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szábor előtt a kora délelőtti órákban kisebb csoportok verődtek össze, de a rendőrség és a</w:t>
        <w:br/>
        <w:t>csendőrség szétkergette az embereket. A karzat zsúfolásig megtelt. Jelen volt a gyűlésen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Skerlecz</w:t>
        <w:br/>
      </w:r>
      <w:r>
        <w:rPr>
          <w:rStyle w:val="Szvegtrzs29"/>
          <w:rFonts w:cs="Times New Roman" w:ascii="Times New Roman" w:hAnsi="Times New Roman"/>
          <w:sz w:val="20"/>
          <w:szCs w:val="20"/>
        </w:rPr>
        <w:t>Iván báró bán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z ülést tizenkettedfél órakor nyitotta meg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Magdics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Péter alelnö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Már a jegyzőkönyv fölolvasásakor heves jelenetek játszódtak le, mert a Frank-pártiak ismé-</w:t>
        <w:br/>
        <w:t>telt közbeszólásokkal zavarták a rendet. Egyre azt kiáltották, hogy a jegyzőkönyv hiányos, mert</w:t>
        <w:br/>
        <w:t>nincsenek benne mindazok a közbeszólások, amelyek a legutóbbi ülésen a Frank-pártiak részéről</w:t>
        <w:br/>
        <w:t>hallatszot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jegyzőkönyv fölolvasása után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Prebeg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képviselő kijelenti, hogy a jegyzőkönyvet nem szabad</w:t>
        <w:br/>
        <w:t>hitelesíteni, mert nem felel meg a tényeknek. Mindenekelőtt nem igaz az, hogy a szábor elnökségét</w:t>
        <w:br/>
        <w:t>megbízta a Ház, hogy a bécsi gyászszertartáson képviselje. (Élénk ellentmondás a többség részé-</w:t>
        <w:br/>
        <w:t>r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z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elnö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rendre inti a zajongókat, és amikor újabb lárma tört ki, kijelentette, hogy erélyesebb</w:t>
        <w:br/>
        <w:t>rendszabályokat fog alkalma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Fran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ezt kiáltotta: Csináljon, amit aka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Prebeg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a jegyzőkönyv megsemmisítését követel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Fran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képviselő ugyanilyen értelemben beszélt. A többség tiltakozó kiáltással zavarta a szó-</w:t>
        <w:br/>
        <w:t>lót, aki főképp azt követelte, hogy azokat az idézeteket, melyeket Horváth képviselő a Ház leg-</w:t>
        <w:br/>
        <w:t>utóbbi ülésén Boskovics szerb tiszt röpiratából fölolvasott, vegyék fel a jegyzőkönyvbe, mert ezek</w:t>
        <w:br/>
        <w:t>az idézetek megfelelnek az ország szerb lakossága és a koalíció fölfogásának. (Viharos ellentmondás</w:t>
        <w:br/>
        <w:t>a többség részéről. Fölkiáltások a többség részéről: Csak komédiáztok! Hallatlan botrány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Frank-pártiak: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Ti csináljátok a botrányokat, nem m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többség: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Terrorizálni akartok! Ti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denunciánso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Frank-pártiak: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Ti vagytok a denunciánso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Magdics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dr. alelnök: Kérem a képviselő urakat, őrizzék meg nyugalmukat. Meg vagyok</w:t>
        <w:br/>
        <w:t>győződve, hogy nincs az a tisztességes horvát vagy szerb ember ebben az országban, aki ilyen</w:t>
        <w:br/>
        <w:t>vádakat elhiggyen. (Nagy zaj a Frank-párt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többség: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Tényeket mondjatok, </w:t>
      </w:r>
      <w:r>
        <w:rPr>
          <w:rStyle w:val="Szvegtrzs29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9"/>
          <w:rFonts w:cs="Times New Roman" w:ascii="Times New Roman" w:hAnsi="Times New Roman"/>
          <w:sz w:val="20"/>
          <w:szCs w:val="20"/>
        </w:rPr>
        <w:t>ne csupán denunciáljato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Zatluka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(Frank-párti): A trónörökös halála talán nem tényállá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többség: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Gyalázat, amit itt csináltok! Nem engedjük, hogy denunciáljatok és rágalmazzato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Fran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újra a koalíciót támadja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6"/>
          <w:rFonts w:cs="Times New Roman" w:ascii="Times New Roman" w:hAnsi="Times New Roman"/>
          <w:sz w:val="20"/>
          <w:szCs w:val="20"/>
        </w:rPr>
        <w:t>A</w:t>
      </w:r>
      <w:r>
        <w:rPr>
          <w:rStyle w:val="WWSzvegtrzs510"/>
          <w:rFonts w:cs="Times New Roman" w:ascii="Times New Roman" w:hAnsi="Times New Roman"/>
          <w:sz w:val="20"/>
          <w:szCs w:val="20"/>
        </w:rPr>
        <w:t xml:space="preserve"> többség</w:t>
      </w:r>
      <w:r>
        <w:rPr>
          <w:rStyle w:val="WWSzvegtrzs5Nemdlt6"/>
          <w:rFonts w:cs="Times New Roman" w:ascii="Times New Roman" w:hAnsi="Times New Roman"/>
          <w:sz w:val="20"/>
          <w:szCs w:val="20"/>
        </w:rPr>
        <w:t xml:space="preserve"> viharosan kiáltja:</w:t>
      </w:r>
      <w:r>
        <w:rPr>
          <w:rStyle w:val="WWSzvegtrzs510"/>
          <w:rFonts w:cs="Times New Roman" w:ascii="Times New Roman" w:hAnsi="Times New Roman"/>
          <w:sz w:val="20"/>
          <w:szCs w:val="20"/>
        </w:rPr>
        <w:t xml:space="preserve"> Gazemberek! Rágalmazó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z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elnö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nagy nehezen helyreállítja a rendet, és végül szavazásra bocsátja a kérdést. A több-</w:t>
        <w:br/>
        <w:t>ség a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jegyzőkönyvet változatlanul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hitelesítet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Érre megint vihar támadt.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Fran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képviselő ezt kiáltja az elnöknek:</w:t>
      </w:r>
    </w:p>
    <w:p>
      <w:pPr>
        <w:pStyle w:val="Szvegtrzs35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–</w:t>
      </w:r>
      <w:r>
        <w:rPr>
          <w:rStyle w:val="WWSzvegtrzsDlt8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>Maga is gyilkos,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mert részt vett a Frank József meggyilkolására szőtt összeesküvésb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többség ezt a vádat óriás fölháborodással fogad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8"/>
          <w:rFonts w:cs="Times New Roman" w:ascii="Times New Roman" w:hAnsi="Times New Roman"/>
          <w:sz w:val="20"/>
          <w:szCs w:val="20"/>
        </w:rPr>
        <w:t>Magdics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elnök megütközésében szólni sem tud, és összecsapja a kez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Frank-pártiak folyton ezt kiáltják:</w:t>
      </w:r>
    </w:p>
    <w:p>
      <w:pPr>
        <w:pStyle w:val="Szvegtrzs351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–</w:t>
      </w:r>
      <w:r>
        <w:rPr>
          <w:rStyle w:val="Szvegtrzs29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9"/>
          <w:rFonts w:cs="Times New Roman" w:ascii="Times New Roman" w:hAnsi="Times New Roman"/>
          <w:sz w:val="20"/>
          <w:szCs w:val="20"/>
        </w:rPr>
        <w:t>Magyar-szerb lakájok vagytok! Gyilkosok, árulók, magyar ösztöndíjaso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9"/>
          <w:rFonts w:ascii="Times New Roman" w:hAnsi="Times New Roman" w:cs="Times New Roman"/>
          <w:sz w:val="20"/>
          <w:szCs w:val="20"/>
        </w:rPr>
      </w:pPr>
      <w:r>
        <w:rPr>
          <w:rStyle w:val="Szvegtrzs29"/>
          <w:rFonts w:cs="Times New Roman" w:ascii="Times New Roman" w:hAnsi="Times New Roman"/>
          <w:sz w:val="20"/>
          <w:szCs w:val="20"/>
        </w:rPr>
        <w:t>A nagy lárma közepette az</w:t>
      </w:r>
      <w:r>
        <w:rPr>
          <w:rStyle w:val="WWSzvegtrzsDlt8"/>
          <w:rFonts w:cs="Times New Roman" w:ascii="Times New Roman" w:hAnsi="Times New Roman"/>
          <w:sz w:val="20"/>
          <w:szCs w:val="20"/>
        </w:rPr>
        <w:t xml:space="preserve"> elnök</w:t>
      </w:r>
      <w:r>
        <w:rPr>
          <w:rStyle w:val="Szvegtrzs29"/>
          <w:rFonts w:cs="Times New Roman" w:ascii="Times New Roman" w:hAnsi="Times New Roman"/>
          <w:sz w:val="20"/>
          <w:szCs w:val="20"/>
        </w:rPr>
        <w:t xml:space="preserve"> felfüggesztette az ülés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ünet után fölolvasták az iratokat, köztük a király köszönő táviratát a szábor részvét-</w:t>
        <w:br/>
        <w:t>nyilvánításáér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ölolvasták azutá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ulmer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gróf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akodcza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r. és társai indítványát, amelyen javasolják,</w:t>
        <w:br/>
        <w:t>hogy Frank dr., Zatink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8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Horváth dr. képviselőket a Há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tvan ülésről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ucseties é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Prebeg </w:t>
      </w:r>
      <w:r>
        <w:rPr>
          <w:rStyle w:val="Szvegtrzs1"/>
          <w:rFonts w:cs="Times New Roman" w:ascii="Times New Roman" w:hAnsi="Times New Roman"/>
          <w:sz w:val="20"/>
          <w:szCs w:val="20"/>
        </w:rPr>
        <w:t>dr.</w:t>
        <w:br/>
        <w:t>képviselőket pedig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rminc ülésről zárja ki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Novák, </w:t>
      </w:r>
      <w:r>
        <w:rPr>
          <w:rStyle w:val="Szvegtrzs1"/>
          <w:rFonts w:cs="Times New Roman" w:ascii="Times New Roman" w:hAnsi="Times New Roman"/>
          <w:sz w:val="20"/>
          <w:szCs w:val="20"/>
        </w:rPr>
        <w:t>Jalzabetic[s], Kis, Milkovic[s] és Pavunic[s] kép-</w:t>
        <w:br/>
        <w:t>viselőket pedig részesítse szigorú jegyzőkönyvi megrovásban, amiért a szábor legutóbbi ülésén</w:t>
        <w:br/>
        <w:t>hallatlan botrányokkal akarták megakadályozni a szábort abban, hogy kifejezést adjon gyászának</w:t>
        <w:br/>
        <w:t>és a legfelsőbb trón iránt érzett mélységes részvétének. Az indítványt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többségnek csupán horvát</w:t>
        <w:br/>
        <w:t>tagjai írták al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Frank-párt padjain rettenetes lárma támadt. Gazemberek, gyávák, banditák! Ez imperti-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nencia! Princip </w:t>
      </w:r>
      <w:r>
        <w:rPr>
          <w:rStyle w:val="Szvegtrzs1"/>
          <w:rFonts w:cs="Times New Roman" w:ascii="Times New Roman" w:hAnsi="Times New Roman"/>
          <w:sz w:val="20"/>
          <w:szCs w:val="20"/>
        </w:rPr>
        <w:t>bűntársai vagytok! – kiáltották. Frank dr. azt kiáltja az elnöknek: Maga gyilkos!</w:t>
        <w:br/>
        <w:t>Gyilkos! Nem csoda, ha az elnök gyilko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öbbség viharosan tiltakozott a támadások ellen, és zajos szóváltás tört ki a többségi és</w:t>
        <w:br/>
        <w:t>Frank-párti képviselők közt, akik kölcsönösen gyalázták egymá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Frank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r. fölugrott a padra, és ezt kiáltotta: – Kulmer, hogy írhatta maga alá azt az indít-</w:t>
        <w:br/>
        <w:t>vány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Zatluk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r.: Ti magyar stipendisták! Gyilkosok! Bérencek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A többség élénk tapssal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elfogadta az indítvány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Újabb viharos jelenetek törtek ki erre. A Frank-pártiak nagy lármát csaptak. A többség ismét</w:t>
        <w:br/>
        <w:t>tiltakozott a vádak ellen, és ilyen kiáltások hallatszottak: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Nem hagyjuk magunkat terrorizálni. Nem hagyjuk magunkat gyalázni. A szábor dolgoz-</w:t>
        <w:br/>
        <w:t>zé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lnök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óriás zaj közepette berekesztette az ülést, és a legközelebbi ülést délután három</w:t>
        <w:br/>
        <w:t>órára tűzte ki.</w:t>
      </w:r>
    </w:p>
    <w:p>
      <w:pPr>
        <w:pStyle w:val="Szvegtrzs371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7CenturySchoolbook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ábor délutáni ülésében ismé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nagy botrányoka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endezett a Frank-párt. A napirend első</w:t>
        <w:br/>
        <w:t>pontja ugyanis a Frank-párt vezérének és több tagjá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izárásár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onatkozóan délelőtt elvben</w:t>
        <w:br/>
        <w:t>elfogadott indítvány formális megszavazása vo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lig lépet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Magdi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r. alelnök az elnöki emelvényre, amikor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a vihar kitör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Frank-párt pad-</w:t>
        <w:br/>
        <w:t>jai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orvá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pviselő így kiált az elnök felé: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Csirkefogó! 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rank-párt más tagjai az elnökség és a</w:t>
        <w:br/>
        <w:t>többség tagjai felé fordulva ezt kiáltják: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Gyilkosok, csirkefogók, áruló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ibar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lőadó fölolvassa a délelőtti ülés jegyzőkönyvét. A Frank-pártiak eközben folyton lár-</w:t>
        <w:br/>
        <w:t>máznak, és ilyeneket kiáltanak: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A trónörökös vére lelketeken szárad! Szerajevó ellenetek tanúskodik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Frank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dr. így kiált: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Hol vannak a bombák, te gyilkos, az elnöki székb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egyzőkönyvet végül folytonos lárma közben hitelesí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elnök javaslatára ezután megkezdődik a szavazá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a kizárási indítványról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lyet nagy</w:t>
        <w:br/>
        <w:t>többséggel elfogadnak. Mellette szavaznak a koalíció tagjai, a pártonkívüli unionisták, ellene</w:t>
        <w:br/>
        <w:t>szavaz a Frank-párt, a Starcsevics-párt és a parasztpár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Frank-pártiak a szavazás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leírhatatlan lármával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ogadják. Verdesik a padokat, és lábukkal</w:t>
        <w:br/>
        <w:t>dobognak. Általános lárma közepette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lnök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nytel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az ülést felfüggesz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zünet után a lárma tovább tart. A Frank-pártiak nem engedik az elnököt szóhoz jutni.</w:t>
        <w:br/>
        <w:t>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lnök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átva a szüntelen zajongást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erekeszti az ülést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holnap délutánra új ülést hív egybe,</w:t>
        <w:br/>
        <w:t>melynek napirendjén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öltségveté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általános vitájának folytatása szerepel.</w:t>
      </w:r>
    </w:p>
    <w:p>
      <w:pPr>
        <w:pStyle w:val="Szvegtrzs381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8CenturySchoolbook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ábor holnapi ülésén szavaz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Cerovác, Mazuráni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pviselők és társaik amaz indítvá-</w:t>
        <w:br/>
        <w:t>nyán, hogy Frank képviselőt, aki már hatvan ülésről ki van zárva, további ülésekről is zárják ki,</w:t>
        <w:br/>
        <w:t>mert a mai ülésen ismételten szidalmazta Magdics alelnökö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14 júl. 19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11"/>
          <w:rFonts w:cs="Times New Roman" w:ascii="Times New Roman" w:hAnsi="Times New Roman"/>
          <w:i/>
          <w:sz w:val="20"/>
          <w:szCs w:val="20"/>
          <w:lang w:val="en-US"/>
        </w:rPr>
        <w:t xml:space="preserve">A </w:t>
      </w:r>
      <w:r>
        <w:rPr>
          <w:rStyle w:val="WWSzvegtrzs511"/>
          <w:rFonts w:cs="Times New Roman" w:ascii="Times New Roman" w:hAnsi="Times New Roman"/>
          <w:i/>
          <w:sz w:val="20"/>
          <w:szCs w:val="20"/>
        </w:rPr>
        <w:t>„Budapesti Hírlap” zágrábi tudósítójának áttekintése a horvát szábornak a szarajevói merényletet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1"/>
          <w:rFonts w:cs="Times New Roman" w:ascii="Times New Roman" w:hAnsi="Times New Roman"/>
          <w:sz w:val="20"/>
          <w:szCs w:val="20"/>
        </w:rPr>
        <w:t>követő hetekben tanúsított magatart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9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sz w:val="20"/>
          <w:szCs w:val="20"/>
        </w:rPr>
        <w:t xml:space="preserve">Zágráb, </w:t>
      </w:r>
      <w:r>
        <w:rPr>
          <w:rStyle w:val="Szvegtrzs30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301"/>
          <w:rFonts w:cs="Times New Roman" w:ascii="Times New Roman" w:hAnsi="Times New Roman"/>
          <w:sz w:val="20"/>
          <w:szCs w:val="20"/>
        </w:rPr>
        <w:t>17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9"/>
          <w:rFonts w:cs="Times New Roman" w:ascii="Times New Roman" w:hAnsi="Times New Roman"/>
          <w:sz w:val="20"/>
          <w:szCs w:val="20"/>
        </w:rPr>
        <w:t>(Saját tudósítónktól.)</w:t>
      </w:r>
      <w:r>
        <w:rPr>
          <w:rStyle w:val="Szvegtrzs301"/>
          <w:rFonts w:cs="Times New Roman" w:ascii="Times New Roman" w:hAnsi="Times New Roman"/>
          <w:sz w:val="20"/>
          <w:szCs w:val="20"/>
        </w:rPr>
        <w:t xml:space="preserve"> A szábor gyorsan és szorgalmasan dolgozott. Letárgyalta a kormány</w:t>
        <w:br/>
        <w:t>által előterjesztett összes javaslatokat, elfogadta a költségvetést, a képviselők tehát a jól meg-</w:t>
        <w:br/>
        <w:t>érdemelt hosszú nyári szünetet élvezhetik, és csak késő ősszel fognak ismét összejönni az addig el-</w:t>
        <w:br/>
        <w:t>készítendő új törvényjavaslatok tárgyalására. Előre volt látható, hogy a költségvetési vita nem</w:t>
        <w:br/>
        <w:t>fog hosszúra nyúlni. Egyrészt az előrehaladott nyári évadból, másrészt a szerajevói gyászos</w:t>
        <w:br/>
        <w:t>tragédiának az itteni politikai körökre gyakorolt mély hatásából, végül a harcias Frank-párt</w:t>
        <w:br/>
        <w:t>vezérszónokainak kizárásából joggal lehetett a tárgyalás rövidségére következt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sz w:val="20"/>
          <w:szCs w:val="20"/>
        </w:rPr>
        <w:t>A kevésbé fontos javaslatok elfogadása közül különös érdeklődésre számíthat a nyolc év</w:t>
        <w:br/>
        <w:t xml:space="preserve">előtti nemzeti kormány igazságügyi főnökének, </w:t>
      </w:r>
      <w:r>
        <w:rPr>
          <w:rStyle w:val="Szvegtrzs301"/>
          <w:rFonts w:cs="Times New Roman" w:ascii="Times New Roman" w:hAnsi="Times New Roman"/>
          <w:sz w:val="20"/>
          <w:szCs w:val="20"/>
          <w:lang w:val="en-US"/>
        </w:rPr>
        <w:t xml:space="preserve">Badaj </w:t>
      </w:r>
      <w:r>
        <w:rPr>
          <w:rStyle w:val="Szvegtrzs301"/>
          <w:rFonts w:cs="Times New Roman" w:ascii="Times New Roman" w:hAnsi="Times New Roman"/>
          <w:sz w:val="20"/>
          <w:szCs w:val="20"/>
        </w:rPr>
        <w:t>Sándor dr.-nak indítványa, amely az</w:t>
        <w:br/>
        <w:t>alkotmányos élet védelme és a királyi biztosságnak a jövőben való meggátolása céljából arra</w:t>
        <w:br/>
        <w:t>szólítja föl a bánt,</w:t>
      </w:r>
      <w:r>
        <w:rPr>
          <w:rStyle w:val="WWSzvegtrzsDlt9"/>
          <w:rFonts w:cs="Times New Roman" w:ascii="Times New Roman" w:hAnsi="Times New Roman"/>
          <w:sz w:val="20"/>
          <w:szCs w:val="20"/>
        </w:rPr>
        <w:t xml:space="preserve"> hogy a korona hozzájárulását eszközölje ki regnikoláris bizottság egybehívására,</w:t>
        <w:br/>
        <w:t xml:space="preserve">amely a szükséges garancia megszerzését törvényesen biztosítsa, hogy </w:t>
      </w:r>
      <w:r>
        <w:rPr>
          <w:rStyle w:val="WWSzvegtrzsDlt9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WWSzvegtrzsDlt9"/>
          <w:rFonts w:cs="Times New Roman" w:ascii="Times New Roman" w:hAnsi="Times New Roman"/>
          <w:sz w:val="20"/>
          <w:szCs w:val="20"/>
        </w:rPr>
        <w:t>jövőben az alkotmányos rend</w:t>
        <w:br/>
        <w:t>fölfüggesztése lehetetlenné váljék.</w:t>
      </w:r>
      <w:r>
        <w:rPr>
          <w:rStyle w:val="Szvegtrzs301"/>
          <w:rFonts w:cs="Times New Roman" w:ascii="Times New Roman" w:hAnsi="Times New Roman"/>
          <w:sz w:val="20"/>
          <w:szCs w:val="20"/>
        </w:rPr>
        <w:t xml:space="preserve"> Az indítványozó megokolásában különösen kiemelte, hogy a</w:t>
        <w:br/>
        <w:t>koalíciót eme cél elérésében a horvát nemzet osztatlan támogatásának kell kísérnie, hogy az</w:t>
        <w:br/>
        <w:t>esetleges harcot eredményesen vívhassa meg. Utalt arra, hogy a közös miniszterelnök néhány nap</w:t>
        <w:br/>
        <w:t>előtt a közös országgyűlésen a királyi biztosi intézmény megszüntetését kedvezőnek mondta</w:t>
        <w:br/>
        <w:t xml:space="preserve">Magyarországra nézve. Ezt az álláspontot </w:t>
      </w:r>
      <w:r>
        <w:rPr>
          <w:rStyle w:val="Szvegtrzs301"/>
          <w:rFonts w:cs="Times New Roman" w:ascii="Times New Roman" w:hAnsi="Times New Roman"/>
          <w:sz w:val="20"/>
          <w:szCs w:val="20"/>
          <w:lang w:val="en-US"/>
        </w:rPr>
        <w:t xml:space="preserve">Badaj </w:t>
      </w:r>
      <w:r>
        <w:rPr>
          <w:rStyle w:val="Szvegtrzs301"/>
          <w:rFonts w:cs="Times New Roman" w:ascii="Times New Roman" w:hAnsi="Times New Roman"/>
          <w:sz w:val="20"/>
          <w:szCs w:val="20"/>
        </w:rPr>
        <w:t>dr. nem helyeselheti, mivel a horvát helyzetből</w:t>
        <w:br/>
        <w:t>Magyarországnak nem szabad hasznot húzni, hanem mindenkor mindkét testvérnemzet javát kell</w:t>
        <w:br/>
        <w:t>szem előtt tartani. Nagyon kétséges, vajon az elfogadott javaslatnak, amely a hazafias fölbuzdulás</w:t>
        <w:br/>
        <w:t>és lelkesedés gerjesztésének és szításának hathatós eszköze, lesz-e gyakorlati eredménye.</w:t>
        <w:br/>
        <w:t>A királyi biztosság oly kényszereszköz, amelyet a korona állami érdekből vesz igénybe. Megengedi-e</w:t>
        <w:br/>
        <w:t>eme jogának csorbítását? A koalíciónak módjában állott Cuvaj báró vád alá helyezése, de nem</w:t>
        <w:br/>
        <w:t>élt ezzel a jogával, mivel tudta, hogy az erre irányuló indítvány elfogadásának csak tüntető</w:t>
        <w:br/>
        <w:t>jellege lett volna minden gyakorlati érték nélkül. Ha a szábor többségét esetleg oly képviselők</w:t>
        <w:br/>
        <w:t>alkotják, akik nyíltan állást foglalnak a pozitív törvények ellen, vajon lemond-e a korona arról a</w:t>
        <w:br/>
        <w:t>jogáról, hogy az állami alaptörvények érdekében védelmet nyújtson a királyi biztosi intézmény-</w:t>
        <w:br/>
        <w:t>ben az állami rendet fölforgatni óhajtó törekvésekkel szemben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sz w:val="20"/>
          <w:szCs w:val="20"/>
        </w:rPr>
        <w:t>Sajtónk egy részének merő kombinációkra szolgáltatott ürügyet az a tény, hogy a költség-</w:t>
        <w:br/>
        <w:t>vetési vitában sem a bán maga, sem a kormány valamely tagja nem vett részt. A bán, aki sokszor</w:t>
        <w:br/>
        <w:t>hangoztatta, hogy a reális munka barátja és híve, csak következetes maradt tényekben meg-</w:t>
        <w:br/>
        <w:t>nyilatkozó jelszavához. Nem tartotta szükségesnek, hogy a guvernementális párt belátására vagy az</w:t>
        <w:br/>
        <w:t xml:space="preserve">egész szábor nagylelkűségére apelláljon a költségvetés elfogadása érdekében. A </w:t>
      </w:r>
      <w:r>
        <w:rPr>
          <w:rStyle w:val="Szvegtrzs301"/>
          <w:rFonts w:cs="Times New Roman" w:ascii="Times New Roman" w:hAnsi="Times New Roman"/>
          <w:sz w:val="20"/>
          <w:szCs w:val="20"/>
          <w:lang w:val="en-US"/>
        </w:rPr>
        <w:t xml:space="preserve">budget </w:t>
      </w:r>
      <w:r>
        <w:rPr>
          <w:rStyle w:val="Szvegtrzs301"/>
          <w:rFonts w:cs="Times New Roman" w:ascii="Times New Roman" w:hAnsi="Times New Roman"/>
          <w:sz w:val="20"/>
          <w:szCs w:val="20"/>
        </w:rPr>
        <w:t>parla-</w:t>
        <w:br/>
        <w:t>mentáris megszavazása elsőrendű közérdek. Mivel eddigi kormányzásának sikerét nem üres szavak,</w:t>
        <w:br/>
        <w:t xml:space="preserve">hanem beszédes tettek hirdetik, joggal elvárhatta a </w:t>
      </w:r>
      <w:r>
        <w:rPr>
          <w:rStyle w:val="Szvegtrzs301"/>
          <w:rFonts w:cs="Times New Roman" w:ascii="Times New Roman" w:hAnsi="Times New Roman"/>
          <w:sz w:val="20"/>
          <w:szCs w:val="20"/>
          <w:lang w:val="en-US"/>
        </w:rPr>
        <w:t xml:space="preserve">budget </w:t>
      </w:r>
      <w:r>
        <w:rPr>
          <w:rStyle w:val="Szvegtrzs301"/>
          <w:rFonts w:cs="Times New Roman" w:ascii="Times New Roman" w:hAnsi="Times New Roman"/>
          <w:sz w:val="20"/>
          <w:szCs w:val="20"/>
        </w:rPr>
        <w:t>megszavaz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sz w:val="20"/>
          <w:szCs w:val="20"/>
        </w:rPr>
        <w:t>A költségvetés előadója a szorgalmas Kriskovics dr. egyetemi tanár volt, aki minden alka-</w:t>
        <w:br/>
        <w:t>lommal kiválik szakszerű, tárgyilagos fejtegetéseivel. A volt nemzeti kormány vallás- és köz-</w:t>
        <w:br/>
        <w:t>oktatásügyi főnöke, Rojc Milán különösen azt hangoztatta, hogy a mostani költségvetés egy-</w:t>
        <w:br/>
        <w:t>általán nem felel meg a horvát nemzet jogos igényeinek, mert nem gondoskodik kulturális és</w:t>
        <w:br/>
        <w:t>gazdasági kívánságainak kielégítéséről. Egyetemünk nélkülözi az orvosi fakultást, műegyete-</w:t>
        <w:br/>
        <w:t>münk pedig egyáltalán nincsen. Ha a kiegyezési törvényt méltányosan és igazságosan hajtották</w:t>
        <w:br/>
        <w:t>volna végre és vitték volna keresztül, akkor a horvát nemzet kulturális és gazdasági jogos vágyait</w:t>
        <w:br/>
        <w:t>ki lehetne elégí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01"/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sz w:val="20"/>
          <w:szCs w:val="20"/>
        </w:rPr>
        <w:t>Vajon ezt a nagy fontosságú és súlyú állítást, amely évek óta számtalanszor hallatszott úgy</w:t>
        <w:br/>
        <w:t>a közjogi ellenzék, mint a koalíció egyes – különösen a hírlapírás terén működő – tagjai ajkáról</w:t>
        <w:br/>
        <w:t>és tolláról, a rideg adatok és való tények megerősítik-e, erre a nagy kérdésre a közeljövő meg fogja</w:t>
        <w:br/>
        <w:t>hozni a várva várt választ. Itt azt hiszik, hogy a regnikoláris bizottságban alkalmuk lesz a koalí-</w:t>
        <w:br/>
        <w:t>ció pénzügyi tekintélyeinek beszédes számokkal bizonyíthatni, hogy mily nagy anyagi kárt szen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ed Horvátország jövedelmi forrásainak Magyarország javára való elszámolása által, és módjuk-</w:t>
        <w:br/>
        <w:t>ban lesz a pénzügyi kérdések méltányos és igazságos megoldásának keresztülvitele. A miniszter-</w:t>
        <w:br/>
        <w:t>elnök igazolta, hogy a horvát testvérnemzet törvényes jogait tiszteletben tartja. Benne megvan a</w:t>
        <w:br/>
        <w:t>jóakarat a méltányos és igazságos álláspont keresztülvitelére. Nem szenved tehát kétséget, hogy</w:t>
        <w:br/>
        <w:t>pénzügyi téren is respektálni fogja igaz jogunkat. Az objektív tárgyalás alkalmával majd elválik,</w:t>
        <w:br/>
        <w:t>vajon szenved-e Horvátország évenként sok milliónyi kárt a pénzügyi egyezmény révén, vagy</w:t>
        <w:br/>
        <w:t>pedig a szédületes összegekről szóló állítólagos kár csak üres jelszó, amely igen alkalmas a tájéko-</w:t>
        <w:br/>
        <w:t>zatlanok megtévesztésére és izgatására. Melegen óhajtjuk, hogy sikerüljön a koalíciónak vélt iga-</w:t>
        <w:br/>
        <w:t>zunkat beszédes számokkal bebizonyí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oalíció szerb pártjának vezérszónoka a közelmúltban történtek ellenére Pribicsevics</w:t>
        <w:br/>
        <w:t>Szvetozár volt, aki újból hangoztatta, hogy a koalíció nem vállalja a felelősséget a kormány csele-</w:t>
        <w:br/>
        <w:t>kedeteiért, mivel nem kormányzó, hanem csak kormányt támogató párt, ezt pedig az ország jól</w:t>
        <w:br/>
        <w:t>felfogott érdekében teszi. Ismételten hangoztatta, hogy Horvátország érdekében állana, ha az</w:t>
        <w:br/>
        <w:t>ellenzék is a kiegyezési törvény alapján állana, mivel így nagyobb hasznot lehetne biztosítani</w:t>
        <w:br/>
        <w:t>Horvátország számára. Kijelentette, ho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a koalíciós önálló szerb párt is óhajtja a délszláv tarto-</w:t>
        <w:br/>
        <w:t>mányok – Horvátország, Bosznia, Hercegovina és Dalmácia – egyesítését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a faj rokonok együt-</w:t>
        <w:br/>
        <w:t>tesen és közösen kormányozhassák sorsukat. De ezt a célt – és ebben rejlik a különbség az önálló</w:t>
        <w:br/>
        <w:t>szerb párt és a Starcsevics-párt között – a pozitív törvények alapján véli elérhetni, amely inkább</w:t>
        <w:br/>
        <w:t>és könnyebben vezet sikerre, mint a Starcsevics-párt által folyvást hangoztatott históriai jog.</w:t>
        <w:br/>
        <w:t>Alig hisszük, hogy Pribicsevics a koalíció valamennyi szerb képviselőjének nézetét és meggyőző-</w:t>
        <w:br/>
        <w:t>dését tolmácsolta volna. Végül ünnepiesen kiemelte, hogy kiválna a koalícióból, ha ezzel a lépésé-</w:t>
        <w:br/>
        <w:t>vel pártjának vagy az országnak szolgálatot tenne, de úgy véli, hogy kiválása csak az ellenzéknek</w:t>
        <w:br/>
        <w:t>okozna örömet, amit nem hajlandó megtenni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ítását alaposan megcáfolta a múlt pénteken Eszék városában a koalíciós képviselő meghí-</w:t>
        <w:br/>
        <w:t>vására tartott bizalmas választói gyűlés, amelynek folyamán Krausz Rikárd Iván dr. képviselő</w:t>
        <w:br/>
        <w:t>egyik főkortese azzal a kéréssel fordult az egyhangúlag megválasztott képviselőhöz, hogy a koalí-</w:t>
        <w:br/>
        <w:t>ció a béke, valamint a párt érintetlen híre érdekében tessékelje ki köréből az oly sűrűn, nem dicsé-</w:t>
        <w:br/>
        <w:t>rőleg említett Pribicsevics testvéreket.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rbobran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őszerkesztője jól van értesülve az Eszék alvá-</w:t>
        <w:br/>
        <w:t>rosi választók nem elszigetelten álló óhaja felől, de nem reagál reá. Mély igazságot hirdet az ösmert</w:t>
        <w:br/>
        <w:t>francia közmondás: „Mindenkinek megvan a saját – jellegzetes – ízlése”.</w:t>
      </w:r>
    </w:p>
    <w:p>
      <w:pPr>
        <w:pStyle w:val="Cmsor422"/>
        <w:keepNext w:val="true"/>
        <w:keepLines/>
        <w:shd w:fill="auto" w:val="clear"/>
        <w:spacing w:lineRule="auto" w:line="240" w:before="0" w:after="0"/>
        <w:jc w:val="center"/>
        <w:rPr>
          <w:rStyle w:val="Cmsor421"/>
          <w:rFonts w:ascii="Times New Roman" w:hAnsi="Times New Roman" w:cs="Times New Roman"/>
          <w:sz w:val="20"/>
          <w:szCs w:val="20"/>
        </w:rPr>
      </w:pPr>
      <w:bookmarkStart w:id="0" w:name="bookmark62"/>
      <w:r>
        <w:rPr>
          <w:rStyle w:val="Cmsor42Flkvr"/>
          <w:rFonts w:cs="Times New Roman" w:ascii="Times New Roman" w:hAnsi="Times New Roman"/>
          <w:sz w:val="20"/>
          <w:szCs w:val="20"/>
        </w:rPr>
        <w:t>4</w:t>
      </w:r>
    </w:p>
    <w:p>
      <w:pPr>
        <w:pStyle w:val="Cmsor422"/>
        <w:keepNext w:val="true"/>
        <w:keepLines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msor428ptFlkvr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28ptFlkvr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28ptFlkvr"/>
          <w:rFonts w:cs="Times New Roman" w:ascii="Times New Roman" w:hAnsi="Times New Roman"/>
          <w:sz w:val="20"/>
          <w:szCs w:val="20"/>
        </w:rPr>
        <w:t>19</w:t>
      </w:r>
      <w:bookmarkEnd w:id="0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„Népszava” tudósítása a horvátországi munkásszervezetek és -funkcionáriusok elleni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atósági üldözés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0"/>
        <w:t>1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Zágráb, július 18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yolc hónap óta ismét alkotmányos állapotok uralkodnak Horvátországban. Legalábbis így</w:t>
        <w:br/>
        <w:t>mondogatják ezt mindig a hivatalos és félhivatalos kommünikékben. Természetesen aki a Zág-</w:t>
        <w:br/>
        <w:t>rábban legutóbb, különösen a sarajevói merénylet óta lefolyt eseményeket figyelemmel kíséri, an-</w:t>
        <w:br/>
        <w:t>nak a Tisza-Skerlecz-féle uralom alkotmányosságában erősen kételkednie kel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horvát polgári sajtó a sarajevói merénylet megítélésében tartózkodóan viselkedik, hogy az</w:t>
        <w:br/>
        <w:t>irányadó tényezők előtt ne kompromittálja magát, és a régen áhított kormányképességet ne ve-</w:t>
        <w:br/>
        <w:t>szélyeztes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edül a szociáldemokrata párt sajtója,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olt az, amely elítélte ugyan a me-</w:t>
        <w:br/>
        <w:t>rényletet, de annak okait visszavezette Bosznia-Hercegovina erőszakos kormányzására.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Slo-</w:t>
        <w:br/>
        <w:t xml:space="preserve">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trialista frankistáknak a békés zágrábi polgárok ellen hatósági támogatással intézett</w:t>
        <w:br/>
        <w:t>pogromját is a legerősebben elítél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volt az oka a zágrábi szociáldemokrata párt heves üldözésének. A látszólagos oka, mert</w:t>
        <w:br/>
        <w:t>egészen más, mélyebb valódi oka van ennek.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ár hosszabb idő óta kemény har-</w:t>
        <w:br/>
        <w:t>cot folytat Skerlecz báró erőszakos, feudális kormányzata ellen. Ezenfölül a szocialista lap az</w:t>
        <w:br/>
        <w:t>utóbbi időben igen súlyos vádakat emelt a horvát bán és a zágrábi hadtestparancsnok bizalma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arátja, Mraovich zágrábi rendőrfőnök ellen.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plezte le, hogy Mraovich rendőr-</w:t>
        <w:br/>
        <w:t>főnök annyira el van adósodva, hogy ellene már majdnem elrendelték a csődöt. De több más pisz-</w:t>
        <w:br/>
        <w:t>kos dolgát is napvilágra hozta a zágrábi rendőrfőnöknek, és föltárta kémszolgálati tevékenységét</w:t>
        <w:br/>
        <w:t>is. Mraovich rendőrfőnök nem tudott másképp védekezni, mint hogy elkezdte üldözni a szociál-</w:t>
        <w:br/>
        <w:t>demokrata újságírókat. Először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-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e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apról-napra elkoboztatta. Így a július 15-iki</w:t>
        <w:br/>
        <w:t>számból is teljes két oldalt. A Frank-párti tüntetések idején letartóztatták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er-</w:t>
        <w:br/>
        <w:t>kesztőjét, Demetrovics Györgyöt és munkatársát, Bornemissza Vladimirt. A letartóztatás éjjel</w:t>
        <w:br/>
        <w:t>történt. Demetrovicsot pénzbüntetésre ítélték, Bornemisszát pedig a rendőrség zárkájában egy</w:t>
        <w:br/>
        <w:t xml:space="preserve">nyilván civil ruhába öltözött rendőr megverte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rendőrség ezután kijelenti, hogy nem tudja, ki</w:t>
        <w:br/>
        <w:t>verte meg Bornemissz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lig két nappal ezek után mindkét újságírót ismét letartóztatták. Bornemissza Cuvaj királyi</w:t>
        <w:br/>
        <w:t>biztossága idején Amerikába vándorolt ki, és csak három hónappal ezelőtt tért vissza Zágrábba.</w:t>
        <w:br/>
        <w:t>Azzal az ürüggyel, hogy Jukics merényletéb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1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ele volt avatva, ismét letartóztatták Bornemisszát ,</w:t>
        <w:br/>
        <w:t>és átkísérték a törvényszékhez, amely megindította ellene a vizsgálatot. Egyik barátjánál levelet</w:t>
        <w:br/>
        <w:t>találtak, amelyben Bornemissza állítólag azt írja, hogy menekülnie kell Horvátországból, mert</w:t>
        <w:br/>
        <w:t>Jukics merényletügyébe bele van keverve. Találtak egy másik levelet is, amelyben Demetrovics</w:t>
        <w:br/>
        <w:t>és Bugseg, a szociáldemokrata párt vezetői Bornemisszát a zürichi szocialista pártszervezetnek</w:t>
        <w:br/>
        <w:t>ajánlják, minthogy ő politikai okokból elhagyta Horvátországot. Ebből a rendőrség bűnpártolás</w:t>
        <w:br/>
        <w:t>vádját kovácsolta, és átadta a törvényszéknek Demetrovicsot is. (Bugseget nem!) A törvényszék</w:t>
        <w:br/>
        <w:t>Demetrovics ellen is elrendelte a vizsgálatot, de szabadlábra helyezte. Alig szabadult ki Demetro-</w:t>
        <w:br/>
        <w:t>vics, a rendőrség megidézte, és tíz évre kitiltotta Zágrábból, mint közveszélyes személy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st azután a polgári politikai körök is észhez kaptak. Ha ma egy szociáldemokrata újság-</w:t>
        <w:br/>
        <w:t>írót, akinek Zágrábban családja és háza van, így minden teketória nélkül kiutasíthatnak, csak</w:t>
        <w:br/>
        <w:t>azért, mert a rendőrségnek kellemetlen, akkor az holnap éppen úgy megtörténhetik mással is.</w:t>
        <w:br/>
        <w:t>A koalíció főlapja, a „Srbobran” is, amely különben Skerlecz bánt buzgóan támogatja, tegnapi</w:t>
        <w:br/>
        <w:t>vezércikkében erősen megtámadta a zágrábi rendőrséget ezért az erőszakosságáért. És erélyesen</w:t>
        <w:br/>
        <w:t>fölszólította a kormányt, hogy ebben az ügyben teremtsen rendet. A horvát újságíró-egyesület is,</w:t>
        <w:br/>
        <w:t>amelynek, sajnos, igen kevés tekintélye van, tegnapi ülésében éles hangú határozattal foglalt ál-</w:t>
        <w:br/>
        <w:t>lást Demetrovics mellett. Kérdés azonban, hogy ezek a határozatok és nyilatkozatok érnek-e va-</w:t>
        <w:br/>
        <w:t>lamit, mert a királyi biztosságot Horvátországban csak formailag szüntették meg. Mindez azon-</w:t>
        <w:br/>
        <w:t>ban nem jelenti azt, hogy a horvát szociáldemokrata párt nem folytatja tovább is teljes erővel a</w:t>
        <w:br/>
        <w:t>harcot a muszka-rendszer szerint működő Skerlecz-féle rendőrség ellen.</w:t>
      </w:r>
    </w:p>
    <w:p>
      <w:pPr>
        <w:pStyle w:val="Szvegtrzs35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WWSzvegtrzsFlkvr1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351"/>
        <w:shd w:fill="auto" w:val="clear"/>
        <w:spacing w:lineRule="auto" w:line="240" w:before="240" w:after="0"/>
        <w:ind w:firstLine="284"/>
        <w:rPr>
          <w:rFonts w:ascii="Times New Roman" w:hAnsi="Times New Roman" w:cs="Times New Roman"/>
          <w:sz w:val="20"/>
          <w:szCs w:val="20"/>
        </w:rPr>
      </w:pPr>
      <w:bookmarkStart w:id="1" w:name="bookmark63"/>
      <w:r>
        <w:rPr>
          <w:rStyle w:val="WWSzvegtrzs8ptFlkvr4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8ptFlkvr4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8ptFlkvr4"/>
          <w:rFonts w:cs="Times New Roman" w:ascii="Times New Roman" w:hAnsi="Times New Roman"/>
          <w:sz w:val="20"/>
          <w:szCs w:val="20"/>
        </w:rPr>
        <w:t>22</w:t>
      </w:r>
      <w:bookmarkEnd w:id="1"/>
    </w:p>
    <w:p>
      <w:pPr>
        <w:pStyle w:val="Szvegtrzs53"/>
        <w:shd w:fill="auto" w:val="clear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magyar munkássajtó zágrábi tudósítása a horvátországi általános sztrájk lehetőségé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2"/>
        <w:t>1</w:t>
      </w:r>
    </w:p>
    <w:p>
      <w:pPr>
        <w:pStyle w:val="Szvegtrzs351"/>
        <w:shd w:fill="auto" w:val="clear"/>
        <w:spacing w:lineRule="auto" w:line="240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Zágráb, július 20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ok az üldözések, amelyeket utóbbi időben Horvátországban a kormány a szociáldemokra-</w:t>
        <w:br/>
        <w:t>ták ellen elkövet, és amelyekről a minap már írtunk, a horvát munkásság soraiban érthető fölhá-</w:t>
        <w:br/>
        <w:t>borodást keltettek. Így egy zágrábi gyárban a munkások hétfőn abbanhagyták a munkát, mert</w:t>
        <w:br/>
        <w:t>az a hír terjedt el, hogy a kormány a szociáldemokrata pártvezér, Demetrovics kiutasítását</w:t>
        <w:br/>
        <w:t>helybenhagyta. Közben a hír valótlannak bizonyult, és ismét hozzáfogtak a munkáh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unkásszakszervezetek képviselői vasárnap értekezletet hívtak össze, hogy a munkásság-</w:t>
        <w:br/>
        <w:t>nak az utóbbi eseményekkel szemben való állásfoglalásáról tanácskozzanak. Több mint 100 szak-</w:t>
        <w:br/>
        <w:t>szervezeti küldött egyhangúlag azt a határozatot hozt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ogy ha a rendőrség túlkapásait a kormány</w:t>
        <w:br/>
        <w:t xml:space="preserve">azonnal meg nem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ékezi, a legerősebb fegyverekkel harcba kell szállani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ülönösen nagy keserűséget</w:t>
        <w:br/>
        <w:t>okozott az, hogy a rendőrség a hétfőre bejelentett gyűlést, amelyen a párt állást akart foglalni a</w:t>
        <w:br/>
        <w:t>hatóságok legutóbbi erőszakosságaival szemben, minden jogos ok nélkül megtiltotta. Semmiféle</w:t>
        <w:br/>
        <w:t>zavargástól nem lehetett félni, mert hiszen a szocialista gyűlések mindeddig a legnagyobb rend-</w:t>
        <w:br/>
        <w:t>ben és nyugalomban folytak le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st még megvárják, hogy a horvát kormány megerősíti-e a rendőrségnek azt az intézkedé-</w:t>
        <w:br/>
        <w:t>sét, amely szerint a két szocialista újságírót kiutasította, és a gyűlést megtiltott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 a kormány</w:t>
        <w:br/>
        <w:t>jóváhagyja a rendőrség eljárását, akkor egész Horvátországban kitör az általános sztrájk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Slobodna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Rijecs, amely természetesen ismét nagy fehér hasábokkal jelent meg, azt írja a párt küszöbön álló</w:t>
        <w:br/>
        <w:t>elhatározásáról, hogy a szocialistáknak az üldözésekre adott ilyen válaszuk egész Európa előtt</w:t>
        <w:br/>
        <w:t>nyilvánvalóvá teszi, ho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zekben a komoly időkben i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arbár és erőszakos uralom tombol a mo-</w:t>
        <w:br/>
        <w:t>narchia déli részén.</w:t>
      </w:r>
    </w:p>
    <w:p>
      <w:pPr>
        <w:pStyle w:val="Szvegtrzs391"/>
        <w:shd w:fill="auto" w:val="clear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39CenturySchoolbook9pt"/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Zágrábból jelentik a „Keleti Értesítő”-nek: Miután a rendőrség a hétfő estére egybehívott</w:t>
        <w:br/>
        <w:t xml:space="preserve">népgyűlést betiltotta, mintegy 400 munkás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Szvegtrzs1"/>
          <w:rFonts w:cs="Times New Roman" w:ascii="Times New Roman" w:hAnsi="Times New Roman"/>
          <w:sz w:val="20"/>
          <w:szCs w:val="20"/>
        </w:rPr>
        <w:t>Rijecs házának udvarára vonult, és ott</w:t>
        <w:br/>
        <w:t>gyűlést tartott, amelyen Bugseg Vilmos és Demetrovics György hevesen támadták a mai uralmat,</w:t>
        <w:br/>
        <w:t>különösen pedig a zágrábi rendőrséget. A tömeg hangulata rendkívül izgatott volt, a munkások</w:t>
        <w:br/>
        <w:t>hangosan követelték, hogy Zágrábban általános sztrájkot rendezzenek. A gyűlés alatt a ház előtt</w:t>
        <w:br/>
        <w:t>is nagyobb tömeg gyűlt egybe, amelyet a rendőrség szétoszlatott. A munkások egy másik cso-</w:t>
        <w:br/>
        <w:t>portja ezalatt a városon kívül levő Csernomerzébe vonult, és ott tartott gyűlést. A zágrábi rendőr-</w:t>
        <w:br/>
        <w:t>ség automobilokon sietett ki Csernomerzébe, a gyűlést föloszlatta, és számos munkást letartóz-</w:t>
        <w:br/>
        <w:t>tatott. A szakszervezetek központi végrehajtó bizottsága, amely mintegy 100 tagból áll, hétfő este</w:t>
        <w:br/>
        <w:t>óta permanenciában van, hogy döntsön a további tennivalókról. Valószínű, hogy amennyiben a</w:t>
        <w:br/>
        <w:t>kormány holnapra várt intézkedésével Demetrovics György kitiltását jóváhagyja, a központi bi-</w:t>
        <w:br/>
        <w:t>zottság nyomban proklamálni fogja Zágrábban az általános sztrájkot.</w:t>
      </w:r>
    </w:p>
    <w:p>
      <w:pPr>
        <w:pStyle w:val="Szvegtrzs40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" w:name="bookmark64"/>
      <w:r>
        <w:rPr>
          <w:rStyle w:val="Szvegtrzs40CenturySchoolbook9ptFlkvr"/>
          <w:rFonts w:cs="Times New Roman" w:ascii="Times New Roman" w:hAnsi="Times New Roman"/>
          <w:sz w:val="20"/>
          <w:szCs w:val="20"/>
        </w:rPr>
        <w:t>6</w:t>
      </w:r>
      <w:bookmarkEnd w:id="2"/>
    </w:p>
    <w:p>
      <w:pPr>
        <w:pStyle w:val="Cmsor4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3" w:name="bookmark65"/>
      <w:r>
        <w:rPr>
          <w:rStyle w:val="Cmsor43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3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31"/>
          <w:rFonts w:cs="Times New Roman" w:ascii="Times New Roman" w:hAnsi="Times New Roman"/>
          <w:sz w:val="20"/>
          <w:szCs w:val="20"/>
        </w:rPr>
        <w:t>26</w:t>
      </w:r>
      <w:bookmarkEnd w:id="3"/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„Népszava” tudósítása a szarajevói merénylet után bekövetkezett</w:t>
        <w:br/>
        <w:t>horvát-szlavonországi visszahatás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3"/>
        <w:t>1</w:t>
      </w:r>
    </w:p>
    <w:p>
      <w:pPr>
        <w:pStyle w:val="Szvegtrzs351"/>
        <w:shd w:fill="auto" w:val="clear"/>
        <w:spacing w:lineRule="auto" w:line="240" w:before="0" w:after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Zágráb, július 24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arajevói események Horvátországban a reakció minden fúriáját föloldották, amelyek</w:t>
        <w:br/>
        <w:t>csak alkalmas pillanatra lestek, hogy a reakciós rétegek legaljasabb ösztöneit fölrázzák. Cuvaj</w:t>
        <w:br/>
        <w:t>uralma spiónokat nevelt. Skerlecz azonban még sokkal nagyobb mértékben alkalmazza rendőri</w:t>
        <w:br/>
        <w:t xml:space="preserve">szolgálatra azokat a teljesen elzüllött alakokat, akik csak a politikai kémkedés,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1"/>
          <w:rFonts w:cs="Times New Roman" w:ascii="Times New Roman" w:hAnsi="Times New Roman"/>
          <w:sz w:val="20"/>
          <w:szCs w:val="20"/>
        </w:rPr>
        <w:t>provo-</w:t>
        <w:br/>
        <w:t>katőrség júdásbéréből élnek. A reakció szülte a merénylőket, akik Cuvaj előtt ismeretlenek voltak</w:t>
        <w:br/>
        <w:t>Horvátországban, a merényletek a reakció erősödését váltották ki, ami ismét újabb merénylete-</w:t>
        <w:br/>
        <w:t xml:space="preserve">ket idézett fö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így ment ez tovább. A sarajevói merénylet Varesanin tábornok ellen, Jukits és</w:t>
        <w:br/>
        <w:t>Planicsák merénylete Cuvaj, azután Skerlecz ellen és végül ez a rettenetes merénylet legutóbb</w:t>
        <w:br/>
        <w:t>Sarajevóban mind ugyanannak a láncnak a szemei. Scheffer megkísérelt merénylete Skerlecz ellen</w:t>
        <w:br/>
        <w:t>szintén ide tartozi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4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erénylők mind fiatal emberek, sőt gyerkőcök, mindenütt a nacionaliz-</w:t>
        <w:br/>
        <w:t>mus a tett rugója, mindig a kétségbeesés adja a revolvert vagy a bombát a kézbe. Az egész ifjabb</w:t>
        <w:br/>
        <w:t>nemzedéke a tanuló ifjúságnak bizonyos pesszimizmustól van áthatva, amely egyeseket annyira</w:t>
        <w:br/>
        <w:t>elragad, hogy áldozatul dobják saját életüket. Vége már annak a hitnek, hogy a mostani állapoto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ellett törvényes szabadság-törekvés lehetséges, hogy a monarchia délszlávjainak nemzeti egye-</w:t>
        <w:br/>
        <w:t>sítése törvényes szabályokkal és alakulásokkal keresztülvihető lenne. A desperadókat hősöknek</w:t>
        <w:br/>
        <w:t>tekintik, a merényletet nem bűncselekménynek, hanem nemes önfeláldozásnak. Itália egységesí-</w:t>
        <w:br/>
        <w:t>tésének története, Mazzini tanai ragyognak példák gyanánt a horvát és szerb polgári ifjúság elő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rendőri őrület most orgiákat ül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Style w:val="Szvegtrzs1"/>
          <w:rFonts w:cs="Times New Roman" w:ascii="Times New Roman" w:hAnsi="Times New Roman"/>
          <w:sz w:val="20"/>
          <w:szCs w:val="20"/>
        </w:rPr>
        <w:t>A katonai hatóságra támaszkodva sérthetetlennek érzi ma-</w:t>
        <w:br/>
        <w:t>gát, és az állampolgárokat szabad prédának tekinti. Zágráb, ez a 80 ezer lakosú város az utóbbi</w:t>
        <w:br/>
        <w:t>években hét rendőrtisztből és felügyelőből, 20 ügynökből, 194 gyalog- és 30 lovasrendőrből, to-</w:t>
        <w:br/>
        <w:t>vábbá 15 hivatalnokból álló rendőrséget kapott. A kémek patkányseregét nem is tudjuk, hogy</w:t>
        <w:br/>
        <w:t>mekkora, csak érezzük működését. Minden gondolkodó ember előtt nyilvánvaló, hogy ezzel a</w:t>
        <w:br/>
        <w:t>rendszerrel a szociáldemokrata pártnak előbb-utóbb össze kellett ütköznie. Pártlapunk szerkesz-</w:t>
        <w:br/>
        <w:t>tősége csakhamar olyan anyaghoz jutott, amellyel megindíthatta a heves harcot a korrupciónak</w:t>
        <w:br/>
        <w:t xml:space="preserve">ezen rendszere é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rendszer fejei ellen. A rendőrség esztelen dühében minden külső ok nélkül a</w:t>
        <w:br/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Rije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ártlapunk szerkesztőségének két tagja ellen támadt. Bornemissza és Demetrovics</w:t>
        <w:br/>
        <w:t>esetei ismeretesek. A szociáldemokrata munkásság izgalma mind magasabbra hágott, amikor a</w:t>
        <w:br/>
        <w:t>rendőrség emberei személyes bosszúból évekre menő kiutasítást mondtak ki. A népgyűlést, amely</w:t>
        <w:br/>
        <w:t>állást foglalt volna ez ellen, betiltották. De azt a tilalom ellenére is megtartották. A gyűlés után a</w:t>
        <w:br/>
        <w:t>rendőrséggel összeütközés támadt az utcán. Amikor a bíróság is kimondotta Demetrovics szer-</w:t>
        <w:br/>
        <w:t>kesztő kiutasítását, megint gyűlést hívtak össze, és ezt újra betiltották. A rendőrségnek 80 csendőr</w:t>
        <w:br/>
        <w:t>érkezett segítségére, és visszaszorították a tömegeket a gyűlés színhelyéről. Erre visszavonultak a</w:t>
        <w:br/>
        <w:t>szakszervezetek nagy udvarára, ott tartották meg a gyűlést. A munkásság vezetői mindent elkö-</w:t>
        <w:br/>
        <w:t>vettek, hogy a rendőrség ne rendezhessen vérfürdőt, de a rendőrség a pártházat körülvette, úgy-</w:t>
        <w:br/>
        <w:t>hogy senki se mehetett se ki, se be. Amikor a gyűlés résztvevői békésen távozni akartak, egész se-</w:t>
        <w:br/>
        <w:t>reg csendőr, rendőrség állott velük szemben. A nyitott kapun nem lehetett kitörni, mert csendőr-</w:t>
        <w:br/>
        <w:t>szuronyok állták el az utat. A vezető elvtársak figyelmeztetésére a rendőrök és hivatalnokok meg-</w:t>
        <w:br/>
        <w:t>kezdték a gyűlés több százra menő résztvevőinek összeírását. Akinek adatait nem tartották egé-</w:t>
        <w:br/>
        <w:t>szen biztosnak, azt letartóztatták. Az automobil száguldva járta a várost, és nyolc szállítmányt</w:t>
        <w:br/>
        <w:t>vitt a munkásságból a rendőrség tömlöcébe. Másnap ítélkezett a rendőrség, néhányat átkísértek a</w:t>
        <w:br/>
        <w:t>járásbírósághoz. A rendőrség nem árulja el a letartóztatottak számát. Mi azt hisszük, ötvenen fe-</w:t>
        <w:br/>
        <w:t>lül van. Többeket ki is utasítottak. Jól jegyezzük meg: a munkások a Munkásotthonban tartották</w:t>
        <w:br/>
        <w:t>a gyűlést, amint ez mindig történni szokott. Ezért kellett a rendőrségnek a Munkásotthont körül-</w:t>
        <w:br/>
        <w:t>zárni, ezért kellett a rendőrségnek a tömeges letartóztatásokat csinálni. Minden pillanatban új hí-</w:t>
        <w:br/>
        <w:t>rek érkeznek, hogy a munkásokat lakásukról vagy munkahelyükről bekíséri a rendőr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zágrábi rendőrség nagyon jól tudja, hogy a zágrábi munkásság már óriási áldozatokat ho-</w:t>
        <w:br/>
        <w:t>zott gyülekezési jogáért, és hogy ennek védelmére kész az általános sztrájkra is. A helyzetet még</w:t>
        <w:br/>
        <w:t>jobban elmérgesíti a mostani viszony Szerbia és a monarchia között. A rendőrség mögött szolgá-</w:t>
        <w:br/>
        <w:t>latra készen állnak a június 28-iki pogromisták, akik a rendőrség szeme láttára loptak és raboltak.</w:t>
        <w:br/>
        <w:t>És a polgári pártok csaknem önkívületi állapotban vannak. A zágrábi rendőrfőnöknek a kisujjá-</w:t>
        <w:br/>
        <w:t>ban több hatalma van, mint az egész szerb-horvát koalíciónak, mely Skerlecznek a költségvetést</w:t>
        <w:br/>
        <w:t>megszavazta. A rendőrség június 28-iki és a következő három napon elkövetett gyalázatos eljárása</w:t>
        <w:br/>
        <w:t>ügyében Skerlecz bánnal értekezletet tartottak, hogy az országgyűlésen nyilatkozatra kényszerít-</w:t>
        <w:br/>
        <w:t>sék, és legalább a vizsgálatot megígértessék vele. A hatalom azonban Rhemen hadtestparancsnok,</w:t>
        <w:br/>
        <w:t xml:space="preserve">nem pedig Skerlecz báró, az alkotmányos bán kezében van. A kardcsörtető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délszláv országok-</w:t>
        <w:br/>
        <w:t>ban olyan befolyást gyakorolnak a polgári kormányzatra, hogy nagyon elérkezett az ideje gondol-</w:t>
        <w:br/>
        <w:t>kozni arról, hogy az ilyen kormányzat hová vezet. Így a nép a hatóságban saját belső ellenségét</w:t>
        <w:br/>
        <w:t>fogja látni. Az ilyen állapotok okozzák a merényleteket. Végre ezt Bécsben és Budapesten is be</w:t>
        <w:br/>
        <w:t>kellene látniok azoknak, akik a kormánygyeplőt kezükben tart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ociáldemokráciának semmi köze a polgári ifjúság nacionalista mozgalmához, de azt nem</w:t>
        <w:br/>
        <w:t>tűrheti, hogy ostoba rendőrfickók, akiknek csak ahhoz van tehetségük, hogy életük fogytáig ki</w:t>
        <w:br/>
        <w:t>nem fizethető adósságokat csináljanak, a nehezen kiküzdött népjogokat csizmájukkal letapossák.</w:t>
        <w:br/>
        <w:t>Szomorú dolog, hogy a szociáldemokrácia ebben a harcban elszigetelve áll. Szégyene ez a polgári</w:t>
        <w:br/>
        <w:t>pártoknak, amelyeket tegnap még üldöztek, és ma gyáván meglapulnak, de amelyek holnap arra</w:t>
        <w:br/>
        <w:t>ébredhetnek, hogy ők is a munkásság sorsára jutnak. Mind világosabb lesz, hogy a horvát alkot-</w:t>
        <w:br/>
        <w:t>mány hiányát olyan törvényekkel kell pótolni, amelyek a rendőrmaffia dühöngését lehetetlenné</w:t>
        <w:br/>
        <w:t>teszik. A horvát országgyűlés polgári pártjai saját akaratukból nem csinálják ezt meg, de rá fogja</w:t>
        <w:br/>
        <w:t>őket kényszeríteni a legszélesebb néprétegek nyomása. Ez legyen most a szociáldemokrácia föla-</w:t>
        <w:br/>
        <w:t>data.</w:t>
      </w:r>
    </w:p>
    <w:p>
      <w:pPr>
        <w:pStyle w:val="Szvegtrzs412"/>
        <w:shd w:fill="auto" w:val="clear"/>
        <w:spacing w:lineRule="auto" w:line="240"/>
        <w:jc w:val="center"/>
        <w:rPr>
          <w:rStyle w:val="Szvegtrzs41CenturySchoolbook9pt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41CenturySchoolbook9pt"/>
          <w:rFonts w:cs="Times New Roman" w:ascii="Times New Roman" w:hAnsi="Times New Roman"/>
          <w:b/>
          <w:sz w:val="20"/>
          <w:szCs w:val="20"/>
        </w:rPr>
        <w:t>*</w:t>
      </w:r>
      <w:r>
        <w:br w:type="page"/>
      </w:r>
    </w:p>
    <w:p>
      <w:pPr>
        <w:pStyle w:val="Szvegtrzs412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1"/>
          <w:rFonts w:cs="Times New Roman" w:ascii="Times New Roman" w:hAnsi="Times New Roman"/>
          <w:b/>
          <w:sz w:val="20"/>
          <w:szCs w:val="20"/>
        </w:rPr>
        <w:t>A nagyszerb propaganda elleni rendszabályok, amelyeket Tisza a magyar képviselőházban</w:t>
        <w:br/>
        <w:t>bejelentett, már nagyon érezhetők Horvátországban. Mintha csak a Rauch-uralom rémnapjai</w:t>
        <w:br/>
        <w:t>térnének vissza. A külügyi helyzet ismét áldozatokat követel, amelyeket elsősorban a monarchia</w:t>
        <w:br/>
        <w:t>déli részének kell hoznia. Bár nyolc hónap óta a horvát-szerb koalíció a legmélyebb odaadással</w:t>
        <w:br/>
        <w:t>támogatja a Tisza-Skerlecz uralmat, bár néhány nappal ezelőtt Tisza a koalíció két küldöttjével</w:t>
        <w:br/>
        <w:t>szemben megelégedésének és kegyességének adott kifejezést, mégis láthatók már Horvátországban</w:t>
        <w:br/>
        <w:t>a többé nem szokatlan rémuralom előjele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lsősorban szerte az országban a hatóságok támogatása mellett pogromot rendeznek békés</w:t>
        <w:br/>
        <w:t xml:space="preserve">szerb polgárok ellen. Azután a szociáldemokrata újságírók ellen, aki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eljesen jogtalan szerb-</w:t>
        <w:br/>
        <w:t>hajszával szemben állást foglalnak, drákói szigorral járnak el. De természetesen ennek semmi ha-</w:t>
        <w:br/>
        <w:t>tása nincs a szociáldemokraták további küzdelmére, amelyet az utóbbi napok eseményei még</w:t>
        <w:br/>
        <w:t>inkább igazolnak. Minden látszat arra mutat, hogy Horvátországban a hírhedt hazaárulási pör</w:t>
        <w:br/>
        <w:t>újabb kiadását készítik elő. Tegnap és ma Zágrábban több szociáldemokratát, leginkább szerbe-</w:t>
        <w:br/>
        <w:t>ket tartóztattak le, és házkutatást is tartottak náluk. Újabb kitiltások is tervben vannak. Egész</w:t>
        <w:br/>
        <w:t>Horvátországban házkutatást tartanak a szerb Sokol-egyletekben. Eszéken egy fiatal szerb tör-</w:t>
        <w:br/>
        <w:t>vényszéki gyakornoknak a törvényszék épületében kutatták ki a zsebeit. A sok erőszakosság, ami</w:t>
        <w:br/>
        <w:t>itt most napirenden van, csak nehezen derül ki, mert mindent szigorúan titokban folytatna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közben a szociáldemokrata párt szilárdan folytatja küzdelmét. A hatóság semmiféle gyűlést</w:t>
        <w:br/>
        <w:t>nem enged meg,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zlobodna Rijecs-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et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napról-napra elkobozzák, a munkásszervezetek nagybizott-</w:t>
        <w:br/>
        <w:t>sága tegnapelőtt óta permanenciában van, és az esetleges döntő harcra mindent előkészít. A kor-</w:t>
        <w:br/>
        <w:t>mány még nem határozott a két szociáldemokrata újságíró kiutasítása és a népgyűlések betiltása</w:t>
        <w:br/>
        <w:t>tárgyában. Zágráb tegnap óta sok tekintetben ostromállapotban van. Minden téren erős rendőr-</w:t>
        <w:br/>
        <w:t>őrszemek vannak fölállítva, a rendőrség szerfölött kihívóan viselkedik, úgyhogy gyakran támad-</w:t>
        <w:br/>
        <w:t>nak kisebb összeütközések közte és a munkásság között. Komoly rendzavarások eddig még nem</w:t>
        <w:br/>
        <w:t>történtek, mert előbb meg akarják várni a kormány döntését. Ha ez a döntés a szociáldemokraták</w:t>
        <w:br/>
        <w:t>ellen szól, akkor minden készen áll az általános sztrájk rögtöni kitörésére. A horvát szociáldemok-</w:t>
        <w:br/>
        <w:t xml:space="preserve">raták között nyugalom és teljes óvatosság uralkodi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z biztosítja azt, hogy a nehéz küzdelmet</w:t>
        <w:br/>
        <w:t>Skerlecz rémuralmával diadalmasan fogja megvívni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I.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szarajevói merénylet magyar országgyűlési, képviselőházi vitájából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</w:t>
      </w:r>
    </w:p>
    <w:p>
      <w:pPr>
        <w:pStyle w:val="Cmsor432"/>
        <w:keepNext w:val="true"/>
        <w:keepLines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bookmarkStart w:id="4" w:name="bookmark66"/>
      <w:r>
        <w:rPr>
          <w:rStyle w:val="Cmsor43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3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31"/>
          <w:rFonts w:cs="Times New Roman" w:ascii="Times New Roman" w:hAnsi="Times New Roman"/>
          <w:sz w:val="20"/>
          <w:szCs w:val="20"/>
        </w:rPr>
        <w:t>8</w:t>
      </w:r>
      <w:bookmarkEnd w:id="4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Andrássy Gyula interpellációja és gr. Tisza István miniszterelnök válasza a szarajevói merénylet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5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V. 113–121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 ...</w:t>
      </w:r>
      <w:r>
        <w:rPr>
          <w:rStyle w:val="Szvegtrzs1"/>
          <w:rFonts w:cs="Times New Roman" w:ascii="Times New Roman" w:hAnsi="Times New Roman"/>
          <w:sz w:val="20"/>
          <w:szCs w:val="20"/>
        </w:rPr>
        <w:t>Következik gróf Andrássy Gyula képviselő úr interpelláció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gyen szabad ezen heves, bel-</w:t>
        <w:br/>
        <w:t>politikai természetű összeütközé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6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után, szakítva rövid időre azzal a hangulattal, mely most itt</w:t>
        <w:br/>
        <w:t>keletkezett, az önök figyelmét a Szarajevóban történt nagy tragikumra és azon esemény nagy</w:t>
        <w:br/>
        <w:t>horderejű következményeire tereln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örekedni fogok teljesen objektív l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jobbfelől. Elnök csenget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vezet párt-</w:t>
        <w:br/>
        <w:t>politikai taktik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rt ezt a nagy kérdést a maga nagy tragikumával és nag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ontosságával semmiféle más motívummal nem szabad összekever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lon</w:t>
        <w:br/>
        <w:t>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ért kénytelen vagyok lemondani arról is, hogy részletesebben rámutassak arra, hogy milyen</w:t>
        <w:br/>
        <w:t>hiba, olyan nehéz külpolitikai helyzetben, mint amilyen a mostani, a házat ilyen munkával foglal-</w:t>
        <w:br/>
        <w:t>koztatni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oldalon. Mozgás és zaj jobb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képviselő ura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Andrássy Gyula: ..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>.amely a szenvedélyt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jobboldalon. Halljuk! Hulljuk! balfelől.)</w:t>
        <w:br/>
      </w:r>
      <w:r>
        <w:rPr>
          <w:rStyle w:val="WWSzvegtrzs5Nemdlt7"/>
          <w:rFonts w:cs="Times New Roman" w:ascii="Times New Roman" w:hAnsi="Times New Roman"/>
          <w:sz w:val="20"/>
          <w:szCs w:val="20"/>
        </w:rPr>
        <w:t>elkerülhetetlenül felidézi ebben a ház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akarok arra a nagy különbségre sem rámutatni, amely van azon politika között, amelyet</w:t>
        <w:br/>
        <w:t>a nagy veszéllyel fenyegető szerb nacionalista mozgalommal szemben folytatnak, szemben azzal</w:t>
        <w:br/>
        <w:t>a politikával, amelyet a magyarokkal szemben folytat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 szélsőbal-</w:t>
        <w:br/>
        <w:t>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akarok – pedig alkalmam volna rá – részletesen kitérni arra, hogy mennyi erélyt</w:t>
        <w:br/>
        <w:t>alkalmaznak itt a rend megcsinálására, a konszolidációra, amely elmaradt ott, ahol a dinasztia,</w:t>
        <w:br/>
        <w:t>a monarchia, a magyar állam létérdekei vannak kocká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bal- és a szélső-</w:t>
        <w:br/>
        <w:t>baloldalon. Zaj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mostan szakítva és végezve minden belpolitikai allúzióval, áttérek az indokolásra. Rövid</w:t>
        <w:br/>
        <w:t>kívánok lenni. Nem akarok előrebocsátani hosszabb indokolást, mert feleslegesnek tartom azt.</w:t>
        <w:br/>
        <w:t>Az egyes kérdéseket akarom lehető rövidséggel és világosan előadni, és azután az egyes kérdések-</w:t>
        <w:br/>
        <w:t>hez akarom fűzni magyarázataima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első kérdés, amely szembetűnik, az, hogy hogyan merték a trónörököst Szarajevóba vinni,</w:t>
        <w:br/>
        <w:t>hogyan merték odavinni, mikor tudták azokat a nagy veszélyeket, amelyek ott környezt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</w:t>
        <w:br/>
        <w:t>Úgy van! a bal- és a szélsőbaloldalon. Mozgás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tudom felmenteni a felelős személye-</w:t>
        <w:br/>
        <w:t>ket azon vád alól, hogy itten könnyelműen cselekedt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tudom fel-</w:t>
        <w:br/>
        <w:t>menteni ezen vád alól azért, mert itten nem arról volt szó, hogy egy fanatikus bolond, egy gonosz-</w:t>
        <w:br/>
        <w:t>tevő egy attentátumot követett el, hanem itt egy nagy terjedelmű összeesküvés vo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</w:t>
        <w:br/>
        <w:t>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nt a lapok írják, sok bombát találtak, sok fegyvert, revolvert, több attentátumra voltak</w:t>
        <w:br/>
        <w:t xml:space="preserve">elkészülve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zt a nagy tervszerű összeesküvést az odavaló kormány annyira nem veszi észre,</w:t>
        <w:br/>
        <w:t>hogy teljes biztonságban levőnek tartja a főherceg személyét. Szabad ennek megtörténni? Nem a</w:t>
        <w:br/>
        <w:t>legnagyobb fiaskója ez a kormányzatnak, amely annyira sem látja azt előre, hogy legalábbis rend-</w:t>
        <w:br/>
        <w:t>kívüli nagy óvintézkedéseket tegyen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nemcsak azért megfoghatatlan hiba ez, ami történt, mert itt egy ilyen nagyarányú össze-</w:t>
        <w:br/>
        <w:t>esküvés történhetett a szemük láttára, a közelükben anélkül, hogy észrevették volna, de azért is,</w:t>
        <w:br/>
        <w:t>mert az egész politikai helyzet ottan régóta alá volt ásva. Tudniok kellett már ezen általános oknál</w:t>
        <w:br/>
        <w:t>fogva is, hogy veszélyes a trónhoz legközelebb álló személyt oda levinni. Hisz nem az első attentá-</w:t>
        <w:br/>
        <w:t>tum ez, amely ott a közelben történ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árom attentátum történt a legközelebb múlt években, több kísérlet is. A politikai élet ottan</w:t>
        <w:br/>
        <w:t>teljesen alá van ásva, a nagyszerb mozgalom évek óta fejlődik, igen veszélyes arányokat öltött.</w:t>
        <w:br/>
        <w:t>Tudni kellett, tudta is minden felelős tényező azt, hogy nagy veszélyek vannak ottan, hogy bár-</w:t>
        <w:br/>
        <w:t>mely percben forradalom üthet ki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Dehogy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ár évek óta folyik ez a nagy mozgalom. Célja – tudja azt mindenki –</w:t>
        <w:br/>
        <w:t>egyesíteni azt a 12 millió szerbet, amely meg van osztva Szerbia és Ausztria-Magyarország között;</w:t>
        <w:br/>
        <w:t>célja egy köztársaságot alakítani, célja egy nagy délszláv államot alakítani a mi államunk rová-</w:t>
        <w:br/>
        <w:t xml:space="preserve">sára. Ez az agitáció évek óta terjed tovább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ifjúságot egészen rabigába hajtot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ifjúság körében nagyon el van terjedve ennek a politikai eszmének a hatása. Igen sok úgy-</w:t>
        <w:br/>
        <w:t>nevezett kulturális intézmény, egyesület tényleg nem a hirdetett célját szolgálja, hanem azt a</w:t>
        <w:br/>
        <w:t>politikai célt, hogy fölébressze a szerb nemzeti öntudatot, hogy legyőzze a különböző nemzeti</w:t>
        <w:br/>
        <w:t>egyéniségekhez való ragaszkodást, legyőzze a horvát speciális hazafiságot, a szlovén hazafiságot,</w:t>
        <w:br/>
        <w:t>sőt a szerb hazafiságot is, és helyébe állítsa a nagy délszláv fogalm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a törekvés lapokban kifejezésre jutott, nem egy fanatikus bátor férfi bevallotta nyíltan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örekvést vallomásokban, sok vizsgálat, büntetés történt, attentátumok fordultak elő. És mégis</w:t>
        <w:br/>
        <w:t>a kormányzat és a felelős tényezők hozzájárultak ahhoz, hogy őfensége odamenjen Szarajevóba</w:t>
        <w:br/>
        <w:t>éppen a kossovai ünnep napján, éppen azon a napon, amikor Szerbia a nagyszerb eszmének ünne-</w:t>
        <w:br/>
        <w:t>pét ülte, amikor ezt a szerbek, nem helyesen és nem jogosan, de természetszerűleg direkt kihívás-</w:t>
        <w:br/>
        <w:t>nak tartottá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amikor azt tartották a szerbek, hogy ellendemonstráció készül: az ő nem-</w:t>
        <w:br/>
        <w:t>zeti eszméjük ellen kijátsszák a habsburgi imperializmus eszméjét; és mégis, anélkül, hogy az ille-</w:t>
        <w:br/>
        <w:t>tők meggondolták volna, hogy mit csinálnak, odaviszik a trónhoz legközelebb álló Habsburg-iva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ékot, odaviszik, és ezzel nagy felelősséget vállaltak a szomorú katasztrófáért, amely bekövetke-</w:t>
        <w:br/>
        <w:t>z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a már elkövették ezt a nagy hibát, akkor teljesen érthetetlen, menthetetlen mulasztás</w:t>
        <w:br/>
        <w:t>van abban, hogy nem tettek sokkal nagyobb óvintézkedéseket. Nem tudok arról, hogy a detektí-</w:t>
        <w:br/>
        <w:t>vek innen, Bécsből, nagy számban oda lementek volna, lementek volna oda jóval korábban, mint</w:t>
        <w:br/>
        <w:t>amikor őfenségének le kellett mennie. Nem tudok erről semmit. Egyszerűen, minden kellő óvintéz-</w:t>
        <w:br/>
        <w:t>kedés nélkül, kitették az előrelátható nagy veszélyeknek. Menthetetlen hiba ez, és érthetetlen</w:t>
        <w:br/>
        <w:t>szintén az, amit ott a helyszínén cselekedtek. Érthetetlen előttem az, hogy az első attentátu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7"/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br/>
        <w:t>után hagyták az útját befeje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 Úgy van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Oly hiba ez is, amelyért</w:t>
        <w:br/>
        <w:t>felelni valóban nem leh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hallottam, hogy őfensége így kívánta, ámbár az ellenkező hír is hallatszik. De akár kí-</w:t>
        <w:br/>
        <w:t>vánta, akár nem, nem volt szabad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 szélsőbaloldalon. Mozgás a jobbolda-</w:t>
        <w:br/>
        <w:t>lon. Elnök csenget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kellett volna megengedni. Ilyenkor az engedelmesség nem erény, hanem</w:t>
        <w:br/>
        <w:t>bű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a tisztviselő, aki ott van, az felelős a vendég biztonságáért. Abban a kérdésben, amely</w:t>
        <w:br/>
        <w:t>a biztonságot érinti, nincs beavatkoznivalója az illető érdekelt félnek. Meg kell csinálni azt, ami</w:t>
        <w:br/>
        <w:t>szükséges, nélküle; ha kell, ellene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hiszem, ha már ragaszkodott a további úthoz őfensége, elég könnyű lett volna kiüríteni az</w:t>
        <w:br/>
        <w:t>utcákat, amelyeken át útja vezete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ért nem történt ez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rre vonatkozólag is kérdést intézek a t. miniszterelnök úrhoz. Kérdezem, történt-e vizsgálat,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ki mulasztott itten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után egy további kérdésem: történtek-e megfelelő intézkedések azon mozgalom gyors és</w:t>
        <w:br/>
        <w:t>erélyes elfojtására, amely akkor a szerbek ellen megindult? Éri-e mulasztás az odavaló hatóságo-</w:t>
        <w:br/>
        <w:t>kat? Igaz-e az, amit a lapok mondanak, és amit felfújnak ellenünk, hogy oly tetemes nagy kárt</w:t>
        <w:br/>
        <w:t>szenvedtek a szerbek? Szükségesnek tartom, országos érdekből, hogy konstatáltassék, hogy vajon</w:t>
        <w:br/>
        <w:t>igaz-e ez, és ha igaz, hogy itt mulasztás ért bárkit, akkor az illető megbüntettessék. Ha pedig itt</w:t>
        <w:br/>
        <w:t>mulasztás nem történt, ha gyorsan elnyomták ezt a mozgalmat, és a károk nem is olyan nagyok,</w:t>
        <w:br/>
        <w:t>amit hiszek és remélek, mint a lapok írják, akkor hivatalosan kell ezt minél előbb megcáfolni, mert</w:t>
        <w:br/>
        <w:t>igen nagy kárt okoz, ha ebben a hangulatban van a hivatalos vilá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kor egy ilyen gyalázatos merénylet történik ellenünk, akkor ennek segítségével hangulatot</w:t>
        <w:br/>
        <w:t>tudnak ellenünk világszerte csin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Úgy beszélnek a belgrádi lapok,</w:t>
        <w:br/>
        <w:t>mintha magyarok vagy osztrákok gyilkolták volna meg a szerb trónörököst. Arra alapítják vádju-</w:t>
        <w:br/>
        <w:t>kat, hogy a hatóságok is örömmel nézték ezeket a visszaéléseket, ezt a mozgalmat, amit én nem</w:t>
        <w:br/>
        <w:t>hiszek, kizártnak tartok, de szükségesnek tartom azt, hogy hivatalosan megcáfoltassék az egés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legszigorúbb büntetést lehet és kell is követelni a bűnösök ellen, de ártatlanokat üldözni</w:t>
        <w:br/>
        <w:t>nemzetiségük miatt, semmi körülmények között nem szabad. Bármennyi szerb is követte el légyen</w:t>
        <w:br/>
        <w:t>azt a cudar bűnt, azért az összes szerbséget szenvedtetni nem szabad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ovábbi kérdésem a miniszterelnök úrhoz az, vajon igaz-e, hogy az eddigi vizsgálat világosan</w:t>
        <w:br/>
        <w:t>bebizonyította, hogy a merénylet szálai Belgrádba vezettek? Igaz-e ez, és ha igaz, mire van eltö-</w:t>
        <w:br/>
        <w:t>kélve a kormány? Miképp fogja biztosítani azt, hogy a bűnösök büntetésüket megkapják? Miképp</w:t>
        <w:br/>
        <w:t>fogja biztosítani azt, hogy tőszomszédságunkban ne lehessen bármikor büntetlenül fejedelmünk</w:t>
        <w:br/>
        <w:t>vagy hozzá közelállók vagy más vezérférfiak élete ellen összeesküvést szőni, anélkül, hogy ebben</w:t>
        <w:br/>
        <w:t>zavartassana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ennyiben a miniszterelnök úr erre a kérdésre ma válaszolni nem akarna, készségesen meg-</w:t>
        <w:br/>
        <w:t>hajlok. Teljesen rábízom annak az opportunitásnak megállapítását, hogy mikor válaszoljon, mert</w:t>
        <w:br/>
        <w:t>erre vonatkozólag csak más felelős tényezőkkel való megegyezés, közös megbeszélések alapján</w:t>
        <w:br/>
        <w:t>lehet nyilatkozni. De mindenesetre kívánatos, hogy minél sürgősebb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</w:t>
        <w:br/>
        <w:t xml:space="preserve">minél határozottabban nyilatkozzék a kormány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nemzetet tájékoztassa még abban az esetben</w:t>
        <w:br/>
        <w:t>is – és talán ebben az esetben a legsürgősebb a nyilatkozat –, ha a lapoknak az a híradása,</w:t>
        <w:br/>
        <w:t>mintha be volna bizonyítva, hogy az összeesküvés Belgrádban készült és onnan irányíttatott, nem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olna igaz, nehogy megint úgy járjunk, mint a híres Prohászka-esetben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customMarkFollows="1" w:id="78"/>
        <w:t>4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felől.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ikor hónapokon keresztül izgalomban volt a nemzet, háborúra készült, ezt gazdaságilag meg-</w:t>
        <w:br/>
        <w:t>érezte, és azután hónapok múlva sült ki, hogy tulajdonképp semmi sem történt, aminek nagyon</w:t>
        <w:br/>
        <w:t>örülni kell, de ha ezt annak idején tisztázzuk, akkor elkerülünk sok keserűséget, gazdasági bajt és</w:t>
        <w:br/>
        <w:t>pangá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égül azt a kérdést intézem a kormányhoz, hogy miként gondolja egyáltalában ezt a nagy</w:t>
        <w:br/>
        <w:t>nehézségű, nagy veszélyekkel járó délszláv-kérdést kezelni? A magam részéről nem kívánok részle-</w:t>
        <w:br/>
        <w:t>tesebb véleményt mondani, bevárom a t. miniszterelnök úr nyilatkozatát, és egyelőre főleg a kriti-</w:t>
        <w:br/>
        <w:t>kára szorítkoz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eddig történt, valóban elhibázott volt, hibát hibára halmozt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ás helyütt, a delegációban rámutattam arra, hogy milyen tévesen vezettük külpolitikánkat eb-</w:t>
        <w:br/>
        <w:t>ben a kérdés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akarok most bizonyításokba belebocsátkozni, nem akarok részletezni, csak abban fog-</w:t>
        <w:br/>
        <w:t>lalom össze felfogásom lényegét ebben a kérdésben, hogy látható, hogy évről évre erősödik a szerb</w:t>
        <w:br/>
        <w:t>állam és mellette Montenegro, és ugyanolyan arányban, amelyben nő hatalma és ereje, nő a velünk</w:t>
        <w:br/>
        <w:t>szemben érzett gyűlöl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látjuk, azt tapasztaljuk, hogy bennünk látják természetes halálos ellenségüket. Méltóz-</w:t>
        <w:br/>
        <w:t>tassék csak betekinteni a szerb sajtóba, milyen gyűlölet nyilvánul ott meg ellenünk. Aki ott meg-</w:t>
        <w:br/>
        <w:t>fordul, aki érintkezik az odavaló néppel, láthatja, hogy a gyűlölet még mélyebb, mint amilyenről</w:t>
        <w:br/>
        <w:t>írnak. Ott minden szerbben, mindenkiben, aki a szerb nagy nemzeti eszmétől át van hatva, olyan</w:t>
        <w:br/>
        <w:t>nagyfokú gyűlölet van irányunkban, amely csaknem kiszámíthatatlan és mérhetet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amikor ez lett külpolitikánk következménye, akkor nem látom, hogy ezzel szemben öntu-</w:t>
        <w:br/>
        <w:t>datos és erélyes belpolitikával védekeztünk volna az ellen, hogy ez a nagy gyűlölet ne szivárogjon</w:t>
        <w:br/>
        <w:t>át határainkon, és ne váljék nagy belpolitikai veszéllyé is. Nem tudtuk azt megakadályozni, hogy</w:t>
        <w:br/>
        <w:t>ne terjedjen, ne vegyen erőt az eddigi lojalitáson és hűségen az az agitáció, amelynek szárnyat</w:t>
        <w:br/>
        <w:t>adott a külpolitikai nagy eredmény, melyet a délszláv államok szereztek maguknak. Nem tudtuk</w:t>
        <w:br/>
        <w:t>megakadályozni azt, hogy napról napra ne fogyjon a hozzánk hű szerb elem, holott nagy veszély</w:t>
        <w:br/>
        <w:t>az, ha olyan nagyszámú nép nem ragaszkodik többé hazájához, ha centrifugális ösztönök erőt</w:t>
        <w:br/>
        <w:t>vesznek a centripetális ösztönön. Pedig ezt látjuk napról-nap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kor a t. miniszterelnök úr kinevezte a horvát kormányt, nem tudom, hogy bölcsen csele-</w:t>
        <w:br/>
        <w:t>kedett-e. Nem akarom kritika tárgyává tenni azt a tényt magát, hogy a szerb-horvát koalícióra</w:t>
        <w:br/>
        <w:t>bízta a kormányzást. Nem akarom ezt ez alkalommal kritika tárgyává tenni; csak azt akarom</w:t>
        <w:br/>
        <w:t>kiemelni, hogy ha már megtette, garanciákat kellett volna kapnia aziránt, hogy ez a kormányzat</w:t>
        <w:br/>
        <w:t>mindent meg fog tenni avégből, hogy ezt a nacionalista áramlatot, ezt a nacionalista agitációt,</w:t>
        <w:br/>
        <w:t>bármibe kerüljön is, bárminő áldozatok árán is, megakassza, megállapítsa és megfojtsa. Garan-</w:t>
        <w:br/>
        <w:t>ciákat kellett volna kapnia, amelyet aligha kapott, mert nem tudom, hogy ezirányban kielégítő</w:t>
        <w:br/>
        <w:t xml:space="preserve">erélyt bizonyít-e az odavaló kormány és az odavaló többség. Pedig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nélkül valóban nagy veszély</w:t>
        <w:br/>
        <w:t>leh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künk szükségünk van arra, hogy a speciális horvát hazafiság kifejlődjék. Nekünk nem</w:t>
        <w:br/>
        <w:t>szabad martalékul odadobnunk a régi unionistákat, nekünk óvatosan kell kezelnünk ezt a kérdést.</w:t>
        <w:br/>
        <w:t>És anélkül, hogy arra a konklúzióra térnék át, hogy a szerbeket ki kell zárni a kormányzatból,</w:t>
        <w:br/>
        <w:t>követelem és szükségesnek tartom, hogy a t. miniszterelnök garanciákat nyújtson arról, hogy</w:t>
        <w:br/>
        <w:t>a szerb nacionalisták elleni küzdelemben a szerbek ott megállják helyüket, és a legnagyobb erély-</w:t>
        <w:br/>
        <w:t>lyel fognak küzdeni az ellen, ami veszély a monarchiára és a dinasztiára, hogy se Boszniában, se</w:t>
        <w:br/>
        <w:t>Hercegovinában, se Horvátországban olyan kormány ne létezzék, amely nem tartja egyetlen és</w:t>
        <w:br/>
        <w:t>legfőbb kötelességének teljes erővel ezen nagy veszély ellen harc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csak erre figyelmeztetve a kormányt, kérem: tessék válaszolni interpellációm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os</w:t>
        <w:br/>
        <w:t>helyeslés, éljenzés és taps a,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nterpellációm következőképpen hangzi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„</w:t>
      </w:r>
      <w:r>
        <w:rPr>
          <w:rStyle w:val="Szvegtrzs1"/>
          <w:rFonts w:cs="Times New Roman" w:ascii="Times New Roman" w:hAnsi="Times New Roman"/>
          <w:sz w:val="20"/>
          <w:szCs w:val="20"/>
        </w:rPr>
        <w:t>Hogyan merték az ismert közviszonyok mellett a trónörökös látogatását tervbe venni, még-</w:t>
        <w:br/>
        <w:t>hozzá különösen a szerb nemzeti ünnepen?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 megkockáztatták ezt, miért nem foganatosítottak megfelelő óvintézkedéseke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vel mentik azt, hogy a trónörökös az első merénylet után folytatta útjá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nő volt a szerbellenes mozgalom mérete Boszniában és Hercegovinában? Igaz-e, hogy nagy</w:t>
        <w:br/>
        <w:t>kár érte a szerb lakosságot? Ha igaz, hogyan történhetett, hogy a mozgalmat nem tudták azonnal</w:t>
        <w:br/>
        <w:t>elnyomni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gaz-e az az eddig meg nem cáfolt és széles körökben elterjedt hír, hogy a merénylet szálai</w:t>
        <w:br/>
        <w:t>Belgrádba vezetnek? Ha igaz, miként fog a kormány arról gondoskodni, hogy a bűnösök elvegyék</w:t>
        <w:br/>
        <w:t>büntetésüke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t szándékozik tenni a kormány avégből, hogy a jövőben biztosságban, üldöztetés nélkül ne</w:t>
        <w:br/>
        <w:t>lehessen összeesküdni az állam legfőbb képviselői, az állam belső rendje ellen?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</w:t>
        <w:br/>
        <w:t>élénk helyeslés, éljenzés és taps a bál- és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 kíván válaszo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Minden bevezetés nélkül sorra veszem azo-</w:t>
        <w:br/>
        <w:t>kat a kérdéseket, amelyeket a képviselő úr elém terjeszte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a kérdések első csoportját illeti, különösen fájdalmas és különösen nehéz ugyanezekkel</w:t>
        <w:br/>
        <w:t>a kérdésekkel foglalkoznunk most, az után az éppen olyan utálatos, mint végzetes merénylet</w:t>
        <w:br/>
        <w:t>után, amelynek áldozatai jóformán csak a legutolsó időben hagytak el bennünket, azonban a t.</w:t>
        <w:br/>
        <w:t>képviselő úrnak mégis figyelmébe ajánlok egy körülmény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elszólalásában is ismételten azt mondta, hogy megbocsáthatlan bűn vagy mulasztás volt,</w:t>
        <w:br/>
        <w:t>vagy „hogyan merték” a boldogult trónörököst Szarajevóba vinni? Hát a t. képviselő úr elfelejti</w:t>
        <w:br/>
        <w:t>azt, hogy a boldog emlékű trónörökös nem állott semmiféle gyámság és felügyelet alatt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</w:t>
        <w:br/>
        <w:t>zaj és mozgás a bal- és a szélsőbaloldalon. Halljuk! Halljuk!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ümegi Vilmos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Ez Tisza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agas katonai parancsnokságot töltött b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balfe-</w:t>
        <w:br/>
        <w:t>lől. Halljuk! Halljuk!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atonai tiszténél fogva jogosítva is volt, és [a] benne lakó nagy</w:t>
        <w:br/>
        <w:t>kötelességérzetnél fogva kötelesnek is érezte magát mindenütt megjelenni és hadseregfelügyelői</w:t>
        <w:br/>
        <w:t>tisztében eljárni. Boszniai útját annyira ilyen katonai inspekciós útnak fogta fel, hogy arról nem-</w:t>
        <w:br/>
        <w:t>csak a két kormány nem nyert előzetes tudomást, amint természetszerűleg nem magának az</w:t>
        <w:br/>
        <w:t>uralkodónak, de az uralkodóház tagjainak, még a trónörökösnek is utazgatásairól a kormányok</w:t>
        <w:br/>
        <w:t>előzetes tudomást nem nyernek, hanem még a közös pénzügyminiszter sem kapott semminemű</w:t>
        <w:br/>
        <w:t>értesítést a boldogult emlékezetű trónörökös boszniai útjának programja és részletei felő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-</w:t>
        <w:br/>
        <w:t>gá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Esterházy Móric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ehát Bilinski nem tudott róla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rem, ne méltóztassék közbeszól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 a baloldalon. Halljuk! Halljuk! jobb-</w:t>
        <w:br/>
        <w:t>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i mégis kíváncsiak vagyunk, akár tetszik, akár nem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 és moz-</w:t>
        <w:br/>
        <w:t>gá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mrecsányi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hiszem, hogy legalább akkor, mikor ezt a kérdést tárgyal-</w:t>
        <w:br/>
        <w:t>juk, tartózkodhatnánk a közbeszólástó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ról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oldogult trónörökös meglátogatta Szarajevót is. Utólag, fájdalom, csak utólag derült ki,</w:t>
        <w:br/>
        <w:t>hogy Szarajevóban egy összeesküvő banda várta őt. Nem tudom ma még, hogy hány tagból álló</w:t>
        <w:br/>
        <w:t>banda, de mindenesetre elég tagból arra, hogy miután hat vagy nyolc vagy nem tudom, hány he-</w:t>
        <w:br/>
        <w:t xml:space="preserve">lyen várták különböző gyilkos fegyverekkel, hogy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nyomorult vállalkozást rendkívül veszélyessé</w:t>
        <w:br/>
        <w:t>tegyék; de semmi esetre nem elég nagy összeesküvés arra, hogy ebből a boszniai állapotokra álta-</w:t>
        <w:br/>
        <w:t>lánosságban következtetést lehessen vo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és zaj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át mi a fenére várjunk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Mozgá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kkor mi legyen még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mrecsányi képviselő urat közbeszólásaiér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-</w:t>
        <w:br/>
        <w:t>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ppen az interpelláló képviselő úr igen helyesen jegyezte meg</w:t>
        <w:br/>
        <w:t>beszéde későbbi folyamán, hogy semmi sem volna hibásabb, mint ezért a nyomorult bűnesetért</w:t>
        <w:br/>
        <w:t>ártatlanokat lakoltatni. Óva intek ezért az ellen, hogy azokat a nagyon komoly jelenségeket, ame-</w:t>
        <w:br/>
        <w:t>lyeket észlelni lehetett, általánosítsák, és éppen ezért konstatálom újból, hogy ha ott volt is egy</w:t>
        <w:br/>
        <w:t>igen gyalázatos és igen veszedelmes összeesküvés, abban előreláthatólag az összes lakosságnak</w:t>
        <w:br/>
        <w:t>csak egy végtelenül elenyésző, piciny töredéke vett részt, és konstatálhatom, hogy a szarajevói</w:t>
        <w:br/>
        <w:t>lakosság, amely nagy számban lepte el az utcákat, amelyeken a menet végigment, a leglelkesebb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ngulatban üdvözölte a boldogult trónörököst, és ez a lelkes hangulat természetesen csak hat-</w:t>
        <w:br/>
        <w:t>ványozódott az első, szerencsésen végződött attentátum ut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szen én nem vagyok közvetlenül felelős a Szarajevóban történt egyes eseményekért, tehát</w:t>
        <w:br/>
        <w:t>nem védekezésből mondom azt, amit mondok, hanem igazságérzetem mondatja azt vel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-</w:t>
        <w:br/>
        <w:t>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éltóztassék csak a szituációt elgondolni. Bekövetkezik egy attentátum: nem si-</w:t>
        <w:br/>
        <w:t>kerül! A nép lelkesedett örömujjongással fogadja a megmenekült trónörököspárt. Hát lehetséges</w:t>
        <w:br/>
        <w:t>lett volna ezt a lelkesedett tömeget rendőri erőhatalommal félretolni? Kiszorítani az utcából?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(Igaz!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Ú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gy van!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akonyi Samu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ötelesség lett volna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ágh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Boda, a budapesti rendőrség főnöke is megmondotta, meg is tette volna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(Nagy zaj a baloldalon.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Haller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István többször közbesz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Halier </w:t>
      </w:r>
      <w:r>
        <w:rPr>
          <w:rStyle w:val="Szvegtrzs1"/>
          <w:rFonts w:cs="Times New Roman" w:ascii="Times New Roman" w:hAnsi="Times New Roman"/>
          <w:sz w:val="20"/>
          <w:szCs w:val="20"/>
        </w:rPr>
        <w:t>képviselő urat pedig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. Helyes-</w:t>
        <w:br/>
        <w:t>lé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Haller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agyon szentimentális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Mozgá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rem, akinek az érzelmi húrjait ez a dolog mozgásba nem</w:t>
        <w:br/>
        <w:t>hozza, annak nem irigylem a lelkét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Élénk helyeslés és taps jobbról és a középen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Haller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István köz-</w:t>
        <w:br/>
        <w:t>besz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Haller </w:t>
      </w:r>
      <w:r>
        <w:rPr>
          <w:rStyle w:val="Szvegtrzs1"/>
          <w:rFonts w:cs="Times New Roman" w:ascii="Times New Roman" w:hAnsi="Times New Roman"/>
          <w:sz w:val="20"/>
          <w:szCs w:val="20"/>
        </w:rPr>
        <w:t>képviselő urat ismételten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éltóztassék a dolgot meggondol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kkor, amikor az első attentátum megtörtént, senki sem tudta, hogy több gyilkos vár alka-</w:t>
        <w:br/>
        <w:t>lomra, hogy merényletet követhessen el. Ha akkor kitisztították volna az utcákat, valószínűleg</w:t>
        <w:br/>
        <w:t>senki sem tudta volna meg soha, hogy merénylet volt készülőb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 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csoda fel-</w:t>
        <w:br/>
        <w:t>háborodás lett volna Boszniában, de, azt hiszem, az egész monarchiában, ha azt lehetett volna</w:t>
        <w:br/>
        <w:t>mondani, hogy: íme, azt a lojális bosnyák népet, amely ott tüntetni akart a maga lojális érzel-</w:t>
        <w:br/>
        <w:t>meivel a leglelkesültebb hangulatban, elzárták attól, hogy leendő uralkodóját üdvözölj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</w:t>
        <w:br/>
        <w:t>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szerettem volna hallani azt a fagyos gúnyt és azt a magas lenézést, amivel a t. in-</w:t>
        <w:br/>
        <w:t>terpelláló képviselő úr akkor fejezte volna ki megbotránkozását a felett az eljárás fele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</w:t>
        <w:br/>
        <w:t>zaj és felkiáltások balfelől: Nem áll! Nem áll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akovszky István képviselő urat kérem, ne folytasson társalgást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artos kép-</w:t>
        <w:br/>
        <w:t>viselő úr pedig ne zavarja a tárgyalá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szerencsétlenség megtörtént. A vizsgálat folyamatban van.</w:t>
        <w:br/>
        <w:t>Az én nézetem is az – és ebben a tekintetben már érzem a felelősségnek rám eső súlyát is, mert</w:t>
        <w:br/>
        <w:t>hiszen a boszniai igazgatás és kormányzat általános menetéért természetszerűleg felelősség terheli</w:t>
        <w:br/>
        <w:t xml:space="preserve">a magyar kormány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lsősorban a magyar miniszterelnököt is –, tehát mondom, szükségesnek</w:t>
        <w:br/>
        <w:t>tartom, hogy az elkövetett mulasztások és hibák minden irányban orvosoltassanak, és ahol szük-</w:t>
        <w:br/>
        <w:t>séges, megtoroltassanak. De óva intem a t. házat, és óva intek általában mindenkit minden olyan</w:t>
        <w:br/>
        <w:t>áramlattól, amely ezen valóban megrázó szerencsétlenség hatása alatt olyan következtetésekre</w:t>
        <w:br/>
        <w:t>ragadtatná el magát, melyek a valóságnak meg nem felelnek, és amelyek igen veszélyes következ-</w:t>
        <w:br/>
        <w:t>ményekkel járhatná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 Mozgá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pviselő úr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ondta, hogy a politikai helyzet Boszniában teljesen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lá van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ásva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ott nagy veszélyek van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balfelől. Felkiáltások balfelől: Statárium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ott bármely</w:t>
        <w:br/>
        <w:t>pillanatban forradalom törhet ki. Bocsánatot kérek, ezek ellen az állítások ellen nagyon határo-</w:t>
        <w:br/>
        <w:t>zottan tiltakoznom kel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oszniában folyik, igenis, egy igen veszélyes izgatás.</w:t>
        <w:br/>
        <w:t>Erre még vissza fogok térni. Ezzel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zgatással igyekeznünk kell megbirkózni. D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oszniának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közbiztonsága, Boszniának a monarchiához való tartozása fenyegetve nincs, Bosznia forradalom</w:t>
        <w:br/>
        <w:t>küszöbén nem áll, Boszniában a rendet azzal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rővel, amely ott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an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den körülmények kö-</w:t>
        <w:br/>
        <w:t>zött teljes bizonyossággal fenn lehet tar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eljes lehetetlenség válaszolni interpellációra, ha 20–30 képviselő úr minden szó után</w:t>
        <w:br/>
        <w:t>a maga megjegyzéseit elmondja. Méltóztassék csendben meghallgatni a választ, majd az interpel-</w:t>
        <w:br/>
        <w:t>láló képviselő úr felelhet reá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t. képviselő úr kérdéseinek egy részében a Szerbiában tör-</w:t>
        <w:br/>
        <w:t>téntekkel és a Monarchia és Szerbia közötti esetleges lépésekkel foglalkozott. Maga hozzátette,</w:t>
        <w:br/>
        <w:t>természetszerűleg nem is vártam tőle másként, hogy az én belátásomra bízza, vajon ezen kérdé-</w:t>
        <w:br/>
        <w:t>sére az adott pillanatban válaszolhatok-e? Azt hiszem, nem fog a t. képviselő úr csodálkozni, ha</w:t>
        <w:br/>
        <w:t>én ebben a pillanatban erre a kérdésre csak egész általános választ adhato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vizsgálat folyik minden irányban, és a kormánynak és a monarchia külügyi politikájáért</w:t>
        <w:br/>
        <w:t>felelős minden tényezőnek ismernie kell kötelességét minden irányban; ismernie kell kötelességét</w:t>
        <w:br/>
        <w:t>azon nagy érdekek szempontjából is, amelyek a béke fenntartásához fűződnek, de ismernie kell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on éppolyan nagy érdekek szempontjából is, amelyek a monarchia létérdekeihez és a monarchia</w:t>
        <w:br/>
        <w:t>presztízséhez fűződ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kormány, higgadtan mérlegelve a té-</w:t>
        <w:br/>
        <w:t>nyeket, minden irányban meg fogja tenni kötelesség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 Mozgás bal-</w:t>
        <w:br/>
        <w:t>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égül azt kérdi a t. képviselő úr, hogy a nagyszerb agitáció veszélyét, a nagyszerb kérdésben</w:t>
        <w:br/>
        <w:t>rejlő veszélyt minő eszközökkel kívánjuk leküzdeni? Amennyiben ez a kérdés külügyi vonatko-</w:t>
        <w:br/>
        <w:t>zásokkal bír, természetszerűleg ugyanabba a kategóriába esik, amelyre nézve most érdemleges</w:t>
        <w:br/>
        <w:t>választ nem adhatok. Amennyiben a belügyi kormányzat körébe esik, disztingválnunk kell. Dél-</w:t>
        <w:br/>
        <w:t>szláv agitáció folyik Ausztriában, Boszniában, Horvát-Szlavonországokban és a szorosan vett</w:t>
        <w:br/>
        <w:t>Magyarországo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Ausztriában folyó agitációra nézve természetszerűleg nem nyilatkozhatom. Éppoly ke-</w:t>
        <w:br/>
        <w:t xml:space="preserve">véssé szándékozom ebben a tekintetben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árgyban illetékes osztrák kormány jogos hatáskö-</w:t>
        <w:br/>
        <w:t>rébe vágni, mint ahogy nem tűrném el azt, hogy a Horvát-Szlavonországon és Magyarországon</w:t>
        <w:br/>
        <w:t>történendőkre vonatkozólag bármely illetéktelen faktor beavatkozz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</w:t>
        <w:br/>
        <w:t>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szniára nézve természetszerűleg az általános vezetést illetőleg a kormány felelőssége fenn-</w:t>
        <w:br/>
        <w:t>áll. Nézetem szerint Boszniában is mindenekelőtt abból kell kiindul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</w:t>
        <w:br/>
        <w:t>minden olyan mozgalmat, minden olyan izgalmat lehetőleg meg kell akadályozni, amelyik a jogos</w:t>
        <w:br/>
        <w:t>felháborodást általánosítaná, átvinné a szerb lakosságnak békés és lojális részére is, és ártatlano-</w:t>
        <w:br/>
        <w:t>kat lakoltatna a bűnös cselekedetéér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tt vissza kell arra térnem, amit elfelejtettem, hogy azokat a merénylet utáni napon előfor-</w:t>
        <w:br/>
        <w:t>dult cselekményeket, amelyek egyes szerb polgárok vagyoni károsodásával jártak, a magam ré-</w:t>
        <w:br/>
        <w:t>széről is nagyon károsnak és nagyon helytelennek tar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ssze túlozták a</w:t>
        <w:br/>
        <w:t>kárt a lapokban, de mindenesetre fordult elő kár, szerb polgárok vagyonában a tömeg rombolá-</w:t>
        <w:br/>
        <w:t>sokat okozott, és fájdalom, az első percben nem volt elég közerő arra kéznél, hogy ezen rombolás-</w:t>
        <w:br/>
        <w:t>nak elejét lehessen venni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Rém kormányzat lehet ot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Mozgá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ár óra múlva volt már elegendő erő, véget vetettek, éspedig</w:t>
        <w:br/>
        <w:t>végleg és teljesen minden efféle igen káros, elítélendő mozgalom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azt hiszem, hogy Boszniában mindenekelőtt abból a tényből kell kiindulni, hogy ott sem-</w:t>
        <w:br/>
        <w:t>mi olyan veszedelem nincs, amely a jelenlegi állapotnak felforgatását, rendszerváltozást vagy nem</w:t>
        <w:br/>
        <w:t>tudom micsoda rendkívüli intézkedéseket tenne szükségessé. A rendet a meglevő eszközökkel fenn</w:t>
        <w:br/>
        <w:t>lehet és fenn kell tartani a rendőri hatalomnak éberebb gyakorlásával, mint a múltban történt,</w:t>
        <w:br/>
        <w:t>mert ilyen összeesküvéseknek, ilyen bűnös cselekedeteknek felderítésére több eszköznek kell az ot-</w:t>
        <w:br/>
        <w:t>tani kormány rendelkezésére állani, mint eddig állott, és különösen teljes nyomatékkal kell –</w:t>
        <w:br/>
        <w:t>amint ezt helyesen jegyezte meg a t. képviselő úr – elejét venni az iskolákban annak az agitáció-</w:t>
        <w:br/>
        <w:t>nak, amely éppen a műveltebb osztályoknak felnövekvő ifjú generációját mételyezi meg, és viszi</w:t>
        <w:br/>
        <w:t>egészen végzetes szellemi áramlatoknak szolgálatáb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a helyzetet Horvát-Szlavonországokban illeti, én az utolsó hónapok tapasztalatai alap-</w:t>
        <w:br/>
        <w:t>ján is egész nyugodtan vagyok abban a nézetemben, hogy nagyon helyes dolog Horvát-Szlavon-</w:t>
        <w:br/>
        <w:t>országokban az alkotmányos élet normális menetének biztosítása és újból való megindítása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rvát-Szlavonországokban különösen kell óvakodni bizonyos káros és az ottani viszonyok</w:t>
        <w:br/>
        <w:t>között lehetetlen eredményekre vivő jelszavakt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ember minduntalan hall horvát kurzusról, szerb kurzusról; ezek terminus technicusok</w:t>
        <w:br/>
        <w:t>Horvát-Szlavonországban. Nézetem szerint éppen olyan végzetes hiba az egyik, mint a másik.</w:t>
        <w:br/>
        <w:t>Horvát-Szlavonországban sem a horvátoknak, sem a szerbeknek egyoldalú érvényesüléséről vagy</w:t>
        <w:br/>
        <w:t>egyoldalú háttérbe szorításáról nem lehet szó. A horvát-szlavonországi szerbek nagy többsége is</w:t>
        <w:br/>
        <w:t>feltétlenül lojális, és híve nemcsak a monarchiának, hanem lojális híve [a] Szent István birodalmá-</w:t>
        <w:br/>
        <w:t>ban kifejezésre jutó ezredéves állami kapcsolat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Ellentmondások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rvát-Szlavonországok horvátsága között van egy bizonyos frakció, amelyik a maga horvát</w:t>
        <w:br/>
        <w:t>hazafiságát és a szerbek hazafiságának gyanús voltát folytonosan hangoztatja, amely különösen</w:t>
        <w:br/>
        <w:t>ilyen viszonyok között, mint ezen borzasztó merénylet utáni időben, meg akar élni abból, hogy</w:t>
        <w:br/>
        <w:t xml:space="preserve">különbséget tesz a maga feltétlen hűsége és a szerbek kétes hazafisága között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tudni való,</w:t>
        <w:br/>
        <w:t>hogy ez a horvát csoport éppen a Szent István birodalmához való kapcsolatnak elvi, elkeseredett,</w:t>
        <w:br/>
        <w:t>radikális ellensége, hogy ez a csoport a maga sokat hirdetett lojalitásával el akarja homályosítani</w:t>
        <w:br/>
        <w:t>a magyar nemzet előtt, hogy éppen azon délszláv álmoknak, amelyek a monarchia dualisztiku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truktúrájának és a magyar nemzet ezeréves alkotmányának és létérdekeinek esküdt ellenségei,</w:t>
        <w:br/>
        <w:t>legkonzekvensebb és legambiciózusabb hirdetőit ezen csoportban tal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-</w:t>
        <w:br/>
        <w:t>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agyar közvélemény és annak egyes orgánumai igen sajátságos tévedésnek áldozatai, ami-</w:t>
        <w:br/>
        <w:t>kor megtévesztetik magukat ezen uraknak igen-igen kétes értékű lojalitási nyilatkozatai ált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 nézzük Horvát-Szlavonországok közéletét, nemcsak azt fogjuk látni, hogy a horvát-szerb</w:t>
        <w:br/>
        <w:t xml:space="preserve">koalíció, hála Istennek, mind jobban összeforr azzal a rég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unionista </w:t>
      </w:r>
      <w:r>
        <w:rPr>
          <w:rStyle w:val="Szvegtrzs1"/>
          <w:rFonts w:cs="Times New Roman" w:ascii="Times New Roman" w:hAnsi="Times New Roman"/>
          <w:sz w:val="20"/>
          <w:szCs w:val="20"/>
        </w:rPr>
        <w:t>elemmel, amely nagy többsé-</w:t>
        <w:br/>
        <w:t>gében horvát, és amelynek hűsége és lojalitása minden gyanún felül ál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-</w:t>
        <w:br/>
        <w:t>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abban, hogy ott kialakulóban van az uniónak, a közjogi kapcsolatnak nyílt hirdetése alap-</w:t>
        <w:br/>
        <w:t>ján egy erős guvernementális többség, amelyben benne van a horvát szerbségnek jelentékeny</w:t>
        <w:br/>
        <w:t xml:space="preserve">része is, nem bajt, nem veszedelmet, hanem igen nagy előnyt láto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magam részéről azzal a bi-</w:t>
        <w:br/>
        <w:t>zalommal nézem ma is ennek az alakulásnak továbbmenetelét, amely bizalom vezetett arra, hogy</w:t>
        <w:br/>
        <w:t>ennek az alakulásnak létrejövetelét előmozdítsa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ermészetesen a</w:t>
        <w:br/>
        <w:t>horvát bánnak – egészen felesleges is volna, nem is akarok ebben a tekintetben autonóm hatás-</w:t>
        <w:br/>
        <w:t>körébe beleavatkozni – és az őt támogató többségnek kötelessége és hivatása Horvát-Szlavon-</w:t>
        <w:br/>
        <w:t>országokban is nemcsak a rendet fenntartani, de ott a tanügy terén és más mozgalmak terén is</w:t>
        <w:br/>
        <w:t>teljes erővel szembeszállani minden illojális tendenciájú mozgalomm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ház! Ami végül a szorosan vett Magyarországon lakó szerbséget illeti, én örömmel konsta-</w:t>
        <w:br/>
        <w:t>tálhatom, hogy az itt lakó szerbek túlnyomó nagy többségének lojalitása minden gyanún felül áll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az! Úgy van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ordulnak elő szórványos jelenségek, azokat igyekezni kell fel-</w:t>
        <w:br/>
        <w:t>deríteni és megtorolni, de igen nagy hibának és igen nagy veszedelemnek tartanám, ha most egyes</w:t>
        <w:br/>
        <w:t>jóhiszemű alarmistáknak vagy egyes olyanoknak felülnénk, akik polgártársaik meggyanúsításából</w:t>
        <w:br/>
        <w:t>a maguk számára olcsó babérokat akarnak szere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Nekünk éppannyira tartózkodnunk kell minden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larmista, </w:t>
      </w:r>
      <w:r>
        <w:rPr>
          <w:rStyle w:val="Szvegtrzs1"/>
          <w:rFonts w:cs="Times New Roman" w:ascii="Times New Roman" w:hAnsi="Times New Roman"/>
          <w:sz w:val="20"/>
          <w:szCs w:val="20"/>
        </w:rPr>
        <w:t>ijedős eljárástól, mint amennyire</w:t>
        <w:br/>
        <w:t>tartózkodnunk kell az illúziótól. Lehetőleg nyitott szemmel kell figyelnünk az eseményeket, fel-</w:t>
        <w:br/>
        <w:t>derítenünk és csírájában elfojtanunk minden hazaellenes mozgalmat, de nem éreztetni indokolat-</w:t>
        <w:br/>
        <w:t>lan gyanút, indokolatlan ellenséges érzületet azokkal a szerb polgártársainkkal szemben, akik</w:t>
        <w:br/>
        <w:t>erre okot nem szolgáltattak, és akik – meg vagyok róla győződve – megpróbáltatások és veszé-</w:t>
        <w:br/>
        <w:t>lyek pillanatában is helyt fognak állni, mint ennek az országnak hű állampolgára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</w:t>
        <w:br/>
        <w:t>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kben azt hiszem, amennyire ma lehetett, megfeleltem a feltett kérdésekre. Kérem, mél-</w:t>
        <w:br/>
        <w:t>tóztassanak válaszomat tudomásul v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, éljenzés és taps a jobboldalon és a közé-</w:t>
        <w:br/>
        <w:t>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interpelláló képviselő úr kíván válasz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A t. miniszterelnök úr válasza nem volt mindenben</w:t>
        <w:br/>
        <w:t>méltó a kérdés komolyságához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 Mozgás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volt méltó,</w:t>
        <w:br/>
        <w:t>nem is komoly talán az a kitanítás, az a kioktatás, hogy a trónörökös nem állt gyámság alatt. Ha</w:t>
        <w:br/>
        <w:t>nem is vagyok oly nagy tudományú, mint a tisztelt miniszterelnök úr, ennyit én is tudtam, hogy</w:t>
        <w:br/>
        <w:t>ő nem állt gyámság alatt. És azt is hozzáteszem, hogy a tisztán katonai manőverhez semmi felelős</w:t>
        <w:br/>
        <w:t>kormánynak hozzászólása nincs. Ha ő csak a katonák közé ment volna, ha csak manővert irányí-</w:t>
        <w:br/>
        <w:t>tott volna, akkor ehhez valóban semmi kritikát nem fűzhettem voln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és ezért felelősségre a kormányt nem vonhattam volna. De ő ennél sokkal tovább me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arajevói bevonulás határozottan politikai jellegű dolog vol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</w:t>
        <w:br/>
        <w:t>szélső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olitikai célzatú dolog volt, azzal a célzattal történt, hogy ott megerősítse a di-</w:t>
        <w:br/>
        <w:t>nasztia és az állam iránti hűséget. Ehhez már mindenesetre köze volt minden miniszternek, és az</w:t>
        <w:br/>
        <w:t>a miniszter, aki azt mondja, hogy nem avatkozik ilyen dologba, nem ismeri kötelesség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</w:t>
        <w:br/>
        <w:t>helyeslés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genis kötelessége, ha és amennyiben tudja, hogy ott veszély</w:t>
        <w:br/>
        <w:t>van, hogy ott veszélyes következményekkel járhat az út, figyelmeztetni, sőt tiltakozni ezen út</w:t>
        <w:br/>
        <w:t>ellen. Csak egy mentsége van a kormánynak, és ez a teljes tudatlanság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hogy nem volt informálva semmiről; a merényle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9"/>
        <w:t>5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után sem tudták, hogy még több merénylet lesz,</w:t>
        <w:br/>
        <w:t>egyszóval nem tudtak semmit, csődöt mondott az adminisztráció, csődöt mondott a rendőr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óriási hiba, és egy ilyen veszélyeztetett országrészben valóban tűrhetetlen is. Ennyiben</w:t>
        <w:br/>
        <w:t>kell rendszerváltozásnak is beállania, mert én nem tudom bizalommal nézni és bizalommal várni</w:t>
        <w:br/>
        <w:t>azt, hogy helyre fogják állítani a rendet azok, akik ilyen kevés erélyt, ilyen kevés bölcsességet és</w:t>
        <w:br/>
        <w:t>kevés szervezeti ügyességet tanúsítottak. Ők szervezték meg a rendőrséget, ők felelősek tehát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zért.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1"/>
          <w:rFonts w:cs="Times New Roman" w:ascii="Times New Roman" w:hAnsi="Times New Roman"/>
          <w:sz w:val="20"/>
          <w:szCs w:val="20"/>
        </w:rPr>
        <w:t>miniszterelnök úr persze nem elsősorban, de másodsorban szintén felelős az 1880. évi</w:t>
        <w:br/>
        <w:t>törvény értelmében, amely azt mondja, hogy Bosznia kormányzása a magyar kormánnyal egyet-</w:t>
        <w:br/>
        <w:t>értőleg történ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mondja a t. miniszterelnök úr, hogy nem lehetett volna azokat az utcákat kiüríteni, az</w:t>
        <w:br/>
        <w:t>óriási felháborodást okozott volna, és ezt én is felsőbbséges gúnnyal kritizáltam volna. Ez sem mél-</w:t>
        <w:br/>
        <w:t>tó válasz. Nincs joga a miniszterelnök úrnak ezt feltételezni, mert amikor most ott van két hulla,</w:t>
        <w:br/>
        <w:t>akkor igenis jogos a kritika, és aki ilyenkor kérdőre vonja, az emberi kötelességet teljesí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</w:t>
        <w:br/>
        <w:t>Úgy van!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olgár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hazafias kötelességet teljesí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balolda-</w:t>
        <w:br/>
        <w:t>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i ezt teszi, azt nem illik, nem szabad azzal vádolni, hogy ezt csak a kritika vágyából teszi,</w:t>
        <w:br/>
        <w:t>nem szabad azzal vádolni, hogy éppen így vádolt, éppen így támadott volna akkor is, ha éppen az</w:t>
        <w:br/>
        <w:t>ellenkezője történik annak, ami történt, és hogyha ez a nagy katasztrófa elmaradt volna. Hiszen,</w:t>
        <w:br/>
        <w:t>ha ez a katasztrófa elmarad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jobboldalon. Halljuk! Halljuk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kor az egész ese-</w:t>
        <w:br/>
        <w:t>mény elveszti fontosságát. Különben is azt az érvelést sem tudom egyáltalában elfogadni, hogy</w:t>
        <w:br/>
        <w:t>nem lehetett volna az utcákat kiüríteni!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em azt mondtam, tévedé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hogy az nagy felháborodást okozott volna. Hiszen azok a bizonyos</w:t>
        <w:br/>
        <w:t xml:space="preserve">tapsok kijárnak mindig, ha egy fejedelem valahol mutatkozi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hogyha a nép igazán ragaszkodik</w:t>
        <w:br/>
        <w:t>hozzá, akkor még neki kellett volna örülnie, hogy a trónörökös biztonságáról gondoskodás tör-</w:t>
        <w:br/>
        <w:t>tént. Ha igazán ragaszkodik a nép, akkor nem vehette volna rossz néven – mert soha senki nem</w:t>
        <w:br/>
        <w:t>veheti rossz néven, bármennyire ragaszkodjék valakihez, ha annak biztonságáról gondoskod-</w:t>
        <w:br/>
        <w:t>nak –, mert senki sem tudhatja, hogy ha már akadt egy gyilkos, nem fog-e egy másik is akadni.</w:t>
        <w:br/>
        <w:t>Egészen biztos tehát, hogy ha az utcákat kiürítették volna, akkor az a lojális nép ezt csak örömmel</w:t>
        <w:br/>
        <w:t>fogadta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különben, ha választani kell két olyan alternatíva között, amelyek egyike az, hogy meg-</w:t>
        <w:br/>
        <w:t>ölik a trónörököst, a másika az, hogy Szarajevóban felháborodás les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bal-</w:t>
        <w:br/>
        <w:t>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kor azt hiszem, hogy a választás nem lehet nehé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mondja a t. miniszterelnök úr, hogy a biztonság Boszniában teljes, hogy ott olyan nagy</w:t>
        <w:br/>
        <w:t>veszélyek nincsenek. Hát ez olyan Schönmacherei, olyan Schönfärbere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-</w:t>
        <w:br/>
        <w:t>dalon. Elnök csenget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et hivatalos egyénektől megszoktunk. Nem is igen mondhat mást a</w:t>
        <w:br/>
        <w:t>miniszterelnök úr, mint hogy minden rendben van. De bocsánatot kérek, ezt önmaga cáfolta meg,</w:t>
        <w:br/>
        <w:t>amikor azt mondta, hogy – sajnos – nem tudták megakadályozni azokat a nagy mozgalmakat,</w:t>
        <w:br/>
        <w:t>amelyek a szerbek vagyoni érdekeit veszélyeztett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nnyira nem lehet ott minden rendben, ha először nem tudják azt, hogy ott hat-nyolc ember</w:t>
        <w:br/>
        <w:t>tör a trónörökös élete ellen, azután nem tudják megakadályozni azt, hogy az a nép ott kihágásokat</w:t>
        <w:br/>
        <w:t>tömegesen elkövessen. Akkor ott olyan teljesen jól minden nem mehet; akkor a dolgok olyan tö-</w:t>
        <w:br/>
        <w:t>kéletesen nem lehetnek, és ahol statáriumot kell kimonda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ott sem lehet</w:t>
        <w:br/>
        <w:t>minden rendben, mert a statárium nem olyan dolog, amit örömmel és könnyen mondanak k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Úgy van! balfelől. 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azonban elég erősek vagyunk ott bárminő lázadást elnyomni, hogy annak a két provin-</w:t>
        <w:br/>
        <w:t>ciának idetartozása közvetlen veszélyben nincs, azt Istennek hála, én is hiszem. Hiszem, hogy azok</w:t>
        <w:br/>
        <w:t>az ágyúk, azok a bajonettek, amelyek ott vannak, képesek minden veszélyt elnyomni, de nagyon</w:t>
        <w:br/>
        <w:t>gyenge politika az, amely éppen csak a hadseregre, az ultima ratióra támaszkodi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</w:t>
        <w:br/>
        <w:t>és taps a bal- és a szélsőbaloldalon. Felkiáltások a szélsőbaloldalon: Egyebet sem tudna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nem</w:t>
        <w:br/>
        <w:t>tudja előidézni azt a helyzetet, hogy ne kelljen a fegyvereket a polgárok ellen fordíta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</w:t>
        <w:br/>
        <w:t>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hogy ott a rend azért legyen biztos, mert megelégedettek az emberek, nem pedig</w:t>
        <w:br/>
        <w:t>azért, mert fegyver és katona van ott bőség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azt mondja a miniszterelnök úr, hogy a nép óriási nagy többsége ragaszkodik a mostani</w:t>
        <w:br/>
        <w:t>közjogi állapotokhoz és hűséges. Bocsánatot kérek, félek, hogy ebben igen téved a miniszterelnök</w:t>
        <w:br/>
        <w:t>úr, mert ott, ahol lehető az, hogy 6–8 összeesküvő a város különböző utcáiban lesben állva várjon</w:t>
        <w:br/>
        <w:t>valakit; ott, ahol lehető ennyi fegyvert összegyűjteni anélkül, hogy bárki is előre figyelmeztetné</w:t>
        <w:br/>
        <w:t>a hatóságot; ott, ahol egy ilyen nagyarányú, más országból is átültetett összeesküvés lehetséges;</w:t>
        <w:br/>
        <w:t>ott nem lehet megelégedve az ember a közállapotokkal, és csak sajnálni tudom, hogyha a minisz-</w:t>
        <w:br/>
        <w:t xml:space="preserve">terelnök úr, aki itt olyan kényes a rendre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indenütt a dinasztiát, a monarchiá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magyar álla-</w:t>
        <w:br/>
        <w:t>mot fenyegető veszélyeket lá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Halljuk!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olyan könnyen nyugszik meg</w:t>
        <w:br/>
        <w:t>abban, hogy azt mondja, hogy rendben van ott minden, baj ninc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iszen van</w:t>
        <w:br/>
        <w:t>ott katonánk el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csánatot kérek, ezzel meg nem elégszem; többet követelek a kormánytó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Követelem azt, hogy oly közhangulatot teremts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mellett nem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ehet 6–8 embernek oly általános szimpátiára találni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titok-</w:t>
        <w:br/>
        <w:t>ban maradhasson a végső percig, míg az attentátumot elkövet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egy igen komoly, igen veszélyes szimptóm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rossz politikát csinál</w:t>
        <w:br/>
        <w:t>az, aki a struccmadár módjára jár el, és nem látja a veszélyeket. Van veszély, van komoly veszély,</w:t>
        <w:br/>
        <w:t>van Horvátországban is, van Dalmáciában is, van Bosznia-Hercegovinában is. Ez a délszláv-</w:t>
        <w:br/>
        <w:t>szerb propaganda komoly erő, amelyet lenézni könnyelműség, bűn az állam ell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-</w:t>
        <w:br/>
        <w:t>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különben azt illeti, amit a t. miniszterelnök úr a délszláv kérdésről nagyjában mondott,</w:t>
        <w:br/>
        <w:t>az körülbelül megegyezik az én nézetemmel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enki sincs tovább</w:t>
        <w:br/>
        <w:t>attól a gondolattól, hogy egyszerre valami reakcióba essék, megijedjen, minden viszonyt, amely</w:t>
        <w:br/>
        <w:t xml:space="preserve">eddig ott volt, felforgasson, a szerbek ellen forduljon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okat mind gyanúsaknak és veszélyesek-</w:t>
        <w:br/>
        <w:t>nek tartsa. Ez egy ideges politika volna, amely abszolúte nélkülözi a belátást, nélkülözi a férfias</w:t>
        <w:br/>
        <w:t>bátorságot. Nagyon távol vagyok tőle. Legyünk higgadtak, ne féljünk, nincs okunk félni, de néz-</w:t>
        <w:br/>
        <w:t>zünk szemébe a veszélynek, ismerjük azt el, és küzdjünk ellen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sz az egész monarchiának létérdeke az, hogy ebben a kérdésben következetes, egyöntetű</w:t>
        <w:br/>
        <w:t>politika követtessék mindenütt, éppúgy Ausztriában, mint Bosznia-Hercegovinában és Magyar-</w:t>
        <w:br/>
        <w:t>országon, és mikor én nem arra akarom felszólítani, hogy beavatkozzék az osztrákok ügyeibe,</w:t>
        <w:br/>
        <w:t>mégis kénytelen vagyok kifejezni azon véleményemet, hogy Ausztriában is és mindenütt egyaránt</w:t>
        <w:br/>
        <w:t>egy következetes, nagy célú, nagy koncepciójú politikát kell ebben a kérdésben vinni, hogyha nem</w:t>
        <w:br/>
        <w:t>akarunk egy katasztrófa elé né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egy komoly dolog, amellyel foglalkozni kell, amely igénybe vehetné ma a monarchia összes</w:t>
        <w:br/>
        <w:t>államférfiainak egész tehetségét, idejét és erejé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nek megoldása</w:t>
        <w:br/>
        <w:t>sokkal szebb cél volna a miniszterelnök előtt, mint itt egy valóban nem nemzetellenes, valóban</w:t>
        <w:br/>
        <w:t>nem dinasztiaellenes, valóban nem államellenes ellenzéknek a letörésére vállalko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-</w:t>
        <w:br/>
        <w:t xml:space="preserve">lés, éljenzés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taps a bal- és a szélsőbaloldalon. Mozgá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 kíván válasz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ház! Én most igazán nem akarok ennél a kérdésnél polé-</w:t>
        <w:br/>
        <w:t>miába bocsátkozni, mert akaratlanul – hiszen egyikünk sem akarja –, de a polémia hevében</w:t>
        <w:br/>
        <w:t>olyan térre csúszhatunk éppen ennél a témánál, ahol azután már a jó ízlés lenne veszélyeztetve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 a bal- és a szélsőbaloldalon. Halljuk! Halljuk! balfelől. Elnök csenget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ostani felszólalásom-</w:t>
        <w:br/>
        <w:t>nak egyedüli célja az, hogy a t. képviselő úr második felszólalásának utolsó részére tegyek egy meg-</w:t>
        <w:br/>
        <w:t>jegyzé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szem ágában sem volt a délszláv kérdést kicsinyelni, eszem ágában sem volt tagadásba</w:t>
        <w:br/>
        <w:t xml:space="preserve">venni azt, hogy van komoly agitáció, amely nem válogatós az eszközökben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mely az összes ille-</w:t>
        <w:br/>
        <w:t xml:space="preserve">tékes tényezők éber figyelmét érdemli meg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biztosíthatom róla a t. házat, legalább ami bennün-</w:t>
        <w:br/>
        <w:t>ket illet, hogy erről a kötelességünkről nem is fogunk megfeledk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ásrészről azonban amilyen baj volna a strucc-politika, éppolyan baj ennek a tagadhatatla-</w:t>
        <w:br/>
        <w:t>nul meglevő bajnak a túlságos felfúvás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ppen olyan baj bizonyos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larmista </w:t>
      </w:r>
      <w:r>
        <w:rPr>
          <w:rStyle w:val="Szvegtrzs1"/>
          <w:rFonts w:cs="Times New Roman" w:ascii="Times New Roman" w:hAnsi="Times New Roman"/>
          <w:sz w:val="20"/>
          <w:szCs w:val="20"/>
        </w:rPr>
        <w:t>hangulatba való beállítás, éppolyan baj a kapkodás ahelyett a következetes, zajtalan,</w:t>
        <w:br/>
        <w:t>csendes, eredményes munka helyett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 Zaj a bal- és a szélsőbaloldal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on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Halljuk! Halljuk!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sende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amelyre ennek a bajnak leküzdésénél talán még inkább</w:t>
        <w:br/>
        <w:t>szükség van, mint bárminő más kormányzati feladatná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 és a közé-</w:t>
        <w:br/>
        <w:t>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ddig, amíg ezen a helyen leszek, mindent el fogok követni, hogy az illetékes faktorok minde-</w:t>
        <w:br/>
        <w:t>nütt teljesítsék kötelességeiket, mindent el fogok követni, hogy az állapotok javíttassanak, a meg-</w:t>
        <w:br/>
        <w:t>levő hiányok pótoltassa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a rendőri szolgálat</w:t>
        <w:br/>
        <w:t>is, de általában az az egész kormányzati tevékenység, amely ezen a téren szükséges, hatékonyabb</w:t>
        <w:br/>
        <w:t>és jobb legyen, mint eddig vol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 Mozgás balfelől.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</w:t>
        <w:br/>
        <w:t>másrészről teljes erővel szembe fogok fordulni minden rémlátással, minden kapkodással és minden</w:t>
        <w:br/>
        <w:t>olyan jelenséggel, amely ellenségeket lát és ellenségeket fedez fel ennek az országnak és tovább</w:t>
        <w:br/>
        <w:t>menve, a monarchia másik államának lojális polgárai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Csak ezt kívántam megjegyez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Élénk helyeslés és tap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íván a képviselő úr még egyszer nyilatkozni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Andrássy Gyula gróf tagadólag in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kkor felteszem a kérdést: tudomásul veszi-e a ház a miniszterelnök úr által gróf Andrássy</w:t>
        <w:br/>
        <w:t>Gyula képviselő úr interpellációjára adott választ, igen vagy nem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e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azokat, akik a</w:t>
        <w:br/>
        <w:t>választ tudomásul veszik, méltóztassanak felál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egtörténik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ház </w:t>
      </w:r>
      <w:r>
        <w:rPr>
          <w:rStyle w:val="Szvegtrzs1"/>
          <w:rFonts w:cs="Times New Roman" w:ascii="Times New Roman" w:hAnsi="Times New Roman"/>
          <w:sz w:val="20"/>
          <w:szCs w:val="20"/>
        </w:rPr>
        <w:t>a választ tudomásul veszi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bookmark67"/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>B</w:t>
      </w:r>
      <w:bookmarkEnd w:id="5"/>
    </w:p>
    <w:p>
      <w:pPr>
        <w:pStyle w:val="Cmsor432"/>
        <w:keepNext w:val="true"/>
        <w:keepLines/>
        <w:shd w:fill="auto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bookmarkStart w:id="6" w:name="bookmark68"/>
      <w:r>
        <w:rPr>
          <w:rStyle w:val="Cmsor43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3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31"/>
          <w:rFonts w:cs="Times New Roman" w:ascii="Times New Roman" w:hAnsi="Times New Roman"/>
          <w:sz w:val="20"/>
          <w:szCs w:val="20"/>
        </w:rPr>
        <w:t>15</w:t>
      </w:r>
      <w:bookmarkEnd w:id="6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Szmrecsányi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György felszólalása és interpellációja gr. Tisza István miniszterelnökhöz</w:t>
        <w:br/>
        <w:t>„a szarajevói összeesküvés és annak belgrádi vonatkozásai tárgyában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0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Képv. Napló, 1910–15, XXV. 320–326., 330–338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dőn még mindig szemeink előtt lebeg a szarajevói</w:t>
        <w:br/>
        <w:t>rettenetes véres tragédiának minden elszomorító részlete; midőn még úgyszólván fel sem ocsúd-</w:t>
        <w:br/>
        <w:t>tunk azon világraszóló gaztett borzalmaiból; midőn gyászoljuk trónörökösünke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gr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 nejé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akit férfikora teljében, java enerzsiájában egy gyilkos revolvergo-</w:t>
        <w:br/>
        <w:t>lyója leterített: önkéntelenül és természetszerűleg nyomulnak előtérbe azok a kérdések, amelyek</w:t>
        <w:br/>
        <w:t>azután kutatnak, hogy mik okozhatták ezen rettentő katasztróf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utatnunk kell, t. ház, két irányban, éspedig belső és külső irány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Kutatnunk kell egyrészt belső irányban azért, mert szorgos vizsgálat alá veendő azon országoknak</w:t>
        <w:br/>
        <w:t>politikai helyzete és azon országok kormányzatának iránya, amelyekben egy ilyen rettenetes ese-</w:t>
        <w:br/>
        <w:t>mény megtörténhetett, de vizsgálódnunk kell másrészt a külső behatásokra vonatkozólag is, és</w:t>
        <w:br/>
        <w:t>kutatnunk kell, hogy ezek milyen módon idézhettek elő ily szörnyű tragédi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tehát a t. ház szíves engedelmével foglalkozni fogok először Bosznia és Hercegovina kor-</w:t>
        <w:br/>
        <w:t>mányzati politikájával, az ottani általános politikai helyzettel. Fogom ezt tenni különösen azért,</w:t>
        <w:br/>
        <w:t>mert az összes viszonyokkal ismerős férfiak, mindazok, akiknek alkalmuk van az ottani viszonyo-</w:t>
        <w:br/>
        <w:t>kat közelről szemlélni, körülbelül egyhangúlag oda konkludálnak, hogy a mostani kormányrend-</w:t>
        <w:br/>
        <w:t>szer hibái és a mostani kormányrendszer irányzata okozták azt, hogy az állapotok és a viszonyok</w:t>
        <w:br/>
        <w:t>az annektált tartományokban ennyire elfajult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iszont azonban foglalkozom a nagyszerb propagandával is, mert köztudomású tény az,</w:t>
        <w:br/>
        <w:t>hogy a nagyszerb propaganda izgatásai ássák alá Bosznia-Hercegovinában a nép nyugalmát, sőt</w:t>
        <w:br/>
        <w:t>a nagyszerb propaganda izgatásai már Magyarországon, a szoros értelemben vett Magyarországon</w:t>
        <w:br/>
        <w:t>és a társországok területén is éreztetik hatásuk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tartom, hogy a magyar országgyűlésnek ezekkel a kérdésekkel foglalkoznia kell; foglal-</w:t>
        <w:br/>
        <w:t>koznia kell nemcsak azért, mert bennünket a legközelebbről érdekelnek, hanem azért is, mert az</w:t>
        <w:br/>
        <w:t>1880:VI. tc. 1. §-a azt rendeli, hogy Bosznia-Hercegovina kormányzása a magyar kormánnyal</w:t>
        <w:br/>
        <w:t>egyetértőleg történik; az 1867:XII. tc. 8. §-a pedig jogot biztosít a magyar kormánynak arra, hogy</w:t>
        <w:br/>
        <w:t>a külügyek intézésére befolyjo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rmészetes dolog, hogy én mai interpellációm indokolásának keretében nem terjeszkedhetem</w:t>
        <w:br/>
        <w:t>ki olyan bő részletességgel a bosznia-hercegovinai állapotok ismertetésére, mint ahogy szeretném</w:t>
        <w:br/>
        <w:t>megtenni. Éppen ezért méltóztassanak megengedni, hogy csak néhány odavetett nagy vonással</w:t>
        <w:br/>
        <w:t>adjam ezen állapotok kép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udjuk azt, hogy annak idején az okkupációnak főindoka az volt, hogy az a belátás kereke-</w:t>
        <w:br/>
        <w:t>dett az európai nagyhatalmaknál felül, hogy Törökország fenn nem állhat, legalább európai birto-</w:t>
        <w:br/>
        <w:t>kaiban. Ezért azután Szerbia, Bosznia, Montenegro és Hercegovina esetleges egyesülése az osztrák-</w:t>
        <w:br/>
        <w:t xml:space="preserve">magyar monarchiának egy új Piemontját teremthetné meg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tekintettel a monarchia, úgy Magyar-</w:t>
        <w:br/>
        <w:t>ország, mint Ausztria déli vidékein lakó délszláv elemre kimondhatatlan nagy zavarokra és nagy</w:t>
        <w:br/>
        <w:t>bonyodalmakra vezethetne, és egyúttal veszélyeztetheti az európai béké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állay Béninek éles szeme a helyzetet rögtön felismerte, és egész kormányzatának megingat-</w:t>
        <w:br/>
        <w:t>hatatlan iránya az volt: erősíteni Bosznia-Hercegovinában a mohamedán elemet és a katolikus</w:t>
        <w:br/>
        <w:t>horvátságnak lojális részét, szemben azokkal a kifelé gravitáló és már akkor is a szomszédságból</w:t>
        <w:br/>
        <w:t>izgatott szerbekkel. Ezzel akart Kállay Béni gátat vetni a minden oldalról betolakodó és minden</w:t>
        <w:br/>
        <w:t>oldalról feltámadt nagyszerb izgatásoknak. Úgyszólván haláláig küzdött a szomszédból Bosznia-</w:t>
        <w:br/>
        <w:t>Hercegovina felé irányuló és ott folytatott izgatásokkal. Ő azonban hajthatatlan szigorral kezelte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t a kérdést, és konstatálható az, hogy az ő hosszú kormányzata alatt ott soha baj és veszedelem</w:t>
        <w:br/>
        <w:t>ebben az irányban nem keletkeze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gaz, hogy panaszok több ízben merültek fel, különösen szerb részről, de tudjuk és megálla-</w:t>
        <w:br/>
        <w:t>píthatjuk azt, hogy ezek a panaszok többnyire Kállay Béni egyes hivatalnokainak túlbuzgóságá-</w:t>
        <w:br/>
        <w:t>ból vagy tapintatlanságából eredő panaszok voltak, és Kállay sohasem késett ezeknek a panaszok-</w:t>
        <w:br/>
        <w:t>nak orvoslásával sem. Kállay a politizálást az újonnan okkupált tartományokban nem tűrte;</w:t>
        <w:br/>
        <w:t xml:space="preserve">ő ezen tartományoknak kulturális és gazdasági fejlődésére helyezte a súlyt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olyan eredményeket</w:t>
        <w:br/>
        <w:t>mutatott fel ezen a téren, amelyek minden várakozást felülmúlt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állay Béni halálával egyszerre, hirtelenében egy meg sem érthető rendszerváltozás állott be.</w:t>
        <w:br/>
        <w:t>A megbízhatatlansága miatt addig negligált szerb elem – nem az egész szerb lakosságról beszélek,</w:t>
        <w:br/>
        <w:t>amely Bosznia-Hercegovinában van, csak a megbízhatatlanokról – Burián Istvánnak, az ő utód-</w:t>
        <w:br/>
        <w:t>jának felajánlkozott, és elkövettetett az a nagy hiba, hogy a Kállay-rezsim alatt kipróbált hű,</w:t>
        <w:br/>
        <w:t>megbízható elemet egyszerűen félretették az útból, és kizárólag azt a felajánlkozó, bizonytalan és</w:t>
        <w:br/>
        <w:t>gyanús elemet helyezték be; először a közigazgatási kormányzatba, azonkívül anyagilag is erősí-</w:t>
        <w:br/>
        <w:t>tették, amennyiben elhelyezték a legjobb közgazdasági pozíciókb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-két példára fogok hivatkozni. A Kállay-kormányzat alatt oly elemeket, akik izgágák</w:t>
        <w:br/>
        <w:t>voltak, és veszedelmesek voltak Bosznia-Hercegovina belbékéjére nézve, akik nacionalista izgatá-</w:t>
        <w:br/>
        <w:t>sokat űztek külföldi vonatkozásban, Kállay nem tűrt meg, hanem egyszerűen kitiltotta őket az</w:t>
        <w:br/>
        <w:t>országból. Azok közé tartozott egy Jeftanovics Grigorje nevű véres szájú túlzó szerb agitátor.</w:t>
        <w:br/>
        <w:t>Burián báró egyik legelső kormányzati ténye volt, hogy a Kállay által száműzött és kitiltott Jefta-</w:t>
        <w:br/>
        <w:t>novics Grigorjét behelyezte Szarajevóba, és elhelyezte őt oly pozíciókba, hogy ez az ember rövid</w:t>
        <w:br/>
        <w:t>néhány év alatt a leggazdagabb ember lett Bosznia-Hercegovinában. A hivatalnokok, akik addig</w:t>
        <w:br/>
        <w:t>a köszönését sem fogadták, kénytelenek voltak őt üdvözölni. Betették bankokba, állami szállítá-</w:t>
        <w:br/>
        <w:t>sokba stb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ogy ezen Jeftanovics Grigorje gondolkozási módját, politikáját mennyire ismerték</w:t>
        <w:br/>
        <w:t>Bosznia-Hercegovinában, azt leginkább az a körülmény bizonyítja, hogy a merényletet követő</w:t>
        <w:br/>
        <w:t>pillanatokban feltámadt népharag elsősorban őellene fordult. A lojális szerb Petrovics Petrarcha</w:t>
        <w:br/>
        <w:t>szarajevói alpolgármestert egyszerűen kitették állásából, és helyébe egy véres szájú szerb túlzó</w:t>
        <w:br/>
        <w:t>kerü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ly példát még sokat tudnék felhozni, de nem fogom a t. ház türelmét ebben az irányban</w:t>
        <w:br/>
        <w:t>igénybe v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ak arra mutatok rá, hogy az a politika,</w:t>
        <w:br/>
        <w:t>amelyet Burián báró indokolatlan favorizálásaival elkövetett, a legnagyobb bizalmatlanságot kel-</w:t>
        <w:br/>
        <w:t>tette Kállay régi, kipróbált embereiben, akik ebből nem csináltak titkot, illetékes helyen felszólal-</w:t>
        <w:br/>
        <w:t>tak, figyelmeztettek, de hiába volt, mert minden haladt a maga útj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riánt követte lovag Bilinski Leó közös pénzügyminiszter; ő intézi ma felelősség mellett</w:t>
        <w:br/>
        <w:t>Bosznia-Hercegovina kormányzatát. Alatta még folytatódott, és talán még hatványozott mérték-</w:t>
        <w:br/>
        <w:t>ben folytatódott ez a politika és irány, sőt azt lehet mondani, a favorizálások ettől kezdve még</w:t>
        <w:br/>
        <w:t>nagyobb mértékben indultak meg. Bilinski alatt történt meg az, hogy a hatóság nyugodtan szem-</w:t>
        <w:br/>
        <w:t>lélte, mint jönnek át Szerbiából a megbízhatatlan nacionalista izgató elemek, miként ássák alá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artományok szerb lakosságának békéj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Csak egy példát említek, amelyet a miniszterelnök úr is elismert, ma egy hete tartott beszédé-</w:t>
        <w:br/>
        <w:t>ben: a tanulóifjúságot teljesen dezorganizálták. Kállay alatt ki volt zárva, hogy ott valaki akár</w:t>
        <w:br/>
        <w:t>nyíltan, akár titokban, különösen az iskolákban, nacionalista propagandát folytasson, és most</w:t>
        <w:br/>
        <w:t>Bilinski Leó alatt kiérdemült és reaktivált obranisták a gimnáziumokban és középiskolákban ifjú-</w:t>
        <w:br/>
        <w:t>sági egyesületeket alakítottak, felolvasásokat tartottak, belgrádi kirándulásokat rendeztek, az</w:t>
        <w:br/>
        <w:t>ifjúságot segélyezték, gyűléseket rendeztek, amelyek többnyire politikai jellegűek vol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nnek az állapotnak meglett azután az a hátrányos következménye, hogy az iskolákban a</w:t>
        <w:br/>
        <w:t>tanulás helyett politizálás folyt, a fegyelem teljesen megszűnt, és értesültünk a lapokból azokról</w:t>
        <w:br/>
        <w:t>a minduntalan felújuló iskolai botrányokról, hol nagyszerb érzelmű fiatalemberek, diákok, horvát</w:t>
        <w:br/>
        <w:t>születésű vagy nemzetiségű tanáraikat a szó szoros értelmében a tantermekben és az utcán inzul-</w:t>
        <w:br/>
        <w:t>tált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gr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gpofoztá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a nagyszerb propagandának garázdálkodása nem agyrém, és nem-</w:t>
        <w:br/>
        <w:t>csak mi láttuk, annak bizonyítéka az 1912. év őszén tartott delegácionális ülésezés. Az osztrák</w:t>
        <w:br/>
        <w:t>delegáció egyik ülésén Bauchinger delegátus beszédet tartott, mely a nagyszerb mozgalomra emlé-</w:t>
        <w:br/>
        <w:t>keztet, melyet még mindig nem lehet megszünt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zóló ebben közvetlen veszélyt lát, miért is kérdést intéz Bilinski miniszterhez, hogy mit szán-</w:t>
        <w:br/>
        <w:t>dékozik tenni, hogy megakadályozza a nagyszerb mozgalom behatolását Boszniába és Hercegovi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nába? Erre természetesen határozott választ vártunk volna, é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helyett Bilinski lovag miniszter</w:t>
        <w:br/>
        <w:t>mit mondott? Legelőször is – különös dolog – előtérbe tolta őfelségének, a királynak személyét,</w:t>
        <w:br/>
        <w:t>amennyiben válasza egyedül oda konkludált, hogy a lakosság királyhű, és a miniszter nem tart</w:t>
        <w:br/>
        <w:t>attól, hogy a jelenleg a Balkánon lejátszódó viszonyok között a boszniai és hercegovinai szerb</w:t>
        <w:br/>
        <w:t>lakosság nem fogna lojálisan viselked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balfelől: Szép lojalitás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lig néhány héttel</w:t>
        <w:br/>
        <w:t>rá megtörtént az Európára szóló skandalum, hogy a szarajevói szábornak képviselő tagjai tartot-</w:t>
        <w:br/>
        <w:t>tak egy értekezletet abból az alkalomból, hogy a szerb fegyvereket győzelem kísérte, üdvözölték</w:t>
        <w:br/>
        <w:t>őket, és egy rezolúciót hoztak, mely talán ismeretes lesz a miniszterelnök úr előtt is, amelyben</w:t>
        <w:br/>
        <w:t>egyenes és nyílt támadást intéztek úgy Magyarország, mint Ausztria ellen, és elárulnak olyan irre-</w:t>
        <w:br/>
        <w:t>dentisztikus törekvéseket, melyek ellen a legnagyobb eréllyel kellett volna eljár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</w:t>
        <w:br/>
        <w:t>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tt megint nem magunkra hivatkozom, hanem a túloldalra és az ott ülő Pap Géza képviselő</w:t>
        <w:br/>
        <w:t>úrra, ki akkor a delegációba[n] a bosnyák ügyek referense volt. Mikor Bilinski Leó lovag Bauchin-</w:t>
        <w:br/>
        <w:t>gernek interpellációjára egy ilyen általános frázist mondott, mellyel igyekezett mindenkit meg-</w:t>
        <w:br/>
        <w:t>nyugtatni, dacára annak, hogy semmi érdemleges dolgot beszédében fel nem említett, akkor ezt</w:t>
        <w:br/>
        <w:t>követőleg történt ez az eléggé el nem ítélhető dolog, amely, hogy milyen mélyen szántott, bizo-</w:t>
        <w:br/>
        <w:t>nyítja, hogy Pap Géza egy nagyobb beszéd keretében emlékezett meg ról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ezen beszédnek csak szorosan a tárgyra vonatkozó részét, miután rendkívül érdekesnek</w:t>
        <w:br/>
        <w:t>tartom, leszek bátor a t. ház előtt felolvas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 Olvassa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„</w:t>
      </w:r>
      <w:r>
        <w:rPr>
          <w:rStyle w:val="Szvegtrzs1"/>
          <w:rFonts w:cs="Times New Roman" w:ascii="Times New Roman" w:hAnsi="Times New Roman"/>
          <w:sz w:val="20"/>
          <w:szCs w:val="20"/>
        </w:rPr>
        <w:t>A négyes albizottság legutóbbi ülésén kiemeltem, hogy Bosznia és Hercegovina lakói a köze-</w:t>
        <w:br/>
        <w:t>lükben lefolyt szerb-török háborúval szemben nyugodt magatartást tanúsítanak, és lojális érzel-</w:t>
        <w:br/>
        <w:t>mekkel vesznek tudomást a szomszédságukban lefolyt eseményekről. Ezen idő óta azonban, t.</w:t>
        <w:br/>
        <w:t>országos bizottság, történt egy esemény, melyet nem szabad figyelmen kívül hagyni. Sajnos, hogy</w:t>
        <w:br/>
        <w:t>a politikai kérdésekkel foglalkozó magyar közélet figyelmét elkerülte ez, de ez nem ment fel engem</w:t>
        <w:br/>
        <w:t>attól a kötelességtől, hogy én itt, mint a legilletékesebb helyen, rá ne mutassak, és ellene tiltakozó</w:t>
        <w:br/>
        <w:t>szavamat fel ne emeljem; és kérem a közös pénzügyminiszter urat, legyen szíves ezzel szemben</w:t>
        <w:br/>
        <w:t>saját álláspontját is leghatározottabban precizír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ábor képviselői és virilistái Szarajevóban konferenciát tartottak, és ezen nyilatkozatokat</w:t>
        <w:br/>
        <w:t>fogadtak el. Ezt a nyilatkozatot szó szerinti szövegében nem akarom itt ismételni; sajnos, hogy</w:t>
        <w:br/>
        <w:t>egyáltalában megtörtént, hogy elhangzott. Ennek a nyilatkozatnak tartalma az osztrák-magyar</w:t>
        <w:br/>
        <w:t>monarchia ellen irányul, és aláírói igazoltnak tartják benne a szerbek térfoglalását egészen az</w:t>
        <w:br/>
        <w:t>Adriáig, és továbbmenve kijelentik, hogy míg Albániának autonómiát kíván az osztrák-magyar</w:t>
        <w:br/>
        <w:t>monarchia, addig a délszlávok jogait vonakodik megadni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után így folytatja báró Pap Géz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Ez a nyilatkozat a legnagyobb mértékben</w:t>
        <w:br/>
        <w:t>elítélendő és sajnálatos különösen azért, mert az ottani lakosságnak legnagyobb részét mint</w:t>
        <w:br/>
        <w:t>lojális és az osztrák-magyar monarchiához hű népességet ismerjük. Az ily felfogások és véle-</w:t>
        <w:br/>
        <w:t>mények alkalmasak lehetnek arra, hogy az a jó viszony és őszinte barátság, amellyel a Boszniában</w:t>
        <w:br/>
        <w:t>és Hercegovinában lakó polgártársaink irányában viseltetünk, részben indokolatlanul megzavar-</w:t>
        <w:br/>
        <w:t>tassék. Ezért kívánatos, hogy a legszigorúbban tartsuk meg mindnyájan az egymással szemben</w:t>
        <w:br/>
        <w:t xml:space="preserve">való lojalitást.” Ő azután kéri a közös pénzügyminisztert, hogy nyilatkozzé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ekintet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tt mármost Bilinski közös pénzügyminiszternek már másodszor volt alkalma erről a kérdés-</w:t>
        <w:br/>
        <w:t>ről nyilatkoznia. Amikor ilyen veszedelmes jelenségekkel állunk szemben, akkor semmiféle kerte-</w:t>
        <w:br/>
        <w:t xml:space="preserve">lésnek helye nincs. Bilinskitől határozott nyilatkozatot várt mindenki. É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helyett mi történt?</w:t>
        <w:br/>
        <w:t>Bilinski megbízásából a plenáris ülésen Thallóczy osztályfőnök mondott egy beszédet, amely</w:t>
        <w:br/>
        <w:t>egyenesen megbotránkoztató. Igaz, hogy abban a beszédben azt mondja, hogy ez a nyilatkozat</w:t>
        <w:br/>
        <w:t>elítélendő, és hogy a közös pénzügyminiszter jótáll érte, hogy ilyen állapotokat nem fog tűrni,</w:t>
        <w:br/>
        <w:t>de, kérdezem én, van-e tudomása a miniszterelnök úrnak arról, hogy ezt követőleg Bilinski</w:t>
        <w:br/>
        <w:t>bármiféle irányban intézkedett volna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kem csak arról van tudomásom – legalább így vagyok informálva –, hogy azt a három</w:t>
        <w:br/>
        <w:t>szerb metropolitát, aki aláírta a nyilatkozatot, négyszemközötti diskurzusokban talán többé-</w:t>
        <w:br/>
        <w:t>kevésbé megrótta, de egyéb nem történt, és eléggé elítélendő, hogy amikor egy országban olyan</w:t>
        <w:br/>
        <w:t>jelenségek észlelhetők, hogy annak parlamenti testülete kifelé gravitál, irredentista célokat</w:t>
        <w:br/>
        <w:t>szolgál, külföldi államok törekvéseit támogatja, akkor ezzel szemben nem a legnagyobb energiá-</w:t>
        <w:br/>
        <w:t>val lépnek fel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ezt annak a szerencsétlen rendszerváltozás-</w:t>
        <w:br/>
        <w:t>nak tudom be, amely Kállay halálával Bosznia-Hercegovina népét teljesen demoralizálta, dezor-</w:t>
        <w:br/>
        <w:t>ganizálta és az idegen agitáció karjaiba hajtott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ál- és a szélsőbalolda-</w:t>
        <w:br/>
        <w:t>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agyon érdekes lesz megtudni mármost azt, hogy Bilinskinek ezt a Thallóczy útján kiadott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yilatkozatát miképpen kommentálták a szarajevói szábornak pártjai. A szarajevói szábor tudva-</w:t>
        <w:br/>
        <w:t>levően három nagy pártból áll, egy kis töredéktől eltekintv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erb párt vezére, Soa Vojszlav, megkérdeztetvén, miként vélekedik erről a rezolúcióról,</w:t>
        <w:br/>
        <w:t>és miként vélekedik a közös pénzügyminisztérium állásfoglalásáról, igazi szerb szokás szerint</w:t>
        <w:br/>
        <w:t>hosszú nyilatkozatában tiltakozik az ellen a ráfogás ellen, mintha a rezolúció meghozatalánál</w:t>
        <w:br/>
        <w:t>bármiféle irredentisztikus célok vezették volna a képviselőket. Pedig hát, amint az akkori szaraje-</w:t>
        <w:br/>
        <w:t>vói közvéleményben köztudomású volt, ezt a nyilatkozatot voltaképpen Belgrádban fogalmazták</w:t>
        <w:br/>
        <w:t>meg. Mondom, a szerb párt vezére tiltakozik az ellen a felfogás ellen, és azt hozza fel egyedüli</w:t>
        <w:br/>
        <w:t>indokul, hogy azért kellett ezt a rezolúciót meghozni, mert ők a közös ügyek vitelére semmiféle</w:t>
        <w:br/>
        <w:t>ingerenciával nem bírnak, felfogásuknak tehát valamilyen úton-módon kifejezést kellett a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ohamedán párt vezére, serif effendi Arnautovics már nem nyilatkozik így, sőt csodál-</w:t>
        <w:br/>
        <w:t>kozik azon, hogy ilyen vád, hogy irredenta célokat szolgálnak, egyáltalán felmerülhet. Azt mondja,</w:t>
        <w:br/>
        <w:t>hogy azoknak, akik az ő szerbjeiket ismerik, akik a szábor szerb pártját ismerik, eszük ágában</w:t>
        <w:br/>
        <w:t>sem volt azt állítani, hogy külföldről vagy Belgrádból várnak instigációkat;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1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ők maguk, az ő fel-</w:t>
        <w:br/>
        <w:t>fogásukat érvényesítve, sokkal különb és a monarchiára nézve sokkal hátrányosabb álláspontot</w:t>
        <w:br/>
        <w:t>foglalhatnak el. Különben kifogásolja azt, hogy ez a Bilinski–Thallóczy-féle nyilatkozat igen</w:t>
        <w:br/>
        <w:t>enyhe volt, és rámutat arra, hogy ezzel a politikával Bosznia-Hercegovinában célt érni nem</w:t>
        <w:br/>
        <w:t>fog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an azonban Arnautovics effendi nyilatkozatának egy része, amely bennünket magyarokat</w:t>
        <w:br/>
        <w:t>igen közelről érdekel. Rövid pár mondat; bátor leszek ismertet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Azt mondja Arnautovic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A magyarok bámulatosan rövidlátó politikájáról kívánok</w:t>
        <w:br/>
        <w:t>nyilatkozni. Tudvalevőleg nagyon kevés idő múlva ez országban a vezető állásokat kizárólag</w:t>
        <w:br/>
        <w:t>bennszülöttek fogják betölteni. Hiszen már nagyon sok igen magas pozícióban bosnyák ember ül.</w:t>
        <w:br/>
        <w:t>Mármost ezek a vezető férfiak hol nyerik kiképeztetésüket? A szerbek Bécsben, a katolikus</w:t>
        <w:br/>
        <w:t>horvátok Zágrábban, a mohamedánok pedig Bécsben és Zágrábban; és ezekben a városokban</w:t>
        <w:br/>
        <w:t>speciális tanulmányaikon kívül azt tanulják, hogy a magyart gyűlölni kell. Idestova a kormány-</w:t>
        <w:br/>
        <w:t>zóság hivatalnokai között nem lesz egyetlenegy barátja Magyarországnak; és ez mind azért,</w:t>
        <w:br/>
        <w:t>mert egy-egy választásra tíz milliót nem sajnál a magyar kormány, de évenkint néhány ezer</w:t>
        <w:br/>
        <w:t>koronát stipendiumokra igen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Így nyilatkozik</w:t>
        <w:br/>
        <w:t>egy külföldi ember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és felkiáltások balfelől: Jól ismerik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 só-pénznek híre elment oda is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2"/>
        <w:t>3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olytonos zaj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Förster Aurél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Stipendiumot kérünk, nem gsefte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olytonos nagy zaj és felkiáltások jobb-</w:t>
        <w:br/>
        <w:t>felől: Amerikai pénz!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3"/>
        <w:t>4</w:t>
      </w:r>
      <w:r>
        <w:rPr>
          <w:rStyle w:val="WWSzvegtrzs54"/>
          <w:rFonts w:cs="Times New Roman" w:ascii="Times New Roman" w:hAnsi="Times New Roman"/>
          <w:sz w:val="20"/>
          <w:szCs w:val="20"/>
        </w:rPr>
        <w:t>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(a szélsőbaloldalon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Inkább amerikai, mint lopott pénz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Förster Aurél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róbáljanak maguk Amerikába menni. Utánvétellel küldik vissz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</w:t>
        <w:br/>
        <w:t>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84"/>
        <w:t>5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Bartos képviselő urat, ne méltóztassék közbe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Egészen más hangnemben szólal meg a katolikus</w:t>
        <w:br/>
        <w:t>horvát pártnak elnök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5"/>
        <w:t>6</w:t>
      </w:r>
      <w:r>
        <w:rPr>
          <w:rStyle w:val="Szvegtrzs1"/>
          <w:rFonts w:cs="Times New Roman" w:ascii="Times New Roman" w:hAnsi="Times New Roman"/>
          <w:sz w:val="20"/>
          <w:szCs w:val="20"/>
        </w:rPr>
        <w:t>, aki kérte, hogy a neve ne hozassék nyilvánosságra, mivel magas állást</w:t>
        <w:br/>
        <w:t>foglal 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ne tessék ezen nevetni. Én nem hazugságokkal jövök,</w:t>
        <w:br/>
        <w:t>én minden szavamért jótállok. Kikérem magam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és derültség jobbfelől. Élénk éljenzés</w:t>
        <w:br/>
        <w:t>és taps a bal- és a szélsőbaloldalon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</w:rPr>
        <w:t>Elnök: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 xml:space="preserve"> Csendet kérek.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 xml:space="preserve"> (Nagy zaj és felkiáltások jobbról: Korcsmába való!)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 xml:space="preserve"> Csendet kérek!</w:t>
        <w:br/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>(Folytonos zaj jobbfelől.)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 xml:space="preserve"> Csendet kérek, képviselő urak a ház jobboldal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Almássy László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dig gorombáskodik mindenkive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smétlem, ez a horvát vezető politikus szintén egy-két mondatban</w:t>
        <w:br/>
        <w:t>nagyon érdekesen nyilatkozik a következőképp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Bilinski miniszter úr válasza a szer-</w:t>
        <w:br/>
        <w:t>bek deklarációjára a szerbeket diadalittassá tette; egyéb körökben azonban egyenesen konster-</w:t>
        <w:br/>
        <w:t>nációt szült. Kétség nem fér ahhoz, hogy ezt az egész nyilatkozatot Belgrádban szövegezték,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nyilvánvaló célja nem egyéb, mint a monarchiát gondolkozóba ejteni afölött, hogy saját hatá-</w:t>
        <w:br/>
        <w:t>rain belül is milyen hangos kifejezést ad felfogásának a szerbség. Bár nem ártott volna, ha ő-</w:t>
        <w:br/>
        <w:t>excellenciája a túl enyhe szólamok helyett rákoppint a nagyszerb urak ujjaira, propagandájuktól</w:t>
        <w:br/>
        <w:t>félni azonban, azt hiszem, még sincs okun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ellegzetes tünet ez, melyet bátor voltam ismertetni. Nem kell ehhez sem bővebb kommentár,</w:t>
        <w:br/>
        <w:t>sem semmi egyéb. Elég egy ország hangulatának kifejezésére a törvényhozó testület. – Már ti.</w:t>
        <w:br/>
        <w:t xml:space="preserve">ott, ahol a választások tisztán vitettek keresztü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örvényhozó testületnek egy tekintélyes</w:t>
        <w:br/>
        <w:t>része pedig – beleértve az őfelsége által kinevezett három metropolitát is – irredentisztikus</w:t>
        <w:br/>
        <w:t>hajlamokat árult el, ezáltal bizonyságát szolgáltatta annak, hogy igenis, az a politikai rendszer-</w:t>
        <w:br/>
        <w:t>változás, amely Bosznia-Hercegovinában Kállay Béni után bekövetkezett, úgy az illető tarto-</w:t>
        <w:br/>
        <w:t>mányokra, mind pedig a monarchiára nézve egyenesen veszedelmes irányba terelődö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ház! Minden gyenge kormányzatnak az a sajátsága, hogy nem tud az illegitim nacio-</w:t>
        <w:br/>
        <w:t>nalista követelésekkel szembeszállani, hanem a paktumnak az olcsó eszközéhez fordul. Ez a jelen-</w:t>
        <w:br/>
        <w:t>ség észlelhető Boszniában. Kállay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én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rős keze nem tűrte meg a centrifugális törekvések</w:t>
        <w:br/>
        <w:t>érvényesülését. Az irredentistá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belgrádi izgatók pedig most, látván az ottani kormányzat</w:t>
        <w:br/>
        <w:t>gyengeségét, vérszemet kaptak, és íme napról napra fokozódott, gyarapodott az irredentizmusra</w:t>
        <w:br/>
        <w:t>hajló elemek száma. Így rohantak feltartózhatlanul a katasztrófa fel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ház! Még egy nagyon különös sajnálatos körülményre kell rámutatnom, és ez az ottani</w:t>
        <w:br/>
        <w:t>polgári és katonai kormányzatnak egymáshoz való viszony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udvalevő dolog, hogy Kállay Béni alatt a katonai és polgári kormányzat nem volt el-</w:t>
        <w:br/>
        <w:t>választv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kormányzó, báró Appel táborszernagy, egyúttal szarajevói</w:t>
        <w:br/>
        <w:t>hadtestparancsnok volt, míg Kállaynak a civil adlátusa báró Benkó volt, aki a polgári kormány-</w:t>
        <w:br/>
        <w:t>zás ügyeit Kállay intenciói és utasítása szerint látta el, és báró Appelnak soha eszébe nem jutott</w:t>
        <w:br/>
        <w:t>ezzel ellenkező rendelkezéseket tenni, hanem ő strikte megmaradt a maga hadtestparancsnoki</w:t>
        <w:br/>
        <w:t>teendőinél, és kizárólag a katonai igazgatást végez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lássa a t. ház, mennyire formalitásnak tekintették azt, hogy a Landesschef, a katonai</w:t>
        <w:br/>
        <w:t>parancsnok nem gyakorolhat ingerenciát a polgári hivatalos ügyekre, hivatkozom arra, hogy</w:t>
        <w:br/>
        <w:t>báró Benkó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(a jobboldalon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utsera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gen, Benkó előtt volt Kutsera; Benkó hosszabb ideig szolgált, azért</w:t>
        <w:br/>
        <w:t>beszélek őróla. Ő mindennap délben megjelent a konakban Appel bárónál, hogy eleget tegyen</w:t>
        <w:br/>
        <w:t>a formának, és csak azokat az aktákat terjesztette elő, amelyekhez az ő aláírása is szükséges volt,</w:t>
        <w:br/>
        <w:t>semmiféle érdemleges dologba báró Appel nem avatkozott, mindent Kállay tartott fenn magának.</w:t>
        <w:br/>
        <w:t>Így nem is fordultak elő hatásköri összeütközések; a katonai és a civil kormányzat a legteljesebb</w:t>
        <w:br/>
        <w:t>egyetértésben párhuzamosan halad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áró Burián alatt megváltoztatták ezt a helyzetet, és külön Landesschef és külön hadtest-</w:t>
        <w:br/>
        <w:t>parancsnok lett kinevezve. A Landesschef látta el azokat a teendőket – Burián óta –, amelyeket</w:t>
        <w:br/>
        <w:t>addig Kállay és a civil adlátus intézett. Így azután megtörtént, hogy mivel a katonaember</w:t>
        <w:br/>
        <w:t>elsősorban a katonai szempontokat tartja szem előtt, a legtöbb esetben ellenkezésbe jutott</w:t>
        <w:br/>
        <w:t>a polgári hatóságg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polgári hatóságok között pedig zúgolódás és elégedetlenség volt. Egy jelszó kapott lábra: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Man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us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den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General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anrennen lassen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86"/>
        <w:t>7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Ez teljesen kifejezi azt az állapoto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Osztrák politika!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zmrecsányi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György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amely a változott viszonyoknál fogva az ottani kormányzat kebelé-</w:t>
        <w:br/>
        <w:t>ben előállott. Egymásután kanapéprocesszuso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7"/>
        <w:t>8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eletkeztek, és mivel ezek köztudomásúak</w:t>
        <w:br/>
        <w:t>voltak, azt hiszem, semmi körülmények között sem járultak hozzá a hatóság tekintélyének</w:t>
        <w:br/>
        <w:t>emeléséhe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ármost, t. képviselőház, ha tekintetbe vesszük, hogy az a bosnyák nép tulajdonképpen</w:t>
        <w:br/>
        <w:t>azt sem tudja, hova tartozik. Szent István koronájának jogán annektáltatott, attól teljesen</w:t>
        <w:br/>
        <w:t>idegen szellemben és módon kormányozzá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osztrák császári</w:t>
        <w:br/>
        <w:t>pátens jelentette ki az annexiót a magyar király jogának alapján – én tehát igazán nem csodál-</w:t>
        <w:br/>
        <w:t>kozom, hogyha akkor a hovatartozandóság kérdésében ottan teljes közjogi fogalomzavar ural-</w:t>
        <w:br/>
        <w:t>kod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oda-e, az odavalósi szerbség ily körülmények között, mikor</w:t>
        <w:br/>
        <w:t>azt sem tudja, melyik államhoz tartozik, melyik államnak van lekötelezve, akkor nagy fogékony-</w:t>
        <w:br/>
        <w:t>ságot mutat fajrokonainak hívó szava iránt? Csoda-e, ha az izgatókra is hallgat? És ha látja azt,</w:t>
        <w:br/>
        <w:t>hogy itt egy erélytelen kormányzat nevetséges kanapéprocesszusokkal tölti az idejét, ha látja</w:t>
        <w:br/>
        <w:t>azt, hogy minél agresszívebb, annál több koncessziót kap, akkor nem csodálkozhatunk azon,</w:t>
        <w:br/>
        <w:t>hogyha Boszniában és Hercegovinában az állapotokat nem nézhetjük sem ránk, sem Ausztriára</w:t>
        <w:br/>
        <w:t>nézve biztatók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iniszterelnök úr gróf Andrássy Gyula interpellációjára adott válaszában azt mondotta,</w:t>
        <w:br/>
        <w:t>hogy Boszniában a legteljesebb nyugalom, a legteljesebb rend van, és hogy ott semmiféle felkelés-</w:t>
        <w:br/>
        <w:t>től vagy veszedelmes jelenségtől tartani nem kel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át kérem, t. miniszterelnök úr, azt kérdezem én: rend az, amit különben ő is beismer</w:t>
        <w:br/>
        <w:t>beszédében, hogy a legkönnyebben ellenőrizhető helyen, az iskolákban, a legféktelenebb izgatás</w:t>
        <w:br/>
        <w:t>folyik, és úgyszólván hatósági asszisztencia mellett történik a diákság szervezése? Ezt elismeri</w:t>
        <w:br/>
        <w:t>a miniszterelnök úr, mikor azt mondja: „Különösen teljes nyomatékkal kell – amint ezt helyesen</w:t>
        <w:br/>
        <w:t>jegyezte meg a t. képviselő úr – elejét venni az iskolákban annak az agitációnak, amely éppen</w:t>
        <w:br/>
        <w:t>a műveltebb osztályoknak felnövekvő ifjú generációját mételyezi meg, és viszi egészen végzetes</w:t>
        <w:br/>
        <w:t>szellemi áramlatoknak szolgálatába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agy pedig rend az, miniszterelnök úr, hogy 10–12, idegenből, Szerbiából bejött össze-</w:t>
        <w:br/>
        <w:t>esküvő szervezhet Boszniában összeesküvést, ott rejtőzködhetik heteken keresztül az odavalósi</w:t>
        <w:br/>
        <w:t>nép között, anélkül, hogy az bántaná és feljelentené, és összeadnak, eldugnak bombákat és</w:t>
        <w:br/>
        <w:t>fegyvereket? A miniszterelnök úr azt is elismeri, hogy a rend Boszniában csakis a rendőrségnek</w:t>
        <w:br/>
        <w:t>és a katonaságnak különös megerősítése által érhető el. Vagy pedig különösen nagy rendnek</w:t>
        <w:br/>
        <w:t>tartja a miniszterelnök úr azt, hogy a kezdetben csak Szarajevóra nézve kihirdetett statáriumot</w:t>
        <w:br/>
        <w:t>ki kellett terjeszteni néhány nap múlva az egész országra, mert a hatóságok nem bírtak a fel-</w:t>
        <w:br/>
        <w:t>izgatott tömegekkel? Rend az, hogyha 10–15–20 összeesküvő leselkedik a szarajevói utcákon,</w:t>
        <w:br/>
        <w:t>mikor azok meg vannak tömve állítólag 60.000 katonával, és meg vannak erősítve csendőrökkel,</w:t>
        <w:br/>
        <w:t>és akkor végrehajtják a merényletet, és ismételt merényletek fordulnak elő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 hatóság nem tud semmi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mikor ilyen jelenségeket észlelünk ott, akkor a miniszterelnök úr</w:t>
        <w:br/>
        <w:t>jónak látja azt a hatóságot védelmébe venni, és a fő védelmi szempontja az, hogy sem ő, sem</w:t>
        <w:br/>
        <w:t>az odavaló hatóság hivatalos értesítést arról nem kaptak, hogy a trónörökös Boszniába fog</w:t>
        <w:br/>
        <w:t>uta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ngedelmet kérek, ezt a miniszterelnök úr nagyon határozottan</w:t>
        <w:br/>
        <w:t>fejezi ki. Ezzel szemben pedig – én tudom, hogy úgy van-e, megnevezem a forrást – a Neues</w:t>
        <w:br/>
        <w:t>Wiener Tagblatt és ennek nyomán Az Est közölték azt, hogy Ferenc Ferdinánd trónörökös</w:t>
        <w:br/>
        <w:t>úti programját közölték a polgári hatóságokkal; felsorolják azokat a hatóságokat, amelyek</w:t>
        <w:br/>
        <w:t>között látom a t. miniszterelnök ur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óf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oha nem is mondtam, hogy nem kaptam. A közös pénzügy-</w:t>
        <w:br/>
        <w:t>miniszter nem kapott. Két vagy három nappal az útja előtt kap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Szmrecsányi György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iszterelnök úr maga mondt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Boszniai útját annyira</w:t>
        <w:br/>
        <w:t>katonai inspekciós útnak fogta fel” – ti. a trónörökös –, „hogy arról nemcsak a két kormány</w:t>
        <w:br/>
        <w:t>nem nyert előzetes tudomást...”, én ez alatt csak a magyar és az osztrák kormányt érthetem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a miniszterelnök úr mondta, a naplóból konstatálhat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zel szemben a Neues Wiener Tagblatt és Az Est közlései nyomán arról értesültem, hogy</w:t>
        <w:br/>
        <w:t>igenis, nemcsak a miniszterelnök úr, hanem a király személye körüli miniszter, a magyar keres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delemügyi miniszter, a magyar honvédelmi miniszter, továbbá Potiorek hadseregfelügyelő</w:t>
        <w:br/>
        <w:t>és Bosznia-Hercegovina tartományfőnöke és az ottani hadtestparancsnokság is kaptak értesítést,</w:t>
        <w:br/>
        <w:t>amely értesítéshez hozzá volt mellékelve nyomtatásban a trónörökösnek kidolgozott útja és</w:t>
        <w:br/>
        <w:t>tartózkodási program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hiszen tökéletesen mellékes, t. miniszterelnök úr, hogy küldtek-e értesítést vagy sem.</w:t>
        <w:br/>
        <w:t>Mert minden újságolvasó ember tudta, és minden felelősséggel járó állásban lévő embernek</w:t>
        <w:br/>
        <w:t>tudnia kellett, hogy Ferenc Ferdinánd trónörökös felkeresi Boszniát; tudnia kellett, hogy a had-</w:t>
        <w:br/>
        <w:t>gyakorlatokra utazik. A miniszterelnök úrnak az a kifogása sem helytálló, hogy a trónörökös</w:t>
        <w:br/>
        <w:t>útja katonai jellegű lévén, nem dukált neki a polgári őrizet. Mert Magyarországon, tudom,</w:t>
        <w:br/>
        <w:t>akárhányszor manőverek alkalmával az egész közigazgatási apparátus, csendőrség stb. mind</w:t>
        <w:br/>
        <w:t>mozgósítva vo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agam látta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miniszterelnök úr, énszerintem itt csak két lehetőség van. Vagy</w:t>
        <w:br/>
        <w:t>tudott az a hatóság arról, hogy mire készülnek a trónörökös személye ellen, vagy pedig nem</w:t>
        <w:br/>
        <w:t>tudta, hogy minő veszedelmes forrongás van Szerbia területé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 nem tudta – ami pedig alig hihető –, hogy Belgrádból és Szerbiából gyanús és vesze-</w:t>
        <w:br/>
        <w:t>delmes alakok jöttek át, akik ott a biztonságot veszélyeztetik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r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Szarajevóból kitiltott alako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...ha nem tudta, és ezért nem követett el mindent a trónörökös sze-</w:t>
        <w:br/>
        <w:t>mélye biztonságának védelmére, akkor az a hatóság, az a kormány, az a közös pénzügyminiszter</w:t>
        <w:br/>
        <w:t>oly fokú tudatlanságot és könnyelműséget árult el, hogy huszonnégy óráig sem maradhat helyén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az! Úgy van!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Egérfogóba eresztették a trónörökös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ásik eshetőség az, hogy tudott erről a veszedelmes forrongásról,</w:t>
        <w:br/>
        <w:t>tudta azt, hogy mik készülnek, és azért nem követett el mindent, mert a legutóbbi időben olyan</w:t>
        <w:br/>
        <w:t>sokat emlegetett spanyol etikettszerű meghívásokat és értesítéseket várták. Ebben az esetben</w:t>
        <w:br/>
        <w:t>pedig nem menthető olyan fokú kötelességszegéssel állunk szemben, amelyet a legmesszebb-</w:t>
        <w:br/>
        <w:t>menő módon meg kell toro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gy micsoda súlyos hiba és köny-</w:t>
        <w:br/>
        <w:t>nyelműség volt az, hogy a rendőrfőnök a fokozott őrzés kérdését szó tárgyává tette a trón-</w:t>
        <w:br/>
        <w:t>örökös előt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át elképzelhető az, hogy egy férfias, önérzetes gondolkozású ember, ha hozzá egy ilyen</w:t>
        <w:br/>
        <w:t>kérdést intéznek, azt fogja mondani, hogy őt fegyvergyűrűvel vegyék körül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</w:t>
        <w:br/>
        <w:t>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iszen a legelemibb policiális tudás is azt hozza magával, hogy az ilyen őrzéseket</w:t>
        <w:br/>
        <w:t>az illetőnek teljesen a tudta nélkül és hozzájárulásán kívül intézz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</w:t>
        <w:br/>
        <w:t>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Kún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isza praxisból tudhatná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közös pénzügyminisztert és a tartományi kormányt egyetlenegy</w:t>
        <w:br/>
        <w:t>körülmény sem menti, hanem igenis, meg kell állapítani azt, hogy könnyelműen jártak el a trón-</w:t>
        <w:br/>
        <w:t>örökös személyének védelme körül, és súlyos mulasztásokat követtek 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</w:t>
        <w:br/>
        <w:t>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Rosszhiszeműen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os felkiáltások a jobboldalon: Rendre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 Rakovszky István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os</w:t>
        <w:br/>
        <w:t>felkiáltások a baloldalon: Miért?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ülönben a Boszniában uralkodó állapotokra nézve a legjellemzőbb</w:t>
        <w:br/>
        <w:t>kijelentést a boldogult trónörökös tette akkor, amidőn az első bombamerénylet után a város-</w:t>
        <w:br/>
        <w:t>házáról távozva automobiljába készült szállani, és a körülötte álló urakhoz a következő szavakat</w:t>
        <w:br/>
        <w:t xml:space="preserve">intézte: „Um den Kerl ist mir nicht bange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Wie die Sachen bei uns stehen, kriegt er drei Monate</w:t>
        <w:br/>
        <w:t>Zuchthaus, und nachher wird er womöglich dekoriert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88"/>
        <w:t>9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. Ebben </w:t>
      </w:r>
      <w:r>
        <w:rPr>
          <w:rStyle w:val="Szvegtrzs1"/>
          <w:rFonts w:cs="Times New Roman" w:ascii="Times New Roman" w:hAnsi="Times New Roman"/>
          <w:sz w:val="20"/>
          <w:szCs w:val="20"/>
        </w:rPr>
        <w:t>benne foglaltatik a legtalálóbb</w:t>
        <w:br/>
        <w:t>jellemzése a bosnyák állapotok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a baloldalon: Most tessék beszélni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(jobbról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onnan tudja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bben a rövid mondatban van kifejezve minden, amit Bosznia-Her-</w:t>
        <w:br/>
        <w:t>cegovinában a kormány politikájaként elítélünk, és természetes, hogy mikor az erélyes fellépés</w:t>
        <w:br/>
        <w:t>helyett a paktumoknak és a koncesszióknak és nem tudom miféle illegális törekvések honorálásá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ak látjuk folytonos folyamatát, hogy akkor a legnagyobb bizalmatlansággal viseltetünk a közös</w:t>
        <w:br/>
        <w:t>pénzügyminiszter és az országos kormány iránt...</w:t>
      </w:r>
    </w:p>
    <w:p>
      <w:pPr>
        <w:pStyle w:val="Szvegtrzs93"/>
        <w:shd w:fill="auto" w:val="clear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Szmrecsányi a továbbiakban a</w:t>
      </w:r>
      <w:r>
        <w:rPr>
          <w:rStyle w:val="WWSzvegtrzs9Dlt8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WWSzvegtrzs9Dlt8"/>
          <w:rFonts w:cs="Times New Roman" w:ascii="Times New Roman" w:hAnsi="Times New Roman"/>
          <w:sz w:val="18"/>
          <w:szCs w:val="20"/>
        </w:rPr>
        <w:t>Národna Obrana,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szerinte a szerb kormány által támogatott társa-</w:t>
        <w:br/>
        <w:t>dalmi egyesület és az</w:t>
      </w:r>
      <w:r>
        <w:rPr>
          <w:rStyle w:val="WWSzvegtrzs9Dlt8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WWSzvegtrzs9Dlt8"/>
          <w:rFonts w:cs="Times New Roman" w:ascii="Times New Roman" w:hAnsi="Times New Roman"/>
          <w:sz w:val="18"/>
          <w:szCs w:val="20"/>
        </w:rPr>
        <w:t>Omladina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ifjúsági egylet állítólagos izgató tevékenységéről szólt. Ennek keretében</w:t>
        <w:br/>
        <w:t xml:space="preserve">megemlékezett 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Narodna Obrana </w:t>
      </w:r>
      <w:r>
        <w:rPr>
          <w:rStyle w:val="Szvegtrzs91"/>
          <w:rFonts w:cs="Times New Roman" w:ascii="Times New Roman" w:hAnsi="Times New Roman"/>
          <w:sz w:val="18"/>
          <w:szCs w:val="20"/>
        </w:rPr>
        <w:t>által szervezett országos szerbiai, rigómezei (Kosovo polje) emlékünnep-</w:t>
        <w:br/>
        <w:t>ségekről, szentendrei szerb ifjak „gyanús belgrádi összeköttetéseiről”, „Zimonyban feltartóztatott, részben</w:t>
        <w:br/>
        <w:t>magyarországi illetőségű fiatal szerb agitátorokról”, általában „a Szerbia által Magyarország, illetve</w:t>
        <w:br/>
        <w:t xml:space="preserve">a Monarchia ellen folytatott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antagonista </w:t>
      </w:r>
      <w:r>
        <w:rPr>
          <w:rStyle w:val="Szvegtrzs91"/>
          <w:rFonts w:cs="Times New Roman" w:ascii="Times New Roman" w:hAnsi="Times New Roman"/>
          <w:sz w:val="18"/>
          <w:szCs w:val="20"/>
        </w:rPr>
        <w:t>politikai propagandáról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...A taktika teljesen világos. A sajtó és a nép, a különféle egyesületektől izgatva, melyekhez</w:t>
        <w:br/>
        <w:t xml:space="preserve">hozzátartozik a Csarn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Ruka, </w:t>
      </w:r>
      <w:r>
        <w:rPr>
          <w:rStyle w:val="Szvegtrzs1"/>
          <w:rFonts w:cs="Times New Roman" w:ascii="Times New Roman" w:hAnsi="Times New Roman"/>
          <w:sz w:val="20"/>
          <w:szCs w:val="20"/>
        </w:rPr>
        <w:t>a fekete kéz egyesülete is, egyebet sem tesz, mint a vidéken is szítja</w:t>
        <w:br/>
        <w:t xml:space="preserve">a hangulatot a monarchia ellen. A cégér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Narodna Obrana, e </w:t>
      </w:r>
      <w:r>
        <w:rPr>
          <w:rStyle w:val="Szvegtrzs1"/>
          <w:rFonts w:cs="Times New Roman" w:ascii="Times New Roman" w:hAnsi="Times New Roman"/>
          <w:sz w:val="20"/>
          <w:szCs w:val="20"/>
        </w:rPr>
        <w:t>mögött áll a szerb kormány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hivatalos Szerbia, amely a nemzetközi szokás szerinti korrektség álarcát veszi magára, és</w:t>
        <w:br/>
        <w:t>emellett egyesületeik bizalmi emberei útján az izgatásoknak ágenseit és a bombamerényletek</w:t>
        <w:br/>
        <w:t>szerzőit ellátja a maga erkölcsi és anyagi támogatásáv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át micsoda vizsgálatra van itt szükség, hogy kimutassák a szerb hatóság összejátszását a</w:t>
        <w:br/>
        <w:t>bombamerénylőkkel? Hát azt akarj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arajevói vizsgálat kimutatni, hogy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asi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gy a kor-</w:t>
        <w:br/>
        <w:t>mánynak tagjai vagy a miniszterelnökség elnöki osztálya vagy nem tudom miféle hatóság saját-</w:t>
        <w:br/>
        <w:t>kezűleg osztogatta a bombákat, vagy saját maga látta el az illetőket instrukciókkal? Nem saját-</w:t>
        <w:br/>
        <w:t>kezűleg teszi, de támogatja azt, aki ezt tenni vállalkozik. Vagy talán azokat a törzstiszteket, akik</w:t>
        <w:br/>
        <w:t>a Narodna Obranának izgatásait intézik, akarják rajtacsípni vigyázatlanságon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izalmi embereik, a komitácsik útján intézik ezt el. Látjuk, hogy Belgrádban már a Lazaro-</w:t>
        <w:br/>
        <w:t>vics-féle vizsgálat fennen hirdette, hogy Cigányevics nevű komitács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9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0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incs; van egy ilyenféle</w:t>
        <w:br/>
        <w:t>nevű, de az nem volt itt, szóval a legteljesebb eltussolási szisztémával találkozunk. Soha semmi-</w:t>
        <w:br/>
        <w:t>féle vizsgálat nem fogja itt a bűnrészességet megállapítani. Tény az, hogy a szerb kormány által</w:t>
        <w:br/>
        <w:t>szított szerb propaganda feneketlen gyűlöletet oltott bele Szerbia népébe a monarchia iránt, és a</w:t>
        <w:br/>
        <w:t>propagandának üzelmei kiterjeszkedtek Magyarországra, a társországokra és Ausztriára, ami el-</w:t>
        <w:br/>
        <w:t>len nekünk védekeznünk kel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nnél a pontnál bátor leszek a t. kormány figyelmét felhívni arra a szerb kormánynyilatko-</w:t>
        <w:br/>
        <w:t>zatra, amelyet Simics szerb követ gróf Aehrenthal külügyminiszternek nyújtott át akkor, amikor</w:t>
        <w:br/>
        <w:t xml:space="preserve">az annexiós zavar leszerelése bekövetkezett. Ez a szerb kormánynyilatkoza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abban foglalt</w:t>
        <w:br/>
        <w:t xml:space="preserve">ígéretek mutatják azt, hogy Szerbiának korrekt magatartására mennyit lehet adni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z okulás</w:t>
        <w:br/>
        <w:t>lehet a jövő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t a nyilatkozatot a szkupstina, a szerb képviselőház jóváhagyásával és tudtával szerkesz-</w:t>
        <w:br/>
        <w:t>tette a kormány, és azokat Simics szerb követ útján juttatta gróf Aehrenthal külügyminiszterhez.</w:t>
        <w:br/>
        <w:t>Legelsőbben is Szerbia elismeri, hogy a Boszniában történtek által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-</w:t>
        <w:br/>
        <w:t>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 kívánják hallani, felolvas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 Olvassa: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Szerbia elismeri,</w:t>
        <w:br/>
        <w:t>hogy a Boszniában történtek által jogaiban nem érintetik, és hogy ehhez képest azokhoz az elha-</w:t>
        <w:br/>
        <w:t>tározásokhoz fog alkalmazkodni, amelyeket a hatalmak a berlini egyezmény 25. fejezetének értel-</w:t>
        <w:br/>
        <w:t>mében foganatosítani fognak. Ezért Szerbia követi a nagyhatalmak tanácsát, és kötelezi magát</w:t>
        <w:br/>
        <w:t>arra, hogy feladja a tiltakozásra és az ellentállásra vonatkozó ama magatartását, melyet az an-</w:t>
        <w:br/>
        <w:t xml:space="preserve">nexióra való tekintettel az elmúlt október óta elfoglalt”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most erre a pontra méltóztassanak fi-</w:t>
        <w:br/>
        <w:t>gyelemmel len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Kötelezi továbbá magát arra, hogy a jövendő politikájának irányát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usztria</w:t>
      </w:r>
      <w:r>
        <w:rPr>
          <w:rStyle w:val="Szvegtrzs1"/>
          <w:rFonts w:cs="Times New Roman" w:ascii="Times New Roman" w:hAnsi="Times New Roman"/>
          <w:sz w:val="20"/>
          <w:szCs w:val="20"/>
        </w:rPr>
        <w:t>-Magyarországgal szemben megváltoztatja, és ezentúl barátságos szomszédi viszonyban</w:t>
        <w:br/>
        <w:t>fog élni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ajd így folytatj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Ezen nyilatkozatnak megfelelően és Ausztria-Magyarország</w:t>
        <w:br/>
        <w:t>békés szándékaiban bízva, Szerbia hadseregét, éspedig ennek szervezetét, elhelyezését és tényleges</w:t>
        <w:br/>
        <w:t>állományát az 1908. évi tavaszi állományra helyezi vissza, az önkénteseket és a bandákat lefegy-</w:t>
        <w:br/>
        <w:t>verzi és elbocsátja, és újabb irreguláris csapattestek alakulását a maga területén megakadályoz-</w:t>
        <w:br/>
        <w:t>za”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képviselőház!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Ha </w:t>
      </w:r>
      <w:r>
        <w:rPr>
          <w:rStyle w:val="Szvegtrzs1"/>
          <w:rFonts w:cs="Times New Roman" w:ascii="Times New Roman" w:hAnsi="Times New Roman"/>
          <w:sz w:val="20"/>
          <w:szCs w:val="20"/>
        </w:rPr>
        <w:t>egy állani részéről ilyen törvényes formák között létrejött kötelező nyi-</w:t>
        <w:br/>
        <w:t>latkozat után azt az eljárást tapasztaljuk, amelyet Szerbia velünk szemben követ, akkor azt hi-</w:t>
        <w:br/>
        <w:t>szem, hogy itt a szó szoros értelmében vett kultúrtárgyalásokról többé szó sem leh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</w:t>
        <w:br/>
        <w:t>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zóta öt esztendő telt e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nagyszerb agitáció nemhogy alábbhagyott volna, mint ahogy</w:t>
        <w:br/>
        <w:t>azt Szerbia ígérte, hanem ellenkezőleg, folyton növekedőben van. A szerb sajtó, a politikai emisz-</w:t>
        <w:br/>
        <w:t>száriusok állandó izgalomban tartják a szerb népet. Országainknak területét ezek az emisszáriusok</w:t>
        <w:br/>
        <w:t>és politikai bandák járják be, a szerb nép hajlamait maguk felé vonzzák oly módon, hogy megta-</w:t>
        <w:br/>
        <w:t>nítják gyűlölni a magyart és a monarchi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állandó fegyverkezés háborús veszedelmet tart fenn nálunk már évek óta. Szerbia ma-</w:t>
        <w:br/>
        <w:t>gatartása nekünk milliárdokba kerül. A tőzsde már számtalanszor eszkomptálta a háborús izgal-</w:t>
        <w:br/>
        <w:t>mat, közgazdasági életünk pang, biztos egzisztenciák mennek tönkre. És mindez miért? Azért,</w:t>
        <w:br/>
        <w:t>mert külügyi képviseletünk, amely politikánkat ebben irányítja, konzekvensen a legnagyobb erély-</w:t>
        <w:br/>
        <w:t>telenséget mutat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</w:t>
      </w:r>
      <w:r>
        <w:rPr>
          <w:rStyle w:val="SzvegtrzsDltTrkz0pt"/>
          <w:rFonts w:cs="Times New Roman" w:ascii="Times New Roman" w:hAnsi="Times New Roman"/>
          <w:sz w:val="20"/>
          <w:szCs w:val="20"/>
        </w:rPr>
        <w:t xml:space="preserve"> Ú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an! Taps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 gyávaság politikája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propagandának gyilkos bérencei megölték trónörökösünket. Mire vá-</w:t>
        <w:br/>
        <w:t>runk még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mozgás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 elmentünk a béketűrés legvégső határáig. A nagyszláv izga-</w:t>
        <w:br/>
        <w:t>tás tönkretette Törökországot, és méltóztassanak megengedni, hogy felhívjam figyelmüket egy</w:t>
        <w:br/>
        <w:t>nagy török államférfiúnak, Hilmi pasának nyilatkozatára, amelyet akkor tett, amidőn a balkáni</w:t>
        <w:br/>
        <w:t>háború alatt bécsi nagykövetté nevezték ki, és amikor néhány napig Budapesten tartózkodott.</w:t>
        <w:br/>
        <w:t>Hilmi pasa Törökország bukását, a török csatavesztéseket és a katasztrófát, amely az országot</w:t>
        <w:br/>
        <w:t>érte, azoknak az állandó politikai izgatásoknak és azoknak a bandabetöréseknek tulajdonítja,</w:t>
        <w:br/>
        <w:t>amelyek Törökországban évtizedeken keresztül Szerbia által követtettek el. Mint egy sorvasztó</w:t>
        <w:br/>
        <w:t>lázbeteg, vonaglott, senyvedt. A bandák és a bandabetörések miatt állandóan hadi létszámra fel-</w:t>
        <w:br/>
        <w:t>emelt hadsereget kellett tartania: ezt pedig nem bírja ki a legerősebb állam sem. Majd azt mon-</w:t>
        <w:br/>
        <w:t>dotta Hilmi pasa: „Velünk végzett a szerb izgatás, és ha önök nem fognak okulni a mi példánkon,</w:t>
        <w:br/>
        <w:t>önöket is hasonló sors éri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baloldalon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 szerb izgatók sok strohmannja,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Narodna Obrana </w:t>
      </w:r>
      <w:r>
        <w:rPr>
          <w:rStyle w:val="Szvegtrzs1"/>
          <w:rFonts w:cs="Times New Roman" w:ascii="Times New Roman" w:hAnsi="Times New Roman"/>
          <w:sz w:val="20"/>
          <w:szCs w:val="20"/>
        </w:rPr>
        <w:t>nálunk is munkában van, inficiálja déli</w:t>
        <w:br/>
        <w:t>határainkat, és mi összetett kézzel nézzük a bomlási processzust, nézzük azt a rothadást, amely</w:t>
        <w:br/>
        <w:t xml:space="preserve">terjed, és nézzük, mint vész el Magyarország legtermékenyebb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legszebb vidék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-</w:t>
        <w:br/>
        <w:t>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egfőbb ideje már, hogy az ország tisztába jöjjön ezzel a néppel. Én, t. ház, nem háborúra</w:t>
        <w:br/>
        <w:t>izgatok; nem azt akarom, hogy magyar fiúk vére vérezzen el olyan területeken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bal-</w:t>
        <w:br/>
        <w:t>oldalon. Kiáltások jobbfelől: Hát mi legyen?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egész dalmát tengerpart tele van magyar bakákka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 Ne méltóztassék közbeszólásokkal megakadályozni a szónokot, hogy</w:t>
        <w:br/>
        <w:t>beszédét folytathas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 .</w:t>
      </w:r>
      <w:r>
        <w:rPr>
          <w:rStyle w:val="Szvegtrzs1"/>
          <w:rFonts w:cs="Times New Roman" w:ascii="Times New Roman" w:hAnsi="Times New Roman"/>
          <w:sz w:val="20"/>
          <w:szCs w:val="20"/>
        </w:rPr>
        <w:t>..hogy magyar fiúk vére folyjon olyan területeken, amelyeknek eset-</w:t>
        <w:br/>
        <w:t>leges bírása is csak újabb bajt, komplikációt és veszedelmet hozna mireá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özgaz-</w:t>
        <w:br/>
        <w:t>dasági helyzetünk nem engedi, hogy óriási értékeket pusztítsunk el egy háború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 igenis békét akarunk! De az nem béke, ha állandó feszültségben tartanak. Egyenes, hatá-</w:t>
        <w:br/>
        <w:t>rozott, férfias fellépést akarunk külügyi kormányunktó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-</w:t>
        <w:br/>
        <w:t>gyen vége már annak a gyáva és meghunyászkodó politiká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Taps a balol-</w:t>
        <w:br/>
        <w:t>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a monarchiának tekintélyét az egész művelt világ előtt lealacsonyította, leszállí-</w:t>
        <w:br/>
        <w:t>tot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vetségessé teszik! Szégyelljük magunkat, hogy magyarok vagyun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i van zárva, hogy egy férfias, önérzetes fellépés az európai hatalmaknak</w:t>
        <w:br/>
        <w:t>ellenzésével találkozz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 már tűrünk évek óta. Tűrünk azóta, hogy Belgrádban az a királygyilkosság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0"/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örtén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sem lett volna szabad tűrnünk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baloldalon. Elnök csenget.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em kellett volna tűrni!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  <w:lang w:val="en-US"/>
        </w:rPr>
        <w:t xml:space="preserve">Szmrecsányi 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>György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És én,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312"/>
          <w:rFonts w:cs="Times New Roman" w:ascii="Times New Roman" w:hAnsi="Times New Roman"/>
          <w:sz w:val="20"/>
          <w:szCs w:val="20"/>
        </w:rPr>
        <w:t>képviselőház, nem habozom kijelenteni azt, hogy a trón-</w:t>
        <w:br/>
        <w:t>örököspár két már elmulasztott büntető expedíciónak az egyedüli véres áldozata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Igaz! Úgy van!</w:t>
        <w:br/>
        <w:t>balfelől. Élénk mozgás jobbfelől.)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Legyen ez a tragédia egy mementó: eddig és ne tovább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8"/>
          <w:rFonts w:cs="Times New Roman" w:ascii="Times New Roman" w:hAnsi="Times New Roman"/>
          <w:sz w:val="20"/>
          <w:szCs w:val="20"/>
        </w:rPr>
        <w:t xml:space="preserve"> Mit akarnak még?</w:t>
      </w:r>
      <w:r>
        <w:rPr>
          <w:rStyle w:val="WWSzvegtrzs512"/>
          <w:rFonts w:cs="Times New Roman" w:ascii="Times New Roman" w:hAnsi="Times New Roman"/>
          <w:sz w:val="20"/>
          <w:szCs w:val="20"/>
        </w:rPr>
        <w:t xml:space="preserve"> (Nagy zaj a ház minden oldalá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Azt akarják, hogy bemasírozzanak ide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Kérem Rakovszky István képviselő urat, ne szóljon állandóan közbe, és ne akadá-</w:t>
        <w:br/>
        <w:t>lyozza meg a szónokot beszédének elmondásá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Szűnjön meg a határozatlanság: ne az ideges kapkodás, hanem a bölcs</w:t>
        <w:br/>
        <w:t>mérséklet, a férfias erély, az ország érdekének és a nemzeti becsület védelmének kötelező tudata</w:t>
        <w:br/>
        <w:t>vezesse a felelős tényezőket!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Zajos helyeslé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A dinasztiát is! Annak is vannak kötelességei!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Kérdem a miniszterelnök urat, hajlandó-e úgy a saját hatáskörében,</w:t>
        <w:br/>
        <w:t>mint az 1867. évi XII. tc. 8. §-ában és az 1880. évi VI. tc. 1. §-ában gyökerező jogánál és köteles-</w:t>
        <w:br/>
        <w:t>ségénél fogva odahatni, hogy a Belgrádban szervezett és ott székelő nagyszerb propagandának</w:t>
        <w:br/>
        <w:t>Magyarországon és társországaiban, valamint Bosznia-Hercegovinában elkövetett izgatásai, me-</w:t>
        <w:br/>
        <w:t>lyek a szarajevói összeesküvést és a trónörököspár ellen intézett gyilkos merényletet eredményez-</w:t>
        <w:br/>
        <w:t>ték, megtoroltassanak, és a jövőben a legnagyobb eréllyel megakadályoztassanak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Hosszan tartó,</w:t>
        <w:br/>
        <w:t>megújuló élénk éljenzés és tap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A miniszterelnök úr kíván válaszolni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T. ház!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Hogyha a képviselő úr inter-</w:t>
        <w:br/>
        <w:t>pellációját kísérő vagy bevezető beszédében egyéb fontos témákra is ki nem terjeszkedett volna,</w:t>
        <w:br/>
        <w:t>tulajdonképpen nem válaszoltam volna most interpellációjára, miután sajnálatomra nem vagyok</w:t>
        <w:br/>
        <w:t>még ma sem abban a helyzetben, hogy arra a kérdésre nézve, amelyet interpellációja tulajdon-</w:t>
        <w:br/>
        <w:t>képpeni tárgyává tett, többet mondjak, mint amit egy hét előtt mondtam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Mozgás balfelől.</w:t>
        <w:br/>
        <w:t>Halljuk! Halljuk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 xml:space="preserve">(Az elnöki széket Beöthy </w:t>
      </w:r>
      <w:r>
        <w:rPr>
          <w:rStyle w:val="WWSzvegtrzs512"/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Style w:val="WWSzvegtrzs512"/>
          <w:rFonts w:cs="Times New Roman" w:ascii="Times New Roman" w:hAnsi="Times New Roman"/>
          <w:sz w:val="20"/>
          <w:szCs w:val="20"/>
        </w:rPr>
        <w:t>ál foglalja e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T. ház! A kérdés Szerbiával mindenesetre tisztázandó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Hogy mi módon,</w:t>
        <w:br/>
        <w:t>milyen irányban és milyen tartalommal, erre nézve a dolog természeténél fogva, egy ilyen ter-</w:t>
        <w:br/>
        <w:t>mészetű függő kérdésről lévén szó, nem nyilatkozhatom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Helyeslés jobbról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Én csak azt vagyok bátor hangsúlyozni ismételten, hogy a kormány teljesen át van hatva</w:t>
        <w:br/>
        <w:t>mindazon fontos érdekek tudatától, amelyek a béke fenntartásához fűződnek. A kormány nem</w:t>
        <w:br/>
        <w:t>tartja azt, hogy ez a tisztázás szükségképpen háborús bonyodalomra kell hogy vezessen. Ebben a</w:t>
        <w:br/>
        <w:t>tekintetben tehát egyáltalában nem akarok jóslatokba bocsátkozni. Egyet azonban, szemben</w:t>
        <w:br/>
        <w:t>azokkal, amiket a t. képviselő úr most mondott, meg kell jegyeznem. Talán nem úgy értette a</w:t>
        <w:br/>
        <w:t>képviselő úr, és akkor szívesen konstatálom, hogy szavai téves interpretációt kelthetnek; de a kép-</w:t>
        <w:br/>
        <w:t>viselő úr, aki azt mondotta, hogy közgazdasági helyzetünk nem olyan, hogy háborút viselhes-</w:t>
        <w:br/>
        <w:t>sünk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8"/>
          <w:rFonts w:cs="Times New Roman" w:ascii="Times New Roman" w:hAnsi="Times New Roman"/>
          <w:sz w:val="20"/>
          <w:szCs w:val="20"/>
        </w:rPr>
        <w:t xml:space="preserve"> Nem mondtam!</w:t>
      </w:r>
      <w:r>
        <w:rPr>
          <w:rStyle w:val="WWSzvegtrzs512"/>
          <w:rFonts w:cs="Times New Roman" w:ascii="Times New Roman" w:hAnsi="Times New Roman"/>
          <w:sz w:val="20"/>
          <w:szCs w:val="20"/>
        </w:rPr>
        <w:t xml:space="preserve"> (Zaj. Felkiáltások balfelől: Nem mondta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Nem tudom; ha nem így mondta, annál jobb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Meg fogom magyaráz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Ha nem így mondta, vagy nem így értette, annál jobb.</w:t>
        <w:br/>
        <w:t>Hiszen azért terjeszkedem ki erre a kérdésre, hogy a netáni félreértést konstatáljam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Helyeslés.)</w:t>
        <w:br/>
      </w:r>
      <w:r>
        <w:rPr>
          <w:rStyle w:val="Szvegtrzs312"/>
          <w:rFonts w:cs="Times New Roman" w:ascii="Times New Roman" w:hAnsi="Times New Roman"/>
          <w:sz w:val="20"/>
          <w:szCs w:val="20"/>
        </w:rPr>
        <w:t>Akkor bizonyára azt sem úgy értette a képviselő úr, amit arról mondott, hogy nem akarja, hogy</w:t>
        <w:br/>
        <w:t>ott magyar vér folyjon, minthogyha a háborút minden körülmények között elkerülendőnek vagy</w:t>
        <w:br/>
        <w:t>lehetetlennek tartaná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8"/>
          <w:rFonts w:cs="Times New Roman" w:ascii="Times New Roman" w:hAnsi="Times New Roman"/>
          <w:sz w:val="20"/>
          <w:szCs w:val="20"/>
        </w:rPr>
        <w:t xml:space="preserve"> Úgy va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Mert azt tartom, hogy a háború nagyon szomorú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>ultima</w:t>
        <w:br/>
      </w:r>
      <w:r>
        <w:rPr>
          <w:rStyle w:val="Szvegtrzs312"/>
          <w:rFonts w:cs="Times New Roman" w:ascii="Times New Roman" w:hAnsi="Times New Roman"/>
          <w:sz w:val="20"/>
          <w:szCs w:val="20"/>
        </w:rPr>
        <w:t>ratio, amelyhez nem szabad nyúlni addig, míg minden más megoldási lehetőség be nem zárul.</w:t>
        <w:br/>
      </w:r>
      <w:r>
        <w:rPr>
          <w:rStyle w:val="WWSzvegtrzsDlt10"/>
          <w:rFonts w:cs="Times New Roman" w:ascii="Times New Roman" w:hAnsi="Times New Roman"/>
          <w:sz w:val="20"/>
          <w:szCs w:val="20"/>
        </w:rPr>
        <w:t>(Úgy van! a jobboldalon.),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de amelyre természetszerűleg képesnek is kell lenni, amelyet akarni is</w:t>
        <w:br/>
        <w:t>kell tudni minden nemzetnek és minden államnak, amelyik nemzet és állam akar maradni.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 xml:space="preserve"> (Élénk</w:t>
        <w:br/>
        <w:t>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Ezek után átmegyek a képviselő úr beszédének tulajdonképpen ezzel kapcsolatos, de egyéb</w:t>
        <w:br/>
        <w:t xml:space="preserve">kérdéseket felölelő részeire.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2"/>
          <w:rFonts w:cs="Times New Roman" w:ascii="Times New Roman" w:hAnsi="Times New Roman"/>
          <w:sz w:val="20"/>
          <w:szCs w:val="20"/>
        </w:rPr>
        <w:t>itt mindenekelőtt, hogy a dolognak objektív részei elől elimináljuk a</w:t>
        <w:br/>
        <w:t>személyes momentumokat, megmagyarázom, hogy mi volt az, amin elmosolyogtam vagy elnevet-</w:t>
        <w:br/>
        <w:t>tem mag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2"/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Azt nem vettem észre!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 xml:space="preserve">Gr. 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>Tisza István miniszterelnök: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 xml:space="preserve"> Annyira észrevette, hogy még erősen nekem is támadt érte a</w:t>
        <w:br/>
        <w:t>képviselő úr.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 xml:space="preserve"> (Derültség jobbfelől. Zaj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ás nevet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után én is elnevettem magamat, magamra vettem. Azon</w:t>
        <w:br/>
        <w:t>nevettem el magamat egyszerűen – hisz csekélység az egész –, hogy a képviselő úr egy nyilat-</w:t>
        <w:br/>
        <w:t>kozatra hivatkozott, amit a boszniai horvát párt vezetője tett, aki jelenleg, úgymond magas</w:t>
        <w:br/>
        <w:t>állami hivatalban van, de ő nem fogja megnevezni, hogy kicsoda, mert nem akarja eláruln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Derültség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en nevettem el magam; mert azt hiszem, ezzel le is van fotografírozva</w:t>
        <w:br/>
        <w:t>az illető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1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. Zaj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csak az igazság felderítése céljából akartam meg-</w:t>
        <w:br/>
        <w:t>jegy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ülönben azután a képviselő úr, nem tudom, hány különböző állításommal foglalkozik,</w:t>
        <w:br/>
        <w:t>amelyeket állítólag gróf Andrássy Gyula interpellációjára adott válaszomban mondtam volna. De</w:t>
        <w:br/>
        <w:t>itt már, engedjen meg, csupa olyan tételeket állít fel, amelyek vagy nem is hasonlítanak az én</w:t>
        <w:br/>
        <w:t>állításaimhoz, vagy azokkal homlokegyenest ellentétben állanak, vagy azoknak legalábbis erősen</w:t>
        <w:br/>
        <w:t>félreértése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mindenekelőtt azzal végezzek, ahol a jóhiszemű félreértés tényleg könnyen előfordul-</w:t>
        <w:br/>
        <w:t>hatott, ez az a kérdés, hogy a boldog emlékű trónörökös utazásáról a kormányoknak volt-e előze-</w:t>
        <w:br/>
        <w:t>tes tudomásu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tt a tényállás az, hogy azt a bizonyos nyomtatott cirkulárét, amely közvetlenül az utazás</w:t>
        <w:br/>
        <w:t>előtt, nem tudom már, egy-két nappal előtte küldetik szét, megkapta mindenki, – a közös pénz-</w:t>
        <w:br/>
        <w:t>ügyminisztert kivéve. Erre mondtam én, hogy a közös pénzügyminiszter még ezt sem kapta meg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Mozgá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ásik kérdés volt, hogy ebben a beszédben azt mondtam volna – itt van nálam, fel-</w:t>
        <w:br/>
        <w:t>olvashatom –, hogy előzetes értesítést a kormányok nem kaptak. A dolog itt úgy volt odaállítva,</w:t>
        <w:br/>
        <w:t>hogy a kormányok mulasztást követtek el, amikor a boldog emlékű trónörököst Boszniába „vit-</w:t>
        <w:br/>
        <w:t>ték”. Erre mondtam, hogy a kormányok előzetes értesítést nem kaptak. Ez alatt természetesen</w:t>
        <w:br/>
        <w:t>nem ezt a közvetlenül az út előtt elküldött formális értesítést értettem, hanem azt, hogy nem volt</w:t>
        <w:br/>
        <w:t>a kormányoknak alkalmuk – nem is lehetett –, hogy a programra alkotmányos befolyást</w:t>
        <w:br/>
        <w:t>gyakoroljanak. Mondom, ez a jóhiszemű félreértés nagyon könnyen megtörténhetett; a helyzetet</w:t>
        <w:br/>
        <w:t>meg akartam világosí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ármost ezzel kapcsolatban egy másik, talán elővigyázatlanabb eljárásával találkozom a t.</w:t>
        <w:br/>
        <w:t>képviselő úrnak az általam mondottak idézése és cáfolása szempontjából. A képviselő úr azt</w:t>
        <w:br/>
        <w:t>mondja, hogy én hivatkozva az elhunyt trónörökös katonai állására és katonai feladataira, azt</w:t>
        <w:br/>
        <w:t>mondtam, hogy ennek folytán „nem dukált ki neki a polgári őrizet”. Így mondta szóról szóra a</w:t>
        <w:br/>
        <w:t>képviselő úr. Bocsánatot kérek, sem ezt, sem ehhez hasonlót soha nem mondtam. Én nem azt</w:t>
        <w:br/>
        <w:t>mondtam, hogy ott a rendőrségnek a személybiztonság körüli teendőit nem kell megtennie; hanem</w:t>
        <w:br/>
        <w:t>azt mondtam, hogy neki, mint magas katonai parancsnoknak, hivatalos utazásai voltak, ezekre a</w:t>
        <w:br/>
        <w:t>hivatalos utazásokra befolyást a kormánynak nem volt módja és nem volt joga gyakorolni.</w:t>
        <w:br/>
        <w:t>Őfelsége oda ment, ahova katonai kötelességérzete vitte, és nem kérdezte senkitől, hogy mikor</w:t>
        <w:br/>
        <w:t>melyik helyőrséget vagy gyakorlatot inspiciál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azután a helyi hatóságnak kötelessége fokozott mértékben őrködni személyének bizton-</w:t>
        <w:br/>
        <w:t>sága felett, azt soha senki ép ésszel kétségbe nem vonhatja, és egész beszédemben nem fog a kép-</w:t>
        <w:br/>
        <w:t>viselő úr olyan állítást találni, amely ezzel bárminő tekintetben ellentétben álla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itt azután van megint még az a másik gondolat is, hogy nagyon nehéz lett volna az utcákat</w:t>
        <w:br/>
        <w:t>megtisztítani, és erre nézve is azt mondja, hogy hiszen a rendőrségnek ezt az őrködést úgy kell</w:t>
        <w:br/>
        <w:t>teljesítenie, hogy azt az illető ne is tudja. Hát persze, bizonyos vonatkozásban így áll a dolog:</w:t>
        <w:br/>
        <w:t>azoknak a detektíveknek, akik ilyen esetben őrködnek, úgy kell lehetőleg ártalmatlanná tenni és</w:t>
        <w:br/>
        <w:t>eltávolítani minden gyanús alakot onnan, hogy ő ne vegye ész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már az, hogy mikor ő Bosznia fővárosát meglátogatja, hogy akkor az utcát üresen találja-e,</w:t>
        <w:br/>
        <w:t>vagy hogy az utcát kiürítsék-e vagy sem: ez olyan intézkedés, amelyet nem lehetett volna az ő</w:t>
        <w:br/>
        <w:t>tudtán kívül megtenni, mert ha megtörtént volna is, bármely pillanatban megváltoztathatta</w:t>
        <w:br/>
        <w:t>volna a rendelkezést, és amelyre nézve – nagyon fájdalmas dolog ez, és igazán nem szeretek a</w:t>
        <w:br/>
        <w:t>rettenetes eset után beszélni róla – méltóztassék meggondolni, ha ez a második gyalázatos bűn-</w:t>
        <w:br/>
        <w:t>eset meg nem történik, ha a szerencsétlenség be nem következik, vajon nem mondta volna-e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ndenki, hogy éppen a dinasztikus érzést visszaszorítja az, hogy most az első merénylet után az</w:t>
        <w:br/>
        <w:t>utcát kiürítik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ágh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nkább mondják azt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rem Sághy Gyula képviselő urat, ne szóljon közbe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baloldalon.</w:t>
        <w:br/>
        <w:t>Halljuk! Halljuk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véletlenül láttam egy város népét két ízben merénylet</w:t>
        <w:br/>
        <w:t>után, egy teljesen szerencsésen végződött merénylet és egy olyan után, ahol az illető uralkodó</w:t>
        <w:br/>
        <w:t>megsebesült. És mondhatom, hogy láttam elemi erővel kitörni a lelkesedést, a dinasztikus</w:t>
        <w:br/>
        <w:t>érzést, a rajongást, a ragaszkodást, és szerettem volna látni azt az uralkodót vagy azt az állam-</w:t>
        <w:br/>
        <w:t>férfit, aki ezt visszafojtotta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erlinben volt csupa német között. A német császár megköszöni, hogy</w:t>
        <w:br/>
        <w:t>összehasonlítja Berlint Szarajevóva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is ismétlem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bben a tekintetben tulajdonképp nincs</w:t>
        <w:br/>
        <w:t>köztünk ellentét, és nagyon szomorú volna, ha itt annak látszatát felköltenők, – bocsánatot</w:t>
        <w:br/>
        <w:t>kérek: Szarajevóban volt, igen, egy csoport elvetemült, mindenre képes gazember, de volt nagyon</w:t>
        <w:br/>
        <w:t>sok ezer ember az utcákon, és azoknak nagy zöme lojális, hűséges érzelmeinek adott kifejezés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 a baloldalon. Felkiáltások balfelől: Ez nem mentség! Halljuk! Halljuk! jobbfelől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nem hát ez igazán majdnem csak egy bizonyos Rechthabere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2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>, amelyről nagyon szívesen</w:t>
        <w:br/>
        <w:t>megyek át más kérdés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ég inkább, vagy nem még inkább, mert az nem lehet, hanem éppen annyira ellentétben van</w:t>
        <w:br/>
        <w:t>az általam tényleg mondottakkal az, amit számba ad a képviselő úr beszédemnek azon részében,</w:t>
        <w:br/>
        <w:t xml:space="preserve">amelyben a boszniai állapotokról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ottani forradalmi veszélyről szóltam. A képviselő úr ismét és</w:t>
        <w:br/>
        <w:t>ismét azt állítja, hogy én azt mondtam, hogy Boszniában teljes rend van, semmit sem kell csi-</w:t>
        <w:br/>
        <w:t xml:space="preserve">nálni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után nagy emfázissal aposztrofál, nem tudom, hányszor, hogy teljes rendnek tartom-e</w:t>
        <w:br/>
        <w:t>ezt, teljes rendnek tartom-e amazt. Hát kérem, hogy áll a dolog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róf Andrássy Gyula azt mondta beszédéb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„A politikai helyzet teljesen alá van</w:t>
        <w:br/>
        <w:t>ásva. Tudni kellett, tudta is minden felelős tényező azt, hogy nagy veszélyek vannak ottan, hogy</w:t>
        <w:br/>
        <w:t>bármely percben forradalom üthet ki.” Én ez ellen tiltakoztam, és azt mondta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„Bocsánatot kérek, ezek ellen az állítások ellen nagyon határozottan tiltakoznom kell. Boszniá-</w:t>
        <w:br/>
        <w:t>ban folyik, igenis, igen veszélyes izgatás. Erre még vissza fogok térni.” – Később tértem rá vissza,</w:t>
        <w:br/>
        <w:t>amit a képviselő úr citált is: „Ezzel az izgatással igyekeznünk kell megbirkózni. De Boszniának</w:t>
        <w:br/>
        <w:t>közbiztonsága, Boszniának a monarchiához való tartozása fenyegetve nincs, Bosznia forradalom</w:t>
        <w:br/>
        <w:t>küszöbén nem áll, Boszniában a rendet azzal az erővel, amely ott van, minden körülmények</w:t>
        <w:br/>
        <w:t>között teljes bizonyossággal fenn lehet tartani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t mondtam, és állítom ma is. Boszniában forradalmi veszély nincs, és az a katonai és rend-</w:t>
        <w:br/>
        <w:t>őri erő, amely ott van, a belbékét, a rendet Boszniában fenn fogja tartani. Ez nem azt teszi, hogy</w:t>
        <w:br/>
        <w:t>ott nagyon veszélyes izgatás nem volna. Van igenis: egyesületi téren, van az iskolákban, van</w:t>
        <w:br/>
        <w:t>mindazokban a vonatkozásokban, amelyek ma is szóba kerültek. És hozzáteszek még valamit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alljuk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, hogy ez a borzasztó eset bebizonyította, hogy Boszniában egy bizonyos</w:t>
        <w:br/>
        <w:t>optimizmus uralkodott; bebizonyította azt, hogy ott a rendőri erő azt a hatalmat, ami a kezében</w:t>
        <w:br/>
        <w:t>van, kellő éberséggel nem gyakorolja. Ebben a tekintetben, igenis, javítani kell a helyzetet, igenis,</w:t>
        <w:br/>
        <w:t>éberebbé és hatékonyabbá kell tenni a rendőri szolgálatot, igenis, fel kell oszlatni azokat az izgatási</w:t>
        <w:br/>
        <w:t>centrumokat, amelyek léteznek, igenis, az iskolákból ki kell irtani minden illojális szelleme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egy egész hosszú sorozata az adminisztratív intézkedéseknek, amiket meg kell tennünk,</w:t>
        <w:br/>
        <w:t>amiknek összessége azonban nem azt teszi, hogy ott forradalommal állunk szemben, és azt sem</w:t>
        <w:br/>
        <w:t>teszi, hogy minden létezőnek felforgatásával és én nem tudom micsoda, egészen új rendszer meg-</w:t>
        <w:br/>
        <w:t>alapozásával lehet csak Boszniát megmen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. képviselő úr azt mondja, hogy mindazok a férfiak, akik ismerik Bosznia viszonyait, oda</w:t>
        <w:br/>
        <w:t>konkludálnak, hogy az ottani kormányzati rendszer hibás. Hát kérem, csak az a kár, hogy mind-</w:t>
        <w:br/>
        <w:t>azok a férfiak most jöttek erre a felfedezésre. Mert hiszen, ha visszagondolok éppen a legutolsó</w:t>
        <w:br/>
        <w:t>másfél vagy két év történetére, az 1912-iki delegációban, igenis, még mutatkozott bizonyos kritika,</w:t>
        <w:br/>
        <w:t>de már azóta, 1912 óta, tulajdonképpen a boszniai viszonyok megítélésénél teljes optimizmusra és</w:t>
        <w:br/>
        <w:t>a kritikának meglehetős hiányára találtun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sehol sem láttam azokat a szakértő férfiakat, akik akkor mindezeket a nagy bajokat látták</w:t>
        <w:br/>
        <w:t>volna, és a nyilvánosság előtt feltárták volna; és ha jól emlékszem, az osztrák delegáció is, de</w:t>
        <w:br/>
        <w:t>mindenesetre a magyar delegáció éppen a boszniai kérdést jóformán nem is tárgyalta, vagy lega-</w:t>
        <w:br/>
        <w:t>lábbis minden lényegbe vágó kritika nélkül adta meg a jelenlegi rendszer fenntartásának további</w:t>
        <w:br/>
        <w:t>alkotmányos eszköz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a a t. képviselő úr történelmi fejtegetésekbe bocsátkozik, én erre a térre követni nem</w:t>
        <w:br/>
        <w:t>fogom, de mégis utalnom kell arra, hogy ezen történelmi fejtegetéseiben a tényeket egy kicsit</w:t>
        <w:br/>
        <w:t>önkényesen állítja össz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lőször is úgy állítja oda boldogult Kállay</w:t>
        <w:br/>
        <w:t>politikáját, mintha ő a mohamedánokkal és horvátokkal vagy katolikusokkal együtt, a szerbek</w:t>
        <w:br/>
        <w:t>ellen csinálta volna a kormányzat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át bocsánatot kérek, boldogult Kállaynak is, mint minden igazi államférfiúnak, az első</w:t>
        <w:br/>
        <w:t>gondolata az volt, hogy sem egyik felekezet vagy faj mellett, sem egyik felekezet vagy faj ellen</w:t>
        <w:br/>
        <w:t>nem lehet politikát csinálni, hanem abszolúte részrehajlatlan, igazságos kormányzatot kell csi-</w:t>
        <w:br/>
        <w:t>nálni, amely támogat minden lojális irányzatot, de amely vasmarokkal bánik el minden illojális</w:t>
        <w:br/>
        <w:t>irányzattal, bárhonnan jöjjön is a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kérem, méltóztassék csak kissé jobban visszaemlékezni: boldogult Kállay Béninek igenis</w:t>
        <w:br/>
        <w:t>voltak ellentétei a szerbekkel is, de talán sokkal élesebb ellentétei voltak kezdetben a mohamedá-</w:t>
        <w:br/>
        <w:t>nokka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 Egy hang a baloldalon: Ez igaz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úgyhogy Kállay szembefordult</w:t>
        <w:br/>
        <w:t>azokkal, akik szembeszállottak az ő kormányzati erélyével, szembefordult tekintet nélkül arra,</w:t>
        <w:br/>
        <w:t>hogy kik voltak azok, és együtt ment azokkal, akik ott rendes, békés, lojális magatartást tanúsí-</w:t>
        <w:br/>
        <w:t>tot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ppen olyan önkény azután a képviselő úrnak az a másik állítása is, hogy Burián báró Bosz-</w:t>
        <w:br/>
        <w:t>niában más rendszert kezdeményezett, mint Kállay. Azokra az egyes konkrét személyi kérdésekre</w:t>
        <w:br/>
        <w:t>természetszerűleg én nem tudok választ adni, hiszen erre megadhatja majd t. barátom, Burián</w:t>
        <w:br/>
        <w:t>báró, alkalmilag a választ, bizonyára meg is tudja adni a megnyugtató felvilágosítást. Én csak azt</w:t>
        <w:br/>
        <w:t>tudom, hogy boldogult Kállay Béninek nagyobb tisztelője Burián Istvánnál nincs, és nem lehet,</w:t>
        <w:br/>
        <w:t>és tudom azt, hogy Burián István ugyanazokon az alapvonalakon haladt tovább, mint boldogult</w:t>
        <w:br/>
        <w:t>Kállay Béni. De hiszen az élet fejlődik; maga Kállay sem ugyanazon emberekkel és eszközökkel</w:t>
        <w:br/>
        <w:t xml:space="preserve">dolgozott pályája végén, mint annak elején. Mondom, az élet fejlődi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kormányzati taktikának</w:t>
        <w:br/>
        <w:t>alkalmazkodnia kell hozzá. Hogy azután ennek folytán itt-ott egy-egy elégületlen ember vagy</w:t>
        <w:br/>
        <w:t>félretolt tisztviselő ebben rendszerváltozást látott, és telilármázta a világot, hogy a Kállay-féle</w:t>
        <w:br/>
        <w:t>régi jó tradícióktól elfordultunk: ez megint az emberi természetben rejlik, erről senki nem teh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genis, egy bizonyos változás beállott. Beállott pedig azon nagy világesemények folytán,</w:t>
        <w:br/>
        <w:t>amelyek az annexiót és az annexió után a bosnyák önkormányzatnak ajándékozását hozták ma-</w:t>
        <w:br/>
        <w:t>gukkal. Az a változás, amely a Török Birodalom belviszonyaiban beállot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3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>, és amely maga után</w:t>
        <w:br/>
        <w:t>vonta Boszniában ezeket a változásokat, természetesen a régi kormányzati rendszernek változat-</w:t>
        <w:br/>
        <w:t>lan fenntartását lehetetlenné tette. Számolni kellett az alkotmányos tényezőkkel mint hatalmat</w:t>
        <w:br/>
        <w:t>és hatáskört nyert újabb faktorokkal. Ezzel új erők jöttek be, ezzel komplikálódott a helyzet; de</w:t>
        <w:br/>
        <w:t>azon az alapgondolaton ez mit sem változtathat, hogy ma sem szabad sem népfajok, sem felekeze-</w:t>
        <w:br/>
        <w:t>tek mellett és éppen olyan kevésbé népfajok és felekezetek ellen Boszniában politikát csiná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bben a tekintetben azt kérdi a képviselő úr, hogy mit mondok én, és hol voltam én, a magyar</w:t>
        <w:br/>
        <w:t>miniszterelnök az 1912. évben mutatkozó jelenségek alkalmával? Hát, mellesleg jegyzem meg, én</w:t>
        <w:br/>
        <w:t>akkor egyszerű képviselő voltam, és természetszerűleg nem voltam abban a helyzetben, hogy</w:t>
        <w:br/>
        <w:t>ezzel a kérdéssel hivatalosan és hivatalos hatáskörben foglalkozhattam volna. Az a jelenség, az</w:t>
        <w:br/>
        <w:t>a szerb tüntetés mindenesetre komoly dolog volt; de bocsánatot kérek, amennyiben jól emlékszem</w:t>
        <w:br/>
        <w:t>– és ez emlékezetemben megerősített az a citátum, amelyet a képviselő úr felolvasott –, abban</w:t>
        <w:br/>
        <w:t>egyenes illojalitás nem volt. Abban volt egy igen komoly dolog, az, hogy bizonyos pontig ellentétbe</w:t>
        <w:br/>
        <w:t>helyezkedtek ezek a boszniai szerb vezető emberek a monarchia külügyi politikájával, ellentétbe</w:t>
        <w:br/>
        <w:t>helyezkedtek Szerbiának az Adriáig való előnyomulása kérdés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ap Géza mondta a delegációban, nem é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ocsánatot kérek – ezt a választ a képviselő úrnak mondom,</w:t>
        <w:br/>
        <w:t>mert Pap Géza barátomnak kevesebb joggal mondhatnám –, de ebben a kérdésben, hogy hib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zerbiát az Adriától elzárni, hiba a szerb hódítást az Adriáig meg nem engedni, ebben nagyon jó</w:t>
        <w:br/>
        <w:t>társaságban érezhették magukat, mert méltóztassék nekem megengedni, Andrássy Gyulának</w:t>
        <w:br/>
        <w:t xml:space="preserve">kellett szembeszállania a magyar ellenzék többi árnyalataiva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nyíltan cáfolni és helyteleníteni</w:t>
        <w:br/>
        <w:t>azt a magatartá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 Mozgás, zaj a bal- és a szélsőbaloldalon. Halljuk!</w:t>
        <w:br/>
        <w:t>Halljuk! jobbfelől. Zaj. 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Ez egy kis félreértés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Derültség és felkiáltások jobbfelől: Nagyon tiszta!</w:t>
        <w:br/>
        <w:t>Ez világos!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ez annyira nem félreértés, hogy én nem kisebb ember-</w:t>
        <w:br/>
        <w:t>nek, mint éppen Apponyi Albert grófnak az akkori állásfoglalását igen erősen megtámadtam, és</w:t>
        <w:br/>
        <w:t>erre ő nagyon természetesen – mert hiszen Apponyi Albert gróf lojális fegyverekkel szokott küz-</w:t>
        <w:br/>
        <w:t>deni – egyáltalán nem tagadta, hogy ő azokat az állításokat mondotta. Mindezek, ti. Apponyi</w:t>
        <w:br/>
        <w:t>Albert grófnak beszéde, az én, nem tudom már, levelem-e vagy beszédem, amelyben ezzel foglal-</w:t>
        <w:br/>
        <w:t>koztam és Andrássy Gyula grófnak is erre vonatkozó nyilatkozata nyomtatásban megvannak.</w:t>
        <w:br/>
        <w:t>Ezek az akták megvannak schwarz auf weiss; ezeket bármikor elő lehet v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alljuk a fődolgo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Mozgás és zaj. Halljuk! Halljuk! jobbfelől. Elnök</w:t>
        <w:br/>
        <w:t>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menjünk tovább. Mikor jelen állásomba kerülte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-</w:t>
        <w:br/>
        <w:t>juk!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örülbelül egy évvel ezelőtt, akkor Boszniában a helyzet az vol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hogy a bosnyák tartománygyűlésnek mohamedán és katolikus tagjai nagyon csekély többséget</w:t>
        <w:br/>
        <w:t>alkottak, oly csekély többséget, amellyel tulajdonképpen eredményes működésre nem nagyon</w:t>
        <w:br/>
        <w:t>lehetett gondolni. De felmerült az a jelenség, hogy kivált a szerbek közül egy csoport, amely haj-</w:t>
        <w:br/>
        <w:t>landónak mutatkozott teljesen fenntartás nélkül reáállni a létező viszonyok alapjára, és mindenfé-</w:t>
        <w:br/>
        <w:t>le közjogi természetű követelés nélkül részt venni a produktív munká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hiszem, nagyon természetes, hogy ezt minden komoly ember, aki a monarchiának ezen</w:t>
        <w:br/>
        <w:t>nagy érdeke iránt érzékkel bír, örömmel üdvözölte. A közös pénzügyminiszternek erre vonatkozó</w:t>
        <w:br/>
        <w:t>fáradozásai eredménnyel jártak. Méltóztatnak tudni, hogy ezek a szerb képviselők, ha jól emlék-</w:t>
        <w:br/>
        <w:t>szem, lemondva mandátumukról és egy újabb választásnak téve ki magukat, hogy választóiknak</w:t>
        <w:br/>
        <w:t>alkalmat nyújtsanak a megnyilatkozásra, csatlakoztak a többséghez, és így azután a bosnyák</w:t>
        <w:br/>
        <w:t>tartománygyűlés a múlt év őszétől kezdve egészen a legutolsó időkig eredményes, üdvös működést</w:t>
        <w:br/>
        <w:t>fejtett k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rmészetes, hogy ez bizonyos optimista felfogást tett általánossá nemcsak mibennünk, akik</w:t>
        <w:br/>
        <w:t>utóvégre is felelősségünk tudatában foglalkoztunk is ezekkel a kérdésekkel, de mégiscsak kívül</w:t>
        <w:br/>
        <w:t>vagyunk, és mégis csupán a nagy kérdésekkel foglalkozhatunk, hanem magukban azokban a ténye-</w:t>
        <w:br/>
        <w:t>zőkben is, akik ott éltek, és Bosznia kormányzatában is részt vettek, egy bizonyos optimizmust,</w:t>
        <w:br/>
        <w:t>amelyből rémes felébredést okozott a szarajevói merényl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ismét és ismét azt mondom, hogy ennek a borzasztó esetnek le kell vonni a tanulságait.</w:t>
        <w:br/>
        <w:t>Ami bajra, veszélyre, a kormányzatnál tapasztalható hézagra és hiányra ez rámutat, mindazt</w:t>
        <w:br/>
        <w:t>orvosolni kell. De meg kell tenni ezt úgy, hogy józan ítélőképességünket, hidegvérünket el ne</w:t>
        <w:br/>
        <w:t>veszítsük; meg kell tennünk úgy, hogy ne ébresszük fel azt a teljesen alaptalan hitet az egész</w:t>
        <w:br/>
        <w:t>világon, mintha Boszniát már félig elvesztettük voln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nem</w:t>
        <w:br/>
        <w:t>tudom micsoda rendkívüli intézkedésekkel tudnók csak visszaszere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</w:t>
        <w:br/>
        <w:t>Zaj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csánatot kérek, ez nincs úgy, Boszniát egészen normális rendszabályokkal rendben lehet</w:t>
        <w:br/>
        <w:t>tartani, és ott nézetem szerint nagyon higgadtan, nagyon nyugodtan kell megtenni azokat a kor-</w:t>
        <w:br/>
        <w:t>mányzati rendelkezéseket, amelyek a létező bajok szanálására szükséges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-</w:t>
        <w:br/>
        <w:t>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tatáriumma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képviselő úr foglalkozott még a nagyszerb mozgalommal</w:t>
        <w:br/>
        <w:t>és annak bizonyos jelenségeivel Horvát-Szlavonországokban és Magyarországon. A képviselő úr</w:t>
        <w:br/>
        <w:t>hozott is fel bizonyos adatokat, de amint mondta is, vannak adatai, vannak információi; többek</w:t>
        <w:br/>
        <w:t>között azt mondta, hogy sikerült megállapítania, hogy a magyarországi nagyszerb mozgalmat</w:t>
        <w:br/>
        <w:t>kik vezeti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Én nagyon kérem a képviselő urat, hogy ezeket az információit és adatait bocsássa a hatóság-</w:t>
        <w:br/>
        <w:t>nak rendelkezésére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elyeslés a jobboldalon. Zaj a bal- és a szélsőbaloldalon. Halljuk! Halljuk!</w:t>
        <w:br/>
        <w:t>jobbfelől.)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i át fogjuk venni..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bal- és a szélsőbaloldalon. Halljuk! Halljuk! jobbfelől.</w:t>
        <w:br/>
        <w:t>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WWSzvegtrzs5Nemdlt7"/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agyon szívesen!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agyon köszönöm, át fogjuk venni..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olytonos zaj a balol-</w:t>
        <w:br/>
        <w:t>dalon. 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képviselő ura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zért vállalom a felelősséget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baloldalon. Halljuk! Halljuk!</w:t>
        <w:br/>
        <w:t>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...és biztosítom róla, hogy a legnagyobb lelkiismeretességgel</w:t>
        <w:br/>
        <w:t>igyekezni fogunk azoknak helytálló voltát megállapítani, és minden adatot, amely bennünket az</w:t>
        <w:br/>
        <w:t>ezen bajokkal való küzdelemben megerősít, és egy újabb fegyverrel lát el, hálás köszönettel fogunk</w:t>
        <w:br/>
        <w:t>fogad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épviselő úr kifogásolj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. Halljuk! Halljuk! jobbfelől. Elnök csenget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</w:t>
        <w:br/>
        <w:t>Horvát-Szlavonországokban nem elég erélyes az eljárás a nagyszerb agitációval szemben. Ebben</w:t>
        <w:br/>
        <w:t>a kérdésben nem akarok és nem fogok kibújni a felelősség alól; ebben a kérdésben, miután ez</w:t>
        <w:br/>
        <w:t>Horvát-Szlavonországoknak belügye, rám a felelősségnek az a mértéke hárul – és az nagy és</w:t>
        <w:br/>
        <w:t>irányadó mérték –, amely a bán és a magyar kormány közötti szolidaritásban nyilvánul. Én teljes</w:t>
        <w:br/>
        <w:t>szolidaritásban érzem magamat Horvát-Szlavonországok bánjával, és meg vagyok róla győződve,</w:t>
        <w:br/>
        <w:t>hogy ő a legkomolyabban megteszi a kötelességét azon a téren is, hogy minden ilyen veszélyes</w:t>
        <w:br/>
        <w:t>jelenséggel teljes erővel megküzdjön, és bizonyára ő is hálásan fogja fogadni, ha bárminő tekintet-</w:t>
        <w:br/>
        <w:t>ben megerősítjük újabb adatokkal, újabb helytálló információkkal az ottani hatóságok kezét. Ha</w:t>
        <w:br/>
        <w:t>bárminő mulasztás fordult volna elő, legyenek róla meggyőződve a t. képviselő urak, hogy azokat</w:t>
        <w:br/>
        <w:t>ott Horvát-Szlavonországok bánja saját hatáskörében minden kételyt kizáró energiával és szigor-</w:t>
        <w:br/>
        <w:t>ral orvosolni fog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Magyarországot illeti, még egy dologra térek ki – különben ez nemcsak magyar, hanem</w:t>
        <w:br/>
        <w:t xml:space="preserve">némileg horvát kérdés is –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z a Szerbiából átszökött katonák kérdés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biztosíthatom a képviselő urat, hogy ezzel a dologgal a magyar kormány igen behatóan</w:t>
        <w:br/>
        <w:t>foglalkozik. Tény az, hogy meglehetős nagy számban jöttek át ilyen katonaszökevények, jöttek</w:t>
        <w:br/>
        <w:t xml:space="preserve">át a háború alatt is, de talán még nagyobb számban háború után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én megjegyzem, hogy ez nem</w:t>
        <w:br/>
        <w:t xml:space="preserve">annyira sajátságos és érthetetlen jelenség, mint a képviselő úr gondolja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miért nem? Szer-</w:t>
        <w:br/>
        <w:t>biának egyes csapatai ma is hadilábon vannak, egyes csapatainál a rezervisták ma is be vannak</w:t>
        <w:br/>
        <w:t>híva, mert a meghódított tartományaikban nekik hadilábon levő csapatokra van szükségük,</w:t>
        <w:br/>
        <w:t>hogy az új lakosság között a rendet fenntarts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nnek folytán mi történik? Ma is hívnak be rezervistákat egy nagy nemzeti háborúnak lelke-</w:t>
        <w:br/>
        <w:t>sítő hatása nélkül. A magam részéről abban nem látok semmi különöset, ha most többen igyekez-</w:t>
        <w:br/>
        <w:t>nek kivonni magukat a háborús élet fáradalmai alól, mint történt akkor, amikor tagadhatatlanul</w:t>
        <w:br/>
        <w:t>az egész szerb nemzet, az egész szerbiai lakosság bizonyos lelkesedéssel ment a török elleni hábo-</w:t>
        <w:br/>
        <w:t>rúba. De a helyzet tényleg megvan: meglehetős nagy számban vannak nálunk szerb katonaszöke-</w:t>
        <w:br/>
        <w:t xml:space="preserve">vények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őszintén megmondva, nagyon bajos elhatározni, hogy mi történjék velük. Visszatolon-</w:t>
        <w:br/>
        <w:t>colni őket Szerbiába és átadni a szerb hatóságoknak, azt hiszem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itner Zsigmond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Palotaőrökké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customMarkFollows="1" w:id="94"/>
        <w:t>1</w:t>
      </w:r>
      <w:r>
        <w:rPr>
          <w:rStyle w:val="FootnoteCharacters"/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enni őke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jobb- és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...a humanizmus legelemibb követelményeivel is ellenkez-</w:t>
        <w:br/>
        <w:t>nék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olytonos zaj a baloldalon. Halljuk! Halljuk! jobbfelől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r. Podmaniczky Endre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iccet csinálnak mindenbő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alán próbáljunk mégis komolyan beszé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aloldalon.</w:t>
        <w:br/>
        <w:t>Halljuk! Halljuk!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ondom, a kormány nem nagyon tud ezekkel a szerb katonaszökevé-</w:t>
        <w:br/>
        <w:t>nyekkel mit csinálni. Természetesen ezeket az átjött katonaszökevényeket az ország határától</w:t>
        <w:br/>
        <w:t>távolabb, az ország belsejében helyezzük 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endőrök is vann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bben kivétel volt a kolerajárvány idejében, amikor a jár-</w:t>
        <w:br/>
        <w:t>vány behurcolásának veszélye miatt a határhoz kellett őket elhelyezni. Ezt tették egy ideig, de</w:t>
        <w:br/>
        <w:t>a jelenlegi belügyminiszter úr, amint a kolerajárvány megszűnt annyira, hogy az ország egészség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ügyi nagy érdekének veszélyeztetése nélkül lehetett, elrendelte ezeknek újból az ország belsejébe</w:t>
        <w:br/>
        <w:t>vitelét. Mondhatom a t. háznak, hogy törjük az eszünket azon, miként lehetne ezeket a szegény</w:t>
        <w:br/>
        <w:t>embereket, akik jóformán maguk sem tudják, mihez fogjanak, az országból eltávolítani úgy, hogy</w:t>
        <w:br/>
        <w:t>emellett nekik valahol reánk nézve közömbös, távoli helyen megfelelő megélhetési lehetőség bizto-</w:t>
        <w:br/>
        <w:t>síttass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. ház figyelmét és türelmét tovább igénybe venni nem akaro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zal,</w:t>
        <w:br/>
        <w:t>tulajdonképpen közhellyel vagyok kénytelen beszédemet végezni, hogy igenis bizonyos agitáció</w:t>
        <w:br/>
        <w:t>van, igenis oly propaganda van, amellyel föl kell venni a küzdelmet, ezt meg kell tenni energikusan,</w:t>
        <w:br/>
        <w:t>lehetőleg éles szemmel megnézve a bajok gyökerét és a bajt gyökerében támadva meg, de meg kell</w:t>
        <w:br/>
        <w:t>tenni minden pánikszerű jelenség, minden megijedés, kapkodás és hűhó nélkül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Kérem méltóztassék válaszomat tudomásul ven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osszan tartó élénk helyeslés, éljenzés és</w:t>
        <w:br/>
        <w:t>tap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interpelláló képviselő úr kíván válaszo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és mozgás a jobbközépe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</w:t>
        <w:br/>
        <w:t>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gy nagy fontosságú állami érdekben interpelláltam. A miniszterelnök</w:t>
        <w:br/>
        <w:t>úrhoz kérdéseket intéztem, amelyeket írásban is átvett, és konstatálni kívánom azt, hogy ezekre</w:t>
        <w:br/>
        <w:t>választ nem kapta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álaszolt a miniszterelnök úr kisebb jelentőségű részletkérdésekre,</w:t>
        <w:br/>
        <w:t>amelyek a bosznia-hercegovinai kormányzásra vonatkoznak. Én arra a térre, hogy ily alkalommal</w:t>
        <w:br/>
        <w:t>vitatkozzam másodrendű kérdésekről, nem teszem, és oda nem követem a miniszterelnök urat.</w:t>
        <w:br/>
        <w:t>Felszólalásának legelső kijelentése azonban olyan volt, hogy abból azt látom, hogy szavaimat telje-</w:t>
        <w:br/>
        <w:t>sen félremagyarázta; az ország közgazdasági helyzetéről szólva ugyanis azt a kijelentést imputálta</w:t>
        <w:br/>
        <w:t>nekem, hogy a mi közgazdasági helyzetünk nem bírná el egy háború költségeit. Eszem ágában sem</w:t>
        <w:br/>
        <w:t>volt ilyet mondani. Én azt mondtam közgazdasági életünkre nézve, amely úgy a belső zilált viszo-</w:t>
        <w:br/>
        <w:t>nyok, mint pedig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jobboldalon. Felkiáltások: Nem ezt mondta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ezt mondtam, de</w:t>
        <w:br/>
        <w:t>ha nem is mondtam, jogom van szavaimat megmagyará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egközelebb majd Farkas Zoltántó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5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6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k közgazdasági előadá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mondtam, hogy közgazdasági életünkre nézve nem kívánatos, hogy</w:t>
        <w:br/>
        <w:t>nagy értékek pusztulj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balfelől: Ezt mondta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mondtam, és eszem ágában</w:t>
        <w:br/>
        <w:t>sem volt oly kijelentést tenni, minthogyha én a magyar közgazdasági életet oly hitványnak, oly</w:t>
        <w:br/>
        <w:t>gyengének tartanám, hogy a háború költségét vagy válságát nem bírná k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</w:t>
        <w:br/>
        <w:t>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nem erről van szó, hanem arról van szó, hogy a t. miniszterelnök úr érdemleges választ</w:t>
        <w:br/>
        <w:t>nekem arra nem adott, hogy minő intézkedéseket akarnak foganatosítani azon jelenségekkel szem-</w:t>
        <w:br/>
        <w:t>ben, amelyek Szerbiában tapasztaltattak; sem arra nézve nem nyilatkozott, hogy a vizsgálat befe-</w:t>
        <w:br/>
        <w:t>jeztetett-e vagy nem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ország várja, hogy ebben a kérdésben végre nyugvópontra jusson, vagy ide, vagy oda.</w:t>
        <w:br/>
        <w:t>Az ország közgazdasági helyzetét legkárosabban befolyásolja ez a bizonytalan helyze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</w:t>
        <w:br/>
        <w:t>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ly a miniszterelnök úr kijelentéseivel éppen ma egy hete és ma sem tisztázódot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éltóztassék a tőzsdén azt a borzasztó árhullámzást megnézni. Ma közli az „Az Est”, hogy</w:t>
        <w:br/>
        <w:t>közel egy milliárd érték veszett el rövid idő ala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jobbfelől: Az Est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t. miniszter-</w:t>
        <w:br/>
        <w:t>elnök úr Boszniáról beszél, és ott rendszerváltozást nem tart szükségesnek. Ezt felelte Andrássy</w:t>
        <w:br/>
        <w:t>grófnak, és körülbelül ezt felelte ma nekem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ngedelmet kérek, egyáltalában nem látom igazoltnak vagy az ellenkezőjét bizonyítva annak,</w:t>
        <w:br/>
        <w:t>hogy a mostani rezsim szemben Kállay Béni rezsimjével ott konszolidált állapotokat teremtett</w:t>
        <w:br/>
        <w:t>volna. A helyzet tökéletesen el van rontva. A hatóság a saját gyengesége folytán bekövetkezett</w:t>
        <w:br/>
        <w:t>szerb nacionalista tüntetésekkel, felkelésszerű és lázadásszerű emóciókkal szemben úgyszólván</w:t>
        <w:br/>
        <w:t>tehetetlenül áll, és nem képes velük szemben boldogulni. Mármost azt kérdem a t. miniszterelnök</w:t>
        <w:br/>
        <w:t>úrtól, hogy mikor az országnak belső békéje teljesen fel van dúlva, mikor látjuk, hogy nem képesek</w:t>
        <w:br/>
        <w:t>útját állni a kívülről jött izgatásnak, miért nem találja a rendszerváltozást szükségesnek? Azok</w:t>
        <w:br/>
        <w:t>szanálják az ország állapotait, kik éppen elkövették a hibát, hibát hibára halmoztak, és így lehe-</w:t>
        <w:br/>
        <w:t>tetlen helyzetbe hozták az országot? A statáriumnak mindenféle következményeit viselik ártatla-</w:t>
        <w:br/>
        <w:t>nok is, és ezért felelős az a kormányzat, mely nem rendelkezett elég eréllyel, hanem a paktumok</w:t>
        <w:br/>
        <w:t>ingoványos talajára lépe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Egyet kívánok csak konstat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 Halljuk! Halljuk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a</w:t>
        <w:br/>
        <w:t>miniszterelnök úr azt az erőt, amit erőszakos eljárásával az ellenzékre pazarolt itt a képviselő-</w:t>
        <w:br/>
        <w:t>házb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 Zaj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z ellenzéki polgársággal szemben az</w:t>
        <w:br/>
        <w:t>országb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lon. Zaj. Elnök csenget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ezt az erőt vagy annak legalább</w:t>
        <w:br/>
        <w:t>csak egy kis részét érvényesítené felfelé vagy kifelé, akkor nem volna Magyarország politikai és</w:t>
        <w:br/>
        <w:t>közgazdasági élete ilyen nagy és katasztrofális károsodásnak kitév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-</w:t>
        <w:br/>
        <w:t>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t. miniszterelnök úr ahelyett, hogy velünk, fegyvertelen emberekkel erőszakoskodik, mu-</w:t>
        <w:br/>
        <w:t>tassa meg az ő nagy energiáját, mikor a nála hatalmasabb tényezőkkel kell szembeszálln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 és taps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veszem tudomásul a válasz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-</w:t>
        <w:br/>
        <w:t>lon. Zaj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Farkas Pál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1906-ban ön is szónokolt Belgrádban!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6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7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Farkas Pál képviselő urat rendreutasítom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elkiáltások a jobboldalon: Elmondta ezt</w:t>
        <w:br/>
        <w:t>Belgrádban 1906-ba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Farkas Pál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elgrádban is úgy beszélt, mint it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arkas Pál képviselő urat másodszor is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rdem a t. házat, méltóztatnak-e a miniszterelnök úrnak Szmrecsányi György képviselő úr</w:t>
        <w:br/>
        <w:t>interpellációjára adott válaszát tudomásul venni, igen vagy nem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jobbfelől: Igen!</w:t>
        <w:br/>
        <w:t>Zaj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. Kérem azokat, kik a választ tudomásul veszik, méltóztassanak</w:t>
        <w:br/>
        <w:t>felál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egtörténik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öbbség. A ház a választ tudomásul vesz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Cmsor422"/>
        <w:keepNext w:val="true"/>
        <w:keepLines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bookmark69"/>
      <w:r>
        <w:rPr>
          <w:rStyle w:val="Cmsor428ptFlkvr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28ptFlkvr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28ptFlkvr"/>
          <w:rFonts w:cs="Times New Roman" w:ascii="Times New Roman" w:hAnsi="Times New Roman"/>
          <w:sz w:val="20"/>
          <w:szCs w:val="20"/>
        </w:rPr>
        <w:t>22</w:t>
      </w:r>
      <w:bookmarkEnd w:id="7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r. Rajacsich József horvát-szlavon képviselő napirend előtti felszólalása a szarajevói merénylet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97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VI. 3–8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Báró Rajacsich József képviselő urat illeti a szó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A gyászos szarajevói merénylet széles körű bírósági</w:t>
        <w:br/>
        <w:t>vizsgálatra adott okot, mely elsősorban hivatott arra, hogy felderítse annak az összeesküvésnek</w:t>
        <w:br/>
        <w:t>mérvét és tartalmát, melynek áldozatul esett a trónörökös nejével együtt. Meg vagyok róla győ-</w:t>
        <w:br/>
        <w:t>ződve, hogy mi sem természetesebb annál, mint bevárni a bírói vizsgálat eredményét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ümegi Vilmos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t esztendő múlva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...mielőtt bármilyen következtetéseket vonnánk. Módot és alkalmat</w:t>
        <w:br/>
        <w:t>fogok találni arra – ha szükséges lenne –, hogy Szmrecsányi György t. képviselőtársunknak</w:t>
        <w:br/>
        <w:t>interpellációjára válaszoljak, de majd csak a megejtett vizsgálat ut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egyen szabad most felszólalnom és megkísérelnem rámutatni, hogy amennyire ezek a</w:t>
        <w:br/>
        <w:t>dolgok előttem ismeretesek, az interpelláció elégtelen és nem pontos adatokra van alapítva, és</w:t>
        <w:br/>
        <w:t>hogy az a körülmény, hogy a t. interpelláló képviselő úr nem várta be a vizsgálat eredményét, őt a</w:t>
        <w:br/>
        <w:t>puszta és alaptalan kombinációk terére terelte. Teszem ezt azért, mivel interpellációjában a</w:t>
        <w:br/>
        <w:t>horvátországi viszonyokat is érintette, amelyekről szintén nyilatkozni kíváno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olónyi Dezső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Őszinté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igazság kedvéért lojálisan elismerem, hogy a t. képviselő úr tartóz-</w:t>
        <w:br/>
        <w:t>kodott attól a veszedelmes, nem politikus és igazságtalan eljárástól, hogy a szarajevói merényle-</w:t>
        <w:br/>
        <w:t>tért az egész szerb nemzetet tegye felelőssé, sőt hangsúlyozta azt is, hogy egyesek cselekedete ért</w:t>
        <w:br/>
        <w:t>nem felelhet egy egész nemz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nem maradt következetes, mert ugyan-</w:t>
        <w:br/>
        <w:t>akkor a merénylet okait a boszniai kormánynak a szerbe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rán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anúsított eljárásában keresi.</w:t>
        <w:br/>
        <w:t>Í</w:t>
      </w:r>
      <w:r>
        <w:rPr>
          <w:rStyle w:val="Szvegtrzs22"/>
          <w:rFonts w:cs="Times New Roman" w:ascii="Times New Roman" w:hAnsi="Times New Roman"/>
          <w:sz w:val="20"/>
          <w:szCs w:val="20"/>
        </w:rPr>
        <w:t>g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iemeli 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állay</w:t>
      </w:r>
      <w:r>
        <w:rPr>
          <w:rStyle w:val="Szvegtrzs1"/>
          <w:rFonts w:cs="Times New Roman" w:ascii="Times New Roman" w:hAnsi="Times New Roman"/>
          <w:sz w:val="20"/>
          <w:szCs w:val="20"/>
        </w:rPr>
        <w:t>-kormányrendszert, mint helyeset, Burián és Bilinski miniszterek kormány-</w:t>
        <w:br/>
        <w:t>rendszerével szemben. Kállay kormányrendszerében a muzulmánok és katolikusok favorizálását</w:t>
        <w:br/>
        <w:t>látja a szerbek rovására, minek következtében ő alatta béke uralkodot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tartom, hogy ez nem egészen így van. Kállaynak nem volt oka a szerbeket elnyomni,</w:t>
        <w:br/>
        <w:t>mivel monarchiánk akkor Szerbiával a legbensőbb viszonyban állt, úgyhogy magát Kállayt is</w:t>
        <w:br/>
        <w:t>Milán király a legnagyobb kitüntetésben részesítette. Tudvalevő, hogy Kállay nagy tudományos</w:t>
        <w:br/>
        <w:t>művet írt a szerb történelemről, ami legjobb bizonyítéka annak, hogy ő igenis foglalkozott a</w:t>
        <w:br/>
        <w:t>szerbekk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ő rendszerét valami egészen más jellemzi. Ő, támaszkodván a bosnyákok autonomisztikus</w:t>
        <w:br/>
        <w:t>törekvésére, a szerb-horvát nemzetből akart egy új nemzetiséget, egy új nemzetet teremteni: a</w:t>
        <w:br/>
        <w:t>bosnyák nemzetet és egy hivatalos bosnyák nyelvet. Különben pedig végtelenül favorizálta az</w:t>
        <w:br/>
        <w:t>idegeneket, és még ma is látjuk Boszniában, hogy a hivatalnoki kar lényegtelen kis része kerül</w:t>
        <w:br/>
        <w:t>csak ki a boszniai születésűek közül. Politikájának iránya, melyet a boszniai szerbekkel szemben</w:t>
        <w:br/>
        <w:t>követett a bosnyák nemzetiség megteremtésével, Boszniában nagy elégedetlenséget szült, és</w:t>
        <w:br/>
        <w:t>tényleg csak az alkotmány bevezetését tartalmazz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állaynak nagyon könnyű volt kormányozni, mert abszolutisztikus katonai és civil kor-</w:t>
        <w:br/>
        <w:t>mányzattal rendelkezett, minden politikai felelősség és tartománygyűlés nélkül. Centrifugális</w:t>
        <w:br/>
        <w:t>törekvésekkel sem akadt sok dolga, mert amint említettem, a monarchia és Szerbia közt a leg-</w:t>
        <w:br/>
        <w:t>barátságosabb viszony uralkodott; másodszor Szerbia akkor kicsiny és gyenge volt, úgyhogy az</w:t>
        <w:br/>
        <w:t>akkori nagy világban nem játszott szerepet; harmadszor pedig alatta történt Bosznia okkupációja,</w:t>
        <w:br/>
        <w:t>úgyhogy az odavaló lakosság részben a monarchia felé hajlott, részben pedig az akkori állapotot</w:t>
        <w:br/>
        <w:t>nem tartotta állandó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erbek nagy részének a monarchiához való ragaszkodását ellenkezőleg éppen Burián és</w:t>
        <w:br/>
        <w:t>Bilinski minisztereknek köszönhetjü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rem, vegyük csak a tényeket úgy, ahogy vannak. Kállay alatt az összes muzulmánok a</w:t>
        <w:br/>
        <w:t>nemzetközi jog alapján a szultánt tartották szuverénnek. A szerbek többsége viszont úgy véleke-</w:t>
        <w:br/>
        <w:t>dett, hogy Bosznia sorsáról ugyanazon szignitárius hatalm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8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ognak dönteni, amelyek a monar-</w:t>
        <w:br/>
        <w:t>chiának megadták az okkupáció mandátumát. Ma Bosznia legnagyobb szerb pártja, az úgy-</w:t>
        <w:br/>
        <w:t>nevezett Dimovics nemzeti párt törvényes és feltétlenül monarchikus álláspontot foglal el, és a</w:t>
        <w:br/>
        <w:t>szábortöbbségnek igen értékes része. Ez kétségkívül nagy siker, amelyben Buriánnak kiváló</w:t>
        <w:br/>
        <w:t>érdemei vannak, és amelyet Bilinski nagy politikai előrelátásával véghez is vi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k alapján, t. ház, meg lehet ítélni a bosnyák kormányrendszert, de nem egy merénylet</w:t>
        <w:br/>
        <w:t>alapján. Merényletet mindenki és mindenütt elkövethet; ez ellen nem akad jobb eszköz, mint egy</w:t>
        <w:br/>
        <w:t>intelligens, jó és erélyes rendőr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szniában a lakosság érzelmeit a legjobban tüntetik fel a választások, ahol az általános</w:t>
        <w:br/>
        <w:t>szavazati jog dacára sok ezer választó szavazata folytán a legerősebb szerb párt monarchisztikus</w:t>
        <w:br/>
        <w:t>és pozitív politikát folyt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mellett hangsúlyozom, hogy a szerbekkel még mindig nem bánnak úgy, ahogy kellene, mert</w:t>
        <w:br/>
        <w:t>nem szabad elfelejtenünk, hogy ők relatíve, szám szerint a legerősebbek az országban, és legalábbis</w:t>
        <w:br/>
        <w:t>olyan az arány az intelligencia és a gazdasági téren is; hanem erről majd máskor. Állítani tehát,</w:t>
        <w:br/>
        <w:t>hogy a szarajevói merényletért nem tesszük felelőssé az egész szerb nemzetet, és Boszniában mégis</w:t>
        <w:br/>
        <w:t>keresni országos rendszerváltozást, igazságtalan irányban, a szerbek ellen és azok kizárásával, –</w:t>
        <w:br/>
        <w:t>ellenmondá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ármennyire fel kell tételeznem, hogy a t. képviselő urat beszédében csak hazafiúi intenciók</w:t>
        <w:br/>
        <w:t>vezérlik, ebben mégis vallási intoleranciát látok, mert csodálatos, hogy most mindenfelől azon</w:t>
        <w:br/>
        <w:t>elemek lépnek fel ezen követeléssel, akik a szerbekkel szemben mindig gyűlölettel és ellenséges</w:t>
        <w:br/>
        <w:t>érzelmekkel viseltettek. Ilyenek a R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ichspost </w:t>
      </w:r>
      <w:r>
        <w:rPr>
          <w:rStyle w:val="Szvegtrzs1"/>
          <w:rFonts w:cs="Times New Roman" w:ascii="Times New Roman" w:hAnsi="Times New Roman"/>
          <w:sz w:val="20"/>
          <w:szCs w:val="20"/>
        </w:rPr>
        <w:t>körei Bécsben. A Frank-pártiak Zágrábban, mely</w:t>
        <w:br/>
        <w:t>utóbbiak tevékenysége nem is áll másból, mint a szerbek elleni gyűlölet terjesztéséből, akik nélkül,</w:t>
        <w:br/>
        <w:t>amint ők maguk mondják, nem lehetne Horvátországban egyáltalában unionisztikus politikát</w:t>
        <w:br/>
        <w:t>foly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igen t. képviselő úr felhozta, hogy Burián kezdte támogatni a szerb elemet. Engedelmet</w:t>
        <w:br/>
        <w:t>kérek, de ez sem áll. Az igazság kedvéért meg kell mondanom, hogy Burián felhagyott a bosnyák</w:t>
        <w:br/>
        <w:t>nemzet és bosnyák nyelv fantomjával, és kezdett számolni a horvát és szerb nemzettel, de nem</w:t>
        <w:br/>
        <w:t>tett semmi egyebet. Alatta egy szerb sem került magasabb hivatali állásba, és még kevésbé áll az,</w:t>
        <w:br/>
        <w:t>hogy Burián a szerbeket gazdasági téren támogatta volna. A történelem hivatása lesz majd ki-</w:t>
        <w:br/>
        <w:t>mutatni, milyen arányban részesültek Boszniában az idegen elemek minden téren előnyben az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odavaló lakosok rovására. Az igazság kedvéért fel kell tüntetni azt, hogy Burián sohasem aka-</w:t>
        <w:br/>
        <w:t>dályozta meg a szorgalmas és tehetséges szerb elem gazdasági fejlődés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állay- és Burián-féle rendszer közötti különbözetként felhozta a t. képviselő úr, hogy</w:t>
        <w:br/>
        <w:t>Kállay a nagyszerb agitátoroknak a legveszedelmesebbikét, Jeftanovics Glisót száműzte, és Burián-</w:t>
        <w:br/>
        <w:t>nak, amikor elfoglalta állását, első tevékenysége az volt, hogy ezt a száműzetést felfüggesztette, és</w:t>
        <w:br/>
        <w:t>hogy az illető a bosnyák kormány támogatása folytán most Boszniának egyik leggazdagabb</w:t>
        <w:br/>
        <w:t xml:space="preserve">embere lett. Én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száműzetés felől érdeklődtem Boszniában, de erről ott nem tud senki semmit.</w:t>
        <w:br/>
        <w:t>Jeftanovicsot sohasem száműzték sem Kállay, sem más ala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llenkezőleg, éppen Kállay révén kitüntetésben részesült, amennyiben a Ferenc József-rend</w:t>
        <w:br/>
        <w:t>lovagkeresztjét kapta. Ez pedig azt bizonyítja, hogy Kállay nem látta benne azt, akit a t. kép-</w:t>
        <w:br/>
        <w:t>viselő úr kíván látni benne, és hogy a képviselő úr nem jól ismerkedett meg Kállay kormányzati</w:t>
        <w:br/>
        <w:t>rendszerével. Jeftanovics ma 76 éves. Közismeretes, hogy sohasem volt száműzve, tehát Burián</w:t>
        <w:br/>
        <w:t>nem is jöhetett abba a helyzetbe, hogy ezt a száműzetést hatályon kívül helyezze. És miután</w:t>
        <w:br/>
        <w:t>Kállay alatt kitüntették, bizonyára nem volt semmiféle veszedelmes nagyszerb agitáto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ljesen alaptalan azon állítás, hogy Jeftanovics a kormány segítségével gazdagodott volna</w:t>
        <w:br/>
        <w:t>meg. Ennek a ráfogásnak alaptalanságát Boszniában minden gyermek tudja. Jeftanovics odavaló</w:t>
        <w:br/>
        <w:t>születésű, aki apjától nagy vagyont örökölt, és akinek érdeme csupán az, hogy ezt a vagyont,</w:t>
        <w:br/>
        <w:t>amely az idővel beállott értéknövekedéssel aránylagosan gyarapodott, meg is tartotta. Ő tehát</w:t>
        <w:br/>
        <w:t>gazdag ember volt Kállay alatt, Burián alatt és most Bilinski alatt is. Amint megtudtam, Jeftano-</w:t>
        <w:br/>
        <w:t>vics a kormány révén semmit sem keresett, noha méltányos lett volna, hogy a kormány elsősor-</w:t>
        <w:br/>
        <w:t>ban a bennszülötteket támogassa. Nem részesült szállításokban és vállalatokban a kormány</w:t>
        <w:br/>
        <w:t>részérő] soh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z egész, amiben részesült, az volt, hogy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Petro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vics Petrak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Pero </w:t>
      </w:r>
      <w:r>
        <w:rPr>
          <w:rStyle w:val="Szvegtrzs1"/>
          <w:rFonts w:cs="Times New Roman" w:ascii="Times New Roman" w:hAnsi="Times New Roman"/>
          <w:sz w:val="20"/>
          <w:szCs w:val="20"/>
        </w:rPr>
        <w:t>halála folytán megüresedett</w:t>
        <w:br/>
        <w:t xml:space="preserve">igazgató-választmányi tagságot ő nyerte el a Boszniai Országos Banknál, ahol körülbelül 6000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K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évi tantiémet kaphat, ami az ő vagyona mellett jóformán semmi. De ami a fő, ő nem azért lett</w:t>
        <w:br/>
        <w:t>gazdag, mert a bank beválasztotta igazgató-választmányába, hanem azért választották oda be,</w:t>
        <w:br/>
        <w:t>mert ő már tekintélyes és gazdag ember volt, és a bank érdeke ezt kívánta. Különben is csak jogos</w:t>
        <w:br/>
        <w:t>és természetes dolog volt, hogy egy elhunyt vagyonos szerb helyébe ismét szerb kerüljön, és erre</w:t>
        <w:br/>
        <w:t>Jeftanovics tekintélyénél és vagyonánál fogva Boszniában kétségkívül a leghivatottabb vo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épviselő úr azt mondja, hogy Jeftanovics gondolkodási módját, politikáját mennyire is-</w:t>
        <w:br/>
        <w:t>merik Bosznia-Hercegovinában, azt legjobban az a körülmény bizonyítja, hogy a merényletet</w:t>
        <w:br/>
        <w:t>követő pillanatokban feltámadt népharag elsősorban őellene fordult. Engedelmet kérek, csodál-</w:t>
        <w:br/>
        <w:t>koznom kell a t. képviselő úr azon nem kritikus eljárása fölött, amidőn minden további nélkül</w:t>
        <w:br/>
        <w:t>elfogadja az ismeretlen és felelősség nélküli szarajevói utcának az ítélet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nytelen vagyok erre egy más dolgot megsúgni neki. Ebből a körülményből még valami más</w:t>
        <w:br/>
        <w:t>látszik ki. Kilátszik ti. az, hogy Jeftanovicsnak, eltekintve attól, hogy nagy tekintélye volt, a</w:t>
        <w:br/>
        <w:t>legtöbb rombolni valója akadt. Itt voltak kocsik, omnibuszok, szánkók, kávéházi teljes berende-</w:t>
        <w:br/>
        <w:t>zés, szállodai bútorok stb. Embarras de riches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riánról azt állítja a képviselő úr, hogy a lojális szerb Petrovics Petraki szarajevói alpolgár-</w:t>
        <w:br/>
        <w:t>mestert elmozdította állásából, és helyébe egy véresszájú szerb túlzó került. Először is konstatálni</w:t>
        <w:br/>
        <w:t>kívánom, hogy Petraki is szerb volt, és nem mozdították el állásából, hanem ő betegsége folytán</w:t>
        <w:br/>
        <w:t>maga kérte a felmentését, és visszalépett, és a helyébe nem következett semmiféle véresszájú</w:t>
        <w:br/>
        <w:t xml:space="preserve">szerb túlzó, hanem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Risto Besarovič, </w:t>
      </w:r>
      <w:r>
        <w:rPr>
          <w:rStyle w:val="Szvegtrzs1"/>
          <w:rFonts w:cs="Times New Roman" w:ascii="Times New Roman" w:hAnsi="Times New Roman"/>
          <w:sz w:val="20"/>
          <w:szCs w:val="20"/>
        </w:rPr>
        <w:t>aki Petrovics Petraki sógora, személyes jóbarátja és politikai</w:t>
        <w:br/>
        <w:t>társa volt, és ugyancsak Petraki ajánlotta őt erre az állás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t a két példát hozta fel a képviselő úr valószínűleg téves információ alapján, és azután azt</w:t>
        <w:br/>
        <w:t>mondja, hogy sok ilyen példát sorolhatna fel. Én elhiszem, de gondolom, hogy ebből ő maga sem</w:t>
        <w:br/>
        <w:t>kér több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épviselő úr hangoztatja, hogy Boszniában egyes iskolákban a szerb diákok bántalmazták</w:t>
        <w:br/>
        <w:t>a horvát tanárokat. Nehogy ezt az esetet a nemzeti gyűlölet kitöréseként magyarázzuk, hang-</w:t>
        <w:br/>
        <w:t>súlyozom, hogy ugyanez történt a pakráci szerb tanítóképezdében is a szerb igazgatóval a szerb</w:t>
        <w:br/>
        <w:t>tanítványok részéről. Hogy milyen események ezek, helyiek-e ezek vagy általános jelleggel bírók,</w:t>
        <w:br/>
        <w:t>annak eldöntése nem tartozik mai felszólalásom keretéb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nem áll a képviselő úr véleménye az obranásokról sem, akik alatt a Narodna Obraná-ra</w:t>
        <w:br/>
        <w:t>gondol Szerbiában, hogy ez befolyásolja az ifjúságot, hogy ezen esetek ezen befolyás következ-</w:t>
        <w:br/>
        <w:t>ményeit képezik. Egyébként erre a kérdésre akkor lehetne válaszolni, ha ezen összeütközések</w:t>
        <w:br/>
        <w:t xml:space="preserve">konkrét okait ismernők. A pakrác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preparandia </w:t>
      </w:r>
      <w:r>
        <w:rPr>
          <w:rStyle w:val="Szvegtrzs1"/>
          <w:rFonts w:cs="Times New Roman" w:ascii="Times New Roman" w:hAnsi="Times New Roman"/>
          <w:sz w:val="20"/>
          <w:szCs w:val="20"/>
        </w:rPr>
        <w:t>eseténél tudom, hogy ez teljesen lokális jelleggel bí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épviselő úr állítja, hogy minden nemzetnek megvan a joga és kötelessége, hogy nemzeti</w:t>
        <w:br/>
        <w:t>propagandát végezzen, de ennek meg kell szabnia a határát, és nem veszélyeztetheti más állam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rületét. Ebben a képviselő úrnak igaza van, és ezért különbséget kell tenni a nemzeti és a nagy-</w:t>
        <w:br/>
        <w:t>szerb propaganda között: és nem szabad a szerbek nemzeti életében nagyszerb propagandát látni.</w:t>
        <w:br/>
        <w:t>Mi szerbek a monarchiában nem vagyunk annyira elkényeztetve, hogy a nemzeti propaganda</w:t>
        <w:br/>
        <w:t>fényűzését megengedhetnők magunknak. Mi boldogok vagyunk, ha nemzeti létünket élhetjük.</w:t>
        <w:br/>
        <w:t>Mi mindig és mindenütt defenzívában vagyunk. Hogy a fogalmakat ne zavarjuk, propagandáról</w:t>
        <w:br/>
        <w:t>szó lehet majd, ha a szarajevói vizsgálat be lesz fejezve. Egyelőre erről csak ennyi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azt hiszem, hogy nemzetiségünk óriási nagy többsége továbbra sem lesz fogékony a nagy-</w:t>
        <w:br/>
        <w:t xml:space="preserve">szerb propaganda iránt, csak nem kell őt akadályozn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kultúr- </w:t>
      </w:r>
      <w:r>
        <w:rPr>
          <w:rStyle w:val="Szvegtrzs1"/>
          <w:rFonts w:cs="Times New Roman" w:ascii="Times New Roman" w:hAnsi="Times New Roman"/>
          <w:sz w:val="20"/>
          <w:szCs w:val="20"/>
        </w:rPr>
        <w:t>és nemzetpolitikai életében a mo-</w:t>
        <w:br/>
        <w:t>narchiában, és az egyiket a másiktól jól meg kell különbözt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ulturális tekintetben a szerbek és horvátok egységes nemzeti életre való törekvése jól</w:t>
        <w:br/>
        <w:t>értelmezendő. Az a kulturális élet, amely fejlődik a nyomda, a költészet, a festészet, a zene és a</w:t>
        <w:br/>
        <w:t>tudomány útján, nem szorítható állami határok közé, és ezért nem kell minden kulturális belgrádi</w:t>
        <w:br/>
        <w:t>látogatásban mindjárt nagyszerb propagandát látni. A különböző ünnepek, ünnepélyek és a pohár-</w:t>
        <w:br/>
        <w:t>köszöntők nemzetközileg elfogadott kulturális ismerkedési formák. Ezen véleményemet bizo-</w:t>
        <w:br/>
        <w:t>nyára osztja a t. képviselő úr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elfojtják és elnyomják magát a nemzeti</w:t>
        <w:br/>
        <w:t>életet, a nemzetben elkeseredett hangulatot teremtenek, és ezzel a legjobb fegyvert szolgáltatják a</w:t>
        <w:br/>
        <w:t>nagyszerb propagandának. Nincs jobb mód a szerbeket ezen propaganda ölébe vetni, mint az</w:t>
        <w:br/>
        <w:t>ártatlanok üldözésének tág ajtót nyitni és az egész szerb népet elnyomni akarni. Azon különböző</w:t>
        <w:br/>
        <w:t xml:space="preserve">velleitások, amelyeknek eredete a vallási és nemzeti gyűlöletben rejli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ekintetben nagyon</w:t>
        <w:br/>
        <w:t>rossz szolgálatot tesznek a monarchiá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t különösen mi Horvátországban nagyon is tapasztalhatjuk. Nálunk általános az a véle-</w:t>
        <w:br/>
        <w:t>mény, hogy a nagyszerb propaganda érdekében senki sem tett annyit, mint az ismert Rauch-</w:t>
        <w:br/>
        <w:t>rezsim, a Frank-pártiakkal és az ő nagyszerb árulási perük az annexió idejé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ddig ugyancsak nem gondoltak Péter királyra és a szerb királyságra, annyival kevésbé, mert</w:t>
        <w:br/>
        <w:t>nekünk Szerbiával szemben megvan az évszázados nemzeti életünk, amely magas kultúrnívón</w:t>
        <w:br/>
        <w:t>volt már akkor, amikor Szerbia még török rabság alatt nyögött, úgyhogy felszabadulása után</w:t>
        <w:br/>
        <w:t>első intelligens munkásait tőlünk szerezte. Azonban Rauch kormánya a Frank-pártiakkal együtt-</w:t>
        <w:br/>
        <w:t>működve okos dolognak vélte, hogy ezer meg ezer példányban terjesszen a nép között egy vád-</w:t>
        <w:br/>
        <w:t>iratot, amelyben vád alakjában ugyan, de a nagy nyilvánosság megismerkedett a nagyszerb pro-</w:t>
        <w:br/>
        <w:t>pagandával. Azt az iratot akkor 2000 példányban nyomatták ki és osztották szét, hogy azzal</w:t>
        <w:br/>
        <w:t>agitáljanak a szerbek ellen. Így adtak egy kész tervezetet vád alakjában az ifjúságnak. Arra</w:t>
        <w:br/>
        <w:t>nézve, hogyan kell majd propagálni, feltéve, hogy az ügyész mesterségesen alkotott vádjai meg-</w:t>
        <w:br/>
        <w:t>állanák helyüket. Ennek eredményeit most látjuk a Horvátországban ismétlődő merényletek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Így ma kizárólag Rauchnak és a Frank-pártiaknak lehet köszönni, hogy olyan vidékeken is</w:t>
        <w:br/>
        <w:t>foglalkoznak Péter király nevével, ahol azelőtt sohase jutottak abba a helyzetbe, hogy számon</w:t>
        <w:br/>
        <w:t>tartsák azt, ki ül Szerbia trónján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n téves kormányzati rendszer gyászos eredménye csak azért volt lehetséges, mert az egész</w:t>
        <w:br/>
        <w:t>szerb életet, az ő templomát, iskoláját, szervezetét és nemzeti jellegét a nagyszerb propaganda</w:t>
        <w:br/>
        <w:t>alatt összegezték, és összeköttetésbe hozták Szerbiával és Péter királlyal, és mégis a szerb</w:t>
        <w:br/>
        <w:t>nemzet érintetlen maradt ezen téves metódustól, és Ő felsége fennkölt és bölcs kegye abolícióval</w:t>
        <w:br/>
        <w:t>véget vetett en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icsoda szerb nemzetről beszél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. Halljuk! Halljuk! jobbfelől.)</w:t>
        <w:br/>
      </w:r>
      <w:r>
        <w:rPr>
          <w:rStyle w:val="WWSzvegtrzs5Nemdlt7"/>
          <w:rFonts w:cs="Times New Roman" w:ascii="Times New Roman" w:hAnsi="Times New Roman"/>
          <w:sz w:val="20"/>
          <w:szCs w:val="20"/>
        </w:rPr>
        <w:t>Szeretném tudni! Micsoda szerb nemzet, mert itt csak magyar nemzet van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Igaz! Úgy van! bal-</w:t>
        <w:br/>
        <w:t>felől. Zaj a jobboldalon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akarok a képviselő úrral közjogi vitatkozásba bocsátkozni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Pedig jó lenne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óf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allju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Rakovszky István képviselő urat, ne zavarja a szónokot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rem, a miniszterelnök is kiabál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és derültség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 Méltóztassék foly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szerbekre nézve nagy igazságtalanságot jelentett ez, mert fiai ártatla-</w:t>
        <w:br/>
        <w:t>nul szenvedtek, és két évig sínylődtek vizsgálati fogság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Polónyi Dezső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erb nemze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hát szerb nemzetiség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kem a magyar nem anyanyelvem,</w:t>
        <w:br/>
        <w:t>ha nem tetszik, folytatom horvát nyelv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a magyarok jogát nem akarom kétségbe</w:t>
        <w:br/>
        <w:t>vo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Rendben van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onarchia szempontjából ilyen hibába esett Rauch, ki magát 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monarchia </w:t>
      </w:r>
      <w:r>
        <w:rPr>
          <w:rStyle w:val="Szvegtrzs1"/>
          <w:rFonts w:cs="Times New Roman" w:ascii="Times New Roman" w:hAnsi="Times New Roman"/>
          <w:sz w:val="20"/>
          <w:szCs w:val="20"/>
        </w:rPr>
        <w:t>érdekei legjobb képviselőjének tartotta, és a Starcsevics-párti Hrvoj által a horvát</w:t>
        <w:br/>
        <w:t>száborban kifejtett szavak szerint akkora hazafi volt, hogy állandóan megjelent Ő felsége előtt</w:t>
        <w:br/>
        <w:t>anélkül, hogy a magyar miniszterelnök közbenjárt volna, és egy alkalommal mondta, hogyha nem</w:t>
        <w:br/>
        <w:t>vonják vissza a vasúti pragmatikát, úgy az ország határán, Gyékényesen csendőrrel dobatja le a</w:t>
        <w:br/>
        <w:t>magyar kalauzt a vasútró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nemzeti életnek a nagyszerb propagandával való azonosításának ily példája politikai,</w:t>
        <w:br/>
        <w:t>taktikai szempontból bizonyíték arra, hogy az államférfiak legnagyobb defektusa a szenvedélyes</w:t>
        <w:br/>
        <w:t>vallási vagy nemzeti gyűlölködé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időszerű, hogy a szarajevói vizsgálat megejtése előtt rátérjek a nagyszerb propagandára,</w:t>
        <w:br/>
        <w:t xml:space="preserve">ámbár a t. képviselő úr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ekintetben is hiányos információkra támaszkodott. Így pl. a Narodna</w:t>
        <w:br/>
        <w:t>Obranát illetőleg azt mondja a képviselő úr, hogy az mint kulturális intézmény létesült, és a kultúra</w:t>
        <w:br/>
        <w:t>leple alatt vedlett azután át revolucionárius szervezetté. Ennek éppen az ellenkezője a való.</w:t>
        <w:br/>
        <w:t xml:space="preserve">A Narodn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brana </w:t>
      </w:r>
      <w:r>
        <w:rPr>
          <w:rStyle w:val="Szvegtrzs1"/>
          <w:rFonts w:cs="Times New Roman" w:ascii="Times New Roman" w:hAnsi="Times New Roman"/>
          <w:sz w:val="20"/>
          <w:szCs w:val="20"/>
        </w:rPr>
        <w:t>1908-ban létesült Sabacon, az annexiós krízis következtében, éspedig, mint a</w:t>
        <w:br/>
        <w:t>neve maga is megmondja, a nép védelmére. Ez a szervezet azért alakult, hogy önkénteseket</w:t>
        <w:br/>
        <w:t xml:space="preserve">gyűjtsön és ezeket szervezze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z futótűzként bejárta egész Szerbiát, minden nagyobb helységben</w:t>
        <w:br/>
        <w:t>alakultak ilyen egyesületek, de az annexiós krízis megszűnte után ezek is megszűnte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olónyi Dezső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Látju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1910-ben a Narodn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brana </w:t>
      </w:r>
      <w:r>
        <w:rPr>
          <w:rStyle w:val="Szvegtrzs1"/>
          <w:rFonts w:cs="Times New Roman" w:ascii="Times New Roman" w:hAnsi="Times New Roman"/>
          <w:sz w:val="20"/>
          <w:szCs w:val="20"/>
        </w:rPr>
        <w:t>újból létesült, de most már egészen más</w:t>
        <w:br/>
        <w:t>alapon, most tényleg mint egy kultúrintézmény. Azóta vannak kormányhatóságilag jóváhagyott</w:t>
        <w:br/>
        <w:t>alapszabályai, amelyek közhírré tétettek, 20 000 példányban kinyomattak, és Szerbiában minden</w:t>
        <w:br/>
        <w:t>könyvkereskedésben kaphatók 20 paráért. Nem képeznek azok semmiféle államtitkot, és a diplo-</w:t>
        <w:br/>
        <w:t xml:space="preserve">mácia által úgy azok, mint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brana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űködése is bármikor ellenőrizhető.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brana </w:t>
      </w:r>
      <w:r>
        <w:rPr>
          <w:rStyle w:val="Szvegtrzs1"/>
          <w:rFonts w:cs="Times New Roman" w:ascii="Times New Roman" w:hAnsi="Times New Roman"/>
          <w:sz w:val="20"/>
          <w:szCs w:val="20"/>
        </w:rPr>
        <w:t>ti. köz-</w:t>
        <w:br/>
        <w:t>pontja az összes kulturális, sport- és humanitárius egyesületeknek, valamint női egyesületeknek.</w:t>
        <w:br/>
        <w:t>A központban minden egyes ilyen egyesület képviselve van a választmányban, és minden na-</w:t>
        <w:br/>
        <w:t>gyobb helységben fiókokkal rendelkezik. Ezek tartanak nyilvános előadásokat, koncerteket, mér-</w:t>
        <w:br/>
        <w:t>kőzéseket, azokat közhírré teszik az újságokban, és részletei meg vannak írva a napilapokban.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ávol áll tőlem, mintha én polemizálni akarnék a t. interpelláló képviselő úrral. Csak néhány</w:t>
        <w:br/>
        <w:t>pontot kívánok felsorolni, amelyek tekintetében információi nem helyesek. Így nem áll az, hogy a</w:t>
        <w:br/>
        <w:t xml:space="preserve">„Narodn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Obran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”-ból alakult volna a „Szlovenszk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Jug”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és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„Omladina”.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 Szlovenszk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Jug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1903-ban, még Sándor király idejében alakult, tehát öt évvel előbb, mint a Narodn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brana. </w:t>
      </w:r>
      <w:r>
        <w:rPr>
          <w:rStyle w:val="Szvegtrzs1"/>
          <w:rFonts w:cs="Times New Roman" w:ascii="Times New Roman" w:hAnsi="Times New Roman"/>
          <w:sz w:val="20"/>
          <w:szCs w:val="20"/>
        </w:rPr>
        <w:t>Ez</w:t>
        <w:br/>
        <w:t>egy kultúregyesület volt, belletrisztikus folyóiratot adott ki, olvasókört tartott fenn, de 1912-ben</w:t>
        <w:br/>
        <w:t>ez is feloszlott. Egy olyan társulatról, amelyet Omladinának hívnának, Szerbiában nem tudnak</w:t>
        <w:br/>
        <w:t>semmit. Minden oldalról azt állítják, hogy ilyen társulat nem létezik. Azt hiszem, hogy a kép-</w:t>
        <w:br/>
        <w:t>viselő úr nem fejezte ki magát jól, midőn azt mondta, hogy egy ilyen nevű társulat létezik. Azt</w:t>
        <w:br/>
        <w:t xml:space="preserve">hiszem, hogy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ellett még valami jelzővel kell bírnia az elnevezésnek, mer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omladina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álunk ifjúságot jelent, egyáltalában így hívják az ifjúság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Bilinski miniszternek tett azon szemrehányás, hogy ő az iskolában nem jár el kellő szigorral,</w:t>
        <w:br/>
        <w:t>szintén nem állja meg a helyét. Elvégre mit lehet tenni mást egy renitens diákkal, mint hogy ki-</w:t>
        <w:br/>
        <w:t>csapják az iskolából. Ez megtörtént most is. De azután ezek a kicsapott diákok, hogy tanulmá-</w:t>
        <w:br/>
        <w:t>nyaikat folytassá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épen folytatjá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elmennek Belgrádba, és ami még szomorúbb, visszatérnek bombáv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agasabb kiképzé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hiszem, hogy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tekintetben nem lehet a minisztert szemrehányással</w:t>
        <w:br/>
        <w:t>illetni, hanem inkább a rendőrség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ágh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 felelős ért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B. Rajacsich József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pviselő úr azon állítására, hogy Horvátországban is van nagyszerb</w:t>
        <w:br/>
        <w:t>propaganda, és hogy a kormány ezzel szemben nem jár el kellő szigorral és energiával, nagyon</w:t>
        <w:br/>
        <w:t>helyesen válaszolt a miniszterelnök úr, és én csak azt az állítást merem kockáztatni, hogy akkor a</w:t>
        <w:br/>
        <w:t>t. képviselő úr nem jól ismeri báró Skerlecz horvát bánt, hogyha ilyent állíthat. Különben is ezen</w:t>
        <w:br/>
        <w:t>állítás nagyon is általánosított, és én azt hiszem, hogy ezt is konkretizálni kellen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 képviselő úr továbbá mint nagyszerb propagátorokat említette a három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1"/>
          <w:rFonts w:cs="Times New Roman" w:ascii="Times New Roman" w:hAnsi="Times New Roman"/>
          <w:sz w:val="20"/>
          <w:szCs w:val="20"/>
        </w:rPr>
        <w:t>ć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test-</w:t>
        <w:br/>
        <w:t>vér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át az egyikkel nem akarok foglalkozni;</w:t>
        <w:br/>
        <w:t>nem hazámbeli, semmi közöm hozzá. Hanem a másik kettővel igenis foglalkozni kívánok, és ezek</w:t>
        <w:br/>
        <w:t xml:space="preserve">Ádám é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Valerián.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utóbbi a horvát szábor képviselője, és tagja a horvát-szerb koalíciónak;</w:t>
        <w:br/>
        <w:t>szerzetes és a jazáki szerb zárdának a főnök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1"/>
          <w:rFonts w:cs="Times New Roman" w:ascii="Times New Roman" w:hAnsi="Times New Roman"/>
          <w:sz w:val="20"/>
          <w:szCs w:val="20"/>
        </w:rPr>
        <w:t>ć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Ádám volt szolgabíró, jelenleg egy néplap szerkesztője, amelyet abszolúte pozitív</w:t>
        <w:br/>
        <w:t>irányban szerkeszt az ügyészség ellenőrzése alatt, és sohasem voltak, és nincsenek is olyan kelle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etlenségei, amelyek miatt a lapját konfiskálhatnák. Különben a politikában sohasem vesz részt,</w:t>
        <w:br/>
        <w:t>semmiféle gyülekezetekre sem megy, semmit sem ír mást, csak éppen a nevezett lapját adja ki,</w:t>
        <w:br/>
        <w:t>amelyben a földmívelőket reális szempontokra és pozitív politikára oktat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1"/>
          <w:rFonts w:cs="Times New Roman" w:ascii="Times New Roman" w:hAnsi="Times New Roman"/>
          <w:sz w:val="20"/>
          <w:szCs w:val="20"/>
        </w:rPr>
        <w:t>ć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Valerián </w:t>
      </w:r>
      <w:r>
        <w:rPr>
          <w:rStyle w:val="Szvegtrzs1"/>
          <w:rFonts w:cs="Times New Roman" w:ascii="Times New Roman" w:hAnsi="Times New Roman"/>
          <w:sz w:val="20"/>
          <w:szCs w:val="20"/>
        </w:rPr>
        <w:t>még ezt sem teszi; ő nem ír semmit, nem ad ki lapot, nem jár el gyűlé-</w:t>
        <w:br/>
        <w:t>sekre, gyülekezetekre, kivévén választások előtt a saját kerületében. Ha tehát így fest egy nagy-</w:t>
        <w:br/>
        <w:t xml:space="preserve">szerb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propagátor, </w:t>
      </w:r>
      <w:r>
        <w:rPr>
          <w:rStyle w:val="Szvegtrzs1"/>
          <w:rFonts w:cs="Times New Roman" w:ascii="Times New Roman" w:hAnsi="Times New Roman"/>
          <w:sz w:val="20"/>
          <w:szCs w:val="20"/>
        </w:rPr>
        <w:t>akkor annak ideálisabb formáját el sem lehet képzelni, mert ő állandóan nem</w:t>
        <w:br/>
        <w:t>aktív stádiumban v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agyon hálás volnék a t. képviselő úrnak, ha találna és rendelkezésemre bocsátana egy cik-</w:t>
        <w:br/>
        <w:t xml:space="preserve">ket, brosúrát vagy könyvet, avagy ezekhez hasonló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1"/>
          <w:rFonts w:cs="Times New Roman" w:ascii="Times New Roman" w:hAnsi="Times New Roman"/>
          <w:sz w:val="20"/>
          <w:szCs w:val="20"/>
        </w:rPr>
        <w:t>ć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Valeriántól. Nekem úgy tetszik,</w:t>
        <w:br/>
        <w:t>mintha a t. képviselő úr állításait az 1908-iki zágrábi felségárulási perre és Nastić problematikus</w:t>
        <w:br/>
        <w:t>tanúvallomástételére alapítan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orgách követnek volt az embe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rról nem én tehet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n ügy, amint mondottam, likvidálva van bírói ítélettel és az abolícióval, és én erről a</w:t>
        <w:br/>
        <w:t>perről már röviden megmondottam a véleményemet. Ezért nem elégséges egy ilyen általánosított</w:t>
        <w:br/>
        <w:t>állítás, hanem a képviselő úrnak újabb adatokkal kellene szolgálnia 1908-tól kezdve – hiszen az-</w:t>
        <w:br/>
        <w:t>óta már hat év múlt el –, amelyekből látható volna, milyen az a nagyszerb propaganda, amellyel</w:t>
        <w:br/>
        <w:t>állítólag ez a két Pribi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č</w:t>
      </w:r>
      <w:r>
        <w:rPr>
          <w:rStyle w:val="Szvegtrzs1"/>
          <w:rFonts w:cs="Times New Roman" w:ascii="Times New Roman" w:hAnsi="Times New Roman"/>
          <w:sz w:val="20"/>
          <w:szCs w:val="20"/>
        </w:rPr>
        <w:t>ević testvér foglalko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 reális politikát folytatunk abszolúte pozitív módon; honszeretetünket alárendeljük fel-</w:t>
        <w:br/>
        <w:t>séges királyunk iránti mély ragaszkodásunknak; politikai keretünk az állam határa, és így a kép-</w:t>
        <w:br/>
        <w:t>viselő úr beláthatja, hogy mi hírlapi invektívák felett könnyen napirendre térhetünk. De ha egy</w:t>
        <w:br/>
        <w:t>országgyűlési képviselőről ilyen általánosított állításokat nyilvánít, akkor elvárhatjuk, hogy</w:t>
        <w:br/>
        <w:t>beszéljen bizonyítékokkal, annál is inkább, mert úgy tartom, hogy a képviselő úr lesz annyira</w:t>
        <w:br/>
        <w:t>igazságszerető, hogy szívesen be fogja ismerni, ha rosszul volt informálva, vagy ha téves fel-</w:t>
        <w:br/>
        <w:t>tevésekre alapította volna beszéd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Ugyanezen okból felkeresett engem a ké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1"/>
          <w:rFonts w:cs="Times New Roman" w:ascii="Times New Roman" w:hAnsi="Times New Roman"/>
          <w:sz w:val="20"/>
          <w:szCs w:val="20"/>
        </w:rPr>
        <w:t>ć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testvér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harmadik nem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. Rajacsich József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harmadikhoz nem volt szerencsém. Megkértek, kérném fel a t. kép-</w:t>
        <w:br/>
        <w:t>viselő urat, hogy igazságszeretően tegye közzé bizonyítékait, vagy ismerje be tévedés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e kell ismernem, hogy a képviselő úr több állítását én is szkepszissel fogadtam, éspedig nem-</w:t>
        <w:br/>
        <w:t>csak azért, mert láttam, hogy információi nem elégségesek, hanem azért is, mert már magát egy</w:t>
        <w:br/>
        <w:t>belgrádi kirándulást a nagyszerb propagandához sorol. A t. képviselő úrnak nem volna szabad</w:t>
        <w:br/>
        <w:t>ilyen szigorúnak lennie, mert hiszem, hogy éppen ő, ki szintén 1906. évi június 2-án részt vett egy</w:t>
        <w:br/>
        <w:t>ilyen belgrádi kirándulásba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9"/>
      </w:r>
      <w:r>
        <w:rPr>
          <w:rStyle w:val="Szvegtrzs1"/>
          <w:rFonts w:cs="Times New Roman" w:ascii="Times New Roman" w:hAnsi="Times New Roman"/>
          <w:sz w:val="20"/>
          <w:szCs w:val="20"/>
        </w:rPr>
        <w:t>, tudhatja a legjobb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hogy azért az ember</w:t>
        <w:br/>
        <w:t>még nem nagyszerb agitáto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talmas sláger!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>D</w:t>
      </w:r>
    </w:p>
    <w:p>
      <w:pPr>
        <w:pStyle w:val="Cmsor422"/>
        <w:keepNext w:val="true"/>
        <w:keepLines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bookmark70"/>
      <w:r>
        <w:rPr>
          <w:rStyle w:val="Cmsor428ptFlkvr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28ptFlkvr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28ptFlkvr"/>
          <w:rFonts w:cs="Times New Roman" w:ascii="Times New Roman" w:hAnsi="Times New Roman"/>
          <w:sz w:val="20"/>
          <w:szCs w:val="20"/>
        </w:rPr>
        <w:t>22</w:t>
      </w:r>
      <w:bookmarkEnd w:id="8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 függetlenségi képviselő beszéde és interpellációja, gr. Tisza István miniszterelnök</w:t>
        <w:br/>
        <w:t>válasza, Mezőssy Béla újabb felszólalása és Tisza István viszontválasza a „boszniai kormányzati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viszonyok”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00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VI. 63–76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...T. ház! Azt a nagy tragédiát, amely a maga borzalmasságában egyet</w:t>
        <w:br/>
        <w:t>kétségtelenül eredményezett, hogy feltárta azokat a rettenetes aknákat és földalatti erőket, amely-</w:t>
        <w:br/>
        <w:t>nek célja a monarchia biztonságának megrendítése. Ezt a rettenetes tragédiát minden olyan</w:t>
        <w:br/>
        <w:t>kormány, amely érzi a maga hivatását és kötelességét, kihasználta volna az állam tekintélyének</w:t>
        <w:br/>
        <w:t>megerősítésére és megalapozás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destova egy hónap telt el, t. képviselőház, ez óta a rettenetes merénylet óta, és hol vagyunk?</w:t>
        <w:br/>
        <w:t>Vizsgálatok, folytonos tanácskozások vannak napirenden, nagy hírlapi kampány, amelynek</w:t>
        <w:br/>
        <w:t>nyomán a szenvedélyek máris oly magasra torlódtak innét és túlnan is, amiket aztán kétséges,</w:t>
        <w:br/>
        <w:t>hogy a kellő pillanatban lehetséges lesz-e megfék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respektálom a t. miniszterelnök úrnak azt a jogát, hogy nincs abban a helyzetben, hogy</w:t>
        <w:br/>
        <w:t>azokra a kérdésekre, amelyeket a múlt alkalommal itt gróf Andrássy Gyula t. képviselőtársam</w:t>
        <w:br/>
        <w:t>intézett hozzá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1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>, most megadhassa a választ. De, bocsánatot kérek, bevégzett tényeknek hatalmas</w:t>
        <w:br/>
        <w:t>erejük van, és én meg vagyok róla győződve, hogy ha a kormány – nem annyira a magyar</w:t>
        <w:br/>
        <w:t>kormány, mint inkább a közös kormány és különösen a külügyminiszter úr – nem járult volna</w:t>
        <w:br/>
        <w:t>hozzá ennek a vizsgálatnak ilyen hosszú időre való elhúzásáho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jobb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kor a rette-</w:t>
        <w:br/>
        <w:t>netes tragédiának első pillanataiban, az egész művelt világ nyomásának súlya alatt, Szerbia</w:t>
        <w:br/>
        <w:t>részéről is sokkal nagyobb előzékenységgel találkoztunk volna, mint most, t. képviselőház, amikor</w:t>
        <w:br/>
        <w:t>a szerb kormánynak is számolnia kell a nép széles rétegeinek hangulatával, és amikor valóban</w:t>
        <w:br/>
        <w:t>nem tudjuk, hogy hova fognak fejlődni az esemény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Erős meggyőződésem, hogy amilyen bűnös könnyelműséget követett el</w:t>
        <w:br/>
        <w:t>külügyi kormányzatunk a rettenetes merénylet megelőzésében, éppen olyan hanyag és késlekedő</w:t>
        <w:br/>
        <w:t>volt a merénylet megtorlásá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. miniszterelnök úr azt mondotta, hogy a megboldogult főherceg nem állott gyámság</w:t>
        <w:br/>
        <w:t>alatt, és nem volt módjában visszatartani őt attól a</w:t>
      </w:r>
      <w:r>
        <w:rPr>
          <w:rStyle w:val="Szvegtrzs1"/>
          <w:rFonts w:cs="Times New Roman" w:ascii="Times New Roman" w:hAnsi="Times New Roman"/>
          <w:sz w:val="20"/>
          <w:szCs w:val="20"/>
          <w:vertAlign w:val="subscript"/>
        </w:rPr>
        <w:t>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égzetes úttól. Engedelmet kérek, ezért a</w:t>
        <w:br/>
        <w:t>felelősség elsősorban a külügyminiszter urat terheli. Őt, ott túlnan, a császári ház miniszterének</w:t>
        <w:br/>
        <w:t>nevezik. És a császári ház minisztere nagyon rosszul ismerte saját tartományának viszonyait, ha</w:t>
        <w:br/>
        <w:t>engedte a megboldogult főherceget arra a lávatalajra jutni, amely lávatalajon egy rettenetes</w:t>
        <w:br/>
        <w:t>katasztrófának áldozata l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nem kevésbé hibás és egyenesen botrányos, felfogásom szerint, az egész boszniai kor-</w:t>
        <w:br/>
        <w:t>mányz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 azt mondta, hogy nincs semmi rendszer-</w:t>
        <w:br/>
        <w:t>változásra vagy nagyobb személyi változásokra szükség. Megkönnyíti interpellációm megtételét</w:t>
        <w:br/>
        <w:t>az a körülmény, hogy a mai napon báró Rajacsich József t. képviselőtársam egy hosszú választ</w:t>
        <w:br/>
        <w:t>adott Szmrecsányi György képviselőtársamnak a múlt héten elhangzott interpellációjára. Ami az</w:t>
        <w:br/>
        <w:t>ebben az interpellációban előadott tényeket illeti, természetes, én azokkal nem azonosíthatom</w:t>
        <w:br/>
        <w:t>magamat, és az egyes tényekre vonatkozólag majd Szmrecsányi György t. képviselőtársam fogja</w:t>
        <w:br/>
        <w:t>megadni a választ. Hanem ami ebben a Rajacsich-féle válaszban feltűnő, és ami az egész válaszon</w:t>
        <w:br/>
        <w:t>veres fonálként húzódik végig, ti. a szerb propagandának mikénti megítélése, arra, mivel éppen</w:t>
        <w:br/>
        <w:t>interpellációm keretébe vág ez a kérdés, méltóztassanak megengedni, hogy báró Rajacsich kép-</w:t>
        <w:br/>
        <w:t>viselőtársamnak én is megadhassam a válasz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épviselő úr úgy beszélt, mintha Bilinski közös pénzügyminiszter úr érdekében védő-</w:t>
        <w:br/>
        <w:t>beszédet kívánt volna mond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ő tisztán és kizárólag arra szorítko-</w:t>
        <w:br/>
        <w:t>zik, hogy Szmrecsányi György képviselőtársamnak horvátországi vonatkozású egyes állításait</w:t>
        <w:br/>
        <w:t>rektifikálja vagy azokat kellő értékükre redukálj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készséggel hono-</w:t>
        <w:br/>
        <w:t>rálom és értem. A t. képviselő úr részéről engem valóban nagyon kellemesen lepett meg az a</w:t>
        <w:br/>
        <w:t>tőről metszett, igazi magyarság, amellyel beszélt, és ez azt az impressziót keltette fel bennem,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a képviselő úrnak nagyon is kellett ismernie a magyar közéleti viszonyokat, mert különben</w:t>
        <w:br/>
        <w:t>lehetetlen lett volna nyelvünknek ilyen, majdnem tökéletes elsajátítása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a jobboldalo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emes megye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én ezt nem tudtam; akkor igazolva vagyok, hogy olyan perfektül</w:t>
        <w:br/>
        <w:t>beszél, mint egy magyar anyanyelvű ember. De éppen azért, mert, amint t. képviselőtársam mon-</w:t>
        <w:br/>
        <w:t>dotta, Temes megyei, vagyis itt, a mi világunkban nőtt fel, úgy fogtam fel, hogy ő mint a horvát-</w:t>
        <w:br/>
        <w:t>szerb koalíció hivatalos szónoka szerepel itt, és felszólalása valószínűleg párthíveinek, sőt –</w:t>
        <w:br/>
        <w:t>gondolom – a horvát országos kormánynak is, és talán a miniszterelnök úrnak is előzetes tudtá-</w:t>
        <w:br/>
        <w:t>val, nem akarom mondani, hogy cenzúrájával történt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évedé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thogy a miniszterelnök úr azt mondja, hogy tévedek, ezt tudomásul</w:t>
        <w:br/>
        <w:t>veszem, de meg vagyok róla győződve, hogy nem tévedek a horvát-szerb koalícióra nézve. Nem</w:t>
        <w:br/>
        <w:t>tételezhetem fel ugyanis, hogy t. képviselőtársam ilyen nagy fontosságú nyilatkozatokat pártjá-</w:t>
        <w:br/>
        <w:t>nak előzetes tudta és az azzal való megbeszélés nélkül mert volna t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. képviselő úr nagyon sajátságos világításban tünteti fel a boszniai kormányzatot. Azt</w:t>
        <w:br/>
        <w:t>mondja, hogy dacára annak, hogy Boszniában általános választójog alapján ült össze a boszniai</w:t>
        <w:br/>
        <w:t>tartománygyűlés, mégis a legnagyobb szerb párt lojális, királyhű és produktív munkát folytat,</w:t>
        <w:br/>
        <w:t>illetőleg nem produktív, hanem pozitív munkát és politikát. Ez különben körülbelül egyre megy,</w:t>
        <w:br/>
        <w:t>mert ez a pozitív politika produktív nemcsak a boszniai tartományra nézve, hanem – amint</w:t>
        <w:br/>
        <w:t>bátor leszek majd magának Bilinski közös pénzügyminiszter úrnak nyilatkozatával beigazolni –</w:t>
        <w:br/>
        <w:t>produktív és pozitív az magukra az egyes szerb társadalmi rétegekre nézve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kor t. képviselőtársam itt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ilinsk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olitikáját, amelyet – mondom – én végzetesen</w:t>
        <w:br/>
        <w:t>rossznak, szerencsétlennek 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alkezűnek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artok, olyan melegen védelmezi, abba a hibába esik,</w:t>
        <w:br/>
        <w:t>hogy a legélesebb és szerintem teljesen jogosulatlan kritikában részesíti Kállay Béni kormányzat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. képviselő úr azt mondja, hogy Kállay Béninek egy fantomja volt, amely fantom abban</w:t>
        <w:br/>
        <w:t>állott, hogy ő a bosnyák nemzetre akart támaszkodni, és a bosnyákoknak akarta biztosítani</w:t>
        <w:br/>
        <w:t>Boszniát. Ez a fantom nem sikerült, és ezzel az irányzattal, szerinte helyesen, szakított b. Burián és</w:t>
        <w:br/>
        <w:t>utána Bilinski miniszter. Nem tudom, hogy ezt honnan vette t. képviselőtársam, mert hiszen úgy</w:t>
        <w:br/>
        <w:t>báró Burián, mint Bilinski nyilatkozataikban folytonosan azt mondják – igaz, hogy ez a valóság-</w:t>
        <w:br/>
        <w:t>nak nem felel meg –, hogy az ő politikájuk tulajdonképpen semmi egyéb, mint Kállay Béni</w:t>
        <w:br/>
        <w:t>politikájának a folytatás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gyet azonban elfelejt t. képviselőtársam.</w:t>
        <w:br/>
        <w:t>Kállay Béninek a politikáját helyeselte az a szabadelvű párt, amelynek utódja a jelenlegi</w:t>
        <w:br/>
        <w:t>munkapárt; helyeselték az irányadó bécsi intéző körök, sőt csekély részletekre vonatkozó eltéré-</w:t>
        <w:br/>
        <w:t>sekkel helyeselte az egész magyar közvélemény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a most t. képviselőtársam egy kétségtelenül nagy embernek, a halottnak az emlékét</w:t>
        <w:br/>
        <w:t>kvázi így leszállítja, akkor ezt csak azzal a célzattal teheti, hogy az élő hatalmasokat, az epigono-</w:t>
        <w:br/>
        <w:t>kat, Buriánt és Bilinskit egy fokkal magasabbra emelj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ümegi Vilmos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Úgy van! Úgy va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mondja az én t. képviselőtársam, hogy neki tetszik a Bilinski politikája</w:t>
        <w:br/>
        <w:t>azért, mert az egy pozitív politika. Meg is mondja t. képviselőtársam, hogy mit ért ő pozitív</w:t>
        <w:br/>
        <w:t>politika alatt. Sőt azt állítja, hogy ez a politika még nem is elég pozitív, ti. kifogásolja, hogy a</w:t>
        <w:br/>
        <w:t>szerbek még nem kapták meg mindazt, amit joggal remélhetnek és kívánhat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ki ezeket a viszonyokat nem kísérte figyelemmel, annak t. képviselőtársamnak ez a beszéde</w:t>
        <w:br/>
        <w:t>bizonyos mértékig olyan talányszerű, de aki tudja azt, hogy Bilinski miniszter úr hogy kormányoz</w:t>
        <w:br/>
        <w:t>Boszniában, az nagyon tisztában lehet azzal, hogy Rajacsich t. képviselőtársam, aki úgy látszik,</w:t>
        <w:br/>
        <w:t>egy csodás eszmeáramlattól áthatva nem is a horvátországi, hanem a boszniai szerb érdekek</w:t>
        <w:br/>
        <w:t>szolgálatában is mint boszniai tárca nélküli miniszter szerepet vállal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zel</w:t>
        <w:br/>
        <w:t>azt akarta jelezni, hogy mindaz, amit a szerbek eddig még elértek Boszniában, édes-kevés. És</w:t>
        <w:br/>
        <w:t>nagyon jellemző az én t. képviselőtársam nyilatkozata azért, mert ezt egy olyan ember mondta,</w:t>
        <w:br/>
        <w:t>aki itt nőtt fel, a mi levegőnkben, a mi életkörünkben, aki tehát a magyar közvéleménynek úgy-</w:t>
        <w:br/>
        <w:t>szólván vérkeringését közvetlenül kellett hogy tapasztalja. Ő azt mondja, hogy Boszniában hely-</w:t>
        <w:br/>
        <w:t>telenek az állapotok azért, mert minden téren idegenek foglalják el a pozíciókat. Ez magyarul</w:t>
        <w:br/>
        <w:t>annyit jelent, hogy az idegenek az osztrákok és a magyarok, mi vagyunk az idege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</w:t>
        <w:br/>
        <w:t>balfelől: A svábák!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02"/>
        <w:t>3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ok, akik azokhoz a produktív – nem akarom mondani, hogy pozitív –</w:t>
      </w:r>
      <w:r>
        <w:rPr>
          <w:rStyle w:val="WWSzvegtrzsDlt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redményekhez, amelyek Boszniában most a mi zsebünkre, Ausztria és Magyarország zsebére</w:t>
        <w:br/>
        <w:t>mutatkoznak, a tetemes hozzájárulást adju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csánatot kérek, így beszél Rajacsich t. képviselőtársam, a többségi kormányzó pártnak, a</w:t>
        <w:br/>
        <w:t>hivatalos pártnak az elnöke; kifogásolja, hogy minden téren kevés még a pozitív eredmény,</w:t>
        <w:br/>
        <w:t>amelyet a szerbek elértek. Mi mármost a végzetes hiba Bilinski politikájában? Rajacsich t.</w:t>
        <w:br/>
        <w:t>képviselőtársam azt mondta, hogy könnyű volt jó politikát csinálni Kállaynak, mert akkor még</w:t>
        <w:br/>
        <w:t>nem volt tartománygyűlés, és nem működtek azok a centrifugális erők, amelyek most mutatkoz-</w:t>
        <w:br/>
        <w:t>nak. Bocsánatot kérek, meghálálják a szerbek Ő felségének, Ausztriának és Magyarországnak azt a</w:t>
        <w:br/>
        <w:t>jóindulatát, hogy Boszniának alkotmányt adtunk. Hisz mi nem azért adtuk az alkotmány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 nem adtuk! A király adta. Itt még nincs is bejelentv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</w:t>
        <w:br/>
        <w:t>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király adta, tudom; köszönöm a helyreigazítást, de Magyarországon senki</w:t>
        <w:br/>
        <w:t>sem kifogásolt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balfelől. Halljuk! Felkiáltások jobbfelől: Halljuk! Kár zavarni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a tény, t. ház, hogy Boszniának alkotmánya van, és az is tény, hogy Boszniának ezt az</w:t>
        <w:br/>
        <w:t>alkotmányt</w:t>
      </w:r>
      <w:r>
        <w:rPr>
          <w:rStyle w:val="WWSzvegtrzsDlt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8"/>
          <w:rFonts w:cs="Times New Roman" w:ascii="Times New Roman" w:hAnsi="Times New Roman"/>
          <w:sz w:val="20"/>
          <w:szCs w:val="20"/>
        </w:rPr>
        <w:t>Ő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elsége – már hogy milyen minőségben, mint magyar király vagy mint osztrák</w:t>
        <w:br/>
        <w:t>császár adta-e, azt itt eldönteni igazán nem tudom –, de hogyha tényleg ő mint király vagy mint</w:t>
        <w:br/>
        <w:t>császár Boszniának alkotmányt adott, lehetetlen, hogy abban a hitben és abban a meggyőződés-</w:t>
        <w:br/>
        <w:t>ben adta volna, hogy ő azzal a centrifugális erők hatását fogja növe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Ellenkezőleg, a boszniai alkotmány megadásának csak az lehetett a célja, hogy miután azok a más</w:t>
        <w:br/>
        <w:t>szerb alattvalók, akik részben a független szerb királyságnak, részben pedig az akkori Törökország-</w:t>
        <w:br/>
        <w:t>nak területén éltek, élvezik az alkotmány áldásait, hát ne legyenek ők úgynevezett „másodrangú</w:t>
        <w:br/>
        <w:t>állampolgárok”, hanem ők is az alkotmányban részesíttesse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onban itt is elhallgatott a t. képviselőtársam valamit. Nem azért növekedtek és hatalma-</w:t>
        <w:br/>
        <w:t>sodtak el Boszniában a centrifugális erők, mert Ő felsége ott alkotmányt adott, hanem egészen</w:t>
        <w:br/>
        <w:t>más okból. Nagyon jellemző különben a t. képviselőtársamnak egész felszólalására, hogy minő</w:t>
        <w:br/>
        <w:t>kisszerű szempontokból állítja ő be ezt az egész nagy kérdést. Azt mondja: Boszniában is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rvát-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országban is minden rendben van, a szerb propaganda egypár fiatal diák lelkében létezik, és ha</w:t>
        <w:br/>
        <w:t xml:space="preserve">valaki mulasztást követett el, az nem lehet X vagy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Y </w:t>
      </w:r>
      <w:r>
        <w:rPr>
          <w:rStyle w:val="Szvegtrzs1"/>
          <w:rFonts w:cs="Times New Roman" w:ascii="Times New Roman" w:hAnsi="Times New Roman"/>
          <w:sz w:val="20"/>
          <w:szCs w:val="20"/>
        </w:rPr>
        <w:t>magasabb hatóság vagy miniszter, hanem</w:t>
        <w:br/>
        <w:t xml:space="preserve">egypár rendőr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hozzánk ő azt az allúziót intézi, hogy tulajdonképpen bennünket – és ezt ő nagy</w:t>
        <w:br/>
        <w:t>hibának tartja – semmi egyéb nem vezet, mint a Reichspos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3"/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ránti szimpátia és a Frank-párttal</w:t>
        <w:br/>
        <w:t>való összekötteté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ezt hogy fogja igazolni tudni az én igen t. képviselőtársam, azt nem tudom. Az igaz,</w:t>
        <w:br/>
        <w:t>hogy a Reichsposttal van annyi összeköttetésem, hogy elolvasom, de ez még magában véve, remé-</w:t>
        <w:br/>
        <w:t>lem, nem bűn, és ez még nem jogosítja fel képviselőtársamat arra, hogy egy nagy kérdést, egy nagy</w:t>
        <w:br/>
        <w:t>fontosságú, az országnak igazán életérdekeit érintő kérdést ilyen világításban állítson oda. De</w:t>
        <w:br/>
        <w:t>megvan ennek is a maga magyarázata. Ő a szerb propagandát is nem Szerbiából eredőnek tekinti,</w:t>
        <w:br/>
        <w:t>hanem azt mondja, hogy az egész szerb propagandát tulajdonképpen báró Rauch idézte elő azzal,</w:t>
        <w:br/>
        <w:t>hogy akkor, amikor a nagyszerb hazaárulási pert az egyik Pribisevics és a többiek ellen megindí-</w:t>
        <w:br/>
        <w:t>tottá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4"/>
        <w:t>5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, az Accurti államügyész által készített vádiratot 2000 példányban lenyomattá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ő azt</w:t>
        <w:br/>
        <w:t>mondja, hogy mindaddig sem Horvátországban, sem Boszniában a szerb propagandának és a</w:t>
        <w:br/>
        <w:t>nagyszerb mozgalomnak semmi nyoma nem volt, hanem tulajdonképpen az egész szerb propagan-</w:t>
        <w:br/>
        <w:t>dáért a felelősség báró Rauchot terhel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csánatot kérek, egy kissé elhajította a sulykot képviselőtársa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-</w:t>
        <w:br/>
        <w:t>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rt lehet-e azt képzelni, hogy báró Rauch a nagyszerb hazaárulási pernek megindítá-</w:t>
        <w:br/>
        <w:t>sára megadta volna az engedélyt, hogyha erre előzetesen nem kapta volna meg a külügyminiszter-</w:t>
        <w:br/>
        <w:t>nek és</w:t>
      </w:r>
      <w:r>
        <w:rPr>
          <w:rStyle w:val="WWSzvegtrzsDlt1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21"/>
          <w:rFonts w:cs="Times New Roman" w:ascii="Times New Roman" w:hAnsi="Times New Roman"/>
          <w:sz w:val="20"/>
          <w:szCs w:val="20"/>
        </w:rPr>
        <w:t>Ő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elségének a beleegyezését és utasítását? Ez kétségtelen tény, mert nem képzelhetek</w:t>
        <w:br/>
        <w:t>olyan horvát bánt, aki merne ilyen nagy fontosságú hazaárulási pert megindítani anélkül, hogy</w:t>
        <w:br/>
        <w:t>az intéző körök beleegyezését el nem nyerte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 tehát t. képviselőtársam az egész szerb propagandát lekicsinyli, és azután azért kvázi a</w:t>
        <w:br/>
        <w:t>felelősséget reátolja azokra a politikai elődökre, akiknek kezében volt azelőtt pár évvel a hatalom,</w:t>
        <w:br/>
        <w:t>akkor bocsánatot kérek, igenis tanúbizonyságát adta annak, hogy Horvátországban a politikai</w:t>
        <w:br/>
        <w:t>pártok egymást mérhetetlenül gyűlölik, de a tárgyilagos igazságosságnak egy szemerje sem volt</w:t>
        <w:br/>
        <w:t>egész előadásá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és ellenmondás a jobboldalon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Én igazságo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1"/>
          <w:rFonts w:cs="Times New Roman" w:ascii="Times New Roman" w:hAnsi="Times New Roman"/>
          <w:sz w:val="20"/>
          <w:szCs w:val="20"/>
        </w:rPr>
        <w:t>képviselőtársamtól sohasem fogok tanu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az én t. képviselőtársam lekicsinyli az egész szerb propaganda-kérdést és azt mondja,</w:t>
        <w:br/>
        <w:t xml:space="preserve">nem érti: hiszen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nincs is, nincs sem Szerbiában, sem Horvátországban, és hogy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Omla-</w:t>
        <w:br/>
        <w:t xml:space="preserve">dina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nnyit tesz, hogy fiatalság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Szvegtrzs1"/>
          <w:rFonts w:cs="Times New Roman" w:ascii="Times New Roman" w:hAnsi="Times New Roman"/>
          <w:sz w:val="20"/>
          <w:szCs w:val="20"/>
        </w:rPr>
        <w:t>van; legfeljebb azt teszik hozzá, hogy klub, és annyi</w:t>
        <w:br/>
        <w:t>Omladina-klub van, ahány város és falu van. Ezt ő nagyon jól tudja, és csak üres szójáték az, ami-</w:t>
        <w:br/>
        <w:t>vel a kérdés jelentősége alól ki akart búj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szen t. képviselőház, én azért válaszolok leginkább Rajacsich t. képviselőtársunknak,</w:t>
        <w:br/>
        <w:t>mert amikor neki válaszolok, tulajdonképpen az egész boszniai kormányzatot kritizálom. Az</w:t>
        <w:br/>
        <w:t>Omladinában és az Omladina-klubokban kifejtett kormányellenes agitációt úgy kezelni, ahogy ő,</w:t>
        <w:br/>
        <w:t>az nagyon felületes és nagyon igazságtalan beállítás. Ő azt mondja, hogy ez semmi egyéb, mint</w:t>
        <w:br/>
        <w:t>kultúrmozgalom, és amikor rátér Szmrecsányi t. képviselőtársam felszólalására, és azt mondja,</w:t>
        <w:br/>
        <w:t>hogy Szmrecsányi kifogásolta azt, hogy a szerb agitáció nyomása alatt oda fejlődtek a viszonyok,</w:t>
        <w:br/>
        <w:t>hogy például a szerb diákok megvertek egy horvát igazgatót: erre azzal válaszol, hogy ez nem is oly</w:t>
        <w:br/>
        <w:t>nagy dolog, mert azok a szerb diákok egy másik preparandiában megvertek egy szerb igazgató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ngedelmet kérek, ez a reciprocitás a kultúráb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issé</w:t>
        <w:br/>
        <w:t>nagyon keleti ízű, és ha csak arról volna szó, hogy a szerb diákok megvertek egyik-másik igazga-</w:t>
        <w:br/>
        <w:t>tót, ez mindenesetre szomorú jelenség, és nemigen mutatja azt, hogy az illető fiatal urak az Om-</w:t>
        <w:br/>
        <w:t>ladinában valami magas kultúrműveltségre tettek volna szert. De nem úgy áll a helyzet. Valószí-</w:t>
        <w:br/>
        <w:t xml:space="preserve">nűleg előfordulta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sajnálatos események azért, mert az a tanári kar vissza akarta tartani a ve-</w:t>
        <w:br/>
        <w:t>zetése alatt álló fiatalságot oly féktelen irányoktól, amelyek Boszniát alapjában megrendí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ert bocsánatot kérek, oly Omladinából és oly kultúrából, amely 18 éves fiatal diákokból</w:t>
        <w:br/>
        <w:t>bombavető királygyilkosokat neve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ily kultúrából</w:t>
        <w:br/>
        <w:t>tisztességes ember nem kér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tapsok a szélsőbaloldalon.)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aztán az én t. képviselőtársam azt mondja: Hjah, ezek ártatlan dolgok. A fiatalság átrán-</w:t>
        <w:br/>
        <w:t>dul Belgrádba, költeményeket olvasnak, szavalnak, és mindaz, ami történik, hírlapokban repro-</w:t>
        <w:br/>
        <w:t>dukálta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ngedelmet kérek, a magyar nemzet sohasem türelmetlen a kultúrának igazi magasztos haj-</w:t>
        <w:br/>
        <w:t xml:space="preserve">tása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ir</w:t>
      </w:r>
      <w:r>
        <w:rPr>
          <w:rStyle w:val="Szvegtrzs1"/>
          <w:rFonts w:cs="Times New Roman" w:ascii="Times New Roman" w:hAnsi="Times New Roman"/>
          <w:sz w:val="20"/>
          <w:szCs w:val="20"/>
        </w:rPr>
        <w:t>á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nt. </w:t>
      </w:r>
      <w:r>
        <w:rPr>
          <w:rStyle w:val="Szvegtrzs1"/>
          <w:rFonts w:cs="Times New Roman" w:ascii="Times New Roman" w:hAnsi="Times New Roman"/>
          <w:sz w:val="20"/>
          <w:szCs w:val="20"/>
        </w:rPr>
        <w:t>Hiszen volt-e valaha csak egyetlenegy képviselő is, aki szemére vetette volna a szász</w:t>
        <w:br/>
        <w:t>képviselőtársainknak azt, hogy a nagy német kultúra emlőin nevelkednek? Ugyebár senki. Mi</w:t>
        <w:br/>
        <w:t>nem azt kifogásoljuk, hogy költészetben, festészetben, művészetben a szerbséget áthatja a szoli-</w:t>
        <w:br/>
        <w:t>daritás érzete, de igenis, kifogásoljuk és joggal kifogásoljuk, hogy ne használják a kultúra jelsza-</w:t>
        <w:br/>
        <w:t>vát köpönyegnek államellenes üzelmek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taps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ogy ez így van, méltóztassék csak megnézni, hogy az ártatlan Omladina-kirándulások</w:t>
        <w:br/>
        <w:t>részére, amelyeket az ő ártatlan pártjuk különösen a nyári szünidőben szokott rendezni, a belgrádi</w:t>
        <w:br/>
        <w:t>kir. államvasutak oly nagy utazási kedvezményeket adnak – a rendes díjtételeknek háromnegyed</w:t>
        <w:br/>
        <w:t>részét engedik el –, aminőt állami tisztviselőknek sem engedélyeznek a szerb államvasutak. És</w:t>
        <w:br/>
        <w:t>akik részt vettek ezeken a kultúrünnepélyeken, azok után, amik a hírlapokban nem közöltetnek..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Mozgás és közbeszólások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ocsánatot kérek, ez kellemetlen, de ártatlan színben én nem</w:t>
        <w:br/>
        <w:t>tudok feltüntetni olyan dolgokat, amelyeknek határozottan államellenes és veszélyes tendenciá-</w:t>
        <w:br/>
        <w:t>juk v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mikor nyilvánvaló előttünk – bár nem annyira nyilvánvaló, mint a miniszterelnök úr</w:t>
        <w:br/>
        <w:t>előtt, kinek kell hogy az adatoknak egész tárháza álljon rendelkezésére –, hogy ezeken a kultúr-</w:t>
        <w:br/>
        <w:t>ünnepeken a dinasztia, a magyarság, a magyar állam és a monarchia elleni kifakadások, gyűlöl-</w:t>
        <w:br/>
        <w:t>ködések és támadások képezik a főanyagot, ha ez így van, amint letagadhatatlanul így van: ak-</w:t>
        <w:br/>
        <w:t>kor nem szabad olyan beszédnek elhangzania hazafias szerb ember részérő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felől. Halljuk!</w:t>
        <w:br/>
        <w:t>Halljuk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mert hiszen én Rajacsich t. képviselőtársamat hazafias jó magyar ember-</w:t>
        <w:br/>
        <w:t>nek akarom tartani, mely ezeket a mozgalmakat lekicsinyelje, különösen akkor, mikor ezen kul-</w:t>
        <w:br/>
        <w:t>túrmozgalmaknak szomorú tüneteit most Boszniában olyan keserűen tapasztalju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</w:t>
        <w:br/>
        <w:t>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 úr azt mondja, hogy ninc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mladina. </w:t>
      </w:r>
      <w:r>
        <w:rPr>
          <w:rStyle w:val="Szvegtrzs1"/>
          <w:rFonts w:cs="Times New Roman" w:ascii="Times New Roman" w:hAnsi="Times New Roman"/>
          <w:sz w:val="20"/>
          <w:szCs w:val="20"/>
        </w:rPr>
        <w:t>Én véletlenül lapozgattam az írásaim</w:t>
        <w:br/>
        <w:t xml:space="preserve">közt, és nyomára jutottam annak, hogy már 1867-ben vol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Szvegtrzs1"/>
          <w:rFonts w:cs="Times New Roman" w:ascii="Times New Roman" w:hAnsi="Times New Roman"/>
          <w:sz w:val="20"/>
          <w:szCs w:val="20"/>
        </w:rPr>
        <w:t>Magyarországon, és az ak-</w:t>
        <w:br/>
        <w:t>kori Andrássy-kormány az illető polgármestert, ki ennek az Omladinának élén állt, azonnal el-</w:t>
        <w:br/>
        <w:t>mozdította. És hogy az nem volt valami kis ártatlan kultúregyesület, mutatja az, hogy azonnal</w:t>
        <w:br/>
        <w:t>szükségesnek látta az ottani mozgalmak megfékezésére külön királyi biztost kinevezni. Sőt tovább</w:t>
        <w:br/>
        <w:t>megyek. Tisza Kálmán 1877-ben, a török-szerb háború idején, mikor egy magyar képviselő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5"/>
        <w:t>6</w:t>
      </w:r>
      <w:r>
        <w:rPr>
          <w:rStyle w:val="Szvegtrzs1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ugyanazt tette, amit a múlt alkalommal büntetlenül megtehettek honi szerbeink, ti. gyűjtést in-</w:t>
        <w:br/>
        <w:t>dított a szerb háborúra, azt a magyar képviselőt államellenes izgatás és állam ellen szőtt merény-</w:t>
        <w:br/>
        <w:t>let címén letartóztatta, a ház azt helyeslőleg tudomásul vette, sőt az ellenzéknek is csak egy része</w:t>
        <w:br/>
        <w:t>kifogásolta. Akkor így intézték el ezeket a kultúrmozgalmakat, azért, mert nem egy divatbáb, ha-</w:t>
        <w:br/>
        <w:t>nem egy férfi ü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lt </w:t>
      </w:r>
      <w:r>
        <w:rPr>
          <w:rStyle w:val="Szvegtrzs1"/>
          <w:rFonts w:cs="Times New Roman" w:ascii="Times New Roman" w:hAnsi="Times New Roman"/>
          <w:sz w:val="20"/>
          <w:szCs w:val="20"/>
        </w:rPr>
        <w:t>a külügyminiszteri szék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és taps a baloldalon. Zaj és ellenmondás</w:t>
        <w:br/>
        <w:t>jobb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elkérem a képviselő urat, hogy olyanok ellen, akik itt nem védekezhetnek, ne méltóz-</w:t>
        <w:br/>
        <w:t>tassék ilyen, a parlamenti illemmel meg nem egyező sértő kifejezést haszn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át ügyetlen miniszter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sendet kére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elkiáltások jobbról: Ne zavarják a szónokot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rem, engem nem méltóztatnak zavar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alljuk! Halljuk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kkor történt, hogy Orsovánál a szerb partokról egy magyar hajóra – szándékosan vagy</w:t>
        <w:br/>
        <w:t>véletlenül – több lövés történt. Három nap alatt Andrássy Gyula gróf külügyminiszter kivitte,</w:t>
        <w:br/>
        <w:t>hogy a szerb kormány az illető üteg parancsnokát azonnal elmozdította, kivitte pedig olyan sze-</w:t>
        <w:br/>
        <w:t>rény eszközökkel, hogy a monitoraink 48 óra alatt Zimonyban vol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tőlem távol áll a szándék, hogy a mostani kritikus pillanatban bármi olyat is mondjak,</w:t>
        <w:br/>
        <w:t>ami a szerbség és a magyarság közötti ellentét tüzét lobbanthatná lángra, sőt kijelentem, hogy</w:t>
        <w:br/>
        <w:t>vannak történelmi emlékeink, amelyek végtelenül becsesek, és kell hogy éppen ilyen kritikus</w:t>
        <w:br/>
        <w:t>időkben felemlíttessenek, hogy a magyar szerbség és a magyarság nehéz percekben még [a] di-</w:t>
        <w:br/>
        <w:t>nasztiával szemben is megértette egymást. Csak két példára hivatkozom. 1799-ben történt, ami-</w:t>
        <w:br/>
        <w:t>kor a bécsi kamarillának útmutatása nyomán báró Schmidegg Albert lement a szerb karlócai ne-</w:t>
        <w:br/>
        <w:t>mesi gyűlésre, és azt a propozíciót tette a magyarországi délvidéki és horvátországi szerbeknek,</w:t>
        <w:br/>
        <w:t xml:space="preserve">hogy szakadjanak el Magyarországtól, és alakuljanak át külön tartománnyá – ez a híre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divide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et impera elvének egyik annyiszor megismételt történelmi epizódja –, a szerb nemességnek egy-</w:t>
        <w:br/>
        <w:t>hangú határozata az volt, hogy az osztrák császár semmit sem adhat olyat a szerbségnek, ami a</w:t>
        <w:br/>
        <w:t>magyar alkotmány ellen van, és inkább kell nekik a magyar alkotmány a magyar alkotmányos-</w:t>
        <w:br/>
        <w:t>sággal, mint bármily nagy kegy, amit nekik az osztrák császár kíná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tudok egy példát a közelebbi időből, az abszolutizmus korszakából is. Schmerlingnek min-</w:t>
        <w:br/>
        <w:t>den igyekezete nem volt képes rávenni a magyarországi szerbséget arra, hogy az ún. megerősített</w:t>
        <w:br/>
        <w:t>Reichsratba beküldje a maga képviselőjét, és Schmerling efeletti dühében – ennek nagyon mély-</w:t>
        <w:br/>
        <w:t>reható következményei lettek – történt azután a románságnak és a szerbségnek külön püspök-</w:t>
        <w:br/>
        <w:t>séggé való elválasztás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6"/>
        <w:t>7</w:t>
      </w:r>
      <w:r>
        <w:rPr>
          <w:rStyle w:val="Szvegtrzs1"/>
          <w:rFonts w:cs="Times New Roman" w:ascii="Times New Roman" w:hAnsi="Times New Roman"/>
          <w:sz w:val="20"/>
          <w:szCs w:val="20"/>
        </w:rPr>
        <w:t>, ekkor választották meg a románok részéről Sagunát román püspöknek –</w:t>
        <w:br/>
        <w:t>ők nagyon is előzékenyek voltak a verstärkter Reichsrattal szemben –, és ekkor választották</w:t>
        <w:br/>
        <w:t>meg éppen a magyarsághoz való hűségük miatt az első szerb püspököt, Masirevics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st, ebben a kritikus percben, amikor senki sem tudja, hogy mit hoz a jövő, esztelenség</w:t>
        <w:br/>
        <w:t>lenne, bármely politikai párthoz tartozik is valaki, olyasmit mondani, ami azokat a szerb alattva-</w:t>
        <w:br/>
        <w:t>lókat, akik az osztrák-magyar monarchia sérthetetlenségének hűséges követői, ez érzelmekben</w:t>
        <w:br/>
        <w:t>megingathatná vagy befolyásolhatn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onban értsük meg, hogy mi az a lojalitás. Mi lojalitás alatt azt értjük – és ez a minimális</w:t>
        <w:br/>
        <w:t>dolog, amit kell hogy megköveteljen az ország minden állampolgárától, bármilyen nyelvet beszél-</w:t>
        <w:br/>
        <w:t>jen is –, hogy az ő lelki szemeik előtt ne mosódjanak el a politikai határvonalak, legyenek azok</w:t>
        <w:br/>
        <w:t>meghúzva akár Belgrád felé, akár Laibach felé, akár Bosznia felé; és ez az, amit én nélkülöztem</w:t>
        <w:br/>
        <w:t>t. képviselőtársam egész beszédében. Ő, habár burkoltan is, habár leplezve is, de állandóan szerb</w:t>
        <w:br/>
        <w:t>nemzetről, szerb nemzeti aspirációkról, szerb nemzeti törekvésekről beszélt. Bocsánatot kérek,</w:t>
        <w:br/>
        <w:t>ezen a téren nincs megalkuvás, mert ez a szerb propagandának csak ügyesebb, udvariasabb, de</w:t>
        <w:br/>
        <w:t>sokkal veszélyesebb formá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 a miniszterelnök úr és t. képviselőtársam is azt mondja, hogy rendszerváltozásra Boszniá-</w:t>
        <w:br/>
        <w:t>ban semmi szükség sincs, ez engem igazán valósággal zavarba hoz. Hiszen ha másutt a világon el-</w:t>
        <w:br/>
        <w:t>süllyed egy hajó, egy hétre rá megbukik a miniszter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jobbró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Vilmos császárnak</w:t>
        <w:br/>
        <w:t>rossz szerződést köt az egyik minisztere, elküldi két hét alatt. Minálunk megölik a trónörököst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lóságos hatósági asszisztencia mellet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kkor od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yukadunk ki, hogy senkinek a felelős tényezők közül még a hajaszála sem görbül meg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</w:t>
        <w:br/>
        <w:t>Úgy van! Taps és felkiáltások balfelől: Abszurdum! Elnök csenget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rre én nem tudok példát se-</w:t>
        <w:br/>
        <w:t>hol. Micsoda megnyugtató érzés lehet az, ha látom, hogy Bilinski úr Ischlben üdül olyan táborkar-</w:t>
        <w:br/>
        <w:t>ral, amilyennel Napoleon meghódította legalábbis Egyiptomot? Mit akar Bilinski miniszter?</w:t>
        <w:br/>
        <w:t>Mik az ő nagyszabású tervei? Ezt én természetesen biztosan nem tudha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bal-</w:t>
        <w:br/>
        <w:t>felől: Maradni akar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az egyetlen dolog kétségtelen. Azonban olyan újságokból merítem információmat, amely</w:t>
        <w:br/>
        <w:t>újságoknak az osztrák kormányhoz való közelsége köztudomású. Ezekben az újságokban, amelyek</w:t>
        <w:br/>
        <w:t>rendszerint nem szoktak tévedni, azt olvastam, hogy mélyreható reformok fognak történni Bi-</w:t>
        <w:br/>
        <w:t>linski miniszter úrnak a közös minisztertanácsban elfogadott propozíciói alapján. Mik ezek a</w:t>
        <w:br/>
        <w:t>mélyreható reformok? Először is ellenőrizni fogják szigorúbban az iskolát. 40 esztendei pacifiká-</w:t>
        <w:br/>
        <w:t>ció kellett ahhoz, hogy eljussunk oda, hogy ellenőrizni fogjuk az iskol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 az</w:t>
        <w:br/>
        <w:t>első mélyreható reform. A másik az, hogy szaporítani fogják a rendőrség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és felkiál-</w:t>
        <w:br/>
        <w:t>tások balfelől: Odaadjuk a palotaőröket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t olyan dolog van, amit még olvastam; nem tudom, van-e benne igazság, vagy csak az új-</w:t>
        <w:br/>
        <w:t>ságírói fantázia szüleménye – szeretném, ha csak az utóbbi lenne –; ti. hogy megbízható eleme-</w:t>
        <w:br/>
        <w:t>ket kell telepíteni a határokra, és itt számítanak különösen a magyar és német kiszolgált altisz-</w:t>
        <w:br/>
        <w:t>tekre. Remélem, hogy ez ellen a kalandos terv ellen, ha ugyan ennek még csak a lehetősége is fel-</w:t>
        <w:br/>
        <w:t>merül, a miniszterelnök úr alkotmányos befolyásának teljes súlyával tiltakozni fog. Ha telepíteni</w:t>
        <w:br/>
        <w:t>kell Magyarországon, van nekünk elég veszélyeztetett pontunk, ahol minden magyar karra égetően</w:t>
        <w:br/>
        <w:t>szükség v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rvezik végül a határnak erősebb őrzését. Hát ha ezért gyűltek össze annyian, hogy ilyen</w:t>
        <w:br/>
        <w:t>mélyreható és nagyszabású reformokat süssenek ki, akkor annak a közös miniszteri konferenciá-</w:t>
        <w:br/>
        <w:t>nak bölcsességét nem irigyl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Nekem az a véleményem, hogy a történtekért a felelősséget kis emberekre</w:t>
        <w:br/>
        <w:t>reáhárítani nem szabad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zal nem tettek eleget az igazság sújtoló</w:t>
        <w:br/>
        <w:t>kezének, hogy halomszámra szedik össze az alsó társadalmi rétegekből való szegény áldozatokat,</w:t>
        <w:br/>
        <w:t>ellenben az értelmi szerzőkkel, azokkal a jól megtelt pókokkal szemben, akik biztos szögletekből</w:t>
        <w:br/>
        <w:t>szőtték a maguk hálóját, a megtorlásnak semmi lehetősége sincs. De nem lehet olyan kormányzat</w:t>
        <w:br/>
        <w:t>sem, nem emelheti a monarchia tekintélyét és súlyát, amely ilyen súlyos és válságos időkben olyan</w:t>
        <w:br/>
        <w:t>emberekkel akarja a reorganizáció művét keresztülvinni, akiknek egész múltja és politikája keser-</w:t>
        <w:br/>
        <w:t>vesen csődöt mondo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Tap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igen sokszor láttam a miniszterelnök úr erélyének, határozottságának, férfiasságának di-</w:t>
        <w:br/>
        <w:t>csőítését a kormánypárti lapokban. Hát kérem, itt lenne egy kedvező alkalo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balról.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ahol a monarchia érdekei és a mi érdekeink hoznák magukkal, hogy azt az alkotmányos befolyást,</w:t>
        <w:br/>
        <w:t>amelyet az 1867:XII. tc. és a boszniai kormányzatról szóló 1881:VI. tc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7"/>
        <w:t>8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s biztosít, teljes mérték-</w:t>
        <w:br/>
        <w:t>ben érvényesítse. De, engedelmet kérek, nem tudom, nem fogok-e kellemetlen húrt pengetni:</w:t>
        <w:br/>
        <w:t>hogy ezek az események bekövetkezhettek, azért én bizonyos mértékig, ha nem is közvetlenül,</w:t>
        <w:br/>
        <w:t>de a miniszterelnök urat határozottan felelőssé teszem. Megmondom, hogy miér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kkor, amikor Bilinski közös pénzügyminiszter úr átvette Bosznia kormányzatát, ő bizonyos</w:t>
        <w:br/>
        <w:t>mértékű bizalmatlansággal találkozott. Reánk, magyarokra, fájdalmas volt az ő kinevezése,</w:t>
        <w:br/>
        <w:t>legalább reám fájdalmas volt, hogy kinevezték, mert azon elv szerint, hogy a közös miniszteri</w:t>
        <w:br/>
        <w:t>székekben két magyar ember nem lehet, kinevezték Berchtoldot magyar ember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</w:t>
        <w:br/>
        <w:t>bal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, igaz, akkor nem volt miniszterelnök, de pártjában olyan vezető sze-</w:t>
        <w:br/>
        <w:t>repet vitt, hogy tulajdonképpen az akkori miniszterelnök is csak az ő strómanjaként szerepel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Derültség jobbról. 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Árnyékminiszterelnök volt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Förster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Aurél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z ispánja vol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ilinskit úgy fogták fel és fogadták Boszniában, hogy neki mélyreható és</w:t>
        <w:br/>
        <w:t>messzemenő politikai tervei vannak. Azt mondották, hogy ő elkészít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8"/>
        <w:t>9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trializmus alapgondola-</w:t>
        <w:br/>
        <w:t>tát. Igaz, ő ez ellen tiltakozott, de tiltakozása meglehetősen szerény volt, és sok mindent bele le-</w:t>
        <w:br/>
        <w:t>hetett magyará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át, t. képviselőház, én tudom, hogy az a trializmus, amelyet Bilinski t. pénzügyminiszter</w:t>
        <w:br/>
        <w:t>úr képzelt, és az a trializmus, amelyet az ő háta mögött nagyon is előkelő és befolyásos körök por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áltak, egészen más valami, mint amit a Jugoszlávia államába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09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0</w:t>
      </w:r>
      <w:r>
        <w:rPr>
          <w:rStyle w:val="Szvegtrzs1"/>
          <w:rFonts w:cs="Times New Roman" w:ascii="Times New Roman" w:hAnsi="Times New Roman"/>
          <w:sz w:val="20"/>
          <w:szCs w:val="20"/>
        </w:rPr>
        <w:t>, nagyszerb Dusán birodalmában,</w:t>
        <w:br/>
        <w:t>a szerb rajongók képzelt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épp itt volt a nagy hiba, a nagy politikai tévedés, amikor azt hitték, hogy ha lehetséges a</w:t>
        <w:br/>
        <w:t>monarchia testéből kiszakítani egy új délszláv államot, akkor az a délszláv állam meg fog maradni</w:t>
        <w:br/>
        <w:t>a Habsburg-dinasztia jogara alatt. Ez tévedés, ez lehetetlenség, mert oly erősek azok a centrifu-</w:t>
        <w:br/>
        <w:t>gális erők, és oly hatalmasak azok a vonzó tényezők, amelyek ilyen államot magukhoz ragadnak,</w:t>
        <w:br/>
        <w:t>hogy az első komoly politikai bonyodalom estéjé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0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vajon ki fogja adni az erkölcsi garanciát arra</w:t>
        <w:br/>
        <w:t>nézve, hogy ha választás lesz a közt, hogy odamenjenek-e, ahova őket faji érzés, összetartozandó-</w:t>
        <w:br/>
        <w:t>ság, történelmi emlék és minden egyéb fűzi, vagy hűek legyenek-e az állam kötelékéhez, ily kriti-</w:t>
        <w:br/>
        <w:t>kus percekben hogyan fog eldőlni ez a kérdés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én közvetlenül is bizonyos mértékben a miniszterelnök urat teszem felelőssé, hogy az ese-</w:t>
        <w:br/>
        <w:t>mények idáig fejlődtek. A miniszterelnök úrnak igen erős keze van akkor, hogyha a nemzeti aka-</w:t>
        <w:br/>
        <w:t>rat letöréséről van szó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Taps a baloldalon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Nem tudom, emlékeznek-e reá, hogy akkor, amikor Ausztriában először</w:t>
        <w:br/>
        <w:t>mutatkoztak oly tünetek, amelyek a német hegemónia pótlása helyett a szláv elem előtérbe tolá-</w:t>
        <w:br/>
        <w:t>sának kérdését tették lehetővé – akkor én ebben a házban mint egészen fiatal képviselő, akinek</w:t>
        <w:br/>
        <w:t>akkor még volt idealizmusom, és hittem sok mindenben, amiben ma már abszolúte nem hisze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Förster képviselő urat, ne szóljon közb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 .</w:t>
      </w:r>
      <w:r>
        <w:rPr>
          <w:rStyle w:val="Szvegtrzs1"/>
          <w:rFonts w:cs="Times New Roman" w:ascii="Times New Roman" w:hAnsi="Times New Roman"/>
          <w:sz w:val="20"/>
          <w:szCs w:val="20"/>
        </w:rPr>
        <w:t>..akkor én ezzel az Ausztriával szemben felmerült irányzattal szemben fel-</w:t>
        <w:br/>
        <w:t>emeltem a magam igénytelen szavát, és azt mondtam, hogy végzetes dolog az, ha Ausztriában a</w:t>
        <w:br/>
        <w:t>német hegemónia megtörésével vagy ennek elősegítésével a szláv elem előtérbe tolását lehetővé</w:t>
        <w:br/>
        <w:t>teszik. Akkor a miniszterelnök úr tartott itt a házban egy beszédet, amelyben azt fejtegette, hogy</w:t>
        <w:br/>
        <w:t>ahhoz, hogy Ausztriában német hegemónia van-e, vagy a szláv elem veszi-e át ott a vezérlő szere-</w:t>
        <w:br/>
        <w:t>pet, nekünk semmi közün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em így mondta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dézni fogom szóról szóra. A miniszterelnök úr azt mondta, hogy legfeljebb jó-</w:t>
        <w:br/>
        <w:t>akaratú semlegességgel fogjuk kísérni azt, hogy a német elem meg tudja-e tartani a maga vezető</w:t>
        <w:br/>
        <w:t>szerepét, igen-e vagy sem, azonban hogyha esetleg föderatív kísérletek során a szláv elem túlsúlyra</w:t>
        <w:br/>
        <w:t>jut, akkor keresni kell azzal is a megértést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ermészete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...mert ha nem keresnénk vele a megértést, akkor a szláv elem a mi határain-</w:t>
        <w:br/>
        <w:t>kon nem állna meg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zt hiszem, nem így mond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gy hosszabb beszéd volt. Nem tudom szóról szóra idézni, de a lényegért ga-</w:t>
        <w:br/>
        <w:t>ranciát vállalo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iniszterelnök úr azt mondta, hogy az a szláv elem keresni fogja velünk a megértést, és</w:t>
        <w:br/>
        <w:t>hiba lenne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 lehet, hogy a t. képviselő uraknak újság, azonban ez egy nyílt do-</w:t>
        <w:br/>
        <w:t>log. Hiszen a túloldal egy másik előkelő kapacitása, Láng Lajos, ugyanilyen irányban brosürát is</w:t>
        <w:br/>
        <w:t>ír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1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balfelől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 kvótáról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emcsak a kvótáról, erről a kérdésről is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Élénk derültség jobbfelől. Elnök csen-</w:t>
        <w:br/>
        <w:t>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Igyekszem hűen visszaadni a miniszterelnök úr nyilatkozatát. A lényeg eb-</w:t>
        <w:br/>
        <w:t>ben a beszédben az volt, hogy nekünk jóakaratú semlegességgel kell kísérnünk azt, hogy a német</w:t>
        <w:br/>
        <w:t>elem megtartja-e Ausztriában a hegemóniát, igen-e vagy sem. Kitűnt abból, hogy a miniszterel-</w:t>
        <w:br/>
        <w:t>nök úr is szerette volna, hogy a német hegemónia túlsúlyban maradjon, és a maga vezető szerepét</w:t>
        <w:br/>
        <w:t>Ausztriában megtartsa, azonban kijelentette azt, hogy ha a szláv elem jut túlsúlyba, akkor ne-</w:t>
        <w:br/>
        <w:t>künk azzal is meg kell keresnünk a megélheté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és zaj a jobboldalon és a középe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alljuk! Hallju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t.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g kell keresnünk az érintkezési pontokat, mert ha a szláv elem azt fogja</w:t>
        <w:br/>
        <w:t>látni, hogy az ő háttérbe szorítását a magyar befolyásnak tulajdoníthatja, akkor velünk szembe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tségtelenül sokkal agresszívebb lesz – ezt a kifejezést használta –, mint különben. Itt volt</w:t>
        <w:br/>
        <w:t>a nagy botlás a politikában, nemcsak a miniszterelnök úr részéről, hanem mindazok részéről,</w:t>
        <w:br/>
        <w:t xml:space="preserve">aki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szláv elemne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perctől kezdve Ausztria életének vezetésében egy túlzott és nézetünk</w:t>
        <w:br/>
        <w:t>szerint egészen elhibázott befolyást biztosítottak. Mert, kérem, egyiknél így rajzolódik le a trializ-</w:t>
        <w:br/>
        <w:t>mus, a másiknál amúgy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egyik megáll annál a gondolatnál, hogy „trializmus a monarchia keretében”, de ezzel</w:t>
        <w:br/>
        <w:t>a gondolattal a tömegeket békóban tartani, állandóan fékezni képtelenség. És abból, hogy azután</w:t>
        <w:br/>
        <w:t>később ennek a politikának nyomán Kaizl-féle miniszterek csináltak kultúra alakjában határo-</w:t>
        <w:br/>
        <w:t>zottan szláv politikát, azután Sustersics-féle tartományfőnökök folytattak délszláv politikát,</w:t>
        <w:br/>
        <w:t>ebből lett azután a monarchia létalapjainak egy olyan megingatása, amely bizonyára nem követ-</w:t>
        <w:br/>
        <w:t>kezett volna be, ha a t. miniszterelnök úr és mindazok, akiknek döntő súlyuk van ezeknek a kér-</w:t>
        <w:br/>
        <w:t>déseknek az elbírálásában, hűek maradtak volna a 67-iki kiegyezés megalkotóinak azon egyedül</w:t>
        <w:br/>
        <w:t>helyes politikájához, hogy Ausztriában a németség és Magyarországon a magyarság vigye a vezér-</w:t>
        <w:br/>
        <w:t>szerep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ogy ez a politika, t. képviselőház, Ausztriában olyan súlyos veszteségeket szenvedett,</w:t>
        <w:br/>
        <w:t>ezért a felelősséget legnagyobb részben Bilinski miniszter úrra hárítom, és ezért én az ő kormány-</w:t>
        <w:br/>
        <w:t>zati ügyessége, kormányzati képessége iránt a legkisebb bizalommal sem viseltetem. És hogyha</w:t>
        <w:br/>
        <w:t>a miniszterelnök úr komolyan fogja fel a maga alkotmányos befolyását, azt hiszem, azt olyan</w:t>
        <w:br/>
        <w:t>irányban kellene érvényesítenie, hogy ő, akit elsősorban terhel a felelősség, ennek a felelősségnek</w:t>
        <w:br/>
        <w:t>a következményeit vonja l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ert, bocsánatot kérek, egy 50 milliós monarchiát nem lehet úgy kormányozni, hogy a nép-</w:t>
        <w:br/>
        <w:t>nek, a közhangulatnak nem szabad, hogy igaza legyen. Mert mi a helyzet ma Magyarországon</w:t>
        <w:br/>
        <w:t>és Ausztriában? Egynéhány öregúr, néhány kiérdemesült excellenz, néhány tábornok összeáll</w:t>
        <w:br/>
        <w:t>„csak szorosan” szövetkezett társaságb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ermetice elzárja a</w:t>
        <w:br/>
        <w:t>király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... (Igaz!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Ú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gy van!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Fráter Loránd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Fogja meg a csengő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derültség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és az eredmény az, hogy minálunk tulajdonképpen senki sem kormányoz,</w:t>
        <w:br/>
        <w:t>hanem ilyen nagy kérdésekben napról napra megy a régi „Fortwurschteln”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customMarkFollows="1" w:id="112"/>
        <w:t>1</w:t>
      </w:r>
      <w:r>
        <w:rPr>
          <w:rStyle w:val="FootnoteCharacters"/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</w:t>
        <w:br/>
        <w:t>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Ez beválhatott a béke korszakában, de most, mikor a miniszterelnök úr is</w:t>
        <w:br/>
        <w:t>ilyen sötétnek látja a politikai helyzetet, nekem az a felfogásom, hogy több higgadtságot, több</w:t>
        <w:br/>
        <w:t>nyugalmat, több tartózkodást a magyar ellenzékkel szemb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lon.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több erélyt, több határozottságot azokkal az öreg urakkal szemben, és akkor a monarchia nem</w:t>
        <w:br/>
        <w:t>lesz olyan szánalmas helyzetben, mint aminőben ma v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rdem a miniszterelnök urat, hogy hajlandó-e alkotmányos befolyását oly irányban érvé-</w:t>
        <w:br/>
        <w:t>nyesíteni, hogy a boszniai kormányzatban kötelességüket mulasztott tisztviselők, illetve az egész</w:t>
        <w:br/>
        <w:t>kormányzati rendszerért elsősorban [felelős] Bilinski közös pénzügyminiszter úr állását oda-</w:t>
        <w:br/>
        <w:t>hagyja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, taps és éljenzés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 miniszterelnök úr kíván válaszol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alljuk! Halljuk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ház! Ne vegye tőlem rossz néven az interpelláló t. kép-</w:t>
        <w:br/>
        <w:t>viselő úr, ha nem fogok mindazokkal a kérdésekkel foglalkozni, amelyeket igen sok témát meg-</w:t>
        <w:br/>
        <w:t>érintő mai beszédében felölelt. Igyekszem lehetőleg azokra a témákra szorítkozni, amelyek az</w:t>
        <w:br/>
        <w:t>aktuális, gyakorlati kérdés szempontjából fontossággal bírnak. Ezért mellőzöm azokat a, engedje</w:t>
        <w:br/>
        <w:t>meg nekem, kissé rapszodikus és kissé önkényes történelmi aperszüket is, amelyekbe belebocsát-</w:t>
        <w:br/>
        <w:t>kozott, és amelyeknél én nem hiszem, hogy a tények mindenben pontosan alkalmazkodnának</w:t>
        <w:br/>
        <w:t>a képviselő úr előadásához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. képviselő úr felújította azt az állítást, hogy báró Burián politikája ellentéte volt a</w:t>
        <w:br/>
        <w:t>Kállayénak. Erről egy héttel ezelőtt beszéltünk; akkor is kifejeztem ellenkező véleményemet[:]</w:t>
        <w:br/>
        <w:t>báró Burián folytatta Kállay politikáját; semmiféle ellentét nem volt. A politikában fordulat</w:t>
        <w:br/>
        <w:t>állott be akkor, amidőn alkotmányt kapott Bosznia az annexió kapcsán. Azt hiszem, akár Kállay,</w:t>
        <w:br/>
        <w:t>akár Burián, akárki más lett volna akkor az ügyek élén, az annexiónak és a törökországi alkot-</w:t>
        <w:br/>
        <w:t>mányos életne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3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ekkel a konzekvenciáival számolnia kellett voln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Azután állott be újabb változás, ha nem is gyökeres fordulat, de változás az ún. Landeschef</w:t>
        <w:br/>
        <w:t>kormányzati hatáskörének nagyobbításában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azonban már báró Burián távozása után következett be, tehát semmiféle kapcsolatba</w:t>
        <w:br/>
        <w:t>Burián Istvánnal nem hozható. De én újból is azt mondom, hogy ha a képviselő urak szerint</w:t>
        <w:br/>
        <w:t>Kállay politikája helyes volt, hisz utódai az ellenkező politikát követik, sőt mindent össze-</w:t>
        <w:br/>
        <w:t>döntöttek, amit alkotott, hát hogy van az, hogy nemcsak hogy pl. éppen a legutolsó időkben</w:t>
        <w:br/>
        <w:t>a kritikának még csak árnyékát sem alkalmazták Bilinski politikájával szemben, hanem hogy</w:t>
        <w:br/>
        <w:t>éppen Burián politikáját az ő miniszterségének legnagyobb részében az urak aktíve támogatták?</w:t>
        <w:br/>
      </w:r>
      <w:r>
        <w:rPr>
          <w:rStyle w:val="SzvegtrzsDltTrkz0pt"/>
          <w:rFonts w:cs="Times New Roman" w:ascii="Times New Roman" w:hAnsi="Times New Roman"/>
          <w:sz w:val="20"/>
          <w:szCs w:val="20"/>
        </w:rPr>
        <w:t>(Ú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an! Úgy van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rt, bocsánatot kérek, akármennyire lefokozták légyen</w:t>
        <w:br/>
        <w:t>az urak akkor is Magyarország pozícióját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és taps a jobboldalon. Zajos felkiáltások</w:t>
        <w:br/>
        <w:t>a baloldalon: Hallatlan! Rendre! Rendre! Folytonos 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Sümegi képviselő urat, ne méltóztassék felintegetni az elnökhöz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Folytonos nagy zaj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ümegi képviselő urat rendreutasítom, és figyelmeztetem,</w:t>
        <w:br/>
        <w:t>hogy ha ily modorban fog felintegetni, akkor kénytelen leszek erősebb rendszabályokhoz nyúln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Folytonos nagy zaj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képviselő urak. Posgay képviselő urat rendre-</w:t>
        <w:br/>
        <w:t>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 nagy zaj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artos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</w:t>
        <w:br/>
        <w:t>nagy zaj és felkiáltások a baloldalon: Csak tovább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udom, mikor kell rendreutasítanom valakit,</w:t>
        <w:br/>
        <w:t>és senkitől sem fogadok el figyelmeztetést. Bartos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</w:t>
        <w:br/>
        <w:t>nagy zaj a baloldalon. Elnök ismételten csenget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Halier </w:t>
      </w:r>
      <w:r>
        <w:rPr>
          <w:rStyle w:val="Szvegtrzs1"/>
          <w:rFonts w:cs="Times New Roman" w:ascii="Times New Roman" w:hAnsi="Times New Roman"/>
          <w:sz w:val="20"/>
          <w:szCs w:val="20"/>
        </w:rPr>
        <w:t>képviselő urat rendreutasítom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Fernbach Károly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sak tovább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ernbach képviselő urat rendreutasítom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Gr.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. ház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Fernbach Károly (közbeszól. 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ernbach képviselő urat rendreutasítom. Bocsánatot kérek, egy percig</w:t>
        <w:br/>
        <w:t>kénytelen vagyok megakasztani a miniszterelnök ur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ernbach képviselő úr ismételt figyelmeztetés és rendreutasítás ellenére zavarván a tanács-</w:t>
        <w:br/>
        <w:t>kozást, kérdem a t. házat, kívánja-e őt ezen tiszteletlen magatartása miatt a mentelmi bizottság-</w:t>
        <w:br/>
        <w:t>hoz utasítani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 Felkiáltások a baloldalon: Auf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rem azokat, akik Fernbach képviselő urat a mentelmi bizottsághoz kívánják utasítani,</w:t>
        <w:br/>
        <w:t>szíveskedjenek felál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egtörténik. Folytonos nagy 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ház Fernbach képviselő urat a mentelmi bizottsághoz utasít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 nagy zaj a bal-</w:t>
        <w:br/>
        <w:t>oldalon. Elnök ismételten csenget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Ugyanezen kérdést kell feltennem Sümegi Vilmos képviselő úrra vonatkozólag is, aki ismétel-</w:t>
        <w:br/>
        <w:t>ten nemcsak felintegetett, de felkiabált az elnöki székbe olyan modorban, amelyet eltűrni nem</w:t>
        <w:br/>
        <w:t>leh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rdem a t. házat, kívánja-e Sümegi képviselő urat a mentelmi bizottsághoz utasítani,</w:t>
        <w:br/>
        <w:t>igen vagy nem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en! Nem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ik a mentelmi bizottsághoz kívánják utasítani, kérem, szíves-</w:t>
        <w:br/>
        <w:t>kedjenek felál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egtörténik. Zajos felkiáltások a bal- és a szélsőbaloldalon: Auf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ümegi Vilmos képviselő úr a mentelmi bizottsághoz utasíttati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Csuha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indenkit a mentelmihez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uha István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t. képviselő urak</w:t>
        <w:br/>
        <w:t>a ház minden oldalán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Ez a nagy koncepció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uszár Károly képviselő urat rendreutasít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Vertán Etele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lenne megint valami kérelme a miniszterelnök úrnak az ellenzékhez?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. Derültség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Vertán képviselő urat, maradjon csendb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ház! Amit mondtam, teljesen parlamentáris kritika,</w:t>
        <w:br/>
        <w:t>ha úgy tetszik, támadás, amit, fájdalo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balfelől: Igen! Igen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érvek egész</w:t>
        <w:br/>
        <w:t>halmazával tudok támogat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os éljenzés és tap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lljuk az érveke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panamák halmazáról is jó volna beszé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uszár Károly képviselő urat rendreutasít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kem nem kell egyéb érv, mint a képviselő úr mai inter-</w:t>
        <w:br/>
        <w:t>pellációja, illetőleg az azt kísérő beszéde, amelyben például azt is mondja, hogy Miletitset elfogták</w:t>
        <w:br/>
        <w:t>1877-ben, mert akkor olyan külügyminiszter volt. Bocsánatot kérek, aki a külügyminiszternek</w:t>
        <w:br/>
        <w:t>Magyarország belügyeibe ilyen szerepet arrogá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és derültség balfelől.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i ilyen szerepet</w:t>
        <w:br/>
        <w:t>eltűr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 baloldalon.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i az annexió kérdésében folyton bujkált a felelősség alól, pedig akkor</w:t>
        <w:br/>
        <w:t>felelős állásban részt vett a monarchia ügyeinek intézésében, és aki azt az ízléstelenséget elköveti,</w:t>
        <w:br/>
        <w:t>amit a képviselő úr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és felkiáltások a baloldalon: Rendre! Éljenzés jobbfelől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Gr. Tisza István miniszterelnök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.</w:t>
      </w:r>
      <w:r>
        <w:rPr>
          <w:rStyle w:val="Szvegtrzs1"/>
          <w:rFonts w:cs="Times New Roman" w:ascii="Times New Roman" w:hAnsi="Times New Roman"/>
          <w:sz w:val="20"/>
          <w:szCs w:val="20"/>
        </w:rPr>
        <w:t>amit a képviselő úr beszédének befejező passzusával</w:t>
        <w:br/>
        <w:t>elkövetett, amely szerint úgy állította oda ezt az országot – a másik oldaláról nem beszélek,</w:t>
        <w:br/>
        <w:t>azt az én jó ízlésem tiltja –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baloldalon. Élénk helyeslés jobbfelől. Halljuk! Halljuk!</w:t>
        <w:br/>
        <w:t>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de úgy állította oda ezt az országot, minthogyha itt egypár, nem tudom, micsoda</w:t>
        <w:br/>
        <w:t>öreg ember rendelkeznék, lakat alá tenné ennek az országnak a királyát, és rendelkeznék az</w:t>
        <w:br/>
        <w:t>ország ügyei felett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balfelől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i mondta az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...az bocsánatot kérek, nagyon furcsán sáfárkodik azzal</w:t>
        <w:br/>
        <w:t>a magyar nemzeti becsülettel, amely mindnyájunknak a kezébe van letév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éljenzés</w:t>
        <w:br/>
        <w:t>és taps jobbfelől. Nagy 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képviselő úr áttér ezután a közelebbi eseményekre,</w:t>
      </w:r>
      <w:r>
        <w:rPr>
          <w:rStyle w:val="Szvegtrzs331"/>
          <w:rFonts w:cs="Times New Roman" w:ascii="Times New Roman" w:hAnsi="Times New Roman"/>
          <w:sz w:val="20"/>
          <w:szCs w:val="20"/>
        </w:rPr>
        <w:t xml:space="preserve"> é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tt</w:t>
        <w:br/>
        <w:t>abba a hibába esik, ami nem egészen szokatlan, hogy jól értesült bécsi lapokból merít információt.</w:t>
        <w:br/>
        <w:t>Hát kérem, szokja meg már egyszer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... (Derültség és zaj a baloldalon. Halljuk! Halljuk! a jobb-</w:t>
        <w:br/>
        <w:t>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én nem vagyok mungója, engem nem leckéztethe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köteles tisztelettel kérem, hogy győződjék meg róla,</w:t>
        <w:br/>
        <w:t>saját tévedése árán is, hogy nincsenek jól értesült bécsi lapo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felől. Mozgás és zaj</w:t>
        <w:br/>
        <w:t>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azt akarja tudni a képviselő úr, hogy mi történt, és mi fog történni, akkor</w:t>
        <w:br/>
        <w:t>ne a bécsi lapokból merítse információi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felől. Zaj és felkiáltások a baloldalon:</w:t>
        <w:br/>
        <w:t>Hanem az Igazmondóból!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14"/>
        <w:t>1</w:t>
      </w:r>
      <w:r>
        <w:rPr>
          <w:rStyle w:val="FootnoteCharacters"/>
          <w:rFonts w:cs="Times New Roman" w:ascii="Times New Roman" w:hAnsi="Times New Roman"/>
          <w:iCs/>
          <w:sz w:val="20"/>
          <w:szCs w:val="20"/>
        </w:rPr>
        <w:t>5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Derültség balfelől. Elnök csenget. Halljuk! Halljuk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szen tudom, hogy ez így volt egy időben, de most már megszűnt. Ne tessék a bécsi lapok-</w:t>
        <w:br/>
        <w:t>ból információkat meríteni, mert akkor csakugyan téves információkat méltóztatik szerezn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Derültség jobbfelől. Zaj a baloldalon. 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Így járunk ezzel az utolsó közös miniszteri értekezlettel is. Audienciákról, miniszteri érte-</w:t>
        <w:br/>
        <w:t>kezletekről minduntalan jönnek a lapokba igen komoly színezetű tudósítások, és azokat egyik-</w:t>
        <w:br/>
        <w:t>másik naiv újságolvasó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gen komoly arccal is olvassa, és talán még a sorok</w:t>
        <w:br/>
        <w:t>közt is keres benne valamit. De hiszen ezeket a szerkesztőségben azok az urak a kisujjukból</w:t>
        <w:br/>
        <w:t>szopják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derültség jobbfelől. Zaj a 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rt honnan vennék ők az erre vonatkozó</w:t>
        <w:br/>
        <w:t>pozitív információkat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omoly ember nem is olvassa el azoka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lap komoly színben akar feltűnni, az nem is írja meg azokat, hiszen</w:t>
        <w:br/>
        <w:t>a saját közönségéről állít ki szegénységi bizonyítványt, ha olyan dolgokról akar valamit írni,</w:t>
        <w:br/>
        <w:t>amiről a dolog természeténél fogva nem kaphat hiteles információk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mondja a képviselő úr, hogy mélyreható reformokban állapodtunk meg Bosznia és</w:t>
        <w:br/>
        <w:t>Hercegovinát illetőleg, és azután felsorol egypár rendőri intézkedést, és gúnyosan – jogos gúny-</w:t>
        <w:br/>
        <w:t>nyal – kérd[i], hogy micsoda mélyreható reformok eze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iztosíthatom a képviselő urat, hogy azokban a megbeszélésekben, amelyeket eddig foly-</w:t>
        <w:br/>
        <w:t>tattunk, és sürgősen szükséges rendőri intézkedések megtételéről volt szó. Azokról, amelyek</w:t>
        <w:br/>
        <w:t>a közbiztonságot fenntartják; azokról, amelyek az egyleti téren, az iskolákban felmerülő izgatás-</w:t>
        <w:br/>
        <w:t>nak megszüntetésére szükséges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és közbeszólások balfelől: Akkor igaza volt Mezőssynek!</w:t>
        <w:br/>
        <w:t>Elnök csenget. Halljuk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hhez nem kell információ. Ezt már igazán mindenki</w:t>
        <w:br/>
        <w:t>kitalálhat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felől. Felkiáltások a baloldalon: Hát akkor Mezőssy is mondhatta!)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De azt soha senki sem állította, hogy ezek mélyreható reformok. És amennyiben Boszniában</w:t>
        <w:br/>
        <w:t>reformokra szükség van – hisz reformokra mindenütt a világon szükség van, és természetes[en]</w:t>
        <w:br/>
        <w:t>fokozott mértékben van szükség egy olyan gyors átalakulásban lévő és olyan komplikált viszo-</w:t>
        <w:br/>
        <w:t>nyokat feltüntető országban, aminő Bosznia –, mondom, amennyiben ott reformokra szükség</w:t>
        <w:br/>
        <w:t>van, azokat nyugodtan, megfontoltan, a maguk idejében, nagy hűhó, nagy lárma és rendszer-</w:t>
        <w:br/>
        <w:t>változásról szóló nagy görögtűz nélkü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ró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emélem, meg fogjuk csinálni úgy,</w:t>
        <w:br/>
        <w:t>hogy javítjuk az ottani összes közállapotoka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lhárítjuk az útból</w:t>
        <w:br/>
        <w:t>azokat a bajokat és veszélyeket, amelyeket sohasem fogok eltagadni, csak azoknak nagyobbítása</w:t>
        <w:br/>
        <w:t>elől óvom mindazokat, akik ennek a monarchiának presztizsét valóban szívükön visel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</w:t>
        <w:br/>
        <w:t>van! Úgy van! Élénk helyeslés jobbfelől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ocsánatot kérek, egy államnak, egy országnak presztizsét nagyobb veszély nem fenye-</w:t>
        <w:br/>
        <w:t>getheti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Fráter Loránd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 palotaőrök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customMarkFollows="1" w:id="115"/>
        <w:t>1</w:t>
      </w:r>
      <w:r>
        <w:rPr>
          <w:rStyle w:val="FootnoteCharacters"/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>, azok fenyegeti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mint ha az ország egyes, bárminő drámai erővel ható</w:t>
        <w:br/>
        <w:t xml:space="preserve">eseményeknek hatása alatt kapkodást, ingadozást mutat eljárásában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ok által vezetteti</w:t>
        <w:br/>
        <w:t>mag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elhozta a t. képviselő úr azt, hogy vannak országok, ahol, ha elsüllyed egy hajó, kormány-</w:t>
        <w:br/>
        <w:t>válság v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, csak egy miniszter bukik meg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át én mondhatok mást is. Vannak országok, ahol azért,</w:t>
        <w:br/>
        <w:t>mert egy hazug hír jön egy tuniszi elvesztett csatáról, megbukik és egész életére leszorul a hata-</w:t>
        <w:br/>
        <w:t>lomról az akkor élő leghatalmasabb francia embe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6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7</w:t>
      </w:r>
      <w:r>
        <w:rPr>
          <w:rStyle w:val="Szvegtrzs1"/>
          <w:rFonts w:cs="Times New Roman" w:ascii="Times New Roman" w:hAnsi="Times New Roman"/>
          <w:sz w:val="20"/>
          <w:szCs w:val="20"/>
        </w:rPr>
        <w:t>, de ezeket az incidenseket, ezeket a jelensé-</w:t>
        <w:br/>
        <w:t>geket senki sem szokta az erő jelenségeinek tekinte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ha egy</w:t>
        <w:br/>
        <w:t>ilyen mértéket akarnánk felállítani egy nemzet belső politikai erejéről, politikai ítélőképességéről,</w:t>
        <w:br/>
        <w:t>politikai súlyáról és presztizséről, azt mondhatnám, hogy ez fordított arányban áll azzal a hatás-</w:t>
        <w:br/>
        <w:t>sal, amelyet egyes napi események a nemzet politikai gondolkozására gyakorol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ha a t. képviselő úr azt kérdi, hogy hajlandó leszek-e alkotmányos befolyásomat úgy</w:t>
        <w:br/>
        <w:t>érvényesíteni, hogy Bilinski pénzügyminiszter úr állását odahagyja, erre nézve válaszom az,</w:t>
        <w:br/>
        <w:t>hogy nem leszek hajlandó alkotmányos befolyásomat érvényesíteni arr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jobbfelől.</w:t>
        <w:br/>
        <w:t>Halljuk!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ilyen módon lépjek fel, és hogy az előfordult szerencsétlenségért akár</w:t>
        <w:br/>
        <w:t>Bilinski közös pénzügyminiszter urat, akár bárki mást bűnbaknak iparkodjam megtenni, arra</w:t>
        <w:br/>
        <w:t>semmi kedvet magamban nem érzek. Bosznia jövő politikáját illetőleg esetleg fordulhatnak elő</w:t>
        <w:br/>
        <w:t>nézeteltérések, amelyek természetszerűleg két komoly ember között vihetnek komoly konzek-</w:t>
        <w:br/>
        <w:t>venciákra, de addig, amíg ilyenek elő nem fordulnak, semmi kedvet nem érzek magamban,</w:t>
        <w:br/>
        <w:t>és semmi okot nem látok arra, hogy ily személyváltozást provokáljak éppen a mostani szerencsét-</w:t>
        <w:br/>
        <w:t>len eseménnyel kapcsolat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gy hang (a baloldalon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 Bilinski megbukik, jön utána ő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ngedje meg nekem a t. képviselő úr, hogy kvázi személyes</w:t>
        <w:br/>
        <w:t>kérdésben én is rátérjek arra a nagyon régi eszmecserére, amelyet Magyarországnak az osztrák</w:t>
        <w:br/>
        <w:t>belviszonyokkal szemben való magatartását illetőleg folytattam. A képviselő úr abban a szeren-</w:t>
        <w:br/>
        <w:t>csés helyzetben van, hogy az a beszéd kezénél van; én azóta valószínűleg sohasem olvastam el</w:t>
        <w:br/>
        <w:t>azt, amióta akkor elmondtam, de minthogy megvan az a nagyon rossz szokásom, hogy nemigen</w:t>
        <w:br/>
        <w:t>szoktam az álláspontomat változtatni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derültség, helyeslés és taps a jobboldalon. Zaj</w:t>
        <w:br/>
        <w:t>és felkiáltások a baloldalon: A rezolúció! A bihari pontot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..</w:t>
      </w:r>
      <w:r>
        <w:rPr>
          <w:rStyle w:val="Szvegtrzs1"/>
          <w:rFonts w:cs="Times New Roman" w:ascii="Times New Roman" w:hAnsi="Times New Roman"/>
          <w:sz w:val="20"/>
          <w:szCs w:val="20"/>
        </w:rPr>
        <w:t>.alig hiszem, hogy az, amit akkor mondottam, külön-</w:t>
        <w:br/>
        <w:t>bözzék attól, amit egypár szóval most fogok mond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dualizmusnak, a paritásnak gondolatát a legegyszerűbben úgy lehetne keresztülvinni,</w:t>
        <w:br/>
        <w:t>ha egy centralizált, erős nemzeti alapon álló Magyarország egy erős, centralizált, nemzeti alapon</w:t>
        <w:br/>
        <w:t>álló Ausztriával állana szemben. Természetesen a probléma így volna a legegyszerűbb, a gépezet</w:t>
        <w:br/>
        <w:t>funkcionálása így volna a legtökéletesebb. Mindjárt 1867 után meg is történt a kísérlet abban</w:t>
        <w:br/>
        <w:t>az irányban, hogy Ausztriában a németség megtartja alkotmányos formák között is a hegemóniát.</w:t>
        <w:br/>
        <w:t>Magyar részről talán háromszor ültették magyar segítséggel nyeregbe a németséget. Ez igazán</w:t>
        <w:br/>
        <w:t>nem akar ma szemrehányás lenni senkivel szemben. Nagyon sajnálnám és nagyon fájlalnám,</w:t>
        <w:br/>
        <w:t>ha Ausztriában bárki is úgy fogná fel a dolgot, de utóvégre is bizonyos történelmi eseményeket</w:t>
        <w:br/>
        <w:t>bonckés alá kell venni azért, hogy okuljunk belőlü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ájdalom, az uralmon levő németség ezt az uralmát nem tudta megtartani. Nem tudta</w:t>
        <w:br/>
        <w:t>megtartani, eltekintve itt egyéb politikai jobb vagy rosszabb fordulatoktól, mindenekelőtt ezért,</w:t>
        <w:br/>
        <w:t>mert nem rendelkezett azzal a számbeli súllyal, amely számbeli súly az ő vagyoni és intellektuális</w:t>
        <w:br/>
        <w:t>nagy ereje mellett is szükséges lett volna arra, hogy állandóan gyakorolhassa ezt a hegemóniá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a magyarok tetszésétől vagy nem tetszésétől függ a kérdés, hiszen az ily kérdéseket</w:t>
        <w:br/>
        <w:t>az államban dolgozó és egymással versenyző etnikus erőknek dinamikája határozza meg. Ott</w:t>
        <w:br/>
        <w:t>több-kevesebb befolyást lehet gyakorolni; de az események természetes útján a létező erő-</w:t>
        <w:br/>
        <w:t>viszonyoknak saját fajsúlyukhoz képest való érvényesülését meggátolni nem lehet senki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kérdem: az volna a magyarság hivatása, hogy ilyen viszonyok között is, akkor, amikor</w:t>
        <w:br/>
        <w:t>természetes úton magát nem tudja fenntartani a hegemóniában az ausztriai németség, akkor</w:t>
        <w:br/>
        <w:t>is a magyarság jöjjön nem tudom, micsoda mesterkélt és erőszakos intézkedésekkel, hogy a német-</w:t>
        <w:br/>
        <w:t>ségnek egy saját belső erejével arányban nem álló látszólagos túlsúlyt biztosítson Ausztriában?</w:t>
        <w:br/>
        <w:t>Azt hiszem, hogy ez beleütköznék a magyar nemzet jól felfogott érdekeibe is; de azt hiszem,</w:t>
        <w:br/>
        <w:t>beleütköznék azokba a közjogi alapfogalmakba is, amelyeket respektálnunk kell nekünk, ha azt</w:t>
        <w:br/>
        <w:t>akarjuk, hogy velünk szemben is respektáltass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Élénk helyeslé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(balfelől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De nekik i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éppen azért mondom most is, amit akkor is mondtam</w:t>
        <w:br/>
        <w:t>– most sem csinálok belőle titkot –, hogy nagyon szerettem volna, minden magyar ember</w:t>
        <w:br/>
        <w:t>nagyon szerette volna, ha sikerül az osztrák alkotmányosságot a német hegemónia vezetése alatt</w:t>
        <w:br/>
        <w:t>megtartani. De ha nem sikerült, ha Ausztriában más erők is felszínre vergődnek; ha Ausztriában</w:t>
        <w:br/>
        <w:t>számolni kell más népfajok természetes súlyával és természetes súlyukra alapított szükségszerű</w:t>
        <w:br/>
        <w:t>érvényesülésével: a magyar nemzetnek ezzel is meg kell találnia a maga számítás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</w:t>
        <w:br/>
        <w:t>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dualizmusnak, a paritásnak csak egyik legegyszerűbb és legcélszerűbb formája az, hogy</w:t>
        <w:br/>
        <w:t>két erősen nemzeti alapon centralizált állam álljon egymással szemben. Nagyon jó lett volna,</w:t>
        <w:br/>
        <w:t>ha ez lehetséges lett volna. De ha nem lehetséges, fenn kell tartanunk a dualizmust és a paritást</w:t>
        <w:br/>
        <w:t>minden körülmények közö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fenntarthatjuk,</w:t>
        <w:br/>
        <w:t>ha magunk az 1867-iki kiegyezés sziklaszilárd talaját el nem hagyjuk, azt ki nem rúgjuk a lábaink</w:t>
        <w:br/>
        <w:t>alól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ár régen elhagytu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.</w:t>
      </w:r>
      <w:r>
        <w:rPr>
          <w:rStyle w:val="Szvegtrzs1"/>
          <w:rFonts w:cs="Times New Roman" w:ascii="Times New Roman" w:hAnsi="Times New Roman"/>
          <w:sz w:val="20"/>
          <w:szCs w:val="20"/>
        </w:rPr>
        <w:t>..még akkor is, ha a monarchia másik államában kompliká-</w:t>
        <w:br/>
        <w:t>lódnak a viszonyok, ha ott bizonyos pontig más csoportosulásokkal, más nemzeti és nemzetiségi</w:t>
        <w:br/>
        <w:t>áramlatok érvényesülésével is kell számolnu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tehát igenis ma is állítom azt, hogy nincs is jogunk hozzá, de nem is érdekünk, hogy hozzá-</w:t>
        <w:br/>
        <w:t>szegezzük magunkat az ausztriai német hegemóniához akkor, amikor ma már a helyzetet helyesen</w:t>
        <w:br/>
        <w:t>ismerő ausztriai németek között sem lesz senki sem, aki legmerészebb álmában is a régi értelemben</w:t>
        <w:br/>
        <w:t>vett német hegemóniáról álmod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k után még egy másik személyes kérdést kell elintézn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jobbfelől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 úr az interpellációkat megelőzőleg tett rövid felszólalásomra adott válaszában azt</w:t>
        <w:br/>
        <w:t>mondotta, hogy amennyiben sötétebbé, komolyabbá válnék a külügyi helyzet, a belügyi feszült-</w:t>
        <w:br/>
        <w:t>ségnek megszüntetésére kellene kezdeményező lépéseket tenni. A t. képviselő úr azt mondta: nem</w:t>
        <w:br/>
        <w:t>gondolom-e, hogy hivatásom volna ebben a tekintetben tenni komoly lépé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volt szándékomban erről a kérdésről ma beszélni, mert hiszen a külügyi helyzet ma nem</w:t>
        <w:br/>
        <w:t>olyan, hogy az ember a komoly fordulat bekövetkeztét biztosnak vagy csak valószínűnek is</w:t>
        <w:br/>
        <w:t>tekinthetné. Ma még teljesen bizonytalan a külügyi helyzet: éppen annyira oldható az meg békés</w:t>
        <w:br/>
        <w:t>eszközökkel, mint amennyire nyitva áll a másik lehetőség, a komolyabb bonyodalmak lehetősége.</w:t>
        <w:br/>
        <w:t>De igenis, ha már erről beszélünk, igenis én feltettem volt magamban, és kész is vagyok megvaló-</w:t>
        <w:br/>
        <w:t>sítani szándékomat, hogy abban az esetben, ha tényleg – adja Isten, hogy ne következzék be –,</w:t>
        <w:br/>
        <w:t>ha tényleg komolyabb külügyi bonyodalmak küszöbére jutunk, akkor teszek komoly kísérletet</w:t>
        <w:br/>
        <w:t>abban az irányban, hogy a magyar pártok közötti viszonyt a régi normális keretek közé vigyem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Mozgás a bal- és szélsőbaloldalon. Halljuk! a jobboldalon. 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ághy Gyu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Éppen most készítették elő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 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nnak az előmunkálatai folynak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alljuk! Halljuk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Gr. Tisza István miniszterelnök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 úr ennek az előtte is kívánatos eredménynek</w:t>
        <w:br/>
        <w:t>akadályát elsősorban az én személyemben lát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pedig felvilágosíthatom a képviselő</w:t>
        <w:br/>
        <w:t>urat arról, hogy bármennyire óhajtanám a megegyezést, a jelen pillanatban azon az áron, hogy</w:t>
        <w:br/>
        <w:t>erről a helyről elmenjek, amíg a jogosult faktorok bizalmát bírom, nem fogom a megegyezést</w:t>
        <w:br/>
        <w:t>keres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, élénk éljenzés és taps a jobboldalon. Zaj a bal- és a szélső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eszéljünk, t. ház, erről a kérdésről egész nyíltan, minden</w:t>
        <w:br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Style w:val="Szvegtrzs1"/>
          <w:rFonts w:cs="Times New Roman" w:ascii="Times New Roman" w:hAnsi="Times New Roman"/>
          <w:sz w:val="20"/>
          <w:szCs w:val="20"/>
        </w:rPr>
        <w:t>ê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ne </w:t>
      </w:r>
      <w:r>
        <w:rPr>
          <w:rStyle w:val="Szvegtrzs1"/>
          <w:rFonts w:cs="Times New Roman" w:ascii="Times New Roman" w:hAnsi="Times New Roman"/>
          <w:sz w:val="20"/>
          <w:szCs w:val="20"/>
        </w:rPr>
        <w:t>nélkü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iszen az ellen a vád ellen, hogy én hivatalos állásra és arra, amit azok,</w:t>
        <w:br/>
        <w:t>akik nem voltak még benne, hatalomnak neveznek, mondom, az ellen a vád ellen, hogy hatalomr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ágynám, igazán nevetséges volna védekezn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- és a szélsőbaloldalon. Halljuk!</w:t>
        <w:br/>
        <w:t>Halljuk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rt utóvégre én nem kívánom, hogy kijelentsék, de ha magukban kissé</w:t>
        <w:br/>
        <w:t>elfogulatlanul végiggondolnak az én a nyilvánosság előtt lefolyt három évtizedes közpályámon,</w:t>
        <w:br/>
        <w:t>talán meg fogják engedni, hogy ha engem közpályámon a hivatal, a hatalom utáni vágy csak leg-</w:t>
        <w:br/>
        <w:t>kevésbé irányított voln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talán a mostaninál valamivel több</w:t>
        <w:br/>
        <w:t>időt töltöttem volna el hivatalos állásban, mint azt a másfél évet, amelyet a lehető legkétségbe-</w:t>
        <w:br/>
        <w:t>ejtőbb viszonyok közötti vállalkozással eltöltött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ágh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áttuk Széll Kálmán idej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gazán, közpályámon, annak kezdetétől fogva, nem tehetek</w:t>
        <w:br/>
        <w:t>róla, a sors úgy hozta magával, egyik odiózus és ellenségeket ébresztő és csináló kérdést védtem a</w:t>
        <w:br/>
        <w:t>másik után. Egyik roskadozó kormányt segítettem a másik után, és ellenfeleim nagyon kevéssé</w:t>
        <w:br/>
        <w:t>leplezett kárörömmel, jó barátaim bizonyos aggódó részvéttel nézték, és Don Quijote gyanánt</w:t>
        <w:br/>
        <w:t>szidtak amiatt, hogy az ún. érvényesülés szempontja ennyire nem létezik számom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</w:t>
        <w:br/>
        <w:t>a jobboldalon. Zaj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ndom, t. ház, igazán azt hiszem: lehet sok hibá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 Elnök csenget. Halljuk! Halljuk!</w:t>
        <w:br/>
        <w:t>a jobb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izonyára van is nagyon sok hibám, bőséges már az is, amit én tudok, pedig a</w:t>
        <w:br/>
        <w:t>t. képviselő urak sokkal többet tud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.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annak a vádnak, hogy a hivatalhoz való</w:t>
        <w:br/>
        <w:t>kapaszkodás csak egy jottányi befolyást gyakoroljon is eljárásomr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- és a szélső-</w:t>
        <w:br/>
        <w:t>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nnak a vádnak igazán felette érzem magam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nem, t. ház, azért a mai pillanatban, ha csak azok, akiknek bizalma itt tart, meg nem von-</w:t>
        <w:br/>
        <w:t xml:space="preserve">ják tőlem bizalmukat, nem fogom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helyet elhagyni; nem fogom egyszerűen azért, mert abban a</w:t>
        <w:br/>
        <w:t>meggyőződésben vagyok, hogy ezen a helyen ma szolgálatot tudok t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élénk</w:t>
        <w:br/>
        <w:t>helyeslés, éljenzés és taps a jobboldalon. Mozgás a bal- és a szélsőbaloldalon. Elnök csenget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t a</w:t>
        <w:br/>
        <w:t>csekély súlyt és presztizst, amit 30 esztendei becsületes munkával szereztem, ma egy nehéz pilla-</w:t>
        <w:br/>
        <w:t>natban a magyar nemzet nagy érdekeinek javára latba tudom vetni. Ezt meg akarom tenni, és</w:t>
        <w:br/>
        <w:t>amíg ez az érzés van bennem, helyemen fogok marad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és tap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k után kérem a t. házat, hogy válaszomat tudomásul venni méltóztass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tartó</w:t>
        <w:br/>
        <w:t>élénk éljenzés és taps a jobboldalon és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interpelláló képviselő urat illeti a szó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. ház! Valóban nem értettem meg..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 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a képviselő urakat, szíveskedjenek csendben megérkezni és csendben táv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lóban nem értettem meg, hogy interpellációmnak melyik része, a hang</w:t>
        <w:br/>
        <w:t>vagy a tartalom volt-e olyan, mely a miniszterelnök urat annyira kihozta a sodrábó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</w:t>
        <w:br/>
        <w:t>jobbfelől. 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nak kedvenc szónoki formulája az, hogy aki haragszik,</w:t>
        <w:br/>
        <w:t>annak nincs igaz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jobbfelől: De nem haragszi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én hivatkozom arra, hogy a</w:t>
        <w:br/>
        <w:t>miniszterelnök úr felszólalásának kezdetén az idegességnek és a haragnak olyan nyilvánvaló</w:t>
        <w:br/>
        <w:t>tüneteit mutatt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Ellenmondások jobbfelől. Igaz! Úgy van! bal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lyeket egy magyar</w:t>
        <w:br/>
        <w:t>miniszterelnök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 Elnök csenget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ki éppen a parlamenti ízlésről érezte magát hivatva</w:t>
        <w:br/>
        <w:t>nekem leckét adni, bizonyára vissza kellett volna tartani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st már azonban a beszéde végén értem haragjának az ok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jobbfelől: Nem</w:t>
        <w:br/>
        <w:t>haragszi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ihoztam a miniszterelnököt szokott nyugalmából azért, mert én azt hittem, hogy az</w:t>
        <w:br/>
        <w:t>a kísérlete, melyre én őt felhívtam, csakugyan komoly, hogy amikor a békés kibontakozásnak két-</w:t>
        <w:br/>
        <w:t>ségtelenül az ő személye is az egyik akadálya, ezt az akadályt hárítsa el a miniszterelnök úr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 jobbfelől; felkiáltások: Nem akadály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antos Elemér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Régi rendszer! Nem ugrunk be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 erre azt mondta, hogy mindaddig, amíg a jogosult fak-</w:t>
        <w:br/>
        <w:t>torok bizalmát bírja, arról a helyről nem fog elm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ennyi önzet-</w:t>
        <w:br/>
        <w:t>lenséget vagy ennél több önzetlenséget a miniszterelnök úrtól nem is tételeztem f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</w:t>
        <w:br/>
        <w:t>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kérem, komolynak lehet-e mondani azt, amikor a miniszterelnök úr ilyen kritikus</w:t>
        <w:br/>
        <w:t>pillanatokban olyan hangon és olyan tónusban beszél, nem énvelem, hanem az egész magyar</w:t>
        <w:br/>
        <w:t>ellenzékke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jobbfelől: Megérdemelté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t amilyen tónusban beszélt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</w:t>
        <w:br/>
        <w:t>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iniszterelnök úr meglepett engem akkor, amikor azt mondja, hogy meglehetős rapszódi-</w:t>
        <w:br/>
        <w:t>kus előadásomban a történelmi tényeket talán nem a valóságnak megfelelően adtam elő. Kérem,</w:t>
        <w:br/>
        <w:t>a csalhatatlanság erénye egyedül a miniszterelnök úr tulajdon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WWSzvegtrzs5Nemdlt7"/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Tényekről van szó!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Én ezt nem is arrogálom magamnak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 xml:space="preserve"> (Zaj jobbfelől.),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és ha tévedtem, tévedése-</w:t>
        <w:br/>
        <w:t>met készséggel be fogom ismerni. Azonban feltűnt nekem, hogy mindjárt beszéde kezdetén a</w:t>
        <w:br/>
        <w:t>t. miniszterelnök úr engem úgy állít oda, mintha én a báró Burián boszniai kormányzatáról elíté-</w:t>
        <w:br/>
        <w:t>lőleg szóltam volna. A t. miniszterelnök úr engem nyilván félreértett. Erről én egy szót sem szólot-</w:t>
        <w:br/>
        <w:t>tam, sőt Rajacsich t. képviselőtársammal szemben azt állítottam, hogy ha ő Kállay és Burián</w:t>
        <w:br/>
        <w:t>politikája között ellentétet konstruál, akkor olyan hiba esik, amelyet neki mint ezt a kormányt</w:t>
        <w:br/>
        <w:t>támogató embernek elkövetnie nem szaba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 épp az ellenkezőj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onban, hogy miért hozta fel ezt az érvet a t. miniszterelnök úr, rögtön meg-</w:t>
        <w:br/>
        <w:t>értettem, mikor a miniszterelnök úr ennek nyomán oda jutott, hogy a koalíció lefokozta Magyar-</w:t>
        <w:br/>
        <w:t>ország tekintély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 a baloldalon: Maguk felemelték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Lukács László felemelte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elkiáltások a baloldalon: A panama! Só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ikor a miniszterelnök úr, nem tudom én, honnan, azt mondja, hogy ne</w:t>
        <w:br/>
        <w:t>bujkáljunk, és viseljük az annexióért a felelősséget, mert ez nem egyeztethető össze a magyar</w:t>
        <w:br/>
        <w:t>nemzeti becsülettel, akkor én erre csak azt felelhetem, hogy a koalíció kormánya az annexióért a</w:t>
        <w:br/>
        <w:t>felelősséget itt a házban, a delegációban is vállalta és vállal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bujkálunk, annak minden következményéért helytállunk. De ha van valaki, akinek</w:t>
        <w:br/>
        <w:t>nincs joga a lefokozott nemzeti tekintélyről beszélni, az a miniszterelnök úr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tartó élénk</w:t>
        <w:br/>
        <w:t>éljenzés és taps a bal- és a szélsőbaloldalon. Nagy zaj és ellenmondások a jobb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Minket nem választottak az államtól eltulajdonított pénzből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osszan tartó élénk éljenzés</w:t>
        <w:br/>
        <w:t>és taps a bal- és a szélsőbaloldalon. Nagy zaj és felkiáltások a jobboldalon: Rendre! Rendre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Elnök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pviselő urat ezért a kifejezésér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Kún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m igaz a sópénz?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7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8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ún Béla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ház minden oldalá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Haller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István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eszbárók! A Neumann bárók!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18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9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Haller </w:t>
      </w:r>
      <w:r>
        <w:rPr>
          <w:rStyle w:val="Szvegtrzs1"/>
          <w:rFonts w:cs="Times New Roman" w:ascii="Times New Roman" w:hAnsi="Times New Roman"/>
          <w:sz w:val="20"/>
          <w:szCs w:val="20"/>
        </w:rPr>
        <w:t>István képviselő urat rendreutasít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 nem hoztuk be a magyar parlamentarizmus szentélyébe a Frommer-pisz-</w:t>
        <w:br/>
        <w:t>tolyos rendőröket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19"/>
        <w:t>2</w:t>
      </w:r>
      <w:r>
        <w:rPr>
          <w:rStyle w:val="FootnoteCharacters"/>
          <w:rFonts w:cs="Times New Roman" w:ascii="Times New Roman" w:hAnsi="Times New Roman"/>
          <w:iCs/>
          <w:sz w:val="20"/>
          <w:szCs w:val="20"/>
        </w:rPr>
        <w:t>0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Taps a baloldalon. Élénk felkiáltások jobbfelől: Hát a trombitákat és dobokat</w:t>
        <w:br/>
        <w:t>ki hozta ide?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20"/>
        <w:t>2</w:t>
      </w:r>
      <w:r>
        <w:rPr>
          <w:rStyle w:val="FootnoteCharacters"/>
          <w:rFonts w:cs="Times New Roman" w:ascii="Times New Roman" w:hAnsi="Times New Roman"/>
          <w:iCs/>
          <w:sz w:val="20"/>
          <w:szCs w:val="20"/>
        </w:rPr>
        <w:t>1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ha van valami, ami nem egyeztethető össze a magyar nemzeti becsülettel, hát</w:t>
        <w:br/>
        <w:t>az igenis az, hogy itt alkotmány, jog és törvénytisztelet helyett a legdurvább erőszak uralkodik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osszan tartó élénk éljenzés és taps a bal- és a szélsőbaloldalon és felkiáltások: Éljen Mezőssy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Elnök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iszterelnök úr kíván válasz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az ország becsületének eddigi közpályán való működé-</w:t>
        <w:br/>
        <w:t>sem által ártottam-e vagy használtam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Magam ítélem meg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Élénk derültség és taps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akovszky István képviselő urat rendreutasít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Justh János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aradi bárók ítélik meg!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21"/>
        <w:t>2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usth János képviselő urat rendreutasít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.</w:t>
      </w:r>
      <w:r>
        <w:rPr>
          <w:rStyle w:val="Szvegtrzs1"/>
          <w:rFonts w:cs="Times New Roman" w:ascii="Times New Roman" w:hAnsi="Times New Roman"/>
          <w:sz w:val="20"/>
          <w:szCs w:val="20"/>
        </w:rPr>
        <w:t>..arról nem fogok beszélni. Szaporodik azoknak száma bent</w:t>
        <w:br/>
        <w:t>az ország határain belül és az ország határain kívül, akik tudnak ról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Élénk</w:t>
        <w:br/>
        <w:t>tetszés a jobboldalon és a középe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Egy hang (balfelől): 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>A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>Lipscherek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22"/>
        <w:t>2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3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egyben igazán egyezzünk meg: a Lipschereket hagy-</w:t>
        <w:br/>
        <w:t>juk a tizedrendű újságok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 Nagy zaj balfelől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 xml:space="preserve">Rakovszky 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>István: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  <w:lang w:val="en-US"/>
        </w:rPr>
        <w:t xml:space="preserve">A </w:t>
      </w:r>
      <w:r>
        <w:rPr>
          <w:rStyle w:val="WWSzvegtrzs5Nemdlt7"/>
          <w:rFonts w:cs="Times New Roman" w:ascii="Times New Roman" w:hAnsi="Times New Roman"/>
          <w:i w:val="false"/>
          <w:sz w:val="20"/>
          <w:szCs w:val="20"/>
        </w:rPr>
        <w:t>sót is, a Lipschereket is.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 xml:space="preserve"> (Folytonos zaj balfelől. Halljuk! Halljuk! jobb-</w:t>
        <w:br/>
        <w:t>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ún Béla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em érzik, hogy mennyire leszállítják saját nívójukat ilyen</w:t>
        <w:br/>
        <w:t>témákkal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Úgy van! Úgy van! jobbfelől. Nagy zaj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e tovább megyek. Fegyveres erő volt benn az angol parlamentben, a francia parlamentben</w:t>
        <w:br/>
        <w:t>és a német parlamentben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Justh János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Cromwell beszél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 a képviselő urakat mindkét oldalon, ne méltóztassanak folytonosan közbe-</w:t>
        <w:br/>
        <w:t>szólni, mert kénytelen leszek olyan eszközökkel teremteni rendet, amilyeneket a házszabályok</w:t>
        <w:br/>
        <w:t>rendelkezésemre bocsát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denesetre több személyes bántalom és sebesülés ért angol</w:t>
        <w:br/>
        <w:t>és francia képviselőket, mint magyar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és mozgás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pedig a képviselő úrnak azt az állítását illeti, hogy az állampénztárból eltulajdonított</w:t>
        <w:br/>
        <w:t>pénzen választattunk meg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em így mondtam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osszan tartó nagy zaj és mozgá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Így mondta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osszan tartó zajos felkiáltások jobbfelől: Így</w:t>
        <w:br/>
        <w:t>mondta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 képviselő úr így mondta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Kérem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át akkor miért tagadja, ha mondta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Élénk derültség és</w:t>
        <w:br/>
        <w:t>taps jobbfelől. Nagy zaj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Nem is tagadom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rre megjegyzem, hogy a képviselő uraknak ilyenféle állítá-</w:t>
        <w:br/>
        <w:t>saira semmi más bizonyíték nem áll a rendelkezésükre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ághy Gyu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Bírói ítéle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De miről szól az a bírói ítélet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olytonos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entiványi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ajd megtanulja az öreg később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isz ott van éppen a dolog lényege, hogy a képviselő urak</w:t>
        <w:br/>
        <w:t>az egész nemzettel el akarják hitetni, hogy abban a bírói ítéletben egészen más van, mint ami van</w:t>
        <w:br/>
        <w:t>benn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felől. Nagy zaj és felkiáltások balfelől: Mi van benne?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bban a</w:t>
        <w:br/>
        <w:t>bírói ítéletben egyszerűen az van, hogy olyan pénzintézetek, amelyeknek az állammal üzletei</w:t>
        <w:br/>
        <w:t>voltak, adtak pénzt pártcélok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üzletek meghosszabbításáér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zzáteszi az ítélet, hogy a kettő közötti tárgyi összefüggést,</w:t>
        <w:br/>
        <w:t>valamint azt, hogy ez az államnak bárminő megrövidítésével járt-e vagy sem, nem tudta megálla-</w:t>
        <w:br/>
        <w:t>pí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felől. Nagy zaj és ellenmondások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a tényállás. Ez a tényállás is nyújt módot a képviselő uraknak támadások intézésére.</w:t>
        <w:br/>
        <w:t>Bizonyos, fegyverekben való szegénységre muta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felől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ezeket a</w:t>
        <w:br/>
        <w:t xml:space="preserve">támadásokat felhasználják most is, amikor már régóta eltávozot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helyről az a két kormányférfi,</w:t>
        <w:br/>
        <w:t>akik ezekben az időkben az ország ügyét vezetté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23"/>
        <w:t>2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4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többség megmarad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utóvégre ehhez teljes joguk van. Ha nincsen jobb fegyve-</w:t>
        <w:br/>
        <w:t>rük ellenünk, használják azt, ami van. De bocsánatot kérek, abból, amit a bírói ítélet megállapí-</w:t>
        <w:br/>
        <w:t>tott, oda konkludálni, hogy bennünket pénzeknek az állampénztárból való eltulajdonításával</w:t>
        <w:br/>
        <w:t>vádolja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mozgás balfelől. Úgy van! a jobboldalon.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ocsánatot kérek, ennek semmi tárgyi</w:t>
        <w:br/>
        <w:t>alapja nincs, ez a tényekkel ellenkezik, és hogy ez milyen eljárás, azt nem fogom jellemezni, mert</w:t>
        <w:br/>
        <w:t>parlamentáris kifejezést erre nem találo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taps és éljenzés a jobboldalon. Mezőssy</w:t>
        <w:br/>
        <w:t>Béla szólásra jelentkezik. Zajos felkiáltások a jobboldalon: Eláll! Eláll! Üljön le! Folytonos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 A képviselő úrnak joga van nyilatk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A vita hevében bárkinek az ajkáról lehet, hogy kisiklik egy</w:t>
        <w:br/>
        <w:t>szó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a jobboldalon. Felkiáltások: Ahá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Pongrácz János (közbeszól. 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ongrácz János képviselő urat rendreutasí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!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A vita hevében bárkinek ajkán kicsúszhat egy szó, amely</w:t>
        <w:br/>
        <w:t>azt a gondolatot, amelyet az ember képzel, nem helyesen tükrözi vissz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ról. Elnök csenget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gy hang (a jobboldalon)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Akkor kérjen bocsánatot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emmi okom sincs bocsánatot kérni, mert azt, amit mondtam, meg fogom ma-</w:t>
        <w:br/>
        <w:t>gyarázni, hogy miként értett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felől. Elnök csenget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 azt mondtam, hogy az állam-</w:t>
        <w:br/>
        <w:t>pénztárból eltulajdonított pénzen választatták meg magukat. A miniszterelnök úr, úgy látszik,</w:t>
        <w:br/>
        <w:t>szóról szóra feljegyezte az én nyilatkozatom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antos Elemér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megjegyzi magának az embe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nem először hallották az urak, hanem nagyon sokszor és több ízben erről az</w:t>
        <w:br/>
        <w:t>oldalról, sőt elnöki beavatkozásra is volt szükség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 zaj. Mozgá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ogyne, természete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n, t. képviselőház, semmi egyebet nem akartam mondani, és ezt az állításo-</w:t>
        <w:br/>
        <w:t>mat változatlanul fenntartom, hogy az állampénztárt megillető pénzből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Ez se igaz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jobbró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...az állampénztárt megillető pénzből választatták meg magukat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Igaz! Úgy</w:t>
        <w:br/>
        <w:t>van! balfelől. Zajos felkiáltások jobbról: Nem igaz, ez se igaz! Folytonos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Csendet kérek, t. há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Mezőssy Béla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t változatlanul fenntartom, t. képviselőház; mert a miniszterelnök úrnak azt</w:t>
        <w:br/>
        <w:t>a magyarázatát, amelyet hozzáfűzni jónak látott, hogy ti. azok az érdekelt, szóban forgó bankok</w:t>
        <w:br/>
        <w:t>csupán a nemzeti munkapárt iránt való nagy szerelemből adták volna a milliókat, még azok a bizo-</w:t>
        <w:br/>
        <w:t>nyos Erzsébet téri verebek sem hiszik 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Elénk helyeslés és taps balfelől.)</w:t>
      </w:r>
    </w:p>
    <w:p>
      <w:pPr>
        <w:pStyle w:val="Szvegtrzs351"/>
        <w:shd w:fill="auto" w:val="clear"/>
        <w:spacing w:lineRule="auto" w:line="240" w:before="0" w:after="25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övetkezik a határozathozatal. Kérdem a t. házat, méltóztatik-e a miniszterelnök</w:t>
        <w:br/>
        <w:t>úrnak Mezőssy Béla képviselő úr interpellációjára adott válaszát tudomásul venni, igen vagy nem?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e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ház a választ tudomásul veszi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Cmsor4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71"/>
      <w:r>
        <w:rPr>
          <w:rStyle w:val="Cmsor428ptFlkvr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28ptFlkvr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28ptFlkvr"/>
          <w:rFonts w:cs="Times New Roman" w:ascii="Times New Roman" w:hAnsi="Times New Roman"/>
          <w:sz w:val="20"/>
          <w:szCs w:val="20"/>
        </w:rPr>
        <w:t>24</w:t>
      </w:r>
      <w:bookmarkEnd w:id="9"/>
    </w:p>
    <w:p>
      <w:pPr>
        <w:pStyle w:val="Szvegtrzs53"/>
        <w:shd w:fill="auto" w:val="clear"/>
        <w:spacing w:lineRule="auto" w:line="240" w:before="0" w:after="0"/>
        <w:jc w:val="center"/>
        <w:rPr>
          <w:rStyle w:val="WWSzvegtrzs99ptDlt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Gr.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Tisza István miniszterelnök napirend előtti felszólalása és nyilatkozata, valamint gr. Andrássy</w:t>
        <w:br/>
        <w:t>Gyulának mint a szövetkezett ellenzék élszónokának hozzászólása a Szerbiával kapcsolatos politikai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WWSzvegtrzs99ptDlt1"/>
          <w:rFonts w:cs="Times New Roman" w:ascii="Times New Roman" w:hAnsi="Times New Roman"/>
          <w:i w:val="false"/>
          <w:sz w:val="20"/>
          <w:szCs w:val="20"/>
        </w:rPr>
        <w:t>helyzet tárgyában</w:t>
      </w:r>
    </w:p>
    <w:p>
      <w:pPr>
        <w:pStyle w:val="Szvegtrzs53"/>
        <w:shd w:fill="auto" w:val="clear"/>
        <w:spacing w:lineRule="auto" w:line="240" w:before="120" w:after="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zvegtrzs91"/>
          <w:rFonts w:cs="Times New Roman" w:ascii="Times New Roman" w:hAnsi="Times New Roman"/>
          <w:i/>
          <w:sz w:val="18"/>
          <w:szCs w:val="20"/>
        </w:rPr>
        <w:t>Képv. Napló, 1910–15, XXVI. 156–158. l.</w:t>
      </w:r>
    </w:p>
    <w:p>
      <w:pPr>
        <w:pStyle w:val="Szvegtrzs351"/>
        <w:shd w:fill="auto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öthy Pál 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ülést megnyitom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...Jelentem a t. háznak, hogy napirend előtti felszólalásra gróf Andrássy Gyula képviselő</w:t>
        <w:br/>
        <w:t>úrnak adtam engedélyt. Ezt megelőzőleg a miniszterelnök úr kíván nyilatko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-</w:t>
        <w:br/>
        <w:t>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int a lapokból méltóztatnak</w:t>
        <w:br/>
        <w:t>tudni, a monarchia szerbiai követe tegnap délután a szerb kormánynak jegyzéket adott át, amely</w:t>
        <w:br/>
        <w:t>formulázta a monarchiának Szerbiához intézett kívánságait. Nem tudom, méltóztatnak-e kívánni</w:t>
        <w:br/>
        <w:t>a jegyzék felolvasás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em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után az hiteles szövegben ismeretes a t. ház tagjai előtt, gondo-</w:t>
        <w:br/>
        <w:t>lom, méltóztatnak megengedni, hogy a felolvasást mellőzz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hhez a tényhez csak egypár igen rövid megjegyzést fűzök. Meg kell mindenekelőtt jegyez-</w:t>
        <w:br/>
        <w:t>nem, hogy ezt a jegyzéket mintegy ki fogja egészíteni monarchiánknak egy a szignatárius hatal-</w:t>
        <w:br/>
        <w:t>maknál lévő nagykövetekhez intézett körlevele, amely közli a szignatárius hatalmakkal ezt a jegy-</w:t>
        <w:br/>
        <w:t>zéket, és azt bizonyos kommentárokkal kíséri, egyúttal megjegyezve azt is, hogy egy dosszié áll</w:t>
        <w:br/>
        <w:t>rendelkezésre, amely magában foglalja mindazon adatokat és ténybeli állításokat, amelyek a mo-</w:t>
        <w:br/>
        <w:t>narchia álláspontjának igazolására szolgál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ert hiszen az a memorandum, amely a tegnapi jegyzékhez csatoltatott, a dolog természeté-</w:t>
        <w:br/>
        <w:t>nél fogva csakis azokat a bizonyítékokat tartalmazza, amelyek a június 28-iki bűnténnyel kapcso-</w:t>
        <w:br/>
        <w:t>latos vizsgálat során a mi hatóságaink által deríttettek fel. Ehhez a jegyzékhez fölösleges lett volna</w:t>
        <w:br/>
        <w:t>olyan dolgokra vonatkozó bizonyítékokat csatolni, amelyek Szerbiában köztudomásúak. Az erre</w:t>
        <w:br/>
        <w:t>vonatkozó felvilágosítást, az erre vonatkozó adatokat természetszerűleg a szignatárius hatalmak-</w:t>
        <w:br/>
        <w:t>kal kellett közö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ház! Én azt hiszem, hogy ez a lépés nem szorul sem igazolásra, sem bővebb magyarázatra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 jobbról és a középe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alán inkább az szorul magyarázatra, hogy ez a lépés csak most</w:t>
      </w:r>
      <w:r>
        <w:rPr>
          <w:rFonts w:cs="Times New Roman" w:ascii="Times New Roman" w:hAnsi="Times New Roman"/>
          <w:sz w:val="16"/>
          <w:szCs w:val="16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vetkezik b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nnek indítóoka az, hogy meg akartuk várni, amíg a Szara-</w:t>
        <w:br/>
        <w:t>jevóban megindított nyomozás és vizsgálat bizonyos fontos körülményekre teljes fényt, teljes</w:t>
        <w:br/>
        <w:t>világosságot v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bármennyire éreztük is annak súlyát, hogy ily körülmények</w:t>
        <w:br/>
        <w:t>között ilyen sokáig hallgat a monarchia, másrészről abból indultunk ki, hogy ennek is megvan az</w:t>
        <w:br/>
        <w:t>a jó oldala, hogy mindenki láthatja, hogy nem a szenvedély, nem a jogos felháborodás vezet min-</w:t>
        <w:br/>
        <w:t>ke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ról és a középe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nem higgadt megfontolás után határoztuk el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lépés megté-</w:t>
        <w:br/>
        <w:t>tel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magát a lépést illeti, az kétségtelenül komoly, de nézetem szerint nem agresszív. Talán</w:t>
        <w:br/>
        <w:t>felesleges volna magyaráznom, hogy a monarchiának, amint senki mással, úgy Szerbiával szemben</w:t>
        <w:br/>
        <w:t>sem voltak és nincsenek agresszív, ellenséges szándéka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szen elmentünk a türelem végső határáig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izonyos jelen-</w:t>
        <w:br/>
        <w:t>ségekkel szemben, amelyeket ha nem is ebben a kiterjedésben, de bizonyos mérvig láttunk, látnunk</w:t>
        <w:br/>
        <w:t>kellett már az utolsó borzasztó esemény előtt. És dacára annak a magatartásnak, amelyet szerb</w:t>
        <w:br/>
        <w:t>sajtó, szerb közvélemény, hatalmas szerb társadalmi faktorok a monarchiával szemben éveken át</w:t>
        <w:br/>
        <w:t>tanúsítottak, – azon nagy bonyodalmak alatt is, amelyek a Balkánon 1912 őszétől fogva lefolytak,</w:t>
        <w:br/>
        <w:t>Szerbiával szemben messzemenő jóakaratot tanúsítottu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erbiát</w:t>
        <w:br/>
        <w:t>igen messzemenő terjeszkedési tervei kivitelében nem akadályoztu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talán felesleges azt is sokat magyaráznom, hogy ez a lépés nem provokáló, nem harcias;</w:t>
        <w:br/>
        <w:t>mert hiszen mindaz, amit a jegyzékben kérünk, nem egyéb, mint a szomszédi kötelességek telje-</w:t>
        <w:br/>
        <w:t>sítés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olyan kötelességeknek, amelyekkel minden állam tarto-</w:t>
        <w:br/>
        <w:t>zik szomszédainak, és amely kötelességek teljesítése elől nézetünk szerint Szerbia nem vonhatja ki</w:t>
        <w:br/>
        <w:t>mag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Olyan konkrét kérdések ezek, amelyek éppen ezen tartalmuknál fogva nem is tehetők hossza-</w:t>
        <w:br/>
        <w:t>dalmas eszmecserék, tárgyalások vagy alkudozások tárgyává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 magyarázza</w:t>
        <w:br/>
        <w:t>meg a jegyzék formáját és azt a tényt, hogy a jegyzék rövid határidőhöz kötve nyújtatott á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 ebben az eljárásban csak abban az esetben volna agresszivitás, ez csak akkor</w:t>
        <w:br/>
        <w:t>volna kifogásolható, ha az, amit kívánunk, más volna, mint a jószomszédi kötelességek teljesítése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pedig, hogy Szerbiától erre vonatkozólag ünnepélyes nyilatkozatot kívánunk, azt hiszem,</w:t>
        <w:br/>
        <w:t>már csak azért is feltétlenül szükséges, mert ezzel újabb megerősítése és nyomatékosabb megpecsé-</w:t>
        <w:br/>
        <w:t>telése történik az 1909. évben tett szintén ünnepélyes nyilatkozat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pedig ezen</w:t>
        <w:br/>
        <w:t>nyilatkozat megerősítésének, megújításának szüksége fennforog, azt hiszem, afelett nem lehet</w:t>
        <w:br/>
        <w:t>kétség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ndezek után nem mondhatunk le arról a várakozásról, hogy Szerbia eleget fog tenni a hozzá</w:t>
        <w:br/>
        <w:t>intézett felhívásnak. A mai állapotot legkevésbé sem tekintem még háborús vagy olyan állapotnak,</w:t>
        <w:br/>
        <w:t>amely szükségképp a háború veszélyeit idézné fel. A monarchia békét keres, békét kíván, békét</w:t>
        <w:br/>
        <w:t>igyekezett fenntartani a körülötte lefolyó világeseményeknek sokszor kritikus és a monarchiát</w:t>
        <w:br/>
        <w:t>közelről érdeklő fordulatai között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enki sem vádolhat bennünket</w:t>
        <w:br/>
        <w:t>azzal, hogy mi keressük a háborút. De természetesen tisztában vagyunk ennek a lépésnek összes</w:t>
        <w:br/>
        <w:t xml:space="preserve">konzekvenciáival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bban a meggyőződésben, hogy igaz ügyet képviselün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</w:t>
        <w:br/>
        <w:t>a jobboldalon és a középe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bban a meggyőződésben, hogy a monarchiának és a magyar nemzet-</w:t>
        <w:br/>
        <w:t>nek létérdeke megkövetel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nnek a lépésnek a megtéte-</w:t>
        <w:br/>
        <w:t>lét, viselni fogjuk annak minden következmény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A ház tagjai a jobboldalon és a középen felálla-</w:t>
        <w:br/>
        <w:t>nak. Hosszas, élénk éljenzés és tap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Gróf Andrássy Gyula képviselő ú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 (Hall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ekem egyénileg régtől fogva az volt szilárd meg-</w:t>
        <w:br/>
        <w:t>győződésem, hogy az a helyzet, amely Szerbia és a monarchia között eddig volt, tarthatatlan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az! Úgy 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eljesen és tökéletesen meg voltam arról győződve, hogy jobbra vagy balra el</w:t>
        <w:br/>
        <w:t>kell dőlni a dolog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rt az eddigi helyzet érdekeinket súlyosan érintette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az! Úgy 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a gyűlölet, amely Szerbiában a monarchia ellen összehalmozódott, már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mo-</w:t>
        <w:br/>
        <w:t>narchiának sok milliójába kerü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tszer már közel állottunk a háborúhoz,</w:t>
        <w:br/>
        <w:t xml:space="preserve">kétszer már érezte közgazdaságunk azt a nagy hátrányt, amelye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nagy háborúnak a küszöbön</w:t>
        <w:br/>
        <w:t>állása okoz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lyen körülmények között okvetlenül tisztázni kell a helyzetet. Minden fellépés ellenére, amely</w:t>
        <w:br/>
        <w:t>eddig történt, a helyzet nem tisztázódott. Abban a mértékben, amelyben Szerbia erősödött, amely-</w:t>
        <w:br/>
        <w:t xml:space="preserve">ben területileg nagyobbodott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politikai és katonai sikereket ért el, nőtt ellenünk való gyűlölete is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az! Úgy 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Úgyhogy, azt hiszem, kétségtelen és vita tárgyát sem képezheti az, hogy tisz-</w:t>
        <w:br/>
        <w:t>tázni kellett a helyzet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akarom most egyáltalában a kormány politikáját bírálat tárgyává tenni, nem akarom</w:t>
        <w:br/>
        <w:t>abból a szempontból sem bírálat tárgyává tenni, vajon nem voltak-e mulasztások a múltban, vajon</w:t>
        <w:br/>
        <w:t>minden a kellő időben történt-e meg, vajon nem lehetett-e más útra is térni. Ezt fenntartom ma-</w:t>
        <w:br/>
        <w:t>gamnak majd későbbre, hanem most arra szorítkozom – erre fel vagyok hatalmazva a szövetke-</w:t>
        <w:br/>
        <w:t>zett ellenzék által –, hogy kijelentsem, hogy a szövetkezett ellenzék hazafias kötelességét azon</w:t>
        <w:br/>
        <w:t>nagy ellentét ellenére, amely elválasztja a magyar kormánytól, és amely, sajnos, változatlanul</w:t>
        <w:br/>
        <w:t>fennmarad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 szélsőbaloldalon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mindenben teljesíteni fogja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Helyes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 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..elvárja és reméli, hogy minden magyar ember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példát követni fogja,</w:t>
        <w:br/>
        <w:t>és nem fogja elfelejteni, hogy ha komoly fordulatot vesz ez a lépés, hogy akkor a magyar nemzet</w:t>
        <w:br/>
        <w:t>becsülete és a magyar nemzet létérdekei vannak kocká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iért minden-</w:t>
        <w:br/>
        <w:t>kinek áldozni kel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st pedig ezen rövid nyilatkozat után arra kérem a házat, azt várom el tőle, hogy ne foly-</w:t>
        <w:br/>
        <w:t>tassa a tárgyalásokat ezen súlyos helyzetb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oldalo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ne nyújtsa</w:t>
        <w:br/>
        <w:t>annak a képét, hogy kicsinyes kérdésekkel foglalkozzunk akkor, mikor kivétel nélkül mindenkinek</w:t>
        <w:br/>
        <w:t>figyelme a nagy események felé fordul. Azt hiszem, hogy így is lesz, mert valóban káros volna ez</w:t>
        <w:br/>
        <w:t>mostan, amikor, ámbár hiszem, hogy a háború el lesz kerülhető, tényleg mégis kétségtelen, hogy</w:t>
        <w:br/>
        <w:t xml:space="preserve">mindenki lelkében annak lehetősége van, és azzal számolnia kel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magyar társadalomnak is kell</w:t>
        <w:br/>
        <w:t>hogy legyen az a férfiassága, aminthogy kétségtelenül meg is van, hogy ettől meg ne ijedj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</w:t>
        <w:br/>
        <w:t>van! a ház minden oldalán 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ért én azzal zárom szavaimat, hogy hiszem is, hogy nem fogjuk</w:t>
        <w:br/>
        <w:t>most itten kisebb harcokkal az időt tölte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 kíván nyilatk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rra nézve, amit a t. képviselő úr a külügyi helyzet nagy</w:t>
        <w:br/>
        <w:t>kérdéséről mondott, csak elismerésemet, az általa tett szolgálatért hálás köszönetemet és azt fejez-</w:t>
        <w:br/>
        <w:t>hetem ki, hogy nem is vártam mást től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a jobboldalon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i azt a kérdést illeti, vajon a ház ma folytassa-e a tanácskozásait, én azt hiszem, hogy bár-</w:t>
        <w:br/>
        <w:t>mennyire komoly is ez a lépés, amely történik, az, hogy abból háborús bonyodalom lehet-e vagy</w:t>
        <w:br/>
        <w:t>sem, akkor fog elválni, ha Szerbia magatartását megtudjuk, és háborús bonyodalom csak abban</w:t>
        <w:br/>
        <w:t>az igazán nehezen elhihető esetben állhat be, ha Szerbia kivonja magát a reá váró kötelességek</w:t>
        <w:br/>
        <w:t>teljesítése alól. Én tehát a mai viszonyok közt azt gondolom, hogy mi nem adnánk jó példát a ma-</w:t>
        <w:br/>
        <w:t>gyar társadalomnak, és eljárásunk nem állítaná helyesen oda a magyar nemzet magatartását és</w:t>
        <w:br/>
        <w:t>felfogását a külföld előtt, ha nem folytatnók a mindennapi élet kötelességeinek teljesítésé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</w:t>
        <w:br/>
        <w:t>van! Úgy van! a jobboldalon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F</w:t>
      </w:r>
    </w:p>
    <w:p>
      <w:pPr>
        <w:pStyle w:val="Cmsor4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0" w:name="bookmark72"/>
      <w:r>
        <w:rPr>
          <w:rStyle w:val="Cmsor43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3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31"/>
          <w:rFonts w:cs="Times New Roman" w:ascii="Times New Roman" w:hAnsi="Times New Roman"/>
          <w:sz w:val="20"/>
          <w:szCs w:val="20"/>
        </w:rPr>
        <w:t>28</w:t>
      </w:r>
      <w:bookmarkEnd w:id="10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 és gr. Apponyi Albert mint az ellenzék élszónoka felszólalása „a háború</w:t>
        <w:br/>
        <w:t>esetére szükséges kivételes intézkedésekről szóló jelentés” beterjesztése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Képv. Napló, 1910–15, XXVI. 191–193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1"/>
          <w:rFonts w:cs="Times New Roman" w:ascii="Times New Roman" w:hAnsi="Times New Roman"/>
          <w:sz w:val="20"/>
          <w:szCs w:val="20"/>
        </w:rPr>
        <w:t>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n szerencsém egy jelentést</w:t>
        <w:br/>
        <w:t>benyújtani a háború esetére való kivételes hatalom igénybevételéről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24"/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érem, hogy a jelentést ki-</w:t>
        <w:br/>
        <w:t>nyomatni, szétosztatni és előzetes tárgyalás végett a véderőbizottsághoz utasítani méltóz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T. ház! Ezen jelentés benyújtásában adva van a mai helyzet jellemzése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gy </w:t>
      </w:r>
      <w:r>
        <w:rPr>
          <w:rStyle w:val="Szvegtrzs1"/>
          <w:rFonts w:cs="Times New Roman" w:ascii="Times New Roman" w:hAnsi="Times New Roman"/>
          <w:sz w:val="20"/>
          <w:szCs w:val="20"/>
        </w:rPr>
        <w:t>olyan helyzeté,</w:t>
        <w:br/>
        <w:t>amely szükségképpen felfüggeszti egy időre a képviselőház tevékenységét és tanácskozásait. Olyan</w:t>
        <w:br/>
        <w:t>időket élünk, t. képviselőház, amidőn a beszédek, a viták, a tanácskozások helyét a fegyveres</w:t>
        <w:br/>
        <w:t>tények fogják elfoglalni, és éppen ezért ebben a történelmi nevezetességű, felelősségteljes pillanat-</w:t>
        <w:br/>
        <w:t>ban csak egy néhány szót intézek a kormány nevében a t. házhoz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ház! Lelkesedve, nemzetünkre büszkén, emelkedett lelkiállapotban szemléljük azt a férfias</w:t>
        <w:br/>
        <w:t>elszántságot, amely az egész magyar nemzetben megnyilvánu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,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egnyilvánul nemzetiségi különbség nélkü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... (Igaz! Úgy van! a jobboldalon és a középe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WWSzvegtrzs5Nemdlt7"/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Dungyerszky Gedeon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Igaz! Úgy van!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Gr. Tisza István miniszterelnök: ..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>.és felhasználom az alkalmat annak konstatálására, hogy,</w:t>
        <w:br/>
        <w:t>hála az Istennek, az az egy-két nyugtalanító hír, ami a legutolsó időkben szárnyra kelt, legalábbis</w:t>
        <w:br/>
        <w:t>vétkes könnyelműséggel felkapott és terjesztett, abszolúte valótlan hírnek bizonyult.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 xml:space="preserve"> (Élénk éljen-</w:t>
        <w:br/>
        <w:t>zés, helyeslés és tap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z egész magyar nemzet tettre készen jön királya hívására a zászló alá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nekünk, a kormány</w:t>
        <w:br/>
        <w:t>tagjainak, éreznünk kell azokat a nagy és szent kötelességeket, amelyeket ez a lelkesültség hatvá-</w:t>
        <w:br/>
        <w:t>nyozott erővel hárít a mi vállainkra. A mi kötelességünk gondoskodni róla, hogy ez a lelkesültség</w:t>
        <w:br/>
        <w:t>ne vesszen kárba, hogy érvényesíthesse magát a sikeres cselekedetek mezején; nekünk kötelessé-</w:t>
        <w:br/>
        <w:t>günk fenntartani és biztosítani a rendet és a nyugalmat az országban, megtenni minden kormány-</w:t>
        <w:br/>
        <w:t>zati intézkedést, amely a hadsereg műveletei hatályosságának biztosítása szempontjából szükséges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 a jobboldalon és a középe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lkotmányos befolyásunkat úgy gyakorolni, hogy</w:t>
        <w:br/>
        <w:t>ez a harc, amelyet reánk kényszerítettek, amelyet talán a túlságba vitt béketűré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</w:t>
        <w:br/>
        <w:t xml:space="preserve">a jobboldalon és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középe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összes kísérleteinek kimerítése után vettünk magunkra, hogy ez a harc</w:t>
        <w:br/>
        <w:t>véget ne érjen addig, amíg meg nem szereztük a magyar nemzetnek és a monarchiának a jövő nyu-</w:t>
        <w:br/>
        <w:t>galom, biztosság és béke állandó biztosítékai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Élénk helyeslés, éljenzés és taps</w:t>
        <w:br/>
        <w:t>a jobboldalon és a középe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WWSzvegtrzs5Nemdlt7"/>
          <w:rFonts w:cs="Times New Roman" w:ascii="Times New Roman" w:hAnsi="Times New Roman"/>
          <w:sz w:val="20"/>
          <w:szCs w:val="20"/>
        </w:rPr>
        <w:t xml:space="preserve"> Ez úgy va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25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Gróf Apponyi Albert képviselő urat illeti a sz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pponyi Albert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élyen tisztelt képviselőház! Megbízatást nyertem az összes ellenzéki</w:t>
        <w:br/>
        <w:t>pártok részéről, hogy az ő nevükben nyilatkozza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én nyilatkozatom teljesen csatlakozik ahhoz a nyilatkozathoz, amelyet néhány nap előtt</w:t>
        <w:br/>
        <w:t>ugyancsak az összes ellenzéki pártok nevében gróf Andrássy Gyula t. barátom t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 mélyen átérezzük ennek az órának történeti jelentőségét; mi teljesen át vagyunk hatva</w:t>
        <w:br/>
        <w:t>attól, hogy az a leszámolás, amely megindult, kikerülhetetlen vol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ház minden</w:t>
        <w:br/>
        <w:t>oldalán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hogy azzal nem a támadásnak terére lépünk, hanem egy elemi, védelmi kötelezettséget</w:t>
        <w:br/>
        <w:t>teljesítü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ház minden oldalán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nnek a leszámolásnak megkezdésére mi is</w:t>
        <w:br/>
        <w:t>csak egy szóval felelhetünk, azzal a szóval, amely az egész közönségnek ajkain van, és ez a szó az:</w:t>
        <w:br/>
        <w:t>Hát végre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és élénk helyeslés a ház minden oldalá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élyen tisztelt képviselő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bben a pillanatban szünetel minden</w:t>
        <w:br/>
        <w:t xml:space="preserve">egyéb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kontroverzia, </w:t>
      </w:r>
      <w:r>
        <w:rPr>
          <w:rStyle w:val="Szvegtrzs1"/>
          <w:rFonts w:cs="Times New Roman" w:ascii="Times New Roman" w:hAnsi="Times New Roman"/>
          <w:sz w:val="20"/>
          <w:szCs w:val="20"/>
        </w:rPr>
        <w:t>és csak egy gondolat, egy érzés van, amely minket is irányí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</w:t>
        <w:br/>
        <w:t>a jobboldalon és a középen.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a magunk részéről is megtegyünk mindent, hogy ebben a reánk</w:t>
        <w:br/>
        <w:t>kényszerített, nemzeti jövőnkre oly végtelenül fontos összeütközésb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nem-</w:t>
        <w:br/>
        <w:t>zetnek egész osztatlan ereje lépjen működésbe a siker kiküzdésé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taps a ház minden olda-</w:t>
        <w:br/>
        <w:t>lá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nemzet Európa előtt ebben a pillanatban magasztos látványt nyújt. Látjuk, hogy ennek a</w:t>
        <w:br/>
        <w:t>nemzetnek összes fiai, tényleg minden különbség és árnyalat nélkü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hívó</w:t>
        <w:br/>
        <w:t>szóra készen állanak, és csak egyet követelnek: azt, hogy az akció meghozza azt a sikert, amelyet</w:t>
        <w:br/>
        <w:t>követelni jogunk van, hogy ti. vége vettessék annak a sorvasztó betegség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taps</w:t>
        <w:br/>
        <w:t>és éljenzés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minket arra kényszerített, hogy jóformán minden második évben egy mozgó-</w:t>
        <w:br/>
        <w:t>sítást rendeljünk e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melyet ha tovább tűrünk, oda jutottunk volna, hogy</w:t>
        <w:br/>
        <w:t>Európa minket nevezett volna beteg ember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élyen t. ház! Ez a nemze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a maga állami önállóságára féltékeny,</w:t>
        <w:br/>
        <w:t>teljes szolidaritásban jár el a veszélyek pillanatában a monarchia másik államának nemzetével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jenzés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eméli, hogy a leszámolás szükségessége szűk térre fog szorítkoz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;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a</w:t>
        <w:br/>
        <w:t>azonban ebben a reményében csalódnék, akkor semmitől sem retten vissz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s taps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bízva</w:t>
        <w:br/>
        <w:t>saját erejében, bízva véderőnk katonai erényeiben és bízva abban a szövetségi hűségb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</w:t>
        <w:br/>
        <w:t>tartó élénk éljenzés és taps.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 a veszély első pillanataiban máris megnyilvánu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</w:t>
        <w:br/>
        <w:t>van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en nagy történelmi cselekedetek sorozatának vége Isten segítségével nem lehet más, mint</w:t>
        <w:br/>
        <w:t>a monarchia tekintélyének megerősödés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agyarország alkotmányának és tör-</w:t>
        <w:br/>
        <w:t>vényes önállóságának és egységének megszilárdítás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élénk éljenzés és tap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miniszterelnök úr beterjesztett jelentése ki fog nyomatni, szét fog osztatni és tár-</w:t>
        <w:br/>
        <w:t>gyalás és jelentéstétel végett kiadatik a véderőbizottság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iniszterelnök úr kíván 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. képviselőház! Van szerencsém egy legkegyelmesebb királyi</w:t>
        <w:br/>
        <w:t>leiratot átnyújtani; kérem annak felolvasásá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legkegyelmesebb királyi leirat fel fog olvas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Almássy László jegyző (olvassa)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elt Bad-Ischlben, ezerkilencszáztizennegyedik évi július hó</w:t>
        <w:br/>
        <w:t>huszonnyolcadik napján. Ferenc József s. 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A ház tagjai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elállnak. Hosszan tartó élénk éljenzés.</w:t>
        <w:br/>
        <w:t>Lelkes felkiáltások: Éljen a király!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Gróf Tisza István s. 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jenzés jobbfelől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 Első Ferenc</w:t>
        <w:br/>
        <w:t>József, Isten kegyelméből Ausztria császára, Csehország királya stb. és Magyarország apostoli ki-</w:t>
        <w:br/>
        <w:t>rálya. Hű Magyarországunk és Társországai zászlósainak, egyházi és világi főrendeinek és képvi-</w:t>
        <w:br/>
        <w:t>selőinek, kik az Általunk 1910. évi június hó 21-ére Budapest székesfővárosunkban összehívott</w:t>
        <w:br/>
        <w:t>országgyűlésen egybegyűlvék, királyi üdvözletünke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dvelt Hívein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agyar minisztériumunk előterjesztésére a jelen országgyűlés üléseit ezennel elnapoltnak</w:t>
        <w:br/>
        <w:t>nyilvánítju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ikhez egyébiránt királyi kegyelmünkkel állandóan hajlandók marad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legkegyelmesebb királyi leirat hódoló tisztelettel kihirdettetvén, hasonló célból a</w:t>
        <w:br/>
        <w:t>főrendiházhoz tétetik 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ost már a képviselőház ülései el lévén napolva, csak a szokásos felhatalmazások megadását</w:t>
        <w:br/>
        <w:t>kérem az elnökség részére a mélyen tisztelt háztól. Méltóztatnak azt megadni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. képviselőház! Akkor, amikor most törvényhozási munkánk megszakad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-</w:t>
        <w:br/>
        <w:t>juk!),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 szót a fegyverek veszik át, nemcsak ennek a testületnek, hanem a nemzet minden tag-</w:t>
        <w:br/>
        <w:t xml:space="preserve">jának tekintete hódolatteljes tisztelettel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legtörhetetlenebb, a legszeretetteljesebb ragaszkodás-</w:t>
        <w:br/>
        <w:t>sal fordul Ő felsége fennkölt személye felé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jenzés.)</w:t>
      </w:r>
      <w:r>
        <w:rPr>
          <w:rStyle w:val="Szvegtrzs1"/>
          <w:rFonts w:cs="Times New Roman" w:ascii="Times New Roman" w:hAnsi="Times New Roman"/>
          <w:sz w:val="20"/>
          <w:szCs w:val="20"/>
        </w:rPr>
        <w:t>, aki mint legalkotmányosabb király áll az</w:t>
        <w:br/>
        <w:t xml:space="preserve">ország élén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ki most mint legfőbb hadúr rendelte el a nemzet nagy érdekeinek megvédésé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éljenzés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t hiszem, minden magyar ember fohásza száll az Egek Urához, kérve, hogy a gondviselés a</w:t>
        <w:br/>
        <w:t>mi jóságos királyunkat tartsa meg erőben, egészségben a nemzet javá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.)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II.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szarajevói merénylet és fejleményei a miniszterelnöki iratokban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</w:t>
      </w:r>
    </w:p>
    <w:p>
      <w:pPr>
        <w:pStyle w:val="Cmsor432"/>
        <w:keepNext w:val="true"/>
        <w:keepLines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bookmarkStart w:id="11" w:name="bookmark73"/>
      <w:r>
        <w:rPr>
          <w:rStyle w:val="Cmsor431"/>
          <w:rFonts w:cs="Times New Roman" w:ascii="Times New Roman" w:hAnsi="Times New Roman"/>
          <w:sz w:val="20"/>
          <w:szCs w:val="20"/>
        </w:rPr>
        <w:t>1914 júl. 12</w:t>
      </w:r>
      <w:bookmarkEnd w:id="11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r. Burián István sürgönye gr. Tisza István miniszterelnökhöz az uralkodó álláspontjáról „Szerbiában</w:t>
        <w:br/>
        <w:t>teendő lépésünk” és szerb terület annektálásának elutasítása tárgyában</w:t>
      </w:r>
    </w:p>
    <w:p>
      <w:pPr>
        <w:pStyle w:val="Szvegtrzs93"/>
        <w:shd w:fill="auto" w:val="clear"/>
        <w:spacing w:lineRule="auto" w:line="240" w:before="120" w:after="24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Ref. Zsinati Levéltár, Tisza-iratok 23:47/64</w:t>
        <w:br/>
        <w:t>(Gépirat űrlapon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ámjeles sürgöny</w:t>
      </w:r>
    </w:p>
    <w:p>
      <w:pPr>
        <w:pStyle w:val="Szvegtrzs53"/>
        <w:shd w:fill="auto" w:val="clear"/>
        <w:tabs>
          <w:tab w:val="clear" w:pos="708"/>
          <w:tab w:val="left" w:pos="1961" w:leader="none"/>
        </w:tabs>
        <w:spacing w:lineRule="auto" w:line="240" w:before="0" w:after="0"/>
        <w:jc w:val="both"/>
        <w:rPr>
          <w:rStyle w:val="WWSzvegtrzs54"/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Érkezett: Bad-Ischlből éjjel ... óra ... perckor</w:t>
      </w:r>
    </w:p>
    <w:p>
      <w:pPr>
        <w:pStyle w:val="Szvegtrzs53"/>
        <w:shd w:fill="auto" w:val="clear"/>
        <w:tabs>
          <w:tab w:val="clear" w:pos="708"/>
          <w:tab w:val="left" w:pos="1961" w:leader="none"/>
        </w:tabs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... szám.</w:t>
      </w:r>
      <w:r>
        <w:rPr>
          <w:rStyle w:val="WWSzvegtrzs54"/>
          <w:rFonts w:cs="Times New Roman" w:ascii="Times New Roman" w:hAnsi="Times New Roman"/>
          <w:sz w:val="20"/>
          <w:szCs w:val="20"/>
        </w:rPr>
        <w:tab/>
        <w:t>Feladatott: 1914. július 12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Titkos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Ő Felsége a mai kihallgatáson a helyzetet beható megbeszélés tárgyává tette és azért</w:t>
        <w:br/>
        <w:t>érdeklődött elsősorban, meddig haladt eddig a Szerbiában teendő lépésünk előkészítése. Erről je-</w:t>
        <w:br/>
        <w:t>lentést tettem. Nagy súlyt helyez arra, hogy minél előbb elsimuljon a különbség a te felfogásod és</w:t>
        <w:br/>
        <w:t>a többi tényezőké köz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26"/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>, amellett Ő Felsége nem tartja lényegbe vágó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irály legteljesebben osztja felfogásodat abban az irányban, hogy Szerbiának semmi terü-</w:t>
        <w:br/>
        <w:t>letét sem annektáljuk. Bulgáriával a megegyezésnek haladéktalan megkötését sürgetendőnek</w:t>
        <w:br/>
        <w:t xml:space="preserve">tartja. Teljesen átérzi eljárásunk diplomatikus helyes bevezetésének nagy súlyá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teljes mérték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en hozzájárul nézetedhez az Anglia közvéleményének megnyerésére fordítandó különös gond</w:t>
        <w:br/>
        <w:t>fontosságár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mi a kétszeres (jegyzé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utána esetleg ultimátum) lépést szemügyre vevő combinatiódat</w:t>
        <w:br/>
        <w:t>illeti, Ő Felsége azt reményli, hogy ez iránt elhatározásodat függővé fogod tenni a hadászati köve-</w:t>
        <w:br/>
        <w:t>telményekről a legközelebbi bécsi megbeszélésben még nyerendő bővebb tájékoztatástól. Ő Felsége</w:t>
        <w:br/>
        <w:t>követeléseinknek kibúvót nem enged, ő garantiákat megállapító szövegezését óhajtja. Belátja</w:t>
        <w:br/>
        <w:t>ennek nehéz voltát, de bizton reményli, hogy akörül gyorsan fog létre jönni az összes felelős ténye-</w:t>
        <w:br/>
        <w:t>zők egyértelműsége.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Szvegtrzs8pt"/>
          <w:rFonts w:cs="Times New Roman" w:ascii="Times New Roman" w:hAnsi="Times New Roman"/>
          <w:sz w:val="20"/>
          <w:szCs w:val="20"/>
        </w:rPr>
        <w:t>Burián</w:t>
      </w:r>
    </w:p>
    <w:p>
      <w:pPr>
        <w:pStyle w:val="Szvegtrzs35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8pt"/>
          <w:rFonts w:cs="Times New Roman" w:ascii="Times New Roman" w:hAnsi="Times New Roman"/>
          <w:sz w:val="20"/>
          <w:szCs w:val="20"/>
        </w:rPr>
        <w:t>1914. VII. 12. [Tisza rájegyzése]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4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2" w:name="bookmark74"/>
      <w:r>
        <w:rPr>
          <w:rStyle w:val="Cmsor43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3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31"/>
          <w:rFonts w:cs="Times New Roman" w:ascii="Times New Roman" w:hAnsi="Times New Roman"/>
          <w:sz w:val="20"/>
          <w:szCs w:val="20"/>
        </w:rPr>
        <w:t>16</w:t>
      </w:r>
      <w:bookmarkEnd w:id="12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r. Burián István magánlevele gr. Tisza Istvánhoz egyes korábbi, még közös pénzügyminiszterként</w:t>
        <w:br/>
        <w:t>Bosznia-Hercegovinára vonatkozóan hozott intézkedései tárgyában, Szmrecsányi György képviselőházi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eszéde kapcsá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Ref. Zsinati Levéltár, Tisza-iratok 23:47/65a–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b</w:t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>(Sajátkezű levél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20"/>
        </w:rPr>
        <w:footnoteReference w:customMarkFollows="1" w:id="127"/>
        <w:t>*</w:t>
      </w:r>
    </w:p>
    <w:p>
      <w:pPr>
        <w:pStyle w:val="Szvegtrzs35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Bécs 1914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1"/>
          <w:rFonts w:cs="Times New Roman" w:ascii="Times New Roman" w:hAnsi="Times New Roman"/>
          <w:sz w:val="20"/>
          <w:szCs w:val="20"/>
        </w:rPr>
        <w:t>16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dves barátom,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zmrecsányi rólam is megemlékezett tegnapi beszédébe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28"/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>, és meleg köszönetemet fejezem ki</w:t>
        <w:br/>
        <w:t>azért, hogy oly nyomatékosan szíves voltál rámutatni azon állításának téves voltára, mintha én</w:t>
        <w:br/>
        <w:t>Kállay után rendszerváltozást akartam volna behozni Bosznia kormányzatában. Természetesen</w:t>
        <w:br/>
        <w:t>csak tovább fejleszteni iparkodtam a dolgokat, és semmi egyebet. Ha ott lettem volna az ülésen,</w:t>
        <w:br/>
        <w:t>utánad felszólaltam és konkrét vádjaira megadtam volna a választ azon egyszerű kijelentéssel,</w:t>
        <w:br/>
        <w:t>hogy azok elsőtől utolsóig mind hamis értesülésen alapul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tt előveszem a beszéd sorrendje szeri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eftanovicsot sem Kállay, sem más valaki sohasem száműzte, én tehát nem „helyezhettem</w:t>
        <w:br/>
        <w:t>őt be” Szerajevóba, melyet ő soha el nem hagyott volt. Én őt semmiféle pozícióba be nem helyez-</w:t>
        <w:br/>
        <w:t>tem. Ő gazdag ember volt mindig, és mint ilyen az üzleti világban érvényesült. Midőn megalakult</w:t>
        <w:br/>
        <w:t xml:space="preserve">a szerb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utonomia, </w:t>
      </w:r>
      <w:r>
        <w:rPr>
          <w:rStyle w:val="Szvegtrzs1"/>
          <w:rFonts w:cs="Times New Roman" w:ascii="Times New Roman" w:hAnsi="Times New Roman"/>
          <w:sz w:val="20"/>
          <w:szCs w:val="20"/>
        </w:rPr>
        <w:t>őt, mint egyik főembert, az egyházi és iskolai főtanács megválasztotta alelnö-</w:t>
        <w:br/>
        <w:t>ké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n semmiféle „hű megbízható elemet” félre nem tettem, és ha a Jeftanovics példája után</w:t>
        <w:br/>
        <w:t>Szmrecsányi azt mondja: „hogy ilyet még sokat tudna felhozni”, hát igen kár hogy nem tette,</w:t>
        <w:br/>
        <w:t>mert magam is nagyon kíváncsi lettem volna re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Petraki Petrovics mint cs. és k. biztos vezette a szerb egyház anyagi ügyeit, és funkciói ma-</w:t>
        <w:br/>
        <w:t xml:space="preserve">guktól megszűntek az nap, midőn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utonomia </w:t>
      </w:r>
      <w:r>
        <w:rPr>
          <w:rStyle w:val="Szvegtrzs1"/>
          <w:rFonts w:cs="Times New Roman" w:ascii="Times New Roman" w:hAnsi="Times New Roman"/>
          <w:sz w:val="20"/>
          <w:szCs w:val="20"/>
        </w:rPr>
        <w:t>életbe lép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ljes fogalom- és időzavar uralkodik Szmrecsányi fejtegetéseiben a kormányzat szervezeté-</w:t>
        <w:br/>
        <w:t>ben beállott változásokról. Benkót Kállay idejébe Appel mellé adja civiladlátusnak, pedig még az</w:t>
        <w:br/>
        <w:t>én időmben soká volt Kucsera civiladlátus, és én neveztettem ki Benkót, midőn Kucsera a K.p.ü.</w:t>
        <w:br/>
        <w:t>miniszteriumba került, mint I. osztályfőnö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tartományfőnök (Landeschef) és a civiladlatus közti viszony megváltoztatása nem alattam</w:t>
        <w:br/>
        <w:t>történt. Ez volt Bilinski első kormánycselekedete. Persze ennek is a velejét Szmrecsányi alaposan</w:t>
        <w:br/>
        <w:t>félreértet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m tudom érdemesnek tartod-e ezekre még egyszer rátérni és a nyilvánosság előtt megálla-</w:t>
        <w:br/>
        <w:t>píttatni. Ha igen, akkor erre minden formában teljesen rendelkezésre állok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jegyzé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29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a elkészü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lmegy Budapestre. A külügyben némi kétkedés merült ismét fel,</w:t>
        <w:br/>
        <w:t>hogy igazán jobb-e bevárni Poincaré látogatásán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0"/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égét. Attól tartanak, hogy Szerbia jó bará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ok tanácsára túl sokat talál már előre engedni (pl. Gyorgyevicse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1"/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ár visszahívta). Azonkívül</w:t>
        <w:br/>
        <w:t>Humber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2"/>
        <w:t>5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ontos nyilatkozatai a francia kamarában is erős hatást tesznek, és fognak előrelátható-</w:t>
        <w:br/>
        <w:t>lag tenni a kettős szövetség háborús kedvére is. Én Berchtoldnak azt tanácsoltam, hogy minden-</w:t>
        <w:br/>
        <w:t>esetre vasárnapig ne vegyen kilátásba semmi újabb javaslatot ez irányban.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az nap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elyzet sze-</w:t>
        <w:br/>
        <w:t>rint az értekezlet újabb megfontolás tárgyává teheti a kérdé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zívből üdvözöl</w:t>
      </w:r>
    </w:p>
    <w:p>
      <w:pPr>
        <w:pStyle w:val="Szvegtrzs351"/>
        <w:shd w:fill="auto" w:val="clear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gaz híved</w:t>
      </w:r>
    </w:p>
    <w:p>
      <w:pPr>
        <w:pStyle w:val="Szvegtrzs351"/>
        <w:shd w:fill="auto" w:val="clear"/>
        <w:spacing w:lineRule="auto" w:line="240" w:before="0" w:after="360"/>
        <w:ind w:firstLine="4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rián István s. k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Cmsor422"/>
        <w:keepNext w:val="true"/>
        <w:keepLines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75"/>
      <w:r>
        <w:rPr>
          <w:rStyle w:val="Cmsor428ptFlkvr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28ptFlkvr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28ptFlkvr"/>
          <w:rFonts w:cs="Times New Roman" w:ascii="Times New Roman" w:hAnsi="Times New Roman"/>
          <w:sz w:val="20"/>
          <w:szCs w:val="20"/>
        </w:rPr>
        <w:t>26</w:t>
      </w:r>
      <w:bookmarkEnd w:id="13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 körlevele az összes főispánokhoz feladataikról a háborús viszonyok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közt, különösen vegyes nemzetiségű területek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33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Ref. Zsinati Levéltár, Tisza-iratok 9:26/214</w:t>
        <w:br/>
        <w:t>(Gépelt fogalmazvány)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dapest, 1914. július 26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dves baráto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beállott háborús viszonyok hatványozott tevékenységet kívánnak mindenkitől, elsősorban</w:t>
        <w:br/>
        <w:t>azoktól, akik bizalmi közegei a kormánynak az állami élet egész mezején és hivatott vezetői, irá-</w:t>
        <w:br/>
        <w:t>nyítói a társadalom felfogásának, hangulatának és cselekvéséne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lső feladat, hogy a közigazgatás rendes menete fel ne akadjon. Ellenkezőleg, pontosabbnak,</w:t>
        <w:br/>
        <w:t>buzgóbbnak, minden jogos érdek iránt figyelmesebbnek kell a hivatalos szervek működésének</w:t>
        <w:br/>
        <w:t>lenni, mint bármikor másko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ásodik a nyugalomnak, rendnek fenntartása, amely egyfelől a rendőrhatóságok és a köz-</w:t>
        <w:br/>
        <w:t>biztonsági szolgálat fokozott éberségétől, másfelől a közhatalmat kezelő hatóságok nyugodt, fér-</w:t>
        <w:br/>
        <w:t>fias, hidegvérrel erélyes magatartásától függ, amely bizalmat ébreszt és tiszteletet parancso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rmadszor, és ez mindenek felett fontos kötelességtek éppen nektek főispánoknak, akiknek</w:t>
        <w:br/>
        <w:t xml:space="preserve">tudnotok kell igazán vezetni a gondjaitokra bízott vármegyét, helyes mederbe kell tereln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min-</w:t>
        <w:br/>
        <w:t>den kártékony tévútra csapódástól megőrizni a vármegyei lakosság közhangulat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on pillanatok egyikét éljük át, amelyeknek eseményei hosszú évtizedek sorsára fognak ma-</w:t>
        <w:br/>
        <w:t>radandó befolyást gyakor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agyar nemzet jövője attól függ, miként állja ki ezt a megpróbáltatást. Tudja-é az áldo-</w:t>
        <w:br/>
        <w:t>zatkész cselekvésben nyilvánuló hazaszeretet mellett, amelyben bizonyára nem lesz hiány, azokat</w:t>
        <w:br/>
        <w:t>a férfias erényeket is gyakorolni, amelyek birtokában nyugodtan néz szembe háborús bonyodal-</w:t>
        <w:br/>
        <w:t xml:space="preserve">mak kiszámíthatatlan esélyeive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ki-ki ott, ahová életviszonyai állítják megállja-é helyé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ülönösen áll ez a nem magyarajkú lakosság között kisebbségben élő magyarságra nézve.</w:t>
        <w:br/>
        <w:t xml:space="preserve">Ennek most kell megmutatnia, hogy valóban előre tolt őrse a nemzet ügyéne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hogy rendelkezik</w:t>
        <w:br/>
        <w:t>ez exponált állás sikeres betöltésének szellemi és erkölcsi kellékeivel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entől izoláltabb helyzetben van, annál imponálóbban kell magát viselnie. Idegesség, féle-</w:t>
        <w:br/>
        <w:t>lem, vaklármák okozta panique végtelen sokat árt a magyar nemzet ügyének. Mi sem alapíthatja</w:t>
        <w:br/>
        <w:t>meg szilárdabban a nemzet tekintélyét ország-világ előtt, mintha a más népfajok között elszórt</w:t>
        <w:br/>
        <w:t>magyarság rémhírek hatása alatt el nem veszti fej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vess el mindent, hogy vármegyéd magyarsága ezt a nagy hazafiúi kötelességet méltón tel-</w:t>
        <w:br/>
        <w:t>jesítse. Adj meg minden megnyugtatást. A kormány mindent elkövet a magyarság teljes bizton-</w:t>
        <w:br/>
        <w:t>sága érdekében. Különösen a legexponáltabb ponton, Erdély románoklakta vidékein. Tetemesen</w:t>
        <w:br/>
        <w:t>megerősítettük a csendőrséget; abban az esetben is, ha a 12-ik hadtestnek külellenség ellen kellene</w:t>
        <w:br/>
        <w:t>vonulnia, annak helyét túlnyomóan magyar legénységből álló jelentékeny haderő váltandja fel,</w:t>
        <w:br/>
        <w:t>olyan, amely minden körülmények között elég a teljes biztonság fenntartás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letbeléptettük a rendkívüli intézkedéseket. Ezek módot nyújtanak minden gonosz izgatás</w:t>
        <w:br/>
        <w:t>vagy rendzavaró cselekvés ártalmatlanná tevésére. Fordítsd a legnagyobb gondot reá, hogy azok</w:t>
        <w:br/>
        <w:t>felesleges hűhó nélkül következetesen, öntudatosan, célszerűen végrehajtassanak. Gondoskodjál</w:t>
        <w:br/>
        <w:t>különösen róla, hogy exponált helyeken a fegyverek bevonása célszerűen történjék, hogy lehetőleg</w:t>
        <w:br/>
        <w:t xml:space="preserve">elvétessenek azok a megbízhatatlan elemektől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magyarság tisztességes, józan, okos tagjai meg-</w:t>
        <w:br/>
        <w:t>tarthassák fegyverei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égy szíves alapos tanulmány tárgyává tenni a sajtóra vonatkozó szakaszokat, és gondos-</w:t>
        <w:br/>
        <w:t>kodjál róla, hogy akár gonosz tendenciákból, akár egyszerűen szenzációhajhászatból ne izgathassa</w:t>
        <w:br/>
        <w:t>a sajtó nyugtalanító híresztelésekkel a közvélemény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4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égül még különös nyomatékkal ajánlom gondjaidba a nem magyarajkú lakosság kezelését.</w:t>
        <w:br/>
        <w:t>Végtelenül fontos, hogy kellő ok nélkül ellenséges érzületet vagy éppen félelmet ne tapasztaljanak</w:t>
        <w:br/>
        <w:t>azok a magyarság és a hatóságok részéről. Mutatni kell nekik az erőt, látniok kell, hogy hiábavaló</w:t>
        <w:br/>
        <w:t xml:space="preserve">volna minden próbálkozás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első esetben, ha egyesek vagy csoportok részéről bűncselekmények</w:t>
        <w:br/>
        <w:t>történnek, nyomon kell azokat a példás megtorlásnak követni. De a legnagyobb gondot kell arra</w:t>
        <w:br/>
        <w:t>fordítani, hogy ez a megtorlás a bűnösöket, és csakis azokat érje utol. Annak az éber figyelemnek,</w:t>
        <w:br/>
        <w:t>amelyet minden irányban ki kell fejtenünk, nem szabad bántó tünetekben nyilvánulnia olyanokkal</w:t>
        <w:br/>
        <w:t>szemben, akik erre még nem adtak ok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rintkezni kell a néppel hatósági szerveknek és a magyar társadalom tagjainak egyaránt.</w:t>
        <w:br/>
        <w:t>Igyekeznünk kell megnyerni bizalmát és megértetni vele, hogy itt a pillanat, amelyben a magyar-</w:t>
        <w:br/>
        <w:t xml:space="preserve">ság rokonszenvét, bizalmát kiérdemelhet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köztünk lévő viszony biztos alapjait rakhatja le.</w:t>
        <w:br/>
        <w:t>Most kell a magyarságnak minden vonatkozásban megmutatnia, hogy valóban uralkodó faj,</w:t>
        <w:br/>
        <w:t>amely kormányozni, imponálni és vonzerőt gyakorolni tu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zal a felhívással fordulok hozzád ebben a komoly órában, hogy mindezen vonatkozásokban</w:t>
        <w:br/>
        <w:t>erőd teljes megfeszítésével érvényesítsd intencióimat.</w:t>
      </w:r>
    </w:p>
    <w:p>
      <w:pPr>
        <w:pStyle w:val="Szvegtrzs35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Szívből üdvözöl </w:t>
        <w:tab/>
        <w:t>igaz híved</w:t>
      </w:r>
    </w:p>
    <w:p>
      <w:pPr>
        <w:pStyle w:val="Szvegtrzs35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8pt"/>
          <w:rFonts w:cs="Times New Roman" w:ascii="Times New Roman" w:hAnsi="Times New Roman"/>
          <w:sz w:val="20"/>
          <w:szCs w:val="20"/>
        </w:rPr>
        <w:t>VII/26. Tisza s. k.</w:t>
      </w:r>
    </w:p>
    <w:p>
      <w:pPr>
        <w:pStyle w:val="Cmsor44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4" w:name="bookmark76"/>
      <w:r>
        <w:rPr>
          <w:rStyle w:val="Cmsor441"/>
          <w:rFonts w:cs="Times New Roman" w:ascii="Times New Roman" w:hAnsi="Times New Roman"/>
          <w:sz w:val="20"/>
          <w:szCs w:val="20"/>
          <w:lang w:val="en-US"/>
        </w:rPr>
        <w:t>D</w:t>
      </w:r>
      <w:bookmarkEnd w:id="14"/>
    </w:p>
    <w:p>
      <w:pPr>
        <w:pStyle w:val="Szvegtrzs113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" w:name="bookmark77"/>
      <w:r>
        <w:rPr>
          <w:rStyle w:val="WWSzvegtrzs1112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1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1112"/>
          <w:rFonts w:cs="Times New Roman" w:ascii="Times New Roman" w:hAnsi="Times New Roman"/>
          <w:sz w:val="20"/>
          <w:szCs w:val="20"/>
        </w:rPr>
        <w:t>26</w:t>
      </w:r>
      <w:bookmarkEnd w:id="15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Gr. Tisza István miniszterelnök körlevele a gör. kel. és gör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román főpapokhoz a román klérus</w:t>
      </w:r>
    </w:p>
    <w:p>
      <w:pPr>
        <w:pStyle w:val="Szvegtrzs53"/>
        <w:shd w:fill="auto" w:val="clear"/>
        <w:spacing w:lineRule="auto" w:line="240" w:before="0" w:after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kötelességeiről hiveik irányítása teré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35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Ref. Zsinati Levéltár, Tisza-iratok 9:26/215</w:t>
        <w:br/>
        <w:t>(Gépelt fogalmazvány)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éltóságos (Kegyelmes) Ura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erbiában éveken át elnézett és nagyranevelt izgatás, amely a serajevói véres gaztettben</w:t>
        <w:br/>
        <w:t>érte el tetőpontját, a Szerbiávali háború szélére sodorta hazánkat. A monarchia fenyegetett biz-</w:t>
        <w:br/>
        <w:t>tonságának védelmében fegyveres közbelépéshez kell folyamodnunk, hacsak a szomszédi köteles-</w:t>
        <w:br/>
        <w:t>ségek helyes felismerése és a józan belátás Belgrádban az utolsó percben felül nem kerekedi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konfliktusban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Szvegtrzs1"/>
          <w:rFonts w:cs="Times New Roman" w:ascii="Times New Roman" w:hAnsi="Times New Roman"/>
          <w:sz w:val="20"/>
          <w:szCs w:val="20"/>
        </w:rPr>
        <w:t>gyilkosságtól vissza nem riadó gonosz merényletek ellen kell védekeznünk.</w:t>
        <w:br/>
        <w:t>Velünk van az igazság, velünk az egész művelt világ rokonszenve. Velünk kell hogy legyen Ro-</w:t>
        <w:br/>
        <w:t xml:space="preserve">mánia rokonszenve is, amelyet a régi barátság kötelékei fűznek a monarchiához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mely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barát-</w:t>
        <w:br/>
        <w:t>ságnak csak a közelmúltban is annyit köszönhetet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6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ssze elutasítom azt a sértő feltevést ma-</w:t>
        <w:br/>
        <w:t>gamtól, minthogyha Románia ellenséges állásfoglalása fenyegethetne a küzdelem bárminő fordula-</w:t>
        <w:br/>
        <w:t>tai között. De tudom azt is, hogy erős izgatás folyik ellenünk bizonyos romániai körökben, tudom,</w:t>
        <w:br/>
        <w:t>hogy ez az izgatás rendszeres perfidiával igyekszik gyökeret verni hazánk román lakossága között,</w:t>
        <w:br/>
        <w:t>tudom, hogy a román nemzeti ideálok cégére alatt, amelyek iránt rokonszenvet érez a magyar</w:t>
        <w:br/>
        <w:t xml:space="preserve">nemzet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melyek legbiztosabb garanciája az erős osztrák-magyar monarchia, bűnös üzelmek foly-</w:t>
        <w:br/>
        <w:t xml:space="preserve">nak a hazai románság között, amelyek megmérgezn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magyar nemzet ellen gyűlöletre szítani</w:t>
        <w:br/>
        <w:t>igyekeznek a román nép hiszékeny lelkület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 az izgatás különös előszeretettel használta fel a közelmúltnak Romániára nézve annyira</w:t>
        <w:br/>
        <w:t xml:space="preserve">kedvező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hazai románság lelkületét és képzeletét annyira megragadó eseményei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7"/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>, újabb nagy</w:t>
        <w:br/>
        <w:t xml:space="preserve">román sikereknek egyelőre bizonytalan hitét és reményé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t a várakozást ébresztve fel a lelkek-</w:t>
        <w:br/>
        <w:t>ben, hogy a hazai románság közelebbről győzelmes román haderővel fogja szemközt találni ma-</w:t>
        <w:br/>
        <w:t>gát. Ezek a törekvések előreláthatólag kettőzött erővel fognak kitörni, ha netalán háborús bonyo-</w:t>
        <w:br/>
        <w:t>dalmakba jutunk. Számolunk azzal a ténnyel, hogy bizonyos körök mindent el fognak követni</w:t>
        <w:br/>
        <w:t>olyan nyugtalanság és olyan rendzavarások előidézésére, amelyekből hasznot nem húzhat senki,</w:t>
        <w:br/>
        <w:t>csak a monarchiának ellensége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ormány számol ezzel a lehetőséggel, készen áll minden hazaáruló izgatás megtorlására,</w:t>
        <w:br/>
        <w:t>minden rendzavarás kérlelhetetlen leverésére. A belnyugalmat és biztonságot fenyegető minden</w:t>
        <w:br/>
        <w:t>orvtámadást kérlelhetetlen szigorral fogunk elfojtani. De szomorú kényszerűség volna, ha erre a</w:t>
        <w:br/>
        <w:t>szigorra kerülne a sor. Szomorú kényszerűség, amelynek kárát vallaná a monarchia és a magyar</w:t>
        <w:br/>
        <w:t>állam is, de amely végveszéllyel fenyegetné a hazai románság létérdek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Román polgártársainknak mostani magatartása jövő sorsukra hosszú időn át fog irányadó</w:t>
        <w:br/>
        <w:t>befolyást gyakorolni. Itt a perc, amelyben meg fog válni, mennyiben érdemlik meg azt a bizalmat</w:t>
        <w:br/>
        <w:t>és jóakaratot, amelyet a magyar nemzet olyan bőkezűen előlegezett. Itt a perc, amely tettre szólít</w:t>
        <w:br/>
        <w:t>minden román hazafit, akinek polgártársai kisebb-nagyobb részére befolyása lehet. Most kell ezt a</w:t>
        <w:br/>
        <w:t xml:space="preserve">befolyást egész erővel latba vetni, ha valóban híven szolgálják fajrokonai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örvendetesen fej-</w:t>
        <w:br/>
        <w:t>lődő szomszéd független államot alkotó román nemzet ügy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lsősorban háramlik ez a kötelesség az egyházra és a román magas klerus tagjaira. Egyházá-</w:t>
        <w:br/>
        <w:t>nak, lelkészeinek vezetése alatt áll a román nép túlnyomó nagy zöme. Gondolkozására, érzületére,</w:t>
        <w:br/>
        <w:t>cselekvésére papjának irányadó befolyása van. Ezt a befolyást kell most latba vetni, nemcsak kül-</w:t>
        <w:br/>
        <w:t>sőleg ékes nyilatkozatokban, hanem a mindennapi élet senkitől nem ellenőrizhető bizalmas érint-</w:t>
        <w:br/>
        <w:t>kezéseiben is. Ennek megtörténtéről a tettek, az eredmény, a román nép magatartása teend tanú-</w:t>
        <w:br/>
        <w:t>bizonyság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éltóságod (Nagyméltóságod) csak a közelmúltban is felemelte a béke, jó egyetértés és állam-</w:t>
        <w:br/>
        <w:t>polgári hűség nagy ügye mellett főpásztori szavát és fejezte ki elismerését a kormánynak békülé-</w:t>
        <w:br/>
        <w:t>keny, barátságos és előzékeny magatartásáér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ész bizalommal keresem tehát fel azzal a kéréssel Méltóságodat (Nagyméltóságodat), hogy</w:t>
        <w:br/>
        <w:t>most, a cselekvés órájában forduljon a reá bízott nyájhoz a felvilágosítás, meggyőzés és komoly in-</w:t>
        <w:br/>
        <w:t>telem szavával, értesse meg velük eljárásuknak beláthatatlan következményeit és kövessen el</w:t>
        <w:br/>
        <w:t>mindent, hogy a mai történelmi pillanatokban akként viselje magát a hazai románság, hogy kiér-</w:t>
        <w:br/>
        <w:t>demelje a megértés, a szeretet, a bizalom áldásai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8"/>
        <w:t>4</w:t>
      </w:r>
    </w:p>
    <w:p>
      <w:pPr>
        <w:pStyle w:val="Szvegtrzs351"/>
        <w:shd w:fill="auto" w:val="clear"/>
        <w:spacing w:lineRule="auto" w:line="240" w:before="0" w:after="13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gaz tisztelettel vagyok Méltóságod (Nagyméltóságod)</w:t>
      </w:r>
    </w:p>
    <w:p>
      <w:pPr>
        <w:pStyle w:val="Szvegtrzs351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őszinte híve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8pt"/>
          <w:rFonts w:cs="Times New Roman" w:ascii="Times New Roman" w:hAnsi="Times New Roman"/>
          <w:sz w:val="20"/>
          <w:szCs w:val="20"/>
        </w:rPr>
        <w:t>VII/26 Tisza s. k</w:t>
      </w:r>
      <w:r>
        <w:rPr>
          <w:rStyle w:val="Szvegtrzs1"/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12"/>
          <w:rFonts w:cs="Times New Roman" w:ascii="Times New Roman" w:hAnsi="Times New Roman"/>
          <w:i/>
          <w:sz w:val="20"/>
          <w:szCs w:val="20"/>
          <w:lang w:val="en-US"/>
        </w:rPr>
        <w:t>E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6" w:name="bookmark78"/>
      <w:r>
        <w:rPr>
          <w:rStyle w:val="WWSzvegtrzs1113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13"/>
          <w:rFonts w:cs="Times New Roman" w:ascii="Times New Roman" w:hAnsi="Times New Roman"/>
          <w:sz w:val="20"/>
          <w:szCs w:val="20"/>
          <w:lang w:val="en-US"/>
        </w:rPr>
        <w:t xml:space="preserve">okt. </w:t>
      </w:r>
      <w:r>
        <w:rPr>
          <w:rStyle w:val="WWSzvegtrzs1113"/>
          <w:rFonts w:cs="Times New Roman" w:ascii="Times New Roman" w:hAnsi="Times New Roman"/>
          <w:sz w:val="20"/>
          <w:szCs w:val="20"/>
        </w:rPr>
        <w:t>28</w:t>
      </w:r>
      <w:bookmarkEnd w:id="16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>Miniszterelnökségi pro memoria és átirat-fogalmazvány az Egyesült Államokban a szarajevói merénylet</w:t>
        <w:br/>
        <w:t>alkalmából megjelent délszláv nyelvű sajtóközlemények és egyéb kiadványok tárgyában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9"/>
          <w:rFonts w:cs="Times New Roman" w:ascii="Times New Roman" w:hAnsi="Times New Roman"/>
          <w:sz w:val="18"/>
          <w:szCs w:val="20"/>
        </w:rPr>
        <w:t>ME 1914–XXV–7669</w:t>
        <w:br/>
        <w:t>(Gépírásos fogalmazvány)</w:t>
      </w:r>
    </w:p>
    <w:p>
      <w:pPr>
        <w:pStyle w:val="Szvegtrzs53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312"/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Külügyminiszter megküldi az északamerikai délszláv lapokban Ferenc Ferdinánd trónörökös</w:t>
        <w:br/>
        <w:t>meggyilkolása alkalmából megjelent cikkeket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Pro domo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A „Hrvatski Glasnik” című pittsburghi lap 1914. jól. 4-iki kiadásában a leggyalázkodóbb</w:t>
        <w:br/>
        <w:t>kifejezésekkel illeti úgy Ő Felségét, mint az elhunyt trónörököst, akikben a délszlávok elnyomóit</w:t>
        <w:br/>
        <w:t>látja. Támadja Duić plébánost, aki – állítólag a konzulátus felhívására, gyászistentiszteletet</w:t>
        <w:br/>
        <w:t>kíván tartani. Felhívja a horvát közönséget, hogy ne vezettesse magát félre Ausztria megfizetett</w:t>
        <w:br/>
        <w:t>kémei által, hanem egyöntetűen demonstrálja, hogy a monarchia pusztulását és a szabad horvát</w:t>
        <w:br/>
        <w:t>királyság felépítését kívánja. Dicsőíti a szarajevói gyilkosságot, ezen az úton kell, úgymond tovább</w:t>
        <w:br/>
        <w:t>haladni, hogy a szlávok az átkozott Habsburg-háztól megszabadulj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A „</w:t>
      </w:r>
      <w:r>
        <w:rPr>
          <w:rStyle w:val="WWSzvegtrzsDlt10"/>
          <w:rFonts w:cs="Times New Roman" w:ascii="Times New Roman" w:hAnsi="Times New Roman"/>
          <w:sz w:val="20"/>
          <w:szCs w:val="20"/>
        </w:rPr>
        <w:t>Hrvatski Savez”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egyesület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312"/>
          <w:rFonts w:cs="Times New Roman" w:ascii="Times New Roman" w:hAnsi="Times New Roman"/>
          <w:sz w:val="20"/>
          <w:szCs w:val="20"/>
        </w:rPr>
        <w:t>9-én „Ne légy áruló” címmel röpiratot adott ki, melyben</w:t>
        <w:br/>
        <w:t>szintén a trónörökös párért tartandó istentisztelet ellen izgat, és a gyilkosokat mint hősöket ün-</w:t>
        <w:br/>
        <w:t>nepl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Pittsburghi konzulunk kísérő jelentésében kifejti, hogy a pennsylvaniai törvények alapján</w:t>
        <w:br/>
        <w:t>alig lehet remény arra, hogy a fentemlített újság ellen sikerrel lehetne bűnvádi eljárást indítani.</w:t>
        <w:br/>
        <w:t>Az ottani büntető törvények ugyanis a jelen konkrét esetben nem nyújtanak eléggé szilárd alapot</w:t>
        <w:br/>
        <w:t>a bűnvádra, csupán egyes általános rendelkezések, pl. hogy a lap felelősséggel tartozik a „sajtó-</w:t>
        <w:br/>
        <w:t>szabadsággal való visszaélésért”, volnának alkalmazhatók. Ezek azonban sokféle magyarázatot</w:t>
        <w:br/>
        <w:t>engednek meg, és számos jogász véleménye szerint csak az ott élő egyének védelmére szolgálhat-</w:t>
        <w:br/>
        <w:t>nak. Sőt a postai szállítás megvonását is Amerikában reklámcélokra használná fel az ilyen lap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Feltűnően csendesen viselkedik a „Zajednicar”, mely kommentár nélkül hozta az esemé-</w:t>
        <w:br/>
        <w:t>ny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Megemlíti a konzul, hogy a szlovén „Edinost” financiális okokból megszű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2"/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A szerbbarát sajtó és közönség fenyegetései következtében Duić plébános kénytelen volt</w:t>
        <w:br/>
        <w:t>a tervbevett gyászistentiszteletről lemondani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0"/>
          <w:rFonts w:cs="Times New Roman" w:ascii="Times New Roman" w:hAnsi="Times New Roman"/>
          <w:sz w:val="20"/>
          <w:szCs w:val="20"/>
        </w:rPr>
        <w:t>Horvát bánnak.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2"/>
          <w:rFonts w:cs="Times New Roman" w:ascii="Times New Roman" w:hAnsi="Times New Roman"/>
          <w:sz w:val="20"/>
          <w:szCs w:val="20"/>
        </w:rPr>
        <w:t>Bizalmas! Magyar-horvát hasábos szöveggel!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39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Washingtoni nagykövetünknek, valamint a pittsburghi cs. és kir. konzulátusnak az észak-</w:t>
        <w:br/>
        <w:t>amerikai délszláv propagandára vonatkozó és a közös külügyminiszter úr által ide juttatott jelen-</w:t>
        <w:br/>
        <w:t>téseit a mellékletekkel együtt, szíves betekintés végett, oly kéréssel van szerencsém Címnek meg-</w:t>
        <w:br/>
        <w:t>küldeni, hogy amennyiben a Pittsburghban megjelenő „Hrvatski Glasnik” c. lap Horvát-Szlavon-</w:t>
        <w:br/>
        <w:t>ország[ban előfizetőkkel bírna]o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0"/>
        <w:t>2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 területére is bevitetnék,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2"/>
          <w:rFonts w:cs="Times New Roman" w:ascii="Times New Roman" w:hAnsi="Times New Roman"/>
          <w:sz w:val="20"/>
          <w:szCs w:val="20"/>
        </w:rPr>
        <w:t>a postai szállítás a laptól eddig nem</w:t>
        <w:br/>
        <w:t>vonatott volna meg, méltóztassék a postai szállítás jogának megvonása érdekében a szükséges</w:t>
        <w:br/>
        <w:t xml:space="preserve">lépéseket megtenni,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2"/>
          <w:rFonts w:cs="Times New Roman" w:ascii="Times New Roman" w:hAnsi="Times New Roman"/>
          <w:sz w:val="20"/>
          <w:szCs w:val="20"/>
        </w:rPr>
        <w:t>nagybecsű intézkedéseinek eredményeiről engem annak idején tájékoz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Egyben van szerencsém tisztelettel kérni Címet, hogy a közleményeket hozzám mielőbb</w:t>
        <w:br/>
        <w:t>visszajuttatni méltóz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2"/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Fogadja..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Budapest, 1914. október 28-án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Olvashatatlan aláírás s. k.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L. </w:t>
      </w:r>
      <w:r>
        <w:rPr>
          <w:rStyle w:val="Szvegtrzs312"/>
          <w:rFonts w:cs="Times New Roman" w:ascii="Times New Roman" w:hAnsi="Times New Roman"/>
          <w:sz w:val="20"/>
          <w:szCs w:val="20"/>
        </w:rPr>
        <w:t xml:space="preserve">Márffy </w:t>
      </w: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s. k. </w:t>
      </w:r>
      <w:r>
        <w:rPr>
          <w:rStyle w:val="Szvegtrzs312"/>
          <w:rFonts w:cs="Times New Roman" w:ascii="Times New Roman" w:hAnsi="Times New Roman"/>
          <w:sz w:val="20"/>
          <w:szCs w:val="20"/>
        </w:rPr>
        <w:t>X/30.</w:t>
      </w:r>
    </w:p>
    <w:p>
      <w:pPr>
        <w:pStyle w:val="Szvegtrzs351"/>
        <w:shd w:fill="auto" w:val="clear"/>
        <w:spacing w:lineRule="auto" w:line="240" w:before="0" w:after="0"/>
        <w:ind w:firstLine="851"/>
        <w:jc w:val="both"/>
        <w:rPr>
          <w:rStyle w:val="Szvegtrzs312"/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  <w:lang w:val="en-US"/>
        </w:rPr>
        <w:t xml:space="preserve">K X/30 </w:t>
      </w:r>
      <w:r>
        <w:rPr>
          <w:rStyle w:val="Szvegtrzs312"/>
          <w:rFonts w:cs="Times New Roman" w:ascii="Times New Roman" w:hAnsi="Times New Roman"/>
          <w:sz w:val="20"/>
          <w:szCs w:val="20"/>
        </w:rPr>
        <w:t>J. s. k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2"/>
          <w:rFonts w:cs="Times New Roman" w:ascii="Times New Roman" w:hAnsi="Times New Roman"/>
          <w:sz w:val="20"/>
          <w:szCs w:val="20"/>
        </w:rPr>
        <w:t>Csatolandó: az iktatmány és mellékletei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1"/>
        <w:t>*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13"/>
          <w:rFonts w:cs="Times New Roman" w:ascii="Times New Roman" w:hAnsi="Times New Roman"/>
          <w:i/>
          <w:sz w:val="20"/>
          <w:szCs w:val="20"/>
        </w:rPr>
        <w:t>Miniszterelnökségi iratok az Egyesült Államokban élő kivándorolt ruszinok körében terjedő egyházi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</w:rPr>
        <w:t>skizmatikus mozgalom tárgyában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</w:rPr>
        <w:t>A</w:t>
      </w:r>
    </w:p>
    <w:p>
      <w:pPr>
        <w:pStyle w:val="Cmsor432"/>
        <w:keepNext w:val="true"/>
        <w:keepLines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bookmarkStart w:id="17" w:name="bookmark79"/>
      <w:r>
        <w:rPr>
          <w:rStyle w:val="WWCmsor43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Cmsor43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Cmsor43"/>
          <w:rFonts w:cs="Times New Roman" w:ascii="Times New Roman" w:hAnsi="Times New Roman"/>
          <w:sz w:val="20"/>
          <w:szCs w:val="20"/>
        </w:rPr>
        <w:t>23</w:t>
      </w:r>
      <w:bookmarkEnd w:id="17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  <w:lang w:val="en-US"/>
        </w:rPr>
        <w:t xml:space="preserve">Gr. </w:t>
      </w:r>
      <w:r>
        <w:rPr>
          <w:rStyle w:val="WWSzvegtrzs513"/>
          <w:rFonts w:cs="Times New Roman" w:ascii="Times New Roman" w:hAnsi="Times New Roman"/>
          <w:sz w:val="20"/>
          <w:szCs w:val="20"/>
        </w:rPr>
        <w:t>Berchtold Lipót közös külügyminiszter átirata gr. Tisza István miniszterelnökhöz az Észak-</w:t>
        <w:br/>
        <w:t>Amerikába kivándorolt ruszinok (kárpátukránok) között „vallási téren kifejtett nagyorosz propaganda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</w:rPr>
        <w:t>tárgyában”, 1 melléklettel</w:t>
      </w:r>
    </w:p>
    <w:p>
      <w:pPr>
        <w:pStyle w:val="Szvegtrzs93"/>
        <w:shd w:fill="auto" w:val="clear"/>
        <w:tabs>
          <w:tab w:val="clear" w:pos="708"/>
          <w:tab w:val="left" w:pos="7048" w:leader="none"/>
        </w:tabs>
        <w:spacing w:lineRule="auto" w:line="240" w:before="120" w:after="0"/>
        <w:rPr>
          <w:rStyle w:val="WWSzvegtrzs99pt2"/>
          <w:rFonts w:ascii="Times New Roman" w:hAnsi="Times New Roman" w:cs="Times New Roman"/>
          <w:szCs w:val="20"/>
        </w:rPr>
      </w:pPr>
      <w:r>
        <w:rPr>
          <w:rStyle w:val="WWSzvegtrzs914"/>
          <w:rFonts w:cs="Times New Roman" w:ascii="Times New Roman" w:hAnsi="Times New Roman"/>
          <w:sz w:val="18"/>
          <w:szCs w:val="20"/>
        </w:rPr>
        <w:t>ME 1914–XXII–1415</w:t>
        <w:br/>
        <w:t>(Gépírásos magyar nyelvű átirat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20"/>
        </w:rPr>
        <w:footnoteReference w:customMarkFollows="1" w:id="142"/>
        <w:t>*</w:t>
      </w:r>
    </w:p>
    <w:p>
      <w:pPr>
        <w:pStyle w:val="Szvegtrzs93"/>
        <w:shd w:fill="auto" w:val="clear"/>
        <w:tabs>
          <w:tab w:val="clear" w:pos="708"/>
          <w:tab w:val="left" w:pos="7048" w:leader="none"/>
        </w:tabs>
        <w:spacing w:lineRule="auto" w:line="240" w:before="0" w:after="0"/>
        <w:jc w:val="both"/>
        <w:rPr>
          <w:rStyle w:val="WWSzvegtrzs99pt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93"/>
        <w:shd w:fill="auto" w:val="clear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9pt3"/>
          <w:rFonts w:cs="Times New Roman" w:ascii="Times New Roman" w:hAnsi="Times New Roman"/>
          <w:sz w:val="20"/>
          <w:szCs w:val="20"/>
        </w:rPr>
        <w:t>3491 szám.</w:t>
      </w:r>
      <w:r>
        <w:rPr>
          <w:rStyle w:val="WWSzvegtrzs99ptDlt2"/>
          <w:rFonts w:cs="Times New Roman" w:ascii="Times New Roman" w:hAnsi="Times New Roman"/>
          <w:sz w:val="20"/>
          <w:szCs w:val="20"/>
        </w:rPr>
        <w:tab/>
        <w:t>Bizalmas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Tárgy: Nagyorosz propaganda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az északamerikai ruthének között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Az 1914. évi május hó 5-én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kelt 1977. sz. itteni átirathoz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Nagyméltóságú gróf Tisza István úrnak,</w:t>
        <w:br/>
        <w:t>t. t., m. kir. miniszterelnök stb. stb. stb.</w:t>
      </w:r>
    </w:p>
    <w:p>
      <w:pPr>
        <w:pStyle w:val="Szvegtrzs53"/>
        <w:shd w:fill="auto" w:val="clear"/>
        <w:spacing w:lineRule="auto" w:line="240" w:before="0" w:after="240"/>
        <w:ind w:firstLine="340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</w:rPr>
        <w:t>Budape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Hivatkozással fentidézett átiratomra van szerencsém a newyorki cs. és kir. főkonzulátusnak</w:t>
        <w:br/>
        <w:t>a Monarchiából Északamerikába kivándorolt ruthének között vallási téren kifejtett nagyorosz</w:t>
        <w:br/>
        <w:t>propaganda tárgyában tett jelentését idezárva Nagyméltóságodnak rendelkezésére bocsá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Fogadja Nagyméltóságod kiváló tiszteletem őszinte nyilvánítását.</w:t>
      </w:r>
    </w:p>
    <w:p>
      <w:pPr>
        <w:pStyle w:val="Szvegtrzs351"/>
        <w:shd w:fill="auto" w:val="clear"/>
        <w:spacing w:lineRule="auto" w:line="240" w:before="0" w:after="24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Berchtold s. k.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Cmsor4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8" w:name="bookmark80"/>
      <w:r>
        <w:rPr>
          <w:rStyle w:val="WWCmsor43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Cmsor43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Cmsor43"/>
          <w:rFonts w:cs="Times New Roman" w:ascii="Times New Roman" w:hAnsi="Times New Roman"/>
          <w:sz w:val="20"/>
          <w:szCs w:val="20"/>
        </w:rPr>
        <w:t>23</w:t>
      </w:r>
      <w:bookmarkEnd w:id="18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13"/>
          <w:rFonts w:cs="Times New Roman" w:ascii="Times New Roman" w:hAnsi="Times New Roman"/>
          <w:sz w:val="20"/>
          <w:szCs w:val="20"/>
        </w:rPr>
        <w:t>Gr. Berchtold Lipót közös külügyminiszter átirata gr. Tisza István miniszterelnökhöz az egyházi</w:t>
        <w:br/>
        <w:t>skizmatikus mozgalom terjedéséről „az Amerikába kivándorolt osztrák és magyar rutének között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43"/>
        <w:t>1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Style w:val="WWSzvegtrzs914"/>
          <w:rFonts w:cs="Times New Roman" w:ascii="Times New Roman" w:hAnsi="Times New Roman"/>
          <w:sz w:val="18"/>
          <w:szCs w:val="18"/>
        </w:rPr>
        <w:t>ME 1914–XXII–1415 (5694)</w:t>
        <w:br/>
        <w:t>(Eredeti magyar nyelvű átirat)</w:t>
      </w:r>
    </w:p>
    <w:p>
      <w:pPr>
        <w:pStyle w:val="Szvegtrzs351"/>
        <w:shd w:fill="auto" w:val="clear"/>
        <w:tabs>
          <w:tab w:val="clear" w:pos="708"/>
          <w:tab w:val="left" w:pos="6875" w:leader="none"/>
        </w:tabs>
        <w:spacing w:lineRule="auto" w:line="240" w:before="240" w:after="0"/>
        <w:jc w:val="right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Wien, 1914. évi július 23-án.</w:t>
      </w:r>
    </w:p>
    <w:p>
      <w:pPr>
        <w:pStyle w:val="Szvegtrzs351"/>
        <w:shd w:fill="auto" w:val="clear"/>
        <w:tabs>
          <w:tab w:val="clear" w:pos="708"/>
          <w:tab w:val="left" w:pos="6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3494 szám.</w:t>
        <w:tab/>
        <w:tab/>
      </w:r>
      <w:r>
        <w:rPr>
          <w:rStyle w:val="WWSzvegtrzsDlt13"/>
          <w:rFonts w:cs="Times New Roman" w:ascii="Times New Roman" w:hAnsi="Times New Roman"/>
          <w:sz w:val="20"/>
          <w:szCs w:val="20"/>
        </w:rPr>
        <w:t>Bizalmas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 xml:space="preserve">Tárgy: A </w:t>
      </w:r>
      <w:r>
        <w:rPr>
          <w:rStyle w:val="Szvegtrzs341"/>
          <w:rFonts w:cs="Times New Roman" w:ascii="Times New Roman" w:hAnsi="Times New Roman"/>
          <w:sz w:val="20"/>
          <w:szCs w:val="20"/>
          <w:lang w:val="en-US"/>
        </w:rPr>
        <w:t xml:space="preserve">schisma </w:t>
      </w:r>
      <w:r>
        <w:rPr>
          <w:rStyle w:val="Szvegtrzs341"/>
          <w:rFonts w:cs="Times New Roman" w:ascii="Times New Roman" w:hAnsi="Times New Roman"/>
          <w:sz w:val="20"/>
          <w:szCs w:val="20"/>
        </w:rPr>
        <w:t>térhódítása az</w:t>
      </w:r>
    </w:p>
    <w:p>
      <w:pPr>
        <w:pStyle w:val="Szvegtrzs351"/>
        <w:shd w:fill="auto" w:val="clear"/>
        <w:spacing w:lineRule="auto" w:line="240" w:before="0" w:after="0"/>
        <w:ind w:firstLine="567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Amerikába kivándorolt osztrák</w:t>
      </w:r>
    </w:p>
    <w:p>
      <w:pPr>
        <w:pStyle w:val="Szvegtrzs351"/>
        <w:shd w:fill="auto" w:val="clear"/>
        <w:spacing w:lineRule="auto" w:line="240" w:before="0" w:after="0"/>
        <w:ind w:firstLine="567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és magyar rutének között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Az 1914. évi május hó 5-én kelt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1977. sz. itteni átirathoz.</w:t>
      </w:r>
    </w:p>
    <w:p>
      <w:pPr>
        <w:pStyle w:val="Szvegtrzs351"/>
        <w:shd w:fill="auto" w:val="clear"/>
        <w:spacing w:lineRule="auto" w:line="240" w:before="0" w:after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Nagyméltóságú gróf Tisza István úrnak,</w:t>
        <w:br/>
        <w:t>t. t., m. kir. miniszterelnök stb. stb. stb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41"/>
          <w:rFonts w:ascii="Times New Roman" w:hAnsi="Times New Roman" w:cs="Times New Roman"/>
          <w:sz w:val="20"/>
          <w:szCs w:val="20"/>
        </w:rPr>
      </w:pPr>
      <w:r>
        <w:rPr>
          <w:rStyle w:val="Szvegtrzs341"/>
          <w:rFonts w:cs="Times New Roman" w:ascii="Times New Roman" w:hAnsi="Times New Roman"/>
          <w:sz w:val="20"/>
          <w:szCs w:val="20"/>
        </w:rPr>
        <w:t>Van szerencsém Excellenciádnak a „Prikarpatskaja Russ” f. évi május hó 28-iki 1355. száma</w:t>
        <w:br/>
        <w:t>szerint a szent</w:t>
      </w:r>
      <w:r>
        <w:rPr>
          <w:rStyle w:val="WWSzvegtrzsDlt13"/>
          <w:rFonts w:cs="Times New Roman" w:ascii="Times New Roman" w:hAnsi="Times New Roman"/>
          <w:sz w:val="20"/>
          <w:szCs w:val="20"/>
        </w:rPr>
        <w:t>pétervári nagyorosz nemzeti körben Chotowicki hieromonarch által</w:t>
      </w:r>
      <w:r>
        <w:rPr>
          <w:rStyle w:val="Szvegtrzs341"/>
          <w:rFonts w:cs="Times New Roman" w:ascii="Times New Roman" w:hAnsi="Times New Roman"/>
          <w:sz w:val="20"/>
          <w:szCs w:val="20"/>
        </w:rPr>
        <w:t xml:space="preserve"> „az Északamerikába</w:t>
        <w:br/>
        <w:t>kivándorolt galíciai és magyarországi oroszokról” tartott előadás lényeges tartalmát kivonatos</w:t>
        <w:br/>
        <w:t>német fordításban idezárva megküldeni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északamerikai orthodox propaganda főkiküldöttjének ezen előadásában különösen meg-</w:t>
        <w:br/>
        <w:t>lepő, hogy 1.) megállapítja, miszerin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Északamerikában a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chizm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jelentékeny tért hódítot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(amit</w:t>
        <w:br/>
        <w:t>már az illető ottani cs. és kir. konzuli képviseletek is jelentettek nekem), 2.) kiemeli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zt elősegítő</w:t>
        <w:br/>
        <w:t>mozzanatoka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3.) rámutat arra a nagyjelentőségű szerepre, melyet az „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Amerikai Oroszország”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„Előkárpátvidéki Oroszország”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orsában játs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onarchiából Északamerikába kivándorolt rutének között kifejtett nagyorosz propaganda</w:t>
        <w:br/>
        <w:t>politikai és vallási téren lelkészek útján való bizalmas ellenőrzése tekintetében, amiről fentidézett</w:t>
        <w:br/>
        <w:t>átiratomban volt szó, a szóbanlevő előadásban oly utalás történik, amely alkalmas arra, hogy</w:t>
        <w:br/>
        <w:t>a saját szempontunkból részünkről szükségesnek mutatkozó elővigyázatot még fokozottabb mér-</w:t>
        <w:br/>
        <w:t>tékben alkalmazandónak tüntesse f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inthogy a nevezett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e </w:t>
      </w:r>
      <w:r>
        <w:rPr>
          <w:rStyle w:val="Szvegtrzs1"/>
          <w:rFonts w:cs="Times New Roman" w:ascii="Times New Roman" w:hAnsi="Times New Roman"/>
          <w:sz w:val="20"/>
          <w:szCs w:val="20"/>
        </w:rPr>
        <w:t>tekintetben kétségkívül minden gyanún felül álló előadó fejtegetései</w:t>
        <w:br/>
        <w:t>nemcsak Excellenciádat, hanem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elügy-, valamint a vallás- és közoktatásügyi miniszter urakat is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érdekelheti, ezen felolvasá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ivonatos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ordításá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3 példányban idezár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sonló átiratot intéztem egyidejűleg Stürgkh gróf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4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Ő Excellenciájához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ogadja Nagyméltóságod kiváló tiszteletem őszinte nyilvánítását.</w:t>
      </w:r>
    </w:p>
    <w:p>
      <w:pPr>
        <w:pStyle w:val="Szvegtrzs351"/>
        <w:shd w:fill="auto" w:val="clear"/>
        <w:spacing w:lineRule="auto" w:line="240" w:before="0" w:after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erchtold s. k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4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9" w:name="bookmark81"/>
      <w:r>
        <w:rPr>
          <w:rStyle w:val="Cmsor43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43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Cmsor431"/>
          <w:rFonts w:cs="Times New Roman" w:ascii="Times New Roman" w:hAnsi="Times New Roman"/>
          <w:sz w:val="20"/>
          <w:szCs w:val="20"/>
        </w:rPr>
        <w:t>24</w:t>
      </w:r>
      <w:bookmarkEnd w:id="19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Ortinsky Szotér István amerikai gör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püspök emlékirata gr. Tisza István miniszterelnökhöz az</w:t>
        <w:br/>
        <w:t xml:space="preserve">Egyesült Államokban élő kárpátukrán (ruszin) kivándoroltak szükségleteiről és az itteni gör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kat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</w:t>
        <w:br/>
        <w:t>kárpátukrán (ruszin) egyház helyzetéről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I/b–6752</w:t>
        <w:br/>
        <w:t>(Gépírásos eredeti irat)</w:t>
      </w:r>
    </w:p>
    <w:p>
      <w:pPr>
        <w:pStyle w:val="Szvegtrzs351"/>
        <w:shd w:fill="auto" w:val="clear"/>
        <w:spacing w:lineRule="auto" w:line="240" w:before="0" w:after="0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agyméltóságos Ura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ét évi munkálkodásom után látogatást tevén Rómában, mint a gör. kath. ruthén egyház</w:t>
        <w:br/>
        <w:t>püspöke az Egyesült Államokban, szükségesnek láttam megjelenni Budapesten is, és számot adni</w:t>
        <w:br/>
        <w:t>a magyar kormánynak a gör. kath. ruthén egyház állapotáról és szükségleteiről az Egyesült</w:t>
        <w:br/>
        <w:t>Államokban, különösen pedig a ruthén kivándoroltak szükségleteiről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ét évi belső és külső küzdelem után, azon időponttól kezdve, miután Rómában kieszközöl-</w:t>
        <w:br/>
        <w:t>tem magamnak teljes egyházi fönhatóságot az összes görög katholikusok fölött az Észak-Amerikai</w:t>
        <w:br/>
        <w:t>Egyesült Államokban, a mi egyházunk állapota jelentékenyen megjavult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ndamellett az, ami már kezdettől fogv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legnagyobb veszedelme volt az Amerikai ruthen kiván-</w:t>
        <w:br/>
        <w:t>dorlásnak, ti. a muszka propaganda,</w:t>
      </w:r>
      <w:r>
        <w:rPr>
          <w:rStyle w:val="WWSzvegtrzsDlt2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– habár egyházi téren jelentékenyen meg van törve sokolda-</w:t>
        <w:br/>
        <w:t>lúlag, mégsem kisebbedett meg, hanem még erélyesebben törekszik terjeszteni befolyását az egész</w:t>
        <w:br/>
        <w:t>ruthen nép fölött Ameriká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udvalevő dolog, ho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ülönösen az utóbbi időben, a magyarországi és galíciai ruthének között</w:t>
        <w:br/>
        <w:t>Oroszország erélyes propagandát szervez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elyet azonban a magyar-osztrák kormány Európában</w:t>
        <w:br/>
        <w:t>napról napra gyengít és akadályoz. – Minthogy pedig a muszka propaganda már ezen ellenakció</w:t>
        <w:br/>
        <w:t>nélkül sem tudott volna felmutatni semmiféle eredményt sem Galíciában, sem Magyarországon,</w:t>
        <w:br/>
        <w:t>azért törekszik most Amerikában annál erélyesebben arra, hogy a bevándorlott ruthéneket meg-</w:t>
        <w:br/>
        <w:t>nyerje úgy a muszka egyháznak, mint a muszka nemzet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oroszországi alattvalók kivándorlása kezdődött 1890-ben. – Kezdetben ezen oroszországi</w:t>
        <w:br/>
        <w:t>kivándorlók csaknem kizárólag lengyelek és zsidók voltak. – Az Amerikai muszka görög keleti,</w:t>
        <w:br/>
        <w:t>orthodox püspökök jelentése szerint ez idő szerin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örülbelül 12.000 azok száma, akik magukat</w:t>
        <w:br/>
        <w:t>a muszka görög keleti, orthodox egyházhoz számítják. – Ezek közül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pedig legföllebb 3000 született</w:t>
        <w:br/>
        <w:t>orosz alattvaló, a több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9.000 ruthen proselyta, akik bevándoroltak Magyarországból és Galíciából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45"/>
        <w:t>1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öt püspök és körülbelül 400 pap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6"/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iket mostanáig küldött Oroszország Amerikába, és</w:t>
        <w:br/>
        <w:t>őket fenntartja, külső felületességgel nagy missió tevékenységet fejtenek ki a ruthen kivándoroltak</w:t>
        <w:br/>
        <w:t>között, hogy azokat megnyerjék a muszka orthodox egyháznak, és rábírják arra, hogy hűséget</w:t>
        <w:br/>
        <w:t>esküdjenek az orosz cárnak. –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7"/>
          <w:rFonts w:cs="Times New Roman" w:ascii="Times New Roman" w:hAnsi="Times New Roman"/>
          <w:sz w:val="20"/>
          <w:szCs w:val="20"/>
        </w:rPr>
        <w:t>Ezért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tevékeny propagandának akadályt gördít most a gör. kath. püspök a maga papságával.</w:t>
      </w:r>
      <w:r>
        <w:rPr>
          <w:rStyle w:val="Szvegtrzs1"/>
          <w:rFonts w:cs="Times New Roman" w:ascii="Times New Roman" w:hAnsi="Times New Roman"/>
          <w:sz w:val="20"/>
          <w:szCs w:val="20"/>
        </w:rPr>
        <w:br/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– Úgy, hogy</w:t>
      </w:r>
      <w:r>
        <w:rPr>
          <w:rStyle w:val="Szvegtrzs1"/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dacára saját nehéz helyzetének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 xml:space="preserve"> sikerült neki most elállítani az útját a schismatikus,</w:t>
      </w:r>
      <w:r>
        <w:rPr>
          <w:rStyle w:val="WWSzvegtrzsDlt2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br/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>oroszosító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 xml:space="preserve"> propagandának,</w:t>
      </w:r>
      <w:r>
        <w:rPr>
          <w:rStyle w:val="WWSzvegtrzsDlt2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úgyhogy az alig képes Amerikában valami jelentékeny és állandó ered-</w:t>
        <w:br/>
        <w:t>ményt felmutatni. – Már körülbelül 30 parochia áttért a schismára, de most már majdnem mind-</w:t>
        <w:br/>
        <w:t>nyájan visszatértek a katholikus hitre. A muszkák ugyan nagy eredményekkel dicsekszenek, ha-</w:t>
        <w:br/>
        <w:t>nem ez mind csak áldicsekvés, hogy annál nagyobb pénzbeli subventiót kaphassanak az oroszor-</w:t>
        <w:br/>
        <w:t>szági kormánytól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ogy pedig az oroszországi propaganda még nagyobb eredményeket biztosíthasson magának,</w:t>
        <w:br/>
        <w:t>Chotowicky amerikai orosz püspök előterjesztésére az oroszországi kormány elhatározta, hogy az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amerikai orosz kivándorlók számára kivándorlási otthont fog emeltetni</w:t>
      </w:r>
      <w:r>
        <w:rPr>
          <w:rStyle w:val="Szvegtrzs1"/>
          <w:rFonts w:cs="Times New Roman" w:ascii="Times New Roman" w:hAnsi="Times New Roman"/>
          <w:sz w:val="20"/>
          <w:szCs w:val="2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7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– Minden nemzetiség törek-</w:t>
        <w:br/>
        <w:t>szik arra, hogy a maga kivándoroltjai számára ilyen kivándorlási otthonokat állítson Amerika</w:t>
        <w:br/>
        <w:t>nagyobb kikötővárosaiban. – Í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an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éldául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lengyeleknek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z. József otthonuk a kivándorlók</w:t>
        <w:br/>
        <w:t>számára New-Yorkban a saját nemzetbelieik számára Osztrák-Magyarországból, Porosz-Lengyel-</w:t>
        <w:br/>
        <w:t>országból és Németországból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8"/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– Hasonló otthonaik vannak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németeknek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és a cseheknek is,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csakis a ruthéneknek nincsen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mostanáig ilyen nélkülözhetl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ivándorlási otthonuk.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ért is elhatározták Oroszországban, hogy Észak Amerikának minden nagyobb városában,</w:t>
        <w:br/>
        <w:t>mint New-Yorkban, Philadelphiában, Baltimorében, Bostonban, a kivándorló ruthének számára</w:t>
        <w:br/>
        <w:t>állítanak kivándorlási otthonokat, azon reményben, hogy ezek által határozott befolyást gyako-</w:t>
        <w:br/>
        <w:t>rolhassanak a ruthének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Úgyszintén szervez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ők bankintézeteket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s,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ogy azokban a ruthének és szlovákok elhe-</w:t>
        <w:br/>
        <w:t>lyezhessék keresményeiket, és közvetítésükkel könnyebben átküldhessék hazájukba övéiknek,</w:t>
        <w:br/>
        <w:t xml:space="preserve">hogy azáltal az orosz befolyás kötelékei a ruthén kivándorlók fölött annál szorosabbak legyenek. </w:t>
        <w:br/>
        <w:t>– Hogy ennek a befolyásnak meglesz a maga hathatós ereje, kétséget sem szenved. – Oroszor-</w:t>
        <w:br/>
        <w:t>szágnak ezen oeconomikus és charitativ tevékenysége folytán, ezernyi ügyes agens fog most for-</w:t>
        <w:br/>
        <w:t>málódni, akik a maga muszka propagandájukat átviszik majd Galíciába és Magyarországba.</w:t>
        <w:br/>
        <w:t>Ezeket az agenseket, habár ők született magyar alattvalók, Oroszország a maga alattvalóinak</w:t>
        <w:br/>
        <w:t>fogja tartani, és mint ilyeneket Galíciában és Magyarországon gazdagon fogja majd fizetni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inthogy a ruthének kereseti kivándorlását Amerikába nem lehet fenntartóztatni, sőt ellen-</w:t>
        <w:br/>
        <w:t>kezőleg az évről évre növekedik, kénytelen a magas kormány foglalkozni a gör. kath. egyház ügyé-</w:t>
        <w:br/>
        <w:t>vel, és az amerikai kivándorlók ügyét felkarolni, hogy őket megtarthassa úgy a katholikus egyház,</w:t>
        <w:br/>
        <w:t>mint a haza számára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hhez pedig szükséges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. Az egyházat illetőleg,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A.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49"/>
        <w:t>4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zükségem van jó és megbízható papokra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gkevesebb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7 új papra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sz szükségem, azon</w:t>
        <w:br/>
        <w:t>helyek betöltésére, ahol vannak magyarországi ruthen hivők, papjaik pedig nincsenek; azután</w:t>
        <w:br/>
        <w:t>meg azo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megbízhatatlan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apok helyére, akiknek visszahívását esetleg kívánni fogom. – Az ame-</w:t>
        <w:br/>
        <w:t>rikai magyarországi ruthen papok között sokan határozott és jó katholikusok, akik ellenségei</w:t>
        <w:br/>
        <w:t>a schismának és a panslavismusnak, nehány született magyar közöttük egész bizalmas barátsággal</w:t>
        <w:br/>
        <w:t>viseltetik irányomban, és kitűnően értik a mi egyházunk szükségleteit; mindamellett vannak</w:t>
        <w:br/>
        <w:t>Amerikában a magyarországi ruthen klerus között példátlan és megbízhatatlan egyéniségek is</w:t>
        <w:br/>
        <w:t>a hit dolgában, akik a magyar kormány előtt adják a magyar hazafit, a népben pedig támogatják,</w:t>
        <w:br/>
        <w:t>sőt terjesztik is az orosz schismatikus szellemet, és sok hivőben maguk készítik elő a teljes apos-</w:t>
        <w:br/>
        <w:t>tesiát a schismába. – Társulataikban megtűrik azokat, akik már áttértek az orosz schismára és</w:t>
        <w:br/>
        <w:t>lelkészei voltak a tisztán orosz társulatoknak is. – Azon ürügy alatt, hogy más magyar gör. kath.</w:t>
        <w:br/>
        <w:t>püspököt kívánnak, izgatták ők a népet ellenem és Róma ellen, és megengedték, hogy a nép áttér-</w:t>
        <w:br/>
        <w:t>hessen a schismára. – Újságaikban (például az Orosz Amerikai Hírnökben) nem írnak a nép nyel-</w:t>
        <w:br/>
        <w:t>vén és terjesztik a tiszta panslavistikus szellemet. – Azért is ennek ellenében szükséges lesz talán</w:t>
        <w:br/>
        <w:t>egyesek helyébe közülök adni oly embereket, akik határozottak a katholikus hitben. – Szükség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an oly papokra, akik tudnának a nép nyelvén szólni a néphez, akik tudnának jó befolyást gyako-</w:t>
        <w:br/>
        <w:t>rolni a népre, akarnák egyúttal és tudnák ápolni benne a vonzódást gör. kath. hitéhez és hazájához,</w:t>
        <w:br/>
        <w:t xml:space="preserve">és határozottan küzdenének 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chisma </w:t>
      </w:r>
      <w:r>
        <w:rPr>
          <w:rStyle w:val="Szvegtrzs1"/>
          <w:rFonts w:cs="Times New Roman" w:ascii="Times New Roman" w:hAnsi="Times New Roman"/>
          <w:sz w:val="20"/>
          <w:szCs w:val="20"/>
        </w:rPr>
        <w:t>és mindennemű muszka mozgalom ellen. –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Kérem azért a magas kormányt, hogy hasson a gör. kath. ruthen püspökökre, miszerint ők az én</w:t>
        <w:br/>
        <w:t>kérelmemre küldjenek nékem ilyen lelkészeket, különösen most, amikor Rómában többé nem gördítenek</w:t>
        <w:br/>
        <w:t>akadályt a magyarországi gör. kath. papok kiküldetésének. –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50"/>
        <w:t>5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4"/>
          <w:rFonts w:cs="Times New Roman" w:ascii="Times New Roman" w:hAnsi="Times New Roman"/>
          <w:sz w:val="20"/>
          <w:szCs w:val="20"/>
        </w:rPr>
        <w:t>B.)</w:t>
      </w:r>
      <w:r>
        <w:rPr>
          <w:rStyle w:val="WWSzvegtrzsDlt14"/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Style w:val="WWSzvegtrzsDlt14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Tekintettel arra, hogy Amerikában a gör. katholikusokat szintén kötelezi a „Ne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temere”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egyházi törvény, és így ennek következtében a ruthéneknek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chismatikus pap előtt kötött házas-</w:t>
        <w:br/>
        <w:t>sága érvénytelen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okvetlenül szükséges, hogy a gör. kath. püspökök ezt kihirdessék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népnek, és figyel-</w:t>
        <w:br/>
        <w:t>meztessék őt, hogy az ilyen házasságok most is, meg a jövőben is érvényteleneknek fognak tar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C.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ell hogy államköltségen ké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uthen katholikus lelkész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artózkodjé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New-York és Phila-</w:t>
        <w:br/>
        <w:t>delphia kikötő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árosokban, kiknek az lesz a teendőjük, hogy az érkező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ivándorlókat fogadják,</w:t>
      </w:r>
      <w:r>
        <w:rPr>
          <w:rStyle w:val="WWSzvegtrzsDlt2"/>
          <w:rFonts w:cs="Times New Roman" w:ascii="Times New Roman" w:hAnsi="Times New Roman"/>
          <w:sz w:val="20"/>
          <w:szCs w:val="20"/>
          <w:vertAlign w:val="superscript"/>
        </w:rPr>
        <w:t>1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kioktatják és minden tekintetben megsegítik. (Oroszországnak már évek óta vannak ilyen kikül-</w:t>
        <w:br/>
        <w:t>dött lelkészei az összes nagyobb kikötő városokban, akik nemcsak az oroszországi alattvalókkal,</w:t>
        <w:br/>
        <w:t>hanem főleg a ruthénekkel és a többi szlávokkal foglalkoznak, hogy őket ily úton megnyerjék a</w:t>
        <w:br/>
        <w:t>nagyoroszság számára.)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ét másik lelkészt meg a nyugot-amerikai kikötővárosokba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hol a magyar-</w:t>
        <w:br/>
        <w:t>országi ruthének templomai már régóta a schismatikus oroszok kezében van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I. A humanismust illetőleg pedig:</w:t>
      </w:r>
    </w:p>
    <w:p>
      <w:pPr>
        <w:pStyle w:val="Szvegtrzs3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ladéktalanul kell állíttat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ét ruthen kivándorlási otthont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,4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éspedig New-Yorkban és</w:t>
        <w:br/>
        <w:t>Philadelphiában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gy pedig legalább megfelelő subventiót kell számukra engedélyezni, hogy</w:t>
        <w:br/>
        <w:t>a ruthen kivándorlók ne legyenek kényszerülve keresni nélkülözhetetlen segítségüket és támogatá-</w:t>
        <w:br/>
        <w:t>sukat az Oroszország által emelt számos kivándorlási otthonban, katholikus hitük veszélyeztetésé-</w:t>
        <w:br/>
        <w:t>vel. – Ezen kivándorlási otthonok felállítása a magyarországi ruthenek számára igazán égető</w:t>
        <w:br/>
        <w:t xml:space="preserve">szükség, hogy távol tarthassák tőlük az oros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chisma </w:t>
      </w:r>
      <w:r>
        <w:rPr>
          <w:rStyle w:val="Szvegtrzs1"/>
          <w:rFonts w:cs="Times New Roman" w:ascii="Times New Roman" w:hAnsi="Times New Roman"/>
          <w:sz w:val="20"/>
          <w:szCs w:val="20"/>
        </w:rPr>
        <w:t>befolyását! –</w:t>
      </w:r>
    </w:p>
    <w:p>
      <w:pPr>
        <w:pStyle w:val="Szvegtrzs3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ll, hogy az összes magyar osztrák hivatalokban az Egyesült Államokban a cs. kir.</w:t>
        <w:br/>
        <w:t>követségnél és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összes konsuli hivataloknál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lkalmaztassa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oly ruthen és katholikus hivatalno-</w:t>
        <w:br/>
        <w:t>kok,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akik járatosak a ruthen nyelvben, akik a ruthen kivándorlóknak minden szükséges útba-</w:t>
        <w:br/>
        <w:t>igazítást és segítséget megadhatnának, és tényleg adhatnának majd a kormánynak jó és alapos</w:t>
        <w:br/>
        <w:t>informátiót az orosz politika üzelmeiről. –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s itt szükségesnek tartom felhívni a magas kormány figyelmét a következő körülményre,</w:t>
        <w:br/>
        <w:t>hogy az itteni követségi és konsuli hivatalok betöltésénél különös gondot kell fordítani arra, hogy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a hivatalnokok katholikus hitvallásúak legyenek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1"/>
        <w:t>6</w:t>
      </w:r>
      <w:r>
        <w:rPr>
          <w:rStyle w:val="Szvegtrzs1"/>
          <w:rFonts w:cs="Times New Roman" w:ascii="Times New Roman" w:hAnsi="Times New Roman"/>
          <w:sz w:val="20"/>
          <w:szCs w:val="20"/>
        </w:rPr>
        <w:t>, mert egy ilyen görög nem egyesült hitű hivatal-</w:t>
        <w:br/>
        <w:t>nok, vagy akár egy ilyen is, akinek legalább a hitvese orosz nem egyesült hitű, már csak hitének</w:t>
        <w:br/>
        <w:t xml:space="preserve">gyakorlása által is, magától érthető módon élő akadályul fog szolgálni az oros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chisma </w:t>
      </w:r>
      <w:r>
        <w:rPr>
          <w:rStyle w:val="Szvegtrzs1"/>
          <w:rFonts w:cs="Times New Roman" w:ascii="Times New Roman" w:hAnsi="Times New Roman"/>
          <w:sz w:val="20"/>
          <w:szCs w:val="20"/>
        </w:rPr>
        <w:t>eredményes</w:t>
        <w:br/>
        <w:t xml:space="preserve">kiirtásában a ruthének között, márpedig az oros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chisma </w:t>
      </w:r>
      <w:r>
        <w:rPr>
          <w:rStyle w:val="Szvegtrzs1"/>
          <w:rFonts w:cs="Times New Roman" w:ascii="Times New Roman" w:hAnsi="Times New Roman"/>
          <w:sz w:val="20"/>
          <w:szCs w:val="20"/>
        </w:rPr>
        <w:t>kiirtása a ruthenek között a mostani</w:t>
        <w:br/>
        <w:t>időben és még jó hosszú időre ezután is főfeltétele lesz annak, hogy a magyarországi ruthenekben</w:t>
        <w:br/>
        <w:t>megmaradjon a hazaszeretet. –</w:t>
      </w:r>
    </w:p>
    <w:p>
      <w:pPr>
        <w:pStyle w:val="Szvegtrzs3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w Yorkban és Philadelphiában kell lesz fiók magyar osztrá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ankokat nyitni,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gy</w:t>
        <w:br/>
        <w:t>más ilyen pénzintézeteket a magyar osztrák kormány ellenőrzése mellett, akik elhelyeznék</w:t>
        <w:br/>
        <w:t>a ruthen kivándorlók keresményét és bérmentve átküldhetnék hazájukba. –</w:t>
      </w:r>
    </w:p>
    <w:p>
      <w:pPr>
        <w:pStyle w:val="Szvegtrzs35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zenkívül szükséges a kivándorlás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már idehaza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s kellőleg rendezni:</w:t>
      </w:r>
    </w:p>
    <w:p>
      <w:pPr>
        <w:pStyle w:val="Szvegtrzs35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69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ll, hogy a kivándorlókat kézről kézre adják és bekísérjék egészen Amerikába folytonos</w:t>
        <w:br/>
        <w:t>oltalommal és segélyezéssel.</w:t>
      </w:r>
    </w:p>
    <w:p>
      <w:pPr>
        <w:pStyle w:val="Szvegtrzs35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69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ruthe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z. Raphael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gyletet az államnak lehetőleg elő kell mozdítania és támogatnia. –</w:t>
      </w:r>
    </w:p>
    <w:p>
      <w:pPr>
        <w:pStyle w:val="Szvegtrzs35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riestben, Bremában, Hamburgban és Antwerpenben állandóan kel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uthen lelkészeket</w:t>
        <w:br/>
        <w:t>tartani,</w:t>
      </w:r>
      <w:r>
        <w:rPr>
          <w:rStyle w:val="WWSzvegtrzsDlt2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nt az Bremában most már megvan; és</w:t>
      </w:r>
    </w:p>
    <w:p>
      <w:pPr>
        <w:pStyle w:val="Szvegtrzs35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nagyobb kivándorló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Style w:val="Szvegtrzs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csapatokat kell, hogy külön arra kirendelt lelkészek veze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erre szükséges kiadásokat fedezni lehetne a hajótársulatokkal kötött szerződésekből. –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2"/>
        <w:t>7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i részünkről igaz, minden lehető dolog meg fog történni, hogy a mi bevándorlottjaink</w:t>
        <w:br/>
        <w:t>mindennemű orosz befolyástól meg legyenek óvva, csakhogy a mi feladatunk úgy a magas</w:t>
        <w:br/>
        <w:t>kormánynak, mint a cs. kir. Washingtoni követségnek és az illetékes konsuli hivatalok anyagi</w:t>
        <w:br/>
        <w:t>segítsége és erkölcsi támogatása nélkül csak napról napra nehezebbé fog válni. De az idejekorán</w:t>
        <w:br/>
        <w:t>adott, habár csekélyebb mennyiségű subventio képes lesz a jövőben kiszámíthatatlan károkat</w:t>
        <w:br/>
        <w:t>elfordítani a hazától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dapest, 1914. július 24-én.</w:t>
      </w:r>
    </w:p>
    <w:p>
      <w:pPr>
        <w:pStyle w:val="Szvegtrzs351"/>
        <w:shd w:fill="auto" w:val="clear"/>
        <w:spacing w:lineRule="auto" w:line="240" w:before="0" w:after="0"/>
        <w:ind w:right="454" w:firstLine="5670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+ Ortynszky István Szoter</w:t>
      </w:r>
    </w:p>
    <w:p>
      <w:pPr>
        <w:pStyle w:val="Szvegtrzs351"/>
        <w:shd w:fill="auto" w:val="clear"/>
        <w:spacing w:lineRule="auto" w:line="240" w:before="0" w:after="130"/>
        <w:ind w:right="454"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ör. kath. püspök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Cmsor4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82"/>
      <w:r>
        <w:rPr>
          <w:rStyle w:val="Cmsor428ptFlkvr"/>
          <w:rFonts w:cs="Times New Roman" w:ascii="Times New Roman" w:hAnsi="Times New Roman"/>
          <w:sz w:val="20"/>
          <w:szCs w:val="20"/>
        </w:rPr>
        <w:t>1914 szept. 4</w:t>
      </w:r>
      <w:bookmarkEnd w:id="20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iniszterelnökségi pro domo az osztrák-magyar monarchia területéről kivándorolt kárpátukránok</w:t>
        <w:br/>
        <w:t>(ruszinok) körében folyó állítólagos nagyorosz vallási-politikai propaganda rendszeres megfigyelése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ában, 1 melléklettel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–1415 (6331)</w:t>
        <w:br/>
        <w:t>(Gépelt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ülügyminiszter úr megküldi a new-yorki főkonzulátus jelentését az észak-amerikai nagyorosz</w:t>
        <w:br/>
        <w:t>propaganda tban.</w:t>
      </w:r>
    </w:p>
    <w:p>
      <w:pPr>
        <w:pStyle w:val="Szvegtrzs53"/>
        <w:shd w:fill="auto" w:val="clear"/>
        <w:spacing w:lineRule="auto" w:line="240" w:before="0" w:after="6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ro domo.</w:t>
      </w:r>
    </w:p>
    <w:p>
      <w:pPr>
        <w:pStyle w:val="Szvegtrzs351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uber főkonzul jelenti, hogy a nagyorosz mozgalom megfigyelésére alkalmas egyénként első</w:t>
        <w:br/>
        <w:t>sorban Mirossay Viktor, yonkersi gör. kath. lelkészt és kanonokot ajánlhatja, ki már több mint</w:t>
        <w:br/>
        <w:t>tíz éve működik Amerikában, politikai mozgalmaktól mindig távol tartotta magát, magyar</w:t>
        <w:br/>
        <w:t xml:space="preserve">nemzeti szempontból teljesen megbízható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kellő intelligenciával és tapintattal is bír ily feladat</w:t>
        <w:br/>
        <w:t xml:space="preserve">teljesítéséhez. Mirossay kezdettől fogva elismerte Ortinskit törvényes fellebbvalójána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nagy</w:t>
        <w:br/>
        <w:t>érdeme van abban, hogy a püspök újabban több megértéssel fogadja a magyar törekvéseket.</w:t>
      </w:r>
    </w:p>
    <w:p>
      <w:pPr>
        <w:pStyle w:val="Szvegtrzs53"/>
        <w:shd w:fill="auto" w:val="clear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elügyminiszternek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. évi július hó 6-án 3535 sz. a. kelt átiratomban volt szerencsém Nagyméltóságodnak meg-</w:t>
        <w:br/>
        <w:t>küldeni az északamerikai nagyorosz propagandával szemben követendő eljárás ügyében a külügy-</w:t>
        <w:br/>
        <w:t>miniszter úrhoz intézett átiratom másolatát. Még az idézett átiratomon alapuló utasítások kézhez-</w:t>
        <w:br/>
        <w:t>vétele előtt [küldte a főkonzul a külügyminiszter úrhoz a másolatban]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3"/>
        <w:t>1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erjesztette fel Nuber</w:t>
        <w:br/>
        <w:t>főkonzul, a közös külügyminiszter úr f. évi augusztus hó 17-én 3977 sz. a. kelt átiratával ide</w:t>
        <w:br/>
        <w:t xml:space="preserve">másolatban megküldött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./. alatt szíves tudomásvétel végett idezárt jelentését. A főkonzul</w:t>
        <w:br/>
        <w:t>ez ügyben teendő további jelentését annak beérkezte után lesz szerencsém Nagyméltóságoddal</w:t>
        <w:br/>
        <w:t>szintén közö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ogadja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dapest, 1914. szept. 4-én.</w:t>
      </w:r>
    </w:p>
    <w:p>
      <w:pPr>
        <w:pStyle w:val="Szvegtrzs351"/>
        <w:shd w:fill="auto" w:val="clear"/>
        <w:spacing w:lineRule="auto" w:line="240" w:before="0" w:after="0"/>
        <w:ind w:right="454" w:firstLine="284"/>
        <w:jc w:val="righ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[Petry?] s. k.</w:t>
      </w:r>
    </w:p>
    <w:p>
      <w:pPr>
        <w:pStyle w:val="Szvegtrzs351"/>
        <w:shd w:fill="auto" w:val="clear"/>
        <w:spacing w:lineRule="auto" w:line="240" w:before="0" w:after="0"/>
        <w:ind w:right="454" w:firstLine="284"/>
        <w:jc w:val="righ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L </w:t>
      </w:r>
      <w:r>
        <w:rPr>
          <w:rStyle w:val="Szvegtrzs1"/>
          <w:rFonts w:cs="Times New Roman" w:ascii="Times New Roman" w:hAnsi="Times New Roman"/>
          <w:sz w:val="20"/>
          <w:szCs w:val="20"/>
        </w:rPr>
        <w:t>Márffy s. k.</w:t>
      </w:r>
    </w:p>
    <w:p>
      <w:pPr>
        <w:pStyle w:val="Szvegtrzs351"/>
        <w:shd w:fill="auto" w:val="clear"/>
        <w:spacing w:lineRule="auto" w:line="240" w:before="0" w:after="0"/>
        <w:ind w:right="454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X/6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Style w:val="Szvegtrzs1"/>
          <w:rFonts w:cs="Times New Roman" w:ascii="Times New Roman" w:hAnsi="Times New Roman"/>
          <w:sz w:val="20"/>
          <w:szCs w:val="20"/>
        </w:rPr>
        <w:t>IX/7 J.</w:t>
      </w:r>
      <w:r>
        <w:br w:type="page"/>
      </w:r>
    </w:p>
    <w:p>
      <w:pPr>
        <w:pStyle w:val="Szvegtrzs35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</w:rPr>
        <w:t>Melléklet: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1" w:name="bookmark83"/>
      <w:r>
        <w:rPr>
          <w:rStyle w:val="WWSzvegtrzsFlkvr1"/>
          <w:rFonts w:cs="Times New Roman" w:ascii="Times New Roman" w:hAnsi="Times New Roman"/>
          <w:sz w:val="20"/>
          <w:szCs w:val="20"/>
        </w:rPr>
        <w:t>1914 szept. 4</w:t>
      </w:r>
      <w:bookmarkEnd w:id="21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iniszterelnökségi pro domo és Sándor János belügyminiszterhez intézendő fogalmazvány-</w:t>
        <w:br/>
        <w:t>tervezet Nuber Sándor New York-i osztrák-magyar főkonzul jelentéséről, illetve Chotowicki</w:t>
        <w:br/>
        <w:t>orosz gör. kel. hieromonarchusnak a szentpétervári „nagyorosz nemzeti kör”-ben az Amerikába</w:t>
        <w:br/>
        <w:t>vándorolt galíciai és magyarországi kárpátukránokról (ruszinokról) tartott előadásáról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–1415 (5693)</w:t>
        <w:br/>
        <w:t>(Kézírásos fogalmazvány)</w:t>
      </w:r>
    </w:p>
    <w:p>
      <w:pPr>
        <w:pStyle w:val="Szvegtrzs53"/>
        <w:shd w:fill="auto" w:val="clear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numPr>
          <w:ilvl w:val="3"/>
          <w:numId w:val="2"/>
        </w:numPr>
        <w:shd w:fill="auto" w:val="clear"/>
        <w:tabs>
          <w:tab w:val="clear" w:pos="708"/>
          <w:tab w:val="left" w:pos="318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ös külügyminiszter megküldi a new-yorki főkonzul jelentését az északamerikai nagyorosz</w:t>
        <w:br/>
        <w:t>és schismaticus propaganda tban.</w:t>
      </w:r>
    </w:p>
    <w:p>
      <w:pPr>
        <w:pStyle w:val="Szvegtrzs351"/>
        <w:numPr>
          <w:ilvl w:val="3"/>
          <w:numId w:val="2"/>
        </w:numPr>
        <w:shd w:fill="auto" w:val="clear"/>
        <w:tabs>
          <w:tab w:val="clear" w:pos="708"/>
          <w:tab w:val="left" w:pos="32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U.az a Chotowicki hieromonarch által az „Északamerikába kivándorolt galíciai és magyar-</w:t>
        <w:br/>
        <w:t>országi oroszokról” tartott felolvasás tban.</w:t>
      </w:r>
    </w:p>
    <w:p>
      <w:pPr>
        <w:pStyle w:val="Szvegtrzs53"/>
        <w:shd w:fill="auto" w:val="clear"/>
        <w:spacing w:lineRule="auto" w:line="240"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Pro Domo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b/>
          <w:sz w:val="20"/>
          <w:szCs w:val="20"/>
        </w:rPr>
        <w:t>1.) Nuber főkonzul jelentése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 nagyorosz és schismaticus propaganda főtényezője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orosz-</w:t>
        <w:br/>
        <w:t>orthodox egyházi szervezet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leinte csak Alaskában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(Sitka) </w:t>
      </w:r>
      <w:r>
        <w:rPr>
          <w:rStyle w:val="Szvegtrzs1"/>
          <w:rFonts w:cs="Times New Roman" w:ascii="Times New Roman" w:hAnsi="Times New Roman"/>
          <w:sz w:val="20"/>
          <w:szCs w:val="20"/>
        </w:rPr>
        <w:t>és Kaliforniában (San Francisco) volt</w:t>
        <w:br/>
        <w:t xml:space="preserve">orosz püspök. Mikor a 80-as években a ruthén kivándorlás megindult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amerikai ír episcopatus</w:t>
        <w:br/>
        <w:t>nem akarta a ruthéneket katholikusoknak elismerni, Tóth Elek lelkész a san-franciscoi orosz</w:t>
        <w:br/>
        <w:t xml:space="preserve">püspökhöz fordult, ki őt az orthodox hitvallásra áttérítette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schismaticus propagandával</w:t>
        <w:br/>
        <w:t>megbízta. Innen kezdődik az amerikai orosz egyházi szervezet nagyobb arányú kiépítése, mely</w:t>
        <w:br/>
        <w:t>jelenleg mintegy 150 papot és 200.000 hivőt számlá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propaganda második főeszköze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„igazhitűség előmozdítására alakult egyesület</w:t>
      </w:r>
      <w:r>
        <w:rPr>
          <w:rStyle w:val="Szvegtrzs1"/>
          <w:rFonts w:cs="Times New Roman" w:ascii="Times New Roman" w:hAnsi="Times New Roman"/>
          <w:sz w:val="20"/>
          <w:szCs w:val="20"/>
        </w:rPr>
        <w:t>” (Obcestvo</w:t>
        <w:br/>
        <w:t xml:space="preserve">revnitelej pravoslavij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v </w:t>
      </w:r>
      <w:r>
        <w:rPr>
          <w:rStyle w:val="Szvegtrzs1"/>
          <w:rFonts w:cs="Times New Roman" w:ascii="Times New Roman" w:hAnsi="Times New Roman"/>
          <w:sz w:val="20"/>
          <w:szCs w:val="20"/>
        </w:rPr>
        <w:t>svernoj Ameriki), melyet Platon érsek 1912-ben alapított. Célja: a Kár-</w:t>
        <w:br/>
        <w:t xml:space="preserve">pátokban élő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 orthodoxia felé gravitáló nép anyagi és erkölcsi támogatása, továbbá a Monar-</w:t>
        <w:br/>
        <w:t>chiából és Oroszországból kivándorolt oroszok egyesítése az igaz hitben és az orosz nemzeti</w:t>
        <w:br/>
        <w:t>öntudatban. Céljának elérésére különböző sajtótermékeket terjeszt, az orthodoxia után kíván-</w:t>
        <w:br/>
        <w:t>kozó testvéreket anyagilag támogatja. Tagok száma 2070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propaganda egyéb eszközei:</w:t>
      </w:r>
    </w:p>
    <w:p>
      <w:pPr>
        <w:pStyle w:val="Szvegtrzs351"/>
        <w:numPr>
          <w:ilvl w:val="4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„</w:t>
      </w:r>
      <w:r>
        <w:rPr>
          <w:rStyle w:val="Szvegtrzs1"/>
          <w:rFonts w:cs="Times New Roman" w:ascii="Times New Roman" w:hAnsi="Times New Roman"/>
          <w:sz w:val="20"/>
          <w:szCs w:val="20"/>
        </w:rPr>
        <w:t>The Russian Orthodox Christian Immigrant Society in North America” papi vezetés</w:t>
        <w:br/>
        <w:t>alatt kivándorló-menhelyeket tart fenn a monarchiából és Oroszországból kivándorló oroszok</w:t>
        <w:br/>
        <w:t>támogatására. A cártól 5000 rubel évi subventiót kap.</w:t>
      </w:r>
    </w:p>
    <w:p>
      <w:pPr>
        <w:pStyle w:val="Szvegtrzs351"/>
        <w:numPr>
          <w:ilvl w:val="4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„</w:t>
      </w:r>
      <w:r>
        <w:rPr>
          <w:rStyle w:val="Szvegtrzs1"/>
          <w:rFonts w:cs="Times New Roman" w:ascii="Times New Roman" w:hAnsi="Times New Roman"/>
          <w:sz w:val="20"/>
          <w:szCs w:val="20"/>
        </w:rPr>
        <w:t>Russian Orthodox Catholic Mutual Aid Society U.S.A.” 215 fiókkal és 12.000 taggal,</w:t>
        <w:br/>
        <w:t>hasonló női egyesület 2000 taggal.</w:t>
      </w:r>
    </w:p>
    <w:p>
      <w:pPr>
        <w:pStyle w:val="Szvegtrzs351"/>
        <w:numPr>
          <w:ilvl w:val="4"/>
          <w:numId w:val="2"/>
        </w:numPr>
        <w:shd w:fill="auto" w:val="clear"/>
        <w:tabs>
          <w:tab w:val="clear" w:pos="708"/>
          <w:tab w:val="left" w:pos="567" w:leader="none"/>
          <w:tab w:val="left" w:pos="66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intén kizárólag egyházi vezetés alatt álló orosz sajtó 4 lapp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onkívül, főleg a máramarosi és lembergi hazaárulási perek óta a papság ismételten állást</w:t>
        <w:br/>
        <w:t>foglalt a monarchiában „elnyomatásban levő oroszok” érdek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b/>
          <w:sz w:val="20"/>
          <w:szCs w:val="20"/>
        </w:rPr>
        <w:t>2.) Chotowicki felolvasás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f. é. </w:t>
      </w:r>
      <w:r>
        <w:rPr>
          <w:rStyle w:val="Szvegtrzs1"/>
          <w:rFonts w:cs="Times New Roman" w:ascii="Times New Roman" w:hAnsi="Times New Roman"/>
          <w:sz w:val="20"/>
          <w:szCs w:val="20"/>
        </w:rPr>
        <w:t>máj. 19-én a szentpétervári nagyorosz nemzeti klubban</w:t>
        <w:br/>
        <w:t>,,A galíciai oroszok és ugrorusszok (magyarországi ruthének) Amerikában” címm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Chotowicki az amerikai orosz missió lelke, kiváló szónok, nagy befolyású ember. Előadása</w:t>
        <w:br/>
        <w:t>szerint az Egyes. Áll. 200 orosz hitközségének hívei közül 80% a monarchiából vándorolt ki.</w:t>
        <w:br/>
        <w:t>Az orthodox propaganda sikere szerinte főleg a „galíciai és ugrorusszok izzó orosz hazafiságára,</w:t>
        <w:br/>
        <w:t>továbbá a Galíciából és Magyarországról kiküldött g. kath. papok fanatizmusára, vallási türel-</w:t>
        <w:br/>
        <w:t>metlenségére és nem valami magas erkölcsi színvonalára vezetendő vissza.” Az áttéréseknél</w:t>
        <w:br/>
        <w:t>elsősorban a nemzeti kérdés szerepelt, és csak másodsorban dogmatikus és felekezeti kérdések.</w:t>
        <w:br/>
        <w:t>Az ugrorusszok fanatikusan ragaszkodnak rítusukhoz és orosz nemzetiségükhöz, de kultúrátla-</w:t>
        <w:br/>
        <w:t>nok, még félművelt vezetőik sincsenek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papjaik a magyar hatóságok részére kémkednek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a vissza-</w:t>
        <w:br/>
        <w:t>térő kivándorlókról jelentéseket küldenek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Reméli, hogy az amerikai oroszság nemcsak sikeresen</w:t>
        <w:br/>
        <w:t>meg fog küzdeni a monarchiából ide tóduló g. kath. papokkal, hanem – minthogy Amerikában</w:t>
        <w:br/>
        <w:t>szabadon ápolhatja az orosz szellemet – vissza fog hatni a monarchiában élő oroszok nemzeti</w:t>
        <w:br/>
        <w:t>öntudatára is, és döntő szerepe lesz a „Kárpátokelőtti Oroszország” életében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erveztetik: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izalmas!</w:t>
      </w:r>
    </w:p>
    <w:p>
      <w:pPr>
        <w:pStyle w:val="Szvegtrzs53"/>
        <w:shd w:fill="auto" w:val="clear"/>
        <w:spacing w:lineRule="auto" w:line="240" w:before="0" w:after="240"/>
        <w:jc w:val="center"/>
        <w:rPr/>
      </w:pPr>
      <w:r>
        <w:rPr>
          <w:rStyle w:val="WWSzvegtrzs54"/>
          <w:rFonts w:cs="Times New Roman" w:ascii="Times New Roman" w:hAnsi="Times New Roman"/>
          <w:i/>
          <w:sz w:val="20"/>
          <w:szCs w:val="20"/>
        </w:rPr>
        <w:t>I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elügyminiszternek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Északamerikába kivándorolt rutének közt megindult nagyorosz propaganda ügyében</w:t>
        <w:br/>
        <w:t xml:space="preserve">f. évi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1"/>
          <w:rFonts w:cs="Times New Roman" w:ascii="Times New Roman" w:hAnsi="Times New Roman"/>
          <w:sz w:val="20"/>
          <w:szCs w:val="20"/>
        </w:rPr>
        <w:t>hó 6-án 3535 sz. a. kelt átiratom kapcsán van szerencsém a propaganda egyik fő har-</w:t>
        <w:br/>
        <w:t>cosa, Chotowicki által tartott felolvasás kivonatos német fordítását, továbbá a new-yorki cs. és</w:t>
        <w:br/>
        <w:t>kir. főkonzulátusnak a propaganda ügyében 55/res. sz. a. tett jelentését – utóbbit visszakérő-</w:t>
        <w:br/>
        <w:t>leg – szíves tudomás végett Nagyméltóságodnak tisztelettel megküldeni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ogadja stb.</w:t>
      </w:r>
    </w:p>
    <w:p>
      <w:pPr>
        <w:pStyle w:val="Szvegtrzs53"/>
        <w:shd w:fill="auto" w:val="clear"/>
        <w:spacing w:lineRule="auto" w:line="240" w:before="0" w:after="0"/>
        <w:jc w:val="center"/>
        <w:rPr/>
      </w:pPr>
      <w:r>
        <w:rPr>
          <w:rStyle w:val="WWSzvegtrzs54"/>
          <w:rFonts w:cs="Times New Roman" w:ascii="Times New Roman" w:hAnsi="Times New Roman"/>
          <w:i/>
          <w:sz w:val="20"/>
          <w:szCs w:val="20"/>
        </w:rPr>
        <w:t>II.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Vallás- és közoktatásügyi miniszternek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izalmas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szentpétervári nagyorosz nemzeti körben Chotowicki volt new-yorki hieromonarch által</w:t>
        <w:br/>
        <w:t>az Északamerikába kivándorolt galíciai és magyarországi oroszokról tartott előadásnak a közös</w:t>
        <w:br/>
        <w:t>külügyminiszter úr által ide juttatott kivonatos német fordítását van szerencsém Nagyméltósá-</w:t>
        <w:br/>
        <w:t>godnak szíves tudomásul egy példányban rendelkezésére bocsátani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ogadja stb.</w:t>
      </w:r>
    </w:p>
    <w:p>
      <w:pPr>
        <w:pStyle w:val="Szvegtrzs351"/>
        <w:shd w:fill="auto" w:val="clear"/>
        <w:tabs>
          <w:tab w:val="clear" w:pos="708"/>
          <w:tab w:val="left" w:pos="57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pest 914. IX/4.</w:t>
        <w:tab/>
        <w:tab/>
        <w:t>Olvashatatlan aláírás sk.</w:t>
      </w:r>
    </w:p>
    <w:p>
      <w:pPr>
        <w:pStyle w:val="Szvegtrzs351"/>
        <w:shd w:fill="auto" w:val="clear"/>
        <w:spacing w:lineRule="auto" w:line="240" w:before="0" w:after="0"/>
        <w:ind w:left="708" w:right="-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L </w:t>
      </w:r>
      <w:r>
        <w:rPr>
          <w:rStyle w:val="Szvegtrzs1"/>
          <w:rFonts w:cs="Times New Roman" w:ascii="Times New Roman" w:hAnsi="Times New Roman"/>
          <w:sz w:val="20"/>
          <w:szCs w:val="20"/>
        </w:rPr>
        <w:t>Márffy sk.</w:t>
      </w:r>
    </w:p>
    <w:p>
      <w:pPr>
        <w:pStyle w:val="Szvegtrzs351"/>
        <w:shd w:fill="auto" w:val="clear"/>
        <w:tabs>
          <w:tab w:val="clear" w:pos="708"/>
          <w:tab w:val="left" w:pos="73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IX/7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J</w:t>
        <w:tab/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IX/6.</w:t>
      </w:r>
    </w:p>
    <w:p>
      <w:pPr>
        <w:pStyle w:val="Szvegtrzs53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D</w:t>
      </w:r>
    </w:p>
    <w:p>
      <w:pPr>
        <w:pStyle w:val="Cmsor4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bookmark84"/>
      <w:r>
        <w:rPr>
          <w:rStyle w:val="Cmsor428ptFlkvr"/>
          <w:rFonts w:cs="Times New Roman" w:ascii="Times New Roman" w:hAnsi="Times New Roman"/>
          <w:sz w:val="20"/>
          <w:szCs w:val="20"/>
        </w:rPr>
        <w:t>1914 szept. 7</w:t>
      </w:r>
      <w:bookmarkEnd w:id="22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Miniszterelnökségi pro domo és levél-fogalmazvány Papp Antal munkácsi, valamint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Novák</w:t>
        <w:br/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István eperjesi gör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püspökhöz az Ortinsky-emlékirat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54"/>
        <w:t>1</w:t>
      </w:r>
    </w:p>
    <w:p>
      <w:pPr>
        <w:pStyle w:val="Szvegtrzs93"/>
        <w:shd w:fill="auto" w:val="clear"/>
        <w:spacing w:lineRule="auto" w:line="240" w:before="240" w:after="24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I/b–6752</w:t>
        <w:br/>
        <w:t>(Gépírásos fogalmazvány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:</w:t>
        <w:br/>
        <w:t>Hivatal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Amerikában élő görög kath. vallású magyarországi kivándorlottak nemzeti szempontból</w:t>
        <w:br/>
        <w:t>megfelelő lelki gondozása tban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B!</w:t>
      </w:r>
    </w:p>
    <w:p>
      <w:pPr>
        <w:pStyle w:val="Szvegtrzs351"/>
        <w:shd w:fill="auto" w:val="clear"/>
        <w:spacing w:lineRule="auto" w:line="240" w:before="0" w:after="7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Ortynski püspök M.E. úr Ő-Excellentiájához az itt fekvő emlékiratot nyújtotta be, mely</w:t>
        <w:br/>
        <w:t>szerint az Amerikába kivándorolt magyarországi ruthéneknek az orosz propaganda ellen való</w:t>
        <w:br/>
        <w:t xml:space="preserve">megvédése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úgy a katholikus egyház, mint a haza számára való megtarthatása céljából a követ-</w:t>
        <w:br/>
        <w:t>kező intézkedéseket tartaná szükségesnek:</w:t>
      </w:r>
    </w:p>
    <w:p>
      <w:pPr>
        <w:pStyle w:val="Szvegtrzs351"/>
        <w:shd w:fill="auto" w:val="clear"/>
        <w:spacing w:lineRule="auto" w:line="240" w:before="120" w:after="6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. Egyházi szempontokból: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.)</w:t>
        <w:tab/>
        <w:t>Hasson oda a kormány, hogy a görög kath. ruthén püspökök, Ortynski kérelmére,</w:t>
        <w:br/>
        <w:t>küldjenek neki jó katholikus és hazafias érzelmű lelkészeket, különösen most, amikor Rómában</w:t>
        <w:br/>
        <w:t>már nem gördítenek akadályt a magyarországi görög kath. papok kiküldése elé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(Ezidőszerint legkevesebb 7 új papra volna Ortynskinek szüksége egyrészt azon helyek</w:t>
        <w:br/>
        <w:t>betöltésére, ahol vannak magyarországi ruthén hivők, de nincsenek papjaik, másrészt azon meg-</w:t>
        <w:br/>
        <w:t>bízhatatlan lelkészek helyére, kiknek visszahívását Ortynski esetleg kívánni fogja.)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Tekintettel arra, hogy Amerikában a görög katholikusokat szintén kötelezi a „Ne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temere”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egyházi törvény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ennek következtében a ruthéneknek a schismatikus pap előtt kötött házassága</w:t>
        <w:br/>
        <w:t>érvénytelen, okvetlenül szükséges, hogy a görög kath. püspökök ezt kihirdessék a népnek, és</w:t>
        <w:br/>
        <w:t>figyelmeztessék azt, hogy az ilyen házasságok most is és a jövőben is érvényteleneknek fognak</w:t>
        <w:br/>
        <w:t>tartatni.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w-York és Philadelphia kikötővárosokban két ruthén kath. lelkésznek kell tartóz-</w:t>
        <w:br/>
        <w:t>kodnia, kiknek az érkező kivándorlók fogadása, kioktatása és minden tekintetben való segítése</w:t>
        <w:br/>
        <w:t>lesz feladatuk.</w:t>
      </w:r>
    </w:p>
    <w:p>
      <w:pPr>
        <w:pStyle w:val="Szvegtrzs351"/>
        <w:shd w:fill="auto" w:val="clear"/>
        <w:spacing w:lineRule="auto" w:line="240" w:before="0" w:after="7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t másik lelkészre pedig a nyugatamerikai kikötővárosokban volna szükség, hol a magyar-</w:t>
        <w:br/>
        <w:t>országi ruthének templomai már régóta a schismatikus oroszok kezében vannak.</w:t>
      </w:r>
    </w:p>
    <w:p>
      <w:pPr>
        <w:pStyle w:val="Szvegtrzs351"/>
        <w:shd w:fill="auto" w:val="clear"/>
        <w:spacing w:lineRule="auto" w:line="240" w:before="120" w:after="6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I. Humanistikus szempontokból:</w:t>
      </w:r>
    </w:p>
    <w:p>
      <w:pPr>
        <w:pStyle w:val="Szvegtrzs351"/>
        <w:numPr>
          <w:ilvl w:val="6"/>
          <w:numId w:val="2"/>
        </w:numPr>
        <w:shd w:fill="auto" w:val="clear"/>
        <w:tabs>
          <w:tab w:val="clear" w:pos="708"/>
          <w:tab w:val="left" w:pos="567" w:leader="none"/>
          <w:tab w:val="left" w:pos="7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ladéktalanul szükség van két kivándorlási otthon felállítására (vagy megfelelő sub-</w:t>
        <w:br/>
        <w:t>ventionálás[á]ra), melyek egyike New-Yorkban, másika Philadelphiában létesítendő.</w:t>
      </w:r>
    </w:p>
    <w:p>
      <w:pPr>
        <w:pStyle w:val="Szvegtrzs351"/>
        <w:numPr>
          <w:ilvl w:val="6"/>
          <w:numId w:val="2"/>
        </w:numPr>
        <w:shd w:fill="auto" w:val="clear"/>
        <w:tabs>
          <w:tab w:val="clear" w:pos="708"/>
          <w:tab w:val="left" w:pos="567" w:leader="none"/>
          <w:tab w:val="left" w:pos="8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z Egyesült Államokban lévő összes magyar és osztrák hivatalokban, a cs. és kir. nagy-</w:t>
        <w:br/>
        <w:t>követségnél és az összes konzuli hivataloknál alkalmaztassanak ol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utén és katholiku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hivatal-</w:t>
        <w:br/>
        <w:t>nokok, kik a ruthén nyelvben járatosak, a ruthén kivándorlottaknak minden szükséges útba-</w:t>
        <w:br/>
        <w:t xml:space="preserve">igazítást és támogatást megadhatna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kormánynak is hű és alapos informátiót nyújthatnának</w:t>
        <w:br/>
        <w:t>az orosz politika üzelmeiről.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ülönösen fontos Ortynski szerint, hogy a nagykövetségi és konzulátusi hivatalnokok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katholikus vallásúak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gyenek, mert a görög nem egyesült vallású hivatalnok (vagy az olyan,</w:t>
        <w:br/>
        <w:t>akinek hitvese ily vallású) már csak hitének gyakorlása által is természetszerűleg akadályául</w:t>
        <w:br/>
        <w:t xml:space="preserve">fog szolgálni annak, hogy az oros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chisma </w:t>
      </w:r>
      <w:r>
        <w:rPr>
          <w:rStyle w:val="Szvegtrzs1"/>
          <w:rFonts w:cs="Times New Roman" w:ascii="Times New Roman" w:hAnsi="Times New Roman"/>
          <w:sz w:val="20"/>
          <w:szCs w:val="20"/>
        </w:rPr>
        <w:t>a ruthének között véglegesen kiirtassék.</w:t>
      </w:r>
    </w:p>
    <w:p>
      <w:pPr>
        <w:pStyle w:val="Szvegtrzs351"/>
        <w:numPr>
          <w:ilvl w:val="6"/>
          <w:numId w:val="2"/>
        </w:numPr>
        <w:shd w:fill="auto" w:val="clear"/>
        <w:tabs>
          <w:tab w:val="clear" w:pos="708"/>
          <w:tab w:val="left" w:pos="567" w:leader="none"/>
          <w:tab w:val="left" w:pos="7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New-Yorkban és Philadelphiában magyar bank-fiókokat vagy a kormány ellenőrzése</w:t>
        <w:br/>
        <w:t>alatt álló más ily pénzintézeteket kell [nyitni,]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5"/>
        <w:t>2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elyek elhelyeznék a ruthén kivándorlók keres-</w:t>
        <w:br/>
        <w:t>ményét, és bérmentve elküldenék hazájukba.</w:t>
      </w:r>
    </w:p>
    <w:p>
      <w:pPr>
        <w:pStyle w:val="Szvegtrzs351"/>
        <w:numPr>
          <w:ilvl w:val="6"/>
          <w:numId w:val="2"/>
        </w:numPr>
        <w:shd w:fill="auto" w:val="clear"/>
        <w:tabs>
          <w:tab w:val="clear" w:pos="708"/>
          <w:tab w:val="left" w:pos="567" w:leader="none"/>
          <w:tab w:val="left" w:pos="7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kivándorlást már idehaza is megfelelően rendezni kellene:</w:t>
      </w:r>
    </w:p>
    <w:p>
      <w:pPr>
        <w:pStyle w:val="Szvegtrzs351"/>
        <w:numPr>
          <w:ilvl w:val="7"/>
          <w:numId w:val="2"/>
        </w:numPr>
        <w:shd w:fill="auto" w:val="clear"/>
        <w:tabs>
          <w:tab w:val="clear" w:pos="708"/>
          <w:tab w:val="left" w:pos="567" w:leader="none"/>
          <w:tab w:val="left" w:pos="70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Szükséges volna, hogy a kivándorlók egészen Amerikába érkezésükig állandóan oltalom-</w:t>
        <w:br/>
        <w:t>ban és segélyezésben részesíttessenek.</w:t>
      </w:r>
    </w:p>
    <w:p>
      <w:pPr>
        <w:pStyle w:val="Szvegtrzs351"/>
        <w:numPr>
          <w:ilvl w:val="7"/>
          <w:numId w:val="2"/>
        </w:numPr>
        <w:shd w:fill="auto" w:val="clear"/>
        <w:tabs>
          <w:tab w:val="clear" w:pos="708"/>
          <w:tab w:val="left" w:pos="567" w:leader="none"/>
          <w:tab w:val="left" w:pos="7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ruthen Szt. Raphael egylet működését az államnak lehetőleg elő kell mozdítania</w:t>
        <w:br/>
        <w:t>és támogatnia.</w:t>
      </w:r>
    </w:p>
    <w:p>
      <w:pPr>
        <w:pStyle w:val="Szvegtrzs351"/>
        <w:numPr>
          <w:ilvl w:val="7"/>
          <w:numId w:val="2"/>
        </w:numPr>
        <w:shd w:fill="auto" w:val="clear"/>
        <w:tabs>
          <w:tab w:val="clear" w:pos="708"/>
          <w:tab w:val="left" w:pos="567" w:leader="none"/>
          <w:tab w:val="left" w:pos="72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Triestben, Brémában, Hamburgban és Antwerpenben állandóan tartandók rutén lelké-</w:t>
        <w:br/>
        <w:t>szek (amint az Brémában már ezidőszerint történik is).</w:t>
      </w:r>
    </w:p>
    <w:p>
      <w:pPr>
        <w:pStyle w:val="Szvegtrzs351"/>
        <w:numPr>
          <w:ilvl w:val="7"/>
          <w:numId w:val="2"/>
        </w:numPr>
        <w:shd w:fill="auto" w:val="clear"/>
        <w:tabs>
          <w:tab w:val="clear" w:pos="708"/>
          <w:tab w:val="left" w:pos="567" w:leader="none"/>
          <w:tab w:val="left" w:pos="73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nagyobb kivándorló csapatokat külön arra kirendelt lelkészeknek kellene vezetniük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(A fentiekre szükséges kiadásokat – Ortynski szerint – a hajóstársulatokkal kötött szerző-</w:t>
        <w:br/>
        <w:t>dések által biztosított jövedelmekből lehetne fedezni.)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.E. úr Ő-Excellentiája rendeletére egyelőre intézendő:</w:t>
      </w:r>
    </w:p>
    <w:p>
      <w:pPr>
        <w:pStyle w:val="Szvegtrzs53"/>
        <w:shd w:fill="auto" w:val="clear"/>
        <w:tabs>
          <w:tab w:val="clear" w:pos="708"/>
          <w:tab w:val="left" w:pos="22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I. Papp Antal munkácsi görög kath. püspök úrnak.</w:t>
      </w:r>
    </w:p>
    <w:p>
      <w:pPr>
        <w:pStyle w:val="Szvegtrzs53"/>
        <w:shd w:fill="auto" w:val="clear"/>
        <w:tabs>
          <w:tab w:val="clear" w:pos="708"/>
          <w:tab w:val="left" w:pos="23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II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Novák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István eperjesi görög kath. püspök úrnak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d I.–ad II.</w:t>
      </w:r>
    </w:p>
    <w:p>
      <w:pPr>
        <w:pStyle w:val="Szvegtrzs351"/>
        <w:shd w:fill="auto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Ortynsky István Szoter amerikai görög kath. püspök emlékiratot nyújtott be hozzám,</w:t>
        <w:br/>
        <w:t>melyben a görög kath. ruthén egyháznak az Amerikai Egyesült Államokban való állapotát</w:t>
        <w:br/>
        <w:t>és szükségleteit tárgyalva, egyúttal felsorolja azokat az intézkedéseket, amelyeket ruthén ki-</w:t>
        <w:br/>
        <w:t>vándorlottainknak az orosz propaganda befolyása ellen leendő megvédése érdekében szükséges-</w:t>
        <w:br/>
        <w:t>nek tarta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Ortynsky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cél elérése érdekében egyik eszközül megbízható hazai papoknak Amerikába</w:t>
        <w:br/>
        <w:t xml:space="preserve">leendő kiküldését hozza javaslatba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t a kérést intézi a magyar kormányhoz, hasson od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hazai görög kath. püspököknél: hogy az ő kérelmére lelkészeket küldjenek Amerikába, ami</w:t>
        <w:br/>
        <w:t>most már nehézségekkel nem jár, mivel Rómában [még]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6"/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ezidőszerint nős papoknak kiküldése</w:t>
        <w:br/>
        <w:t>elé sem gördítenek már akadály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Egy további javaslata a missionárius küldésre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 missionárius célokra küldendő papok</w:t>
        <w:br/>
        <w:t>nevelésére vonatkozik, amellyel kapcsolatban megjegyzi, hogy a Szt. Basil-rend főnöke ajánlatot</w:t>
        <w:br/>
        <w:t>tett neki, hogy Galíciában létesített missionárius iskolájukban az ezen pályára készülő magyar-</w:t>
        <w:br/>
        <w:t>országi ifjakat is készséggel hajlandó volna nevelt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 missionáriusi pályára készülő ifjak neveltetéséről való gondoskodást a magam részéről</w:t>
        <w:br/>
        <w:t>szintén célirányosnak találom, tekintettel azonban arra, hogy a galíciai intézetben való nevelés</w:t>
        <w:br/>
        <w:t>esetén nagyon félő, hogy az ott nevelt ifjak az [ukrainizmus tanait is magukba szívhatnák,]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3</w:t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ottani eszmeáramlatok befolyása alá kerülnéne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agyar hazájoktól elidegenednének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így</w:t>
        <w:br/>
        <w:t>majdan missionárius tevékenységük során, [azt]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z Amerikába kivándorolt magyarországi</w:t>
        <w:br/>
        <w:t>görög kath. hívekre [is beolthatnak]</w:t>
      </w:r>
      <w:r>
        <w:rPr>
          <w:rStyle w:val="Szvegtrzs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em gyakorolnának eléggé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intensiv </w:t>
      </w:r>
      <w:r>
        <w:rPr>
          <w:rStyle w:val="Szvegtrzs1"/>
          <w:rFonts w:cs="Times New Roman" w:ascii="Times New Roman" w:hAnsi="Times New Roman"/>
          <w:sz w:val="20"/>
          <w:szCs w:val="20"/>
        </w:rPr>
        <w:t>hazafias befolyást,</w:t>
        <w:br/>
        <w:t xml:space="preserve">célunk elérése érdekében elengedhetetlennek vélném, hogy az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pályára készülő magyarországi</w:t>
        <w:br/>
        <w:t xml:space="preserve">ifjak Magyarországon készíttessenek elő missionáriusi hivatásukra, mely esetben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"/>
          <w:rFonts w:cs="Times New Roman" w:ascii="Times New Roman" w:hAnsi="Times New Roman"/>
          <w:sz w:val="20"/>
          <w:szCs w:val="20"/>
        </w:rPr>
        <w:t>célra mérsékelt</w:t>
        <w:br/>
        <w:t>anyagi támogatás nyújtása elől nem zárkóznám 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Úgyszintén kívánatosnak tartanám, ha azon amerikai magyar gyermekek, kik ezen pályára</w:t>
        <w:br/>
        <w:t>hivatást éreznek, az elemi vagy középiskola IV. osztályának elvégzése után magyarországi</w:t>
        <w:br/>
        <w:t>semináriumokban nyernének elhelyezést, és theologiai tanulmányaikat itthon végezvén el,</w:t>
        <w:br/>
        <w:t>térnének vissza Amerikába az ott élő magyarországi görög kath. hívek hazafias szellemben</w:t>
        <w:br/>
        <w:t>való lelki gondozás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Van szerencsém Címet tisztelettel felkérni, hogy az előadottakat megfontolás tárgyává</w:t>
        <w:br/>
        <w:t xml:space="preserve">tenni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0"/>
          <w:szCs w:val="20"/>
        </w:rPr>
        <w:t>azokra vonatkozó nagybecsű álláspontjáról engem, annak idején tájékoztatni méltóz-</w:t>
        <w:br/>
        <w:t>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ogadja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dapest 1914. szeptember hó 7.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árffy s. 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9/IX Tisza s. k.</w:t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f. v. </w:t>
      </w:r>
      <w:r>
        <w:rPr>
          <w:rStyle w:val="Szvegtrzs1"/>
          <w:rFonts w:cs="Times New Roman" w:ascii="Times New Roman" w:hAnsi="Times New Roman"/>
          <w:sz w:val="20"/>
          <w:szCs w:val="20"/>
        </w:rPr>
        <w:t>IX/9 J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425" w:top="1418" w:footer="425" w:bottom="1418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0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0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rendelet eredeti címe: A m. kir. vallás- és közoktatásügyi miniszternek 1914. évi 114.000 számú</w:t>
        <w:br/>
        <w:t>rendelete (utasítása) az állami elemi népiskolában a nem magyar anyanyelvnek kisegítő nyelvül való fel-</w:t>
        <w:br/>
        <w:t>használásáról, valamint annak, mint tantárgynak, tantervszerű tanításáról.</w:t>
      </w:r>
    </w:p>
  </w:footnote>
  <w:footnote w:id="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vezércikk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Népjogok vagy bombák útján...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Népszava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30; 152. sz.</w:t>
        <w:br/>
        <w:t>1–2. l.</w:t>
      </w:r>
    </w:p>
  </w:footnote>
  <w:footnote w:id="4">
    <w:p>
      <w:pPr>
        <w:pStyle w:val="Lbjegyzet22"/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17"/>
          <w:szCs w:val="17"/>
        </w:rPr>
        <w:t xml:space="preserve"> </w:t>
      </w:r>
      <w:r>
        <w:rPr>
          <w:rStyle w:val="WWLbjegyzet2Nemdlt1"/>
          <w:rFonts w:cs="Times New Roman" w:ascii="Times New Roman" w:hAnsi="Times New Roman"/>
          <w:sz w:val="17"/>
          <w:szCs w:val="17"/>
        </w:rPr>
        <w:tab/>
        <w:t>Gavrilo</w:t>
      </w:r>
      <w:r>
        <w:rPr>
          <w:rStyle w:val="WWLbjegyzet2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21"/>
          <w:rFonts w:cs="Times New Roman" w:ascii="Times New Roman" w:hAnsi="Times New Roman"/>
          <w:sz w:val="17"/>
          <w:szCs w:val="17"/>
        </w:rPr>
        <w:t>Princip.</w:t>
      </w:r>
    </w:p>
  </w:footnote>
  <w:footnote w:id="5">
    <w:p>
      <w:pPr>
        <w:pStyle w:val="Lbjegyzet22"/>
        <w:shd w:fill="auto" w:val="clear"/>
        <w:tabs>
          <w:tab w:val="clear" w:pos="708"/>
          <w:tab w:val="left" w:pos="426" w:leader="none"/>
          <w:tab w:val="left" w:pos="53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17"/>
          <w:szCs w:val="17"/>
        </w:rPr>
        <w:t xml:space="preserve"> </w:t>
      </w:r>
      <w:r>
        <w:rPr>
          <w:rStyle w:val="WWLbjegyzet2Nemdlt1"/>
          <w:rFonts w:cs="Times New Roman" w:ascii="Times New Roman" w:hAnsi="Times New Roman"/>
          <w:sz w:val="17"/>
          <w:szCs w:val="17"/>
        </w:rPr>
        <w:tab/>
        <w:t>Nedeljko</w:t>
      </w:r>
      <w:r>
        <w:rPr>
          <w:rStyle w:val="WWLbjegyzet21"/>
          <w:rFonts w:cs="Times New Roman" w:ascii="Times New Roman" w:hAnsi="Times New Roman"/>
          <w:sz w:val="17"/>
          <w:szCs w:val="17"/>
          <w:lang w:val="en-US"/>
        </w:rPr>
        <w:t xml:space="preserve"> Čabrinovi</w:t>
      </w:r>
      <w:r>
        <w:rPr>
          <w:rStyle w:val="Lbjegyzet29pt"/>
          <w:rFonts w:cs="Times New Roman" w:ascii="Times New Roman" w:hAnsi="Times New Roman"/>
          <w:sz w:val="17"/>
          <w:szCs w:val="17"/>
        </w:rPr>
        <w:t>ć.</w:t>
      </w:r>
    </w:p>
  </w:footnote>
  <w:footnote w:id="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  <w:t>Dreadnought: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csatahajótípus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(ang.); </w:t>
      </w:r>
      <w:r>
        <w:rPr>
          <w:rStyle w:val="WWLbjegyzet3"/>
          <w:rFonts w:cs="Times New Roman" w:ascii="Times New Roman" w:hAnsi="Times New Roman"/>
          <w:sz w:val="17"/>
          <w:szCs w:val="17"/>
        </w:rPr>
        <w:t>1906 után egyben a tengeri uralomért folytatott flottaépítési</w:t>
        <w:br/>
        <w:t>verseny nemzetközi jelképe.</w:t>
      </w:r>
    </w:p>
  </w:footnote>
  <w:footnote w:id="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vezércikk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Az osztrák rendszer csődje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>júl. 1</w:t>
      </w:r>
      <w:r>
        <w:rPr>
          <w:rStyle w:val="WWLbjegyzet3"/>
          <w:rFonts w:cs="Times New Roman" w:ascii="Times New Roman" w:hAnsi="Times New Roman"/>
          <w:sz w:val="17"/>
          <w:szCs w:val="17"/>
        </w:rPr>
        <w:t>; 153. sz.</w:t>
        <w:br/>
        <w:t>1–2. l.</w:t>
      </w:r>
    </w:p>
  </w:footnote>
  <w:footnote w:id="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mesterség szabályai szerint (lat.).</w:t>
      </w:r>
    </w:p>
  </w:footnote>
  <w:footnote w:id="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Célzás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Károlyi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Mihály gr. tervezett, de meg nem valósult szentpétervári utazására. (Vö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Dolmányos,</w:t>
        <w:br/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I.: Mihály Károlyi </w:t>
      </w:r>
      <w:r>
        <w:rPr>
          <w:rStyle w:val="WWLbjegyzet3"/>
          <w:rFonts w:cs="Times New Roman" w:ascii="Times New Roman" w:hAnsi="Times New Roman"/>
          <w:sz w:val="17"/>
          <w:szCs w:val="17"/>
          <w:lang w:val="fr-FR"/>
        </w:rPr>
        <w:t xml:space="preserve">et 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le voyage </w:t>
      </w:r>
      <w:r>
        <w:rPr>
          <w:rStyle w:val="WWLbjegyzet3"/>
          <w:rFonts w:cs="Times New Roman" w:ascii="Times New Roman" w:hAnsi="Times New Roman"/>
          <w:sz w:val="17"/>
          <w:szCs w:val="17"/>
          <w:lang w:val="fr-FR"/>
        </w:rPr>
        <w:t xml:space="preserve">de Saint 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Pétersbourg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Ľidée ďune </w:t>
      </w:r>
      <w:r>
        <w:rPr>
          <w:rStyle w:val="WWLbjegyzet3"/>
          <w:rFonts w:cs="Times New Roman" w:ascii="Times New Roman" w:hAnsi="Times New Roman"/>
          <w:sz w:val="17"/>
          <w:szCs w:val="17"/>
        </w:rPr>
        <w:t>alliance russo–hongroise en 1914.</w:t>
        <w:br/>
        <w:t>– Annales Univ. Scient. Budapestinensis de R. Eötvös Nom. Sectio Hist., Tom. V. Bp. 1963. 147–184.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l.)</w:t>
      </w:r>
    </w:p>
  </w:footnote>
  <w:footnote w:id="1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1914. márc. 2-án</w:t>
      </w:r>
      <w:r>
        <w:rPr>
          <w:rStyle w:val="WWLbjegyzetDlt17"/>
          <w:rFonts w:cs="Times New Roman"/>
          <w:sz w:val="17"/>
          <w:szCs w:val="17"/>
        </w:rPr>
        <w:t xml:space="preserve"> Bellelli</w:t>
      </w:r>
      <w:r>
        <w:rPr>
          <w:rFonts w:eastAsia="Century Schoolbook"/>
          <w:sz w:val="17"/>
          <w:szCs w:val="17"/>
        </w:rPr>
        <w:t xml:space="preserve"> Arduing „olasz honos” bombát dobott a fiumei kormányzósági palota</w:t>
        <w:br/>
        <w:t>kertjébe, jelentéktelen, mindössze 23 koronás kárt okozva. A határrendőrség felállítása és az önkormány-</w:t>
        <w:br/>
        <w:t>zat felfüggesztése miatt amúgy is feszült légkörben (l. a 2. sz. iratot és jegyzetét) az ún. autonóm párt azzal</w:t>
        <w:br/>
      </w:r>
      <w:r>
        <w:rPr>
          <w:color w:val="000000"/>
          <w:sz w:val="17"/>
          <w:szCs w:val="17"/>
        </w:rPr>
        <w:t>vádolta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eastAsia="de-DE"/>
        </w:rPr>
        <w:t>Wickenburg</w:t>
      </w:r>
      <w:r>
        <w:rPr>
          <w:color w:val="000000"/>
          <w:sz w:val="17"/>
          <w:szCs w:val="17"/>
          <w:lang w:eastAsia="de-DE"/>
        </w:rPr>
        <w:t xml:space="preserve"> </w:t>
      </w:r>
      <w:r>
        <w:rPr>
          <w:color w:val="000000"/>
          <w:sz w:val="17"/>
          <w:szCs w:val="17"/>
        </w:rPr>
        <w:t>István gr. kormányzót, hogy ő maga rendezte meg a robbantást, hogy a gyanút az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>autonomistákra, főként</w:t>
      </w:r>
      <w:r>
        <w:rPr>
          <w:i/>
          <w:iCs/>
          <w:color w:val="000000"/>
          <w:sz w:val="17"/>
          <w:szCs w:val="17"/>
        </w:rPr>
        <w:t xml:space="preserve"> Zanella</w:t>
      </w:r>
      <w:r>
        <w:rPr>
          <w:color w:val="000000"/>
          <w:sz w:val="17"/>
          <w:szCs w:val="17"/>
        </w:rPr>
        <w:t xml:space="preserve"> Richárd,</w:t>
      </w:r>
      <w:r>
        <w:rPr>
          <w:i/>
          <w:iCs/>
          <w:color w:val="000000"/>
          <w:sz w:val="17"/>
          <w:szCs w:val="17"/>
        </w:rPr>
        <w:t xml:space="preserve"> Corossaz</w:t>
      </w:r>
      <w:r>
        <w:rPr>
          <w:color w:val="000000"/>
          <w:sz w:val="17"/>
          <w:szCs w:val="17"/>
        </w:rPr>
        <w:t xml:space="preserve"> Ferenc,</w:t>
      </w:r>
      <w:r>
        <w:rPr>
          <w:i/>
          <w:iCs/>
          <w:color w:val="000000"/>
          <w:sz w:val="17"/>
          <w:szCs w:val="17"/>
        </w:rPr>
        <w:t xml:space="preserve"> Bruss</w:t>
      </w:r>
      <w:r>
        <w:rPr>
          <w:color w:val="000000"/>
          <w:sz w:val="17"/>
          <w:szCs w:val="17"/>
        </w:rPr>
        <w:t xml:space="preserve"> Herman és dr.</w:t>
      </w:r>
      <w:r>
        <w:rPr>
          <w:i/>
          <w:iCs/>
          <w:color w:val="000000"/>
          <w:sz w:val="17"/>
          <w:szCs w:val="17"/>
        </w:rPr>
        <w:t xml:space="preserve"> Baccich</w:t>
      </w:r>
      <w:r>
        <w:rPr>
          <w:color w:val="000000"/>
          <w:sz w:val="17"/>
          <w:szCs w:val="17"/>
        </w:rPr>
        <w:t xml:space="preserve"> Icilio fiumei olasz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>politikusokra hárítva hatóságilag felléphessen ellenük.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ro-RO" w:eastAsia="ro-RO"/>
        </w:rPr>
        <w:t>Gigante</w:t>
      </w:r>
      <w:r>
        <w:rPr>
          <w:color w:val="000000"/>
          <w:sz w:val="17"/>
          <w:szCs w:val="17"/>
          <w:lang w:val="ro-RO" w:eastAsia="ro-RO"/>
        </w:rPr>
        <w:t xml:space="preserve"> </w:t>
      </w:r>
      <w:r>
        <w:rPr>
          <w:color w:val="000000"/>
          <w:sz w:val="17"/>
          <w:szCs w:val="17"/>
        </w:rPr>
        <w:t xml:space="preserve">Richárd </w:t>
      </w:r>
      <w:r>
        <w:rPr>
          <w:color w:val="000000"/>
          <w:sz w:val="17"/>
          <w:szCs w:val="17"/>
          <w:lang w:val="sk-SK" w:eastAsia="sk-SK"/>
        </w:rPr>
        <w:t xml:space="preserve">e </w:t>
      </w:r>
      <w:r>
        <w:rPr>
          <w:color w:val="000000"/>
          <w:sz w:val="17"/>
          <w:szCs w:val="17"/>
        </w:rPr>
        <w:t>vádat a „La Bomba” című röp-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iratban terjesztette, ennek szövegét átvette a La </w:t>
      </w:r>
      <w:r>
        <w:rPr>
          <w:color w:val="000000"/>
          <w:sz w:val="17"/>
          <w:szCs w:val="17"/>
          <w:lang w:val="ro-RO" w:eastAsia="ro-RO"/>
        </w:rPr>
        <w:t xml:space="preserve">Voce </w:t>
      </w:r>
      <w:r>
        <w:rPr>
          <w:color w:val="000000"/>
          <w:sz w:val="17"/>
          <w:szCs w:val="17"/>
        </w:rPr>
        <w:t>del Popolo 1914. márc. 24-i száma, és Zanella is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>ilyen vádakat hangoztatott a városi képviselőtestület ápr. 24-i ülésén. A röpirat szerzője, valamint</w:t>
      </w:r>
      <w:r>
        <w:rPr>
          <w:i/>
          <w:iCs/>
          <w:color w:val="000000"/>
          <w:sz w:val="17"/>
          <w:szCs w:val="17"/>
        </w:rPr>
        <w:t xml:space="preserve"> Benzan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>Ferenc lapszerkesztő ellen bűnvádi eljárás indult.</w:t>
      </w:r>
    </w:p>
  </w:footnote>
  <w:footnote w:id="1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Vö. Iratok V. köt. 47. sz. irat.</w:t>
      </w:r>
    </w:p>
  </w:footnote>
  <w:footnote w:id="1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WWLbjegyzet3"/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  <w:tab/>
        <w:t>L. 243. l., 2. sz. jegyzet.</w:t>
      </w:r>
    </w:p>
  </w:footnote>
  <w:footnote w:id="1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1903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11-én (a régi naptár szerint: máj. 29-én) összeesküvő tisztek egy csoportja behatolt a belg-</w:t>
        <w:br/>
        <w:t>rádi királyi palotába, és meggyilkolt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Obrenovi</w:t>
      </w:r>
      <w:r>
        <w:rPr>
          <w:rStyle w:val="WWLbjegyzet3"/>
          <w:rFonts w:cs="Times New Roman" w:ascii="Times New Roman" w:hAnsi="Times New Roman"/>
          <w:i/>
          <w:sz w:val="17"/>
          <w:szCs w:val="17"/>
        </w:rPr>
        <w:t xml:space="preserve">ć 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Sándor szerb királyt és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Draga </w:t>
      </w:r>
      <w:r>
        <w:rPr>
          <w:rStyle w:val="WWLbjegyzet3"/>
          <w:rFonts w:cs="Times New Roman" w:ascii="Times New Roman" w:hAnsi="Times New Roman"/>
          <w:sz w:val="17"/>
          <w:szCs w:val="17"/>
        </w:rPr>
        <w:t>királynét. A „májusi állam-</w:t>
        <w:br/>
        <w:t>csíny” után a szkupstina I. Péter (1903–1921) személyében 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Karadjordjevi</w:t>
      </w:r>
      <w:r>
        <w:rPr>
          <w:rStyle w:val="WWLbjegyzet3"/>
          <w:rFonts w:cs="Times New Roman" w:ascii="Times New Roman" w:hAnsi="Times New Roman"/>
          <w:i/>
          <w:sz w:val="17"/>
          <w:szCs w:val="17"/>
        </w:rPr>
        <w:t>ć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dinasztiát hívta vissza Szerbia</w:t>
        <w:br/>
        <w:t>trónjára.</w:t>
      </w:r>
    </w:p>
  </w:footnote>
  <w:footnote w:id="1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Utalás a horvátországi Turopolje hagyományosan magyarpárti nemesi lakosságára.</w:t>
      </w:r>
    </w:p>
  </w:footnote>
  <w:footnote w:id="1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9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i/>
          <w:iCs/>
          <w:color w:val="000000"/>
          <w:sz w:val="17"/>
          <w:szCs w:val="17"/>
          <w:lang w:val="sk-SK" w:eastAsia="sk-SK"/>
        </w:rPr>
        <w:t>T</w:t>
      </w:r>
      <w:r>
        <w:rPr>
          <w:i/>
          <w:iCs/>
          <w:color w:val="000000"/>
          <w:sz w:val="17"/>
          <w:szCs w:val="17"/>
          <w:lang w:val="ro-RO" w:eastAsia="ro-RO"/>
        </w:rPr>
        <w:t>omori</w:t>
      </w:r>
      <w:r>
        <w:rPr>
          <w:color w:val="000000"/>
          <w:sz w:val="17"/>
          <w:szCs w:val="17"/>
          <w:lang w:val="ro-RO" w:eastAsia="ro-RO"/>
        </w:rPr>
        <w:t xml:space="preserve"> </w:t>
      </w:r>
      <w:r>
        <w:rPr>
          <w:color w:val="000000"/>
          <w:sz w:val="17"/>
          <w:szCs w:val="17"/>
          <w:lang w:val="sr-Latn-CS" w:eastAsia="sr-Latn-CS"/>
        </w:rPr>
        <w:t xml:space="preserve">(Teodorović) </w:t>
      </w:r>
      <w:r>
        <w:rPr>
          <w:color w:val="000000"/>
          <w:sz w:val="17"/>
          <w:szCs w:val="17"/>
        </w:rPr>
        <w:t>Anasztáz (1824–1894) szerb származású mérnök, tanár, kultúrmecénás,</w:t>
      </w:r>
      <w:r>
        <w:rPr>
          <w:rStyle w:val="WWLbjegyzet3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1858-tól az MTA l</w:t>
      </w:r>
      <w:r>
        <w:rPr>
          <w:color w:val="000000"/>
          <w:sz w:val="17"/>
          <w:szCs w:val="17"/>
          <w:lang w:val="sk-SK" w:eastAsia="sk-SK"/>
        </w:rPr>
        <w:t xml:space="preserve">ev. </w:t>
      </w:r>
      <w:r>
        <w:rPr>
          <w:color w:val="000000"/>
          <w:sz w:val="17"/>
          <w:szCs w:val="17"/>
        </w:rPr>
        <w:t>tagja.</w:t>
      </w:r>
    </w:p>
  </w:footnote>
  <w:footnote w:id="16">
    <w:p>
      <w:pPr>
        <w:pStyle w:val="Lbjegyzet5"/>
        <w:shd w:fill="auto" w:val="clear"/>
        <w:tabs>
          <w:tab w:val="clear" w:pos="708"/>
          <w:tab w:val="left" w:pos="426" w:leader="none"/>
          <w:tab w:val="left" w:pos="60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Feltehetőleg elírás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Sztratimirovics(ok)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helyett. –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sr-Latn"/>
        </w:rPr>
        <w:t>Stratimirović</w:t>
      </w:r>
      <w:r>
        <w:rPr>
          <w:rStyle w:val="WWLbjegyzet3"/>
          <w:rFonts w:cs="Times New Roman" w:ascii="Times New Roman" w:hAnsi="Times New Roman"/>
          <w:sz w:val="17"/>
          <w:szCs w:val="17"/>
          <w:lang w:val="sr-Latn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György (1822–1908) szerb nem-</w:t>
        <w:br/>
        <w:t>zetiségi politikus életrajzi adatait 1. Iratok I. köt. 12. l.</w:t>
      </w:r>
    </w:p>
  </w:footnote>
  <w:footnote w:id="17">
    <w:p>
      <w:pPr>
        <w:pStyle w:val="Normal"/>
        <w:tabs>
          <w:tab w:val="clear" w:pos="708"/>
          <w:tab w:val="left" w:pos="426" w:leader="none"/>
          <w:tab w:val="left" w:pos="530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közlemény címe és lelőhelye:</w:t>
      </w:r>
      <w:r>
        <w:rPr>
          <w:rStyle w:val="WWLbjegyzetDlt17"/>
          <w:rFonts w:cs="Times New Roman"/>
          <w:sz w:val="17"/>
          <w:szCs w:val="17"/>
        </w:rPr>
        <w:t xml:space="preserve"> A fekete-sárga bolondokháza.</w:t>
      </w:r>
      <w:r>
        <w:rPr>
          <w:rFonts w:eastAsia="Century Schoolbook"/>
          <w:sz w:val="17"/>
          <w:szCs w:val="17"/>
        </w:rPr>
        <w:t xml:space="preserve"> – Népszava 1914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2; 154. sz. 1.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l.</w:t>
      </w:r>
    </w:p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>
          <w:rFonts w:eastAsia="Century Schoolbook"/>
          <w:sz w:val="17"/>
          <w:szCs w:val="17"/>
        </w:rPr>
      </w:pPr>
      <w:r>
        <w:rPr>
          <w:rFonts w:eastAsia="Century Schoolbook"/>
          <w:sz w:val="17"/>
          <w:szCs w:val="17"/>
        </w:rPr>
      </w:r>
    </w:p>
  </w:footnote>
  <w:footnote w:id="1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közlemény eredeti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Posledice sarajevskog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atentata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– A szarajevói merénylet kö-</w:t>
        <w:br/>
        <w:t xml:space="preserve">vetkezményei. – Zastava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2; 134. (regg.) sz.</w:t>
      </w:r>
    </w:p>
  </w:footnote>
  <w:footnote w:id="1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Helyi közművelődési egyesület.</w:t>
      </w:r>
    </w:p>
  </w:footnote>
  <w:footnote w:id="2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z annektált tartományok gör. kel. szerb egyházának metropolitája, a helyi kormánytámogató</w:t>
        <w:br/>
        <w:t>csoport egyik vezetője.</w:t>
      </w:r>
    </w:p>
  </w:footnote>
  <w:footnote w:id="21">
    <w:p>
      <w:pPr>
        <w:pStyle w:val="Lbjegyzet5"/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Helyi szerb nagyvállalkozó.</w:t>
      </w:r>
    </w:p>
  </w:footnote>
  <w:footnote w:id="22">
    <w:p>
      <w:pPr>
        <w:pStyle w:val="Lbjegyzet5"/>
        <w:shd w:fill="auto" w:val="clear"/>
        <w:tabs>
          <w:tab w:val="clear" w:pos="708"/>
          <w:tab w:val="left" w:pos="426" w:leader="none"/>
          <w:tab w:val="left" w:pos="53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 itt és a továbbiakban: „Gotterhalte”.</w:t>
      </w:r>
    </w:p>
  </w:footnote>
  <w:footnote w:id="2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6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Dlt17"/>
          <w:rFonts w:cs="Times New Roman"/>
          <w:sz w:val="17"/>
          <w:szCs w:val="17"/>
        </w:rPr>
        <w:t>Tersztyánszky</w:t>
      </w:r>
      <w:r>
        <w:rPr>
          <w:rFonts w:eastAsia="Century Schoolbook"/>
          <w:sz w:val="17"/>
          <w:szCs w:val="17"/>
        </w:rPr>
        <w:t xml:space="preserve"> Károly (1854–1921) vezérezredes, kevéssel a világháború kitörése előtt a budapesti</w:t>
        <w:br/>
        <w:t>4. hadtest parancsnoka lett.</w:t>
      </w:r>
    </w:p>
  </w:footnote>
  <w:footnote w:id="2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 közlemény címe (alcímei) és lelőhelye:</w:t>
      </w:r>
      <w:r>
        <w:rPr>
          <w:i/>
          <w:iCs/>
          <w:color w:val="000000"/>
          <w:sz w:val="17"/>
          <w:szCs w:val="17"/>
        </w:rPr>
        <w:t xml:space="preserve"> Múmiák abszolutizmusa</w:t>
      </w:r>
      <w:r>
        <w:rPr>
          <w:color w:val="000000"/>
          <w:sz w:val="17"/>
          <w:szCs w:val="17"/>
        </w:rPr>
        <w:t xml:space="preserve"> (Osztrák-magyar uszítás, szerb</w:t>
      </w:r>
      <w:r>
        <w:rPr>
          <w:rStyle w:val="Szvegtrzs52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tiltakozás – Újabb tüntetések Bécsben – Működik a statárium – Mindenki gyanús, aki él – A sarajevói</w:t>
      </w:r>
      <w:r>
        <w:rPr>
          <w:rStyle w:val="Szvegtrzs52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pogrom). – Népszava 1914. </w:t>
      </w:r>
      <w:r>
        <w:rPr>
          <w:color w:val="000000"/>
          <w:sz w:val="17"/>
          <w:szCs w:val="17"/>
          <w:lang w:val="sk-SK" w:eastAsia="sk-SK"/>
        </w:rPr>
        <w:t xml:space="preserve">júl. </w:t>
      </w:r>
      <w:r>
        <w:rPr>
          <w:color w:val="000000"/>
          <w:sz w:val="17"/>
          <w:szCs w:val="17"/>
        </w:rPr>
        <w:t>5; 157. sz. 3–5. l.</w:t>
      </w:r>
    </w:p>
  </w:footnote>
  <w:footnote w:id="2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z eredetiben: támogatnak</w:t>
      </w:r>
      <w:r>
        <w:rPr>
          <w:rStyle w:val="Lbjegyzet9pt"/>
          <w:rFonts w:cs="Times New Roman" w:ascii="Times New Roman" w:hAnsi="Times New Roman"/>
          <w:sz w:val="17"/>
          <w:szCs w:val="17"/>
        </w:rPr>
        <w:t>.</w:t>
      </w:r>
    </w:p>
  </w:footnote>
  <w:footnote w:id="2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WWLbjegyzet3"/>
          <w:rFonts w:cs="Times New Roman" w:ascii="Times New Roman" w:hAnsi="Times New Roman"/>
          <w:sz w:val="17"/>
          <w:szCs w:val="17"/>
        </w:rPr>
        <w:t>Ti. hogy az ő révén jutottak a merénylők bombákhoz és pisztolyokhoz. Az állítólagos „összeeskü-</w:t>
        <w:br/>
        <w:t xml:space="preserve">vés” részleteiről vö. Népszava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3; 155. sz. 5.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l. és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3; 155. sz. 4.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l.</w:t>
      </w:r>
    </w:p>
  </w:footnote>
  <w:footnote w:id="2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</w:rPr>
        <w:t>Pribicsevics cáfolata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Népszava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5; 157. sz. 7. l. (Szövegét l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B) 4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sz. alatt, a Budapesti</w:t>
        <w:br/>
        <w:t>Hírlap közlése alapján.)</w:t>
      </w:r>
    </w:p>
  </w:footnote>
  <w:footnote w:id="2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Dlt17"/>
          <w:rFonts w:cs="Times New Roman"/>
          <w:sz w:val="17"/>
          <w:szCs w:val="17"/>
        </w:rPr>
        <w:t>A sarajevói pogrom.</w:t>
      </w:r>
      <w:r>
        <w:rPr>
          <w:rFonts w:eastAsia="Century Schoolbook"/>
          <w:sz w:val="17"/>
          <w:szCs w:val="17"/>
        </w:rPr>
        <w:t xml:space="preserve"> – Népszava 1914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5; 157. sz. 7. l.</w:t>
      </w:r>
    </w:p>
  </w:footnote>
  <w:footnote w:id="2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</w:rPr>
        <w:t>A sarajevói merénylet után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Népszava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1; 153. sz. 4.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l. (Erről l. még a szerb radikális sajtó</w:t>
        <w:br/>
        <w:t>vezércikkét,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4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sz. alatt.)</w:t>
      </w:r>
    </w:p>
  </w:footnote>
  <w:footnote w:id="3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közlemény eredeti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„Sameni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vînt şi culegi furtună”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– „Aki szelet vet, vihart</w:t>
        <w:br/>
        <w:t xml:space="preserve">arat”. – Adevĕrul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5; 27. sz. 1. l.</w:t>
      </w:r>
    </w:p>
  </w:footnote>
  <w:footnote w:id="3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: 1914. június 28-án.</w:t>
      </w:r>
    </w:p>
  </w:footnote>
  <w:footnote w:id="32">
    <w:p>
      <w:pPr>
        <w:pStyle w:val="Lbjegyzet22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17"/>
          <w:szCs w:val="17"/>
        </w:rPr>
        <w:t xml:space="preserve"> </w:t>
      </w:r>
      <w:r>
        <w:rPr>
          <w:rStyle w:val="WWLbjegyzet2Nemdlt1"/>
          <w:rFonts w:cs="Times New Roman" w:ascii="Times New Roman" w:hAnsi="Times New Roman"/>
          <w:sz w:val="17"/>
          <w:szCs w:val="17"/>
        </w:rPr>
        <w:tab/>
        <w:t>Gavrilo</w:t>
      </w:r>
      <w:r>
        <w:rPr>
          <w:rStyle w:val="WWLbjegyzet2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21"/>
          <w:rFonts w:cs="Times New Roman" w:ascii="Times New Roman" w:hAnsi="Times New Roman"/>
          <w:sz w:val="17"/>
          <w:szCs w:val="17"/>
        </w:rPr>
        <w:t>Princip.</w:t>
      </w:r>
    </w:p>
  </w:footnote>
  <w:footnote w:id="3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: az összes délszlávok.</w:t>
      </w:r>
    </w:p>
  </w:footnote>
  <w:footnote w:id="3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: a délszláv népet, délszlávokat.</w:t>
      </w:r>
    </w:p>
  </w:footnote>
  <w:footnote w:id="3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Ebben az értelmezésben történelemhamisítás. A magyar uralkodó köröknek sem volt ilyen értelem-</w:t>
        <w:br/>
        <w:t>ben részük a Ferenc Ferdinánd képviselte imperialista törekvésekben.</w:t>
      </w:r>
    </w:p>
  </w:footnote>
  <w:footnote w:id="36">
    <w:p>
      <w:pPr>
        <w:pStyle w:val="Lbjegyzet5"/>
        <w:shd w:fill="auto" w:val="clear"/>
        <w:tabs>
          <w:tab w:val="clear" w:pos="708"/>
          <w:tab w:val="left" w:pos="426" w:leader="none"/>
          <w:tab w:val="left" w:pos="52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Utalás az 1878. évi okkupáció idején lezajlott,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Hadzsi Loja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nevéhez fűződő boszniai felkelésre,</w:t>
        <w:br/>
        <w:t>illetve a tartomány pacifikálására, mely mindkét oldalon számottevő áldozattal járt.</w:t>
      </w:r>
    </w:p>
  </w:footnote>
  <w:footnote w:id="3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Vö. 6. sz. jegyzet. – Nyilvánvaló, hogy ha felmerültek is imperialista gazdasági elképzelések az</w:t>
        <w:br/>
        <w:t>annektált tartományokkal kapcsolatban a magyar finánctőke részéről, ezek csak korlátozottan érvénye-</w:t>
        <w:br/>
        <w:t>sülhettek, mert a közös pénzügyminiszter hatáskörébe utalt Bosznia-Hercegovina – minden meddő köz-</w:t>
        <w:br/>
        <w:t>jogi vitatkozás ellenére – kezdettől elsősorban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osztrák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gazdasági érdekterület volt, a bécsi uralkodó kato-</w:t>
        <w:br/>
        <w:t>nai-külpolitikai körök befolyása alatt állt. Éppen ezért a szó szoros értelmében vett „osztrák</w:t>
      </w:r>
      <w:r>
        <w:rPr>
          <w:rStyle w:val="LbjegyzetDlt"/>
          <w:rFonts w:cs="Times New Roman" w:ascii="Times New Roman" w:hAnsi="Times New Roman"/>
          <w:sz w:val="17"/>
          <w:szCs w:val="17"/>
        </w:rPr>
        <w:t>-magyar</w:t>
        <w:br/>
      </w:r>
      <w:r>
        <w:rPr>
          <w:rStyle w:val="WWLbjegyzet3"/>
          <w:rFonts w:cs="Times New Roman" w:ascii="Times New Roman" w:hAnsi="Times New Roman"/>
          <w:sz w:val="17"/>
          <w:szCs w:val="17"/>
        </w:rPr>
        <w:t>imperializmusról” az annektált tartományok vonatkozásában nem beszélhetünk. Annál inkább az osztrák</w:t>
        <w:br/>
        <w:t>vezérkar és a Ballhausplatz politikusainak az osztrák pénzügyi kormányzattal összefonódott, valóban</w:t>
        <w:br/>
        <w:t xml:space="preserve">imperialista tendenciájú kísérletéről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Style w:val="WWLbjegyzet3"/>
          <w:rFonts w:cs="Times New Roman" w:ascii="Times New Roman" w:hAnsi="Times New Roman"/>
          <w:sz w:val="17"/>
          <w:szCs w:val="17"/>
        </w:rPr>
        <w:t>mellett eltörpültek a magyar részről is kimutatható piac- és nyers-</w:t>
        <w:br/>
        <w:t>anyagszerző törekvések.</w:t>
      </w:r>
    </w:p>
  </w:footnote>
  <w:footnote w:id="3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rStyle w:val="WWLbjegyzet3"/>
          <w:rFonts w:cs="Times New Roman"/>
          <w:sz w:val="17"/>
          <w:szCs w:val="17"/>
        </w:rPr>
        <w:tab/>
        <w:t>A közlemény címe és lelőhelye:</w:t>
      </w:r>
      <w:r>
        <w:rPr>
          <w:rStyle w:val="LbjegyzetDlt"/>
          <w:rFonts w:cs="Times New Roman"/>
          <w:sz w:val="17"/>
          <w:szCs w:val="17"/>
        </w:rPr>
        <w:t xml:space="preserve"> A délszláv tenger.</w:t>
      </w:r>
      <w:r>
        <w:rPr>
          <w:rStyle w:val="WWLbjegyzet3"/>
          <w:rFonts w:cs="Times New Roman"/>
          <w:sz w:val="17"/>
          <w:szCs w:val="17"/>
        </w:rPr>
        <w:t xml:space="preserve"> – Világ 1914. </w:t>
      </w:r>
      <w:r>
        <w:rPr>
          <w:rStyle w:val="WWLbjegyzet3"/>
          <w:rFonts w:cs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/>
          <w:sz w:val="17"/>
          <w:szCs w:val="17"/>
        </w:rPr>
        <w:t>5; 157. sz. 1–4.</w:t>
      </w:r>
      <w:r>
        <w:rPr>
          <w:rStyle w:val="WWLbjegyzet3"/>
          <w:rFonts w:cs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/>
          <w:sz w:val="17"/>
          <w:szCs w:val="17"/>
        </w:rPr>
        <w:t>l.</w:t>
      </w:r>
      <w:r>
        <w:rPr>
          <w:rStyle w:val="WWLbjegyzet3"/>
          <w:rFonts w:cs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/>
          <w:sz w:val="17"/>
          <w:szCs w:val="17"/>
        </w:rPr>
        <w:t>Kötetben:</w:t>
        <w:br/>
        <w:t>Múlt és jövő határán. Bp. 1918, Pallas kiad. 14–21. l.</w:t>
      </w:r>
    </w:p>
  </w:footnote>
  <w:footnote w:id="3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: a Földközi-tenger (németül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Mittelmeer).</w:t>
      </w:r>
    </w:p>
  </w:footnote>
  <w:footnote w:id="4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közlemény eredeti címe és lelőhelye: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Válečné </w:t>
      </w:r>
      <w:r>
        <w:rPr>
          <w:rStyle w:val="WWLbjegyzetDlt17"/>
          <w:rFonts w:cs="Times New Roman"/>
          <w:sz w:val="17"/>
          <w:szCs w:val="17"/>
        </w:rPr>
        <w:t>štvanice</w:t>
      </w:r>
      <w:r>
        <w:rPr>
          <w:rFonts w:eastAsia="Century Schoolbook"/>
          <w:sz w:val="17"/>
          <w:szCs w:val="17"/>
        </w:rPr>
        <w:t xml:space="preserve"> – Háborús uszítás. – </w:t>
      </w:r>
      <w:r>
        <w:rPr>
          <w:rFonts w:eastAsia="Century Schoolbook"/>
          <w:sz w:val="17"/>
          <w:szCs w:val="17"/>
          <w:lang w:val="en-US"/>
        </w:rPr>
        <w:t xml:space="preserve">Rob. Noviny </w:t>
      </w:r>
      <w:r>
        <w:rPr>
          <w:rFonts w:eastAsia="Century Schoolbook"/>
          <w:sz w:val="17"/>
          <w:szCs w:val="17"/>
        </w:rPr>
        <w:t>1914.</w:t>
        <w:br/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9; 28. sz.</w:t>
      </w:r>
    </w:p>
  </w:footnote>
  <w:footnote w:id="4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  <w:t>Redl,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Alfred (1864–1913) cs. és kir. ezredes, 1900-tól a vezérkarban az elhárítás tisztje, 1912-től</w:t>
        <w:br/>
        <w:t>a prágai 8. hadtest törzskari főnöke. Oroszország javára kémkedett, elárulta a Monarchia felvonulási</w:t>
        <w:br/>
        <w:t>terveit. Leleplezése után, 1913. máj. 25-én öngyilkos lett.</w:t>
      </w:r>
    </w:p>
  </w:footnote>
  <w:footnote w:id="42">
    <w:p>
      <w:pPr>
        <w:pStyle w:val="Normal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közölt tudósítás címe és lelőhelye:</w:t>
      </w:r>
      <w:r>
        <w:rPr>
          <w:rStyle w:val="WWLbjegyzetDlt17"/>
          <w:rFonts w:cs="Times New Roman"/>
          <w:sz w:val="17"/>
          <w:szCs w:val="17"/>
        </w:rPr>
        <w:t xml:space="preserve"> A magyarországi szerbek és a sarajevói merénylet.</w:t>
      </w:r>
      <w:r>
        <w:rPr>
          <w:rFonts w:eastAsia="Century Schoolbook"/>
          <w:sz w:val="17"/>
          <w:szCs w:val="17"/>
        </w:rPr>
        <w:t xml:space="preserve"> – Népszava</w:t>
        <w:br/>
        <w:t xml:space="preserve">1914. </w:t>
      </w:r>
      <w:r>
        <w:rPr>
          <w:rFonts w:eastAsia="Century Schoolbook"/>
          <w:sz w:val="17"/>
          <w:szCs w:val="17"/>
          <w:lang w:val="en-US"/>
        </w:rPr>
        <w:t xml:space="preserve">jún. </w:t>
      </w:r>
      <w:r>
        <w:rPr>
          <w:rFonts w:eastAsia="Century Schoolbook"/>
          <w:sz w:val="17"/>
          <w:szCs w:val="17"/>
        </w:rPr>
        <w:t>30; 152. sz. 5. l.</w:t>
      </w:r>
    </w:p>
  </w:footnote>
  <w:footnote w:id="4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Az 1389. évi (első) rigómezei csatának valójában az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525.</w:t>
      </w:r>
      <w:r>
        <w:rPr>
          <w:rFonts w:cs="Times New Roman" w:ascii="Times New Roman" w:hAnsi="Times New Roman"/>
          <w:sz w:val="17"/>
          <w:szCs w:val="17"/>
        </w:rPr>
        <w:t xml:space="preserve"> évfordulója volt 1914-ben.</w:t>
      </w:r>
    </w:p>
  </w:footnote>
  <w:footnote w:id="4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 közlemény címe és lelőhelye:</w:t>
      </w:r>
      <w:r>
        <w:rPr>
          <w:i/>
          <w:iCs/>
          <w:color w:val="000000"/>
          <w:sz w:val="17"/>
          <w:szCs w:val="17"/>
        </w:rPr>
        <w:t xml:space="preserve"> Tisza és a délmagyarországi szerbek.</w:t>
      </w:r>
      <w:r>
        <w:rPr>
          <w:color w:val="000000"/>
          <w:sz w:val="17"/>
          <w:szCs w:val="17"/>
        </w:rPr>
        <w:t xml:space="preserve"> – Népszava 1914. </w:t>
      </w:r>
      <w:r>
        <w:rPr>
          <w:color w:val="000000"/>
          <w:sz w:val="17"/>
          <w:szCs w:val="17"/>
          <w:lang w:val="sk-SK" w:eastAsia="sk-SK"/>
        </w:rPr>
        <w:t xml:space="preserve">júl. </w:t>
      </w:r>
      <w:r>
        <w:rPr>
          <w:color w:val="000000"/>
          <w:sz w:val="17"/>
          <w:szCs w:val="17"/>
        </w:rPr>
        <w:t>2; 154.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>sz. 6. l.</w:t>
      </w:r>
    </w:p>
  </w:footnote>
  <w:footnote w:id="4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ab/>
      </w:r>
      <w:r>
        <w:rPr>
          <w:rStyle w:val="WWLbjegyzet3"/>
          <w:rFonts w:cs="Times New Roman"/>
          <w:sz w:val="17"/>
          <w:szCs w:val="17"/>
        </w:rPr>
        <w:t>A magyar–szerb tárgyalások félbeszakadásának hírét – a Budapesti Tudósító jelentésére hivat-</w:t>
        <w:br/>
        <w:t>kozva – már másnap határozottan cáfolja a Budapesti Hírlap: „Illetékes helyről fölhatalmaztak bennün-</w:t>
        <w:br/>
        <w:t>ket annak kijelentésére, hogy több budapesti lapnak az a közleménye,</w:t>
      </w:r>
      <w:r>
        <w:rPr>
          <w:rStyle w:val="LbjegyzetDlt"/>
          <w:rFonts w:cs="Times New Roman"/>
          <w:sz w:val="17"/>
          <w:szCs w:val="17"/>
        </w:rPr>
        <w:t xml:space="preserve"> mintha a szerb egyház ügyeinek ren-</w:t>
      </w:r>
      <w:r>
        <w:rPr>
          <w:rStyle w:val="WWLbjegyzet3"/>
          <w:rFonts w:cs="Times New Roman"/>
          <w:sz w:val="17"/>
          <w:szCs w:val="17"/>
        </w:rPr>
        <w:br/>
      </w:r>
    </w:p>
  </w:footnote>
  <w:footnote w:id="46">
    <w:p>
      <w:pPr>
        <w:pStyle w:val="Normal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rStyle w:val="FootnoteCharacters"/>
        </w:rPr>
        <w:t>3</w:t>
      </w:r>
      <w:r>
        <w:rPr>
          <w:rStyle w:val="WWLbjegyzetDlt17"/>
          <w:rFonts w:cs="Times New Roman"/>
          <w:sz w:val="17"/>
          <w:szCs w:val="17"/>
        </w:rPr>
        <w:t>dezésére irányuló akciót a miniszterelnök beszüntette volna, a valósággal homlokegyenest</w:t>
      </w:r>
      <w:r>
        <w:rPr>
          <w:rFonts w:eastAsia="Century Schoolbook"/>
          <w:sz w:val="17"/>
          <w:szCs w:val="17"/>
        </w:rPr>
        <w:t xml:space="preserve"> ellenkezik. A minisz-</w:t>
        <w:br/>
        <w:t>terelnök</w:t>
      </w:r>
      <w:r>
        <w:rPr>
          <w:rStyle w:val="WWLbjegyzetDlt17"/>
          <w:rFonts w:cs="Times New Roman"/>
          <w:sz w:val="17"/>
          <w:szCs w:val="17"/>
        </w:rPr>
        <w:t xml:space="preserve"> megy a maga útján tovább</w:t>
      </w:r>
      <w:r>
        <w:rPr>
          <w:rFonts w:eastAsia="Century Schoolbook"/>
          <w:sz w:val="17"/>
          <w:szCs w:val="17"/>
        </w:rPr>
        <w:t xml:space="preserve"> azzal az erős elhatározással, hogy ezt a kérdést a hozzá fűződő fontos</w:t>
        <w:br/>
        <w:t>állami és egyházi érdekeket kielégítő és közmegnyugvást keltő megoldáshoz juttassa. Mi sem áll tőle távo-</w:t>
        <w:br/>
        <w:t>labb, mint hogy a szerajevói aljas gaztettért a magyarországi szerbség zömét tegye felelőssé.” (</w:t>
      </w:r>
      <w:r>
        <w:rPr>
          <w:rStyle w:val="WWLbjegyzetDlt17"/>
          <w:rFonts w:cs="Times New Roman"/>
          <w:sz w:val="17"/>
          <w:szCs w:val="17"/>
        </w:rPr>
        <w:t>A magyar-</w:t>
        <w:br/>
        <w:t>országi szerb egyház ügyei.</w:t>
      </w:r>
      <w:r>
        <w:rPr>
          <w:rFonts w:eastAsia="Century Schoolbook"/>
          <w:sz w:val="17"/>
          <w:szCs w:val="17"/>
        </w:rPr>
        <w:t xml:space="preserve"> – Budapesti Hírlap 1914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3; 155. sz. 3. l.)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  <w:sz w:val="17"/>
          <w:szCs w:val="17"/>
        </w:rPr>
        <w:t>3</w:t>
      </w:r>
      <w:r>
        <w:rPr>
          <w:sz w:val="17"/>
          <w:szCs w:val="17"/>
        </w:rPr>
        <w:t xml:space="preserve"> </w:t>
        <w:tab/>
      </w:r>
      <w:r>
        <w:rPr>
          <w:rStyle w:val="WWLbjegyzetDlt17"/>
          <w:rFonts w:cs="Times New Roman"/>
          <w:sz w:val="17"/>
          <w:szCs w:val="17"/>
        </w:rPr>
        <w:t>Az osztrák rendszer csődje.</w:t>
      </w:r>
      <w:r>
        <w:rPr>
          <w:rFonts w:eastAsia="Century Schoolbook"/>
          <w:sz w:val="17"/>
          <w:szCs w:val="17"/>
        </w:rPr>
        <w:t xml:space="preserve"> – Budapesti Hírlap 1914. </w:t>
      </w:r>
      <w:r>
        <w:rPr>
          <w:rFonts w:eastAsia="Century Schoolbook"/>
          <w:sz w:val="17"/>
          <w:szCs w:val="17"/>
          <w:lang w:val="en-US"/>
        </w:rPr>
        <w:t>júl. 1</w:t>
      </w:r>
      <w:r>
        <w:rPr>
          <w:rFonts w:eastAsia="Century Schoolbook"/>
          <w:sz w:val="17"/>
          <w:szCs w:val="17"/>
        </w:rPr>
        <w:t>; 153. sz. 1. l. – L. kötetünkben</w:t>
      </w:r>
      <w:r>
        <w:rPr>
          <w:rStyle w:val="WWLbjegyzetDlt17"/>
          <w:rFonts w:cs="Times New Roman"/>
          <w:sz w:val="17"/>
          <w:szCs w:val="17"/>
        </w:rPr>
        <w:t xml:space="preserve"> A/2.</w:t>
      </w:r>
      <w:r>
        <w:rPr>
          <w:rFonts w:eastAsia="Century Schoolbook"/>
          <w:sz w:val="17"/>
          <w:szCs w:val="17"/>
        </w:rPr>
        <w:t xml:space="preserve"> sz.</w:t>
        <w:br/>
        <w:t>alatt.</w:t>
      </w:r>
    </w:p>
  </w:footnote>
  <w:footnote w:id="4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 közölt tudósítások címe és lelőhelye:</w:t>
      </w:r>
      <w:r>
        <w:rPr>
          <w:i/>
          <w:iCs/>
          <w:color w:val="000000"/>
          <w:sz w:val="17"/>
          <w:szCs w:val="17"/>
        </w:rPr>
        <w:t xml:space="preserve"> Négyezer szerbet kiutasítanak – Beszélgetés Kobasisával. –</w:t>
      </w:r>
      <w:r>
        <w:rPr>
          <w:rFonts w:eastAsia="Century Schoolbook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Népszava 1914. </w:t>
      </w:r>
      <w:r>
        <w:rPr>
          <w:color w:val="000000"/>
          <w:sz w:val="17"/>
          <w:szCs w:val="17"/>
          <w:lang w:val="sk-SK" w:eastAsia="sk-SK"/>
        </w:rPr>
        <w:t xml:space="preserve">júl. </w:t>
      </w:r>
      <w:r>
        <w:rPr>
          <w:color w:val="000000"/>
          <w:sz w:val="17"/>
          <w:szCs w:val="17"/>
        </w:rPr>
        <w:t>4; 156. sz. 5. l.</w:t>
      </w:r>
    </w:p>
  </w:footnote>
  <w:footnote w:id="4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1"/>
          <w:rFonts w:cs="Times New Roman" w:ascii="Times New Roman" w:hAnsi="Times New Roman"/>
          <w:sz w:val="17"/>
          <w:szCs w:val="17"/>
        </w:rPr>
        <w:tab/>
        <w:t>Az újvidéki Zastava egykorú híradásaiban: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Kobasica</w:t>
      </w:r>
      <w:r>
        <w:rPr>
          <w:rStyle w:val="WWLbjegyzet1"/>
          <w:rFonts w:cs="Times New Roman" w:ascii="Times New Roman" w:hAnsi="Times New Roman"/>
          <w:sz w:val="17"/>
          <w:szCs w:val="17"/>
        </w:rPr>
        <w:t xml:space="preserve"> (vö. pl. 1914. </w:t>
      </w:r>
      <w:r>
        <w:rPr>
          <w:rStyle w:val="WW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1"/>
          <w:rFonts w:cs="Times New Roman" w:ascii="Times New Roman" w:hAnsi="Times New Roman"/>
          <w:sz w:val="17"/>
          <w:szCs w:val="17"/>
        </w:rPr>
        <w:t>3; 135. [regg.] sz. 1. l.).</w:t>
      </w:r>
    </w:p>
  </w:footnote>
  <w:footnote w:id="4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Pribicsevics Milán tarjad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5; 157.</w:t>
        <w:br/>
        <w:t>sz. 11. l.</w:t>
      </w:r>
    </w:p>
  </w:footnote>
  <w:footnote w:id="5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  <w:lang w:val="sr-Latn"/>
        </w:rPr>
        <w:t>Pribičević</w:t>
      </w:r>
      <w:r>
        <w:rPr>
          <w:rStyle w:val="WWLbjegyzet3"/>
          <w:rFonts w:cs="Times New Roman" w:ascii="Times New Roman" w:hAnsi="Times New Roman"/>
          <w:sz w:val="17"/>
          <w:szCs w:val="17"/>
          <w:lang w:val="sr-Latn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Milán (1877–1937) szerb katonatiszt, egykori osztrák–magyar hadseregbeli főhadnagy;</w:t>
        <w:br/>
        <w:t xml:space="preserve">1914-ben a szerb királyság vezérkari őrnagya, a szerb katonai titkosszolgálat vezetője és a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>Narodna Obrana</w:t>
        <w:br/>
      </w:r>
      <w:r>
        <w:rPr>
          <w:rStyle w:val="WWLbjegyzet3"/>
          <w:rFonts w:cs="Times New Roman" w:ascii="Times New Roman" w:hAnsi="Times New Roman"/>
          <w:sz w:val="17"/>
          <w:szCs w:val="17"/>
        </w:rPr>
        <w:t>egyesület titkára.</w:t>
      </w:r>
    </w:p>
  </w:footnote>
  <w:footnote w:id="5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i w:val="false"/>
          <w:sz w:val="17"/>
          <w:szCs w:val="17"/>
        </w:rPr>
        <w:t>L</w:t>
      </w:r>
      <w:r>
        <w:rPr>
          <w:rStyle w:val="LbjegyzetDlt"/>
          <w:rFonts w:cs="Times New Roman" w:ascii="Times New Roman" w:hAnsi="Times New Roman"/>
          <w:sz w:val="17"/>
          <w:szCs w:val="17"/>
        </w:rPr>
        <w:t>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Iratok V. köt. 47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sz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irat.</w:t>
      </w:r>
    </w:p>
  </w:footnote>
  <w:footnote w:id="5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  <w:lang w:val="sr-Latn"/>
        </w:rPr>
        <w:t>Pribičević</w:t>
      </w:r>
      <w:r>
        <w:rPr>
          <w:rStyle w:val="WWLbjegyzet3"/>
          <w:rFonts w:cs="Times New Roman" w:ascii="Times New Roman" w:hAnsi="Times New Roman"/>
          <w:sz w:val="17"/>
          <w:szCs w:val="17"/>
          <w:lang w:val="sr-Latn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Szvetozár, Ádám és Valér (vö. uo. 258–259. l.).</w:t>
      </w:r>
    </w:p>
  </w:footnote>
  <w:footnote w:id="5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14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4"/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A közlemény címe és lelőhelye: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A szerbek tiltakozása.</w:t>
      </w:r>
      <w:r>
        <w:rPr>
          <w:rFonts w:cs="Times New Roman" w:ascii="Times New Roman" w:hAnsi="Times New Roman"/>
          <w:sz w:val="17"/>
          <w:szCs w:val="17"/>
        </w:rPr>
        <w:t xml:space="preserve"> – Népszava 1914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Fonts w:cs="Times New Roman" w:ascii="Times New Roman" w:hAnsi="Times New Roman"/>
          <w:sz w:val="17"/>
          <w:szCs w:val="17"/>
        </w:rPr>
        <w:t>7; 158. sz. 7. l.</w:t>
      </w:r>
    </w:p>
  </w:footnote>
  <w:footnote w:id="5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14"/>
          <w:rFonts w:cs="Times New Roman"/>
          <w:sz w:val="17"/>
          <w:szCs w:val="17"/>
        </w:rPr>
        <w:t>A közlemény címe és lelőhelye:</w:t>
      </w:r>
      <w:r>
        <w:rPr>
          <w:rStyle w:val="WWLbjegyzetDlt13"/>
          <w:rFonts w:cs="Times New Roman"/>
          <w:sz w:val="17"/>
          <w:szCs w:val="17"/>
        </w:rPr>
        <w:t xml:space="preserve"> Mi készül a Délvidéken?</w:t>
      </w:r>
      <w:r>
        <w:rPr>
          <w:rStyle w:val="WWLbjegyzet14"/>
          <w:rFonts w:cs="Times New Roman"/>
          <w:sz w:val="17"/>
          <w:szCs w:val="17"/>
        </w:rPr>
        <w:t xml:space="preserve"> –Világ 1914. </w:t>
      </w:r>
      <w:r>
        <w:rPr>
          <w:rStyle w:val="WWLbjegyzet14"/>
          <w:rFonts w:cs="Times New Roman"/>
          <w:sz w:val="17"/>
          <w:szCs w:val="17"/>
          <w:lang w:val="en-US"/>
        </w:rPr>
        <w:t xml:space="preserve">júl. </w:t>
      </w:r>
      <w:r>
        <w:rPr>
          <w:rStyle w:val="WWLbjegyzet14"/>
          <w:rFonts w:cs="Times New Roman"/>
          <w:sz w:val="17"/>
          <w:szCs w:val="17"/>
        </w:rPr>
        <w:t>10; 161. sz. 9. l.</w:t>
      </w:r>
    </w:p>
  </w:footnote>
  <w:footnote w:id="55">
    <w:p>
      <w:pPr>
        <w:pStyle w:val="Lbjegyzet5"/>
        <w:shd w:fill="auto" w:val="clear"/>
        <w:tabs>
          <w:tab w:val="clear" w:pos="708"/>
          <w:tab w:val="left" w:pos="426" w:leader="none"/>
          <w:tab w:val="left" w:pos="52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vezércikk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Interpellációk a Házban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16; 166. sz..</w:t>
        <w:br/>
        <w:t>1–2. l.</w:t>
      </w:r>
    </w:p>
  </w:footnote>
  <w:footnote w:id="5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1914 tavaszán felkelés bontakozott ki az I. Vilmos néven nem sokkal azelőtt trónra lépett</w:t>
      </w:r>
      <w:r>
        <w:rPr>
          <w:rStyle w:val="WWLbjegyzetDlt14"/>
          <w:rFonts w:cs="Times New Roman" w:ascii="Times New Roman" w:hAnsi="Times New Roman"/>
          <w:sz w:val="17"/>
          <w:szCs w:val="17"/>
        </w:rPr>
        <w:t xml:space="preserve"> Wied</w:t>
        <w:br/>
      </w:r>
      <w:r>
        <w:rPr>
          <w:rStyle w:val="WWLbjegyzet3"/>
          <w:rFonts w:cs="Times New Roman" w:ascii="Times New Roman" w:hAnsi="Times New Roman"/>
          <w:sz w:val="17"/>
          <w:szCs w:val="17"/>
        </w:rPr>
        <w:t>Vilmos német herceg uralma ellen; a felkelők körülzárták a fővárost, Durazzót (albánul Durrësi), és még</w:t>
        <w:br/>
        <w:t>az év szeptemberében az ország elhagyására kényszerítették az uralkodót.</w:t>
      </w:r>
    </w:p>
  </w:footnote>
  <w:footnote w:id="57">
    <w:p>
      <w:pPr>
        <w:pStyle w:val="Lbjegyzet42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48pt"/>
          <w:rFonts w:cs="Times New Roman" w:ascii="Times New Roman" w:hAnsi="Times New Roman"/>
          <w:sz w:val="17"/>
          <w:szCs w:val="17"/>
        </w:rPr>
        <w:tab/>
        <w:t>L.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 xml:space="preserve"> 27. </w:t>
      </w:r>
      <w:r>
        <w:rPr>
          <w:rStyle w:val="Lbjegyzet48ptDlt"/>
          <w:rFonts w:cs="Times New Roman" w:ascii="Times New Roman" w:hAnsi="Times New Roman"/>
          <w:sz w:val="17"/>
          <w:szCs w:val="17"/>
          <w:lang w:val="en-US"/>
        </w:rPr>
        <w:t xml:space="preserve">II. 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>B)</w:t>
      </w:r>
      <w:r>
        <w:rPr>
          <w:rStyle w:val="Lbjegyzet48pt"/>
          <w:rFonts w:cs="Times New Roman" w:ascii="Times New Roman" w:hAnsi="Times New Roman"/>
          <w:sz w:val="17"/>
          <w:szCs w:val="17"/>
        </w:rPr>
        <w:t xml:space="preserve"> sz. alatt.</w:t>
      </w:r>
    </w:p>
  </w:footnote>
  <w:footnote w:id="58">
    <w:p>
      <w:pPr>
        <w:pStyle w:val="Lbjegyzet42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48pt"/>
          <w:rFonts w:cs="Times New Roman" w:ascii="Times New Roman" w:hAnsi="Times New Roman"/>
          <w:sz w:val="17"/>
          <w:szCs w:val="17"/>
        </w:rPr>
        <w:tab/>
        <w:t>L.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 xml:space="preserve"> Szmrecsányi</w:t>
      </w:r>
      <w:r>
        <w:rPr>
          <w:rStyle w:val="Lbjegyzet48pt"/>
          <w:rFonts w:cs="Times New Roman" w:ascii="Times New Roman" w:hAnsi="Times New Roman"/>
          <w:sz w:val="17"/>
          <w:szCs w:val="17"/>
        </w:rPr>
        <w:t xml:space="preserve"> György interpellációját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 xml:space="preserve"> (27. II. B)</w:t>
      </w:r>
      <w:r>
        <w:rPr>
          <w:rStyle w:val="Lbjegyzet48pt"/>
          <w:rFonts w:cs="Times New Roman" w:ascii="Times New Roman" w:hAnsi="Times New Roman"/>
          <w:sz w:val="17"/>
          <w:szCs w:val="17"/>
        </w:rPr>
        <w:t xml:space="preserve"> sz. irat), valamint br.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 xml:space="preserve"> Burián</w:t>
      </w:r>
      <w:r>
        <w:rPr>
          <w:rStyle w:val="Lbjegyzet48pt"/>
          <w:rFonts w:cs="Times New Roman" w:ascii="Times New Roman" w:hAnsi="Times New Roman"/>
          <w:sz w:val="17"/>
          <w:szCs w:val="17"/>
        </w:rPr>
        <w:t xml:space="preserve"> Istvánnak </w:t>
      </w:r>
      <w:r>
        <w:rPr>
          <w:rStyle w:val="Lbjegyzet48pt"/>
          <w:rFonts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Style w:val="Lbjegyzet48pt"/>
          <w:rFonts w:cs="Times New Roman" w:ascii="Times New Roman" w:hAnsi="Times New Roman"/>
          <w:sz w:val="17"/>
          <w:szCs w:val="17"/>
        </w:rPr>
        <w:t>tárgy-</w:t>
        <w:br/>
        <w:t>ban gr.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Lbjegyzet48pt"/>
          <w:rFonts w:cs="Times New Roman" w:ascii="Times New Roman" w:hAnsi="Times New Roman"/>
          <w:sz w:val="17"/>
          <w:szCs w:val="17"/>
        </w:rPr>
        <w:t xml:space="preserve"> István miniszterelnökhöz intézett 1914. </w:t>
      </w:r>
      <w:r>
        <w:rPr>
          <w:rStyle w:val="Lbjegyzet48pt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48pt"/>
          <w:rFonts w:cs="Times New Roman" w:ascii="Times New Roman" w:hAnsi="Times New Roman"/>
          <w:sz w:val="17"/>
          <w:szCs w:val="17"/>
        </w:rPr>
        <w:t>16-i magánlevelét</w:t>
      </w:r>
      <w:r>
        <w:rPr>
          <w:rStyle w:val="Lbjegyzet48ptDlt"/>
          <w:rFonts w:cs="Times New Roman" w:ascii="Times New Roman" w:hAnsi="Times New Roman"/>
          <w:sz w:val="17"/>
          <w:szCs w:val="17"/>
        </w:rPr>
        <w:t xml:space="preserve"> (27. </w:t>
      </w:r>
      <w:r>
        <w:rPr>
          <w:rStyle w:val="WWLbjegyzet48ptDlt"/>
          <w:rFonts w:cs="Times New Roman" w:ascii="Times New Roman" w:hAnsi="Times New Roman"/>
          <w:sz w:val="17"/>
          <w:szCs w:val="17"/>
          <w:lang w:val="en-US"/>
        </w:rPr>
        <w:t xml:space="preserve">III. </w:t>
      </w:r>
      <w:r>
        <w:rPr>
          <w:rStyle w:val="WWLbjegyzet48ptDlt"/>
          <w:rFonts w:cs="Times New Roman" w:ascii="Times New Roman" w:hAnsi="Times New Roman"/>
          <w:sz w:val="17"/>
          <w:szCs w:val="17"/>
          <w:lang w:val="en-US"/>
        </w:rPr>
        <w:t>B)</w:t>
      </w:r>
      <w:r>
        <w:rPr>
          <w:rStyle w:val="Lbjegyzet48pt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48pt"/>
          <w:rFonts w:cs="Times New Roman" w:ascii="Times New Roman" w:hAnsi="Times New Roman"/>
          <w:sz w:val="17"/>
          <w:szCs w:val="17"/>
        </w:rPr>
        <w:t>sz. irat).</w:t>
      </w:r>
    </w:p>
  </w:footnote>
  <w:footnote w:id="5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1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3"/>
          <w:rFonts w:cs="Times New Roman" w:ascii="Times New Roman" w:hAnsi="Times New Roman"/>
          <w:sz w:val="17"/>
          <w:szCs w:val="17"/>
        </w:rPr>
        <w:tab/>
        <w:t>A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vezércikk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Szerb egyházi autonómia és a szerb pártok. Írta egy volt kongresszusi</w:t>
        <w:br/>
        <w:t>képviselő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18; 168. sz. 1–3. l.</w:t>
      </w:r>
    </w:p>
  </w:footnote>
  <w:footnote w:id="6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LbjegyzetDlt"/>
          <w:rFonts w:cs="Times New Roman"/>
          <w:sz w:val="17"/>
          <w:szCs w:val="17"/>
        </w:rPr>
        <w:t>Fiskalátus:</w:t>
      </w:r>
      <w:r>
        <w:rPr>
          <w:rStyle w:val="WWLbjegyzet3"/>
          <w:rFonts w:cs="Times New Roman"/>
          <w:sz w:val="17"/>
          <w:szCs w:val="17"/>
        </w:rPr>
        <w:t xml:space="preserve"> ügyvédi hivatal, jogi képviselet (lat.).</w:t>
      </w:r>
    </w:p>
  </w:footnote>
  <w:footnote w:id="6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z eredetiben: pártjához tartozó kongresszusi képviselői.</w:t>
      </w:r>
    </w:p>
  </w:footnote>
  <w:footnote w:id="6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A tudósítás címe és lelőhelye: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A boszniai és horvátországi szerbek a miniszterelnöknél.</w:t>
      </w:r>
      <w:r>
        <w:rPr>
          <w:rFonts w:cs="Times New Roman" w:ascii="Times New Roman" w:hAnsi="Times New Roman"/>
          <w:sz w:val="17"/>
          <w:szCs w:val="17"/>
        </w:rPr>
        <w:t xml:space="preserve"> – Budapesti</w:t>
        <w:br/>
        <w:t xml:space="preserve">Hírlap 1914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Fonts w:cs="Times New Roman" w:ascii="Times New Roman" w:hAnsi="Times New Roman"/>
          <w:sz w:val="17"/>
          <w:szCs w:val="17"/>
        </w:rPr>
        <w:t>18; 168. sz. 6. l.</w:t>
      </w:r>
    </w:p>
  </w:footnote>
  <w:footnote w:id="6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3"/>
          <w:rFonts w:cs="Times New Roman"/>
          <w:sz w:val="17"/>
          <w:szCs w:val="17"/>
        </w:rPr>
        <w:t>Elírás</w:t>
      </w:r>
      <w:r>
        <w:rPr>
          <w:rStyle w:val="LbjegyzetDlt"/>
          <w:rFonts w:cs="Times New Roman"/>
          <w:sz w:val="17"/>
          <w:szCs w:val="17"/>
        </w:rPr>
        <w:t xml:space="preserve"> Mazsuranics</w:t>
      </w:r>
      <w:r>
        <w:rPr>
          <w:rStyle w:val="WWLbjegyzet3"/>
          <w:rFonts w:cs="Times New Roman"/>
          <w:sz w:val="17"/>
          <w:szCs w:val="17"/>
        </w:rPr>
        <w:t xml:space="preserve"> </w:t>
      </w:r>
      <w:r>
        <w:rPr>
          <w:rStyle w:val="WWLbjegyzet3"/>
          <w:rFonts w:cs="Times New Roman"/>
          <w:sz w:val="17"/>
          <w:szCs w:val="17"/>
          <w:lang w:val="en-US"/>
        </w:rPr>
        <w:t>(Mažurani</w:t>
      </w:r>
      <w:r>
        <w:rPr>
          <w:rStyle w:val="WWLbjegyzet3"/>
          <w:rFonts w:cs="Times New Roman"/>
          <w:sz w:val="17"/>
          <w:szCs w:val="17"/>
        </w:rPr>
        <w:t>ć</w:t>
      </w:r>
      <w:r>
        <w:rPr>
          <w:rStyle w:val="WWLbjegyzet3"/>
          <w:rFonts w:cs="Times New Roman"/>
          <w:sz w:val="17"/>
          <w:szCs w:val="17"/>
          <w:lang w:val="en-US"/>
        </w:rPr>
        <w:t xml:space="preserve">) </w:t>
      </w:r>
      <w:r>
        <w:rPr>
          <w:rStyle w:val="WWLbjegyzet3"/>
          <w:rFonts w:cs="Times New Roman"/>
          <w:sz w:val="17"/>
          <w:szCs w:val="17"/>
        </w:rPr>
        <w:t>helyett.</w:t>
      </w:r>
    </w:p>
  </w:footnote>
  <w:footnote w:id="6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Dungyerszky Lázár letartóztatása. – Nagyszerb összeesküvés a Délvi-</w:t>
        <w:br/>
        <w:t>déken. –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28; 177. sz. 11–12. l.</w:t>
      </w:r>
    </w:p>
  </w:footnote>
  <w:footnote w:id="6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tendenciózus álhírt egyébként már másnapi számában kénytelen megcáfolni a lap: „Ma reggeli</w:t>
        <w:br/>
        <w:t xml:space="preserve">[értsd: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28-i] számunkban jóhiszemű értesítés nyomán jelentettük, hogy Dungyerszky Lázárt, a bács-</w:t>
        <w:br/>
        <w:t>szenttamási szerb nábobot letartóztatták. Meggyőződtünk, hogy ez a tudósítás egyáltalán nem felel meg</w:t>
        <w:br/>
        <w:t>a valóságnak.”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(Dungyerszkyt nem tartóztatták le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29; 178. sz. 9. l.)</w:t>
      </w:r>
    </w:p>
  </w:footnote>
  <w:footnote w:id="66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3"/>
          <w:rFonts w:cs="Times New Roman"/>
          <w:sz w:val="17"/>
          <w:szCs w:val="17"/>
        </w:rPr>
        <w:t>A közlemény címe és lelőhelye:</w:t>
      </w:r>
      <w:r>
        <w:rPr>
          <w:rStyle w:val="LbjegyzetDlt"/>
          <w:rFonts w:cs="Times New Roman"/>
          <w:sz w:val="17"/>
          <w:szCs w:val="17"/>
        </w:rPr>
        <w:t xml:space="preserve"> A horvátországi szerbség ellen.</w:t>
      </w:r>
      <w:r>
        <w:rPr>
          <w:rStyle w:val="WWLbjegyzet3"/>
          <w:rFonts w:cs="Times New Roman"/>
          <w:sz w:val="17"/>
          <w:szCs w:val="17"/>
        </w:rPr>
        <w:t xml:space="preserve"> – Budapesti Hírlap 1914. </w:t>
      </w:r>
      <w:r>
        <w:rPr>
          <w:rStyle w:val="WWLbjegyzet3"/>
          <w:rFonts w:cs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/>
          <w:sz w:val="17"/>
          <w:szCs w:val="17"/>
        </w:rPr>
        <w:t>5; 157.</w:t>
        <w:br/>
        <w:t>sz. 11. l.</w:t>
      </w:r>
    </w:p>
  </w:footnote>
  <w:footnote w:id="6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14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4"/>
          <w:rFonts w:cs="Times New Roman" w:ascii="Times New Roman" w:hAnsi="Times New Roman"/>
          <w:sz w:val="17"/>
          <w:szCs w:val="17"/>
        </w:rPr>
        <w:tab/>
        <w:t>A tudósítás címe és lelőhelye:</w:t>
      </w:r>
      <w:r>
        <w:rPr>
          <w:rStyle w:val="WWLbjegyzetDlt13"/>
          <w:rFonts w:cs="Times New Roman" w:ascii="Times New Roman" w:hAnsi="Times New Roman"/>
          <w:sz w:val="17"/>
          <w:szCs w:val="17"/>
        </w:rPr>
        <w:t xml:space="preserve"> Botrány a horvát száborban.</w:t>
      </w:r>
      <w:r>
        <w:rPr>
          <w:rStyle w:val="WWLbjegyzet14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14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14"/>
          <w:rFonts w:cs="Times New Roman" w:ascii="Times New Roman" w:hAnsi="Times New Roman"/>
          <w:sz w:val="17"/>
          <w:szCs w:val="17"/>
        </w:rPr>
        <w:t>7; 158. sz.</w:t>
        <w:br/>
        <w:t>4–5. l.</w:t>
      </w:r>
    </w:p>
  </w:footnote>
  <w:footnote w:id="6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Valószínűleg elírás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Zatluk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helyett.</w:t>
      </w:r>
    </w:p>
  </w:footnote>
  <w:footnote w:id="6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16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6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WWLbjegyzetDlt16"/>
          <w:rFonts w:cs="Times New Roman" w:ascii="Times New Roman" w:hAnsi="Times New Roman"/>
          <w:sz w:val="17"/>
          <w:szCs w:val="17"/>
        </w:rPr>
        <w:t xml:space="preserve"> Horvátországi levél.</w:t>
      </w:r>
      <w:r>
        <w:rPr>
          <w:rStyle w:val="WWLbjegyzet16"/>
          <w:rFonts w:cs="Times New Roman" w:ascii="Times New Roman" w:hAnsi="Times New Roman"/>
          <w:sz w:val="17"/>
          <w:szCs w:val="17"/>
        </w:rPr>
        <w:t xml:space="preserve"> – Budapesti Hírlap 1914. </w:t>
      </w:r>
      <w:r>
        <w:rPr>
          <w:rStyle w:val="WWLbjegyzet16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16"/>
          <w:rFonts w:cs="Times New Roman" w:ascii="Times New Roman" w:hAnsi="Times New Roman"/>
          <w:sz w:val="17"/>
          <w:szCs w:val="17"/>
        </w:rPr>
        <w:t>19; 169. sz. 31.</w:t>
      </w:r>
      <w:r>
        <w:rPr>
          <w:rStyle w:val="WWLbjegyzet16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6"/>
          <w:rFonts w:cs="Times New Roman" w:ascii="Times New Roman" w:hAnsi="Times New Roman"/>
          <w:sz w:val="17"/>
          <w:szCs w:val="17"/>
        </w:rPr>
        <w:t>l.</w:t>
      </w:r>
    </w:p>
  </w:footnote>
  <w:footnote w:id="7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Szocialistaüldözés Zágrábban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Népszava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19; 169. sz. 3.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l.</w:t>
      </w:r>
    </w:p>
  </w:footnote>
  <w:footnote w:id="7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L. 243. l., 2. sz. jegyzet.</w:t>
      </w:r>
    </w:p>
  </w:footnote>
  <w:footnote w:id="7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Horvátország általános sztrájk előtt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Népszava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22; 171.</w:t>
        <w:br/>
        <w:t>sz. 3. l.</w:t>
      </w:r>
    </w:p>
  </w:footnote>
  <w:footnote w:id="7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ölt tudósítás címe és lelőhelye: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Rémuralom Horvátországban (Saját tudósítónktól)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Népszava</w:t>
        <w:br/>
        <w:t xml:space="preserve">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26; 175. sz. 8. l.</w:t>
      </w:r>
    </w:p>
  </w:footnote>
  <w:footnote w:id="7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A cikkben említett merényletek: 1910. </w:t>
      </w:r>
      <w:r>
        <w:rPr>
          <w:color w:val="000000"/>
          <w:sz w:val="17"/>
          <w:szCs w:val="17"/>
          <w:lang w:val="sk-SK" w:eastAsia="sk-SK"/>
        </w:rPr>
        <w:t xml:space="preserve">jún. </w:t>
      </w:r>
      <w:r>
        <w:rPr>
          <w:color w:val="000000"/>
          <w:sz w:val="17"/>
          <w:szCs w:val="17"/>
        </w:rPr>
        <w:t xml:space="preserve">15-én </w:t>
      </w:r>
      <w:r>
        <w:rPr>
          <w:color w:val="000000"/>
          <w:sz w:val="17"/>
          <w:szCs w:val="17"/>
          <w:lang w:val="ro-RO" w:eastAsia="ro-RO"/>
        </w:rPr>
        <w:t>Bogdan</w:t>
      </w:r>
      <w:r>
        <w:rPr>
          <w:i/>
          <w:iCs/>
          <w:color w:val="000000"/>
          <w:sz w:val="17"/>
          <w:szCs w:val="17"/>
          <w:lang w:val="ro-RO" w:eastAsia="ro-RO"/>
        </w:rPr>
        <w:t xml:space="preserve"> </w:t>
      </w:r>
      <w:r>
        <w:rPr>
          <w:i/>
          <w:iCs/>
          <w:color w:val="000000"/>
          <w:sz w:val="17"/>
          <w:szCs w:val="17"/>
          <w:lang w:val="sk-SK" w:eastAsia="sk-SK"/>
        </w:rPr>
        <w:t>Žerajči</w:t>
      </w:r>
      <w:r>
        <w:rPr>
          <w:i/>
          <w:iCs/>
          <w:color w:val="000000"/>
          <w:sz w:val="17"/>
          <w:szCs w:val="17"/>
        </w:rPr>
        <w:t>ć</w:t>
      </w:r>
      <w:r>
        <w:rPr>
          <w:i/>
          <w:iCs/>
          <w:color w:val="000000"/>
          <w:sz w:val="17"/>
          <w:szCs w:val="17"/>
          <w:lang w:val="sk-SK" w:eastAsia="sk-SK"/>
        </w:rPr>
        <w:t>,</w:t>
      </w:r>
      <w:r>
        <w:rPr>
          <w:color w:val="000000"/>
          <w:sz w:val="17"/>
          <w:szCs w:val="17"/>
          <w:lang w:val="sk-SK" w:eastAsia="sk-SK"/>
        </w:rPr>
        <w:t xml:space="preserve"> </w:t>
      </w:r>
      <w:r>
        <w:rPr>
          <w:color w:val="000000"/>
          <w:sz w:val="17"/>
          <w:szCs w:val="17"/>
        </w:rPr>
        <w:t xml:space="preserve">a bosznia-hercegovinai </w:t>
      </w:r>
      <w:r>
        <w:rPr>
          <w:color w:val="000000"/>
          <w:sz w:val="17"/>
          <w:szCs w:val="17"/>
          <w:lang w:val="sk-SK" w:eastAsia="sk-SK"/>
        </w:rPr>
        <w:t>Omla-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  <w:lang w:val="sk-SK" w:eastAsia="sk-SK"/>
        </w:rPr>
        <w:t xml:space="preserve">dina </w:t>
      </w:r>
      <w:r>
        <w:rPr>
          <w:color w:val="000000"/>
          <w:sz w:val="17"/>
          <w:szCs w:val="17"/>
        </w:rPr>
        <w:t>egyik első vezetője Szarajevóban rálőtt br.</w:t>
      </w:r>
      <w:r>
        <w:rPr>
          <w:i/>
          <w:iCs/>
          <w:color w:val="000000"/>
          <w:sz w:val="17"/>
          <w:szCs w:val="17"/>
        </w:rPr>
        <w:t xml:space="preserve"> Varesanin</w:t>
      </w:r>
      <w:r>
        <w:rPr>
          <w:color w:val="000000"/>
          <w:sz w:val="17"/>
          <w:szCs w:val="17"/>
        </w:rPr>
        <w:t xml:space="preserve"> Marian tábornokra (1847–1917), aki 1909-től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volt Bosznia-Hercegovina tartományfőnöke. A sikertelen merénylet után öngyilkos lett. – 1912. </w:t>
      </w:r>
      <w:r>
        <w:rPr>
          <w:color w:val="000000"/>
          <w:sz w:val="17"/>
          <w:szCs w:val="17"/>
          <w:lang w:val="sk-SK" w:eastAsia="sk-SK"/>
        </w:rPr>
        <w:t xml:space="preserve">jún. </w:t>
      </w:r>
      <w:r>
        <w:rPr>
          <w:color w:val="000000"/>
          <w:sz w:val="17"/>
          <w:szCs w:val="17"/>
        </w:rPr>
        <w:t>8-án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  <w:lang w:val="sk-SK" w:eastAsia="sk-SK"/>
        </w:rPr>
        <w:t>Luka</w:t>
      </w:r>
      <w:r>
        <w:rPr>
          <w:i/>
          <w:iCs/>
          <w:color w:val="000000"/>
          <w:sz w:val="17"/>
          <w:szCs w:val="17"/>
          <w:lang w:val="sk-SK" w:eastAsia="sk-SK"/>
        </w:rPr>
        <w:t xml:space="preserve"> </w:t>
      </w:r>
      <w:r>
        <w:rPr>
          <w:i/>
          <w:iCs/>
          <w:color w:val="000000"/>
          <w:sz w:val="17"/>
          <w:szCs w:val="17"/>
        </w:rPr>
        <w:t>Jukić,</w:t>
      </w:r>
      <w:r>
        <w:rPr>
          <w:color w:val="000000"/>
          <w:sz w:val="17"/>
          <w:szCs w:val="17"/>
        </w:rPr>
        <w:t xml:space="preserve"> a horvát ifjúsági mozgalom tagja rálőtt</w:t>
      </w:r>
      <w:r>
        <w:rPr>
          <w:i/>
          <w:iCs/>
          <w:color w:val="000000"/>
          <w:sz w:val="17"/>
          <w:szCs w:val="17"/>
        </w:rPr>
        <w:t xml:space="preserve"> Cuvaj</w:t>
      </w:r>
      <w:r>
        <w:rPr>
          <w:color w:val="000000"/>
          <w:sz w:val="17"/>
          <w:szCs w:val="17"/>
        </w:rPr>
        <w:t xml:space="preserve"> Ede br. horvát bán, rendkívüli királyi biztos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gépkocsijára. A merénylet nem sikerült, de egy tiszt halálos sebet kapott. Jukićot halálra, majd életfogy-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tiglani börtönre ítélték. – 1912. okt. 3-án </w:t>
      </w:r>
      <w:r>
        <w:rPr>
          <w:color w:val="000000"/>
          <w:sz w:val="17"/>
          <w:szCs w:val="17"/>
          <w:lang w:val="sk-SK" w:eastAsia="sk-SK"/>
        </w:rPr>
        <w:t>Ivan</w:t>
      </w:r>
      <w:r>
        <w:rPr>
          <w:i/>
          <w:iCs/>
          <w:color w:val="000000"/>
          <w:sz w:val="17"/>
          <w:szCs w:val="17"/>
          <w:lang w:val="sk-SK" w:eastAsia="sk-SK"/>
        </w:rPr>
        <w:t xml:space="preserve"> </w:t>
      </w:r>
      <w:r>
        <w:rPr>
          <w:i/>
          <w:iCs/>
          <w:color w:val="000000"/>
          <w:sz w:val="17"/>
          <w:szCs w:val="17"/>
          <w:lang w:val="sr-Latn-CS" w:eastAsia="sr-Latn-CS"/>
        </w:rPr>
        <w:t>Planišćak</w:t>
      </w:r>
      <w:r>
        <w:rPr>
          <w:color w:val="000000"/>
          <w:sz w:val="17"/>
          <w:szCs w:val="17"/>
          <w:lang w:val="sr-Latn-CS" w:eastAsia="sr-Latn-CS"/>
        </w:rPr>
        <w:t xml:space="preserve"> </w:t>
      </w:r>
      <w:r>
        <w:rPr>
          <w:color w:val="000000"/>
          <w:sz w:val="17"/>
          <w:szCs w:val="17"/>
        </w:rPr>
        <w:t>követett el sikertelen merényletet</w:t>
      </w:r>
      <w:r>
        <w:rPr>
          <w:i/>
          <w:iCs/>
          <w:color w:val="000000"/>
          <w:sz w:val="17"/>
          <w:szCs w:val="17"/>
        </w:rPr>
        <w:t xml:space="preserve"> Cuvaj</w:t>
      </w:r>
      <w:r>
        <w:rPr>
          <w:color w:val="000000"/>
          <w:sz w:val="17"/>
          <w:szCs w:val="17"/>
        </w:rPr>
        <w:t xml:space="preserve"> ellen.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A merénylő öngyilkos lett. – </w:t>
      </w:r>
      <w:r>
        <w:rPr>
          <w:i/>
          <w:iCs/>
          <w:color w:val="000000"/>
          <w:sz w:val="17"/>
          <w:szCs w:val="17"/>
        </w:rPr>
        <w:t>Skerlecz</w:t>
      </w:r>
      <w:r>
        <w:rPr>
          <w:color w:val="000000"/>
          <w:sz w:val="17"/>
          <w:szCs w:val="17"/>
        </w:rPr>
        <w:t xml:space="preserve"> Iván br. (1873–1951), 1913. </w:t>
      </w:r>
      <w:r>
        <w:rPr>
          <w:color w:val="000000"/>
          <w:sz w:val="17"/>
          <w:szCs w:val="17"/>
          <w:lang w:val="sk-SK" w:eastAsia="sk-SK"/>
        </w:rPr>
        <w:t xml:space="preserve">júl. </w:t>
      </w:r>
      <w:r>
        <w:rPr>
          <w:color w:val="000000"/>
          <w:sz w:val="17"/>
          <w:szCs w:val="17"/>
        </w:rPr>
        <w:t>21-től horvátországi királyi biztos,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1913. </w:t>
      </w:r>
      <w:r>
        <w:rPr>
          <w:color w:val="000000"/>
          <w:sz w:val="17"/>
          <w:szCs w:val="17"/>
          <w:lang w:val="sk-SK" w:eastAsia="sk-SK"/>
        </w:rPr>
        <w:t xml:space="preserve">nov. </w:t>
      </w:r>
      <w:r>
        <w:rPr>
          <w:color w:val="000000"/>
          <w:sz w:val="17"/>
          <w:szCs w:val="17"/>
        </w:rPr>
        <w:t xml:space="preserve">27 – 1917. </w:t>
      </w:r>
      <w:r>
        <w:rPr>
          <w:color w:val="000000"/>
          <w:sz w:val="17"/>
          <w:szCs w:val="17"/>
          <w:lang w:val="sk-SK" w:eastAsia="sk-SK"/>
        </w:rPr>
        <w:t xml:space="preserve">jún. </w:t>
      </w:r>
      <w:r>
        <w:rPr>
          <w:color w:val="000000"/>
          <w:sz w:val="17"/>
          <w:szCs w:val="17"/>
        </w:rPr>
        <w:t>29. között horvát bán ellen 1913 nyarán Stj.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sr-Latn-CS" w:eastAsia="sr-Latn-CS"/>
        </w:rPr>
        <w:t>Dojčić</w:t>
      </w:r>
      <w:r>
        <w:rPr>
          <w:color w:val="000000"/>
          <w:sz w:val="17"/>
          <w:szCs w:val="17"/>
          <w:lang w:val="sr-Latn-CS" w:eastAsia="sr-Latn-CS"/>
        </w:rPr>
        <w:t xml:space="preserve"> </w:t>
      </w:r>
      <w:r>
        <w:rPr>
          <w:color w:val="000000"/>
          <w:sz w:val="17"/>
          <w:szCs w:val="17"/>
        </w:rPr>
        <w:t>amerikai kivándorló, a ju-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goszláv köztársasági eszme híve, egy évvel később pedig P.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eastAsia="de-DE"/>
        </w:rPr>
        <w:t>Schaffer</w:t>
      </w:r>
      <w:r>
        <w:rPr>
          <w:color w:val="000000"/>
          <w:sz w:val="17"/>
          <w:szCs w:val="17"/>
          <w:lang w:eastAsia="de-DE"/>
        </w:rPr>
        <w:t xml:space="preserve"> </w:t>
      </w:r>
      <w:r>
        <w:rPr>
          <w:color w:val="000000"/>
          <w:sz w:val="17"/>
          <w:szCs w:val="17"/>
        </w:rPr>
        <w:t>követett el sikertelen merényletet.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– „...és végül ez a rettenetes merénylet legutóbb Sarajevóban”:</w:t>
      </w:r>
      <w:r>
        <w:rPr>
          <w:i/>
          <w:iCs/>
          <w:color w:val="000000"/>
          <w:sz w:val="17"/>
          <w:szCs w:val="17"/>
        </w:rPr>
        <w:t xml:space="preserve"> Ferenc Ferdinánd</w:t>
      </w:r>
      <w:r>
        <w:rPr>
          <w:color w:val="000000"/>
          <w:sz w:val="17"/>
          <w:szCs w:val="17"/>
        </w:rPr>
        <w:t xml:space="preserve"> trónörökös és felesége</w:t>
        <w:br/>
        <w:t xml:space="preserve">meggyilkolása 1914. </w:t>
      </w:r>
      <w:r>
        <w:rPr>
          <w:color w:val="000000"/>
          <w:sz w:val="17"/>
          <w:szCs w:val="17"/>
          <w:lang w:val="sk-SK" w:eastAsia="sk-SK"/>
        </w:rPr>
        <w:t xml:space="preserve">jún. </w:t>
      </w:r>
      <w:r>
        <w:rPr>
          <w:color w:val="000000"/>
          <w:sz w:val="17"/>
          <w:szCs w:val="17"/>
        </w:rPr>
        <w:t>28-án.</w:t>
      </w:r>
    </w:p>
  </w:footnote>
  <w:footnote w:id="7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felszólalások időpontjában a házelnök tisztét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Beöth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Pál látta el. – Figyelmet érdemlő jelenség-</w:t>
        <w:br/>
        <w:t>ként említjük, hogy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Rakovszk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stván aznapi interpellációjában már kérdést intéz Tiszához egy Szerbiához</w:t>
        <w:br/>
        <w:t>„az 1867:XII. tc.-ben biztosított jognál fogva” intézhető demars tárgyában. (L. Képv. Napló, 1910–15,</w:t>
        <w:br/>
        <w:t>XXV. 125. l.)</w:t>
      </w:r>
    </w:p>
  </w:footnote>
  <w:footnote w:id="7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4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4"/>
          <w:rFonts w:cs="Times New Roman" w:ascii="Times New Roman" w:hAnsi="Times New Roman"/>
          <w:sz w:val="17"/>
          <w:szCs w:val="17"/>
        </w:rPr>
        <w:tab/>
      </w:r>
      <w:r>
        <w:rPr>
          <w:rStyle w:val="WWLbjegyzetDlt3"/>
          <w:rFonts w:cs="Times New Roman" w:ascii="Times New Roman" w:hAnsi="Times New Roman"/>
          <w:sz w:val="17"/>
          <w:szCs w:val="17"/>
        </w:rPr>
        <w:t>Lovász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Márton függetlenségi párti országgyűlési képviselő interpellációja és gr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stván mi-</w:t>
        <w:br/>
        <w:t>niszterelnök válasza a kormányzat külföldi sajtótevékenysége tárgyában (Képv. Napló, 1910–15, XXV.</w:t>
        <w:br/>
        <w:t>105–113.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l.).</w:t>
      </w:r>
    </w:p>
  </w:footnote>
  <w:footnote w:id="7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L. </w:t>
      </w:r>
      <w:r>
        <w:rPr>
          <w:rStyle w:val="Lbjegyzet1"/>
          <w:rFonts w:cs="Times New Roman" w:ascii="Times New Roman" w:hAnsi="Times New Roman"/>
          <w:sz w:val="17"/>
          <w:szCs w:val="17"/>
        </w:rPr>
        <w:t>a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27. I. A) 1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rat első bekezdését és 3. sz. jegyzetét.</w:t>
      </w:r>
    </w:p>
  </w:footnote>
  <w:footnote w:id="7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ab/>
        <w:t>Prochaska,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Oskar: császári és királyi konzul Prizrenben. Az első Balkán-háborúban, miután a szerb</w:t>
        <w:br/>
        <w:t xml:space="preserve">csapatok 1912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nov. </w:t>
      </w:r>
      <w:r>
        <w:rPr>
          <w:rStyle w:val="Lbjegyzet1"/>
          <w:rFonts w:cs="Times New Roman" w:ascii="Times New Roman" w:hAnsi="Times New Roman"/>
          <w:sz w:val="17"/>
          <w:szCs w:val="17"/>
        </w:rPr>
        <w:t>17-én a várost elfoglalták, megszakították kapcsolatát a külvilággal. A feszült politi-</w:t>
        <w:br/>
        <w:t xml:space="preserve">kai légkörben rémhírek kaptak lábra a konzul sorsáról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fokozták a háborús pánikot a Monarchiában.</w:t>
        <w:br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31-én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Paši</w:t>
      </w:r>
      <w:r>
        <w:rPr>
          <w:rStyle w:val="Lbjegyzet1"/>
          <w:rFonts w:cs="Times New Roman" w:ascii="Times New Roman" w:hAnsi="Times New Roman"/>
          <w:sz w:val="17"/>
          <w:szCs w:val="17"/>
        </w:rPr>
        <w:t>ć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szerb miniszterelnök személyesen fejezte ki sajnálkozását a történtekért Ugron István</w:t>
        <w:br/>
        <w:t>belgrádi osztrák-magyar követ előtt, a szerb katonai hatóságok pedig ünnepélyes elégtételt szolgáltattak</w:t>
        <w:br/>
        <w:t>a konzulnak.</w:t>
      </w:r>
    </w:p>
  </w:footnote>
  <w:footnote w:id="7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Style w:val="LbjegyzetDltTrkz2p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Trkz2pt"/>
          <w:rFonts w:cs="Times New Roman" w:ascii="Times New Roman" w:hAnsi="Times New Roman"/>
          <w:sz w:val="17"/>
          <w:szCs w:val="17"/>
        </w:rPr>
        <w:tab/>
      </w:r>
      <w:r>
        <w:rPr>
          <w:rStyle w:val="LbjegyzetTrkz2pt"/>
          <w:rFonts w:cs="Times New Roman" w:ascii="Times New Roman" w:hAnsi="Times New Roman"/>
          <w:sz w:val="17"/>
          <w:szCs w:val="17"/>
        </w:rPr>
        <w:t>É</w:t>
      </w:r>
      <w:r>
        <w:rPr>
          <w:rStyle w:val="LbjegyzetDltTrkz2pt"/>
          <w:rFonts w:cs="Times New Roman" w:ascii="Times New Roman" w:hAnsi="Times New Roman"/>
          <w:sz w:val="17"/>
          <w:szCs w:val="17"/>
        </w:rPr>
        <w:t>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z első, sikertelen merénylet.</w:t>
      </w:r>
    </w:p>
  </w:footnote>
  <w:footnote w:id="8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szarajevói merénylet képviselőházi vitájának a háborús pszichózis irányába történő eltolódását</w:t>
        <w:br/>
        <w:t xml:space="preserve">élesen tükrözik az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15-i ülés további ellenzéki felszólalásai: gr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Appony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lbert és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Polóny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Dezső</w:t>
        <w:br/>
        <w:t>hasonló célzatú, izgatott hangvételű beszéde a merénylet „szerbiai hátterével” kapcsolatban, illetőleg</w:t>
        <w:br/>
        <w:t>„a magyar alattvalók szerbiai biztonsága tárgyában”. (L. Képv. Napló, 1910–15, XXV. 339–344. l.) –</w:t>
        <w:br/>
        <w:t>Mindhárom interpellációra vö. a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27. I. B) 7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sz. iratot.</w:t>
      </w:r>
    </w:p>
  </w:footnote>
  <w:footnote w:id="8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13"/>
          <w:rFonts w:cs="Times New Roman" w:ascii="Times New Roman" w:hAnsi="Times New Roman"/>
          <w:sz w:val="17"/>
          <w:szCs w:val="17"/>
        </w:rPr>
        <w:tab/>
      </w:r>
      <w:r>
        <w:rPr>
          <w:rStyle w:val="WWLbjegyzet13"/>
          <w:rFonts w:cs="Times New Roman" w:ascii="Times New Roman" w:hAnsi="Times New Roman"/>
          <w:i/>
          <w:sz w:val="17"/>
          <w:szCs w:val="17"/>
        </w:rPr>
        <w:t>Instigáció</w:t>
      </w:r>
      <w:r>
        <w:rPr>
          <w:rStyle w:val="WWLbjegyzet13"/>
          <w:rFonts w:cs="Times New Roman" w:ascii="Times New Roman" w:hAnsi="Times New Roman"/>
          <w:sz w:val="17"/>
          <w:szCs w:val="17"/>
        </w:rPr>
        <w:t>: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ösztönzés, izgatás, bujtogatás (lat.).</w:t>
      </w:r>
    </w:p>
  </w:footnote>
  <w:footnote w:id="82">
    <w:p>
      <w:pPr>
        <w:pStyle w:val="Lbjegyzet5"/>
        <w:shd w:fill="auto" w:val="clear"/>
        <w:tabs>
          <w:tab w:val="clear" w:pos="708"/>
          <w:tab w:val="left" w:pos="426" w:leader="none"/>
          <w:tab w:val="left" w:pos="597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Célzás a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Lukács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László miniszterelnök bukását okozó ügyre: Lukács – még mint a Khuen-Héder-</w:t>
        <w:br/>
        <w:t>váry-kormány pénzügyminisztere – bizonyos állami üzletek biztosítása (különösen a sójövedék képvisele-</w:t>
        <w:br/>
        <w:t xml:space="preserve">tének meghosszabbítása) fejében a Magyar Bank és Kereskedelmi Rt.-tól 4,8 millió koronát vett fel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azt</w:t>
        <w:br/>
        <w:t>a Nemzeti Munkapárt 1910. évi választási költségeinek fedezésére fordította. Emiatt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Dés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Zoltán ellenzéki</w:t>
        <w:br/>
        <w:t>képviselő a miniszterelnököt a nyilvánosság előtt „Európa legnagyobb panamistájának” nevezte. Lukács</w:t>
        <w:br/>
        <w:t xml:space="preserve">pert indított a Kossuth-párti képviselő ellen, azonban a törvényszék 1913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  <w:sz w:val="17"/>
          <w:szCs w:val="17"/>
        </w:rPr>
        <w:t>3-án Désyt a nyilvános</w:t>
        <w:br/>
        <w:t>rágalmazás vádja alól felmentette. Másnap a miniszterelnök és kormánya benyújtotta lemondását.</w:t>
        <w:br/>
        <w:t>(A részleteket l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Gratz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G.</w:t>
      </w:r>
      <w:r>
        <w:rPr>
          <w:rStyle w:val="Lbjegyzet1"/>
          <w:rFonts w:cs="Times New Roman" w:ascii="Times New Roman" w:hAnsi="Times New Roman"/>
          <w:sz w:val="17"/>
          <w:szCs w:val="17"/>
        </w:rPr>
        <w:t>: A dualizmus kora II. köt. 259–261. l.)</w:t>
      </w:r>
    </w:p>
  </w:footnote>
  <w:footnote w:id="83">
    <w:p>
      <w:pPr>
        <w:pStyle w:val="Normal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Dlt17"/>
          <w:rFonts w:cs="Times New Roman"/>
          <w:sz w:val="17"/>
          <w:szCs w:val="17"/>
        </w:rPr>
        <w:t>Károlyi</w:t>
      </w:r>
      <w:r>
        <w:rPr>
          <w:rFonts w:eastAsia="Century Schoolbook"/>
          <w:sz w:val="17"/>
          <w:szCs w:val="17"/>
        </w:rPr>
        <w:t xml:space="preserve"> Mihály gr., az Egyesült Függetlenségi és 48-as Párt elnöke több politikustársa (köztük</w:t>
        <w:br/>
        <w:t>a szociáldemokrata</w:t>
      </w:r>
      <w:r>
        <w:rPr>
          <w:rStyle w:val="WWLbjegyzetDlt17"/>
          <w:rFonts w:cs="Times New Roman"/>
          <w:sz w:val="17"/>
          <w:szCs w:val="17"/>
        </w:rPr>
        <w:t xml:space="preserve"> Kunfi</w:t>
      </w:r>
      <w:r>
        <w:rPr>
          <w:rFonts w:eastAsia="Century Schoolbook"/>
          <w:sz w:val="17"/>
          <w:szCs w:val="17"/>
        </w:rPr>
        <w:t xml:space="preserve"> Zsigmond) társaságában 1914 júliusában politikai agitációs körutat tett az</w:t>
        <w:br/>
        <w:t>Egyesült Államokban. Ennek során gyűjtés is folyt az ottani magyarság körében, választási célra. Való-</w:t>
        <w:br/>
        <w:t>színűleg erre utalnak a kormánypárti képviselők.</w:t>
      </w:r>
    </w:p>
  </w:footnote>
  <w:footnote w:id="8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Dlt17"/>
          <w:rFonts w:cs="Times New Roman"/>
          <w:sz w:val="17"/>
          <w:szCs w:val="17"/>
        </w:rPr>
        <w:t>Szász</w:t>
      </w:r>
      <w:r>
        <w:rPr>
          <w:rFonts w:eastAsia="Century Schoolbook"/>
          <w:sz w:val="17"/>
          <w:szCs w:val="17"/>
        </w:rPr>
        <w:t xml:space="preserve"> Károly.</w:t>
      </w:r>
    </w:p>
  </w:footnote>
  <w:footnote w:id="8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  <w:vertAlign w:val="superscript"/>
        </w:rPr>
        <w:tab/>
      </w:r>
      <w:r>
        <w:rPr>
          <w:rStyle w:val="Lbjegyzet1"/>
          <w:rFonts w:cs="Times New Roman" w:ascii="Times New Roman" w:hAnsi="Times New Roman"/>
          <w:sz w:val="17"/>
          <w:szCs w:val="17"/>
        </w:rPr>
        <w:t>Valószínűleg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Mand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ć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Nikola </w:t>
      </w:r>
      <w:r>
        <w:rPr>
          <w:rStyle w:val="Lbjegyzet1"/>
          <w:rFonts w:cs="Times New Roman" w:ascii="Times New Roman" w:hAnsi="Times New Roman"/>
          <w:sz w:val="17"/>
          <w:szCs w:val="17"/>
        </w:rPr>
        <w:t>dr., a tartományfőnök helyettese.</w:t>
      </w:r>
    </w:p>
  </w:footnote>
  <w:footnote w:id="8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Lbjegyzet1"/>
          <w:rFonts w:cs="Times New Roman" w:ascii="Times New Roman" w:hAnsi="Times New Roman"/>
          <w:sz w:val="17"/>
          <w:szCs w:val="17"/>
        </w:rPr>
        <w:t>Értelemszerű fordításban: „Hagyni kell a tábornokot, hogy fejjel menjen a falnak.”</w:t>
      </w:r>
    </w:p>
  </w:footnote>
  <w:footnote w:id="8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ab/>
        <w:t>Kanapéprocesszus (kanapépör):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jelentéktelen belvillongás, viszály, perlekedés.</w:t>
      </w:r>
    </w:p>
  </w:footnote>
  <w:footnote w:id="8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9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„Nem aggódom ezért a fickóért. Ahogy a dolgok nálunk állnak, kap három hónapi fegyházat, és</w:t>
        <w:br/>
        <w:t>azután lehetőleg kitüntetik.”</w:t>
      </w:r>
    </w:p>
  </w:footnote>
  <w:footnote w:id="8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0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</w:t>
        <w:tab/>
        <w:t>Čabrinovi</w:t>
      </w:r>
      <w:r>
        <w:rPr>
          <w:rStyle w:val="Lbjegyzet1"/>
          <w:rFonts w:cs="Times New Roman" w:ascii="Times New Roman" w:hAnsi="Times New Roman"/>
          <w:i/>
          <w:sz w:val="17"/>
          <w:szCs w:val="17"/>
        </w:rPr>
        <w:t>ć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és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5"/>
          <w:rFonts w:cs="Times New Roman" w:ascii="Times New Roman" w:hAnsi="Times New Roman"/>
          <w:sz w:val="17"/>
          <w:szCs w:val="17"/>
          <w:lang w:val="en-US"/>
        </w:rPr>
        <w:t>Princip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merénylők egykorú sajtótudósítás szerint azt vallották, hogy egy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Ciganovics</w:t>
        <w:br/>
        <w:t>(Cigányevics)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nevű szerb komitácsi bérelte fel őket a gyilkosságra, és látta el őket Belgrádban bombákkal,</w:t>
        <w:br/>
        <w:t xml:space="preserve">pisztolyokkal és lőszerrel (Budapesti Hírlap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2; 154. sz. 6–7. l.). A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23-án Szerbiához intézett</w:t>
        <w:br/>
        <w:t>jegyzék függeléke már azzal is vádolja „az állítólagos Ciganovic Milánt”, hogy kiképezte a merénylőket</w:t>
        <w:br/>
        <w:t>a bombák használatára, és céllövőleckéket adott nekik „a Topschideri [= topčideri] lövőtér melletti</w:t>
        <w:br/>
        <w:t xml:space="preserve">erdőben” (uo.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24; 173. sz. 2. l.).</w:t>
      </w:r>
    </w:p>
  </w:footnote>
  <w:footnote w:id="9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  <w:tab/>
        <w:t>L. 211. l., 7. jegyzet.</w:t>
      </w:r>
    </w:p>
  </w:footnote>
  <w:footnote w:id="9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2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L. 258. l., 6. jegyzet.</w:t>
      </w:r>
    </w:p>
  </w:footnote>
  <w:footnote w:id="9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  <w:tab/>
        <w:t>Okvetetlenkedés (ném.).</w:t>
      </w:r>
    </w:p>
  </w:footnote>
  <w:footnote w:id="9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4</w:t>
      </w:r>
      <w:r>
        <w:rPr>
          <w:sz w:val="17"/>
          <w:szCs w:val="17"/>
        </w:rPr>
        <w:t xml:space="preserve"> </w:t>
        <w:tab/>
      </w:r>
      <w:r>
        <w:rPr>
          <w:rFonts w:eastAsia="Century Schoolbook"/>
          <w:sz w:val="17"/>
          <w:szCs w:val="17"/>
        </w:rPr>
        <w:t xml:space="preserve">Az 1908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25-i „ifjútörök forradalom” győzelme után Törökország parlamentet kapott, és szá-</w:t>
        <w:br/>
        <w:t>mítani lehetett arra, hogy a török kormány a névlegesen még mindig a szultán szuverenitása alá tartozó</w:t>
        <w:br/>
        <w:t>Bosznia-Hercegovina lakóit is fel fogja szólítani: küldjenek képviselőket a konstantinápolyi parlamentbe.</w:t>
        <w:br/>
        <w:t>Ez a körülmény meggyorsította az amúgy is napirenden levő annexió előkészítését. (Az okkupált tartomá-</w:t>
        <w:br/>
        <w:t>nyok annexióját végül 1908. okt. 6-án jelentették be.)</w:t>
      </w:r>
    </w:p>
  </w:footnote>
  <w:footnote w:id="9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5</w:t>
      </w:r>
      <w:r>
        <w:rPr>
          <w:sz w:val="17"/>
          <w:szCs w:val="17"/>
        </w:rPr>
        <w:t xml:space="preserve"> </w:t>
        <w:tab/>
      </w:r>
      <w:r>
        <w:rPr>
          <w:rFonts w:eastAsia="Century Schoolbook"/>
          <w:sz w:val="17"/>
          <w:szCs w:val="17"/>
        </w:rPr>
        <w:t xml:space="preserve">A képviselőházi őrség felállításáról rendelkező 1912:LXVII. tc.-et 1912. </w:t>
      </w:r>
      <w:r>
        <w:rPr>
          <w:rFonts w:eastAsia="Century Schoolbook"/>
          <w:sz w:val="17"/>
          <w:szCs w:val="17"/>
          <w:lang w:val="en-US"/>
        </w:rPr>
        <w:t xml:space="preserve">dec. </w:t>
      </w:r>
      <w:r>
        <w:rPr>
          <w:rFonts w:eastAsia="Century Schoolbook"/>
          <w:sz w:val="17"/>
          <w:szCs w:val="17"/>
        </w:rPr>
        <w:t>28-án szentesítette az</w:t>
        <w:br/>
        <w:t xml:space="preserve">uralkodó. A „palotaőrség” első nagyobb szabású bevetésére 1913. </w:t>
      </w:r>
      <w:r>
        <w:rPr>
          <w:rFonts w:eastAsia="Century Schoolbook"/>
          <w:sz w:val="17"/>
          <w:szCs w:val="17"/>
          <w:lang w:val="en-US"/>
        </w:rPr>
        <w:t xml:space="preserve">jún. </w:t>
      </w:r>
      <w:r>
        <w:rPr>
          <w:rFonts w:eastAsia="Century Schoolbook"/>
          <w:sz w:val="17"/>
          <w:szCs w:val="17"/>
        </w:rPr>
        <w:t>4-én került sor, amikor a Désy–</w:t>
        <w:br/>
        <w:t>Lukács-perben hozott fölmentő ítélet (vö. 258. l., 3. jegyzet) utáni viharos ülésen gr.</w:t>
      </w:r>
      <w:r>
        <w:rPr>
          <w:rStyle w:val="WWLbjegyzetDlt17"/>
          <w:rFonts w:cs="Times New Roman"/>
          <w:sz w:val="17"/>
          <w:szCs w:val="17"/>
        </w:rPr>
        <w:t xml:space="preserve"> Tisza</w:t>
      </w:r>
      <w:r>
        <w:rPr>
          <w:rFonts w:eastAsia="Century Schoolbook"/>
          <w:sz w:val="17"/>
          <w:szCs w:val="17"/>
        </w:rPr>
        <w:t xml:space="preserve"> István házelnök</w:t>
        <w:br/>
        <w:t>elrendelte az ülésről kizárt ellenzéki képviselők karhatalommal való eltávolítását. Az akció során</w:t>
      </w:r>
      <w:r>
        <w:rPr>
          <w:rStyle w:val="WWLbjegyzetDlt17"/>
          <w:rFonts w:cs="Times New Roman"/>
          <w:sz w:val="17"/>
          <w:szCs w:val="17"/>
        </w:rPr>
        <w:t xml:space="preserve"> Gerő</w:t>
        <w:br/>
      </w:r>
      <w:r>
        <w:rPr>
          <w:rFonts w:eastAsia="Century Schoolbook"/>
          <w:sz w:val="17"/>
          <w:szCs w:val="17"/>
        </w:rPr>
        <w:t>Vilmos százados, a parlamenti őrség parancsnoka kardjával megsebesítette</w:t>
      </w:r>
      <w:r>
        <w:rPr>
          <w:rStyle w:val="WWLbjegyzetDlt17"/>
          <w:rFonts w:cs="Times New Roman"/>
          <w:sz w:val="17"/>
          <w:szCs w:val="17"/>
        </w:rPr>
        <w:t xml:space="preserve"> Hédervári</w:t>
      </w:r>
      <w:r>
        <w:rPr>
          <w:rFonts w:eastAsia="Century Schoolbook"/>
          <w:sz w:val="17"/>
          <w:szCs w:val="17"/>
        </w:rPr>
        <w:t xml:space="preserve"> Lehel függetlenségi</w:t>
        <w:br/>
        <w:t>párti képviselőt. (L. Képv. Napló, 1910–15, XIX. 64–66. l.; vö. még</w:t>
      </w:r>
      <w:r>
        <w:rPr>
          <w:rStyle w:val="WWLbjegyzetDlt17"/>
          <w:rFonts w:cs="Times New Roman"/>
          <w:sz w:val="17"/>
          <w:szCs w:val="17"/>
        </w:rPr>
        <w:t xml:space="preserve"> Gratz</w:t>
      </w:r>
      <w:r>
        <w:rPr>
          <w:rFonts w:eastAsia="Century Schoolbook"/>
          <w:sz w:val="17"/>
          <w:szCs w:val="17"/>
        </w:rPr>
        <w:t xml:space="preserve"> </w:t>
      </w:r>
      <w:r>
        <w:rPr>
          <w:rFonts w:eastAsia="Century Schoolbook"/>
          <w:sz w:val="17"/>
          <w:szCs w:val="17"/>
          <w:lang w:val="en-US"/>
        </w:rPr>
        <w:t>G.</w:t>
      </w:r>
      <w:r>
        <w:rPr>
          <w:rFonts w:eastAsia="Century Schoolbook"/>
          <w:sz w:val="17"/>
          <w:szCs w:val="17"/>
        </w:rPr>
        <w:t>: A dualizmus kora II.</w:t>
        <w:br/>
        <w:t>261. l.)</w:t>
      </w:r>
    </w:p>
  </w:footnote>
  <w:footnote w:id="9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6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  <w:tab/>
        <w:t>1910-től a rimaszombati kerület munkapárti képviselője.</w:t>
      </w:r>
    </w:p>
  </w:footnote>
  <w:footnote w:id="96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7</w:t>
      </w:r>
      <w:r>
        <w:rPr>
          <w:sz w:val="17"/>
          <w:szCs w:val="17"/>
        </w:rPr>
        <w:t xml:space="preserve"> </w:t>
        <w:tab/>
      </w:r>
      <w:r>
        <w:rPr>
          <w:rFonts w:eastAsia="Century Schoolbook"/>
          <w:sz w:val="17"/>
          <w:szCs w:val="17"/>
        </w:rPr>
        <w:t>Célzás a</w:t>
      </w:r>
      <w:r>
        <w:rPr>
          <w:rStyle w:val="WWLbjegyzetDlt17"/>
          <w:rFonts w:cs="Times New Roman"/>
          <w:sz w:val="17"/>
          <w:szCs w:val="17"/>
        </w:rPr>
        <w:t xml:space="preserve"> Rákosi</w:t>
      </w:r>
      <w:r>
        <w:rPr>
          <w:rFonts w:eastAsia="Century Schoolbook"/>
          <w:sz w:val="17"/>
          <w:szCs w:val="17"/>
        </w:rPr>
        <w:t xml:space="preserve"> Jenő vezette magyar újságíró-küldöttség 1906. </w:t>
      </w:r>
      <w:r>
        <w:rPr>
          <w:rFonts w:eastAsia="Century Schoolbook"/>
          <w:sz w:val="17"/>
          <w:szCs w:val="17"/>
          <w:lang w:val="en-US"/>
        </w:rPr>
        <w:t xml:space="preserve">jún. </w:t>
      </w:r>
      <w:r>
        <w:rPr>
          <w:rFonts w:eastAsia="Century Schoolbook"/>
          <w:sz w:val="17"/>
          <w:szCs w:val="17"/>
        </w:rPr>
        <w:t>1–6-i szerbiai látogatására,</w:t>
        <w:br/>
        <w:t>melyen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i w:val="false"/>
          <w:sz w:val="17"/>
          <w:szCs w:val="17"/>
        </w:rPr>
        <w:t>14</w:t>
      </w:r>
      <w:r>
        <w:rPr>
          <w:rFonts w:eastAsia="Century Schoolbook"/>
          <w:sz w:val="17"/>
          <w:szCs w:val="17"/>
        </w:rPr>
        <w:t xml:space="preserve"> országgyűlési képviselő is részt vett. (Vö.: Iratok V. köt. 259. l.;</w:t>
      </w:r>
      <w:r>
        <w:rPr>
          <w:rStyle w:val="WWLbjegyzetDlt17"/>
          <w:rFonts w:cs="Times New Roman"/>
          <w:sz w:val="17"/>
          <w:szCs w:val="17"/>
        </w:rPr>
        <w:t xml:space="preserve"> Gratz</w:t>
      </w:r>
      <w:r>
        <w:rPr>
          <w:rFonts w:eastAsia="Century Schoolbook"/>
          <w:sz w:val="17"/>
          <w:szCs w:val="17"/>
        </w:rPr>
        <w:t xml:space="preserve"> </w:t>
      </w:r>
      <w:r>
        <w:rPr>
          <w:rFonts w:eastAsia="Century Schoolbook"/>
          <w:sz w:val="17"/>
          <w:szCs w:val="17"/>
          <w:lang w:val="en-US"/>
        </w:rPr>
        <w:t>G.</w:t>
      </w:r>
      <w:r>
        <w:rPr>
          <w:rFonts w:eastAsia="Century Schoolbook"/>
          <w:sz w:val="17"/>
          <w:szCs w:val="17"/>
        </w:rPr>
        <w:t>: A dualizmus kora II.</w:t>
        <w:br/>
        <w:t>köt. 175–176. l.)</w:t>
      </w:r>
    </w:p>
  </w:footnote>
  <w:footnote w:id="9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beszéd elhangzásakor a házelnök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Beöth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Pál volt.</w:t>
      </w:r>
    </w:p>
  </w:footnote>
  <w:footnote w:id="9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Helyesebben: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szignatárius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hatalmak, vagyis a berlini szerződést (1878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13.) a tulajdonképpeni</w:t>
        <w:br/>
        <w:t>szerződő feleken (Ausztria-Magyarország, Oroszország, Törökország, Bulgária, Románia, Szerbia, Mon-</w:t>
        <w:br/>
        <w:t>tenegró) kívül aláíró négy nagyhatalom: Anglia, Franciaország, Németország és Olaszország.</w:t>
      </w:r>
    </w:p>
  </w:footnote>
  <w:footnote w:id="9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 271. l., 17. jegyzet.</w:t>
      </w:r>
    </w:p>
  </w:footnote>
  <w:footnote w:id="10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házelnök tisztjét a felszólalások idején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Simontsits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Elemér látta el.</w:t>
      </w:r>
    </w:p>
  </w:footnote>
  <w:footnote w:id="10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A)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latt.</w:t>
      </w:r>
    </w:p>
  </w:footnote>
  <w:footnote w:id="10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ab/>
        <w:t>Svába: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z osztrákok és a magyarok szerb gúnyneve Bosznia-Hercegovinában (tulajdonképpen</w:t>
        <w:br/>
        <w:t>a. m. német [férfi]).</w:t>
      </w:r>
    </w:p>
  </w:footnote>
  <w:footnote w:id="10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z osztrák keresztényszocialisták bécsi napilapja.</w:t>
      </w:r>
    </w:p>
  </w:footnote>
  <w:footnote w:id="10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zágrábi szerb felségárulási perben (1. Iratok V. köt. 47. sz.) két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5"/>
          <w:rFonts w:cs="Times New Roman" w:ascii="Times New Roman" w:hAnsi="Times New Roman"/>
          <w:sz w:val="17"/>
          <w:szCs w:val="17"/>
          <w:lang w:val="en-US"/>
        </w:rPr>
        <w:t>Pribičevi</w:t>
      </w:r>
      <w:r>
        <w:rPr>
          <w:rStyle w:val="Szvegtrzs1"/>
          <w:rFonts w:cs="Times New Roman" w:ascii="Times New Roman" w:hAnsi="Times New Roman"/>
          <w:sz w:val="17"/>
          <w:szCs w:val="17"/>
        </w:rPr>
        <w:t>ć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testvért ítéltek el: Ádá-</w:t>
        <w:br/>
        <w:t>mot és Valért, mindkettőt 12 évi súlyos börtönre (uo. 282. l.).</w:t>
      </w:r>
    </w:p>
  </w:footnote>
  <w:footnote w:id="10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Style w:val="WWLbjegyzet1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3"/>
          <w:rFonts w:cs="Times New Roman" w:ascii="Times New Roman" w:hAnsi="Times New Roman"/>
          <w:sz w:val="17"/>
          <w:szCs w:val="17"/>
        </w:rPr>
        <w:tab/>
      </w:r>
      <w:r>
        <w:rPr>
          <w:rStyle w:val="WWLbjegyzet13"/>
          <w:rFonts w:cs="Times New Roman" w:ascii="Times New Roman" w:hAnsi="Times New Roman"/>
          <w:i/>
          <w:sz w:val="17"/>
          <w:szCs w:val="17"/>
        </w:rPr>
        <w:t>M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>ileti</w:t>
      </w:r>
      <w:r>
        <w:rPr>
          <w:rStyle w:val="Szvegtrzs8pt"/>
          <w:rFonts w:cs="Times New Roman" w:ascii="Times New Roman" w:hAnsi="Times New Roman"/>
          <w:sz w:val="17"/>
          <w:szCs w:val="17"/>
        </w:rPr>
        <w:t>ć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Szvetozár letartóztatása valójában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1876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5-én történt (az ügy részleteit l. Iratok I. köt.</w:t>
        <w:br/>
        <w:t>136. sz. a.).</w:t>
      </w:r>
    </w:p>
  </w:footnote>
  <w:footnote w:id="10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 xml:space="preserve">186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Lbjegyzet1"/>
          <w:rFonts w:cs="Times New Roman" w:ascii="Times New Roman" w:hAnsi="Times New Roman"/>
          <w:sz w:val="17"/>
          <w:szCs w:val="17"/>
        </w:rPr>
        <w:t>24-én császári elhatározással különválasztják a román görögkeleti egyházat a szerb</w:t>
        <w:br/>
        <w:t xml:space="preserve">egyháztól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s br. Andrei</w:t>
      </w:r>
      <w:r>
        <w:rPr>
          <w:rStyle w:val="WWLbjegyzetDlt15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Dlt15"/>
          <w:rFonts w:cs="Times New Roman" w:ascii="Times New Roman" w:hAnsi="Times New Roman"/>
          <w:sz w:val="17"/>
          <w:szCs w:val="17"/>
          <w:lang w:val="en-US"/>
        </w:rPr>
        <w:t>Şaguna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addigi püspököt az újonnan alapított nagyszebeni görögkeleti (román)</w:t>
        <w:br/>
        <w:t>metropolia élére érsekké kinevezik.</w:t>
      </w:r>
    </w:p>
  </w:footnote>
  <w:footnote w:id="107">
    <w:p>
      <w:pPr>
        <w:pStyle w:val="Lbjegyzet5"/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Helyesen: 1880:VI. tc.</w:t>
      </w:r>
    </w:p>
  </w:footnote>
  <w:footnote w:id="108">
    <w:p>
      <w:pPr>
        <w:pStyle w:val="Lbjegyzet5"/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9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Valószínűleg elírás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előkészít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helyett.</w:t>
      </w:r>
    </w:p>
  </w:footnote>
  <w:footnote w:id="109">
    <w:p>
      <w:pPr>
        <w:pStyle w:val="Lbjegyzet5"/>
        <w:shd w:fill="auto" w:val="clear"/>
        <w:tabs>
          <w:tab w:val="clear" w:pos="708"/>
          <w:tab w:val="left" w:pos="426" w:leader="none"/>
          <w:tab w:val="left" w:pos="62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É. </w:t>
      </w:r>
      <w:r>
        <w:rPr>
          <w:rStyle w:val="Lbjegyzet1"/>
          <w:rFonts w:cs="Times New Roman" w:ascii="Times New Roman" w:hAnsi="Times New Roman"/>
          <w:sz w:val="17"/>
          <w:szCs w:val="17"/>
        </w:rPr>
        <w:t>a tervezett délszláv nemzeti államban.</w:t>
      </w:r>
    </w:p>
  </w:footnote>
  <w:footnote w:id="11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1</w:t>
      </w:r>
      <w:r>
        <w:rPr>
          <w:sz w:val="17"/>
          <w:szCs w:val="17"/>
        </w:rPr>
        <w:t xml:space="preserve"> </w:t>
        <w:tab/>
        <w:t xml:space="preserve">Valószínűleg elírás </w:t>
      </w:r>
      <w:r>
        <w:rPr>
          <w:i/>
          <w:sz w:val="17"/>
          <w:szCs w:val="17"/>
        </w:rPr>
        <w:t>esetén</w:t>
      </w:r>
      <w:r>
        <w:rPr>
          <w:sz w:val="17"/>
          <w:szCs w:val="17"/>
        </w:rPr>
        <w:t xml:space="preserve"> helyett.</w:t>
      </w:r>
    </w:p>
  </w:footnote>
  <w:footnote w:id="111">
    <w:p>
      <w:pPr>
        <w:pStyle w:val="Lbjegyzet5"/>
        <w:shd w:fill="auto" w:val="clear"/>
        <w:tabs>
          <w:tab w:val="clear" w:pos="708"/>
          <w:tab w:val="left" w:pos="426" w:leader="none"/>
          <w:tab w:val="left" w:pos="61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13"/>
          <w:rFonts w:cs="Times New Roman" w:ascii="Times New Roman" w:hAnsi="Times New Roman"/>
          <w:sz w:val="17"/>
          <w:szCs w:val="17"/>
        </w:rPr>
        <w:tab/>
      </w:r>
      <w:r>
        <w:rPr>
          <w:rStyle w:val="WWLbjegyzetDlt15"/>
          <w:rFonts w:cs="Times New Roman" w:ascii="Times New Roman" w:hAnsi="Times New Roman"/>
          <w:sz w:val="17"/>
          <w:szCs w:val="17"/>
        </w:rPr>
        <w:t>Láng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Lajos: A nemzetiségek Magyarországon és Ausztriában. Bp. 1898, Kilián Frigyes biz., 76 l.</w:t>
        <w:br/>
        <w:t>– Vö. Iratok V. köt. 572. l.</w:t>
      </w:r>
    </w:p>
  </w:footnote>
  <w:footnote w:id="112">
    <w:p>
      <w:pPr>
        <w:pStyle w:val="Lbjegyzet5"/>
        <w:shd w:fill="auto" w:val="clear"/>
        <w:tabs>
          <w:tab w:val="clear" w:pos="708"/>
          <w:tab w:val="left" w:pos="426" w:leader="none"/>
          <w:tab w:val="left" w:pos="622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(Tovább) vacakolás, pepecselés (ném.).</w:t>
      </w:r>
    </w:p>
  </w:footnote>
  <w:footnote w:id="113">
    <w:p>
      <w:pPr>
        <w:pStyle w:val="Lbjegyzet5"/>
        <w:shd w:fill="auto" w:val="clear"/>
        <w:tabs>
          <w:tab w:val="clear" w:pos="708"/>
          <w:tab w:val="left" w:pos="426" w:leader="none"/>
          <w:tab w:val="left" w:pos="63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 267. l., 14. jegyzet.</w:t>
      </w:r>
    </w:p>
  </w:footnote>
  <w:footnote w:id="11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5</w:t>
      </w:r>
      <w:r>
        <w:rPr>
          <w:sz w:val="17"/>
          <w:szCs w:val="17"/>
        </w:rPr>
        <w:t xml:space="preserve"> </w:t>
        <w:tab/>
      </w:r>
      <w:r>
        <w:rPr>
          <w:rStyle w:val="WWLbjegyzetDlt17"/>
          <w:rFonts w:cs="Times New Roman"/>
          <w:sz w:val="17"/>
          <w:szCs w:val="17"/>
        </w:rPr>
        <w:t>Igazmondó:</w:t>
      </w:r>
      <w:r>
        <w:rPr>
          <w:rFonts w:eastAsia="Century Schoolbook"/>
          <w:sz w:val="17"/>
          <w:szCs w:val="17"/>
        </w:rPr>
        <w:t xml:space="preserve"> képes heti néplap (1913–18). Alapítója és fel. szerkesztője</w:t>
      </w:r>
      <w:r>
        <w:rPr>
          <w:rStyle w:val="WWLbjegyzetDlt17"/>
          <w:rFonts w:cs="Times New Roman"/>
          <w:sz w:val="17"/>
          <w:szCs w:val="17"/>
        </w:rPr>
        <w:t xml:space="preserve"> Lándor</w:t>
      </w:r>
      <w:r>
        <w:rPr>
          <w:rFonts w:eastAsia="Century Schoolbook"/>
          <w:sz w:val="17"/>
          <w:szCs w:val="17"/>
        </w:rPr>
        <w:t xml:space="preserve"> Tivadar volt. Vezér-</w:t>
        <w:br/>
        <w:t>cikkét ez időben rendszerint gr.</w:t>
      </w:r>
      <w:r>
        <w:rPr>
          <w:rStyle w:val="WWLbjegyzetDlt17"/>
          <w:rFonts w:cs="Times New Roman"/>
          <w:sz w:val="17"/>
          <w:szCs w:val="17"/>
        </w:rPr>
        <w:t xml:space="preserve"> Tisza</w:t>
      </w:r>
      <w:r>
        <w:rPr>
          <w:rFonts w:eastAsia="Century Schoolbook"/>
          <w:sz w:val="17"/>
          <w:szCs w:val="17"/>
        </w:rPr>
        <w:t xml:space="preserve"> István miniszterelnök írta, aki ily módon próbálta népszerűsíteni</w:t>
        <w:br/>
        <w:t>kormányának politikáját.</w:t>
      </w:r>
    </w:p>
  </w:footnote>
  <w:footnote w:id="11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6</w:t>
      </w:r>
      <w:r>
        <w:rPr>
          <w:sz w:val="17"/>
          <w:szCs w:val="17"/>
        </w:rPr>
        <w:t xml:space="preserve"> </w:t>
        <w:tab/>
      </w:r>
      <w:r>
        <w:rPr>
          <w:rFonts w:eastAsia="Century Schoolbook"/>
          <w:sz w:val="17"/>
          <w:szCs w:val="17"/>
        </w:rPr>
        <w:t>L. 269. l., 15. jegyzet.</w:t>
      </w:r>
    </w:p>
  </w:footnote>
  <w:footnote w:id="116">
    <w:p>
      <w:pPr>
        <w:pStyle w:val="Lbjegyzet5"/>
        <w:shd w:fill="auto" w:val="clear"/>
        <w:tabs>
          <w:tab w:val="clear" w:pos="708"/>
          <w:tab w:val="left" w:pos="426" w:leader="none"/>
          <w:tab w:val="left" w:pos="65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Talán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Gambetta,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Léon Michel (1838–1882) francia miniszterelnökre utal itt Tisza. (Gambetta 1882.</w:t>
        <w:br/>
        <w:t>jan. 26-án elsősorban belpolitikai okokból kényszerült lemondásra, de bukásában közrejátszottak az</w:t>
        <w:br/>
        <w:t>észak-afrikai francia gyarmatosító politika ez időbeli kudarcai is.</w:t>
      </w:r>
      <w:r>
        <w:rPr>
          <w:rStyle w:val="WWLbjegyzet9pt"/>
          <w:rFonts w:cs="Times New Roman" w:ascii="Times New Roman" w:hAnsi="Times New Roman"/>
          <w:sz w:val="17"/>
          <w:szCs w:val="17"/>
        </w:rPr>
        <w:t>)</w:t>
      </w:r>
    </w:p>
  </w:footnote>
  <w:footnote w:id="117">
    <w:p>
      <w:pPr>
        <w:pStyle w:val="Lbjegyzet5"/>
        <w:shd w:fill="auto" w:val="clear"/>
        <w:tabs>
          <w:tab w:val="clear" w:pos="708"/>
          <w:tab w:val="left" w:pos="426" w:leader="none"/>
          <w:tab w:val="left" w:pos="62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8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 258. l., 3. jegyzet.</w:t>
      </w:r>
    </w:p>
  </w:footnote>
  <w:footnote w:id="118">
    <w:p>
      <w:pPr>
        <w:pStyle w:val="Lbjegyzet5"/>
        <w:shd w:fill="auto" w:val="clear"/>
        <w:tabs>
          <w:tab w:val="clear" w:pos="708"/>
          <w:tab w:val="left" w:pos="426" w:leader="none"/>
          <w:tab w:val="left" w:pos="6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9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13"/>
          <w:rFonts w:cs="Times New Roman" w:ascii="Times New Roman" w:hAnsi="Times New Roman"/>
          <w:sz w:val="17"/>
          <w:szCs w:val="17"/>
        </w:rPr>
        <w:tab/>
      </w:r>
      <w:r>
        <w:rPr>
          <w:rStyle w:val="WWLbjegyzetDlt15"/>
          <w:rFonts w:cs="Times New Roman" w:ascii="Times New Roman" w:hAnsi="Times New Roman"/>
          <w:sz w:val="17"/>
          <w:szCs w:val="17"/>
        </w:rPr>
        <w:t>Neumann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dolf és Dániel aradi szeszgyárosok. Az 1913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  <w:sz w:val="17"/>
          <w:szCs w:val="17"/>
        </w:rPr>
        <w:t>28-i aradi képviselőválasztáson gr.</w:t>
        <w:br/>
      </w:r>
      <w:r>
        <w:rPr>
          <w:rStyle w:val="WWLbjegyzetDlt15"/>
          <w:rFonts w:cs="Times New Roman" w:ascii="Times New Roman" w:hAnsi="Times New Roman"/>
          <w:sz w:val="17"/>
          <w:szCs w:val="17"/>
        </w:rPr>
        <w:t>Tisz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stván miniszterelnököt támogatták az ellenzéki jelölttel, a függetlenségi párti gr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Szécheny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ladár-</w:t>
        <w:br/>
        <w:t>ral szemben. 1913. szept. 29-én bárói rangot kaptak.</w:t>
      </w:r>
    </w:p>
  </w:footnote>
  <w:footnote w:id="119">
    <w:p>
      <w:pPr>
        <w:pStyle w:val="Lbjegyzet5"/>
        <w:shd w:fill="auto" w:val="clear"/>
        <w:tabs>
          <w:tab w:val="clear" w:pos="708"/>
          <w:tab w:val="left" w:pos="426" w:leader="none"/>
          <w:tab w:val="left" w:pos="639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 xml:space="preserve">1912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  <w:sz w:val="17"/>
          <w:szCs w:val="17"/>
        </w:rPr>
        <w:t>4-én az ellenzéki obstrukció erőszakos letörése során gr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stván házelnök a parla-</w:t>
        <w:br/>
        <w:t>mentet megszálló rendőrökkel távolíttatta el a házszabályok megsértése miatt tiltakozó képviselőket.</w:t>
      </w:r>
    </w:p>
  </w:footnote>
  <w:footnote w:id="12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7"/>
          <w:szCs w:val="17"/>
        </w:rPr>
        <w:t>1</w:t>
      </w:r>
      <w:r>
        <w:rPr>
          <w:sz w:val="17"/>
          <w:szCs w:val="17"/>
        </w:rPr>
        <w:t xml:space="preserve"> </w:t>
        <w:tab/>
      </w:r>
      <w:r>
        <w:rPr>
          <w:rFonts w:eastAsia="Century Schoolbook"/>
          <w:sz w:val="17"/>
          <w:szCs w:val="17"/>
        </w:rPr>
        <w:t xml:space="preserve">A másnapi </w:t>
      </w:r>
      <w:r>
        <w:rPr>
          <w:rFonts w:eastAsia="Century Schoolbook"/>
          <w:sz w:val="17"/>
          <w:szCs w:val="17"/>
          <w:lang w:val="en-US"/>
        </w:rPr>
        <w:t xml:space="preserve">(jún. </w:t>
      </w:r>
      <w:r>
        <w:rPr>
          <w:rFonts w:eastAsia="Century Schoolbook"/>
          <w:sz w:val="17"/>
          <w:szCs w:val="17"/>
        </w:rPr>
        <w:t>5-i) ülésen az ellenzék „trombitákkal, sípokkal és csöngettyűkkel pokoli zajt csa-</w:t>
        <w:br/>
        <w:t>pott”</w:t>
      </w:r>
      <w:r>
        <w:rPr>
          <w:rStyle w:val="WWLbjegyzetDlt17"/>
          <w:rFonts w:cs="Times New Roman"/>
          <w:sz w:val="17"/>
          <w:szCs w:val="17"/>
        </w:rPr>
        <w:t xml:space="preserve"> (Gratz</w:t>
      </w:r>
      <w:r>
        <w:rPr>
          <w:rFonts w:eastAsia="Century Schoolbook"/>
          <w:sz w:val="17"/>
          <w:szCs w:val="17"/>
        </w:rPr>
        <w:t xml:space="preserve"> </w:t>
      </w:r>
      <w:r>
        <w:rPr>
          <w:rFonts w:eastAsia="Century Schoolbook"/>
          <w:sz w:val="17"/>
          <w:szCs w:val="17"/>
          <w:lang w:val="en-US"/>
        </w:rPr>
        <w:t>G.</w:t>
      </w:r>
      <w:r>
        <w:rPr>
          <w:rFonts w:eastAsia="Century Schoolbook"/>
          <w:sz w:val="17"/>
          <w:szCs w:val="17"/>
        </w:rPr>
        <w:t>: A dualizmus kora II. 255.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l.). Erre megint a rendőrség lépett akcióba:</w:t>
      </w:r>
      <w:r>
        <w:rPr>
          <w:rStyle w:val="WWLbjegyzetDlt17"/>
          <w:rFonts w:cs="Times New Roman"/>
          <w:sz w:val="17"/>
          <w:szCs w:val="17"/>
        </w:rPr>
        <w:t xml:space="preserve"> Pavlik</w:t>
      </w:r>
      <w:r>
        <w:rPr>
          <w:rFonts w:eastAsia="Century Schoolbook"/>
          <w:sz w:val="17"/>
          <w:szCs w:val="17"/>
        </w:rPr>
        <w:t xml:space="preserve"> Ferenc rendőr</w:t>
        <w:br/>
        <w:t>főfelügyelő kivezettette az előző nap az ülésekről kizárt ellenzéki képviselőket. Tiltakozásul az ellenzék</w:t>
        <w:br/>
        <w:t>testületileg kivonult az ülésteremből.</w:t>
      </w:r>
    </w:p>
  </w:footnote>
  <w:footnote w:id="121">
    <w:p>
      <w:pPr>
        <w:pStyle w:val="Lbjegyzet5"/>
        <w:shd w:fill="auto" w:val="clear"/>
        <w:tabs>
          <w:tab w:val="clear" w:pos="708"/>
          <w:tab w:val="left" w:pos="426" w:leader="none"/>
          <w:tab w:val="left" w:pos="642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L. </w:t>
      </w:r>
      <w:r>
        <w:rPr>
          <w:rStyle w:val="Lbjegyzet1"/>
          <w:rFonts w:cs="Times New Roman" w:ascii="Times New Roman" w:hAnsi="Times New Roman"/>
          <w:sz w:val="17"/>
          <w:szCs w:val="17"/>
        </w:rPr>
        <w:t>a 19. sz. jegyzetet.</w:t>
      </w:r>
    </w:p>
  </w:footnote>
  <w:footnote w:id="122">
    <w:p>
      <w:pPr>
        <w:pStyle w:val="Lbjegyzet5"/>
        <w:shd w:fill="auto" w:val="clear"/>
        <w:tabs>
          <w:tab w:val="clear" w:pos="708"/>
          <w:tab w:val="left" w:pos="426" w:leader="none"/>
          <w:tab w:val="left" w:pos="63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 52. l., 2. jegyzet.</w:t>
      </w:r>
    </w:p>
  </w:footnote>
  <w:footnote w:id="12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eastAsia="Times New Roman" w:cs="Times New Roman" w:ascii="Times New Roman" w:hAnsi="Times New Roman"/>
          <w:sz w:val="17"/>
          <w:szCs w:val="17"/>
        </w:rPr>
        <w:t>4</w:t>
      </w:r>
      <w:r>
        <w:rPr>
          <w:rStyle w:val="WWLbjegyzet9pt"/>
          <w:rFonts w:cs="Times New Roman" w:ascii="Times New Roman" w:hAnsi="Times New Roman"/>
          <w:sz w:val="17"/>
          <w:szCs w:val="17"/>
        </w:rPr>
        <w:t xml:space="preserve"> Gr.</w:t>
      </w:r>
      <w:r>
        <w:rPr>
          <w:rStyle w:val="Lbjegyzet9ptDlt"/>
          <w:rFonts w:cs="Times New Roman" w:ascii="Times New Roman" w:hAnsi="Times New Roman"/>
          <w:sz w:val="17"/>
          <w:szCs w:val="17"/>
        </w:rPr>
        <w:t xml:space="preserve"> Khuen-Héderváry</w:t>
      </w:r>
      <w:r>
        <w:rPr>
          <w:rStyle w:val="WWLbjegyzet9pt"/>
          <w:rFonts w:cs="Times New Roman" w:ascii="Times New Roman" w:hAnsi="Times New Roman"/>
          <w:sz w:val="17"/>
          <w:szCs w:val="17"/>
        </w:rPr>
        <w:t xml:space="preserve"> Károly és</w:t>
      </w:r>
      <w:r>
        <w:rPr>
          <w:rStyle w:val="Lbjegyzet9ptDlt"/>
          <w:rFonts w:cs="Times New Roman" w:ascii="Times New Roman" w:hAnsi="Times New Roman"/>
          <w:sz w:val="17"/>
          <w:szCs w:val="17"/>
        </w:rPr>
        <w:t xml:space="preserve"> Lukács</w:t>
      </w:r>
      <w:r>
        <w:rPr>
          <w:rStyle w:val="WWLbjegyzet9pt"/>
          <w:rFonts w:cs="Times New Roman" w:ascii="Times New Roman" w:hAnsi="Times New Roman"/>
          <w:sz w:val="17"/>
          <w:szCs w:val="17"/>
        </w:rPr>
        <w:t xml:space="preserve"> László volt miniszterelnökök.</w:t>
      </w:r>
    </w:p>
  </w:footnote>
  <w:footnote w:id="12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L. 1910–15. évi Képv. Ir., 1100. sz.</w:t>
      </w:r>
    </w:p>
  </w:footnote>
  <w:footnote w:id="12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i/>
          <w:sz w:val="17"/>
          <w:szCs w:val="17"/>
        </w:rPr>
        <w:t>Beöthy</w:t>
      </w:r>
      <w:r>
        <w:rPr>
          <w:rStyle w:val="WWLbjegyzet2Nemdlt3"/>
          <w:rFonts w:cs="Times New Roman"/>
          <w:i w:val="false"/>
          <w:sz w:val="17"/>
          <w:szCs w:val="17"/>
        </w:rPr>
        <w:t xml:space="preserve"> Pál.</w:t>
      </w:r>
    </w:p>
  </w:footnote>
  <w:footnote w:id="12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Vö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8-i felségfelterjesztését a Szerbiával szemben követendő eljárás tárgyában.</w:t>
        <w:br/>
        <w:t>Magyar fordítását l. Tisza és a világháború (Az Osztrák Köztársaság Külügyi Hivatala által közzétett</w:t>
        <w:br/>
        <w:t>diplomáciai okiratok az 1914. évi háború előzményeiről). Bp. 1919, Kultura Rt. kiad., 48–52. l.; német</w:t>
        <w:br/>
        <w:t>nyelvű eredetijének idegen kézírású másolatát l. Ref. Zsinati Levéltár, Tisza-iratok 6:20/118–122 sz. a.</w:t>
      </w:r>
    </w:p>
  </w:footnote>
  <w:footnote w:id="127">
    <w:p>
      <w:pPr>
        <w:pStyle w:val="Normal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*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„Ő Felsége Személye körüli magyar kir. Miniszter” feliratú levélpapíron.</w:t>
      </w:r>
    </w:p>
  </w:footnote>
  <w:footnote w:id="12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27. II. B)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sz. alatt. – Vö. a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27. I. B) 7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sz. iratot is.</w:t>
      </w:r>
    </w:p>
  </w:footnote>
  <w:footnote w:id="12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a Szerbiához intézendő jegyzék előzetes fogalmazványa.</w:t>
      </w:r>
    </w:p>
  </w:footnote>
  <w:footnote w:id="130">
    <w:p>
      <w:pPr>
        <w:pStyle w:val="Normal"/>
        <w:tabs>
          <w:tab w:val="clear" w:pos="708"/>
          <w:tab w:val="left" w:pos="426" w:leader="none"/>
        </w:tabs>
        <w:spacing w:lineRule="exact" w:line="173"/>
        <w:ind w:firstLine="264"/>
        <w:jc w:val="both"/>
        <w:rPr/>
      </w:pPr>
      <w:r>
        <w:rPr>
          <w:rStyle w:val="FootnoteCharacters"/>
        </w:rPr>
        <w:t>3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  <w:lang w:eastAsia="de-DE"/>
        </w:rPr>
        <w:t>Raymond</w:t>
      </w:r>
      <w:r>
        <w:rPr>
          <w:i/>
          <w:iCs/>
          <w:color w:val="000000"/>
          <w:sz w:val="17"/>
          <w:szCs w:val="17"/>
          <w:lang w:eastAsia="de-DE"/>
        </w:rPr>
        <w:t xml:space="preserve"> </w:t>
      </w:r>
      <w:r>
        <w:rPr>
          <w:i/>
          <w:iCs/>
          <w:color w:val="000000"/>
          <w:sz w:val="17"/>
          <w:szCs w:val="17"/>
        </w:rPr>
        <w:t>Poincaré</w:t>
      </w:r>
      <w:r>
        <w:rPr>
          <w:color w:val="000000"/>
          <w:sz w:val="17"/>
          <w:szCs w:val="17"/>
        </w:rPr>
        <w:t xml:space="preserve"> francia köztársasági elnök szentpétervári látogatásáról (1914. </w:t>
      </w:r>
      <w:r>
        <w:rPr>
          <w:color w:val="000000"/>
          <w:sz w:val="17"/>
          <w:szCs w:val="17"/>
          <w:lang w:val="sk-SK" w:eastAsia="sk-SK"/>
        </w:rPr>
        <w:t xml:space="preserve">júl. </w:t>
      </w:r>
      <w:r>
        <w:rPr>
          <w:color w:val="000000"/>
          <w:sz w:val="17"/>
          <w:szCs w:val="17"/>
        </w:rPr>
        <w:t>20–23.) van</w:t>
      </w:r>
      <w:r>
        <w:rPr>
          <w:rStyle w:val="Szvegtrzs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szó.</w:t>
      </w:r>
    </w:p>
  </w:footnote>
  <w:footnote w:id="13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ab/>
        <w:t>Gyorgyevics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Milán konstantinápolyi szerb ügyvivő az ottani lapoknak nyilatkozatokat adott, me-</w:t>
        <w:br/>
        <w:t>lyek szerint</w:t>
      </w:r>
      <w:r>
        <w:rPr>
          <w:rStyle w:val="WWLbjegyzet4"/>
          <w:rFonts w:cs="Times New Roman" w:ascii="Times New Roman" w:hAnsi="Times New Roman"/>
          <w:sz w:val="17"/>
          <w:szCs w:val="17"/>
        </w:rPr>
        <w:t xml:space="preserve"> Ausztria</w:t>
      </w:r>
      <w:r>
        <w:rPr>
          <w:rStyle w:val="Lbjegyzet1"/>
          <w:rFonts w:cs="Times New Roman" w:ascii="Times New Roman" w:hAnsi="Times New Roman"/>
          <w:sz w:val="17"/>
          <w:szCs w:val="17"/>
        </w:rPr>
        <w:t>-Magyarországnak</w:t>
      </w:r>
      <w:r>
        <w:rPr>
          <w:rStyle w:val="WWLbjegyzet4"/>
          <w:rFonts w:cs="Times New Roman" w:ascii="Times New Roman" w:hAnsi="Times New Roman"/>
          <w:sz w:val="17"/>
          <w:szCs w:val="17"/>
        </w:rPr>
        <w:t xml:space="preserve"> 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szerbiai gyülekezési jog korlátozására irányuló esetleges követe-</w:t>
        <w:br/>
        <w:t xml:space="preserve">lését a leghatározottabban vissza kellene utasítani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ha a monarchia „túlfeszíti a húrt”, Szerbiában „embe-</w:t>
        <w:br/>
        <w:t>rére</w:t>
      </w:r>
      <w:r>
        <w:rPr>
          <w:rStyle w:val="WWLbjegyzet4"/>
          <w:rFonts w:cs="Times New Roman" w:ascii="Times New Roman" w:hAnsi="Times New Roman"/>
          <w:sz w:val="17"/>
          <w:szCs w:val="17"/>
        </w:rPr>
        <w:t xml:space="preserve"> talál”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Style w:val="Lbjegyzet1"/>
          <w:rFonts w:cs="Times New Roman" w:ascii="Times New Roman" w:hAnsi="Times New Roman"/>
          <w:sz w:val="17"/>
          <w:szCs w:val="17"/>
        </w:rPr>
        <w:t>kijelentései</w:t>
      </w:r>
      <w:r>
        <w:rPr>
          <w:rStyle w:val="WWLbjegyzet4"/>
          <w:rFonts w:cs="Times New Roman" w:ascii="Times New Roman" w:hAnsi="Times New Roman"/>
          <w:sz w:val="17"/>
          <w:szCs w:val="17"/>
        </w:rPr>
        <w:t xml:space="preserve"> miatt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 szerb kormány az ügyvivőt július közepén állomáshelyéről visszahívta.</w:t>
        <w:br/>
        <w:t xml:space="preserve">(L. </w:t>
      </w:r>
      <w:r>
        <w:rPr>
          <w:rStyle w:val="Lbjegyzet1"/>
          <w:rFonts w:cs="Times New Roman" w:ascii="Times New Roman" w:hAnsi="Times New Roman"/>
          <w:i/>
          <w:sz w:val="17"/>
          <w:szCs w:val="17"/>
        </w:rPr>
        <w:t>A visszahívott szerb ügyvivő</w:t>
      </w:r>
      <w:r>
        <w:rPr>
          <w:rStyle w:val="Lbjegyzet1"/>
          <w:rFonts w:cs="Times New Roman" w:ascii="Times New Roman" w:hAnsi="Times New Roman"/>
          <w:sz w:val="17"/>
          <w:szCs w:val="17"/>
        </w:rPr>
        <w:t>. – Budapesti Hírlap 1914. júl. 17; 167. sz. 7. l.) Pár nappal később azonban</w:t>
        <w:br/>
      </w:r>
      <w:r>
        <w:rPr>
          <w:rStyle w:val="Lbjegyzet1"/>
          <w:rFonts w:cs="Times New Roman" w:ascii="Times New Roman" w:hAnsi="Times New Roman"/>
          <w:i/>
          <w:sz w:val="17"/>
          <w:szCs w:val="17"/>
        </w:rPr>
        <w:t>Gyorgyevics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nyilatkozatot tett közzé, melyben cáfolta visszahívását, és közölte, hogy két hónapi szabadsá-</w:t>
        <w:br/>
        <w:t>got kapott, amelynek letelte után elfoglalja új állását mint a bécsi szerb követség első titkára. (</w:t>
      </w:r>
      <w:r>
        <w:rPr>
          <w:rStyle w:val="Lbjegyzet1"/>
          <w:rFonts w:cs="Times New Roman" w:ascii="Times New Roman" w:hAnsi="Times New Roman"/>
          <w:i/>
          <w:sz w:val="17"/>
          <w:szCs w:val="17"/>
        </w:rPr>
        <w:t>Még egy</w:t>
        <w:br/>
        <w:t>szerb cáfolat</w:t>
      </w:r>
      <w:r>
        <w:rPr>
          <w:rStyle w:val="Lbjegyzet1"/>
          <w:rFonts w:cs="Times New Roman" w:ascii="Times New Roman" w:hAnsi="Times New Roman"/>
          <w:sz w:val="17"/>
          <w:szCs w:val="17"/>
        </w:rPr>
        <w:t>. – Uo. 1914. júl. 22; 171. sz. 7. l.)</w:t>
      </w:r>
    </w:p>
  </w:footnote>
  <w:footnote w:id="13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WWLbjegyzetDlt17"/>
          <w:rFonts w:cs="Times New Roman" w:ascii="Times New Roman" w:hAnsi="Times New Roman"/>
          <w:sz w:val="17"/>
          <w:szCs w:val="17"/>
        </w:rPr>
        <w:t>Humbert,</w:t>
      </w:r>
      <w:r>
        <w:rPr>
          <w:rFonts w:cs="Times New Roman" w:ascii="Times New Roman" w:hAnsi="Times New Roman"/>
          <w:sz w:val="17"/>
          <w:szCs w:val="17"/>
        </w:rPr>
        <w:t xml:space="preserve"> Charles (1866–1927) francia politikus. 1906-tól képviselő, majd szenátor, az ún. Demokra-</w:t>
        <w:br/>
        <w:t>tikus Unió tagja; a háború alatt a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Journal</w:t>
      </w:r>
      <w:r>
        <w:rPr>
          <w:rFonts w:cs="Times New Roman" w:ascii="Times New Roman" w:hAnsi="Times New Roman"/>
          <w:sz w:val="17"/>
          <w:szCs w:val="17"/>
        </w:rPr>
        <w:t xml:space="preserve"> című lapot szerkesztette.</w:t>
      </w:r>
    </w:p>
  </w:footnote>
  <w:footnote w:id="13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fogalmazványban Tisza István sk. javításai; a szétküldött sokszorosított körlevél (Tisza fakszi-</w:t>
        <w:br/>
        <w:t>mile aláírásával) egy példányát l. uo. 7:21/389 sz. a. – A fogalmazványon Balogh Jenő rájegyzése: „Állam-</w:t>
        <w:br/>
        <w:t>iratok”. – Uo. 7:21/125 sz. a. található a fogalmazványnak még egy, előző példánya.</w:t>
      </w:r>
    </w:p>
  </w:footnote>
  <w:footnote w:id="13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  <w:lang w:val="en-US"/>
        </w:rPr>
        <w:t xml:space="preserve">E </w:t>
      </w:r>
      <w:r>
        <w:rPr>
          <w:rFonts w:eastAsia="Century Schoolbook"/>
          <w:sz w:val="17"/>
          <w:szCs w:val="17"/>
        </w:rPr>
        <w:t>bekezdés a lapszélen kék ceruzával megjelölve.</w:t>
      </w:r>
    </w:p>
  </w:footnote>
  <w:footnote w:id="13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 Tisza által sk. javított és keltezett fogalmazványon eredetileg „Félhivatalos levél” állt, ezt utóbb</w:t>
      </w:r>
      <w:r>
        <w:rPr>
          <w:rStyle w:val="Szvegtrzs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Balogh Jenő áthúzta „Államir.” megjegyzéssel. A címzettek felsorolása uo.: </w:t>
      </w:r>
      <w:r>
        <w:rPr>
          <w:color w:val="000000"/>
          <w:sz w:val="17"/>
          <w:szCs w:val="17"/>
          <w:lang w:val="ro-RO" w:eastAsia="ro-RO"/>
        </w:rPr>
        <w:t xml:space="preserve">Meţianu </w:t>
      </w:r>
      <w:r>
        <w:rPr>
          <w:color w:val="000000"/>
          <w:sz w:val="17"/>
          <w:szCs w:val="17"/>
        </w:rPr>
        <w:t>János b. t. t., érsek,</w:t>
      </w:r>
      <w:r>
        <w:rPr>
          <w:rStyle w:val="Szvegtrzs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Nagyszeben; </w:t>
      </w:r>
      <w:r>
        <w:rPr>
          <w:color w:val="000000"/>
          <w:sz w:val="17"/>
          <w:szCs w:val="17"/>
          <w:lang w:eastAsia="de-DE"/>
        </w:rPr>
        <w:t xml:space="preserve">Pap </w:t>
      </w:r>
      <w:r>
        <w:rPr>
          <w:color w:val="000000"/>
          <w:sz w:val="17"/>
          <w:szCs w:val="17"/>
        </w:rPr>
        <w:t>I. János, Arad; Dr. Christea E. Miron, Karánsebes; Mihályi Viktor b. t. t., érsek, Balázs-</w:t>
      </w:r>
      <w:r>
        <w:rPr>
          <w:rStyle w:val="Szvegtrzs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falva; Dr. Frentiu Traján Valér, Lugos; </w:t>
      </w:r>
      <w:r>
        <w:rPr>
          <w:color w:val="000000"/>
          <w:sz w:val="17"/>
          <w:szCs w:val="17"/>
          <w:lang w:val="ro-RO" w:eastAsia="ro-RO"/>
        </w:rPr>
        <w:t xml:space="preserve">Radu </w:t>
      </w:r>
      <w:r>
        <w:rPr>
          <w:color w:val="000000"/>
          <w:sz w:val="17"/>
          <w:szCs w:val="17"/>
        </w:rPr>
        <w:t>Demeter, Nagyvárad; Hosszu Vazul, Szamosújvár.</w:t>
      </w:r>
    </w:p>
  </w:footnote>
  <w:footnote w:id="136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Célzás a második Balkán-háborút lezáró bukaresti békére (1913. </w:t>
      </w:r>
      <w:r>
        <w:rPr>
          <w:color w:val="000000"/>
          <w:sz w:val="17"/>
          <w:szCs w:val="17"/>
          <w:lang w:val="ro-RO" w:eastAsia="ro-RO"/>
        </w:rPr>
        <w:t xml:space="preserve">aug. </w:t>
      </w:r>
      <w:r>
        <w:rPr>
          <w:color w:val="000000"/>
          <w:sz w:val="17"/>
          <w:szCs w:val="17"/>
        </w:rPr>
        <w:t>10.), amely Romániának jut-</w:t>
      </w:r>
      <w:r>
        <w:rPr>
          <w:rStyle w:val="Szvegtrzs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tatta Dél-Dobrudzsát (l. az Előszót is).</w:t>
      </w:r>
    </w:p>
  </w:footnote>
  <w:footnote w:id="13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 az előző jegyzetet.</w:t>
      </w:r>
    </w:p>
  </w:footnote>
  <w:footnote w:id="13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z akció folytatását l. az ún.</w:t>
      </w:r>
      <w:r>
        <w:rPr>
          <w:i/>
          <w:iCs/>
          <w:color w:val="000000"/>
          <w:sz w:val="17"/>
          <w:szCs w:val="17"/>
        </w:rPr>
        <w:t xml:space="preserve"> háborús román paktum</w:t>
      </w:r>
      <w:r>
        <w:rPr>
          <w:color w:val="000000"/>
          <w:sz w:val="17"/>
          <w:szCs w:val="17"/>
        </w:rPr>
        <w:t xml:space="preserve"> iratainál (Iratok VII. köt.).</w:t>
      </w:r>
    </w:p>
  </w:footnote>
  <w:footnote w:id="13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7"/>
          <w:rFonts w:cs="Times New Roman" w:ascii="Times New Roman" w:hAnsi="Times New Roman"/>
          <w:sz w:val="17"/>
          <w:szCs w:val="17"/>
        </w:rPr>
        <w:tab/>
        <w:t>Kézírással; tintával és piros ceruzával aláhúzva.</w:t>
      </w:r>
    </w:p>
  </w:footnote>
  <w:footnote w:id="14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sz w:val="17"/>
          <w:szCs w:val="17"/>
          <w:lang w:val="hu-HU"/>
        </w:rPr>
        <w:t>[</w:t>
        <w:tab/>
        <w:t>] kihúzva.</w:t>
      </w:r>
    </w:p>
  </w:footnote>
  <w:footnote w:id="14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*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Ezt követi kézírással a „Horvát kiadmány” fogalmazványa a horvát bánnak Zagrebbe címezve.</w:t>
      </w:r>
    </w:p>
  </w:footnote>
  <w:footnote w:id="142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*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„A császári és királyi Ház és a külügyek cs. kir. ministeriuma” feliratú levélpapíron.</w:t>
      </w:r>
    </w:p>
  </w:footnote>
  <w:footnote w:id="14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z irathoz l. mell. Chotowicki New York-i orosz gör. kel. hieromonarchus egyleti előadásának né-</w:t>
      </w:r>
      <w:r>
        <w:rPr>
          <w:rStyle w:val="Szvegtrzs34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met nyelvű kivonatát</w:t>
      </w:r>
      <w:r>
        <w:rPr>
          <w:i/>
          <w:iCs/>
          <w:color w:val="000000"/>
          <w:sz w:val="17"/>
          <w:szCs w:val="17"/>
        </w:rPr>
        <w:t xml:space="preserve"> (</w:t>
      </w:r>
      <w:r>
        <w:rPr>
          <w:i/>
          <w:iCs/>
          <w:color w:val="000000"/>
          <w:sz w:val="17"/>
          <w:szCs w:val="17"/>
          <w:lang w:val="hu-HU" w:eastAsia="de-DE"/>
        </w:rPr>
        <w:t>Bericht ü</w:t>
      </w:r>
      <w:r>
        <w:rPr>
          <w:i/>
          <w:iCs/>
          <w:color w:val="000000"/>
          <w:sz w:val="17"/>
          <w:szCs w:val="17"/>
          <w:lang w:val="sk-SK" w:eastAsia="sk-SK"/>
        </w:rPr>
        <w:t xml:space="preserve">ber </w:t>
      </w:r>
      <w:r>
        <w:rPr>
          <w:i/>
          <w:iCs/>
          <w:color w:val="000000"/>
          <w:sz w:val="17"/>
          <w:szCs w:val="17"/>
          <w:lang w:val="hu-HU" w:eastAsia="de-DE"/>
        </w:rPr>
        <w:t>die Lage der Galizianer und Ugrorussen in Amerika),</w:t>
      </w:r>
      <w:r>
        <w:rPr>
          <w:color w:val="000000"/>
          <w:sz w:val="17"/>
          <w:szCs w:val="17"/>
          <w:lang w:val="hu-HU" w:eastAsia="de-DE"/>
        </w:rPr>
        <w:t xml:space="preserve"> </w:t>
      </w:r>
      <w:r>
        <w:rPr>
          <w:color w:val="000000"/>
          <w:sz w:val="17"/>
          <w:szCs w:val="17"/>
        </w:rPr>
        <w:t xml:space="preserve">az itteni </w:t>
      </w:r>
      <w:r>
        <w:rPr>
          <w:color w:val="000000"/>
          <w:sz w:val="17"/>
          <w:szCs w:val="17"/>
          <w:lang w:val="hu-HU" w:eastAsia="de-DE"/>
        </w:rPr>
        <w:t>Prikar-</w:t>
      </w:r>
      <w:r>
        <w:rPr>
          <w:rStyle w:val="Szvegtrzs34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  <w:lang w:val="hu-HU" w:eastAsia="de-DE"/>
        </w:rPr>
        <w:t xml:space="preserve">patskaja </w:t>
      </w:r>
      <w:r>
        <w:rPr>
          <w:color w:val="000000"/>
          <w:sz w:val="17"/>
          <w:szCs w:val="17"/>
          <w:lang w:val="sk-SK" w:eastAsia="sk-SK"/>
        </w:rPr>
        <w:t xml:space="preserve">Rus </w:t>
      </w:r>
      <w:r>
        <w:rPr>
          <w:color w:val="000000"/>
          <w:sz w:val="17"/>
          <w:szCs w:val="17"/>
        </w:rPr>
        <w:t xml:space="preserve">1914. </w:t>
      </w:r>
      <w:r>
        <w:rPr>
          <w:color w:val="000000"/>
          <w:sz w:val="17"/>
          <w:szCs w:val="17"/>
          <w:lang w:val="sk-SK" w:eastAsia="sk-SK"/>
        </w:rPr>
        <w:t xml:space="preserve">máj. 28-i, </w:t>
      </w:r>
      <w:r>
        <w:rPr>
          <w:color w:val="000000"/>
          <w:sz w:val="17"/>
          <w:szCs w:val="17"/>
        </w:rPr>
        <w:t>1355. számában megjelent szöveg alapján. – A kiemelések ceruzával alá-</w:t>
      </w:r>
      <w:r>
        <w:rPr>
          <w:rStyle w:val="Szvegtrzs34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húzva.</w:t>
      </w:r>
    </w:p>
  </w:footnote>
  <w:footnote w:id="14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Dlt17"/>
          <w:rFonts w:cs="Times New Roman"/>
          <w:sz w:val="17"/>
          <w:szCs w:val="17"/>
        </w:rPr>
        <w:t>Stürgkh</w:t>
      </w:r>
      <w:r>
        <w:rPr>
          <w:rFonts w:eastAsia="Century Schoolbook"/>
          <w:sz w:val="17"/>
          <w:szCs w:val="17"/>
        </w:rPr>
        <w:t xml:space="preserve"> Károly gr. (1859–1916) osztrák miniszterelnök 1911. </w:t>
      </w:r>
      <w:r>
        <w:rPr>
          <w:rFonts w:eastAsia="Century Schoolbook"/>
          <w:sz w:val="17"/>
          <w:szCs w:val="17"/>
          <w:lang w:val="en-US"/>
        </w:rPr>
        <w:t xml:space="preserve">nov. </w:t>
      </w:r>
      <w:r>
        <w:rPr>
          <w:rFonts w:eastAsia="Century Schoolbook"/>
          <w:sz w:val="17"/>
          <w:szCs w:val="17"/>
        </w:rPr>
        <w:t>3-tól haláláig. 1916. okt. 21-én</w:t>
        <w:br/>
        <w:t>Friedrich</w:t>
      </w:r>
      <w:r>
        <w:rPr>
          <w:rStyle w:val="WWLbjegyzetDlt17"/>
          <w:rFonts w:cs="Times New Roman"/>
          <w:sz w:val="17"/>
          <w:szCs w:val="17"/>
        </w:rPr>
        <w:t xml:space="preserve"> Adler,</w:t>
      </w:r>
      <w:r>
        <w:rPr>
          <w:rFonts w:eastAsia="Century Schoolbook"/>
          <w:sz w:val="17"/>
          <w:szCs w:val="17"/>
        </w:rPr>
        <w:t xml:space="preserve"> az osztrák szociáldemokrata párt titkára egy bécsi étteremben agyonlőtte.</w:t>
      </w:r>
    </w:p>
  </w:footnote>
  <w:footnote w:id="14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Piros ceruzával aláhúzva.</w:t>
      </w:r>
    </w:p>
  </w:footnote>
  <w:footnote w:id="14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Piros ceruzával aláhúzva.</w:t>
      </w:r>
    </w:p>
  </w:footnote>
  <w:footnote w:id="14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Kék ceruzával aláhúzva.</w:t>
      </w:r>
    </w:p>
  </w:footnote>
  <w:footnote w:id="14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eredetiben az országnevek kis kezdőbetűvel.</w:t>
      </w:r>
    </w:p>
  </w:footnote>
  <w:footnote w:id="14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Kettős fekete ceruza-aláhúzással. – Az A) és B) pontok mellett a lapszélen I., ill. II. jelzés ugyan-</w:t>
        <w:br/>
        <w:t>ezen kéztől.</w:t>
      </w:r>
    </w:p>
  </w:footnote>
  <w:footnote w:id="15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Kék ceruzával aláhúzva és oldalt pirossal is megjelölve.</w:t>
      </w:r>
    </w:p>
  </w:footnote>
  <w:footnote w:id="15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Csillag alatt az ív fején ceruzajegyzet hozzá:</w:t>
      </w:r>
      <w:r>
        <w:rPr>
          <w:rStyle w:val="WWLbjegyzetDlt15"/>
          <w:rFonts w:cs="Times New Roman" w:ascii="Times New Roman" w:hAnsi="Times New Roman"/>
          <w:sz w:val="17"/>
          <w:szCs w:val="17"/>
        </w:rPr>
        <w:t xml:space="preserve"> „Dumba”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[Ausztria-Magyarország nagykövete az</w:t>
        <w:br/>
        <w:t>Egyesült Államokban].</w:t>
      </w:r>
    </w:p>
  </w:footnote>
  <w:footnote w:id="15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Oldalt kettős piros ceruzajellel kiemelve.</w:t>
      </w:r>
    </w:p>
  </w:footnote>
  <w:footnote w:id="15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fogalmazványból kihúzva.</w:t>
      </w:r>
    </w:p>
  </w:footnote>
  <w:footnote w:id="15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Szvegtrzs91"/>
          <w:rFonts w:cs="Times New Roman"/>
          <w:sz w:val="17"/>
          <w:szCs w:val="17"/>
        </w:rPr>
        <w:t>Az irathoz kapcsolódó levelezésből külön is megemlítjük</w:t>
      </w:r>
      <w:r>
        <w:rPr>
          <w:rStyle w:val="WWSzvegtrzs9Dlt1"/>
          <w:rFonts w:cs="Times New Roman"/>
          <w:sz w:val="17"/>
          <w:szCs w:val="17"/>
        </w:rPr>
        <w:t xml:space="preserve"> Papp</w:t>
      </w:r>
      <w:r>
        <w:rPr>
          <w:rStyle w:val="Szvegtrzs91"/>
          <w:rFonts w:cs="Times New Roman"/>
          <w:sz w:val="17"/>
          <w:szCs w:val="17"/>
        </w:rPr>
        <w:t xml:space="preserve"> Antal munkácsi gör. </w:t>
      </w:r>
      <w:r>
        <w:rPr>
          <w:rStyle w:val="Szvegtrzs91"/>
          <w:rFonts w:cs="Times New Roman"/>
          <w:sz w:val="17"/>
          <w:szCs w:val="17"/>
          <w:lang w:val="en-US"/>
        </w:rPr>
        <w:t xml:space="preserve">kat. </w:t>
      </w:r>
      <w:r>
        <w:rPr>
          <w:rStyle w:val="Szvegtrzs91"/>
          <w:rFonts w:cs="Times New Roman"/>
          <w:sz w:val="17"/>
          <w:szCs w:val="17"/>
        </w:rPr>
        <w:t>püspök-</w:t>
        <w:br/>
        <w:t xml:space="preserve">nek Tiszához </w:t>
      </w:r>
      <w:r>
        <w:rPr>
          <w:rStyle w:val="Szvegtrzs91"/>
          <w:rFonts w:cs="Times New Roman"/>
          <w:sz w:val="17"/>
          <w:szCs w:val="17"/>
          <w:lang w:val="en-US"/>
        </w:rPr>
        <w:t xml:space="preserve">e </w:t>
      </w:r>
      <w:r>
        <w:rPr>
          <w:rStyle w:val="Szvegtrzs91"/>
          <w:rFonts w:cs="Times New Roman"/>
          <w:sz w:val="17"/>
          <w:szCs w:val="17"/>
        </w:rPr>
        <w:t xml:space="preserve">tárgyban 1914. </w:t>
      </w:r>
      <w:r>
        <w:rPr>
          <w:rStyle w:val="Szvegtrzs91"/>
          <w:rFonts w:cs="Times New Roman"/>
          <w:sz w:val="17"/>
          <w:szCs w:val="17"/>
          <w:lang w:val="en-US"/>
        </w:rPr>
        <w:t xml:space="preserve">nov. </w:t>
      </w:r>
      <w:r>
        <w:rPr>
          <w:rStyle w:val="Szvegtrzs91"/>
          <w:rFonts w:cs="Times New Roman"/>
          <w:sz w:val="17"/>
          <w:szCs w:val="17"/>
        </w:rPr>
        <w:t>12-én intézett levelét. A levélíró ajánlja a New York-i és philadelphiai</w:t>
        <w:br/>
        <w:t>kikötői lelkészállomások „felállítását, mind a kárpátukrán (ruszin) kivándoroltak gondozása, mind az</w:t>
        <w:br/>
        <w:t>állítólagos nagyszláv propaganda elleni hathatós védekezés céljából”. – A kérdést az említett levélben az</w:t>
        <w:br/>
        <w:t>alábbi megjegyzéssel összefüggésbe hozza a lezajlott máramarosszigeti skizmapörrel: „... A közelmúltban</w:t>
        <w:br/>
        <w:t xml:space="preserve">lefolytatott máramarosszigeti schismaper </w:t>
      </w:r>
      <w:r>
        <w:rPr>
          <w:rStyle w:val="Szvegtrzs91"/>
          <w:rFonts w:cs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/>
          <w:sz w:val="17"/>
          <w:szCs w:val="17"/>
        </w:rPr>
        <w:t>egyes újabban felmerülő jelenségek szomorú bizonyítékát szol-</w:t>
        <w:br/>
        <w:t>gáltatták annak, hogy a hithű és hazafias ruthén nép idegenbe szakadt része a külföldi eszmeáramlatok</w:t>
        <w:br/>
        <w:t xml:space="preserve">csábjainak mennyire ki van téve anélkül, hogy </w:t>
      </w:r>
      <w:r>
        <w:rPr>
          <w:rStyle w:val="Szvegtrzs91"/>
          <w:rFonts w:cs="Times New Roman"/>
          <w:sz w:val="17"/>
          <w:szCs w:val="17"/>
          <w:lang w:val="en-US"/>
        </w:rPr>
        <w:t xml:space="preserve">e </w:t>
      </w:r>
      <w:r>
        <w:rPr>
          <w:rStyle w:val="Szvegtrzs91"/>
          <w:rFonts w:cs="Times New Roman"/>
          <w:sz w:val="17"/>
          <w:szCs w:val="17"/>
        </w:rPr>
        <w:t>propaganda külföldi terjesztőivel szemben eddig alkalmas</w:t>
        <w:br/>
        <w:t>módon védekezni tudtunk volna...”</w:t>
      </w:r>
    </w:p>
  </w:footnote>
  <w:footnote w:id="15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iratról a lapszélen leszakadt szó.</w:t>
      </w:r>
    </w:p>
  </w:footnote>
  <w:footnote w:id="15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eredetiben kihúz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1"/>
      <w:numFmt w:val="decimal"/>
      <w:lvlText w:val="%4.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4">
      <w:start w:val="1"/>
      <w:numFmt w:val="decimal"/>
      <w:lvlText w:val="%5.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6">
      <w:start w:val="1"/>
      <w:numFmt w:val="upperLetter"/>
      <w:lvlText w:val="%7.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7">
      <w:start w:val="1"/>
      <w:numFmt w:val="decimal"/>
      <w:lvlText w:val="%8.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4">
    <w:name w:val="WW8Num2z4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8">
    <w:name w:val="WW8Num2z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">
    <w:name w:val="WW-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">
    <w:name w:val="WW-Lábjegyzet"/>
    <w:basedOn w:val="Lbjegyzet"/>
    <w:qFormat/>
    <w:rPr/>
  </w:style>
  <w:style w:type="character" w:styleId="WWLbjegyzetDlt1">
    <w:name w:val="WW-Lábjegyzet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Trkz1pt">
    <w:name w:val="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Trkz1pt">
    <w:name w:val="WW-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2">
    <w:name w:val="WW-Lábjegyzet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">
    <w:name w:val="WW-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">
    <w:name w:val="WW-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">
    <w:name w:val="WW-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">
    <w:name w:val="WW-Lábjegyze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3">
    <w:name w:val="WW-Lábjegyzet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4">
    <w:name w:val="WW-Lábjegyzet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FlkvrNemdlt">
    <w:name w:val="Lábjegyzet (2) +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Nemdlt">
    <w:name w:val="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1">
    <w:name w:val="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">
    <w:name w:val="WW-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5">
    <w:name w:val="WW-Lábjegyzet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1">
    <w:name w:val="WW-Lábjegyzet + Dőlt;Térköz 1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6">
    <w:name w:val="WW-Lábjegyzet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2">
    <w:name w:val="WW-Lábjegyzet + Dőlt;Térköz 1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7">
    <w:name w:val="WW-Lábjegyzet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8">
    <w:name w:val="WW-Lábjegyzet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5">
    <w:name w:val="WW-Lábjegyze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6">
    <w:name w:val="WW-Lábjegyze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7">
    <w:name w:val="WW-Lábjegyze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">
    <w:name w:val="WW-Lábjegyze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9">
    <w:name w:val="WW-Lábjegyzet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">
    <w:name w:val="WW-Lábjegyze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0">
    <w:name w:val="WW-Lábjegyzet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1">
    <w:name w:val="WW-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1">
    <w:name w:val="Lábjegyzet (4)"/>
    <w:basedOn w:val="Lbjegyzet4"/>
    <w:qFormat/>
    <w:rPr/>
  </w:style>
  <w:style w:type="character" w:styleId="WWLbjegyzet10">
    <w:name w:val="WW-Lábjegyze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1">
    <w:name w:val="WW-Lábjegyzet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3">
    <w:name w:val="WW-Lábjegyzet + Dőlt;Térköz 1 p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WWLbjegyzet11">
    <w:name w:val="WW-Lábjegyze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2">
    <w:name w:val="WW-Lábjegyzet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2">
    <w:name w:val="WW-Lábjegyzet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3">
    <w:name w:val="WW-Lábjegyzet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4">
    <w:name w:val="WW-Lábjegyzet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3">
    <w:name w:val="WW-Lábjegyzet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1">
    <w:name w:val="WW-Lábjegyzet (2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">
    <w:name w:val="WW-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29pt">
    <w:name w:val="Lábjegyzet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15">
    <w:name w:val="WW-Lábjegyzet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4">
    <w:name w:val="WW-Lábjegyzet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9pt">
    <w:name w:val="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">
    <w:name w:val="Lábjegyzet (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8ptDlt">
    <w:name w:val="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8ptDlt">
    <w:name w:val="WW-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5">
    <w:name w:val="WW-Lábjegyzet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6">
    <w:name w:val="WW-Lábjegyzet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6">
    <w:name w:val="WW-Lábjegyzet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Trkz2pt">
    <w:name w:val="Lábjegyzet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LbjegyzetDltTrkz2pt">
    <w:name w:val="Lábjegyzet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WWLbjegyzetDlt17">
    <w:name w:val="WW-Lábjegyzet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7">
    <w:name w:val="WW-Lábjegyzet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pt">
    <w:name w:val="WW-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9ptDlt">
    <w:name w:val="Lábjegyzet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2Nemdlt2">
    <w:name w:val="WW-Lábjegyzet (2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1">
    <w:name w:val="WW-Lábjegyzet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3">
    <w:name w:val="WW-Lábjegyzet (2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8">
    <w:name w:val="WW-Lábjegyzet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1">
    <w:name w:val="Szövegtörzs (2)"/>
    <w:basedOn w:val="Szvegtrzs2"/>
    <w:qFormat/>
    <w:rPr/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1pt">
    <w:name w:val="Szövegtörzs (3)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1">
    <w:name w:val="Címsor #1"/>
    <w:basedOn w:val="Cmsor1"/>
    <w:qFormat/>
    <w:rPr/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Cmsor314pt">
    <w:name w:val="Címsor #3 + 1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Cmsor21">
    <w:name w:val="Címsor #2"/>
    <w:basedOn w:val="Cmsor2"/>
    <w:qFormat/>
    <w:rPr/>
  </w:style>
  <w:style w:type="character" w:styleId="Szvegtrzs211ptTrkz0pt">
    <w:name w:val="Szövegtörzs (2) + 11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11ptTrkz1pt">
    <w:name w:val="Szövegtörzs (2) + 11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Szvegtrzs2">
    <w:name w:val="WW-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zvegtrzs2Trkz0pt">
    <w:name w:val="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2Trkz0pt">
    <w:name w:val="WW-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basedOn w:val="Szvegtrzs5"/>
    <w:qFormat/>
    <w:rPr/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Trkz2pt">
    <w:name w:val="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2pt">
    <w:name w:val="WW-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7CenturySchoolbook9pt">
    <w:name w:val="Szövegtörzs (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Szvegmretezs60">
    <w:name w:val="Szövegtörzs (5) + Szövegméretezés 6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CenturySchoolbook9pt">
    <w:name w:val="Szövegtörzs (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9ptNemflkvr">
    <w:name w:val="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">
    <w:name w:val="WW-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">
    <w:name w:val="Címsor #6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1">
    <w:name w:val="Címsor #6"/>
    <w:basedOn w:val="Cmsor6"/>
    <w:qFormat/>
    <w:rPr/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">
    <w:name w:val="Szövegtörzs2"/>
    <w:basedOn w:val="Szvegtrzs"/>
    <w:qFormat/>
    <w:rPr/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">
    <w:name w:val="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pt">
    <w:name w:val="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">
    <w:name w:val="WW-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ptDlt">
    <w:name w:val="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">
    <w:name w:val="WW-Címsor #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basedOn w:val="Szvegtrzs9"/>
    <w:qFormat/>
    <w:rPr/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2">
    <w:name w:val="WW-Szövegtörzs (5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58ptNemdlt">
    <w:name w:val="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</w:rPr>
  </w:style>
  <w:style w:type="character" w:styleId="Szvegtrzs10CenturySchoolbook9pt">
    <w:name w:val="Szövegtörzs (1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4CenturySchoolbook9pt">
    <w:name w:val="Címsor #4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">
    <w:name w:val="WW-Fejléc vagy lábjegyzet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9pt">
    <w:name w:val="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2">
    <w:name w:val="WW-Fejléc vagy lábjegyzet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5ptDlt">
    <w:name w:val="Szövegtörzs (9) + 8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6">
    <w:name w:val="Szövegtörzs (1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1">
    <w:name w:val="WW-Címsor #6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1">
    <w:name w:val="Címsor #6 (2)"/>
    <w:basedOn w:val="Cmsor62"/>
    <w:qFormat/>
    <w:rPr/>
  </w:style>
  <w:style w:type="character" w:styleId="Fejlcvagylbjegyzet1">
    <w:name w:val="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8pt">
    <w:name w:val="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">
    <w:name w:val="WW-Szövegtörzs (11)"/>
    <w:basedOn w:val="Szvegtrzs11"/>
    <w:qFormat/>
    <w:rPr/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Cmsor63">
    <w:name w:val="Címsor #6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63CenturySchoolbook9pt">
    <w:name w:val="Címsor #6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2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DltTrkz1pt">
    <w:name w:val="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Cmsor69pt">
    <w:name w:val="Címsor #6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Trkz1pt">
    <w:name w:val="WW-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Cmsor5">
    <w:name w:val="Címsor #5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CenturySchoolbook9pt">
    <w:name w:val="Címsor #5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119pt">
    <w:name w:val="WW-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2pt">
    <w:name w:val="Szövegtörzs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Fejlcvagylbjegyzet9pt3">
    <w:name w:val="WW-Fejléc vagy lábjegyzet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">
    <w:name w:val="WW-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4">
    <w:name w:val="WW-Fejléc vagy lábjegyzet + 9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29pt">
    <w:name w:val="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9">
    <w:name w:val="Szövegtörzs (19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CenturySchoolbook9pt">
    <w:name w:val="Szövegtörzs (1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23CenturySchoolbook9pt">
    <w:name w:val="Címsor #2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8pt">
    <w:name w:val="WW-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8ptFlkvr">
    <w:name w:val="Címsor #2 (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8pt">
    <w:name w:val="Címsor #1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">
    <w:name w:val="WW-Szövegtörzs (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1">
    <w:name w:val="WW-Címsor #2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3">
    <w:name w:val="Címsor #1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1">
    <w:name w:val="Címsor #1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5">
    <w:name w:val="WW-Fejléc vagy lábjegyzet + 9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">
    <w:name w:val="WW-Szövegtörzs (11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NemflkvrDlt">
    <w:name w:val="Fejléc vagy lábjegyzet + 9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6">
    <w:name w:val="WW-Fejléc vagy lábjegyzet + 9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6">
    <w:name w:val="WW-Szövegtörzs (5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">
    <w:name w:val="WW-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Flkvr">
    <w:name w:val="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0">
    <w:name w:val="Szövegtörzs (2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0CenturySchoolbook9pt">
    <w:name w:val="Szövegtörzs (2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11">
    <w:name w:val="Szövegtörzs (2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19pt">
    <w:name w:val="Szövegtörzs (2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Cmsor222">
    <w:name w:val="WW-Címsor #2 (2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">
    <w:name w:val="WW-Szövegtörzs (5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1">
    <w:name w:val="Szövegtörzs (2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Nemdlt">
    <w:name w:val="Szövegtörzs (2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3">
    <w:name w:val="WW-Szövegtörzs (9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2">
    <w:name w:val="WW-Szövegtörzs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4">
    <w:name w:val="WW-Szövegtörzs (9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9pt">
    <w:name w:val="WW-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7">
    <w:name w:val="WW-Fejléc vagy lábjegyzet + 9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5">
    <w:name w:val="WW-Szövegtörzs (9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4">
    <w:name w:val="WW-Címsor #2 (2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2">
    <w:name w:val="WW-Szövegtörzs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1">
    <w:name w:val="WW-Szövegtörzs (5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">
    <w:name w:val="WW-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1">
    <w:name w:val="WW-Szövegtörzs + 8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2">
    <w:name w:val="WW-Szövegtörzs (11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dlt3">
    <w:name w:val="WW-Szövegtörzs (5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3">
    <w:name w:val="WW-Szövegtörzs (11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6">
    <w:name w:val="WW-Szövegtörzs (9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14CenturySchoolbook9ptFlkvr">
    <w:name w:val="Címsor #1 (4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8">
    <w:name w:val="WW-Szövegtörzs (5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1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3">
    <w:name w:val="WW-Szövegtörzs + 8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2">
    <w:name w:val="WW-Szövegtörzs + 8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9pt1">
    <w:name w:val="WW-Szövegtörzs (11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5">
    <w:name w:val="WW-Szövegtörzs (11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">
    <w:name w:val="WW-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8">
    <w:name w:val="WW-Fejléc vagy lábjegyzet + 9 p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4">
    <w:name w:val="WW-Szövegtörzs + 8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9">
    <w:name w:val="WW-Szövegtörzs (5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9">
    <w:name w:val="WW-Fejléc vagy lábjegyzet + 9 p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6">
    <w:name w:val="WW-Szövegtörzs (11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5">
    <w:name w:val="WW-Szövegtörzs + 8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2">
    <w:name w:val="WW-Szövegtörzs (5)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0">
    <w:name w:val="WW-Fejléc vagy lábjegyzet + 9 p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4CenturySchoolbook9pt">
    <w:name w:val="Címsor #1 (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12">
    <w:name w:val="Szövegtörzs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Szvegtrzs9Dlt7">
    <w:name w:val="WW-Szövegtörzs (9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1">
    <w:name w:val="WW-Szövegtörzs (5) + 8 pt;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FejlcvagylbjegyzetNemflkvrDltTrkz0pt">
    <w:name w:val="Fejléc vagy lábjegyzet + Nem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Fejlcvagylbjegyzet1">
    <w:name w:val="WW-Fejléc vagy 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Szvegtrzs5Nemdlt4">
    <w:name w:val="WW-Szövegtörzs (5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2">
    <w:name w:val="WW-Fejléc vagy 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1">
    <w:name w:val="WW-Fejléc vagy lábjegyzet + 9 pt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CenturySchoolbook9pt">
    <w:name w:val="Szövegtörzs (2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NemflkvrDlt">
    <w:name w:val="Szövegtörzs (11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CenturySchoolbook9pt">
    <w:name w:val="Szövegtörzs (2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9pt">
    <w:name w:val="Szövegtörzs (2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3">
    <w:name w:val="WW-Fejléc vagy 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Sylfaen95ptNemflkvr">
    <w:name w:val="Fejléc vagy lábjegyzet + Sylfaen;9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1">
    <w:name w:val="Szövegtörzs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2">
    <w:name w:val="WW-Fejléc vagy lábjegyzet + 9 pt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1">
    <w:name w:val="WW-Szövegtörzs + 8 pt;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">
    <w:name w:val="WW-Szövegtörzs (9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8">
    <w:name w:val="WW-Szövegtörzs (11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9">
    <w:name w:val="WW-Szövegtörzs (11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41">
    <w:name w:val="Szövegtörzs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5">
    <w:name w:val="WW-Szövegtörzs (5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1">
    <w:name w:val="WW-Szövegtörzs (9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1">
    <w:name w:val="WW-Szövegtörzs (9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2">
    <w:name w:val="WW-Szövegtörzs (9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0">
    <w:name w:val="WW-Szövegtörzs (11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Dlt">
    <w:name w:val="WW-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3">
    <w:name w:val="WW-Szövegtörzs (9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">
    <w:name w:val="Szövegtörzs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2">
    <w:name w:val="WW-Szövegtörzs (11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">
    <w:name w:val="Szövegtörzs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7">
    <w:name w:val="Szövegtörzs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8ptNemdlt2">
    <w:name w:val="WW-Szövegtörzs (5) + 8 pt;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Flkvr">
    <w:name w:val="WW-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8">
    <w:name w:val="Szövegtörzs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1">
    <w:name w:val="Szövegtörzs (2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5CenturySchoolbook9ptFlkvr">
    <w:name w:val="Szövegtörzs (25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ptFlkvr2">
    <w:name w:val="WW-Szövegtörzs + 8 pt;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1">
    <w:name w:val="WW-Szövegtörzs (11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0">
    <w:name w:val="WW-Szövegtörzs (5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">
    <w:name w:val="Szövegtörzs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1">
    <w:name w:val="Szövegtörzs (2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69pt">
    <w:name w:val="Szövegtörzs (2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71">
    <w:name w:val="Szövegtörzs (2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9pt">
    <w:name w:val="Szövegtörzs (27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81">
    <w:name w:val="Szövegtörzs (2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8CenturySchoolbook9pt">
    <w:name w:val="Szövegtörzs (2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91">
    <w:name w:val="Szövegtörzs (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9CenturySchoolbook9ptFlkvr">
    <w:name w:val="Szövegtörzs (29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99ptFlkvr">
    <w:name w:val="Szövegtörzs (9)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">
    <w:name w:val="Szövegtörzs (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30CenturySchoolbookFlkvrNemdlt">
    <w:name w:val="Szövegtörzs (30) + Century Schoolbook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w w:val="100"/>
      <w:sz w:val="18"/>
      <w:szCs w:val="18"/>
    </w:rPr>
  </w:style>
  <w:style w:type="character" w:styleId="WWSzvegtrzs8ptFlkvr3">
    <w:name w:val="WW-Szövegtörzs + 8 pt;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CenturySchoolbook9ptFlkvr">
    <w:name w:val="Szövegtörzs (31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2">
    <w:name w:val="Szövegtörzs (3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CenturySchoolbook9ptFlkvr">
    <w:name w:val="Szövegtörzs (32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39pt">
    <w:name w:val="Szövegtörzs (3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4">
    <w:name w:val="Szövegtörzs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CenturySchoolbook9pt">
    <w:name w:val="Szövegtörzs (3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59pt">
    <w:name w:val="Szövegtörzs (35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6">
    <w:name w:val="Szövegtörzs (3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6CenturySchoolbook9pt">
    <w:name w:val="Szövegtörzs (3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6">
    <w:name w:val="WW-Szövegtörzs (5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1">
    <w:name w:val="WW-Fejléc vagy lábjegyzet + 9 p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7">
    <w:name w:val="WW-Szövegtörzs (5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7">
    <w:name w:val="Szövegtörzs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7CenturySchoolbook9pt">
    <w:name w:val="Szövegtörzs (3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8">
    <w:name w:val="Szövegtörzs (3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8CenturySchoolbook9pt">
    <w:name w:val="Szövegtörzs (3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1">
    <w:name w:val="WW-Szövegtörzs (5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3">
    <w:name w:val="WW-Szövegtörzs (11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1">
    <w:name w:val="Szövegtörzs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">
    <w:name w:val="Címsor #4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1">
    <w:name w:val="Címsor #4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Flkvr">
    <w:name w:val="Címsor #4 (2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8ptFlkvr">
    <w:name w:val="Címsor #4 (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4">
    <w:name w:val="WW-Szövegtörzs + 8 pt;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9CenturySchoolbook9pt">
    <w:name w:val="Szövegtörzs (3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40">
    <w:name w:val="Szövegtörzs (4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40CenturySchoolbook9ptFlkvr">
    <w:name w:val="Szövegtörzs (40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1">
    <w:name w:val="Szövegtörzs (4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CenturySchoolbook9pt">
    <w:name w:val="Szövegtörzs (41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9Dlt8">
    <w:name w:val="WW-Szövegtörzs (9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12">
    <w:name w:val="Szövegtörzs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12">
    <w:name w:val="WW-Szövegtörzs (5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8">
    <w:name w:val="WW-Szövegtörzs (5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21">
    <w:name w:val="Szövegtörzs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31">
    <w:name w:val="Szövegtörzs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1">
    <w:name w:val="WW-Szövegtörzs (9) + 9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">
    <w:name w:val="Címsor #4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1">
    <w:name w:val="Címsor #4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2">
    <w:name w:val="WW-Szövegtörzs (11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3">
    <w:name w:val="WW-Szövegtörzs (11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3">
    <w:name w:val="WW-Szövegtörzs (5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3">
    <w:name w:val="WW-Fejléc vagy lábjegyzet + 9 pt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3">
    <w:name w:val="WW-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4">
    <w:name w:val="WW-Szövegtörzs (9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2">
    <w:name w:val="WW-Szövegtörzs (9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3">
    <w:name w:val="WW-Szövegtörzs (9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2">
    <w:name w:val="WW-Szövegtörzs (9) + 9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41">
    <w:name w:val="Szövegtörzs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Lbjegyzet32">
    <w:name w:val="Lábjegyzet (3)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exact" w:line="192"/>
      <w:ind w:hanging="20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210">
    <w:name w:val="Szövegtörzs (2)"/>
    <w:basedOn w:val="Normal"/>
    <w:qFormat/>
    <w:pPr>
      <w:shd w:fill="FFFFFF" w:val="clear"/>
      <w:spacing w:lineRule="exact" w:line="254" w:before="0" w:after="120"/>
      <w:jc w:val="center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310">
    <w:name w:val="Szövegtörzs (3)"/>
    <w:basedOn w:val="Normal"/>
    <w:qFormat/>
    <w:pPr>
      <w:shd w:fill="FFFFFF" w:val="clear"/>
      <w:spacing w:lineRule="exact" w:line="350" w:before="0" w:after="1020"/>
      <w:jc w:val="center"/>
    </w:pPr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paragraph" w:styleId="Szvegtrzs42">
    <w:name w:val="Szövegtörzs (4)"/>
    <w:basedOn w:val="Normal"/>
    <w:qFormat/>
    <w:pPr>
      <w:shd w:fill="FFFFFF" w:val="clear"/>
      <w:spacing w:lineRule="exact" w:line="557" w:before="1020" w:after="0"/>
      <w:jc w:val="center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15">
    <w:name w:val="Címsor #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180"/>
      <w:jc w:val="center"/>
      <w:outlineLvl w:val="2"/>
    </w:pPr>
    <w:rPr>
      <w:rFonts w:ascii="Century Schoolbook" w:hAnsi="Century Schoolbook" w:eastAsia="Century Schoolbook" w:cs="Century Schoolbook"/>
      <w:b/>
      <w:bCs/>
      <w:spacing w:val="10"/>
      <w:sz w:val="29"/>
      <w:szCs w:val="29"/>
    </w:rPr>
  </w:style>
  <w:style w:type="paragraph" w:styleId="Cmsor25">
    <w:name w:val="Címsor #2"/>
    <w:basedOn w:val="Normal"/>
    <w:qFormat/>
    <w:pPr>
      <w:shd w:fill="FFFFFF" w:val="clear"/>
      <w:spacing w:lineRule="atLeast" w:line="0" w:before="180" w:after="780"/>
      <w:jc w:val="center"/>
      <w:outlineLvl w:val="1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Szvegtrzs72">
    <w:name w:val="Szövegtörzs (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i/>
      <w:iCs/>
      <w:sz w:val="14"/>
      <w:szCs w:val="14"/>
    </w:rPr>
  </w:style>
  <w:style w:type="paragraph" w:styleId="Szvegtrzs351">
    <w:name w:val="Szövegtörzs35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4">
    <w:name w:val="Címsor #6"/>
    <w:basedOn w:val="Normal"/>
    <w:qFormat/>
    <w:pPr>
      <w:shd w:fill="FFFFFF" w:val="clear"/>
      <w:spacing w:lineRule="exact" w:line="384"/>
      <w:jc w:val="center"/>
      <w:outlineLvl w:val="5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300" w:after="60"/>
      <w:jc w:val="center"/>
    </w:pPr>
    <w:rPr>
      <w:rFonts w:ascii="Lucida Sans Unicode" w:hAnsi="Lucida Sans Unicode" w:eastAsia="Lucida Sans Unicode" w:cs="Lucida Sans Unicode"/>
      <w:b w:val="false"/>
      <w:bCs w:val="false"/>
      <w:w w:val="100"/>
      <w:sz w:val="19"/>
      <w:szCs w:val="19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600"/>
      <w:outlineLvl w:val="3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zvegtrzs162">
    <w:name w:val="Szövegtörzs (16)"/>
    <w:basedOn w:val="Normal"/>
    <w:qFormat/>
    <w:pPr>
      <w:shd w:fill="FFFFFF" w:val="clear"/>
      <w:spacing w:lineRule="exact" w:line="72"/>
      <w:jc w:val="right"/>
    </w:pPr>
    <w:rPr>
      <w:rFonts w:ascii="Candara" w:hAnsi="Candara" w:eastAsia="Candara" w:cs="Candara"/>
      <w:b/>
      <w:bCs/>
      <w:i/>
      <w:iCs/>
      <w:spacing w:val="-10"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Cmsor622">
    <w:name w:val="Címsor #6 (2)"/>
    <w:basedOn w:val="Normal"/>
    <w:qFormat/>
    <w:pPr>
      <w:shd w:fill="FFFFFF" w:val="clear"/>
      <w:spacing w:lineRule="atLeast" w:line="0" w:before="540" w:after="180"/>
      <w:jc w:val="center"/>
      <w:outlineLvl w:val="5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240" w:after="180"/>
      <w:jc w:val="center"/>
      <w:outlineLvl w:val="5"/>
    </w:pPr>
    <w:rPr>
      <w:rFonts w:ascii="Candara" w:hAnsi="Candara" w:eastAsia="Candara" w:cs="Candara"/>
      <w:sz w:val="20"/>
      <w:szCs w:val="20"/>
    </w:rPr>
  </w:style>
  <w:style w:type="paragraph" w:styleId="Cmsor51">
    <w:name w:val="Címsor #5"/>
    <w:basedOn w:val="Normal"/>
    <w:qFormat/>
    <w:pPr>
      <w:shd w:fill="FFFFFF" w:val="clear"/>
      <w:spacing w:lineRule="atLeast" w:line="0" w:before="360" w:after="180"/>
      <w:jc w:val="center"/>
      <w:outlineLvl w:val="4"/>
    </w:pPr>
    <w:rPr>
      <w:rFonts w:ascii="Lucida Sans Unicode" w:hAnsi="Lucida Sans Unicode" w:eastAsia="Lucida Sans Unicode" w:cs="Lucida Sans Unicode"/>
      <w:b w:val="false"/>
      <w:bCs w:val="false"/>
      <w:sz w:val="19"/>
      <w:szCs w:val="19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180" w:after="180"/>
      <w:outlineLvl w:val="1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92">
    <w:name w:val="Szövegtörzs (19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b/>
      <w:bCs/>
      <w:spacing w:val="-10"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 w:before="60" w:after="240"/>
    </w:pPr>
    <w:rPr>
      <w:rFonts w:ascii="Gungsuh" w:hAnsi="Gungsuh" w:eastAsia="Gungsuh" w:cs="Gungsuh"/>
      <w:sz w:val="15"/>
      <w:szCs w:val="15"/>
    </w:rPr>
  </w:style>
  <w:style w:type="paragraph" w:styleId="Szvegtrzs213">
    <w:name w:val="Szövegtörzs (21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Szvegtrzs224">
    <w:name w:val="Szövegtörzs (22)"/>
    <w:basedOn w:val="Normal"/>
    <w:qFormat/>
    <w:pPr>
      <w:shd w:fill="FFFFFF" w:val="clear"/>
      <w:spacing w:lineRule="exact" w:line="168" w:before="180" w:after="0"/>
      <w:ind w:firstLine="400"/>
      <w:jc w:val="both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 w:before="180" w:after="180"/>
    </w:pPr>
    <w:rPr>
      <w:b/>
      <w:bCs/>
      <w:spacing w:val="0"/>
      <w:sz w:val="20"/>
      <w:szCs w:val="20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Szvegtrzs252">
    <w:name w:val="Szövegtörzs (25)"/>
    <w:basedOn w:val="Normal"/>
    <w:qFormat/>
    <w:pPr>
      <w:shd w:fill="FFFFFF" w:val="clear"/>
      <w:spacing w:lineRule="exact" w:line="398" w:before="300" w:after="0"/>
    </w:pPr>
    <w:rPr>
      <w:rFonts w:ascii="Sylfaen" w:hAnsi="Sylfaen" w:eastAsia="Sylfaen" w:cs="Sylfaen"/>
      <w:b w:val="false"/>
      <w:bCs w:val="false"/>
      <w:sz w:val="19"/>
      <w:szCs w:val="19"/>
    </w:rPr>
  </w:style>
  <w:style w:type="paragraph" w:styleId="Szvegtrzs262">
    <w:name w:val="Szövegtörzs (2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82">
    <w:name w:val="Szövegtörzs (28)"/>
    <w:basedOn w:val="Normal"/>
    <w:qFormat/>
    <w:pPr>
      <w:shd w:fill="FFFFFF" w:val="clear"/>
      <w:spacing w:lineRule="exact" w:line="394" w:before="360" w:after="0"/>
    </w:pPr>
    <w:rPr>
      <w:rFonts w:ascii="Sylfaen" w:hAnsi="Sylfaen" w:eastAsia="Sylfaen" w:cs="Sylfaen"/>
      <w:b/>
      <w:bCs/>
      <w:sz w:val="19"/>
      <w:szCs w:val="19"/>
    </w:rPr>
  </w:style>
  <w:style w:type="paragraph" w:styleId="Szvegtrzs292">
    <w:name w:val="Szövegtörzs (29)"/>
    <w:basedOn w:val="Normal"/>
    <w:qFormat/>
    <w:pPr>
      <w:shd w:fill="FFFFFF" w:val="clear"/>
      <w:spacing w:lineRule="atLeast" w:line="0" w:before="360" w:after="18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paragraph" w:styleId="Szvegtrzs302">
    <w:name w:val="Szövegtörzs (30)"/>
    <w:basedOn w:val="Normal"/>
    <w:qFormat/>
    <w:pPr>
      <w:shd w:fill="FFFFFF" w:val="clear"/>
      <w:spacing w:lineRule="atLeast" w:line="0" w:before="0" w:after="120"/>
      <w:jc w:val="center"/>
    </w:pPr>
    <w:rPr>
      <w:rFonts w:ascii="Trebuchet MS" w:hAnsi="Trebuchet MS" w:eastAsia="Trebuchet MS" w:cs="Trebuchet MS"/>
      <w:i/>
      <w:iCs/>
      <w:w w:val="100"/>
      <w:sz w:val="18"/>
      <w:szCs w:val="18"/>
    </w:rPr>
  </w:style>
  <w:style w:type="paragraph" w:styleId="Szvegtrzs313">
    <w:name w:val="Szövegtörzs (31)"/>
    <w:basedOn w:val="Normal"/>
    <w:qFormat/>
    <w:pPr>
      <w:shd w:fill="FFFFFF" w:val="clear"/>
      <w:spacing w:lineRule="exact" w:line="394" w:before="18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9"/>
      <w:szCs w:val="19"/>
    </w:rPr>
  </w:style>
  <w:style w:type="paragraph" w:styleId="Szvegtrzs322">
    <w:name w:val="Szövegtörzs (32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sz w:val="20"/>
      <w:szCs w:val="20"/>
    </w:rPr>
  </w:style>
  <w:style w:type="paragraph" w:styleId="Szvegtrzs332">
    <w:name w:val="Szövegtörzs (33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42">
    <w:name w:val="Szövegtörzs (34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61">
    <w:name w:val="Szövegtörzs (36)"/>
    <w:basedOn w:val="Normal"/>
    <w:qFormat/>
    <w:pPr>
      <w:shd w:fill="FFFFFF" w:val="clear"/>
      <w:spacing w:lineRule="exact" w:line="398" w:before="360" w:after="0"/>
    </w:pPr>
    <w:rPr>
      <w:rFonts w:ascii="Sylfaen" w:hAnsi="Sylfaen" w:eastAsia="Sylfaen" w:cs="Sylfaen"/>
      <w:b/>
      <w:bCs/>
      <w:spacing w:val="0"/>
      <w:sz w:val="21"/>
      <w:szCs w:val="21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Cmsor422">
    <w:name w:val="Címsor #4 (2)"/>
    <w:basedOn w:val="Normal"/>
    <w:qFormat/>
    <w:pPr>
      <w:shd w:fill="FFFFFF" w:val="clear"/>
      <w:spacing w:lineRule="exact" w:line="408" w:before="360" w:after="0"/>
      <w:outlineLvl w:val="3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0" w:after="180"/>
      <w:jc w:val="center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360" w:after="180"/>
      <w:jc w:val="center"/>
    </w:pPr>
    <w:rPr>
      <w:rFonts w:ascii="FrankRuehl" w:hAnsi="FrankRuehl" w:eastAsia="FrankRuehl" w:cs="FrankRuehl"/>
      <w:sz w:val="26"/>
      <w:szCs w:val="2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442">
    <w:name w:val="Címsor #4 (4)"/>
    <w:basedOn w:val="Normal"/>
    <w:qFormat/>
    <w:pPr>
      <w:shd w:fill="FFFFFF" w:val="clear"/>
      <w:spacing w:lineRule="exact" w:line="394" w:before="300" w:after="0"/>
      <w:jc w:val="center"/>
      <w:outlineLvl w:val="3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3:00Z</dcterms:created>
  <dc:creator>Janos</dc:creator>
  <dc:description/>
  <dc:language>en-US</dc:language>
  <cp:lastModifiedBy>Iza</cp:lastModifiedBy>
  <cp:lastPrinted>2013-03-20T13:52:00Z</cp:lastPrinted>
  <dcterms:modified xsi:type="dcterms:W3CDTF">2013-03-20T11:54:00Z</dcterms:modified>
  <cp:revision>3</cp:revision>
  <dc:subject/>
  <dc:title/>
</cp:coreProperties>
</file>