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>
          <w:rFonts w:cs="Times New Roman"/>
        </w:rPr>
      </w:r>
      <w:bookmarkStart w:id="0" w:name="bookmark7"/>
      <w:bookmarkStart w:id="1" w:name="bookmark7"/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bookmarkStart w:id="2" w:name="bookmark7"/>
      <w:r>
        <w:rPr>
          <w:rStyle w:val="Cmsor431"/>
          <w:rFonts w:cs="Times New Roman" w:ascii="Times New Roman" w:hAnsi="Times New Roman"/>
          <w:sz w:val="24"/>
        </w:rPr>
        <w:t>TARTALOM</w:t>
      </w:r>
      <w:bookmarkEnd w:id="2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425" w:top="1134" w:footer="425" w:bottom="1134"/>
          <w:pgNumType w:start="335" w:fmt="decimal"/>
          <w:formProt w:val="false"/>
          <w:textDirection w:val="lrTb"/>
          <w:docGrid w:type="default" w:linePitch="360" w:charSpace="0"/>
        </w:sectPr>
      </w:pPr>
    </w:p>
    <w:p>
      <w:pPr>
        <w:pStyle w:val="Cmsor432"/>
        <w:keepNext w:val="true"/>
        <w:keepLines/>
        <w:shd w:fill="auto" w:val="clear"/>
        <w:spacing w:lineRule="auto" w:line="240" w:before="0" w:after="0"/>
        <w:rPr>
          <w:rStyle w:val="Cmsor431"/>
          <w:rFonts w:ascii="Times New Roman" w:hAnsi="Times New Roman" w:cs="Times New Roman"/>
          <w:sz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425" w:top="1134" w:footer="425" w:bottom="1134"/>
          <w:cols w:num="2" w:equalWidth="false" w:sep="false">
            <w:col w:w="8349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3352" w:leader="dot"/>
          <w:tab w:val="left" w:pos="7811" w:leader="dot"/>
        </w:tabs>
        <w:spacing w:lineRule="auto" w:line="240" w:before="0" w:after="0"/>
        <w:jc w:val="both"/>
        <w:rPr>
          <w:rStyle w:val="Cmsor431"/>
          <w:rFonts w:ascii="Times New Roman" w:hAnsi="Times New Roman" w:cs="Times New Roman"/>
          <w:bCs/>
          <w:sz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425" w:top="1134" w:footer="425" w:bottom="1134"/>
          <w:cols w:num="2" w:equalWidth="false" w:sep="false">
            <w:col w:w="8349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3352" w:leader="dot"/>
          <w:tab w:val="left" w:pos="781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Előszó</w:t>
      </w:r>
    </w:p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Gr. Tisza István miniszterelnök képviselőházi és főrendiházi bemutatkozó beszéde és annak</w:t>
        <w:br/>
        <w:t>nemzetiségi visszhangja</w:t>
      </w:r>
    </w:p>
    <w:p>
      <w:pPr>
        <w:pStyle w:val="Szvegtrzs93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058" w:leader="none"/>
          <w:tab w:val="left" w:pos="808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2. Gr. Tisza István miniszterelnök képviselőházi bemutatkozó és programadó</w:t>
        <w:br/>
        <w:t xml:space="preserve">beszéde </w:t>
      </w:r>
    </w:p>
    <w:p>
      <w:pPr>
        <w:pStyle w:val="Szvegtrzs93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067" w:leader="none"/>
          <w:tab w:val="left" w:pos="810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2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ihali </w:t>
      </w:r>
      <w:r>
        <w:rPr>
          <w:rStyle w:val="Szvegtrzs92"/>
          <w:rFonts w:cs="Times New Roman" w:ascii="Times New Roman" w:hAnsi="Times New Roman"/>
          <w:sz w:val="18"/>
          <w:szCs w:val="18"/>
        </w:rPr>
        <w:t>Tivadar román nemzetiségi képviselő felszólalása és gr. Tisza István</w:t>
        <w:br/>
        <w:t xml:space="preserve">miniszterelnök válasza a kormányelnöki nyilatkozatot követő képviselőházi vitában </w:t>
      </w:r>
    </w:p>
    <w:p>
      <w:pPr>
        <w:pStyle w:val="Szvegtrzs93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067" w:leader="none"/>
          <w:tab w:val="left" w:pos="810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2. Gr. Tisza István miniszterelnök főrendiházi bemutatkozó beszédének a társ-</w:t>
        <w:br/>
        <w:t>országokkal és a nemzetiségekkel való viszony rendezéséről szóló része</w:t>
      </w:r>
    </w:p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inisztertanácsi bejelentések a fiumei városi képviselőtestület („rappresentanza”) feloszla-</w:t>
        <w:br/>
        <w:t>tásával kapcsolat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7. Sándor János belügyminiszter bejelentése a minisztertanácsban a fiumei</w:t>
        <w:br/>
        <w:t>városi képviselőtestület feloszlatása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2426" w:leader="dot"/>
          <w:tab w:val="left" w:pos="808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0. Belügyminiszteri körrendelet Fiume és a horvát tengerpart kir. kormány-</w:t>
        <w:br/>
        <w:t>zójához „a határrendőrségről szóló 1903:VIII. tc.-nek Fiume város és kerülete területén való életbelép-</w:t>
        <w:br/>
        <w:t>tetéséről és végrehajtásáról”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9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1. Sándor János belügyminiszter előterjesztése a minisztertanácsban a Fiume</w:t>
        <w:br/>
        <w:t>városi képviselőtestület feloszlatása következtében szükségessé vált kivételes intézkedések meghoza-</w:t>
        <w:br/>
        <w:t>tala tárgyában</w:t>
      </w:r>
    </w:p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inisztertanácsi határozat a Szerbiával az 1913. februári közös miniszteri értekezlet döntése</w:t>
        <w:br/>
        <w:t>értelmében kötendő új kereskedelmi szerződés hatályának az 1917. éven túl történő meghosszabbítása</w:t>
        <w:br/>
        <w:t>ellen, 1 melléklett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0. Minisztertanácsi határozat a Szerbiával kötendő kereskedelmi szerződés tár-</w:t>
        <w:br/>
        <w:t xml:space="preserve">gyában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elléklet: 1913. márc. 31. A „Magyar Vámpolitikai Központ” bizalmas emlékirata a „szerb</w:t>
        <w:br/>
        <w:t xml:space="preserve">kereskedelmi szerződés revíziója ügyében” (Részlet.) </w:t>
      </w:r>
    </w:p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7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Angolszász történeti publicisták nézetei a Magyarországot érintő nemzetiségi kérdésekről és</w:t>
        <w:br/>
        <w:t>kommentárjuk az egykorú magyar politikai szemlékbe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3. szept. Jászi Oszkár bírálata R.W. Seton-Watsonnak a Monarchia délszláv kérdé-</w:t>
        <w:br/>
        <w:t>séről szóló műve egykorú, Berlinben megjelent német nyelvű kiadásáról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3. okt. 1. „Magyar trialisták” című szerkesztőségi „feljegyzés” Tisza István politikai</w:t>
        <w:br/>
        <w:t>szemléjében, a Magyar Figyelő-ben „a Scotus Viator terveit támogató Huszadik Század” elle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9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[1913 őszén] Henry Wickham Steed a soknemzetiségű monarchia egységéről „The Haps-</w:t>
        <w:br/>
        <w:t>burg Monarchy” című könyve előszavában</w:t>
      </w:r>
    </w:p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75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Iratok a Bogdanovi</w:t>
      </w:r>
      <w:r>
        <w:rPr>
          <w:rStyle w:val="Szvegtrzs8pt"/>
          <w:rFonts w:cs="Times New Roman" w:ascii="Times New Roman" w:hAnsi="Times New Roman"/>
          <w:sz w:val="18"/>
          <w:szCs w:val="18"/>
        </w:rPr>
        <w:t>ć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Lucián gör. kel. szerb pátriárka eltűnését követő kormányzati intézke-</w:t>
        <w:br/>
        <w:t>désekkel kapcsolat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3. okt. 10. Gr. Tisza István miniszterelnök előterjesztése a minisztertanácsban a felte-</w:t>
        <w:br/>
        <w:t>hetően szerencsétlenül járt Bogdanovi</w:t>
      </w:r>
      <w:r>
        <w:rPr>
          <w:rStyle w:val="Szvegtrzs8pt"/>
          <w:rFonts w:cs="Times New Roman" w:ascii="Times New Roman" w:hAnsi="Times New Roman"/>
          <w:sz w:val="18"/>
          <w:szCs w:val="18"/>
        </w:rPr>
        <w:t>ć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Lucián gör. kel. szerb érsek-metropolita „helyettesítése” tár-</w:t>
        <w:br/>
        <w:t>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  <w:lang w:val="en-US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3. okt. 14. Gruji</w:t>
      </w:r>
      <w:r>
        <w:rPr>
          <w:rStyle w:val="Szvegtrzs8pt"/>
          <w:rFonts w:cs="Times New Roman" w:ascii="Times New Roman" w:hAnsi="Times New Roman"/>
          <w:sz w:val="18"/>
          <w:szCs w:val="18"/>
        </w:rPr>
        <w:t>ć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Mihály károlyvárosi püspök, gör. kel. szerb metropoliai adminisztrá-</w:t>
        <w:br/>
        <w:t>tor átirata gr. Tisza István miniszterelnökhöz Nikoli</w:t>
      </w:r>
      <w:r>
        <w:rPr>
          <w:rStyle w:val="Szvegtrzs8pt"/>
          <w:rFonts w:cs="Times New Roman" w:ascii="Times New Roman" w:hAnsi="Times New Roman"/>
          <w:sz w:val="18"/>
          <w:szCs w:val="18"/>
        </w:rPr>
        <w:t>ć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Miron pakráci püspök, a Bogdanovi</w:t>
      </w:r>
      <w:r>
        <w:rPr>
          <w:rStyle w:val="Szvegtrzs8pt"/>
          <w:rFonts w:cs="Times New Roman" w:ascii="Times New Roman" w:hAnsi="Times New Roman"/>
          <w:sz w:val="18"/>
          <w:szCs w:val="18"/>
        </w:rPr>
        <w:t>ć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pátri-</w:t>
        <w:br/>
        <w:t>árkát „helyettesítő” megbízott metropoliai adminisztrátor tiszteletdíjának engedélyezése tárgyába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099" w:leader="dot"/>
        </w:tabs>
        <w:spacing w:lineRule="auto" w:line="240" w:before="0" w:after="0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6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3. okt. 26. Az 1913. okt. 26-án Aradon tartott VIII. román szociáldemokrata kongresszus</w:t>
        <w:br/>
        <w:t xml:space="preserve">beszámolója (Részlet.) 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099" w:leader="dot"/>
        </w:tabs>
        <w:spacing w:lineRule="auto" w:line="240" w:before="0" w:after="0"/>
        <w:jc w:val="both"/>
        <w:rPr/>
      </w:pPr>
      <w:r>
        <w:rPr>
          <w:rStyle w:val="Lbjegyzet1"/>
          <w:rFonts w:cs="Times New Roman" w:ascii="Times New Roman" w:hAnsi="Times New Roman"/>
          <w:b/>
          <w:sz w:val="18"/>
          <w:szCs w:val="18"/>
        </w:rPr>
        <w:t>7.</w:t>
      </w:r>
      <w:r>
        <w:rPr>
          <w:rStyle w:val="Lbjegyzet1"/>
          <w:rFonts w:cs="Times New Roman" w:ascii="Times New Roman" w:hAnsi="Times New Roman"/>
          <w:sz w:val="18"/>
          <w:szCs w:val="18"/>
        </w:rPr>
        <w:tab/>
        <w:t xml:space="preserve">1913. </w:t>
      </w:r>
      <w:r>
        <w:rPr>
          <w:rStyle w:val="Lbjegyzet1"/>
          <w:rFonts w:cs="Times New Roman" w:ascii="Times New Roman" w:hAnsi="Times New Roman"/>
          <w:sz w:val="18"/>
          <w:szCs w:val="18"/>
          <w:lang w:val="en-US"/>
        </w:rPr>
        <w:t xml:space="preserve">nov. </w:t>
      </w:r>
      <w:r>
        <w:rPr>
          <w:rStyle w:val="Lbjegyzet1"/>
          <w:rFonts w:cs="Times New Roman" w:ascii="Times New Roman" w:hAnsi="Times New Roman"/>
          <w:sz w:val="18"/>
          <w:szCs w:val="18"/>
        </w:rPr>
        <w:t>25. Pop Cs. István román nemzetiségi képviselő felszólalása a sajtóról szóló tör-</w:t>
        <w:br/>
        <w:t>vényjavaslat képviselőházi általános vitájában</w:t>
      </w:r>
    </w:p>
    <w:p>
      <w:pPr>
        <w:pStyle w:val="Frspaiere"/>
        <w:jc w:val="right"/>
        <w:rPr>
          <w:sz w:val="18"/>
          <w:szCs w:val="18"/>
        </w:rPr>
      </w:pPr>
      <w:r>
        <w:br w:type="column"/>
      </w:r>
      <w:r>
        <w:rPr>
          <w:rStyle w:val="Szvegtrzs9Trkz1pt"/>
          <w:rFonts w:cs="Times New Roman"/>
          <w:sz w:val="18"/>
          <w:szCs w:val="18"/>
          <w:lang w:val="en-US"/>
        </w:rPr>
        <w:t>V</w:t>
      </w:r>
      <w:r>
        <w:rPr>
          <w:rStyle w:val="WWSzvegtrzs8pt1"/>
          <w:rFonts w:cs="Times New Roman"/>
          <w:sz w:val="18"/>
          <w:szCs w:val="18"/>
        </w:rPr>
        <w:t>–</w:t>
      </w:r>
      <w:r>
        <w:rPr>
          <w:rStyle w:val="Szvegtrzs9Trkz1pt"/>
          <w:rFonts w:cs="Times New Roman"/>
          <w:sz w:val="18"/>
          <w:szCs w:val="18"/>
          <w:lang w:val="en-US"/>
        </w:rPr>
        <w:t>X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 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1</w:t>
      </w:r>
      <w:r>
        <w:br w:type="page"/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ab/>
        <w:t>A</w:t>
      </w:r>
      <w:r>
        <w:rPr>
          <w:rStyle w:val="Szvegtrzs92"/>
          <w:rFonts w:cs="Times New Roman" w:ascii="Times New Roman" w:hAnsi="Times New Roman"/>
          <w:sz w:val="18"/>
          <w:szCs w:val="18"/>
        </w:rPr>
        <w:t>z 1914. évi indemnitási törvényjavaslat képviselőházi nemzetiségi vitája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3. dec. 5. Pop Cs. István román nemzetiségi képviselő felszólalása és gr. Tisza István</w:t>
        <w:br/>
        <w:t>miniszterelnök válasza az 1914. évi indemnitási vita keretébe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6. Pop Cs. István román nemzetiségi képviselő „személyes megtámadtatás és</w:t>
        <w:br/>
        <w:t>félreértett szavai értelmének helyreigazítása címén” elhangzott felszólalása és gr. Tisza István válasza</w:t>
        <w:br/>
        <w:t>ez ügyben az 1914. évi költségvetési indemnitási vita keretébe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9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A gr. Tisza István miniszterelnök által felújított román paktum-tárgyalások ellenzéki (ország-</w:t>
        <w:br/>
        <w:t>gyűlési, delegációs és sajtó-) fogadtatása</w:t>
      </w:r>
    </w:p>
    <w:p>
      <w:pPr>
        <w:pStyle w:val="Szvegtrzs93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90" w:leader="none"/>
          <w:tab w:val="left" w:pos="5713" w:leader="dot"/>
          <w:tab w:val="left" w:pos="8113" w:leader="dot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6. Polónyi Géza felszólalása gr. Tisza István miniszterelnök román paktum-</w:t>
        <w:br/>
        <w:t>tárgyalásaival és a horvát ügyben tett bejelentésével kapcsolatban az 1914. évi költségvetés indemni-</w:t>
        <w:br/>
        <w:t>tási vitájában</w:t>
      </w:r>
    </w:p>
    <w:p>
      <w:pPr>
        <w:pStyle w:val="Szvegtrzs93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34" w:leader="none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A Tisza-féle román paktum-tárgyalások vitája a magyar delegációban</w:t>
      </w:r>
    </w:p>
    <w:p>
      <w:pPr>
        <w:pStyle w:val="Szvegtrzs93"/>
        <w:numPr>
          <w:ilvl w:val="2"/>
          <w:numId w:val="3"/>
        </w:numPr>
        <w:shd w:fill="auto" w:val="clear"/>
        <w:tabs>
          <w:tab w:val="clear" w:pos="708"/>
          <w:tab w:val="left" w:pos="851" w:leader="none"/>
          <w:tab w:val="left" w:pos="985" w:leader="none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1. Gr. Apponyi Albert felszólalása a Hármasszövetséggel kapcsolatos külügyi</w:t>
        <w:br/>
        <w:t>kérdésekről, valamint a magyarországi nemzetiségi kérdés bel- és külföldi visszhangjáról a magyar</w:t>
        <w:br/>
        <w:t>delegáció külügyi albizottsága jelentésének tárgyalásakor</w:t>
      </w:r>
    </w:p>
    <w:p>
      <w:pPr>
        <w:pStyle w:val="Szvegtrzs93"/>
        <w:numPr>
          <w:ilvl w:val="2"/>
          <w:numId w:val="3"/>
        </w:numPr>
        <w:shd w:fill="auto" w:val="clear"/>
        <w:tabs>
          <w:tab w:val="clear" w:pos="708"/>
          <w:tab w:val="left" w:pos="851" w:leader="none"/>
          <w:tab w:val="left" w:pos="980" w:leader="none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pacing w:val="-2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pacing w:val="-2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pacing w:val="-2"/>
          <w:sz w:val="18"/>
          <w:szCs w:val="18"/>
        </w:rPr>
        <w:t>11. Gr. Tisza István válasza gr. Apponyi Albertnek a személyével foglalkozó és a</w:t>
      </w:r>
      <w:r>
        <w:rPr>
          <w:rStyle w:val="Szvegtrzs92"/>
          <w:rFonts w:cs="Times New Roman" w:ascii="Times New Roman" w:hAnsi="Times New Roman"/>
          <w:sz w:val="18"/>
          <w:szCs w:val="18"/>
        </w:rPr>
        <w:br/>
        <w:t>magyarországi román vezetőkkel folyó tárgyalásokat érintő felszólalására, a magyar delegációban</w:t>
      </w:r>
    </w:p>
    <w:p>
      <w:pPr>
        <w:pStyle w:val="Szvegtrzs93"/>
        <w:numPr>
          <w:ilvl w:val="2"/>
          <w:numId w:val="3"/>
        </w:numPr>
        <w:shd w:fill="auto" w:val="clear"/>
        <w:tabs>
          <w:tab w:val="clear" w:pos="708"/>
          <w:tab w:val="left" w:pos="851" w:leader="none"/>
          <w:tab w:val="left" w:pos="1023" w:leader="none"/>
          <w:tab w:val="left" w:pos="8113" w:leader="dot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2. Vázsonyi Vilmos polgári demokrata politikus felszólalása a közös külpoli-</w:t>
        <w:br/>
        <w:t>tikát ért kudarcokról, valamint gr. Tisza István miniszterelnök társországi és román nemzetiségi poli-</w:t>
        <w:br/>
        <w:t>tikája ellen, a magyar delegáció külügyi albizottsága jelentésének tárgyalásakor</w:t>
      </w:r>
    </w:p>
    <w:p>
      <w:pPr>
        <w:pStyle w:val="Szvegtrzs93"/>
        <w:numPr>
          <w:ilvl w:val="2"/>
          <w:numId w:val="3"/>
        </w:numPr>
        <w:shd w:fill="auto" w:val="clear"/>
        <w:tabs>
          <w:tab w:val="clear" w:pos="708"/>
          <w:tab w:val="left" w:pos="851" w:leader="none"/>
          <w:tab w:val="left" w:pos="1009" w:leader="none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2. Rakovszky István néppárti bizottsági tag felszólalása a közös külpolitika ku-</w:t>
        <w:br/>
        <w:t>darcairól és az egykori koalíció nemzetiségi politikájáról, a magyar delegáció külügyi albizottsága je-</w:t>
        <w:br/>
        <w:t>lentésének tárgyalásakor</w:t>
      </w:r>
    </w:p>
    <w:p>
      <w:pPr>
        <w:pStyle w:val="Szvegtrzs93"/>
        <w:numPr>
          <w:ilvl w:val="2"/>
          <w:numId w:val="3"/>
        </w:numPr>
        <w:shd w:fill="auto" w:val="clear"/>
        <w:tabs>
          <w:tab w:val="clear" w:pos="708"/>
          <w:tab w:val="left" w:pos="851" w:leader="none"/>
          <w:tab w:val="left" w:pos="1014" w:leader="none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7. Gr. Hadik János 67-es alkotmánypárti (Andrássy-párt) bizottsági tag fel-</w:t>
        <w:br/>
        <w:t>szólalása Tisza román nemzetiségi tárgyalásairól és interpellációja „a Balkán-államokkal folytatott</w:t>
        <w:br/>
        <w:t>kereskedelmi tárgyalások és a Párizsban működő nemzetiségi iroda tárgyában”, valamint gr. Berch-</w:t>
        <w:br/>
        <w:t>told Lipót közös külügyminiszter válasza az interpellációra</w:t>
      </w:r>
    </w:p>
    <w:p>
      <w:pPr>
        <w:pStyle w:val="Szvegtrzs93"/>
        <w:numPr>
          <w:ilvl w:val="2"/>
          <w:numId w:val="3"/>
        </w:numPr>
        <w:shd w:fill="auto" w:val="clear"/>
        <w:tabs>
          <w:tab w:val="clear" w:pos="708"/>
          <w:tab w:val="left" w:pos="851" w:leader="none"/>
          <w:tab w:val="left" w:pos="1028" w:leader="none"/>
          <w:tab w:val="left" w:pos="8122" w:leader="dot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7. Gr. Andrássy Gyula felszólalása a Közösügyi Bizottság (delegáció) kül-</w:t>
        <w:br/>
        <w:t>ügyi vitájában gr. Tisza István miniszterelnök „román paktum-tárgyalásairól”</w:t>
      </w:r>
    </w:p>
    <w:p>
      <w:pPr>
        <w:pStyle w:val="Szvegtrzs93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18" w:leader="none"/>
          <w:tab w:val="left" w:pos="8222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8. A magyar munkássajtó közleménye a Tisza-féle román paktum-tárgyalások</w:t>
        <w:br/>
        <w:t>közzétett pontjairó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10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</w:r>
      <w:r>
        <w:rPr>
          <w:rStyle w:val="Szvegtrzs92"/>
          <w:rFonts w:cs="Times New Roman" w:ascii="Times New Roman" w:hAnsi="Times New Roman"/>
          <w:spacing w:val="-4"/>
          <w:sz w:val="18"/>
          <w:szCs w:val="18"/>
        </w:rPr>
        <w:t xml:space="preserve">1913. </w:t>
      </w:r>
      <w:r>
        <w:rPr>
          <w:rStyle w:val="Szvegtrzs92"/>
          <w:rFonts w:cs="Times New Roman" w:ascii="Times New Roman" w:hAnsi="Times New Roman"/>
          <w:spacing w:val="-4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pacing w:val="-4"/>
          <w:sz w:val="18"/>
          <w:szCs w:val="18"/>
        </w:rPr>
        <w:t>24. Ujváry István bukaresti ref. esperesnek a romániai ev. ref. missziói egyházme-</w:t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gye nevében a magyarországi egyetemes ref. konvent elnökségéhez intézett jelentése a „romániai ma-</w:t>
        <w:br/>
        <w:t>gyar vidéki iskolák vegyes jellegének korlátozása tárgyában”, 1 melléklett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elléklet: 1914. jan. 6. Miniszterelnökségi fogalmazvány-feljegyzés a romániai vidéki isko-</w:t>
        <w:br/>
        <w:t>lák vegyes jellegének korlátozásáról érkezett jelentéssel kapcsolat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11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Iratok az 1914. évi „rutén skizmapör” történetéhez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dec. </w:t>
      </w:r>
      <w:r>
        <w:rPr>
          <w:rStyle w:val="Szvegtrzs92"/>
          <w:rFonts w:cs="Times New Roman" w:ascii="Times New Roman" w:hAnsi="Times New Roman"/>
          <w:sz w:val="18"/>
          <w:szCs w:val="18"/>
        </w:rPr>
        <w:t>31. A magyar munkássajtó vezércikke az 1914. évi máramarosszigeti „rutén</w:t>
        <w:br/>
        <w:t>skizmapör” főtárgyalásával kapcsolat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jan. 21. Beszkid Antal kárpátukrán nemzetiségű néppárti képviselő felszólalása és</w:t>
        <w:br/>
        <w:t>interpellációja, gr. Tisza István miniszterelnök válasza „a felsőmagyarországi vidékeken észlelhető</w:t>
        <w:br/>
        <w:t>rutén politikai és vallási mozgalmak és a máramarosi skizmapör tárgyában”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"/>
          <w:rFonts w:cs="Times New Roman" w:ascii="Times New Roman" w:hAnsi="Times New Roman"/>
          <w:sz w:val="18"/>
          <w:szCs w:val="18"/>
          <w:lang w:val="en-US"/>
        </w:rPr>
        <w:t>C)</w:t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jan. 28. A Szabadgondolkozás Nemzetközi Szövetsége brüsszeli központi állandó iro-</w:t>
        <w:br/>
        <w:t>dájának felhívása a világ haladó közvéleményéhez a máramarosszigeti „skizmapör”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"/>
          <w:rFonts w:cs="Times New Roman" w:ascii="Times New Roman" w:hAnsi="Times New Roman"/>
          <w:sz w:val="18"/>
          <w:szCs w:val="18"/>
        </w:rPr>
        <w:t>D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[1914. febr. 28.?] Részletek Barna Fülöp huszti ügyvédnek a máramarosszigeti törvény-</w:t>
        <w:br/>
        <w:t>szék előtt „a lázítás bűntettével és izgatás vétségével vádolt” Kabalyuk Alexa és társai elleni „rutén</w:t>
        <w:br/>
        <w:t>skizmapör”-ben mondott védőbeszédébő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E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3. Az 1914. évi máramarosi skizmapör ítélete a Tisza Istvánhoz közelálló</w:t>
      </w:r>
      <w:r>
        <w:rPr>
          <w:rStyle w:val="WWSzvegtrzs9Dlt1"/>
          <w:rFonts w:cs="Times New Roman" w:ascii="Times New Roman" w:hAnsi="Times New Roman"/>
          <w:sz w:val="18"/>
          <w:szCs w:val="18"/>
        </w:rPr>
        <w:t xml:space="preserve"> „</w:t>
      </w:r>
      <w:r>
        <w:rPr>
          <w:rStyle w:val="WWSzvegtrzs95"/>
          <w:rFonts w:cs="Times New Roman" w:ascii="Times New Roman" w:hAnsi="Times New Roman"/>
          <w:sz w:val="18"/>
          <w:szCs w:val="18"/>
        </w:rPr>
        <w:t>Az</w:t>
      </w:r>
      <w:r>
        <w:rPr>
          <w:rStyle w:val="Szvegtrzs92"/>
          <w:rFonts w:cs="Times New Roman" w:ascii="Times New Roman" w:hAnsi="Times New Roman"/>
          <w:sz w:val="18"/>
          <w:szCs w:val="18"/>
        </w:rPr>
        <w:br/>
        <w:t>Újság”-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"/>
          <w:rFonts w:cs="Times New Roman" w:ascii="Times New Roman" w:hAnsi="Times New Roman"/>
          <w:sz w:val="18"/>
          <w:szCs w:val="18"/>
        </w:rPr>
        <w:t>F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[1914. márc. végén] Részlet Aradi Viktor „A rutén skizmapör” című, önállóan is megje-</w:t>
        <w:br/>
        <w:t>lent röpiratának előzetesen a Szabadgondolat c. galileista lapban megjelent előszavábó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1052" w:leader="none"/>
          <w:tab w:val="left" w:pos="8113" w:leader="dot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i/>
          <w:sz w:val="18"/>
          <w:szCs w:val="18"/>
          <w:lang w:val="en-US"/>
        </w:rPr>
        <w:t>G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márc. 4. Beszkid Antal kárpátukrán (ruszin) nemzetiségű néppárti képviselő inter-</w:t>
        <w:br/>
        <w:t>pellációja gr. Tisza István miniszterelnökhöz és a földművelésügyi miniszterhez, valamint gr. Tisza</w:t>
        <w:br/>
        <w:t>István miniszterelnök válasza a máramarosszigeti „skizmatikus bűnper”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H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17. Miniszterelnökségi feljegyzés és gr. Berchtold Lipót közös külügyminisz-</w:t>
        <w:br/>
        <w:t>terhez intézendő tervezett átirat-fogalmazvány Platon New York-i orosz gör. kel. érseknek az induló</w:t>
        <w:br/>
        <w:t>máramarosi skizmapörrel összefüggő, a galíciai oroszokat és a Magyarországról kivándorolt kárpátuk-</w:t>
        <w:br/>
        <w:t>rán (ruszin) tömegeket befolyásoló működése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1004" w:leader="none"/>
          <w:tab w:val="left" w:pos="822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"/>
          <w:rFonts w:cs="Times New Roman" w:ascii="Times New Roman" w:hAnsi="Times New Roman"/>
          <w:sz w:val="18"/>
          <w:szCs w:val="18"/>
          <w:lang w:val="en-US"/>
        </w:rPr>
        <w:t>I)</w:t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márc. 19. Aradi Viktornak mint a pótervári „Russkoe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Slovo” </w:t>
      </w:r>
      <w:r>
        <w:rPr>
          <w:rStyle w:val="Szvegtrzs92"/>
          <w:rFonts w:cs="Times New Roman" w:ascii="Times New Roman" w:hAnsi="Times New Roman"/>
          <w:sz w:val="18"/>
          <w:szCs w:val="18"/>
        </w:rPr>
        <w:t>tudósítójának nyilat-</w:t>
        <w:br/>
        <w:t>kozata a Népszavában a máramarosszigeti rutén skizmapörrő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222" w:leader="dot"/>
        </w:tabs>
        <w:spacing w:lineRule="auto" w:line="240" w:before="0" w:after="0"/>
        <w:ind w:firstLine="567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  <w:lang w:val="en-US"/>
        </w:rPr>
        <w:t>J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máj. 5. Gr. Berchtold Lipót közös külügyminiszter átirata gr. Tisza István minisz-</w:t>
        <w:br/>
        <w:t>terelnökhöz a gr. Bobrinski odesszai szereplésével kapcsolatos sajtóvisszhang (Russzkaja Rjecs) tár-</w:t>
        <w:br/>
        <w:t xml:space="preserve">gyában 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br w:type="column"/>
      </w: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3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39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40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4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4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48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51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5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57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58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60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61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62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6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70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71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7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7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77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82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8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85</w:t>
      </w:r>
      <w:r>
        <w:br w:type="page"/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0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12.</w:t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A Tisza-féle román paktum-tárgyalások visszhangja és képviselőházi vitája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I.</w:t>
        <w:tab/>
        <w:t>Iratok az 1913–14. évi, gr. Tisza István által kezdeményezett román paktum-tárgyalások</w:t>
        <w:br/>
        <w:t>meghiúsulása vizsgálatához</w:t>
      </w:r>
    </w:p>
    <w:p>
      <w:pPr>
        <w:pStyle w:val="Szvegtrzs9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0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jan. 4. A „Népszava” tudósítása a Tisza-féle román paktum-tárgyalások állásáról</w:t>
      </w:r>
    </w:p>
    <w:p>
      <w:pPr>
        <w:pStyle w:val="Szvegtrzs9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038" w:leader="none"/>
          <w:tab w:val="left" w:pos="806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jan. 14. Gr. Apponyi Albert felszólalása és interpellációja, valamint gr. Tisza István</w:t>
        <w:br/>
        <w:t>miniszterelnök válasza „a román tárgyalások dolgában”</w:t>
      </w:r>
    </w:p>
    <w:p>
      <w:pPr>
        <w:pStyle w:val="Szvegtrzs9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038" w:leader="none"/>
          <w:tab w:val="left" w:pos="806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A magyar munkássajtó további híradásai a meghiúsuló paktum-tárgyalásokról</w:t>
      </w:r>
    </w:p>
    <w:p>
      <w:pPr>
        <w:pStyle w:val="Szvegtrzs93"/>
        <w:numPr>
          <w:ilvl w:val="2"/>
          <w:numId w:val="2"/>
        </w:numPr>
        <w:shd w:fill="auto" w:val="clear"/>
        <w:tabs>
          <w:tab w:val="clear" w:pos="708"/>
          <w:tab w:val="left" w:pos="851" w:leader="none"/>
          <w:tab w:val="left" w:pos="942" w:leader="none"/>
          <w:tab w:val="left" w:pos="8066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jan. 23. A „Népszava” korai híradása a paktum-tárgyalások elakadásáról</w:t>
      </w:r>
    </w:p>
    <w:p>
      <w:pPr>
        <w:pStyle w:val="Szvegtrzs93"/>
        <w:numPr>
          <w:ilvl w:val="2"/>
          <w:numId w:val="2"/>
        </w:numPr>
        <w:shd w:fill="auto" w:val="clear"/>
        <w:tabs>
          <w:tab w:val="clear" w:pos="708"/>
          <w:tab w:val="left" w:pos="851" w:leader="none"/>
          <w:tab w:val="left" w:pos="951" w:leader="none"/>
          <w:tab w:val="left" w:pos="805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jan. 24. Kommentár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ihali </w:t>
      </w:r>
      <w:r>
        <w:rPr>
          <w:rStyle w:val="Szvegtrzs92"/>
          <w:rFonts w:cs="Times New Roman" w:ascii="Times New Roman" w:hAnsi="Times New Roman"/>
          <w:sz w:val="18"/>
          <w:szCs w:val="18"/>
        </w:rPr>
        <w:t>Tivadar román nemzetiségi politikus „paktum-nyilatko-</w:t>
        <w:br/>
        <w:t>zat”-ával kapcsolatban</w:t>
      </w:r>
    </w:p>
    <w:p>
      <w:pPr>
        <w:pStyle w:val="Szvegtrzs93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febr. 20. Bujanovics Gyula munkapárti képviselő sürgős interpellációja gr. Tisza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István miniszterelnökhöz a „román paktum” ügyébe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5290" w:leader="dot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E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febr. 20. Gr. Tisza István miniszterelnök válasza Bujanovics Gyula sürgős interpel-</w:t>
        <w:br/>
        <w:t>lációjára a „román paktum-tárgyalások”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F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febr. 20. Bujanovics Gyula viszontválasza gr. Tisza István miniszterelnöknek a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„román paktum-tárgyalások” ügyében adott válaszára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II.</w:t>
        <w:tab/>
        <w:t>Gr. Tisza István 1913–14. évi román paktum-tárgyalásaival kapcsolatban adott minisz-</w:t>
        <w:br/>
        <w:t>terelnöki válaszának képviselőházi vitája („paktum-vita”)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5. Jakabffy Elemér munkapárti képviselő határozati javaslata a román pak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tum-tárgyalások ügyében adott miniszterelnöki válaszról folyó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márc. 6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ihali </w:t>
      </w:r>
      <w:r>
        <w:rPr>
          <w:rStyle w:val="Szvegtrzs92"/>
          <w:rFonts w:cs="Times New Roman" w:ascii="Times New Roman" w:hAnsi="Times New Roman"/>
          <w:sz w:val="18"/>
          <w:szCs w:val="18"/>
        </w:rPr>
        <w:t>Tivadar román nemzetiségi képviselő beszéde és határozati javaslata,</w:t>
        <w:br/>
        <w:t>valamint gr. Tisza István miniszterelnök felszólalása a román paktum-tárgyalásokkal kapcsolatban</w:t>
        <w:br/>
        <w:t>adott miniszterelnöki válaszról folyó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)</w:t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márc. 11. Gr. Bethlen István alkotmánypárti (Andrássy-csoport) képviselő beszéde</w:t>
        <w:br/>
        <w:t>a román paktum-tárgyalásokkal kapcsolatban adott miniszterelnöki válaszról folyó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)</w:t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márc. 11. Juriga Nándor szlovák nemzetiségi képviselő felszólalása a román paktum</w:t>
        <w:br/>
        <w:t>tárgyalásokkal kapcsolatban adott miniszterelnöki válaszról folyó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E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12. Désy Zoltán alkotmánypárti képviselő felszólalása a román paktum-tár-</w:t>
        <w:br/>
        <w:t>gyalásokkal kapcsolatban adott miniszterelnöki válaszról folyó képviselőházi vitában</w:t>
      </w:r>
    </w:p>
    <w:p>
      <w:pPr>
        <w:pStyle w:val="Szvegtrzs93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márc. 13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Schuller </w:t>
      </w:r>
      <w:r>
        <w:rPr>
          <w:rStyle w:val="Szvegtrzs92"/>
          <w:rFonts w:cs="Times New Roman" w:ascii="Times New Roman" w:hAnsi="Times New Roman"/>
          <w:sz w:val="18"/>
          <w:szCs w:val="18"/>
        </w:rPr>
        <w:t>Rezső erdélyi szász nemzetiségi képviselő felszólalása a román</w:t>
        <w:br/>
        <w:t>paktum-tárgyalásokkal kapcsolatban adott miniszterelnöki válaszról folyó képviselőházi vitában..</w:t>
      </w:r>
    </w:p>
    <w:p>
      <w:pPr>
        <w:pStyle w:val="Szvegtrzs93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9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rc. 13. Gr. Károlyi Mihálynak, a függetlenségi párt ügyvezető elnökének felszóla-</w:t>
        <w:br/>
        <w:t>lása gr. Tisza István miniszterelnöknek egyes román nemzetiségi vezetőkkel folytatott tárgyalásairól</w:t>
        <w:br/>
        <w:t>adott válasza képviselőházi vitájában</w:t>
      </w:r>
    </w:p>
    <w:p>
      <w:pPr>
        <w:pStyle w:val="Szvegtrzs93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57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rc. 13. Gr. Tisza István miniszterelnök felszólalása egyes román vezetőkkel foly-</w:t>
        <w:br/>
        <w:t>tatott tárgyalásairól adott válasza képviselőházi vitájában</w:t>
      </w:r>
    </w:p>
    <w:p>
      <w:pPr>
        <w:pStyle w:val="Szvegtrzs93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85" w:leader="none"/>
          <w:tab w:val="left" w:pos="807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rc. 13. Pop Cs. István román nemzetiségi képviselő felszólalása a román paktum-</w:t>
        <w:br/>
        <w:t>tárgyalásokkal kapcsolatban adott miniszterelnöki válaszról folyó képviselőházi vit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i/>
          <w:sz w:val="18"/>
          <w:szCs w:val="18"/>
        </w:rPr>
        <w:t>J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18. Polónyi Géza felszólalása a román paktum-tárgyalásokkal kapcsolatban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adott miniszterelnöki válaszról folyó képviselőházi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K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19. Ugron Zoltán munkapárti képviselő felszólalása a román paktum-tárgya-</w:t>
        <w:br/>
        <w:t>lásokkal kapcsolatban adott miniszterelnöki válaszról folyó képviselőházi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5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L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20. Vajda Sándor román nemzetiségi képviselő beszéde a román paktum-tár-</w:t>
        <w:br/>
        <w:t>gyalásokkal kapcsolatban adott miniszterelnöki válaszról folyó képviselőházi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M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20. Gr. Tisza István miniszterelnök záróbeszéde a felmerült megjegyzésekkel</w:t>
        <w:br/>
        <w:t>kapcsolatban aromán paktum-tárgyalásokról adott miniszterelnöki válaszról folyó képviselőházi vitá-</w:t>
        <w:br/>
        <w:t xml:space="preserve">ban 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13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Miniszterelnökségi iratok a „bosznia-hercegovinai nyelvtörvény” ügyébe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jan. 6. Gr. Tisza István miniszterelnök bejelentése a minisztertanácsban a „bosznia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hercegovinai nyelvtörvény”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jan. 9. Miniszterelnökségi fogalmazvány-tervezet a Julián-Egyesület elnökségéhez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92"/>
          <w:rFonts w:cs="Times New Roman" w:ascii="Times New Roman" w:hAnsi="Times New Roman"/>
          <w:sz w:val="18"/>
          <w:szCs w:val="18"/>
        </w:rPr>
        <w:t>„a magyar nyelvnek a boszniai és hercegovinai középiskolákban való tanítása tárgyában”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6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2"/>
          <w:rFonts w:cs="Times New Roman" w:ascii="Times New Roman" w:hAnsi="Times New Roman"/>
          <w:sz w:val="18"/>
          <w:szCs w:val="18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jan. 30. Miniszterelnökségi pro domo Thallóczy Lajos közös pénzügyminiszteri osz-</w:t>
        <w:br/>
        <w:t>tályfőnök gr. Tisza István miniszterelnökhöz a bosznia-hercegovinai középiskolai magyar nyelvtanítás</w:t>
        <w:br/>
        <w:t>tárgyában intézett leveléről és az ügy ad acta tétele tárgyába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14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Gr. Tisza István miniszterelnök megkeresése és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eţianu </w:t>
      </w:r>
      <w:r>
        <w:rPr>
          <w:rStyle w:val="Szvegtrzs92"/>
          <w:rFonts w:cs="Times New Roman" w:ascii="Times New Roman" w:hAnsi="Times New Roman"/>
          <w:sz w:val="18"/>
          <w:szCs w:val="18"/>
        </w:rPr>
        <w:t>János gör. kel. román érsek-metro-</w:t>
        <w:br/>
        <w:t>polita állásfoglalása a tervezett és elejtett gör. kel. román „kultúralap”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i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jan. 9. Miniszterelnökségi pro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emoria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és átirat-fogalmazvány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eţianu </w:t>
      </w:r>
      <w:r>
        <w:rPr>
          <w:rStyle w:val="Szvegtrzs92"/>
          <w:rFonts w:cs="Times New Roman" w:ascii="Times New Roman" w:hAnsi="Times New Roman"/>
          <w:sz w:val="18"/>
          <w:szCs w:val="18"/>
        </w:rPr>
        <w:t>János nagy-</w:t>
        <w:br/>
        <w:t>szebeni gör. kel. román érsek-metropolitához a román főegyházmegyei zsinat által elhatározott kultúr-</w:t>
        <w:br/>
        <w:t>alap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6860" w:leader="dot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jan. 22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eţianu </w:t>
      </w:r>
      <w:r>
        <w:rPr>
          <w:rStyle w:val="Szvegtrzs92"/>
          <w:rFonts w:cs="Times New Roman" w:ascii="Times New Roman" w:hAnsi="Times New Roman"/>
          <w:sz w:val="18"/>
          <w:szCs w:val="18"/>
        </w:rPr>
        <w:t>János gör. kel. román érsek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-metropolita </w:t>
      </w:r>
      <w:r>
        <w:rPr>
          <w:rStyle w:val="Szvegtrzs92"/>
          <w:rFonts w:cs="Times New Roman" w:ascii="Times New Roman" w:hAnsi="Times New Roman"/>
          <w:sz w:val="18"/>
          <w:szCs w:val="18"/>
        </w:rPr>
        <w:t>válaszlevele gr. Tisza Ist-</w:t>
        <w:br/>
        <w:t>ván miniszterelnök leiratára a gör. kel. román kulturális alap létesítésére vonatkozó korábbi főegyház-</w:t>
        <w:br/>
        <w:t>megyei zsinati határozat hatályon kívül helyezése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WWSzvegtrzs9Dlt2"/>
          <w:rFonts w:cs="Times New Roman" w:ascii="Times New Roman" w:hAnsi="Times New Roman"/>
          <w:sz w:val="18"/>
          <w:szCs w:val="18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febr. 2. Miniszterelnökségi átirat-fogalmazvány Sándor János belügyminiszterhez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br w:type="column"/>
      </w:r>
      <w:r>
        <w:rPr/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8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8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9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9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9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95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0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0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0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15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1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1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19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2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2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2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3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3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35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3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6</w:t>
      </w:r>
      <w:r>
        <w:br w:type="page"/>
      </w:r>
    </w:p>
    <w:p>
      <w:pPr>
        <w:pStyle w:val="Frspaiere"/>
        <w:jc w:val="both"/>
        <w:rPr>
          <w:sz w:val="18"/>
          <w:szCs w:val="18"/>
        </w:rPr>
      </w:pPr>
      <w:r>
        <w:rPr>
          <w:rStyle w:val="Szvegtrzs92"/>
          <w:rFonts w:cs="Times New Roman"/>
          <w:sz w:val="18"/>
          <w:szCs w:val="18"/>
          <w:lang w:val="en-US"/>
        </w:rPr>
        <w:t xml:space="preserve">Meţianu </w:t>
      </w:r>
      <w:r>
        <w:rPr>
          <w:rStyle w:val="Szvegtrzs92"/>
          <w:rFonts w:cs="Times New Roman"/>
          <w:sz w:val="18"/>
          <w:szCs w:val="18"/>
        </w:rPr>
        <w:t>János gör. kel. román érsek-metropolitának a gör. kel. román egyházi kultúralap ügyében</w:t>
        <w:br/>
        <w:t xml:space="preserve">adott válasza értelmében a belügyminiszter idevágó korábbi átiratairól 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6"/>
          <w:rFonts w:cs="Times New Roman" w:ascii="Times New Roman" w:hAnsi="Times New Roman"/>
          <w:b/>
          <w:sz w:val="18"/>
          <w:szCs w:val="18"/>
          <w:lang w:val="en-US"/>
        </w:rPr>
        <w:t>15.</w:t>
      </w:r>
      <w:r>
        <w:rPr>
          <w:rStyle w:val="WWSzvegtrzs96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A galileista „Szabadgondolat” 1914. februári „nemzetiségi száma”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febr. Mocsáry Lajos hírlapi nyílt levele a „Szabadgondolat” szerkesztőjéhez a „ro-</w:t>
        <w:br/>
        <w:t>mán paktum”-ról a folyóirat „nemzetiségi számában”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febr. Jászi Oszkár cikke a „Szabadgondolat” „nemzetiségi számában”: „A nemze-</w:t>
        <w:br/>
        <w:t>tiségek eljövetele”</w:t>
      </w:r>
    </w:p>
    <w:p>
      <w:pPr>
        <w:pStyle w:val="Szvegtrzs9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16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Miniszterelnökségi iratok az Egyesült Államokba irányuló magyarországi kivándorlás szer-</w:t>
        <w:br/>
        <w:t>vezési ügyeivel kapcsolatos kérdések köréből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febr. 3. Pirnitzer Gyulának, a magyar érdekeltségű New York-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Transatlantic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>Trust</w:t>
        <w:br/>
        <w:t xml:space="preserve">Company </w:t>
      </w:r>
      <w:r>
        <w:rPr>
          <w:rStyle w:val="Szvegtrzs92"/>
          <w:rFonts w:cs="Times New Roman" w:ascii="Times New Roman" w:hAnsi="Times New Roman"/>
          <w:sz w:val="18"/>
          <w:szCs w:val="18"/>
        </w:rPr>
        <w:t>vezérigazgatójának levele dr. Petry Pál miniszterelnökségi titkárhoz a vállalat hajójegy-el-</w:t>
        <w:br/>
        <w:t>árusítási engedélyének „magyar kormányzati erkölcsi támogatása” tárgyában, 1 melléklett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Melléklet: 1914. jan. 30. Pirnitzer Gyulának, a New York-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Transatlantic </w:t>
      </w:r>
      <w:r>
        <w:rPr>
          <w:rStyle w:val="Szvegtrzs92"/>
          <w:rFonts w:cs="Times New Roman" w:ascii="Times New Roman" w:hAnsi="Times New Roman"/>
          <w:sz w:val="18"/>
          <w:szCs w:val="18"/>
        </w:rPr>
        <w:t>Trust Company ve-</w:t>
        <w:br/>
        <w:t>zérigazgatójának Sándor János belügyminiszterhez intézett beadványa a magyar érdekeltségű hajózási</w:t>
        <w:br/>
        <w:t>vállalat hajójegy-árusítási engedélyének hivatalos magyar kormányzati részről való támogatása tár-</w:t>
        <w:br/>
        <w:t>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i/>
          <w:sz w:val="18"/>
          <w:szCs w:val="18"/>
          <w:lang w:val="en-US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febr. </w:t>
      </w:r>
      <w:r>
        <w:rPr>
          <w:rStyle w:val="WWSzvegtrzs9Trkz1pt"/>
          <w:rFonts w:cs="Times New Roman" w:ascii="Times New Roman" w:hAnsi="Times New Roman"/>
          <w:spacing w:val="0"/>
          <w:sz w:val="18"/>
          <w:szCs w:val="18"/>
        </w:rPr>
        <w:t>11.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Nuber Sándor New York-i osztrák-magyar főkonzul figyelmeztető levele gr.</w:t>
        <w:br/>
        <w:t xml:space="preserve">Tisza István miniszterelnökhöz a magyar kormánykörökhöz közel álló New York-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Transatlantic </w:t>
      </w:r>
      <w:r>
        <w:rPr>
          <w:rStyle w:val="Szvegtrzs92"/>
          <w:rFonts w:cs="Times New Roman" w:ascii="Times New Roman" w:hAnsi="Times New Roman"/>
          <w:sz w:val="18"/>
          <w:szCs w:val="18"/>
        </w:rPr>
        <w:t>Trust</w:t>
        <w:br/>
        <w:t>Company-t hírlapilag támadó Kende</w:t>
      </w:r>
      <w:r>
        <w:rPr>
          <w:rStyle w:val="WWSzvegtrzs97"/>
          <w:rFonts w:cs="Times New Roman" w:ascii="Times New Roman" w:hAnsi="Times New Roman"/>
          <w:sz w:val="18"/>
          <w:szCs w:val="18"/>
        </w:rPr>
        <w:t xml:space="preserve"> Géza,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az Amerikai Magyar Népszava segédszerkesztője előkészü-</w:t>
        <w:br/>
        <w:t>letben lévő magyarországi utazása tárgyában</w:t>
      </w:r>
    </w:p>
    <w:p>
      <w:pPr>
        <w:pStyle w:val="Szvegtrzs93"/>
        <w:numPr>
          <w:ilvl w:val="3"/>
          <w:numId w:val="1"/>
        </w:numPr>
        <w:shd w:fill="auto" w:val="clear"/>
        <w:tabs>
          <w:tab w:val="clear" w:pos="708"/>
          <w:tab w:val="left" w:pos="851" w:leader="none"/>
          <w:tab w:val="left" w:pos="1033" w:leader="none"/>
          <w:tab w:val="left" w:pos="8079" w:leader="dot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i w:val="false"/>
          <w:sz w:val="18"/>
          <w:szCs w:val="18"/>
          <w:lang w:val="en-US"/>
        </w:rPr>
        <w:t>1</w:t>
      </w:r>
      <w:r>
        <w:rPr>
          <w:rStyle w:val="Szvegtrzs92"/>
          <w:rFonts w:cs="Times New Roman" w:ascii="Times New Roman" w:hAnsi="Times New Roman"/>
          <w:sz w:val="18"/>
          <w:szCs w:val="18"/>
        </w:rPr>
        <w:t>914. febr. 21. Sándor János belügyminiszter bizalmas átirata gr. Tisza István miniszter-</w:t>
        <w:br/>
        <w:t>elnökhöz Pirnitzer Gyula hozzá intézett beadványa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D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febr. 25. Gr. Tisza István miniszterelnök átirat-fogalmazványa Sándor János belügy-</w:t>
        <w:br/>
        <w:t xml:space="preserve">miniszterhez a New York-i, magyar érdekeltségű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Transatlantic </w:t>
      </w:r>
      <w:r>
        <w:rPr>
          <w:rStyle w:val="Szvegtrzs92"/>
          <w:rFonts w:cs="Times New Roman" w:ascii="Times New Roman" w:hAnsi="Times New Roman"/>
          <w:sz w:val="18"/>
          <w:szCs w:val="18"/>
        </w:rPr>
        <w:t>Trust Company hajójegy-árusítással</w:t>
        <w:br/>
        <w:t>való megbízatása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E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j. 25. Sándor János belügyminiszter átirata gr. Tisza István miniszterelnökhöz a</w:t>
        <w:br/>
        <w:t xml:space="preserve">New York-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Transatlantic </w:t>
      </w:r>
      <w:r>
        <w:rPr>
          <w:rStyle w:val="Szvegtrzs92"/>
          <w:rFonts w:cs="Times New Roman" w:ascii="Times New Roman" w:hAnsi="Times New Roman"/>
          <w:sz w:val="18"/>
          <w:szCs w:val="18"/>
        </w:rPr>
        <w:t>Trust Company hajójegy-árusítási engedélyének a magyar kormányzat ré-</w:t>
        <w:br/>
        <w:t>széről való támogatása tárgyába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17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Iratok a magyar kormánynak a gör. kel. szerb egyházi mozgalommal kapcsolatos intézkedé-</w:t>
        <w:br/>
        <w:t>seiről az 1914 májusában összehívott gör. kel. szerb nemzeti-egyházi kongresszusig terjedő szakaszo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[1914. febr. 10.] Miniszterelnökségi pro memoria és átirat-fogalmazvány a karlócai gör.</w:t>
        <w:br/>
        <w:t>kel. szerb metropolia adminisztrátorához a nemzeti-egyházi alapok és alapítványok könyvelési rend-</w:t>
        <w:br/>
        <w:t>szerének a korábbi (1890 előtti) gyakorlatnak megfelelő visszaállítása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8. Gr. Tisza István miniszterelnök felterjesztése az uralkodóhoz Nikoli</w:t>
      </w:r>
      <w:r>
        <w:rPr>
          <w:rStyle w:val="Szvegtrzs8pt"/>
          <w:rFonts w:cs="Times New Roman" w:ascii="Times New Roman" w:hAnsi="Times New Roman"/>
          <w:sz w:val="18"/>
          <w:szCs w:val="18"/>
        </w:rPr>
        <w:t>ć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Miron</w:t>
        <w:br/>
        <w:t>pakráci püspök ideiglenes metropoliai adminisztrátorként való jóváhagyása tárgyában, az uralkodói</w:t>
        <w:br/>
        <w:t>jóváhagyás szövegév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"/>
          <w:rFonts w:cs="Times New Roman" w:ascii="Times New Roman" w:hAnsi="Times New Roman"/>
          <w:sz w:val="18"/>
          <w:szCs w:val="18"/>
          <w:lang w:val="en-US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ápr. 4. Zubkovics György budai szerb püspöknek, a budapesti Tekelijánum szerb</w:t>
        <w:br/>
        <w:t>nevelőintézet és kollégium patronátusa elnökének felterjesztése gr. Tisza István miniszterelnökhöz</w:t>
        <w:br/>
        <w:t>az intézet székházának építésével kapcsolatos további százezer koronás kölcsön utólagos jóváhagyása</w:t>
        <w:br/>
        <w:t>tárgyában</w:t>
      </w:r>
    </w:p>
    <w:p>
      <w:pPr>
        <w:pStyle w:val="Szvegtrzs93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6" w:leader="none"/>
          <w:tab w:val="left" w:pos="809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j. 30. Gr. Tisza István miniszterelnök felterjesztése az uralkodóhoz a gör. kel.</w:t>
        <w:br/>
        <w:t>szerb püspöki zsinat hódoló felirata tárgyában, az uralkodói tudomásulvétel szövegével, 1 melléklet-</w:t>
        <w:br/>
        <w:t>t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elléklet: 1914. máj. 18. Az 1914. májusi karlócai gör. kel. szerb püspöki zsinat hódoló felira-</w:t>
        <w:br/>
        <w:t>ta az uralkodóhoz az ülésszak összehívásakor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18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Az „Adevĕrul” fővárosi román szociáldemokrata hetilap közleményei a pilisvörösvári és</w:t>
        <w:br/>
        <w:t>dorogi román bányászokró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márc. 15. A román munkássajtó beszámolója a pilisvörösvári román bányászok sze-</w:t>
        <w:br/>
        <w:t>repéről az itteni bányászsztrájk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22.1. J. Florian beszámolója a</w:t>
      </w:r>
      <w:r>
        <w:rPr>
          <w:rStyle w:val="WWSzvegtrzs98"/>
          <w:rFonts w:cs="Times New Roman" w:ascii="Times New Roman" w:hAnsi="Times New Roman"/>
          <w:sz w:val="18"/>
          <w:szCs w:val="18"/>
        </w:rPr>
        <w:t xml:space="preserve"> pilisvörösvári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román sztrájktörőkről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  <w:lang w:val="en-US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ápr. 5. Az „Adevěrul” cáfolata a pilisvörösvári állítólagos román sztrájktörők</w:t>
        <w:br/>
        <w:t>ügyébe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D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ápr. 12. Az „Adevĕrul” híradása a dorogi román bányászokról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6"/>
          <w:rFonts w:cs="Times New Roman" w:ascii="Times New Roman" w:hAnsi="Times New Roman"/>
          <w:b/>
          <w:sz w:val="18"/>
          <w:szCs w:val="18"/>
          <w:lang w:val="en-US"/>
        </w:rPr>
        <w:t>19.</w:t>
      </w:r>
      <w:r>
        <w:rPr>
          <w:rStyle w:val="WWSzvegtrzs96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Minisztertanácsi határozatok társországi vonatkozású ügyekbe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1914. márc. 21. Br. Harkányi János kereskedelemügyi miniszter bejelentése a miniszter-</w:t>
        <w:br/>
        <w:t>tanácsban az 1907. évi vasúti pragmatika nyelvi rendelkezéseinek Horvát-Szlavonországok területén</w:t>
        <w:br/>
        <w:t>való módosítása tárgyában, melléklett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94" w:leader="dot"/>
        </w:tabs>
        <w:spacing w:lineRule="auto" w:line="240" w:before="0" w:after="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rc. 25. Br. Ghillány Imre földművelésügyi miniszter minisztertanácsi előterjesz-</w:t>
        <w:br/>
        <w:t xml:space="preserve">tése horvát nyelvű erdészeti államvizsga szervezéséről Zágrábban 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  <w:tab w:val="left" w:pos="8074" w:leader="dot"/>
        </w:tabs>
        <w:spacing w:lineRule="auto" w:line="240" w:before="0" w:after="0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WWSzvegtrzs96"/>
          <w:rFonts w:cs="Times New Roman" w:ascii="Times New Roman" w:hAnsi="Times New Roman"/>
          <w:b/>
          <w:sz w:val="18"/>
          <w:szCs w:val="18"/>
          <w:lang w:val="en-US"/>
        </w:rPr>
        <w:t>20.</w:t>
      </w:r>
      <w:r>
        <w:rPr>
          <w:rStyle w:val="WWSzvegtrzs96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Iratok a világháború kitörése előtti hónapok magyarországi szerb munkásmozgalma köréből</w:t>
      </w:r>
    </w:p>
    <w:p>
      <w:pPr>
        <w:pStyle w:val="Szvegtrzs93"/>
        <w:shd w:fill="auto" w:val="clear"/>
        <w:tabs>
          <w:tab w:val="clear" w:pos="708"/>
          <w:tab w:val="left" w:pos="774" w:leader="none"/>
          <w:tab w:val="left" w:pos="851" w:leader="none"/>
          <w:tab w:val="left" w:pos="8074" w:leader="dot"/>
        </w:tabs>
        <w:spacing w:lineRule="auto" w:line="240" w:before="0" w:after="0"/>
        <w:ind w:firstLine="567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ápr. 10. A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„Sloboda” </w:t>
      </w:r>
      <w:r>
        <w:rPr>
          <w:rStyle w:val="Szvegtrzs92"/>
          <w:rFonts w:cs="Times New Roman" w:ascii="Times New Roman" w:hAnsi="Times New Roman"/>
          <w:sz w:val="18"/>
          <w:szCs w:val="18"/>
        </w:rPr>
        <w:t>újvidéki szerb munkáslap tiltakozó vezércikke a Tisza-féle saj-</w:t>
        <w:br/>
        <w:t>tótörvény ellen, 1 melléklettel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br w:type="column"/>
      </w:r>
      <w:r>
        <w:rPr/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4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0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59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4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5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5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69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70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7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172</w:t>
      </w:r>
      <w:r>
        <w:br w:type="page"/>
      </w:r>
    </w:p>
    <w:p>
      <w:pPr>
        <w:pStyle w:val="Szvegtrzs93"/>
        <w:shd w:fill="auto" w:val="clear"/>
        <w:tabs>
          <w:tab w:val="clear" w:pos="708"/>
          <w:tab w:val="left" w:pos="774" w:leader="none"/>
          <w:tab w:val="left" w:pos="851" w:leader="none"/>
          <w:tab w:val="left" w:pos="807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elléklet: 1914. márc. 20. A szerb-bunyevác agitációs bizottság felhívása a magyarországi</w:t>
        <w:br/>
        <w:t>szerb munkássá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tó támogatása ügyében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9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j. 18. Szabó Ervin nekrológja Isskruljev Krsztának, a magyarországi szerb anar-</w:t>
        <w:br/>
        <w:t>chista-szindikalista mozgalom vezetőjének elhunyta alkalmábó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9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C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máj. 29. A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„Sloboda” </w:t>
      </w:r>
      <w:r>
        <w:rPr>
          <w:rStyle w:val="Szvegtrzs92"/>
          <w:rFonts w:cs="Times New Roman" w:ascii="Times New Roman" w:hAnsi="Times New Roman"/>
          <w:sz w:val="18"/>
          <w:szCs w:val="18"/>
        </w:rPr>
        <w:t>utolsó számának közleménye a munkásosztályt megillető jo-</w:t>
        <w:br/>
        <w:t>gok kivívása érdekébe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  <w:tab w:val="left" w:pos="810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21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ápr. 12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Lehocký </w:t>
      </w:r>
      <w:r>
        <w:rPr>
          <w:rStyle w:val="Szvegtrzs92"/>
          <w:rFonts w:cs="Times New Roman" w:ascii="Times New Roman" w:hAnsi="Times New Roman"/>
          <w:sz w:val="18"/>
          <w:szCs w:val="18"/>
        </w:rPr>
        <w:t>Emánuelnek, a szlovák szociáldemokrata végrehajtó bizottság titká-</w:t>
        <w:br/>
        <w:t xml:space="preserve">rának és a Robotnické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Noviny </w:t>
      </w:r>
      <w:r>
        <w:rPr>
          <w:rStyle w:val="Szvegtrzs92"/>
          <w:rFonts w:cs="Times New Roman" w:ascii="Times New Roman" w:hAnsi="Times New Roman"/>
          <w:sz w:val="18"/>
          <w:szCs w:val="18"/>
        </w:rPr>
        <w:t>szerkesztőjének az 1914. ápr. 11–12-én Pozsonyban tartott IV. szociál-</w:t>
        <w:br/>
        <w:t>demokrata kongresszus második napján elhangzott referátuma „A szlovák nemzetiségi kérdés és a</w:t>
        <w:br/>
        <w:t>szociáldemokrácia” összefüggéséről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22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Feljegyzések és intézkedések a brailai magyar református népiskola „vegyes” (koedukációs)</w:t>
        <w:br/>
        <w:t>jellegének megtartását célzó akció köréből</w:t>
      </w:r>
    </w:p>
    <w:p>
      <w:pPr>
        <w:pStyle w:val="Szvegtrzs9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77" w:leader="none"/>
          <w:tab w:val="left" w:pos="8090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ápr. 22. A magyarországi egyetemes ref. konvent felterjesztése gr. Tisza István mi-</w:t>
        <w:br/>
        <w:t>niszterelnökhöz Koncz Ferenc brailai ref. lelkésznek az itteni magyar ref. népiskola vegyes jellegéről</w:t>
        <w:br/>
        <w:t>tett jelentése tárgyában, l melléklette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10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elléklet: 1914. márc. 28. Koncz Ferenc brailai ref. lelkész jelentése a magyarországi ref. kon</w:t>
        <w:br/>
        <w:t>vent elnökségének az itteni magyar iskola vegyes jellegét betiltó román kultuszminisztériumi rendelet</w:t>
        <w:br/>
        <w:t>tárgyában</w:t>
        <w:tab/>
      </w:r>
    </w:p>
    <w:p>
      <w:pPr>
        <w:pStyle w:val="Szvegtrzs9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58" w:leader="none"/>
          <w:tab w:val="left" w:pos="811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0. Miniszterelnökségi átirat-fogalmazvány a közös külügyminisztérium részére</w:t>
        <w:br/>
        <w:t>a romániai kormánynak az ottani magyar iskolák vegyes jellegét korlátozó rendelkezésével kapcso-</w:t>
        <w:br/>
        <w:t xml:space="preserve">latban </w:t>
      </w:r>
    </w:p>
    <w:p>
      <w:pPr>
        <w:pStyle w:val="Szvegtrzs9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38" w:leader="none"/>
          <w:tab w:val="left" w:pos="810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3. Miniszterelnökségi átirat-fogalmazvány a ref. egyetemes konvent elnökségé-</w:t>
        <w:br/>
        <w:t>hez a brailai magyar iskola vegyes jellege tárgyába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  <w:lang w:val="en-US"/>
        </w:rPr>
        <w:t>23.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A „Vajda-affér” az 1914. évi képviselőházi indemnitási vit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9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ápr. 23. Vajda Sándor román nemzetiségi képviselő felszólalása és gr. Tisza István mi-</w:t>
        <w:br/>
        <w:t>niszterelnök válasza, valamint Vajda Sándor és Tisza István újabb felszólalásai az ellenzék körében</w:t>
        <w:br/>
        <w:t>jelentkező állítólagos „russzofil” tendenciák, illetve Vajda ilyen jellegű állítólagos összeköttetései tár-</w:t>
        <w:br/>
        <w:t>gyában az 1914/15. évi állami költségvetés tárgyalásakor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24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A felállítandó egyetemi szlovák tanszék ügye a közoktatásügyi költségvetés képviselőházi</w:t>
        <w:br/>
        <w:t>vitájában</w:t>
      </w:r>
    </w:p>
    <w:p>
      <w:pPr>
        <w:pStyle w:val="Szvegtrzs93"/>
        <w:numPr>
          <w:ilvl w:val="2"/>
          <w:numId w:val="6"/>
        </w:numPr>
        <w:shd w:fill="auto" w:val="clear"/>
        <w:tabs>
          <w:tab w:val="clear" w:pos="708"/>
          <w:tab w:val="left" w:pos="851" w:leader="none"/>
          <w:tab w:val="left" w:pos="1077" w:leader="none"/>
          <w:tab w:val="left" w:pos="809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j. 2. Juriga Nándor szlovák nemzetiségi képviselő felszólalása és javaslata a po-</w:t>
        <w:br/>
        <w:t>zsonyi egyetemen szlovák tanszék felállítása tárgyában a közoktatásügyi költségvetés képviselőházi</w:t>
        <w:br/>
        <w:t>tárgyalásakor</w:t>
        <w:tab/>
      </w:r>
    </w:p>
    <w:p>
      <w:pPr>
        <w:pStyle w:val="Szvegtrzs93"/>
        <w:numPr>
          <w:ilvl w:val="2"/>
          <w:numId w:val="6"/>
        </w:numPr>
        <w:shd w:fill="auto" w:val="clear"/>
        <w:tabs>
          <w:tab w:val="clear" w:pos="708"/>
          <w:tab w:val="left" w:pos="851" w:leader="none"/>
          <w:tab w:val="left" w:pos="1067" w:leader="none"/>
          <w:tab w:val="left" w:pos="8109" w:leader="dot"/>
        </w:tabs>
        <w:spacing w:lineRule="auto" w:line="240" w:before="0" w:after="6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j. 5. Jankovich Béla vallás- és közoktatásügyi miniszter felszólalása az oktatás-</w:t>
        <w:br/>
        <w:t>ügy korszerűsítéséről és válasza Juriga Nándor szlovák nemzetiségi képviselőnek a felállítandó egye-</w:t>
        <w:br/>
        <w:t>temi szlovák tanszék tárgyában a közoktatásügyi költségvetés képviselőházi vitájában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25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A hajdúdorogi gör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kat. </w:t>
      </w:r>
      <w:r>
        <w:rPr>
          <w:rStyle w:val="Szvegtrzs92"/>
          <w:rFonts w:cs="Times New Roman" w:ascii="Times New Roman" w:hAnsi="Times New Roman"/>
          <w:sz w:val="18"/>
          <w:szCs w:val="18"/>
        </w:rPr>
        <w:t>egyházmegye körüli utolsó világháború előtti országgyűlési vita ira-</w:t>
        <w:br/>
        <w:t>taiból</w:t>
      </w:r>
    </w:p>
    <w:p>
      <w:pPr>
        <w:pStyle w:val="Szvegtrzs93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077" w:leader="none"/>
          <w:tab w:val="left" w:pos="8085" w:leader="dot"/>
        </w:tabs>
        <w:spacing w:lineRule="auto" w:line="240" w:before="0" w:after="0"/>
        <w:ind w:left="0" w:firstLine="5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1914. máj. 14. Pop Cs. István román nemzetiségi képviselő felszólalása és sürgős interpel-</w:t>
        <w:br/>
        <w:t>lációja „a hajdúdorogi görögkatolikus egyházmegye többrendbeli visszaélései” tárgyában és Janko-</w:t>
        <w:br/>
        <w:t xml:space="preserve">vich Béla vallás- és közoktatásügyi miniszter felszólalása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e </w:t>
      </w:r>
      <w:r>
        <w:rPr>
          <w:rStyle w:val="Szvegtrzs92"/>
          <w:rFonts w:cs="Times New Roman" w:ascii="Times New Roman" w:hAnsi="Times New Roman"/>
          <w:sz w:val="18"/>
          <w:szCs w:val="18"/>
        </w:rPr>
        <w:t>tárgyban</w:t>
      </w:r>
    </w:p>
    <w:p>
      <w:pPr>
        <w:pStyle w:val="Szvegtrzs93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077" w:leader="none"/>
          <w:tab w:val="left" w:pos="8085" w:leader="dot"/>
        </w:tabs>
        <w:spacing w:lineRule="auto" w:line="240" w:before="0" w:after="0"/>
        <w:ind w:left="0" w:firstLine="5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8. Jankovich Béla vallás- és közoktatásügyi miniszter válasza Pop Cs. István</w:t>
        <w:br/>
        <w:t xml:space="preserve">román nemzetiségi képviselőnek „a hajdúdorogi gör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kat. </w:t>
      </w:r>
      <w:r>
        <w:rPr>
          <w:rStyle w:val="Szvegtrzs92"/>
          <w:rFonts w:cs="Times New Roman" w:ascii="Times New Roman" w:hAnsi="Times New Roman"/>
          <w:sz w:val="18"/>
          <w:szCs w:val="18"/>
        </w:rPr>
        <w:t>egyházmegye hatóságai által elkövetett visz-</w:t>
        <w:br/>
        <w:t>szaélések” tárgyában hozzá intézett interpellációjára</w:t>
      </w:r>
    </w:p>
    <w:p>
      <w:pPr>
        <w:pStyle w:val="Szvegtrzs93"/>
        <w:shd w:fill="auto" w:val="clear"/>
        <w:tabs>
          <w:tab w:val="clear" w:pos="708"/>
          <w:tab w:val="left" w:pos="567" w:leader="none"/>
          <w:tab w:val="left" w:pos="809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26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1914. máj. 22. Gr. Károlyi Gyula függetlenségi párti főrendiházi tag és gr. Tisza István mi-</w:t>
        <w:br/>
        <w:t>niszterelnök „nemzetiségi vitája” az anyanyelv kisegítő nyelvként való népiskolai használata kérdésé-</w:t>
        <w:br/>
        <w:t>ben az 1914/15. évi állami költségvetésről szóló törvényjavaslat főrendiházi tárgyalásakor, 1 mellék-</w:t>
        <w:br/>
        <w:t xml:space="preserve">lettel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Melléklet: 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aug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3. Vallás- és közoktatásügyi miniszteri rendelet a nem magyar anya-</w:t>
        <w:br/>
        <w:t>nyelvnek az állami elemi népiskolákban kisegítő nyelvül való felhasználásáról</w:t>
      </w:r>
    </w:p>
    <w:p>
      <w:pPr>
        <w:pStyle w:val="Szvegtrzs9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27.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A szarajevói merénylet visszhangja a sajtóban, a képviselőházban és a miniszterelnöki ira-</w:t>
        <w:br/>
        <w:t>tok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I. Hazai sajtóvisszhang a szarajevói merénylettel és következményeivel kapcsolat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Dlt1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>A szarajevói merénylet magyar és nemzetiségi sajtóvisszhangjából</w:t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2" w:leader="none"/>
          <w:tab w:val="left" w:pos="8091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30. A „Népszava” vezércikke a szarajevói merényletről</w:t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7" w:leader="none"/>
          <w:tab w:val="left" w:pos="8101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. A „Budapesti Hírlap” vezércikke „az osztrák rendszer csődjéről”</w:t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0" w:leader="none"/>
          <w:tab w:val="left" w:pos="808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. A „Népszava” vezércikke a szarajevói merénylet kapcsán az osztrák balkáni</w:t>
        <w:br/>
        <w:t>politika bűnrészességéről</w:t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0" w:leader="none"/>
          <w:tab w:val="left" w:pos="8094" w:leader="dot"/>
        </w:tabs>
        <w:spacing w:lineRule="auto" w:line="240" w:before="0" w:after="0"/>
        <w:ind w:left="0" w:firstLine="567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. A magyarországi szerb radikális sajtó vezércikke a szarajevói merénylet követ-</w:t>
        <w:br/>
        <w:t>keztében előállott helyzetről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br w:type="column"/>
      </w: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17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7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7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77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8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8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8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8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8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 xml:space="preserve">192 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9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 xml:space="preserve">196 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199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202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0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207</w:t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10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1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214</w:t>
      </w:r>
      <w:r>
        <w:br w:type="page"/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0" w:leader="none"/>
          <w:tab w:val="left" w:pos="8079" w:leader="dot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5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A </w:t>
      </w:r>
      <w:r>
        <w:rPr>
          <w:rStyle w:val="Szvegtrzs92"/>
          <w:rFonts w:cs="Times New Roman" w:ascii="Times New Roman" w:hAnsi="Times New Roman"/>
          <w:sz w:val="18"/>
          <w:szCs w:val="18"/>
        </w:rPr>
        <w:t>magyar munkássá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tó áttekintése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a </w:t>
      </w:r>
      <w:r>
        <w:rPr>
          <w:rStyle w:val="Szvegtrzs92"/>
          <w:rFonts w:cs="Times New Roman" w:ascii="Times New Roman" w:hAnsi="Times New Roman"/>
          <w:sz w:val="18"/>
          <w:szCs w:val="18"/>
        </w:rPr>
        <w:t>szarajevói merénylet kiváltó okairól és</w:t>
        <w:br/>
        <w:t>következményeiről</w:t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82" w:leader="none"/>
          <w:tab w:val="left" w:pos="809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5. A román munkássajtó a szarajevói merényletről</w:t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70" w:leader="none"/>
          <w:tab w:val="left" w:pos="808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5. Jászi Oszkár cikke a szarajevói merénylet után kialakult közép-délkelet-európai</w:t>
        <w:br/>
        <w:t xml:space="preserve">helyzetről </w:t>
        <w:tab/>
      </w:r>
    </w:p>
    <w:p>
      <w:pPr>
        <w:pStyle w:val="Szvegtrzs9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66" w:leader="none"/>
          <w:tab w:val="left" w:pos="805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9. A „Robotnické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Noviny” </w:t>
      </w:r>
      <w:r>
        <w:rPr>
          <w:rStyle w:val="Szvegtrzs92"/>
          <w:rFonts w:cs="Times New Roman" w:ascii="Times New Roman" w:hAnsi="Times New Roman"/>
          <w:sz w:val="18"/>
          <w:szCs w:val="18"/>
        </w:rPr>
        <w:t>vezércikke az osztrák-magyar monarchia uralkodó</w:t>
        <w:br/>
        <w:t>köreiben a szarajevói merénylet nyomán kiélesedő háborús irányzatról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  <w:lang w:val="en-US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>Szerb vonatkozású tudósítások, cikkek a fővárosi sajtóban a szarajevói merénylet és a</w:t>
        <w:br/>
        <w:t>hadüzenet közötti szakaszon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90" w:leader="none"/>
          <w:tab w:val="left" w:pos="808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n. </w:t>
      </w:r>
      <w:r>
        <w:rPr>
          <w:rStyle w:val="Szvegtrzs92"/>
          <w:rFonts w:cs="Times New Roman" w:ascii="Times New Roman" w:hAnsi="Times New Roman"/>
          <w:sz w:val="18"/>
          <w:szCs w:val="18"/>
        </w:rPr>
        <w:t>30. A magyar munkássajtó újvidéki tudósítása a magyarországi szerbeknek a</w:t>
        <w:br/>
        <w:t>szarajevói merénylettől és a boszniai mozgalmaktól való elhatárolódásáról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80" w:leader="none"/>
          <w:tab w:val="left" w:pos="808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. A „Népszava” híradása a gr. Tisza István miniszterelnök és a magyarországi</w:t>
        <w:br/>
        <w:t>szerb egyházi vezetők között folyt tárgyalásoknak a szarajevói merénylet következtében történt</w:t>
        <w:br/>
        <w:t xml:space="preserve">megszakadásáról 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90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4. A „Népszava” tudósítása a szerbellenes boszniai hatósági intézkedésekről és</w:t>
        <w:br/>
        <w:t xml:space="preserve">„Az Est” tudósítójának Stevan Kobasisával, a szarajevó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„Srbska </w:t>
      </w:r>
      <w:r>
        <w:rPr>
          <w:rStyle w:val="Szvegtrzs92"/>
          <w:rFonts w:cs="Times New Roman" w:ascii="Times New Roman" w:hAnsi="Times New Roman"/>
          <w:sz w:val="18"/>
          <w:szCs w:val="18"/>
        </w:rPr>
        <w:t>Riječ” Szarajevóból kiutasított</w:t>
        <w:br/>
        <w:t>szerkesztőjével folytatott beszélgetéséről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80" w:leader="none"/>
          <w:tab w:val="left" w:pos="808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5. Pribicsevics Milán szerb vezérkari őrnagy tiltakozó nyilatkozata a szarajevói</w:t>
        <w:br/>
        <w:t>merénylet nyomán személyével kapcsolatban felmerült bűnrészességi híresztelések ellen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80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7. A belgrád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Omladina </w:t>
      </w:r>
      <w:r>
        <w:rPr>
          <w:rStyle w:val="Szvegtrzs92"/>
          <w:rFonts w:cs="Times New Roman" w:ascii="Times New Roman" w:hAnsi="Times New Roman"/>
          <w:sz w:val="18"/>
          <w:szCs w:val="18"/>
        </w:rPr>
        <w:t>ifjúsági egyesület 1914. július 3-i gyűlésének határozata</w:t>
        <w:br/>
        <w:t>a szarajevói merénylettel kapcsolatban a magyar munkássajtó szövegközlésében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66" w:leader="none"/>
          <w:tab w:val="left" w:pos="808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0. A „Világ” újvidéki tudósítójának cikke a déli megyékben a szarajevói me-</w:t>
        <w:br/>
        <w:t>rénylet utáni napokban észlelt állapotokról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1018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6. A „Budapesti Hírlap” vezércikke a képviselőházban a szerb nacionalista</w:t>
        <w:br/>
        <w:t xml:space="preserve">mozgalomról legutóbb elhangzott interpellációkkal kapcsolatban 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1014" w:leader="none"/>
          <w:tab w:val="left" w:pos="808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8. Volt szerb nemzeti-egyházi kongresszusi képviselő vezércikke a „Budapesti</w:t>
        <w:br/>
        <w:t>Hírlap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”-ban </w:t>
      </w:r>
      <w:r>
        <w:rPr>
          <w:rStyle w:val="Szvegtrzs92"/>
          <w:rFonts w:cs="Times New Roman" w:ascii="Times New Roman" w:hAnsi="Times New Roman"/>
          <w:sz w:val="18"/>
          <w:szCs w:val="18"/>
        </w:rPr>
        <w:t>a szerb egyházi autonómia és a magyarországi szerb pártok összefüggéséről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1042" w:leader="none"/>
          <w:tab w:val="left" w:pos="8103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8. Hírlapi tudósítás a boszniai és a horvátországi szerb küldöttség gr. Tisza</w:t>
        <w:br/>
        <w:t>István miniszterelnöknél lett látogatásáról</w:t>
      </w:r>
    </w:p>
    <w:p>
      <w:pPr>
        <w:pStyle w:val="Szvegtrzs93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1062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8. Hírlapi tudósítás a 80 éves Dungyerszky Lázár bácsszenttamási nagybirto-</w:t>
        <w:br/>
        <w:t>kos Nagybecskereken történt állítólagos letartóztatásáról</w:t>
      </w:r>
    </w:p>
    <w:p>
      <w:pPr>
        <w:pStyle w:val="Szvegtrzs93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Fővárosi sajtóközlemények a világháború kitörése előtti horvátországi közállapotokról</w:t>
      </w:r>
    </w:p>
    <w:p>
      <w:pPr>
        <w:pStyle w:val="Szvegtrzs93"/>
        <w:numPr>
          <w:ilvl w:val="2"/>
          <w:numId w:val="7"/>
        </w:numPr>
        <w:shd w:fill="auto" w:val="clear"/>
        <w:tabs>
          <w:tab w:val="clear" w:pos="708"/>
          <w:tab w:val="left" w:pos="851" w:leader="none"/>
          <w:tab w:val="left" w:pos="975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5. A „Budapesti Hírlap” tudósítása a horvátországi szerbség ellen irányuló hor-</w:t>
        <w:br/>
        <w:t>vát jogpárti sajtókampányról</w:t>
      </w:r>
    </w:p>
    <w:p>
      <w:pPr>
        <w:pStyle w:val="Szvegtrzs93"/>
        <w:numPr>
          <w:ilvl w:val="2"/>
          <w:numId w:val="7"/>
        </w:numPr>
        <w:shd w:fill="auto" w:val="clear"/>
        <w:tabs>
          <w:tab w:val="clear" w:pos="708"/>
          <w:tab w:val="left" w:pos="851" w:leader="none"/>
          <w:tab w:val="left" w:pos="999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7. A Frank-féle horvát jogpárt demonstrációi a horvát száborban a horvátor-</w:t>
        <w:br/>
        <w:t>szági szerb politikusok ellen a „Budapesti Hírlap” tudósításában</w:t>
      </w:r>
    </w:p>
    <w:p>
      <w:pPr>
        <w:pStyle w:val="Szvegtrzs93"/>
        <w:numPr>
          <w:ilvl w:val="2"/>
          <w:numId w:val="7"/>
        </w:numPr>
        <w:shd w:fill="auto" w:val="clear"/>
        <w:tabs>
          <w:tab w:val="clear" w:pos="708"/>
          <w:tab w:val="left" w:pos="851" w:leader="none"/>
          <w:tab w:val="left" w:pos="966" w:leader="none"/>
          <w:tab w:val="left" w:pos="807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9. A „Budapesti Hírlap” zágrábi tudósítójának áttekintése a horvát szábornak</w:t>
        <w:br/>
        <w:t xml:space="preserve">a szarajevói merényletet követő hetekben tanúsított magatartásáról </w:t>
      </w:r>
    </w:p>
    <w:p>
      <w:pPr>
        <w:pStyle w:val="Szvegtrzs93"/>
        <w:numPr>
          <w:ilvl w:val="2"/>
          <w:numId w:val="7"/>
        </w:numPr>
        <w:shd w:fill="auto" w:val="clear"/>
        <w:tabs>
          <w:tab w:val="clear" w:pos="708"/>
          <w:tab w:val="left" w:pos="851" w:leader="none"/>
          <w:tab w:val="left" w:pos="975" w:leader="none"/>
          <w:tab w:val="left" w:pos="807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9. A „Népszava” tudósítása a horvátországi munkásszervezetek és -funkcioná-</w:t>
        <w:br/>
        <w:t>riusok elleni hatósági üldözésről</w:t>
      </w:r>
    </w:p>
    <w:p>
      <w:pPr>
        <w:pStyle w:val="Szvegtrzs93"/>
        <w:numPr>
          <w:ilvl w:val="2"/>
          <w:numId w:val="7"/>
        </w:numPr>
        <w:shd w:fill="auto" w:val="clear"/>
        <w:tabs>
          <w:tab w:val="clear" w:pos="708"/>
          <w:tab w:val="left" w:pos="851" w:leader="none"/>
          <w:tab w:val="left" w:pos="980" w:leader="none"/>
          <w:tab w:val="left" w:pos="8070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2. A magyar munkássajtó zágrábi tudósítása a horvátországi általános sztrájk</w:t>
        <w:br/>
        <w:t>lehetőségéről</w:t>
      </w:r>
    </w:p>
    <w:p>
      <w:pPr>
        <w:pStyle w:val="Szvegtrzs93"/>
        <w:numPr>
          <w:ilvl w:val="2"/>
          <w:numId w:val="7"/>
        </w:numPr>
        <w:shd w:fill="auto" w:val="clear"/>
        <w:tabs>
          <w:tab w:val="clear" w:pos="708"/>
          <w:tab w:val="left" w:pos="851" w:leader="none"/>
          <w:tab w:val="left" w:pos="980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6. A „Népszava” tudósítása a szarajevói merénylet után bekövetkezett horvát-</w:t>
        <w:br/>
        <w:t xml:space="preserve">szlavonországi visszahatásról </w:t>
      </w:r>
    </w:p>
    <w:p>
      <w:pPr>
        <w:pStyle w:val="Szvegtrzs93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A szarajevói merénylet magyar országgyűlési, képviselőházi vitájából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84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i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8. Gr. Andrássy Gyula interpellációja és gr. Tisza István miniszterelnök válasza</w:t>
        <w:br/>
        <w:t xml:space="preserve">a szarajevói merénylet tárgyában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5. Szmrecsányi György felszólalása és interpellációja gr. Tisza István minisz-</w:t>
        <w:br/>
        <w:t>terelnökhöz „a szarajevói összeesküvés és annak belgrádi vonatkozásai tárgyában”</w:t>
      </w:r>
    </w:p>
    <w:p>
      <w:pPr>
        <w:pStyle w:val="Szvegtrzs93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042" w:leader="none"/>
          <w:tab w:val="left" w:pos="7330" w:leader="dot"/>
          <w:tab w:val="left" w:pos="7422" w:leader="dot"/>
          <w:tab w:val="left" w:pos="805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2. Br. Rajacsich József horvát-szlavon képviselő napirend előtti felszólalása</w:t>
        <w:br/>
        <w:t>a szarajevói merénylet tárgyában</w:t>
      </w:r>
    </w:p>
    <w:p>
      <w:pPr>
        <w:pStyle w:val="Szvegtrzs93"/>
        <w:numPr>
          <w:ilvl w:val="1"/>
          <w:numId w:val="8"/>
        </w:numPr>
        <w:shd w:fill="auto" w:val="clear"/>
        <w:tabs>
          <w:tab w:val="clear" w:pos="708"/>
          <w:tab w:val="left" w:pos="851" w:leader="none"/>
          <w:tab w:val="left" w:pos="1086" w:leader="none"/>
          <w:tab w:val="left" w:pos="8098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2. Mezőssy Béla függetlenségi képviselő beszéde és interpellációja, gr. Tisza</w:t>
        <w:br/>
        <w:t>István miniszterelnök válasza, Mezőssy Béla újabb felszólalása és Tisza István viszontválasza a</w:t>
        <w:br/>
        <w:t>„boszniai kormányzati viszonyok”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E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4. Gr. Tisza István miniszterelnök napirend előtti felszólalása és nyilatkozata,</w:t>
        <w:br/>
        <w:t>valamint gr. Andrássy Gyulának mint a szövetkezett ellenzék élszónokának hozzászólása a Szerbiával</w:t>
        <w:br/>
        <w:t xml:space="preserve">kapcsolatos politikai helyzet tárgyában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F)</w:t>
      </w:r>
      <w:r>
        <w:rPr>
          <w:rStyle w:val="Szvegtrzs92"/>
          <w:rFonts w:cs="Times New Roman" w:ascii="Times New Roman" w:hAnsi="Times New Roman"/>
          <w:sz w:val="18"/>
          <w:szCs w:val="18"/>
        </w:rPr>
        <w:tab/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8. Gr. Tisza István miniszterelnök és gr. Apponyi Albert mint az ellenzék</w:t>
        <w:br/>
        <w:t>élszónoka felszólalása „a háború esetére szükséges kivételes intézkedésekről szóló jelentés” beterjesz-</w:t>
        <w:br/>
        <w:t xml:space="preserve">tésekor 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III.</w:t>
        <w:tab/>
        <w:t>A szarajevói merénylet és fejleményei a miniszterelnöki iratok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</w:rPr>
        <w:t>A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12. Br. Burián István sürgönye gr. Tisza István miniszterelnökhöz az uralkodó</w:t>
        <w:br/>
        <w:t>álláspontjáról „Szerbiában teendő lépésünk” és szerb terület annektálásának elutasítása tárgyában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Dlt"/>
          <w:rFonts w:cs="Times New Roman" w:ascii="Times New Roman" w:hAnsi="Times New Roman"/>
          <w:sz w:val="18"/>
          <w:szCs w:val="18"/>
          <w:lang w:val="en-US"/>
        </w:rPr>
        <w:t>B)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6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Br. Burián </w:t>
      </w:r>
      <w:r>
        <w:rPr>
          <w:rStyle w:val="Szvegtrzs92"/>
          <w:rFonts w:cs="Times New Roman" w:ascii="Times New Roman" w:hAnsi="Times New Roman"/>
          <w:sz w:val="18"/>
          <w:szCs w:val="18"/>
        </w:rPr>
        <w:t>István magánlevele gr. Tisza Istvánhoz egyes korábbi, még közös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br w:type="column"/>
      </w:r>
      <w:r>
        <w:rPr/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Style w:val="Szvegtrzs92"/>
          <w:rFonts w:cs="Times New Roman" w:ascii="Times New Roman" w:hAnsi="Times New Roman"/>
          <w:sz w:val="18"/>
          <w:szCs w:val="18"/>
        </w:rPr>
        <w:t>216</w:t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19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0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7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8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8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29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31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3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3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37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38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40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41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42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43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45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56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71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77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92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/>
      </w:pPr>
      <w:r>
        <w:rPr>
          <w:rStyle w:val="Szvegtrzs92"/>
          <w:rFonts w:cs="Times New Roman"/>
          <w:sz w:val="18"/>
          <w:szCs w:val="18"/>
        </w:rPr>
        <w:t>294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296</w:t>
      </w:r>
    </w:p>
    <w:p>
      <w:pPr>
        <w:pStyle w:val="Frspaiere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/>
      </w:r>
      <w:r>
        <w:br w:type="page"/>
      </w:r>
    </w:p>
    <w:p>
      <w:pPr>
        <w:pStyle w:val="Frspaiere"/>
        <w:jc w:val="both"/>
        <w:rPr>
          <w:sz w:val="18"/>
          <w:szCs w:val="18"/>
        </w:rPr>
      </w:pPr>
      <w:r>
        <w:rPr>
          <w:rStyle w:val="Szvegtrzs92"/>
          <w:rFonts w:cs="Times New Roman"/>
          <w:sz w:val="18"/>
          <w:szCs w:val="18"/>
        </w:rPr>
        <w:t>pénzügyminiszterként Bosznia-Hercegovinára vonatkozóan hozott intézkedései tárgyában, Szmre-</w:t>
        <w:br/>
        <w:t>csányi György képviselőházi beszéde kapcsán</w:t>
      </w:r>
    </w:p>
    <w:p>
      <w:pPr>
        <w:pStyle w:val="Szvegtrzs93"/>
        <w:numPr>
          <w:ilvl w:val="2"/>
          <w:numId w:val="8"/>
        </w:numPr>
        <w:shd w:fill="auto" w:val="clear"/>
        <w:tabs>
          <w:tab w:val="clear" w:pos="708"/>
          <w:tab w:val="left" w:pos="851" w:leader="none"/>
          <w:tab w:val="left" w:pos="1028" w:leader="none"/>
          <w:tab w:val="left" w:pos="8079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6. Gr. Tisza István miniszterelnök körlevele az összes főispánokhoz feladata-</w:t>
        <w:br/>
        <w:t>ikról a háborús viszonyok közt, különösen vegyes nemzetiségű területeken</w:t>
      </w:r>
    </w:p>
    <w:p>
      <w:pPr>
        <w:pStyle w:val="Szvegtrzs93"/>
        <w:numPr>
          <w:ilvl w:val="3"/>
          <w:numId w:val="8"/>
        </w:numPr>
        <w:shd w:fill="auto" w:val="clear"/>
        <w:tabs>
          <w:tab w:val="clear" w:pos="708"/>
          <w:tab w:val="left" w:pos="851" w:leader="none"/>
          <w:tab w:val="left" w:pos="1071" w:leader="none"/>
          <w:tab w:val="left" w:pos="8070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26. Gr. Tisza István miniszterelnök körlevele a gör. kel. és gör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kat. </w:t>
      </w:r>
      <w:r>
        <w:rPr>
          <w:rStyle w:val="Szvegtrzs92"/>
          <w:rFonts w:cs="Times New Roman" w:ascii="Times New Roman" w:hAnsi="Times New Roman"/>
          <w:sz w:val="18"/>
          <w:szCs w:val="18"/>
        </w:rPr>
        <w:t>román</w:t>
        <w:br/>
        <w:t>főpapokhoz a román klérus kötelességeiről hiveik irányítása terén</w:t>
      </w:r>
    </w:p>
    <w:p>
      <w:pPr>
        <w:pStyle w:val="Szvegtrzs93"/>
        <w:numPr>
          <w:ilvl w:val="3"/>
          <w:numId w:val="8"/>
        </w:numPr>
        <w:shd w:fill="auto" w:val="clear"/>
        <w:tabs>
          <w:tab w:val="clear" w:pos="708"/>
          <w:tab w:val="left" w:pos="851" w:leader="none"/>
          <w:tab w:val="left" w:pos="1042" w:leader="none"/>
          <w:tab w:val="left" w:pos="8065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okt. 28. Miniszterelnökségi pro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memoria </w:t>
      </w:r>
      <w:r>
        <w:rPr>
          <w:rStyle w:val="Szvegtrzs92"/>
          <w:rFonts w:cs="Times New Roman" w:ascii="Times New Roman" w:hAnsi="Times New Roman"/>
          <w:sz w:val="18"/>
          <w:szCs w:val="18"/>
        </w:rPr>
        <w:t>és átirat-fogalmazvány az Egyesült Álla-</w:t>
        <w:br/>
        <w:t>mokban a szarajevói merénylet alkalmából megjelent délszláv nyelvű sajtóközlemények és egyéb ki-</w:t>
        <w:br/>
        <w:t xml:space="preserve">adványok tárgyában </w:t>
      </w:r>
    </w:p>
    <w:p>
      <w:pPr>
        <w:pStyle w:val="Szvegtrzs9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b/>
          <w:sz w:val="18"/>
          <w:szCs w:val="18"/>
        </w:rPr>
        <w:t>28.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 Miniszterelnökségi iratok az Egyesült Államokban élő kivándorolt ruszinok körében terjedő</w:t>
        <w:br/>
        <w:t>egyházi skizmatikus mozgalom tárgyában</w:t>
      </w:r>
    </w:p>
    <w:p>
      <w:pPr>
        <w:pStyle w:val="Szvegtrzs93"/>
        <w:numPr>
          <w:ilvl w:val="4"/>
          <w:numId w:val="8"/>
        </w:numPr>
        <w:shd w:fill="auto" w:val="clear"/>
        <w:tabs>
          <w:tab w:val="clear" w:pos="708"/>
          <w:tab w:val="left" w:pos="851" w:leader="none"/>
          <w:tab w:val="left" w:pos="1066" w:leader="none"/>
          <w:tab w:val="left" w:pos="807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3. Gr. Berchtold Lipót közös külügyminiszter átirata gr. Tisza István minisz-</w:t>
        <w:br/>
        <w:t>terelnökhöz az Észak-Amerikába kivándorolt ruszinok (kárpátukránok) között „vallási téren kifejtett</w:t>
        <w:br/>
        <w:t xml:space="preserve">nagyorosz propaganda tárgyában”, 1 melléklettel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Melléklet: 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>23. Gr. Berchtold Lipót közös külügyminiszter átirata gr. Tisza István</w:t>
        <w:br/>
        <w:t>miniszterelnökhöz az egyházi skizmatikus mozgalom terjedéséről „az Amerikába kivándorolt osztrák</w:t>
        <w:br/>
        <w:t xml:space="preserve">és magyar rutének között” </w:t>
      </w:r>
    </w:p>
    <w:p>
      <w:pPr>
        <w:pStyle w:val="Szvegtrzs93"/>
        <w:numPr>
          <w:ilvl w:val="4"/>
          <w:numId w:val="8"/>
        </w:numPr>
        <w:shd w:fill="auto" w:val="clear"/>
        <w:tabs>
          <w:tab w:val="clear" w:pos="708"/>
          <w:tab w:val="left" w:pos="851" w:leader="none"/>
          <w:tab w:val="left" w:pos="1086" w:leader="none"/>
          <w:tab w:val="left" w:pos="808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júl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24. Ortinsky Szotér István amerikai gör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kat. </w:t>
      </w:r>
      <w:r>
        <w:rPr>
          <w:rStyle w:val="Szvegtrzs92"/>
          <w:rFonts w:cs="Times New Roman" w:ascii="Times New Roman" w:hAnsi="Times New Roman"/>
          <w:sz w:val="18"/>
          <w:szCs w:val="18"/>
        </w:rPr>
        <w:t>püspök emlékirata gr. Tisza</w:t>
        <w:br/>
        <w:t>István miniszterelnökhöz az Egyesült Államokban élő kárpátukrán (ruszin) kivándoroltak szükségle-</w:t>
        <w:br/>
        <w:t xml:space="preserve">teiről és az itteni gör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kat. </w:t>
      </w:r>
      <w:r>
        <w:rPr>
          <w:rStyle w:val="Szvegtrzs92"/>
          <w:rFonts w:cs="Times New Roman" w:ascii="Times New Roman" w:hAnsi="Times New Roman"/>
          <w:sz w:val="18"/>
          <w:szCs w:val="18"/>
        </w:rPr>
        <w:t>kárpátukrán (ruszin) egyház helyzetéről</w:t>
      </w:r>
    </w:p>
    <w:p>
      <w:pPr>
        <w:pStyle w:val="Szvegtrzs93"/>
        <w:numPr>
          <w:ilvl w:val="4"/>
          <w:numId w:val="8"/>
        </w:numPr>
        <w:shd w:fill="auto" w:val="clear"/>
        <w:tabs>
          <w:tab w:val="clear" w:pos="708"/>
          <w:tab w:val="left" w:pos="851" w:leader="none"/>
          <w:tab w:val="left" w:pos="1047" w:leader="none"/>
          <w:tab w:val="left" w:pos="8074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szept. 4. Miniszterelnökség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pro domo </w:t>
      </w:r>
      <w:r>
        <w:rPr>
          <w:rStyle w:val="Szvegtrzs92"/>
          <w:rFonts w:cs="Times New Roman" w:ascii="Times New Roman" w:hAnsi="Times New Roman"/>
          <w:sz w:val="18"/>
          <w:szCs w:val="18"/>
        </w:rPr>
        <w:t>az osztrák-magyar monarchia területéről</w:t>
        <w:br/>
        <w:t>kivándorolt kárpátukránok (ruszinok) körében folyó állítólagos nagyorosz vallási-politikai propa-</w:t>
        <w:br/>
        <w:t>ganda rendszeres megfigyelése tárgyában, 1 melléklettel</w:t>
      </w:r>
    </w:p>
    <w:p>
      <w:pPr>
        <w:pStyle w:val="Szvegtrzs9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Melléklet: 1914. szept. 4. Miniszterelnökségi pro domo és Sándor János belügyminiszterhez</w:t>
        <w:br/>
        <w:t>intézendő fogalmazvány-tervezet Nuber Sándor New York-i osztrák-magyar főkonzul jelentéséről,</w:t>
        <w:br/>
        <w:t>illetve Chotowicki orosz gör. kel. hieromonarchusnak a szentpétervári „nagyorosz nemzeti kör”-ben</w:t>
        <w:br/>
        <w:t>az Amerikába vándorolt galíciai és magyarországi kárpátukránokról (ruszinokról) tartott előadásáról</w:t>
      </w:r>
    </w:p>
    <w:p>
      <w:pPr>
        <w:pStyle w:val="Szvegtrzs93"/>
        <w:numPr>
          <w:ilvl w:val="4"/>
          <w:numId w:val="8"/>
        </w:numPr>
        <w:shd w:fill="auto" w:val="clear"/>
        <w:tabs>
          <w:tab w:val="clear" w:pos="708"/>
          <w:tab w:val="left" w:pos="851" w:leader="none"/>
          <w:tab w:val="left" w:pos="1047" w:leader="none"/>
          <w:tab w:val="left" w:pos="8060" w:leader="dot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1914. szept. 7. Miniszterelnökségi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pro domo </w:t>
      </w:r>
      <w:r>
        <w:rPr>
          <w:rStyle w:val="Szvegtrzs92"/>
          <w:rFonts w:cs="Times New Roman" w:ascii="Times New Roman" w:hAnsi="Times New Roman"/>
          <w:sz w:val="18"/>
          <w:szCs w:val="18"/>
        </w:rPr>
        <w:t>és levél-fogalmazvány Papp Antal munká-</w:t>
        <w:br/>
        <w:t xml:space="preserve">csi, valamint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Novák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István eperjesi gör. </w:t>
      </w:r>
      <w:r>
        <w:rPr>
          <w:rStyle w:val="Szvegtrzs92"/>
          <w:rFonts w:cs="Times New Roman" w:ascii="Times New Roman" w:hAnsi="Times New Roman"/>
          <w:sz w:val="18"/>
          <w:szCs w:val="18"/>
          <w:lang w:val="en-US"/>
        </w:rPr>
        <w:t xml:space="preserve">kat. </w:t>
      </w: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püspökhöz az Ortinsky-emlékirat tárgyában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7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Rövidítések 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6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>Névmutató</w:t>
      </w:r>
    </w:p>
    <w:p>
      <w:pPr>
        <w:pStyle w:val="Szvegtrzs93"/>
        <w:shd w:fill="auto" w:val="clear"/>
        <w:tabs>
          <w:tab w:val="clear" w:pos="708"/>
          <w:tab w:val="left" w:pos="851" w:leader="none"/>
          <w:tab w:val="left" w:pos="8065" w:leader="dot"/>
        </w:tabs>
        <w:spacing w:lineRule="auto" w:line="240" w:before="0" w:after="0"/>
        <w:jc w:val="both"/>
        <w:rPr>
          <w:rStyle w:val="Szvegtrzs92"/>
          <w:rFonts w:ascii="Times New Roman" w:hAnsi="Times New Roman" w:cs="Times New Roman"/>
          <w:sz w:val="18"/>
          <w:szCs w:val="18"/>
        </w:rPr>
      </w:pPr>
      <w:r>
        <w:rPr>
          <w:rStyle w:val="Szvegtrzs92"/>
          <w:rFonts w:cs="Times New Roman" w:ascii="Times New Roman" w:hAnsi="Times New Roman"/>
          <w:sz w:val="18"/>
          <w:szCs w:val="18"/>
        </w:rPr>
        <w:t xml:space="preserve">Tárgymutató </w:t>
      </w:r>
    </w:p>
    <w:p>
      <w:pPr>
        <w:pStyle w:val="Frspaiere"/>
        <w:jc w:val="right"/>
        <w:rPr>
          <w:rStyle w:val="Szvegtrzs92"/>
          <w:rFonts w:ascii="Times New Roman" w:hAnsi="Times New Roman" w:cs="Times New Roman"/>
          <w:sz w:val="18"/>
          <w:szCs w:val="18"/>
        </w:rPr>
      </w:pPr>
      <w:r>
        <w:br w:type="column"/>
      </w:r>
      <w:r>
        <w:rPr/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9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98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299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0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02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02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0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06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07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308 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11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13</w:t>
      </w:r>
    </w:p>
    <w:p>
      <w:pPr>
        <w:pStyle w:val="Frspaiere"/>
        <w:jc w:val="right"/>
        <w:rPr>
          <w:sz w:val="18"/>
          <w:szCs w:val="18"/>
        </w:rPr>
      </w:pPr>
      <w:r>
        <w:rPr>
          <w:sz w:val="18"/>
          <w:szCs w:val="18"/>
        </w:rPr>
        <w:t>3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60" w:right="1699" w:gutter="0" w:header="425" w:top="1134" w:footer="425" w:bottom="1134"/>
      <w:pgNumType w:fmt="decimal"/>
      <w:cols w:num="2" w:equalWidth="false" w:sep="false">
        <w:col w:w="7512" w:space="284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FrankRuehl">
    <w:charset w:val="b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100"/>
      <w:numFmt w:val="upperRoman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zCs w:val="16"/>
        <w:iCs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0"/>
      <w:numFmt w:val="upperRoman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zCs w:val="16"/>
        <w:iCs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4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00"/>
      <w:numFmt w:val="upperRoman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4"/>
      <w:numFmt w:val="upperLetter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4">
      <w:start w:val="1"/>
      <w:numFmt w:val="upp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basedOn w:val="Lbjegyzet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9pt">
    <w:name w:val="Címsor #4 (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1">
    <w:name w:val="Címsor #2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51">
    <w:name w:val="Címsor #1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">
    <w:name w:val="Szövegtörzs4"/>
    <w:basedOn w:val="Szvegtrzs"/>
    <w:qFormat/>
    <w:rPr/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Trkz0pt1">
    <w:name w:val="WW-Szövegtörzs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2">
    <w:name w:val="Szövegtörzs (4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21">
    <w:name w:val="Szövegtörzs (4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4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CenturySchoolbookNemflkvr">
    <w:name w:val="Szövegtörzs (4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CenturySchoolbookNemflkvr">
    <w:name w:val="WW-Szövegtörzs (4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CenturySchoolbook">
    <w:name w:val="Szövegtörzs (4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2">
    <w:name w:val="Szövegtörzs (9)"/>
    <w:basedOn w:val="Szvegtrzs91"/>
    <w:qFormat/>
    <w:rPr/>
  </w:style>
  <w:style w:type="character" w:styleId="Szvegtrzs44">
    <w:name w:val="Szövegtörzs (4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48pt">
    <w:name w:val="Szövegtörzs (4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">
    <w:name w:val="WW-Szövegtörzs (4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">
    <w:name w:val="Szövegtörzs (4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">
    <w:name w:val="Szövegtörzs (45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Trkz0pt">
    <w:name w:val="Szövegtörzs (45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6">
    <w:name w:val="Szövegtörzs (4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zvegtrzs46CenturySchoolbook8pt">
    <w:name w:val="Szövegtörzs (46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7">
    <w:name w:val="Szövegtörzs (4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7CenturySchoolbook8pt">
    <w:name w:val="Szövegtörzs (47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">
    <w:name w:val="WW-Szövegtörzs (47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1">
    <w:name w:val="WW-Szövegtörzs (47) + Century Schoolbook;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8">
    <w:name w:val="Szövegtörzs (4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8CenturySchoolbook">
    <w:name w:val="Szövegtörzs (48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CenturySchoolbook">
    <w:name w:val="WW-Szövegtörzs (48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1">
    <w:name w:val="Szövegtörzs (4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50">
    <w:name w:val="Szövegtörzs (5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CenturySchoolbook8pt">
    <w:name w:val="Szövegtörzs (50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18pt">
    <w:name w:val="Szövegtörzs (51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1">
    <w:name w:val="Szövegtörzs (5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CenturySchoolbook">
    <w:name w:val="Szövegtörzs (5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">
    <w:name w:val="Szövegtörzs (5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)"/>
    <w:basedOn w:val="Szvegtrzs53"/>
    <w:qFormat/>
    <w:rPr/>
  </w:style>
  <w:style w:type="character" w:styleId="WWSzvegtrzs53">
    <w:name w:val="WW-Szövegtörzs (5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4">
    <w:name w:val="Szövegtörzs (5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4CenturySchoolbook8pt">
    <w:name w:val="Szövegtörzs (54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5">
    <w:name w:val="Szövegtörzs (5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8pt">
    <w:name w:val="Szövegtörzs (5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8pt">
    <w:name w:val="WW-Szövegtörzs (5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6">
    <w:name w:val="Szövegtörzs (5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68pt">
    <w:name w:val="Szövegtörzs (56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1">
    <w:name w:val="Szövegtörzs (5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Trkz1pt">
    <w:name w:val="Szövegtörzs (9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Nemflkvr">
    <w:name w:val="Fejléc vagy lábjegyzet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Trkz1pt">
    <w:name w:val="WW-Szövegtörzs (9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75ptNemflkvr">
    <w:name w:val="Fejléc vagy lábjegyzet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Nemflkvr">
    <w:name w:val="WW-Fejléc vagy lábjegyzet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Fejlcvagylbjegyzet1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8">
    <w:name w:val="Szövegtörzs18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322">
    <w:name w:val="Címsor #3 (2)"/>
    <w:basedOn w:val="Normal"/>
    <w:qFormat/>
    <w:pPr>
      <w:shd w:fill="FFFFFF" w:val="clear"/>
      <w:spacing w:lineRule="exact" w:line="192"/>
      <w:outlineLvl w:val="2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242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52">
    <w:name w:val="Címsor #1 (5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58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Szvegtrzs422">
    <w:name w:val="Szövegtörzs (42)"/>
    <w:basedOn w:val="Normal"/>
    <w:qFormat/>
    <w:pPr>
      <w:shd w:fill="FFFFFF" w:val="clear"/>
      <w:spacing w:lineRule="exact" w:line="192"/>
      <w:ind w:hanging="30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431">
    <w:name w:val="Szövegtörzs (43)"/>
    <w:basedOn w:val="Normal"/>
    <w:qFormat/>
    <w:pPr>
      <w:shd w:fill="FFFFFF" w:val="clear"/>
      <w:spacing w:lineRule="exact" w:line="514" w:before="360" w:after="3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441">
    <w:name w:val="Szövegtörzs (44)"/>
    <w:basedOn w:val="Normal"/>
    <w:qFormat/>
    <w:pPr>
      <w:shd w:fill="FFFFFF" w:val="clear"/>
      <w:spacing w:lineRule="exact" w:line="446" w:before="300" w:after="0"/>
      <w:jc w:val="both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Szvegtrzs451">
    <w:name w:val="Szövegtörzs (45)"/>
    <w:basedOn w:val="Normal"/>
    <w:qFormat/>
    <w:pPr>
      <w:shd w:fill="FFFFFF" w:val="clear"/>
      <w:spacing w:lineRule="exact" w:line="341" w:before="240" w:after="240"/>
      <w:jc w:val="both"/>
    </w:pPr>
    <w:rPr>
      <w:rFonts w:ascii="Sylfaen" w:hAnsi="Sylfaen" w:eastAsia="Sylfaen" w:cs="Sylfaen"/>
      <w:spacing w:val="0"/>
      <w:sz w:val="16"/>
      <w:szCs w:val="16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240" w:after="360"/>
      <w:jc w:val="both"/>
    </w:pPr>
    <w:rPr>
      <w:rFonts w:ascii="Sylfaen" w:hAnsi="Sylfaen" w:eastAsia="Sylfaen" w:cs="Sylfaen"/>
      <w:spacing w:val="10"/>
      <w:sz w:val="15"/>
      <w:szCs w:val="15"/>
    </w:rPr>
  </w:style>
  <w:style w:type="paragraph" w:styleId="Szvegtrzs471">
    <w:name w:val="Szövegtörzs (47)"/>
    <w:basedOn w:val="Normal"/>
    <w:qFormat/>
    <w:pPr>
      <w:shd w:fill="FFFFFF" w:val="clear"/>
      <w:spacing w:lineRule="exact" w:line="341"/>
      <w:jc w:val="both"/>
    </w:pPr>
    <w:rPr>
      <w:rFonts w:ascii="FrankRuehl" w:hAnsi="FrankRuehl" w:eastAsia="FrankRuehl" w:cs="FrankRuehl"/>
      <w:spacing w:val="0"/>
      <w:sz w:val="22"/>
      <w:szCs w:val="22"/>
    </w:rPr>
  </w:style>
  <w:style w:type="paragraph" w:styleId="Szvegtrzs481">
    <w:name w:val="Szövegtörzs (48)"/>
    <w:basedOn w:val="Normal"/>
    <w:qFormat/>
    <w:pPr>
      <w:shd w:fill="FFFFFF" w:val="clear"/>
      <w:spacing w:lineRule="exact" w:line="341" w:before="0" w:after="300"/>
      <w:jc w:val="both"/>
    </w:pPr>
    <w:rPr>
      <w:rFonts w:ascii="Sylfaen" w:hAnsi="Sylfaen" w:eastAsia="Sylfaen" w:cs="Sylfaen"/>
      <w:spacing w:val="0"/>
      <w:sz w:val="16"/>
      <w:szCs w:val="16"/>
    </w:rPr>
  </w:style>
  <w:style w:type="paragraph" w:styleId="Szvegtrzs492">
    <w:name w:val="Szövegtörzs (49)"/>
    <w:basedOn w:val="Normal"/>
    <w:qFormat/>
    <w:pPr>
      <w:shd w:fill="FFFFFF" w:val="clear"/>
      <w:spacing w:lineRule="atLeast" w:line="0" w:before="300" w:after="18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360" w:after="360"/>
      <w:jc w:val="both"/>
    </w:pPr>
    <w:rPr>
      <w:rFonts w:ascii="Batang;바탕" w:hAnsi="Batang;바탕" w:eastAsia="Batang;바탕" w:cs="Batang;바탕"/>
      <w:b w:val="false"/>
      <w:bCs w:val="false"/>
      <w:spacing w:val="0"/>
      <w:sz w:val="15"/>
      <w:szCs w:val="15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 w:before="540" w:after="0"/>
      <w:jc w:val="both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Szvegtrzs522">
    <w:name w:val="Szövegtörzs (52)"/>
    <w:basedOn w:val="Normal"/>
    <w:qFormat/>
    <w:pPr>
      <w:shd w:fill="FFFFFF" w:val="clear"/>
      <w:spacing w:lineRule="atLeast" w:line="0" w:before="180" w:after="0"/>
      <w:jc w:val="both"/>
    </w:pPr>
    <w:rPr>
      <w:rFonts w:ascii="Sylfaen" w:hAnsi="Sylfaen" w:eastAsia="Sylfaen" w:cs="Sylfaen"/>
      <w:spacing w:val="0"/>
      <w:sz w:val="16"/>
      <w:szCs w:val="16"/>
    </w:rPr>
  </w:style>
  <w:style w:type="paragraph" w:styleId="Szvegtrzs532">
    <w:name w:val="Szövegtörzs (53)"/>
    <w:basedOn w:val="Normal"/>
    <w:qFormat/>
    <w:pPr>
      <w:shd w:fill="FFFFFF" w:val="clear"/>
      <w:spacing w:lineRule="exact" w:line="350" w:before="240" w:after="60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spacing w:val="0"/>
      <w:sz w:val="21"/>
      <w:szCs w:val="21"/>
    </w:rPr>
  </w:style>
  <w:style w:type="paragraph" w:styleId="Szvegtrzs551">
    <w:name w:val="Szövegtörzs (55)"/>
    <w:basedOn w:val="Normal"/>
    <w:qFormat/>
    <w:pPr>
      <w:shd w:fill="FFFFFF" w:val="clear"/>
      <w:spacing w:lineRule="exact" w:line="341" w:before="0" w:after="300"/>
      <w:jc w:val="both"/>
    </w:pPr>
    <w:rPr>
      <w:rFonts w:ascii="Century Schoolbook" w:hAnsi="Century Schoolbook" w:eastAsia="Century Schoolbook" w:cs="Century Schoolbook"/>
      <w:spacing w:val="0"/>
      <w:sz w:val="17"/>
      <w:szCs w:val="17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300" w:after="300"/>
      <w:jc w:val="both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Szvegtrzs572">
    <w:name w:val="Szövegtörzs (57)"/>
    <w:basedOn w:val="Normal"/>
    <w:qFormat/>
    <w:pPr>
      <w:shd w:fill="FFFFFF" w:val="clear"/>
      <w:spacing w:lineRule="exact" w:line="341" w:before="300" w:after="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6:00Z</dcterms:created>
  <dc:creator>Janos</dc:creator>
  <dc:description/>
  <dc:language>en-US</dc:language>
  <cp:lastModifiedBy>Iza</cp:lastModifiedBy>
  <cp:lastPrinted>2013-03-20T13:55:00Z</cp:lastPrinted>
  <dcterms:modified xsi:type="dcterms:W3CDTF">2013-03-20T11:56:00Z</dcterms:modified>
  <cp:revision>2</cp:revision>
  <dc:subject/>
  <dc:title/>
</cp:coreProperties>
</file>