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81"/>
        <w:shd w:fill="auto" w:val="clear"/>
        <w:spacing w:lineRule="auto" w:line="240"/>
        <w:rPr/>
      </w:pPr>
      <w:r>
        <w:rPr/>
        <w:t>MÓNUS GYULA</w:t>
        <w:br/>
        <w:t>SZERÉNYI FERDINÁND</w:t>
      </w:r>
    </w:p>
    <w:p>
      <w:pPr>
        <w:pStyle w:val="Picturecaption81"/>
        <w:shd w:fill="auto" w:val="clear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620520" distR="1620520" simplePos="0" locked="0" layoutInCell="0" allowOverlap="1" relativeHeight="17">
            <wp:simplePos x="0" y="0"/>
            <wp:positionH relativeFrom="column">
              <wp:posOffset>1691005</wp:posOffset>
            </wp:positionH>
            <wp:positionV relativeFrom="paragraph">
              <wp:posOffset>-608965</wp:posOffset>
            </wp:positionV>
            <wp:extent cx="218440" cy="1978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" r="-16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81"/>
        <w:shd w:fill="auto" w:val="clear"/>
        <w:spacing w:lineRule="auto" w:line="240"/>
        <w:rPr/>
      </w:pPr>
      <w:r>
        <w:rPr/>
      </w:r>
    </w:p>
    <w:p>
      <w:pPr>
        <w:pStyle w:val="Picturecaption81"/>
        <w:shd w:fill="auto" w:val="clear"/>
        <w:spacing w:lineRule="auto" w:line="240"/>
        <w:rPr/>
      </w:pPr>
      <w:r>
        <w:rPr/>
      </w:r>
    </w:p>
    <w:p>
      <w:pPr>
        <w:pStyle w:val="Picturecaption81"/>
        <w:shd w:fill="auto" w:val="clear"/>
        <w:spacing w:lineRule="auto" w:line="240"/>
        <w:rPr/>
      </w:pPr>
      <w:r>
        <w:rPr/>
      </w:r>
    </w:p>
    <w:p>
      <w:pPr>
        <w:pStyle w:val="Picturecaption81"/>
        <w:shd w:fill="auto" w:val="clear"/>
        <w:spacing w:lineRule="auto" w:line="240"/>
        <w:rPr/>
      </w:pPr>
      <w:r>
        <w:rPr/>
      </w:r>
    </w:p>
    <w:p>
      <w:pPr>
        <w:pStyle w:val="Picturecaption81"/>
        <w:shd w:fill="auto" w:val="clear"/>
        <w:spacing w:lineRule="auto" w:line="240"/>
        <w:rPr/>
      </w:pPr>
      <w:r>
        <w:rPr/>
      </w:r>
    </w:p>
    <w:p>
      <w:pPr>
        <w:pStyle w:val="Picturecaption81"/>
        <w:shd w:fill="auto" w:val="clear"/>
        <w:spacing w:lineRule="auto" w:line="240"/>
        <w:rPr/>
      </w:pPr>
      <w:r>
        <w:rPr/>
      </w:r>
    </w:p>
    <w:p>
      <w:pPr>
        <w:pStyle w:val="Picturecaption81"/>
        <w:shd w:fill="auto" w:val="clear"/>
        <w:spacing w:lineRule="auto" w:line="240"/>
        <w:rPr/>
      </w:pPr>
      <w:r>
        <w:rPr/>
      </w:r>
    </w:p>
    <w:p>
      <w:pPr>
        <w:pStyle w:val="Picturecaption81"/>
        <w:shd w:fill="auto" w:val="clear"/>
        <w:spacing w:lineRule="auto" w:line="24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0"/>
      <w:r>
        <w:rPr/>
        <w:t>BENE-BEN̆A</w:t>
      </w:r>
      <w:bookmarkEnd w:id="0"/>
    </w:p>
    <w:p>
      <w:pPr>
        <w:pStyle w:val="Heading551"/>
        <w:keepNext w:val="true"/>
        <w:keepLines/>
        <w:shd w:fill="auto" w:val="clear"/>
        <w:spacing w:lineRule="auto" w:line="240" w:before="0" w:after="0"/>
        <w:ind w:left="284" w:hanging="0"/>
        <w:jc w:val="center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KÖZSÉG JELENE ÉS MULTJA.</w:t>
      </w:r>
      <w:bookmarkEnd w:id="1"/>
    </w:p>
    <w:p>
      <w:pPr>
        <w:pStyle w:val="Bodytext21"/>
        <w:shd w:fill="auto" w:val="clear"/>
        <w:tabs>
          <w:tab w:val="clear" w:pos="720"/>
          <w:tab w:val="right" w:pos="5529" w:leader="none"/>
          <w:tab w:val="right" w:pos="7938" w:leader="none"/>
        </w:tabs>
        <w:spacing w:lineRule="auto" w:line="240" w:before="0" w:after="0"/>
        <w:ind w:right="300" w:hanging="0"/>
        <w:rPr>
          <w:b/>
          <w:b/>
        </w:rPr>
      </w:pPr>
      <w:r>
        <w:rPr/>
        <w:tab/>
      </w:r>
      <w:r>
        <w:rPr>
          <w:b/>
        </w:rPr>
        <w:t>(SZOCIOGRAFIAI TANULMÁNY.)</w:t>
      </w:r>
    </w:p>
    <w:p>
      <w:pPr>
        <w:pStyle w:val="Bodytext21"/>
        <w:shd w:fill="auto" w:val="clear"/>
        <w:spacing w:lineRule="auto" w:line="240" w:before="0" w:after="0"/>
        <w:ind w:right="300" w:hanging="0"/>
        <w:jc w:val="right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spacing w:lineRule="auto" w:line="240" w:before="0" w:after="0"/>
        <w:ind w:right="300" w:hanging="0"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right="30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602105" distR="1602105" simplePos="0" locked="0" layoutInCell="0" allowOverlap="1" relativeHeight="18">
            <wp:simplePos x="0" y="0"/>
            <wp:positionH relativeFrom="column">
              <wp:posOffset>1691005</wp:posOffset>
            </wp:positionH>
            <wp:positionV relativeFrom="paragraph">
              <wp:posOffset>65405</wp:posOffset>
            </wp:positionV>
            <wp:extent cx="122555" cy="3206750"/>
            <wp:effectExtent l="0" t="0" r="0" b="0"/>
            <wp:wrapTight wrapText="bothSides">
              <wp:wrapPolygon edited="0">
                <wp:start x="-1350" y="0"/>
                <wp:lineTo x="-1350" y="21544"/>
                <wp:lineTo x="21600" y="21544"/>
                <wp:lineTo x="21600" y="0"/>
                <wp:lineTo x="-1350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" r="-2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hd w:fill="auto" w:val="clear"/>
        <w:spacing w:lineRule="auto" w:line="240" w:before="0" w:after="0"/>
        <w:ind w:right="300" w:hanging="0"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right="300" w:hanging="0"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right="300" w:hanging="0"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right="300" w:hanging="0"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right="300" w:hanging="0"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right="300" w:hanging="0"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right="300" w:hanging="0"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right="300" w:hanging="0"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right="300" w:hanging="0"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right="300" w:hanging="0"/>
        <w:jc w:val="right"/>
        <w:rPr/>
      </w:pPr>
      <w:r>
        <w:rPr/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2750185</wp:posOffset>
            </wp:positionH>
            <wp:positionV relativeFrom="paragraph">
              <wp:posOffset>90170</wp:posOffset>
            </wp:positionV>
            <wp:extent cx="341630" cy="603250"/>
            <wp:effectExtent l="0" t="0" r="0" b="0"/>
            <wp:wrapTight wrapText="bothSides">
              <wp:wrapPolygon edited="0">
                <wp:start x="-19" y="0"/>
                <wp:lineTo x="21600" y="0"/>
                <wp:lineTo x="21600" y="21597"/>
                <wp:lineTo x="-19" y="21597"/>
                <wp:lineTo x="-1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60" r="-10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hd w:fill="auto" w:val="clear"/>
        <w:spacing w:lineRule="auto" w:line="240" w:before="0" w:after="0"/>
        <w:ind w:right="300" w:hanging="0"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right="300" w:hanging="0"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right="300" w:hanging="0"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right="300" w:hanging="0"/>
        <w:jc w:val="righ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right="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950970" cy="14986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91"/>
        <w:shd w:fill="auto" w:val="clear"/>
        <w:spacing w:lineRule="auto" w:line="240"/>
        <w:jc w:val="center"/>
        <w:rPr/>
      </w:pPr>
      <w:r>
        <w:rPr/>
        <w:t>NYOMATOTT: A „KÁLVIN”-NYOMDÁBAN BEREGSZÁSZ 1934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255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t a munkát a Csehszlovákiai</w:t>
        <w:br/>
        <w:t>Magyar Tudományos-, Irodalmi- és</w:t>
        <w:br/>
        <w:t>Művészeti Társaság biráltatta és a</w:t>
        <w:br/>
        <w:t>Tudományos Szakosztály 1934. évi</w:t>
        <w:br/>
        <w:t>március hó 4-én tartott gyűlésén el-</w:t>
        <w:br/>
        <w:t>fogadta és 1500 korona jutalomban</w:t>
        <w:br/>
        <w:t>részesítette. A Tudományos Szak-</w:t>
        <w:br/>
        <w:t>osztály a közkönyvtárak és a falu kró-</w:t>
        <w:br/>
        <w:t>nikások figyelmébe ajánlja, mint egyik</w:t>
        <w:br/>
        <w:t>úttőrő szociografiai munkát.</w:t>
      </w:r>
      <w:r>
        <w:br w:type="page"/>
      </w:r>
    </w:p>
    <w:p>
      <w:pPr>
        <w:pStyle w:val="Normal"/>
        <w:ind w:left="680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icturecaption2"/>
        <w:shd w:fill="auto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icturecaption2"/>
        <w:shd w:fill="auto" w:val="clear"/>
        <w:spacing w:lineRule="auto" w:line="240"/>
        <w:jc w:val="center"/>
        <w:rPr/>
      </w:pPr>
      <w:r>
        <w:rPr/>
      </w:r>
    </w:p>
    <w:p>
      <w:pPr>
        <w:pStyle w:val="Picturecaption2"/>
        <w:shd w:fill="auto" w:val="clear"/>
        <w:spacing w:lineRule="auto" w:line="240"/>
        <w:jc w:val="center"/>
        <w:rPr/>
      </w:pPr>
      <w:r>
        <w:rPr/>
      </w:r>
    </w:p>
    <w:p>
      <w:pPr>
        <w:pStyle w:val="Picturecaption2"/>
        <w:shd w:fill="auto" w:val="clear"/>
        <w:spacing w:lineRule="auto" w:line="240"/>
        <w:jc w:val="center"/>
        <w:rPr/>
      </w:pPr>
      <w:r>
        <w:rPr/>
      </w:r>
    </w:p>
    <w:p>
      <w:pPr>
        <w:pStyle w:val="Picturecaption2"/>
        <w:shd w:fill="auto" w:val="clear"/>
        <w:spacing w:lineRule="auto" w:line="240"/>
        <w:jc w:val="center"/>
        <w:rPr/>
      </w:pPr>
      <w:r>
        <w:rPr/>
      </w:r>
    </w:p>
    <w:p>
      <w:pPr>
        <w:pStyle w:val="Picturecaption2"/>
        <w:shd w:fill="auto" w:val="clear"/>
        <w:spacing w:lineRule="auto" w:line="240"/>
        <w:jc w:val="center"/>
        <w:rPr/>
      </w:pPr>
      <w:r>
        <w:rPr/>
      </w:r>
    </w:p>
    <w:p>
      <w:pPr>
        <w:pStyle w:val="Picturecaption2"/>
        <w:shd w:fill="auto" w:val="clear"/>
        <w:spacing w:lineRule="auto" w:line="240"/>
        <w:jc w:val="center"/>
        <w:rPr/>
      </w:pPr>
      <w:r>
        <w:rPr/>
      </w:r>
    </w:p>
    <w:p>
      <w:pPr>
        <w:pStyle w:val="Picturecaption2"/>
        <w:shd w:fill="auto" w:val="clear"/>
        <w:spacing w:lineRule="auto" w:line="240"/>
        <w:jc w:val="center"/>
        <w:rPr/>
      </w:pPr>
      <w:r>
        <w:rPr/>
      </w:r>
    </w:p>
    <w:p>
      <w:pPr>
        <w:pStyle w:val="Picturecaption2"/>
        <w:shd w:fill="auto" w:val="clear"/>
        <w:spacing w:lineRule="auto" w:line="240"/>
        <w:jc w:val="center"/>
        <w:rPr/>
      </w:pPr>
      <w:r>
        <w:rPr/>
        <w:drawing>
          <wp:inline distT="0" distB="0" distL="0" distR="0">
            <wp:extent cx="3215640" cy="4849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Picturecaption2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>A benei öreg templom.</w:t>
      </w:r>
    </w:p>
    <w:p>
      <w:pPr>
        <w:pStyle w:val="Picturecaption2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1"/>
        <w:keepNext w:val="true"/>
        <w:keepLines/>
        <w:shd w:fill="auto" w:val="clear"/>
        <w:tabs>
          <w:tab w:val="clear" w:pos="720"/>
          <w:tab w:val="left" w:pos="1232" w:leader="none"/>
        </w:tabs>
        <w:spacing w:lineRule="auto" w:line="240" w:before="0" w:after="0"/>
        <w:ind w:left="8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" w:name="bookmark2"/>
      <w:bookmarkStart w:id="3" w:name="bookmark2"/>
    </w:p>
    <w:p>
      <w:pPr>
        <w:pStyle w:val="Heading41"/>
        <w:keepNext w:val="true"/>
        <w:keepLines/>
        <w:shd w:fill="auto" w:val="clear"/>
        <w:tabs>
          <w:tab w:val="clear" w:pos="720"/>
          <w:tab w:val="left" w:pos="1232" w:leader="none"/>
        </w:tabs>
        <w:spacing w:lineRule="auto" w:line="240" w:before="0" w:after="0"/>
        <w:ind w:left="8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1"/>
        <w:keepNext w:val="true"/>
        <w:keepLines/>
        <w:shd w:fill="auto" w:val="clear"/>
        <w:tabs>
          <w:tab w:val="clear" w:pos="720"/>
          <w:tab w:val="left" w:pos="1232" w:leader="none"/>
        </w:tabs>
        <w:spacing w:lineRule="auto" w:line="240" w:before="0" w:after="0"/>
        <w:ind w:left="8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1"/>
        <w:keepNext w:val="true"/>
        <w:keepLines/>
        <w:shd w:fill="auto" w:val="clear"/>
        <w:tabs>
          <w:tab w:val="clear" w:pos="720"/>
          <w:tab w:val="left" w:pos="1232" w:leader="none"/>
        </w:tabs>
        <w:spacing w:lineRule="auto" w:line="240" w:before="0" w:after="0"/>
        <w:ind w:left="8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1"/>
        <w:keepNext w:val="true"/>
        <w:keepLines/>
        <w:shd w:fill="auto" w:val="clear"/>
        <w:tabs>
          <w:tab w:val="clear" w:pos="720"/>
          <w:tab w:val="left" w:pos="1232" w:leader="none"/>
        </w:tabs>
        <w:spacing w:lineRule="auto" w:line="240" w:before="0" w:after="0"/>
        <w:ind w:left="8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1"/>
        <w:keepNext w:val="true"/>
        <w:keepLines/>
        <w:shd w:fill="auto" w:val="clear"/>
        <w:tabs>
          <w:tab w:val="clear" w:pos="720"/>
          <w:tab w:val="left" w:pos="1232" w:leader="none"/>
        </w:tabs>
        <w:spacing w:lineRule="auto" w:line="240" w:before="0" w:after="0"/>
        <w:ind w:left="8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1"/>
        <w:keepNext w:val="true"/>
        <w:keepLines/>
        <w:shd w:fill="auto" w:val="clear"/>
        <w:tabs>
          <w:tab w:val="clear" w:pos="720"/>
          <w:tab w:val="left" w:pos="1232" w:leader="none"/>
        </w:tabs>
        <w:spacing w:lineRule="auto" w:line="240" w:before="0" w:after="0"/>
        <w:ind w:left="8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1"/>
        <w:keepNext w:val="true"/>
        <w:keepLines/>
        <w:shd w:fill="auto" w:val="clear"/>
        <w:spacing w:lineRule="auto" w:line="240" w:before="0" w:after="0"/>
        <w:jc w:val="center"/>
        <w:rPr/>
      </w:pPr>
      <w:bookmarkStart w:id="4" w:name="bookmark2"/>
      <w:r>
        <w:rPr/>
        <w:t>I. Bene község fekvése.</w:t>
      </w:r>
      <w:bookmarkEnd w:id="4"/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község Podkárpátszká-Rusz déli részén a Beregardótól</w:t>
        <w:br/>
        <w:t>keletre huzódó hegycsoport utolsó szakaszán és ennek déli</w:t>
        <w:br/>
        <w:t>oldalán fekszik. Előtte terűl el a Nagyalföld és mögötte fel-</w:t>
        <w:br/>
        <w:t>rajzolódnak az égbolt peremére a Beszkidek hegyláncai. A</w:t>
        <w:br/>
        <w:t>vonaton utazó elé Beregszász (Berehovó) és Tiszaujlak (Výlok)</w:t>
        <w:br/>
        <w:t>között gyönyörű panorámát varázsol félköralakban vonuló,</w:t>
        <w:br/>
        <w:t>szöllővel betelepített és erdőkkel szegélyezett hegykoszorujá-</w:t>
        <w:br/>
        <w:t>val. Egyike a legszebb fekvésű falvakna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falu tengerszin feletti magassága 112 méter. Keresztűl</w:t>
        <w:br/>
        <w:t>halad rajta nyugat-keleti irányban a kassa—jaszinai országút,</w:t>
        <w:br/>
        <w:t>amelynek két oldalán épültek a falu házai mintegy másfél</w:t>
        <w:br/>
        <w:t>kilométer hosszúságban. Északi irányban a telkek folytatá-</w:t>
        <w:br/>
        <w:t>sát a szőllőhegy képezi az aljában diszlő gyümölcsösök-</w:t>
        <w:br/>
        <w:t>kel és gyönyörű kilátású borházakkal. A szőllőhegy fogyó</w:t>
        <w:br/>
        <w:t>hold alakban övezi a falut és ennek megfelelően a község</w:t>
        <w:br/>
        <w:t>utcája is ezt a formát mutatja. A hegy déli oldala szöllővel</w:t>
        <w:br/>
        <w:t>betelepített, mig északi lejtője erdővel benőtt. Átlagos magas-</w:t>
        <w:br/>
        <w:t>sága 150—200 méter között váltakozik. Mig az északi oldal</w:t>
        <w:br/>
        <w:t>meredek, addig a déli egyenletes, szelid lejtőivel megy át a</w:t>
        <w:br/>
        <w:t>sikságba. A hegy tömegét andezit alkotja. Ennek felszinét</w:t>
        <w:br/>
        <w:t>müvelésre kiválóan alkalmas agyagos — márgás — vagy tele-</w:t>
        <w:br/>
        <w:t>vénytalaj borítja. A falu végén levő kőbányában az andezit</w:t>
        <w:br/>
        <w:t>sziklából elsőrangú malomkövet készítenek és építésre külö-</w:t>
        <w:br/>
        <w:t>nösen alkalmas és keresett követ bányásznak. A hegyvonula-</w:t>
        <w:br/>
        <w:t>tot észak-déli irányban mély völgyek barázdálják és a rajtuk</w:t>
        <w:br/>
        <w:t>levő szöllőknek a legkedvezőbb fekvést biztosítják. (Napnak</w:t>
        <w:br/>
        <w:t>kitett, széljárástól védett stb.)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keleti határban elterülő legelő közepén emelkedik kü-</w:t>
        <w:br/>
        <w:t>lönállóan és magányosan a »Kelemen« nevű hegy. Alapjának</w:t>
        <w:br/>
        <w:t>körvonala elipszist mutat 500 méter hosszanti- és 200 méter</w:t>
        <w:br/>
        <w:t>kereszt átmérettel. Formája kupalakú. Szeszélyes sziklafalai,</w:t>
        <w:br/>
        <w:t>barlangjai, elvadult növényzete és az egész hegy titokzatos</w:t>
        <w:br/>
        <w:t>volta izgatóan hat a nép fantáziájára. Se szeri — se száma a</w:t>
        <w:br/>
        <w:t>hozzáfűződő legendáknak, amelyekben a belsejében elrejtett</w:t>
        <w:br/>
        <w:t>kincsek hiedelme állandóan visszatér. Az erősen felajzott</w:t>
        <w:br/>
        <w:t>kincsvágy a mult évben egy kisebb csoportot kutatásra ösz-</w:t>
        <w:br/>
        <w:t>tönzött. Több havi kemény, szikláthasogató munkájoknak,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7937" w:h="13892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numPr>
          <w:ilvl w:val="0"/>
          <w:numId w:val="0"/>
        </w:numPr>
        <w:ind w:hanging="420"/>
        <w:rPr/>
      </w:pPr>
      <w:r>
        <w:rPr/>
      </w:r>
    </w:p>
    <w:p>
      <w:pPr>
        <w:sectPr>
          <w:type w:val="continuous"/>
          <w:pgSz w:w="7937" w:h="13892"/>
          <w:pgMar w:left="1134" w:right="1134" w:gutter="0" w:header="425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7937" w:h="13892"/>
          <w:pgMar w:left="1134" w:right="1134" w:gutter="0" w:header="425" w:top="1134" w:footer="425" w:bottom="1134"/>
          <w:formProt w:val="false"/>
          <w:textDirection w:val="lrTb"/>
          <w:docGrid w:type="default" w:linePitch="360" w:charSpace="0"/>
        </w:sectPr>
        <w:pStyle w:val="Bodytext3"/>
        <w:numPr>
          <w:ilvl w:val="0"/>
          <w:numId w:val="0"/>
        </w:numPr>
        <w:shd w:fill="auto" w:val="clear"/>
        <w:spacing w:lineRule="auto" w:line="240" w:before="0" w:after="0"/>
        <w:ind w:right="20" w:hanging="0"/>
        <w:jc w:val="both"/>
        <w:rPr/>
      </w:pPr>
      <w:r>
        <w:rPr/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Bodytext7"/>
        </w:rPr>
        <w:t>kincskeresésüknek eredménye nagy anyagi ráfizetés s keser-</w:t>
        <w:br/>
        <w:t>ves csalódás lett.</w:t>
      </w:r>
    </w:p>
    <w:p>
      <w:pPr>
        <w:pStyle w:val="Bodytext72"/>
        <w:shd w:fill="auto" w:val="clear"/>
        <w:spacing w:lineRule="auto" w:line="240"/>
        <w:ind w:right="20" w:firstLine="420"/>
        <w:rPr/>
      </w:pPr>
      <w:r>
        <w:rPr/>
        <w:t>A falu déli határa a magyar Nagyalföld legészakibb nyul-</w:t>
        <w:br/>
        <w:t>ványát képezi. Földmivelésre alkalmas, bár tápértékben igen</w:t>
        <w:br/>
        <w:t>gyenge talaj. Az altalaj jobbára agyag, mig a feltalaj agyagos-,</w:t>
        <w:br/>
        <w:t>homokos- vagy vályogtalaj. A határ keleti és déli részén sok</w:t>
        <w:br/>
        <w:t>a mélyfekvésű vadvizes talaj, amelyeken csak nagy küzde-</w:t>
        <w:br/>
        <w:t>lemmel és kevés eredménnyel folyik a müvelés, ezért jobbára</w:t>
        <w:br/>
        <w:t>legelők vagy kaszálók. Legtermékenyebbek a Borzsa folyó</w:t>
        <w:br/>
        <w:t>két oldalán elterülő homokos- vagy vályogtalaju földek és a</w:t>
        <w:br/>
        <w:t>hegyvonulat lábánál fekvők, amelyeket a jól trágyázott szöl-</w:t>
        <w:br/>
        <w:t>lőkből rájuk folyó eső vagy hólé tart jó erőben.</w:t>
      </w:r>
    </w:p>
    <w:p>
      <w:pPr>
        <w:pStyle w:val="Bodytext72"/>
        <w:shd w:fill="auto" w:val="clear"/>
        <w:spacing w:lineRule="auto" w:line="240"/>
        <w:ind w:right="20" w:firstLine="420"/>
        <w:rPr/>
      </w:pPr>
      <w:r>
        <w:rPr/>
        <w:t>A falu szöllőhegy és sikföld határa együtt 936 hektár</w:t>
        <w:br/>
        <w:t>(1638 kat. hold, 40 öl hiján.)</w:t>
      </w:r>
    </w:p>
    <w:p>
      <w:pPr>
        <w:pStyle w:val="Bodytext72"/>
        <w:shd w:fill="auto" w:val="clear"/>
        <w:spacing w:lineRule="auto" w:line="240"/>
        <w:ind w:right="20" w:firstLine="420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3215005" cy="3949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"/>
        <w:shd w:fill="auto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icturecaption2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>A kőbánya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72"/>
        <w:shd w:fill="auto" w:val="clear"/>
        <w:spacing w:lineRule="auto" w:line="240"/>
        <w:ind w:right="20" w:firstLine="420"/>
        <w:rPr/>
      </w:pPr>
      <w:r>
        <w:rPr>
          <w:rStyle w:val="Bodytext7Spacing3pt"/>
        </w:rPr>
        <w:t>Vizrendszere.</w:t>
      </w:r>
      <w:r>
        <w:rPr/>
        <w:t xml:space="preserve"> A község határának keleti részén lép</w:t>
        <w:br/>
        <w:t>be a Borzsa folyó és egy nagy kanyarúlatot alkotva, a délin</w:t>
        <w:br/>
        <w:t>lép ki ujra. A falu határát mintegy két egyenlő részre osztja.</w:t>
        <w:br/>
        <w:t>A határból kilépve csakhamar a »Duzzasztó« nevű gátba</w:t>
        <w:br/>
        <w:t>ütközik, amely vizét a normális szinttől mintegy 2 méterrel</w:t>
        <w:br/>
      </w:r>
      <w:r>
        <w:br w:type="page"/>
      </w:r>
    </w:p>
    <w:p>
      <w:pPr>
        <w:pStyle w:val="Bodytext72"/>
        <w:shd w:fill="auto" w:val="clear"/>
        <w:spacing w:lineRule="auto" w:line="240"/>
        <w:ind w:right="20" w:firstLine="420"/>
        <w:rPr/>
      </w:pPr>
      <w:r>
        <w:rPr/>
        <w:t>magasabbra duzzasztja fel. E duzzasztás folytán a gátmű kö-</w:t>
        <w:br/>
        <w:t>zelében beömlő Vérke folyócska visszafelé folyik és elegendő</w:t>
        <w:br/>
        <w:t>vizet szállít a partjain épűlt Beregszász városnak.</w:t>
      </w:r>
    </w:p>
    <w:p>
      <w:pPr>
        <w:pStyle w:val="Bodytext72"/>
        <w:shd w:fill="auto" w:val="clear"/>
        <w:spacing w:lineRule="auto" w:line="240"/>
        <w:ind w:right="20" w:firstLine="420"/>
        <w:rPr/>
      </w:pPr>
      <w:r>
        <w:rPr/>
      </w:r>
    </w:p>
    <w:p>
      <w:pPr>
        <w:pStyle w:val="Bodytext72"/>
        <w:shd w:fill="auto" w:val="clear"/>
        <w:spacing w:lineRule="auto" w:line="240"/>
        <w:ind w:right="20" w:firstLine="420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2908935" cy="2210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"/>
        <w:shd w:fill="auto" w:val="clear"/>
        <w:spacing w:lineRule="auto" w:line="240"/>
        <w:jc w:val="center"/>
        <w:rPr>
          <w:rStyle w:val="Picturecaption1"/>
          <w:sz w:val="2"/>
          <w:szCs w:val="2"/>
        </w:rPr>
      </w:pPr>
      <w:r>
        <w:rPr>
          <w:sz w:val="2"/>
          <w:szCs w:val="2"/>
        </w:rPr>
      </w:r>
    </w:p>
    <w:p>
      <w:pPr>
        <w:pStyle w:val="Picturecaption2"/>
        <w:shd w:fill="auto" w:val="clear"/>
        <w:spacing w:lineRule="auto" w:line="240"/>
        <w:jc w:val="center"/>
        <w:rPr>
          <w:b/>
          <w:b/>
        </w:rPr>
      </w:pPr>
      <w:r>
        <w:rPr>
          <w:rStyle w:val="Picturecaption1"/>
          <w:b/>
        </w:rPr>
        <w:t>A Duzzasztó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Bodytext72"/>
        <w:shd w:fill="auto" w:val="clear"/>
        <w:spacing w:lineRule="auto" w:line="240"/>
        <w:ind w:left="20" w:right="20" w:firstLine="4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72"/>
        <w:shd w:fill="auto" w:val="clear"/>
        <w:spacing w:lineRule="auto" w:line="240"/>
        <w:ind w:left="20" w:right="20" w:firstLine="420"/>
        <w:rPr/>
      </w:pPr>
      <w:r>
        <w:rPr/>
      </w:r>
    </w:p>
    <w:p>
      <w:pPr>
        <w:pStyle w:val="Bodytext72"/>
        <w:shd w:fill="auto" w:val="clear"/>
        <w:spacing w:lineRule="auto" w:line="240"/>
        <w:ind w:left="20" w:right="20" w:firstLine="420"/>
        <w:rPr/>
      </w:pPr>
      <w:r>
        <w:rPr/>
        <w:t>Mint duzzasztott folyónak átlagos mélysége a falu hatá-</w:t>
        <w:br/>
        <w:t>rában 2—3 méter, mig télen, a Duzzasztó felszedése idején,</w:t>
        <w:br/>
        <w:t>csak 0.5—1 méter.</w:t>
      </w:r>
    </w:p>
    <w:p>
      <w:pPr>
        <w:pStyle w:val="Bodytext72"/>
        <w:shd w:fill="auto" w:val="clear"/>
        <w:spacing w:lineRule="auto" w:line="240"/>
        <w:ind w:left="20" w:right="20" w:firstLine="420"/>
        <w:rPr/>
      </w:pPr>
      <w:r>
        <w:rPr/>
        <w:t>Lassú folyású, bő vize kiválóan alkalmas lenne a szántók,</w:t>
        <w:br/>
        <w:t>rétek öntözésére, vagy a bolgár rendszerű kertmüvelés üzé-</w:t>
        <w:br/>
        <w:t>sére. Ezesetben a Borzsa melletti földek elsőranguak lenné-</w:t>
        <w:br/>
        <w:t>nek. A tőke és vállalkozásikedv hiánya ma még gátlói ennek.</w:t>
        <w:br/>
        <w:t>A Borzsa halban szegény folyó, aminek oka a sok rablóhal</w:t>
        <w:br/>
        <w:t>(harcsa) garázdálkodása, a derűre-borúra való halászás és a</w:t>
        <w:br/>
        <w:t>felsőbb szakaszokon való maszlagolás, dinamittal űzött rob-</w:t>
        <w:br/>
        <w:t>bantás.</w:t>
      </w:r>
    </w:p>
    <w:p>
      <w:pPr>
        <w:pStyle w:val="Bodytext72"/>
        <w:shd w:fill="auto" w:val="clear"/>
        <w:spacing w:lineRule="auto" w:line="240"/>
        <w:ind w:left="20" w:right="20" w:firstLine="420"/>
        <w:rPr/>
      </w:pPr>
      <w:r>
        <w:rPr/>
        <w:t>Késő őszi vagy kora tavaszi áradásaival termékenyítőleg</w:t>
        <w:br/>
        <w:t>hat, de a késő tavaszi, olykor-olykor nyári áradásaival sok</w:t>
        <w:br/>
        <w:t>kárt is okoz. Áradásaitól maga a község megkimélt, mert töl-</w:t>
        <w:br/>
        <w:t>tés védi. Ugyanis a benei templom küszöbétől, mint fixpont-</w:t>
        <w:br/>
        <w:t>tól, indul ki a Borzsa, majd csatlakozóan a Tisza gátrendszere.</w:t>
      </w:r>
    </w:p>
    <w:p>
      <w:pPr>
        <w:pStyle w:val="Bodytext72"/>
        <w:shd w:fill="auto" w:val="clear"/>
        <w:spacing w:lineRule="auto" w:line="240"/>
        <w:ind w:left="20" w:right="20" w:firstLine="420"/>
        <w:rPr/>
      </w:pPr>
      <w:r>
        <w:rPr/>
        <w:t>A község északi határának közelében ömlik bele a Szalva</w:t>
        <w:br/>
        <w:t>patak, mig a délin a már említett Vérke. Ugyancsak ide torkol-</w:t>
        <w:br/>
        <w:t>lanak a község eső és hólevet levezető árkai is.</w:t>
      </w:r>
    </w:p>
    <w:p>
      <w:pPr>
        <w:pStyle w:val="Bodytext72"/>
        <w:shd w:fill="auto" w:val="clear"/>
        <w:spacing w:lineRule="auto" w:line="240"/>
        <w:ind w:left="20" w:right="20" w:firstLine="420"/>
        <w:rPr/>
      </w:pPr>
      <w:r>
        <w:rPr/>
        <w:t>A folyót két hid hidalja át. Egy betonhid az országút és</w:t>
        <w:br/>
        <w:t>egy a vasút számára.</w:t>
      </w:r>
    </w:p>
    <w:p>
      <w:pPr>
        <w:pStyle w:val="Bodytext72"/>
        <w:shd w:fill="auto" w:val="clear"/>
        <w:spacing w:lineRule="auto" w:line="240"/>
        <w:ind w:left="20" w:right="20" w:firstLine="420"/>
        <w:rPr/>
      </w:pPr>
      <w:r>
        <w:rPr>
          <w:rStyle w:val="WWBodytext7Spacing3pt"/>
        </w:rPr>
        <w:t>Utak.</w:t>
      </w:r>
      <w:r>
        <w:rPr/>
        <w:t xml:space="preserve"> A falun halad keresztül a </w:t>
      </w:r>
      <w:r>
        <w:rPr>
          <w:rStyle w:val="WWBodytext7Spacing3pt"/>
        </w:rPr>
        <w:t>košice—jasinai</w:t>
        <w:br/>
      </w:r>
      <w:r>
        <w:rPr/>
        <w:t>országút, amely egyike a köztársaság legforgalmasabb útjai-</w:t>
        <w:br/>
        <w:t>nak. A percenkint elrobogó aútó porától sokat szenved a köz-</w:t>
        <w:br/>
        <w:t>ség lakossága s ha ez ellen nem tesznek valamit, a sokat je-</w:t>
        <w:br/>
      </w:r>
      <w:r>
        <w:br w:type="page"/>
      </w:r>
    </w:p>
    <w:p>
      <w:pPr>
        <w:pStyle w:val="Bodytext72"/>
        <w:shd w:fill="auto" w:val="clear"/>
        <w:spacing w:lineRule="auto" w:line="240"/>
        <w:ind w:left="20" w:right="20" w:firstLine="420"/>
        <w:rPr/>
      </w:pPr>
      <w:r>
        <w:rPr>
          <w:rStyle w:val="Bodytext"/>
        </w:rPr>
        <w:t>lentő országút valóságos átka lesz a községnek. (Úgy hirlik,</w:t>
        <w:br/>
        <w:t>hogy betonozni fogják.)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község határában ágaznak ki a kovászói- és oroszi</w:t>
        <w:br/>
        <w:t>vicinális utak, amelyeket hirhedt rossz állapotukból most kez-</w:t>
        <w:br/>
        <w:t>denek rendbe hozni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szöllőhegyek közt vezető dülőútakat a hegyközség</w:t>
        <w:br/>
        <w:t>igyekszik karban tartani, mig a mezeiútak gondozatlanok és</w:t>
        <w:br/>
        <w:t>csak nyáron használhatók, ekkor is veszélyesek hepe-hupás</w:t>
        <w:br/>
        <w:t>voltuk miat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község déli határán halad át a csap—královói vasút-</w:t>
        <w:br/>
        <w:t>vonal. Megálló őrháza a községtől mintegy 10 percnyi járásra</w:t>
        <w:br/>
        <w:t>van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BodytextSpacing2pt"/>
        </w:rPr>
        <w:t>Éghajlati viszonyok.</w:t>
      </w:r>
      <w:r>
        <w:rPr/>
        <w:t xml:space="preserve"> Bene község éghajlata igen</w:t>
        <w:br/>
        <w:t>kedvező s nagyban hozzájárúlt a gyönyörű szöllőkultura ki-</w:t>
        <w:br/>
        <w:t>fejlődéséhez. Az északi hideg beáramlása ellen hegyei védik,</w:t>
        <w:br/>
        <w:t>mig a déli és délnyugati esőt hozó szelek felé nyitott. A nyári</w:t>
        <w:br/>
        <w:t>nagy meleg perzselő hevét ellensulyozza a Borzsa völgyén</w:t>
        <w:br/>
        <w:t>leáramló hűs, felvidéki szél. Az esőmennyiség az átlagosan</w:t>
        <w:br/>
        <w:t>alúl van. A kevés csapadékot kivánó szöllőknek teljesen ele-</w:t>
        <w:br/>
        <w:t>gendő, de a mezőgazdaságra kevés. A legtöbb kárt nálunk a</w:t>
        <w:br/>
        <w:t>csapadék hiánya okozza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hegyvonulat alakulata a vihart hozó erős szeleknek</w:t>
        <w:br/>
        <w:t>olyan irányt ad, hogy azok a határt elkerülve a Szernye felé</w:t>
        <w:br/>
        <w:t>huzódnak. Nagyobb vihart ezelőtt 20 évvel — 1911 évben —</w:t>
        <w:br/>
        <w:t>élt át a falu, amikor a jégverés mérhetetlen kárt okozot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község határában a mérsékelt éghajlat minden növénye</w:t>
        <w:br/>
        <w:t>otthonosan érzi magát és buján tenyészik. A botanikus meg-</w:t>
        <w:br/>
        <w:t>figyeléseihez kitünő szinteret találna itt. A természetrajongók</w:t>
        <w:br/>
        <w:t>közűl igen sokan keresik fel és őrzik emlékét a Kelemen-hegy</w:t>
        <w:br/>
        <w:t>vad, buja és tarka bozótjainak a Borzsa két partját díszítő</w:t>
        <w:br/>
        <w:t>füzeseknek, ahol ezt a vizi fát majdnem valamennyi faja kép-</w:t>
        <w:br/>
        <w:t>viseli. A Duzzasztót környező tölgyeseknek és az ezekbe</w:t>
        <w:br/>
        <w:t>ékelt cserkészparknak szépsége pedig messze körben ismert</w:t>
        <w:br/>
        <w:t>és csodál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vadászoknak kedves cserkésző helyük a benei határ.</w:t>
        <w:br/>
        <w:t>Nyul igen sok, őz kielégítő számban kerül terítékre. Gyakran</w:t>
        <w:br/>
        <w:t>felbukkan a vaddisznó is és a Kelemen-hegyi vörösróka igen</w:t>
        <w:br/>
        <w:t>kedvelt vadászzsákmány. Sok az erdei ragadozómadár. Éne-</w:t>
        <w:br/>
        <w:t>kes madarainknak kiváló tanyát nyújt a sok gyümölcsöskert.</w:t>
        <w:br/>
        <w:t>Az elmult években úgyan megcsappant a számuk az oktalan ül-</w:t>
        <w:br/>
        <w:t>dözés, fészekrablás miatt, de a tanítótestület állandó felvilá-</w:t>
        <w:br/>
        <w:t>gosító munkájának, szigorú ellenőrzésének mutatkoznak ered-</w:t>
        <w:br/>
        <w:t>ményei: ismét madárdaltól hangos a benei határ és a kártevő</w:t>
        <w:br/>
        <w:t>rovarok kevésbé uralkodna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Községünk határában már ott az átmenet a Nagyalföld</w:t>
        <w:br/>
        <w:t>és a felvidék flórája és faunája köz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községhez tartozik a falu nyugati végétől 1 km. távol-</w:t>
        <w:br/>
        <w:t>ságra levő »</w:t>
      </w:r>
      <w:r>
        <w:rPr>
          <w:rStyle w:val="Ritkas"/>
        </w:rPr>
        <w:t>Ujbene</w:t>
      </w:r>
      <w:r>
        <w:rPr/>
        <w:t>« nevű új telepűlés. A falu vagyontalan</w:t>
        <w:br/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munkáscsaládjai, miután a faluval összefügő szántókból ered-</w:t>
        <w:br/>
        <w:t>ménytelenűl igényeltek telekhelyeket, ide huzódtak ki és a</w:t>
        <w:br/>
        <w:t>talajvizes, egészségtelen telkeken építették fel egyszerű há-</w:t>
        <w:br/>
        <w:t>zaikat. A telepűlésen szintén átvonul az országút. Egyik oldalán</w:t>
        <w:br/>
        <w:t>4 beépített- és 17 üres- a másik oldalán 25 beépített és 1</w:t>
        <w:br/>
        <w:t>üres telekkel. A telep közigazgatásilag Bene szerves részét</w:t>
        <w:br/>
        <w:t>képezi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3598545" cy="23952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"/>
        <w:shd w:fill="auto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icturecaption2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>Bene látképe.</w:t>
      </w:r>
      <w:r>
        <w:br w:type="page"/>
      </w:r>
    </w:p>
    <w:p>
      <w:pPr>
        <w:pStyle w:val="Heading41"/>
        <w:keepNext w:val="true"/>
        <w:keepLines/>
        <w:shd w:fill="auto" w:val="clear"/>
        <w:tabs>
          <w:tab w:val="clear" w:pos="720"/>
          <w:tab w:val="left" w:pos="1498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bookmark3"/>
      <w:bookmarkStart w:id="6" w:name="bookmark3"/>
    </w:p>
    <w:p>
      <w:pPr>
        <w:pStyle w:val="Heading41"/>
        <w:keepNext w:val="true"/>
        <w:keepLines/>
        <w:shd w:fill="auto" w:val="clear"/>
        <w:tabs>
          <w:tab w:val="clear" w:pos="720"/>
          <w:tab w:val="left" w:pos="1498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1"/>
        <w:keepNext w:val="true"/>
        <w:keepLines/>
        <w:shd w:fill="auto" w:val="clear"/>
        <w:tabs>
          <w:tab w:val="clear" w:pos="720"/>
          <w:tab w:val="left" w:pos="1498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1"/>
        <w:keepNext w:val="true"/>
        <w:keepLines/>
        <w:shd w:fill="auto" w:val="clear"/>
        <w:tabs>
          <w:tab w:val="clear" w:pos="720"/>
          <w:tab w:val="left" w:pos="1498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1"/>
        <w:keepNext w:val="true"/>
        <w:keepLines/>
        <w:shd w:fill="auto" w:val="clear"/>
        <w:tabs>
          <w:tab w:val="clear" w:pos="720"/>
          <w:tab w:val="left" w:pos="1498" w:leader="none"/>
        </w:tabs>
        <w:spacing w:lineRule="auto" w:line="240" w:before="0" w:after="0"/>
        <w:jc w:val="center"/>
        <w:rPr/>
      </w:pPr>
      <w:bookmarkStart w:id="7" w:name="bookmark3"/>
      <w:r>
        <w:rPr/>
        <w:t>II. A község története.</w:t>
      </w:r>
      <w:bookmarkEnd w:id="7"/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község lakóinak kezében igen kevés régi okmány van,</w:t>
        <w:br/>
        <w:t>oka ennek az, hogy a régi, tősgyökeres familiák nyomtalanúl</w:t>
        <w:br/>
        <w:t>kipusztultak, irásaik elkallódtak. Három nemesilevelet és egy</w:t>
        <w:br/>
        <w:t>urbárium iratot sikerűlt kinyomoznunk. Régi följegyzések,</w:t>
        <w:br/>
        <w:t>amikből fény derűlhetne a régmult időkre, a községi irodában</w:t>
        <w:br/>
        <w:t>nincsenek. 1782. évben a református paplak és a benne levő</w:t>
        <w:br/>
        <w:t>régi irások, dokumentumok, anyakönyvek a tűz martalékai</w:t>
        <w:br/>
        <w:t>lettek. A levelesládában helyt foglaló irások legöregebbje 140</w:t>
        <w:br/>
        <w:t>éves. Ez, valamint a többi, általában adománylevél vagy az</w:t>
        <w:br/>
        <w:t>egyházzal kötött szerződés. Lehóczky: »Beregvármegye mo-</w:t>
        <w:br/>
        <w:t>nografiája« cimü munkájára kell tehát támaszkodnunk, amely</w:t>
        <w:br/>
        <w:t>a leleszi káptalanban található és Bene községre vonatkozó</w:t>
        <w:br/>
        <w:t>adatokat, okmányokat időrendben sorolja föl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Ezek szerint Bene régi magyar falu, amelyet IV. Béla ki-</w:t>
        <w:br/>
        <w:t>rály idejében, 1269. évben már megemlítenek egy adomány-</w:t>
        <w:br/>
        <w:t>levélben, mint János- és Márton familiák birtokát. 1333. év-</w:t>
        <w:br/>
        <w:t>ben pedig már népes községnek kellett lennie, amelynek lel-</w:t>
        <w:br/>
        <w:t>késze volt, mert benne pápaitizedet szedtek, amit Kelemen</w:t>
        <w:br/>
        <w:t>— az akkori pap — 3 garasban fizetett meg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következő századok irásaiban gyakran találkozunk</w:t>
        <w:br/>
        <w:t>Bene nevével. 1400-tól 1700-ig mintegy 30 irásban szerepel</w:t>
        <w:br/>
        <w:t>Bene község vagy önállóan, vagy más községekkel együtt.</w:t>
        <w:br/>
        <w:t>Ezek az irások részint adománylevelek, részint birtokolási per-</w:t>
        <w:br/>
        <w:t>lekedésről szólanak. Bene községe a kovászói váruradalomhoz</w:t>
        <w:br/>
        <w:t>tartozott. Legrégibb birtokosai közűl időrendben felemlíten-</w:t>
        <w:br/>
        <w:t>dők: Beregi Helele és a Jakcsi familia (amelyik leghosszasabban</w:t>
        <w:br/>
        <w:t>birtokolta.) Szilágyi Erzsébet (Mátyás király anyja) Matucsi-</w:t>
        <w:br/>
        <w:t>nay- (vagy Mathuzinay), a Ruszkai Dobó-, a Perényi-, Rátho-</w:t>
        <w:br/>
        <w:t>nyi-, Máté-, Makkay- és Vásárhelyi családok, akik 1300-tól</w:t>
        <w:br/>
        <w:t>1700-ig birtokolták vagy az egész falut vagy annak egy-egy</w:t>
        <w:br/>
        <w:t>részé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Lelkészei közül a következőknek nevei maradtak fent:</w:t>
        <w:br/>
        <w:t>Kelemen róm. kath. lelkész az 1333. évben. Bökényi Jakab</w:t>
        <w:br/>
        <w:t>r. k. az 1506. évben. Antal atya r. k. az 1547. évben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Református lelkészek: Loskay Mihály 1593. évben. Ka-</w:t>
        <w:br/>
        <w:t>posy György 1594. évben. Ceglédy Sebestyén 1646. évben.</w:t>
        <w:br/>
        <w:t>Régi tanítói közül Miskolczy Mátyás (1600. évben) neve ma-</w:t>
        <w:br/>
        <w:t>radt csak fenn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református egyház a Mathuzinay, Makkay, Vásárhelyi</w:t>
        <w:br/>
        <w:t>és Pogány családok emlékét őrzi, akik az egyház nagy párt-</w:t>
        <w:br/>
        <w:t>fogói és adományozói voltak.</w:t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Bodytext1"/>
        </w:rPr>
        <w:t>A régi falu minden bizonnyal a Borzsa folyó mindkét part-</w:t>
        <w:br/>
        <w:t>ján fekűdt, nem úgy, mint a mai, amely csak a jobb parton</w:t>
        <w:br/>
        <w:t>épűlt. Erre mutat a templom fekvése, amely ma a hegy alatt</w:t>
        <w:br/>
        <w:t>vonuló községnek teljesen a keleti végén van, mig építése ko-</w:t>
        <w:br/>
        <w:t>rában a folyó két partján fekvő községnek középpontját fog-</w:t>
        <w:br/>
        <w:t>lalta el. A hegy alá — a folyó jobb partjára — huzódást az</w:t>
        <w:br/>
        <w:t>okozhatta, hogy a mélyebben fekvő bal parti részt nagy ára-</w:t>
        <w:br/>
        <w:t>dások alkalmával a viz elöntötte. Elősegítette ezt az is, hogy</w:t>
        <w:br/>
        <w:t>1567-ben a tatárok, majd 1657-ben a lengyelek a falut telje-</w:t>
        <w:br/>
        <w:t>sen feldulták, lakóinak nagy részét elhurcolták. A tatárdulás</w:t>
        <w:br/>
        <w:t>méretéről Lehóczky feljegyzi, hogy 47 telekről hurcolták el a</w:t>
        <w:br/>
        <w:t>tatárok a népet és csak 5 népes házhely maradt meg, maga a</w:t>
        <w:br/>
        <w:t>falu teljesen elpusztult. Az uj építkezők aztán a védettebb,</w:t>
        <w:br/>
        <w:t>magasabb fekvésű, a hegy alatt elterűlő részekre huzódta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Bodytext1"/>
        </w:rPr>
        <w:t>A község legrégibb emléke és lakóinak büszkesége a be-</w:t>
        <w:br/>
        <w:t>mohosodott falú, százados, öreg templom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Bodytext1"/>
        </w:rPr>
        <w:t>Lehóczky szerint a XV. században épűlhetett. A templom</w:t>
        <w:br/>
        <w:t>déli ablakán, az egyik mélyedésbe 1458-as számot és Helele</w:t>
        <w:br/>
        <w:t>nevet látott bekarcolva, amit azonban mi már nem tudtunk</w:t>
        <w:br/>
        <w:t>feltalálni. Ugyancsak ő látta még a templomtetőzet egyik el-</w:t>
        <w:br/>
        <w:t>korhadt gerendáját, amelyről leolvasta, hogy a lengyeldulás</w:t>
        <w:br/>
        <w:t>után, 1670-ben Maróthy György a tetőzetet rendbe hozatta.</w:t>
        <w:br/>
        <w:t>Ezt a gerendát később kicserélték s mint tűzrevalót, nagy ok-</w:t>
        <w:br/>
        <w:t>tondian elégetté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Bodytext1"/>
        </w:rPr>
        <w:t>A templom tisztára kőből épült s annak idején csúcsives</w:t>
        <w:br/>
        <w:t>boltozatú menyezete volt, amelyet később lebontottak, mert</w:t>
        <w:br/>
        <w:t>a külső támaszok dacára sem birta hordozni a falazat... A</w:t>
        <w:br/>
        <w:t>boltozatot tartó támaszkövek ma is láthatók. A boltozás he-</w:t>
        <w:br/>
        <w:t>lyettesítésére egyszerű deszkamennyezetet készítettek. A</w:t>
        <w:br/>
        <w:t>templom egy hatalmas hajóra és egy kisebb szentélyre oszlik.</w:t>
        <w:br/>
        <w:t>Ide nyilott valaha a sekrestye ajtaja, amely a templom északi</w:t>
        <w:br/>
        <w:t>falához volt építve, de aztán lerombolták. Ma csak a funda-</w:t>
        <w:br/>
        <w:t>mentuma látható. A hajóhoz csatlakozik a hatalmas tornyot</w:t>
        <w:br/>
        <w:t>hordozó csarnok. A büszkén felmeredő, négyszögletes tornyot</w:t>
        <w:br/>
        <w:t>hajdan messze földre ellátszó sugártető fedte; helyén ma kis</w:t>
        <w:br/>
        <w:t>összenyomott bádogtető van, amely a templom stilusához</w:t>
        <w:br/>
        <w:t>sehogy sem illik és annak pompás hatását lerontja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Bodytext1"/>
        </w:rPr>
        <w:t>Lehóczky felemlíti, hogy a szentélyt és a hajót elválasztó</w:t>
        <w:br/>
        <w:t xml:space="preserve">diadaliven elmosódottan látszó és a mészréteg alól </w:t>
      </w:r>
      <w:r>
        <w:rPr>
          <w:rStyle w:val="Ritkas"/>
        </w:rPr>
        <w:t>előcsil-</w:t>
        <w:br/>
        <w:t>lámló</w:t>
      </w:r>
      <w:r>
        <w:rPr>
          <w:rStyle w:val="Bodytext1"/>
        </w:rPr>
        <w:t xml:space="preserve"> régi festményt látott, amely a Madonnát ábrázolta</w:t>
        <w:br/>
        <w:t>ölében a holt Jézussal. A nem annyira rosszakaratú, mint in-</w:t>
        <w:br/>
        <w:t>kább tájékozatlan és a kép nagy értékét nem sejtő oktondi-</w:t>
        <w:br/>
        <w:t>ság azonban összekarcolta, majd sárral bemázolva, bemeszel-</w:t>
        <w:br/>
        <w:t>te. (A későbbi templomjavítás alkalmával még, mi is láthattuk</w:t>
        <w:br/>
      </w:r>
      <w:r>
        <w:rPr>
          <w:rStyle w:val="Bodytext1"/>
          <w:spacing w:val="60"/>
        </w:rPr>
        <w:t xml:space="preserve">e </w:t>
      </w:r>
      <w:r>
        <w:rPr>
          <w:rStyle w:val="Ritkas"/>
        </w:rPr>
        <w:t>képroncsot</w:t>
      </w:r>
      <w:r>
        <w:rPr>
          <w:rStyle w:val="WWBodytextSpacing2pt"/>
        </w:rPr>
        <w:t>,</w:t>
      </w:r>
      <w:r>
        <w:rPr>
          <w:rStyle w:val="Bodytext1"/>
        </w:rPr>
        <w:t xml:space="preserve"> óvatosan lepattogtatva a mészréteget.)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Bodytext1"/>
        </w:rPr>
      </w:pPr>
      <w:r>
        <w:rPr>
          <w:rStyle w:val="Bodytext1"/>
        </w:rPr>
        <w:t>A templom hajójának nyugati falába beékelve 1912. év-</w:t>
        <w:br/>
        <w:t>ben a Pum család egy hatalmas karzatot emeltetett vasbeton</w:t>
        <w:br/>
        <w:t>szerkezettel.</w:t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templom kis harangja 1814-ben — a nagy harangja 1923.</w:t>
        <w:br/>
        <w:t>évben öntetett. Az utóbbi szintén a Pum család ajándéka.</w:t>
      </w:r>
    </w:p>
    <w:p>
      <w:pPr>
        <w:pStyle w:val="Bodytext72"/>
        <w:shd w:fill="auto" w:val="clear"/>
        <w:spacing w:lineRule="auto" w:line="240"/>
        <w:ind w:left="80" w:right="260" w:firstLine="420"/>
        <w:rPr/>
      </w:pPr>
      <w:r>
        <w:rPr/>
        <w:t>Az eredetileg róm. kath. templom a reformáció idején ke-</w:t>
        <w:br/>
        <w:t>rűlt a református gyülekezet birtokába, amikor az egész falu</w:t>
        <w:br/>
        <w:t>földesurával együtt az új hitre tért.</w:t>
      </w:r>
    </w:p>
    <w:p>
      <w:pPr>
        <w:pStyle w:val="Bodytext72"/>
        <w:shd w:fill="auto" w:val="clear"/>
        <w:spacing w:lineRule="auto" w:line="240"/>
        <w:ind w:left="80" w:right="260" w:firstLine="420"/>
        <w:rPr/>
      </w:pPr>
      <w:r>
        <w:rPr/>
        <w:t>A ref. egyház birokában több urvacsorázó asztalterítő és</w:t>
        <w:br/>
        <w:t>kendő van. (Egyik-másik pár száz éves és igen nagy értéket</w:t>
        <w:br/>
        <w:t>képvisel.) Áldozókelyhe állítólag a reformáció előtt való idők-</w:t>
        <w:br/>
        <w:t>ből, a XIV. századból származik. Az arany kehely középső</w:t>
        <w:br/>
        <w:t>részén, körbe futva 6 fülke van a 12 apostollal, persze a nagy</w:t>
        <w:br/>
        <w:t>időtől megrongáltan és hiányosan, de így is a régi ötvösművé-</w:t>
        <w:br/>
        <w:t>szetnek egyik remeke.</w:t>
      </w:r>
    </w:p>
    <w:p>
      <w:pPr>
        <w:pStyle w:val="Bodytext72"/>
        <w:shd w:fill="auto" w:val="clear"/>
        <w:spacing w:lineRule="auto" w:line="240"/>
        <w:ind w:left="80" w:right="260" w:firstLine="420"/>
        <w:rPr/>
      </w:pPr>
      <w:r>
        <w:rPr/>
        <w:t>A másik u. n. kiskehely határozottan a reformáció idejé-</w:t>
        <w:br/>
        <w:t>ből való, mert németnyelvű felirata erre utal. Egy ónból ké-</w:t>
        <w:br/>
        <w:t>szített és az urvacsorai kenyér alá használt tányér és több ón-</w:t>
        <w:br/>
        <w:t>kanna szintén régiek, a XV., XVI., XVII. századból valók.</w:t>
      </w:r>
    </w:p>
    <w:p>
      <w:pPr>
        <w:pStyle w:val="Bodytext72"/>
        <w:shd w:fill="auto" w:val="clear"/>
        <w:spacing w:lineRule="auto" w:line="240"/>
        <w:ind w:left="80" w:right="260" w:firstLine="420"/>
        <w:rPr/>
      </w:pPr>
      <w:r>
        <w:rPr/>
        <w:t>A XVII. századból fentmaradt egy pecsét, amelynek la-</w:t>
        <w:br/>
        <w:t xml:space="preserve">tin felirása így hangzik magyarúl: »Bene város pecsétje.« </w:t>
      </w:r>
      <w:r>
        <w:rPr>
          <w:rStyle w:val="Bodytext7Spacing0pt"/>
        </w:rPr>
        <w:t>Te-</w:t>
        <w:br/>
        <w:t>hát</w:t>
      </w:r>
      <w:r>
        <w:rPr/>
        <w:t xml:space="preserve"> 200 évvel ezelőtt város voltunk és megyeszékhely. Ezen</w:t>
        <w:br/>
        <w:t>a téren egy kicsit lecsúsztunk.</w:t>
      </w:r>
    </w:p>
    <w:p>
      <w:pPr>
        <w:pStyle w:val="Bodytext72"/>
        <w:shd w:fill="auto" w:val="clear"/>
        <w:spacing w:lineRule="auto" w:line="240"/>
        <w:ind w:left="80" w:right="260" w:firstLine="420"/>
        <w:rPr/>
      </w:pPr>
      <w:r>
        <w:rPr/>
        <w:t>A határrészek, dülők nevei közűl legrégibb az »Arolya«,</w:t>
        <w:br/>
        <w:t>(ma Aroglya) amely név már 1551-ben szerepel egyik ado-</w:t>
        <w:br/>
        <w:t>mánylevelen, úgy szintén a »Hanga« nevű szőllőrész egy</w:t>
        <w:br/>
        <w:t>1643-ban kelt iraton. Igen régi a »Fóri« nevű dülőnév is.</w:t>
      </w:r>
    </w:p>
    <w:p>
      <w:pPr>
        <w:pStyle w:val="Bodytext72"/>
        <w:shd w:fill="auto" w:val="clear"/>
        <w:spacing w:lineRule="auto" w:line="240"/>
        <w:ind w:left="80" w:right="260" w:firstLine="420"/>
        <w:rPr/>
      </w:pPr>
      <w:r>
        <w:rPr/>
        <w:t>A község régi, törzsökös családjai kihaltak. A község</w:t>
        <w:br/>
        <w:t>mostani népes és domináló familiái az utolsó század alatt ván-</w:t>
        <w:br/>
        <w:t>doroltak be.</w:t>
      </w:r>
    </w:p>
    <w:p>
      <w:pPr>
        <w:pStyle w:val="Bodytext72"/>
        <w:shd w:fill="auto" w:val="clear"/>
        <w:spacing w:lineRule="auto" w:line="240"/>
        <w:ind w:left="80" w:right="260" w:firstLine="420"/>
        <w:rPr/>
      </w:pPr>
      <w:r>
        <w:rPr/>
      </w:r>
    </w:p>
    <w:p>
      <w:pPr>
        <w:pStyle w:val="Bodytext72"/>
        <w:shd w:fill="auto" w:val="clear"/>
        <w:spacing w:lineRule="auto" w:line="240"/>
        <w:ind w:left="80" w:right="260" w:firstLine="420"/>
        <w:rPr/>
      </w:pPr>
      <w:r>
        <w:rPr/>
      </w:r>
    </w:p>
    <w:p>
      <w:pPr>
        <w:pStyle w:val="Bodytext72"/>
        <w:shd w:fill="auto" w:val="clear"/>
        <w:spacing w:lineRule="auto" w:line="240"/>
        <w:ind w:left="80" w:right="260" w:firstLine="420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3509645" cy="2266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"/>
        <w:shd w:fill="auto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icturecaption2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>Falu részlet.</w:t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460" w:hanging="0"/>
        <w:jc w:val="center"/>
        <w:rPr>
          <w:rStyle w:val="Heading2195pt"/>
        </w:rPr>
      </w:pPr>
      <w:bookmarkStart w:id="8" w:name="bookmark4"/>
      <w:r>
        <w:rPr>
          <w:rStyle w:val="Heading2195pt"/>
        </w:rPr>
        <w:t>III. A község lakói.</w:t>
      </w:r>
      <w:bookmarkEnd w:id="8"/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Heading2195pt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község első lakói mindenesetre erdőkitermelő jobbágy</w:t>
        <w:br/>
        <w:t>népek voltak, hiszen mintegy 150—200 évvel ezelőtt a falu</w:t>
        <w:br/>
        <w:t>határának egy tekintélyes része még mindig erdő volt. Amint</w:t>
        <w:br/>
        <w:t>növekedett a művelés alá fogott terület, népesedett a lakos-</w:t>
        <w:br/>
        <w:t>ság, tágult a falu is. A község, mint jobbágy telepítés a ková-</w:t>
        <w:br/>
        <w:t>szói váruradalomhoz tartozott. Egy része kisebb nemesi bir-</w:t>
        <w:br/>
        <w:t>tokokat képezett. A reformáció idején az egész falu jobbágy-</w:t>
        <w:br/>
        <w:t>sága a református hitre tért nemes uraival együtt. A tiszta</w:t>
        <w:br/>
        <w:t>református falu az idők folyamán eltarkásodott, amely folya-</w:t>
        <w:br/>
        <w:t>mat ma is tart és a reformátusság % arányát mínd lejebb szo-</w:t>
        <w:br/>
        <w:t>rítja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Elősegítik ezt a nagyobb gazdaságok, amelyek a felvidék-</w:t>
        <w:br/>
        <w:t>ről toborozzák cselédségüket, gazdasági alkalmazottaikat,</w:t>
        <w:br/>
        <w:t>akik aztán megkedvelve a falut, itt telepednek le. A gör. kath.</w:t>
        <w:br/>
        <w:t>vallásuak nagy része így szivárgott le. A róm. kath. vallásuak</w:t>
        <w:br/>
        <w:t>nagy többsége mintegy 50 évvel ezelőtt Gejőcz vidékéről köl-</w:t>
        <w:br/>
        <w:t>tözködött ide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Pontosabb adatokat a népesség régi viszonyaira nézve</w:t>
        <w:br/>
        <w:t>1850-től tudtunk beszerezni csak. A népesség hullámzását a</w:t>
        <w:br/>
        <w:t>következő diagramm tünteti fel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145790" cy="36207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zölt diagramm adatait az 1850—1890 évekre vonat-</w:t>
        <w:br/>
        <w:t>kozóan Pum József ny. min. tanácsos benei lakos feljegyzései-</w:t>
        <w:br/>
        <w:t>ből merítettük. A többi évek adatai a hivatalos népszámlálás</w:t>
        <w:br/>
        <w:t>adatai. Az 1931. évi népszámlálás adatait a felekezeti elosz-</w:t>
        <w:br/>
        <w:t>tás szempontjából ki kell egészítenünk azzal, hogy 4 pra-</w:t>
        <w:br/>
        <w:t>voszláv- és 10 egyébb vallású is volt a faluban. A felekezetek</w:t>
        <w:br/>
        <w:t>szerint való eloszlást a mellékelt képstatisztika szemlélteti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z 1931. év hivatalos adatait helyesbítenünk kellett azaz</w:t>
        <w:br/>
        <w:t>962 lakos helyett csak 907-et vennünk, mert a népszámlálás-</w:t>
        <w:br/>
        <w:t>kor a faluban tartózkodó idegen munkásokat le kellett szá-</w:t>
        <w:br/>
        <w:t>mítanunk, hogy a falu tényleges lakóinak számát megkapju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nemzetiség szerint mutatkozó megoszlásra vonatko-</w:t>
        <w:br/>
        <w:t>zóan az 1851. évi adatokban csak ez a megjegyzés van: »ma-</w:t>
        <w:br/>
        <w:t>gyar falu«, úgy szintén 1863-ban is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nemzetiségek szerint bemutatott népmozgalom diag-</w:t>
        <w:br/>
        <w:t>rammja a nép természetes szaporulatára nem vet határozott</w:t>
        <w:br/>
        <w:t>fényt, mert a be- és kivándorlás tényezőjével is számolnunk</w:t>
        <w:br/>
        <w:t>kell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28445" cy="40259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lakosság száma 1850-től 500-, 1910-től 218-, 1921-től</w:t>
        <w:br/>
        <w:t>127 lélekkel szaporodot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Bene község lakossága, bár folyton keverődő, változó né-</w:t>
        <w:br/>
        <w:t>pességekből tevődik össze, mégis egységes képet mutat,</w:t>
        <w:br/>
        <w:t>mintha kimondottan valami speciális benei néplélek lenne,</w:t>
        <w:br/>
        <w:t>amelyhez minden jövevény vagy betelepűlt alkalmazkodi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Értelmes, okos nép, természeti adottsága a józan itélet.</w:t>
        <w:br/>
        <w:t>Sok dologban a kellő iskolázottság hijján is, ösztönösen meg-</w:t>
        <w:br/>
        <w:t>érzi a követendő helyes útat. Kevésbé konzervativ, az új idők-</w:t>
        <w:br/>
        <w:t>höz simuló. Jóhiszemű becsületessége nyitott kapuja úgy a jó,</w:t>
        <w:br/>
        <w:t>mint a rossz befolyásokna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Éles határvonal vonható a kisgazdaréteg és a munkásság</w:t>
        <w:br/>
        <w:t>közt. Mig azok konzervativabbak, a tradiciókhoz ragaszkodók</w:t>
        <w:br/>
        <w:t>és idegenkedve fogadnak minden új dolgot, addig a munkásság</w:t>
        <w:br/>
        <w:t>gyorsan felfogja a haladás, az újítások szükségességét. Maga-</w:t>
        <w:br/>
        <w:t>tartásukon is érezhető e különbség. Mig a jómódú kisgazda a</w:t>
        <w:br/>
        <w:t>világtól elzárkózik, befelé való életet él, arisztokratikus haj-</w:t>
        <w:br/>
        <w:t>lamú, kissé nyers, darabos, de mindig őszinte és szókimondó,</w:t>
        <w:br/>
        <w:t>addig a világban hányt-vetett, sok helyen megfordúlt munkás-</w:t>
        <w:br/>
        <w:t>ság simább, hajlékonyabb és jobb modorú, a kulturát szereti,</w:t>
        <w:br/>
        <w:t>arra áldozni minden percben kész; mig a kisgazdák nagy zöme</w:t>
        <w:br/>
        <w:t>még ma is hadilábon áll a könyvvel s valahogy megalázónak</w:t>
        <w:br/>
        <w:t>tartja, hogy egy szindarabot megnézzen vagy egy előadást</w:t>
        <w:br/>
        <w:t>meghallgasson, mert bámulni vagy a tudomány iránt érdek-</w:t>
        <w:br/>
        <w:t>lődni nem fér össze a tekintéllyel, ami pedig mindenek felett</w:t>
        <w:br/>
        <w:t>az első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Magyarságukhoz tiszteletreméltóan ragaszkodnak. Az</w:t>
        <w:br/>
        <w:t>utóbbi időkben lassan-lassan törik és olvadozik a kemény jég-</w:t>
        <w:br/>
        <w:t>páncél. A fiatal gazdageneráció már más képet muta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Egy dolog van, ahol ez a két réteg megértően egymásra</w:t>
        <w:br/>
        <w:t>talál: ez a munka és a kenyérgond. Ezen a téren kölcsönös a</w:t>
        <w:br/>
        <w:t>megbecsülés. Gyakori a kép, amikor a gazda és a munkás</w:t>
        <w:br/>
        <w:t>gondbaborult arccal tárgyalja a világ folyását és helyzetük</w:t>
        <w:br/>
        <w:t>folytonos romlását. A föld egyforma robotosai ők ilyenkor, de</w:t>
        <w:br/>
        <w:t>már fiaik és lányaik összeházasításánál felmered a kaszt, meg-</w:t>
        <w:br/>
        <w:t>vonódik az éles határ. Ilyenkor már csak a tornácos vagy</w:t>
        <w:br/>
        <w:t>»kűlábas« ház és a köblös földek száma stb. számít és egy</w:t>
        <w:br/>
        <w:t>cimeres ökör nagy sullyal esik a latba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z önmaga mivoltára büszke magatartást azonban mind</w:t>
        <w:br/>
        <w:t>a két rétegnél észlelhetjük. Téli időben igen szükös viszonyok</w:t>
        <w:br/>
        <w:t>közt él a munkásság. Nap-nap mellett száraz kenyér az asz-</w:t>
        <w:br/>
        <w:t>talon, néha még ez sem, de inkább szótlanúl éhezik, mintsem</w:t>
        <w:br/>
        <w:t>kérni menne. Törvénybe ütköző cselekedet ritkán fordul elő</w:t>
        <w:br/>
        <w:t>és legtöbb esetben nem a bünözés, hanem a virtus vagy csiny-</w:t>
        <w:br/>
        <w:t>tevés az inditó oka. Ezek is apadóban vannak, bár az élet-</w:t>
        <w:br/>
        <w:t>viszonyok folyton rosszabbodna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Temperamentumuk nyugodt. Minden munkájukban, dolgaik</w:t>
        <w:br/>
        <w:t>végzésében szeretik a tempót és a legsürgősebb viszonyok</w:t>
        <w:br/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közt is a tempó úgyanaz marad. Bámulatos kitartásuknak ez a</w:t>
        <w:br/>
        <w:t>nyítja. A nyári, sürgős munkák idején láttunk kisgazdát, aki</w:t>
        <w:br/>
        <w:t>nem ment be a szobába aludni, hanem az istálló kemény kü-</w:t>
        <w:br/>
        <w:t>szöbére hajtotta le fejét, nehogy a hajnali két órát elaludja a</w:t>
        <w:br/>
        <w:t>puha ágyban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Idegzetük ép. Egészségesek és munkabirók. Szervezetük</w:t>
        <w:br/>
        <w:t>edzett, rugalmas és ellenálló. Kis kabátban állják a legnagyobb</w:t>
        <w:br/>
        <w:t>hideget és viszont a legégetőbb nyári napokon sem kerűl le</w:t>
        <w:br/>
        <w:t>a kapcával bélelt csizma a lábról. Más emberfiának kibirha-</w:t>
        <w:br/>
        <w:t>tatlan pokol lenne ez, ők fel sem veszik a hőmérséklet válto-</w:t>
        <w:br/>
        <w:t>zás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Szeretik a tisztaságot önmagukon és a házuk tájékán.</w:t>
        <w:br/>
        <w:t>Kevés már a rendetlen, háza küszöbén naphosszat kuksoló</w:t>
        <w:br/>
        <w:t>asszony. Az ilyent nem tartják maguk fajtájának és lenézik.</w:t>
        <w:br/>
        <w:t>A seprő, a viz, a szappan megfelelő ranghoz jutot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Családi életükben komolyak. Befelé úgyan sok a surlódás,</w:t>
        <w:br/>
        <w:t>de kifelé palástolják ezt és minden kivülről jövő ellenséges be-</w:t>
        <w:br/>
        <w:t>hatást egyértelmüleg útasítanak vissza. Gyermekeiket szere-</w:t>
        <w:br/>
        <w:t>tik és elismerésre méltóan munkálják azok jobblétét. Minden,</w:t>
        <w:br/>
        <w:t>ami jobb az a gyereké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Szeretik a pletykát és sok háborúsághoz (olykor-olykor</w:t>
        <w:br/>
        <w:t>tragédiához) vezet a sebessen pergő, mérgezett asszonyi</w:t>
        <w:br/>
        <w:t>nyelv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Ételeik egyszerűek, de jól és izletesen elkészítettek. Sok</w:t>
        <w:br/>
        <w:t>hires szakács van a munkás asszonyok soraiban, akik hosszas</w:t>
        <w:br/>
        <w:t>szolgálataiknak köszönhetik ezt a tudományt. Inkább kedve-</w:t>
        <w:br/>
        <w:t>lik a tejjel habart, mint a zsirral rántott ételeket. Ez utóbbit</w:t>
        <w:br/>
        <w:t>valahogy lenézik. Ételeiket két csoportba sorolják: vékony-</w:t>
        <w:br/>
        <w:t>és vastagételek csoportjára. Ha kétféle az étlap, az egyiknek</w:t>
        <w:br/>
        <w:t>vékonynak, a másiknak vastagnak kell lennie. Ma már alig</w:t>
        <w:br/>
        <w:t>van ház, ahol terítés nélkűl kerülne az étel az asztalra. Ha</w:t>
        <w:br/>
        <w:t>nincs abrosz, egy leterített fehér kendő szolgál erre. Kanál,</w:t>
        <w:br/>
        <w:t>villa, tányér ott vannak az asztalon. Érdekes, hogy a közös</w:t>
        <w:br/>
        <w:t>tálból való evést — a tradiciót — három jómódú kisgazda</w:t>
        <w:br/>
        <w:t>családnál figyeltük meg. Evésükben kényelmesek, tiszták és</w:t>
        <w:br/>
        <w:t>nem mohók. Érdemes végig nézni a szalonnát sütő pásztort.</w:t>
        <w:br/>
        <w:t>Annyi gráciával, az éhség mohóságát visszaszorító türelmes</w:t>
        <w:br/>
        <w:t>mozdulattal történik minden és oly gusztosos kivitelben, hogy</w:t>
        <w:br/>
        <w:t>a jóllakott szemlélő új étvágyat kap és a nyála csordúl. Holmi</w:t>
        <w:br/>
        <w:t>fényűzően terített nagyuri ebéd lehet inycsiklandozó, de a ter-</w:t>
        <w:br/>
        <w:t>mészetes éhség felidézésében nem kelhet versenyre a benei</w:t>
        <w:br/>
        <w:t>szöllőpásztor ebédjével: a ropogósra sütött szalonnával, az</w:t>
        <w:br/>
        <w:t>éles késsel gyönyörűen lekanyarított zsiros kenyérrel, amelyet</w:t>
        <w:br/>
        <w:t>nagy önuralommal fogyaszt el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Ruházkodásukban a népviseletnek semmi nyoma sem ta-</w:t>
        <w:br/>
        <w:t>lálható. A háziszőttes teljesen kiszorúlt. Az olcsó, hitvány</w:t>
        <w:br/>
        <w:t>boltiáruk divatja van. Selyem harisnya, kivágott cipő, rövíd</w:t>
        <w:br/>
        <w:t>szoknya a lányokon, pantaló a legények egy részén. Megej-</w:t>
        <w:br/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tette őket a hitvány boltiáruk cifra és olcsó volta, no meg</w:t>
        <w:br/>
        <w:t>egyik-másik családnál a mindenáron urhatnámság. Csodálni</w:t>
        <w:br/>
        <w:t>való nincs ezen, mert egy csizmadia csinálta jó csizma árán</w:t>
        <w:br/>
        <w:t>ma az egész familiát ellátja Batya divatosnál-divatosabb hol-</w:t>
        <w:br/>
        <w:t>mival és hasonlóan ruhával a divatbolt.</w:t>
      </w:r>
    </w:p>
    <w:p>
      <w:pPr>
        <w:pStyle w:val="Bodytext3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  <w:t>A nőikézimunkát igen kedvelik. Ebben nagy izlést árul-</w:t>
        <w:br/>
        <w:t>nak el, nem úgy, mint a tarkabarka ruháknak még tarkabar-</w:t>
        <w:br/>
        <w:t>kább magukra szedésében. A férfiak, legények egyrészénél</w:t>
        <w:br/>
        <w:t>még mindig nagy becsben áll a remekbe szabot csizma, de per-</w:t>
        <w:br/>
        <w:t>sze már briccsesben, majd divatos zakkóban folytatódik.</w:t>
      </w:r>
    </w:p>
    <w:p>
      <w:pPr>
        <w:pStyle w:val="Bodytext3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  <w:t>Ősi szokásaikat — az uri tempó kedvéért — könnyen</w:t>
        <w:br/>
        <w:t>hagyják el. Nem szól már a verses rigmus a lakadalmakon és</w:t>
        <w:br/>
        <w:t>a hagyományos töltött káposztát mind gyakrabban cseréli fel</w:t>
        <w:br/>
        <w:t>a szószos pecsenye. Nem kell már a tulipános karosláda, cifra-</w:t>
        <w:br/>
        <w:t>tányéros pohárszék, sok párnás menyezeteságy, hanem kell a</w:t>
        <w:br/>
        <w:t>háromrészes »toálett« és járulékai. Nehéz boldogulásuknak</w:t>
        <w:br/>
        <w:t>nem kis részben ez is az oka.</w:t>
      </w:r>
    </w:p>
    <w:p>
      <w:pPr>
        <w:pStyle w:val="Bodytext3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  <w:t>Mindnyájukat áthatja a föld szeretete és emészti őket a föld</w:t>
        <w:br/>
        <w:t>éhsége. Irigy torzsalkodásaiknak mindig ez az oka. Szerezni,</w:t>
        <w:br/>
        <w:t>szerezni, egyik darabocskát a másikkal megtoldani, versenyre</w:t>
        <w:br/>
        <w:t>kelni az ekzisztenciát, tekintélyt, mindent jelentő föld birtoká-</w:t>
        <w:br/>
        <w:t>ért. Ez az egy, ahol a józan itélet csütörtököt mond, mert az,</w:t>
        <w:br/>
        <w:t>aki egy darab földdel előbbre kerűlt, ellenség a hátrább szo-</w:t>
        <w:br/>
        <w:t>rultnak szemében. A munkás is ezt a mentalítást tanúsítja,</w:t>
        <w:br/>
        <w:t>mihelyt egy kis vagyonkára tett szert. Különb ember lett és</w:t>
        <w:br/>
        <w:t>további szerzéssel még különbbé akar válni. Ennek az egész</w:t>
        <w:br/>
        <w:t>valójukat átható érzésnek, vágynak minimális kielégítésével,</w:t>
        <w:br/>
        <w:t>de más képet lehetne adni az országoknak és sok-sok mai</w:t>
        <w:br/>
        <w:t>ferde helyzetnek.</w:t>
      </w:r>
    </w:p>
    <w:p>
      <w:pPr>
        <w:pStyle w:val="Bodytext3"/>
        <w:shd w:fill="auto" w:val="clear"/>
        <w:spacing w:lineRule="auto" w:line="240" w:before="0" w:after="0"/>
        <w:ind w:left="20" w:firstLine="400"/>
        <w:jc w:val="both"/>
        <w:rPr/>
      </w:pPr>
      <w:r>
        <w:rPr/>
        <w:t>Földszeretetükre jellemző a következő eset:</w:t>
      </w:r>
    </w:p>
    <w:p>
      <w:pPr>
        <w:pStyle w:val="Bodytext3"/>
        <w:shd w:fill="auto" w:val="clear"/>
        <w:spacing w:lineRule="auto" w:line="240" w:before="0" w:after="0"/>
        <w:ind w:left="20" w:right="20" w:firstLine="400"/>
        <w:jc w:val="both"/>
        <w:rPr>
          <w:rStyle w:val="BodytextSpacing2pt"/>
        </w:rPr>
      </w:pPr>
      <w:r>
        <w:rPr/>
        <w:t>Egy kisgazda családról van szó. Apa, anya és 5 apró</w:t>
        <w:br/>
        <w:t>gyermek. Tiz köblös földjük volt, de az asszony örökségéhez</w:t>
        <w:br/>
        <w:t xml:space="preserve">jutott és még 4 köblös földet vásároltak. Igy lett a </w:t>
      </w:r>
      <w:r>
        <w:rPr>
          <w:rStyle w:val="Ritkas"/>
        </w:rPr>
        <w:t>birtok</w:t>
      </w:r>
      <w:r>
        <w:rPr/>
        <w:br/>
        <w:t>14 köblös (7 hold forma). A 14 köblös föld tudata nagy önérzet-</w:t>
        <w:br/>
        <w:t>tel és boldogsággal töltötte el a familia apraját-nagyját. Egy</w:t>
        <w:br/>
        <w:t>szép napon a legnagyobb fiú (12 éves, 6. osztályos legényke)</w:t>
        <w:br/>
        <w:t>apjának enni vitt a mezőre. Visszatérte után így szólott a házi-</w:t>
        <w:br/>
        <w:t>munkák körűl forgolódó édesanyjához: »Édesanyám — hallja</w:t>
        <w:br/>
        <w:t>— édesanyám, tudja maga azt, hogyha megállok a főldünk</w:t>
        <w:br/>
        <w:t>egyik végén,</w:t>
      </w:r>
      <w:r>
        <w:rPr>
          <w:rStyle w:val="Ritkas"/>
        </w:rPr>
        <w:t xml:space="preserve"> hát már alig látom a másikat</w:t>
      </w:r>
      <w:r>
        <w:rPr/>
        <w:t>.«</w:t>
      </w:r>
    </w:p>
    <w:p>
      <w:pPr>
        <w:pStyle w:val="Bodytext3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  <w:t>Nyelvük legközelebb áll a magyar irodalmi nyelvhez.</w:t>
        <w:br/>
        <w:t>Nincs tájbeszéd, kiejtés. A mondatokat, cikornyák nélkül, ér-</w:t>
        <w:br/>
        <w:t>telmesen fűzik. Szeretik a találó feleleteket. Bámulatra méltó</w:t>
        <w:br/>
        <w:t>talpraesettséggel évődnek, tréfálkoznak egymással munkaköz-</w:t>
        <w:br/>
        <w:t>ben. Szólásmódjaik nagy emberismeretről, éles megfigyelésről</w:t>
        <w:br/>
        <w:t>tanúskodnak. Passzió velük elbeszélgetni.</w:t>
      </w:r>
    </w:p>
    <w:p>
      <w:pPr>
        <w:pStyle w:val="Bodytext3"/>
        <w:shd w:fill="auto" w:val="clear"/>
        <w:spacing w:lineRule="auto" w:line="240" w:before="0" w:after="0"/>
        <w:ind w:left="20" w:right="20" w:firstLine="400"/>
        <w:jc w:val="both"/>
        <w:rPr/>
      </w:pPr>
      <w:r>
        <w:rPr/>
        <w:t>A világ dolgairól folyt a vasárnap délutáni szóbeszéd.</w:t>
        <w:br/>
        <w:t>Gyülekeznek, tornyosulnak a gondok, bajok, volt az egyhangú</w:t>
        <w:br/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Style w:val="Bodytext7"/>
        </w:rPr>
        <w:t>megállapítás. »Nem is lesz ez már jobban — szólt a vitába</w:t>
        <w:br/>
        <w:t>nagybajúszú K. bátyám — az urak csak tanácskoznak, oszt</w:t>
      </w:r>
      <w:r>
        <w:rPr>
          <w:rStyle w:val="Bodytext71"/>
        </w:rPr>
        <w:t>’</w:t>
      </w:r>
      <w:r>
        <w:rPr>
          <w:rStyle w:val="Bodytext7"/>
        </w:rPr>
        <w:br/>
        <w:t>megint tanácskoznak, a világsora pedig nem javul.«</w:t>
      </w:r>
    </w:p>
    <w:p>
      <w:pPr>
        <w:pStyle w:val="Bodytext72"/>
        <w:shd w:fill="auto" w:val="clear"/>
        <w:spacing w:lineRule="auto" w:line="240"/>
        <w:ind w:left="20" w:right="20" w:firstLine="420"/>
        <w:rPr/>
      </w:pPr>
      <w:r>
        <w:rPr/>
        <w:t>»Hát ki a fene tudná ezt a menykü sok gubbancot kiódoz-</w:t>
        <w:br/>
        <w:t>ni?« — füzte tovább a szót kissé epés G. báttya.</w:t>
      </w:r>
    </w:p>
    <w:p>
      <w:pPr>
        <w:pStyle w:val="Bodytext72"/>
        <w:shd w:fill="auto" w:val="clear"/>
        <w:spacing w:lineRule="auto" w:line="240"/>
        <w:ind w:left="20" w:right="20" w:firstLine="420"/>
        <w:rPr/>
      </w:pPr>
      <w:r>
        <w:rPr/>
        <w:t>»Halljátok emberek — folyt a beszédbe H. bácsi a maga</w:t>
        <w:br/>
        <w:t>tempós, okos hangján — a folyó is megdagad, ha gátat vetnek</w:t>
        <w:br/>
        <w:t>elibe. Minél nagyobb lesz a gát, annál nagyobbra nől a viz,</w:t>
        <w:br/>
        <w:t>oszt</w:t>
      </w:r>
      <w:r>
        <w:rPr>
          <w:rStyle w:val="Bodytext71"/>
        </w:rPr>
        <w:t>’</w:t>
      </w:r>
      <w:r>
        <w:rPr/>
        <w:t xml:space="preserve"> egyszer csak kicsap, vagy jobbra, vagy balra, de kicsap.</w:t>
        <w:br/>
        <w:t>Egy kicsit pusztít, de osztán megnyugszik és tovább folydogál</w:t>
        <w:br/>
        <w:t>szép csendesen új medrében.«</w:t>
      </w:r>
    </w:p>
    <w:p>
      <w:pPr>
        <w:pStyle w:val="Bodytext72"/>
        <w:shd w:fill="auto" w:val="clear"/>
        <w:spacing w:lineRule="auto" w:line="240"/>
        <w:ind w:left="20" w:right="20" w:firstLine="420"/>
        <w:rPr/>
      </w:pPr>
      <w:r>
        <w:rPr/>
        <w:t>Klasszikus példája ez a pompás meglátásnak, az okos</w:t>
        <w:br/>
        <w:t>mérlegelésnek. Diplomata uraink tanulhatnának belőle.</w:t>
      </w:r>
    </w:p>
    <w:p>
      <w:pPr>
        <w:pStyle w:val="Bodytext72"/>
        <w:shd w:fill="auto" w:val="clear"/>
        <w:spacing w:lineRule="auto" w:line="240"/>
        <w:ind w:left="20" w:right="20" w:firstLine="420"/>
        <w:rPr/>
      </w:pPr>
      <w:r>
        <w:rPr/>
        <w:t>A tanult emberrel — az urral — szemben az ő lelkükben</w:t>
        <w:br/>
        <w:t>is ott rejtőzködik a százados jobbágy sorsban befészkelődött</w:t>
        <w:br/>
        <w:t>bizalmatlanság. Azonban a magunk tapasztalata mutatja,</w:t>
        <w:br/>
        <w:t>ha ez a nadrágos ember, legyen az pap vagy tanító, komoly</w:t>
        <w:br/>
        <w:t>megértéssel közeledik hozzájuk, emberségesen fogja fel sor-</w:t>
        <w:br/>
        <w:t>sukat és bajukban kész a segítésre: felolvad a jég és ember</w:t>
        <w:br/>
        <w:t>áll az emberrel szemben. Várják a megbecsülést s ha megkap-</w:t>
        <w:br/>
        <w:t>ják, megbecsülés jár érte.</w:t>
      </w:r>
    </w:p>
    <w:p>
      <w:pPr>
        <w:pStyle w:val="Bodytext72"/>
        <w:shd w:fill="auto" w:val="clear"/>
        <w:spacing w:lineRule="auto" w:line="240"/>
        <w:ind w:left="20" w:right="20" w:firstLine="420"/>
        <w:rPr/>
      </w:pPr>
      <w:r>
        <w:rPr/>
      </w:r>
    </w:p>
    <w:p>
      <w:pPr>
        <w:pStyle w:val="Bodytext72"/>
        <w:shd w:fill="auto" w:val="clear"/>
        <w:spacing w:lineRule="auto" w:line="240"/>
        <w:ind w:left="20" w:right="20" w:firstLine="420"/>
        <w:rPr/>
      </w:pPr>
      <w:r>
        <w:rPr/>
      </w:r>
    </w:p>
    <w:p>
      <w:pPr>
        <w:pStyle w:val="Bodytext72"/>
        <w:shd w:fill="auto" w:val="clear"/>
        <w:spacing w:lineRule="auto" w:line="240"/>
        <w:ind w:left="20" w:right="20" w:firstLine="420"/>
        <w:rPr/>
      </w:pPr>
      <w:r>
        <w:rPr/>
      </w:r>
    </w:p>
    <w:p>
      <w:pPr>
        <w:pStyle w:val="Bodytext72"/>
        <w:shd w:fill="auto" w:val="clear"/>
        <w:spacing w:lineRule="auto" w:line="240"/>
        <w:ind w:left="20" w:right="20" w:firstLine="420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icturecaption2"/>
        <w:shd w:fill="auto" w:val="clear"/>
        <w:spacing w:lineRule="auto" w:line="240"/>
        <w:jc w:val="center"/>
        <w:rPr/>
      </w:pPr>
      <w:r>
        <w:rPr/>
        <w:drawing>
          <wp:inline distT="0" distB="0" distL="0" distR="0">
            <wp:extent cx="3596640" cy="27298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"/>
        <w:shd w:fill="auto" w:val="clear"/>
        <w:spacing w:lineRule="auto" w:line="240"/>
        <w:jc w:val="center"/>
        <w:rPr/>
      </w:pPr>
      <w:r>
        <w:rPr/>
      </w:r>
    </w:p>
    <w:p>
      <w:pPr>
        <w:pStyle w:val="Picturecaption2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>Utcarészlet.</w:t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Szeretik a templomot. Életük eseményeinek nagy része</w:t>
        <w:br/>
        <w:t>körűlötte forog. A helybeli ref. templom igen látogatott. Vasár-</w:t>
        <w:br/>
        <w:t>és ünnepnapokon pedig megindul a róm. és gör. kath. vallá-</w:t>
        <w:br/>
        <w:t>suak raja a szomszéd községek templomai felé. Újabb időben</w:t>
        <w:br/>
        <w:t>kisebb vallásos türelmetlenség figyelhető meg a felekezetek</w:t>
        <w:br/>
        <w:t>között. A túlbuzgóság számlájára irhatjuk ez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művészkedésnek kedvelői. Sok ezermester van köztük,</w:t>
        <w:br/>
        <w:t>aki akurátosan kezeli a szerszámokat. Szeretik a nótát és</w:t>
        <w:br/>
        <w:t>munka idején daltól hangos a szöllőhatár. Különben is a szöl-</w:t>
        <w:br/>
        <w:t>lőhegy szinhelye a tereferének. Itt tárgyalják le a falu min-</w:t>
        <w:br/>
        <w:t>den eseményét, hol álmélkodnak, hol találó, csipős megjegy-</w:t>
        <w:br/>
        <w:t>zéseket tesznek aszerint, hogy milyen természetű a terítékre</w:t>
        <w:br/>
        <w:t>került téma. Jaj annak, aki valami olyasmit csinál, hogy be</w:t>
        <w:br/>
        <w:t>lehet kapálni rajta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Tekintélyt követelők, de tisztelet adók is. Ösztönösen ér-</w:t>
        <w:br/>
        <w:t>zik, ki szereti őket és hálásak az iránt, aki dolgozik értük,</w:t>
        <w:br/>
        <w:t>hallgatnak szavára és követik az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Feljegyzésre méltó népes családok: a Balogh-, Bihary-,</w:t>
        <w:br/>
        <w:t>Fekete-, Feke-, Gecsey-, Horváth-, Harapka-, Kovács-,</w:t>
        <w:br/>
        <w:t>Holozsay-, Molnár-, Nyiry-, Orémusz-, Sütő-, Steinberger-,</w:t>
        <w:br/>
        <w:t>Sárközy-, Vas- és Vargha családo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Törzsökös régi familiák: a Vásárhelyi—Siket családo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5600" cy="202565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65" cy="20256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0" t="-179" r="-100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6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5.95pt;mso-wrap-distance-left:0pt;mso-wrap-distance-right:0pt;mso-wrap-distance-top:0pt;mso-wrap-distance-bottom:0pt;margin-top:0.05pt;mso-position-vertical-relative:text;margin-left:127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4965" cy="202565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0" t="-179" r="-100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6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left="40" w:hanging="0"/>
        <w:rPr>
          <w:sz w:val="38"/>
          <w:szCs w:val="38"/>
        </w:rPr>
      </w:pPr>
      <w:r>
        <w:rPr>
          <w:sz w:val="38"/>
          <w:szCs w:val="38"/>
        </w:rPr>
      </w:r>
      <w:bookmarkStart w:id="9" w:name="bookmark5"/>
      <w:bookmarkStart w:id="10" w:name="bookmark5"/>
    </w:p>
    <w:p>
      <w:pPr>
        <w:pStyle w:val="Heading322"/>
        <w:keepNext w:val="true"/>
        <w:keepLines/>
        <w:shd w:fill="auto" w:val="clear"/>
        <w:spacing w:lineRule="auto" w:line="240" w:before="0" w:after="0"/>
        <w:ind w:left="40" w:hanging="0"/>
        <w:rPr>
          <w:rStyle w:val="Heading321"/>
        </w:rPr>
      </w:pPr>
      <w:bookmarkStart w:id="11" w:name="bookmark5"/>
      <w:r>
        <w:rPr>
          <w:rStyle w:val="Heading321"/>
        </w:rPr>
        <w:t>IV. A gazdasági helyzet.</w:t>
      </w:r>
      <w:bookmarkEnd w:id="11"/>
    </w:p>
    <w:p>
      <w:pPr>
        <w:pStyle w:val="Heading322"/>
        <w:keepNext w:val="true"/>
        <w:keepLines/>
        <w:shd w:fill="auto" w:val="clear"/>
        <w:spacing w:lineRule="auto" w:line="240" w:before="0" w:after="0"/>
        <w:ind w:left="40" w:hanging="0"/>
        <w:rPr>
          <w:rStyle w:val="Heading321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40" w:right="200" w:firstLine="420"/>
        <w:jc w:val="both"/>
        <w:rPr/>
      </w:pPr>
      <w:r>
        <w:rPr>
          <w:rStyle w:val="WWBodytext"/>
        </w:rPr>
        <w:t>Bene község régi birtokviszonyiról keveset sikerűlt meg-</w:t>
        <w:br/>
        <w:t>tudnunk. Lehóczky által feltárt adatokból annyi állapítható</w:t>
        <w:br/>
        <w:t>meg, hogy a község és határa nagy részben a kovászói vár-</w:t>
        <w:br/>
        <w:t>uradalomhoz tartozott és ezen kivűl kisebb nemesi birtokok</w:t>
        <w:br/>
        <w:t>is voltak egyes itt élt familiák kezén. Lehóczky 1626 hodnyira</w:t>
        <w:br/>
        <w:t>becsüli a falu határát.</w:t>
      </w:r>
    </w:p>
    <w:p>
      <w:pPr>
        <w:pStyle w:val="Bodytext3"/>
        <w:shd w:fill="auto" w:val="clear"/>
        <w:spacing w:lineRule="auto" w:line="240" w:before="0" w:after="0"/>
        <w:ind w:left="40" w:right="200" w:firstLine="420"/>
        <w:jc w:val="both"/>
        <w:rPr/>
      </w:pPr>
      <w:r>
        <w:rPr>
          <w:rStyle w:val="WWBodytext"/>
        </w:rPr>
        <w:t>Mig a mult viszonyainak ismerete csak az érdekesség</w:t>
        <w:br/>
        <w:t>mázával ékeskedik, addig a jelen gazdasági helyzete sok</w:t>
        <w:br/>
        <w:t>mélyreható dolognak a szülőanyja, azért kimerítőbben ezzel</w:t>
        <w:br/>
        <w:t>akarunk foglalkozni.</w:t>
      </w:r>
    </w:p>
    <w:p>
      <w:pPr>
        <w:pStyle w:val="Bodytext3"/>
        <w:shd w:fill="auto" w:val="clear"/>
        <w:spacing w:lineRule="auto" w:line="240" w:before="0" w:after="0"/>
        <w:ind w:left="40" w:right="200" w:firstLine="420"/>
        <w:jc w:val="both"/>
        <w:rPr>
          <w:rStyle w:val="WWBodytext"/>
        </w:rPr>
      </w:pPr>
      <w:r>
        <w:rPr>
          <w:rStyle w:val="WWBodytext"/>
        </w:rPr>
        <w:t>A község határa az 1910. évi felmérés szerint 1637 hold</w:t>
        <w:br/>
        <w:t>1560 □ ölet tett ki. (40 öl hiján 1638 holdat.)</w:t>
      </w:r>
    </w:p>
    <w:p>
      <w:pPr>
        <w:pStyle w:val="Bodytext3"/>
        <w:shd w:fill="auto" w:val="clear"/>
        <w:spacing w:lineRule="auto" w:line="240" w:before="0" w:after="0"/>
        <w:ind w:left="40" w:right="200" w:firstLine="420"/>
        <w:jc w:val="both"/>
        <w:rPr>
          <w:rStyle w:val="WWBodytext"/>
        </w:rPr>
      </w:pPr>
      <w:r>
        <w:rPr/>
      </w:r>
    </w:p>
    <w:tbl>
      <w:tblPr>
        <w:tblW w:w="56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1054"/>
        <w:gridCol w:w="615"/>
        <w:gridCol w:w="111"/>
        <w:gridCol w:w="500"/>
        <w:gridCol w:w="531"/>
        <w:gridCol w:w="277"/>
        <w:gridCol w:w="610"/>
        <w:gridCol w:w="610"/>
        <w:gridCol w:w="827"/>
      </w:tblGrid>
      <w:tr>
        <w:trPr>
          <w:trHeight w:val="226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0" w:hanging="0"/>
              <w:rPr/>
            </w:pPr>
            <w:r>
              <w:rPr/>
              <w:t>Ebből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szántóföld</w:t>
            </w:r>
          </w:p>
        </w:tc>
        <w:tc>
          <w:tcPr>
            <w:tcW w:w="726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972 hold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 xml:space="preserve">  </w:t>
            </w:r>
            <w:r>
              <w:rPr/>
              <w:t>155</w:t>
            </w:r>
          </w:p>
        </w:tc>
        <w:tc>
          <w:tcPr>
            <w:tcW w:w="808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öl vagyis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555.5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hektár,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59.35 %</w:t>
            </w:r>
          </w:p>
        </w:tc>
      </w:tr>
      <w:tr>
        <w:trPr>
          <w:trHeight w:val="211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kert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284" w:hanging="0"/>
              <w:jc w:val="right"/>
              <w:rPr/>
            </w:pPr>
            <w:r>
              <w:rPr/>
              <w:t>65</w:t>
            </w:r>
          </w:p>
        </w:tc>
        <w:tc>
          <w:tcPr>
            <w:tcW w:w="11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 xml:space="preserve">  </w:t>
            </w:r>
            <w:r>
              <w:rPr/>
              <w:t>704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„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>37.4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 xml:space="preserve">  </w:t>
            </w:r>
            <w:r>
              <w:rPr/>
              <w:t>3.99 „</w:t>
            </w:r>
          </w:p>
        </w:tc>
      </w:tr>
      <w:tr>
        <w:trPr>
          <w:trHeight w:val="221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rét (kaszáló)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284" w:hanging="0"/>
              <w:jc w:val="right"/>
              <w:rPr/>
            </w:pPr>
            <w:r>
              <w:rPr/>
              <w:t>39</w:t>
            </w:r>
          </w:p>
        </w:tc>
        <w:tc>
          <w:tcPr>
            <w:tcW w:w="11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>1577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>22.8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 xml:space="preserve">  </w:t>
            </w:r>
            <w:r>
              <w:rPr/>
              <w:t>2.43 „</w:t>
            </w:r>
          </w:p>
        </w:tc>
      </w:tr>
      <w:tr>
        <w:trPr>
          <w:trHeight w:val="206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szőllő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284" w:hanging="0"/>
              <w:jc w:val="right"/>
              <w:rPr/>
            </w:pPr>
            <w:r>
              <w:rPr/>
              <w:t>273</w:t>
            </w:r>
          </w:p>
        </w:tc>
        <w:tc>
          <w:tcPr>
            <w:tcW w:w="11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 xml:space="preserve">  </w:t>
            </w:r>
            <w:r>
              <w:rPr/>
              <w:t>817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156.3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>16.70 „</w:t>
            </w:r>
          </w:p>
        </w:tc>
      </w:tr>
      <w:tr>
        <w:trPr>
          <w:trHeight w:val="226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legelő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284" w:hanging="0"/>
              <w:jc w:val="right"/>
              <w:rPr/>
            </w:pPr>
            <w:r>
              <w:rPr/>
              <w:t>95</w:t>
            </w:r>
          </w:p>
        </w:tc>
        <w:tc>
          <w:tcPr>
            <w:tcW w:w="11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>1052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00" w:hanging="0"/>
              <w:jc w:val="right"/>
              <w:rPr/>
            </w:pPr>
            <w:r>
              <w:rPr/>
              <w:t>„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>54.7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 xml:space="preserve">  </w:t>
            </w:r>
            <w:r>
              <w:rPr/>
              <w:t>5.84 „</w:t>
            </w:r>
          </w:p>
        </w:tc>
      </w:tr>
      <w:tr>
        <w:trPr>
          <w:trHeight w:val="202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erdő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284" w:hanging="0"/>
              <w:jc w:val="right"/>
              <w:rPr/>
            </w:pPr>
            <w:r>
              <w:rPr/>
              <w:t>56</w:t>
            </w:r>
          </w:p>
        </w:tc>
        <w:tc>
          <w:tcPr>
            <w:tcW w:w="11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>1329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„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>32.5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 xml:space="preserve">  </w:t>
            </w:r>
            <w:r>
              <w:rPr/>
              <w:t>3.47 „</w:t>
            </w:r>
          </w:p>
        </w:tc>
      </w:tr>
      <w:tr>
        <w:trPr>
          <w:trHeight w:val="216" w:hRule="exact"/>
        </w:trPr>
        <w:tc>
          <w:tcPr>
            <w:tcW w:w="5653" w:type="dxa"/>
            <w:gridSpan w:val="10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Adó alá nem eső</w:t>
            </w:r>
          </w:p>
        </w:tc>
      </w:tr>
      <w:tr>
        <w:trPr>
          <w:trHeight w:val="264" w:hRule="exact"/>
        </w:trPr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terűlet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284" w:hanging="0"/>
              <w:jc w:val="right"/>
              <w:rPr/>
            </w:pPr>
            <w:r>
              <w:rPr/>
              <w:t>134</w:t>
            </w:r>
          </w:p>
        </w:tc>
        <w:tc>
          <w:tcPr>
            <w:tcW w:w="11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 xml:space="preserve">  </w:t>
            </w:r>
            <w:r>
              <w:rPr/>
              <w:t>726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”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80" w:hanging="0"/>
              <w:rPr/>
            </w:pPr>
            <w:r>
              <w:rPr/>
              <w:t xml:space="preserve"> </w:t>
            </w:r>
            <w:r>
              <w:rPr/>
              <w:t>76.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rPr/>
            </w:pPr>
            <w:r>
              <w:rPr/>
              <w:t xml:space="preserve">  </w:t>
            </w:r>
            <w:r>
              <w:rPr/>
              <w:t>8.22 „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icturecaption41"/>
        <w:shd w:fill="auto" w:val="clear"/>
        <w:tabs>
          <w:tab w:val="clear" w:pos="720"/>
          <w:tab w:val="center" w:pos="3828" w:leader="none"/>
        </w:tabs>
        <w:spacing w:lineRule="auto" w:line="240"/>
        <w:rPr/>
      </w:pPr>
      <w:r>
        <w:rPr>
          <w:rStyle w:val="Picturecaption4NotBold"/>
        </w:rPr>
        <w:tab/>
        <w:t xml:space="preserve">  Összesen 936,</w:t>
      </w:r>
      <w:r>
        <w:rPr>
          <w:rStyle w:val="Picturecaption4NotBold"/>
          <w:lang w:val="en-US"/>
        </w:rPr>
        <w:t>0</w:t>
      </w:r>
      <w:r>
        <w:rPr>
          <w:rStyle w:val="Picturecaption4NotBold"/>
        </w:rPr>
        <w:t xml:space="preserve"> hektár</w:t>
      </w:r>
    </w:p>
    <w:p>
      <w:pPr>
        <w:pStyle w:val="Picturecaption41"/>
        <w:shd w:fill="auto" w:val="clear"/>
        <w:spacing w:lineRule="auto" w:line="240"/>
        <w:rPr>
          <w:rStyle w:val="Picturecaption4NotBold"/>
        </w:rPr>
      </w:pPr>
      <w:r>
        <w:rPr/>
      </w:r>
    </w:p>
    <w:p>
      <w:pPr>
        <w:pStyle w:val="Picturecaption41"/>
        <w:shd w:fill="auto" w:val="clear"/>
        <w:spacing w:lineRule="auto" w:line="240"/>
        <w:ind w:firstLine="426"/>
        <w:rPr>
          <w:b w:val="false"/>
          <w:b w:val="false"/>
        </w:rPr>
      </w:pPr>
      <w:r>
        <w:rPr>
          <w:rStyle w:val="Picturecaption4NotBold"/>
          <w:b/>
        </w:rPr>
        <w:t>A határ feloszlását a következő diagramm tünteti fel:</w:t>
      </w:r>
    </w:p>
    <w:p>
      <w:pPr>
        <w:pStyle w:val="Normal"/>
        <w:jc w:val="center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362325" cy="26670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zóta a határ tagozódásában némi eltérés mutatkozik. A</w:t>
        <w:br/>
        <w:t>rétekből egyrészt feltörtek, az erdők, kertek egyrészét szöllő-</w:t>
        <w:br/>
        <w:t>vel telepítették be. Lássúk az egyes gazdasági ágakat külön-</w:t>
        <w:br/>
        <w:t>külön.</w:t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rPr>
          <w:rStyle w:val="Heading3215pt"/>
          <w:lang w:val="ro-RO"/>
        </w:rPr>
      </w:pPr>
      <w:r>
        <w:rPr>
          <w:lang w:val="ro-RO"/>
        </w:rPr>
      </w:r>
      <w:bookmarkStart w:id="12" w:name="bookmark6"/>
      <w:bookmarkStart w:id="13" w:name="bookmark6"/>
    </w:p>
    <w:p>
      <w:pPr>
        <w:pStyle w:val="Heading322"/>
        <w:keepNext w:val="true"/>
        <w:keepLines/>
        <w:shd w:fill="auto" w:val="clear"/>
        <w:spacing w:lineRule="auto" w:line="240" w:before="0" w:after="0"/>
        <w:rPr>
          <w:rStyle w:val="Heading3215pt"/>
          <w:lang w:val="ro-RO"/>
        </w:rPr>
      </w:pPr>
      <w:r>
        <w:rPr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rPr>
          <w:rStyle w:val="Heading3215pt"/>
          <w:b w:val="false"/>
          <w:b w:val="false"/>
        </w:rPr>
      </w:pPr>
      <w:r>
        <w:rPr>
          <w:rStyle w:val="Heading3215pt"/>
          <w:b w:val="false"/>
          <w:lang w:val="ro-RO"/>
        </w:rPr>
        <w:t xml:space="preserve">1. </w:t>
      </w:r>
      <w:r>
        <w:rPr>
          <w:rStyle w:val="Heading3215pt"/>
          <w:b w:val="false"/>
        </w:rPr>
        <w:t>Szőllőgazdaság.</w:t>
      </w:r>
      <w:bookmarkEnd w:id="13"/>
    </w:p>
    <w:p>
      <w:pPr>
        <w:pStyle w:val="Heading322"/>
        <w:keepNext w:val="true"/>
        <w:keepLines/>
        <w:shd w:fill="auto" w:val="clear"/>
        <w:spacing w:lineRule="auto" w:line="240" w:before="0" w:after="0"/>
        <w:rPr>
          <w:rStyle w:val="Heading3215pt"/>
          <w:b w:val="false"/>
          <w:b w:val="false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község északi részén elvonuló hegyek déli, napos olda-</w:t>
        <w:br/>
        <w:t>lain elsőrangú szöllőkultura diszeleg, megkapó képet, gyönyö-</w:t>
        <w:br/>
        <w:t>rű panorámát tárva a végig utazó szeme elé. A község leg-</w:t>
        <w:br/>
        <w:t>dédelgetettebb határrésze ez, ennek áldozza fel munkája nagy</w:t>
        <w:br/>
        <w:t>részét, ebbe fekteti nélkülözhető tőkéjét, ide hordja trágyáját</w:t>
        <w:br/>
        <w:t>és tavasztól késő őszig babusgatja drága, féltett és igen ké-</w:t>
        <w:br/>
        <w:t>nyes ültetvényét. Gazdának, munkásnak elsősorban ez ad ke-</w:t>
        <w:br/>
        <w:t>nyeret s ami kevés jólét mutatkozik a faluban, az ebből táp-</w:t>
        <w:br/>
        <w:t>lálkozi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feljegyzések szerint már századok óta adják e hegy-</w:t>
        <w:br/>
        <w:t>oldalak a hires, benei, »tűzlelkü« borokat. A régi telepítések</w:t>
        <w:br/>
        <w:t>a fillokszerának ellentállni nem tudó, gyenge gyökérzetű hazai</w:t>
        <w:br/>
        <w:t>fajtákból állottak és aminek előbb-utóbb be kellett következ-</w:t>
        <w:br/>
        <w:t>nie, be is következett s a fillokszera a régi telepítéseket tel-</w:t>
        <w:br/>
        <w:t>jesen elpusztította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Hosszú éveken keresztűl hevertek parlagon a pompás</w:t>
        <w:br/>
        <w:t>hegyoldalak, mig végre a magyar állam beavatkozására a</w:t>
        <w:br/>
        <w:t>»Magyar Agrár- és Járadékbank« finanszirozása mellett meg-</w:t>
        <w:br/>
        <w:t>indult ismét a munka. Ez a bank a gazdáknak hosszú lejáratú</w:t>
        <w:br/>
        <w:t>amortizációs kölcsönöket nyújtott, amelyeknek felhasználásá-</w:t>
        <w:br/>
        <w:t>val megindult az új, szakszerű telepítés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fillokszera elleni védekezésűl most már erős gyökér-</w:t>
        <w:br/>
        <w:t>zetű és nyakú amerikai vadalanyokra oltották a gyengébb</w:t>
        <w:br/>
        <w:t>hazai és külföldi fajokat. A telepítésnél nagy gondot fordítot-</w:t>
        <w:br/>
        <w:t>tak a szakszerűségre és a szöllőhatár szebb formájára. A csi-</w:t>
        <w:br/>
        <w:t>rittyás bokrokat, szöllőhegyre nem való fákat kiirtották, az</w:t>
        <w:br/>
        <w:t>útakat, vizlevezetéseket rendbehozták, az egyes parcellákat</w:t>
        <w:br/>
        <w:t>tetszetősen telepítették: így nyerte lassan-lassan, óriási mun-</w:t>
        <w:br/>
        <w:t>ka árán, a falu szöllőhatára mai formás képé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Ez az új telepítés ma már 30—40 éves. Bár közben az</w:t>
        <w:br/>
        <w:t>egyes elöregedett és kipusztult tőkéket fiatalokkal pótolták,</w:t>
        <w:br/>
        <w:t>a szöllők nagy része új telepítésre váró állapotban van. Ezt</w:t>
        <w:br/>
        <w:t>nagyon érzik szöllősgazdáink, mert az öreg szöllőnek éppen</w:t>
        <w:br/>
        <w:t>úgy kijáró nagy munka és nagy költség mellett a termés, a</w:t>
        <w:br/>
        <w:t>bevétel évről-évre csökken. Itt az ideje, hogy a kormányzat</w:t>
        <w:br/>
        <w:t>újra közbelépjen, mert különben Podkárpátszká-Rusznak ez a</w:t>
        <w:br/>
        <w:t>legértékesebb földdarabja újra pusztulásnak indul. Nagy kára</w:t>
        <w:br/>
        <w:t>lenne ez a nemzeti vagyonnak, nagy kára a nemzetgazdaság-</w:t>
        <w:br/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nak. Úgy hisszük, hogy jogosan állapítjuk meg, miszerint a</w:t>
        <w:br/>
        <w:t>benei szöllőmüvelési-mód párját rítkitja. A szöllőtalaj első-</w:t>
        <w:br/>
        <w:t>rangu, az éghajlat igen kedvező, nem csoda, hogy a beregszá-</w:t>
        <w:br/>
        <w:t>szi hegyláncolat borai közűl az elsőbbséget mindenkor a benei</w:t>
        <w:br/>
        <w:t>bor nyerte. Szesztartalomban olykor-olykor felülmulják a</w:t>
        <w:br/>
        <w:t>szomszédos borok, de lágyságban, ízben, illatban, különösen</w:t>
        <w:br/>
        <w:t>zamatban mindig vezetett. Köszöni ezt annak, hogy a szöllő-</w:t>
        <w:br/>
        <w:t>talaj nem meszes és így a benei bor élvezése fejfájást, gyomor-</w:t>
        <w:br/>
        <w:t>égést sohasem okoz.</w:t>
      </w:r>
    </w:p>
    <w:p>
      <w:pPr>
        <w:pStyle w:val="Bodytext3"/>
        <w:shd w:fill="auto" w:val="clear"/>
        <w:spacing w:lineRule="auto" w:line="240" w:before="0" w:after="0"/>
        <w:ind w:left="60" w:right="20" w:firstLine="420"/>
        <w:jc w:val="both"/>
        <w:rPr/>
      </w:pPr>
      <w:r>
        <w:rPr/>
        <w:t>A szöllőfajok közűl igen kedveltek és szeretik a benei</w:t>
        <w:br/>
        <w:t>határt a furmin, rizling, mézesfehér, jardován és újabb időben</w:t>
        <w:br/>
        <w:t>a leányka, mig a bőtermő, de savanykás ború bakator lassan-</w:t>
        <w:br/>
        <w:t>lassan teljesen háttérbe szorúl. A gazdák igyekezete különben</w:t>
        <w:br/>
        <w:t>is nem a mennyiségre, hanem a minőségre irányúl.</w:t>
      </w:r>
    </w:p>
    <w:p>
      <w:pPr>
        <w:pStyle w:val="Bodytext3"/>
        <w:shd w:fill="auto" w:val="clear"/>
        <w:spacing w:lineRule="auto" w:line="240" w:before="0" w:after="0"/>
        <w:ind w:left="60" w:right="20" w:firstLine="420"/>
        <w:jc w:val="both"/>
        <w:rPr/>
      </w:pPr>
      <w:r>
        <w:rPr/>
        <w:t>Csemegeszöllőink zamatosak, kemény husúak, ropogósak</w:t>
        <w:br/>
        <w:t>és közismerten legjobban birják a kosárban való szállítást.</w:t>
      </w:r>
    </w:p>
    <w:p>
      <w:pPr>
        <w:pStyle w:val="Bodytext3"/>
        <w:shd w:fill="auto" w:val="clear"/>
        <w:spacing w:lineRule="auto" w:line="240" w:before="0" w:after="0"/>
        <w:ind w:left="60" w:right="20" w:firstLine="420"/>
        <w:jc w:val="both"/>
        <w:rPr/>
      </w:pPr>
      <w:r>
        <w:rPr/>
        <w:t>A multban szöllőnk, borunk a lengyel piac elsőrangú</w:t>
        <w:br/>
        <w:t>cikke volt. Az értékesítés nem okozott gondot, mert a kosara-</w:t>
        <w:br/>
        <w:t>zás megkezdésétől kezdve, még szüret után is, a lengyel ke-</w:t>
        <w:br/>
        <w:t>reskedők százai sürögtek-forogtak, vásároltak itt és csak az</w:t>
        <w:br/>
        <w:t>nem adta el a borát, aki nem akarta. Megvolt a kialakult ár,</w:t>
        <w:br/>
        <w:t>a gazda számot vethetett. Ezek az idők elmultak. Ma a szöllő-</w:t>
        <w:br/>
        <w:t>termelés csupa gond, az értékesítés pedig a spekuláció mar-</w:t>
        <w:br/>
        <w:t>taléka.</w:t>
      </w:r>
    </w:p>
    <w:p>
      <w:pPr>
        <w:pStyle w:val="Bodytext3"/>
        <w:shd w:fill="auto" w:val="clear"/>
        <w:spacing w:lineRule="auto" w:line="240" w:before="0" w:after="0"/>
        <w:ind w:left="60" w:right="20" w:firstLine="420"/>
        <w:jc w:val="both"/>
        <w:rPr/>
      </w:pPr>
      <w:r>
        <w:rPr/>
        <w:t>A hazai csehpiac csak újabban kezd megismerni bennün-</w:t>
        <w:br/>
        <w:t>ket és keresi a termelőkkel a közvetlen kapcsolatot. Igy las-</w:t>
        <w:br/>
        <w:t>san-lassan kiszabadulnak a termelők a közvetítő kereskede-</w:t>
        <w:br/>
        <w:t>lem fojtogató hinárjából. Reméljük a jobb jövőt, mert az</w:t>
        <w:br/>
        <w:t>1930—931-es évek borárai a semmivel egyenlő mélypontra</w:t>
        <w:br/>
        <w:t>jutottak, ahonnan okvetlenűl javulásnak kell kiindulnia külön-</w:t>
        <w:br/>
        <w:t>ben jön a nagy pusztulás.</w:t>
      </w:r>
    </w:p>
    <w:p>
      <w:pPr>
        <w:pStyle w:val="Bodytext3"/>
        <w:shd w:fill="auto" w:val="clear"/>
        <w:spacing w:lineRule="auto" w:line="240" w:before="0" w:after="0"/>
        <w:ind w:left="60" w:right="20"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60" w:right="20" w:firstLine="420"/>
        <w:jc w:val="both"/>
        <w:rPr/>
      </w:pPr>
      <w:r>
        <w:rPr/>
        <w:t>A szépen telepített s kiválóan gondozott szőllőhatár, a</w:t>
        <w:br/>
        <w:t>beneiek büszkesége, szemefénye, sajnos, csak kis részben van</w:t>
        <w:br/>
        <w:t>a falu lakóinak birtokában. Az 1910. évi felmérés szerint a</w:t>
        <w:br/>
      </w:r>
    </w:p>
    <w:p>
      <w:pPr>
        <w:pStyle w:val="Bodytext3"/>
        <w:shd w:fill="auto" w:val="clear"/>
        <w:spacing w:lineRule="auto" w:line="240" w:before="0" w:after="0"/>
        <w:ind w:left="60" w:right="20" w:firstLine="420"/>
        <w:jc w:val="both"/>
        <w:rPr/>
      </w:pPr>
      <w:r>
        <w:rPr/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420"/>
        <w:gridCol w:w="320"/>
        <w:gridCol w:w="340"/>
        <w:gridCol w:w="340"/>
        <w:gridCol w:w="420"/>
        <w:gridCol w:w="396"/>
        <w:gridCol w:w="769"/>
      </w:tblGrid>
      <w:tr>
        <w:trPr>
          <w:trHeight w:val="254" w:hRule="exact"/>
        </w:trPr>
        <w:tc>
          <w:tcPr>
            <w:tcW w:w="20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Szőllőhatár</w:t>
              <w:tab/>
              <w:t>—  —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00" w:hanging="0"/>
              <w:rPr/>
            </w:pPr>
            <w:r>
              <w:rPr/>
              <w:t>—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—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—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—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273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left="20" w:hanging="0"/>
              <w:rPr/>
            </w:pPr>
            <w:r>
              <w:rPr/>
              <w:t>hold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left="120" w:hanging="0"/>
              <w:rPr/>
            </w:pPr>
            <w:r>
              <w:rPr/>
              <w:t>817 öl</w:t>
            </w:r>
          </w:p>
        </w:tc>
      </w:tr>
      <w:tr>
        <w:trPr>
          <w:trHeight w:val="278" w:hRule="exact"/>
        </w:trPr>
        <w:tc>
          <w:tcPr>
            <w:tcW w:w="20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/>
              <w:t>azóta történt új telepítés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20" w:hanging="0"/>
              <w:jc w:val="right"/>
              <w:rPr/>
            </w:pPr>
            <w:r>
              <w:rPr/>
              <w:t>—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—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—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center" w:pos="551" w:leader="none"/>
              </w:tabs>
              <w:spacing w:lineRule="auto" w:line="240" w:before="0" w:after="0"/>
              <w:ind w:left="120" w:hanging="0"/>
              <w:rPr/>
            </w:pPr>
            <w:r>
              <w:rPr/>
              <w:t>867</w:t>
              <w:tab/>
              <w:t>„</w:t>
            </w:r>
          </w:p>
        </w:tc>
      </w:tr>
      <w:tr>
        <w:trPr>
          <w:trHeight w:val="389" w:hRule="exact"/>
        </w:trPr>
        <w:tc>
          <w:tcPr>
            <w:tcW w:w="20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120" w:after="0"/>
              <w:ind w:left="40" w:hanging="0"/>
              <w:rPr/>
            </w:pPr>
            <w:r>
              <w:rPr/>
              <w:t>A mai müvelt terűlet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120" w:after="0"/>
              <w:ind w:left="200" w:hanging="0"/>
              <w:rPr/>
            </w:pPr>
            <w:r>
              <w:rPr/>
              <w:t>—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120" w:after="0"/>
              <w:ind w:left="120" w:hanging="0"/>
              <w:rPr/>
            </w:pPr>
            <w:r>
              <w:rPr/>
              <w:t>—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 w:before="120" w:after="0"/>
              <w:ind w:left="120" w:hanging="0"/>
              <w:rPr/>
            </w:pPr>
            <w:r>
              <w:rPr/>
              <w:t>—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 w:before="120" w:after="0"/>
              <w:ind w:left="100" w:hanging="0"/>
              <w:rPr/>
            </w:pPr>
            <w:r>
              <w:rPr/>
              <w:t>299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/>
              <w:t>hold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center" w:pos="551" w:leader="none"/>
              </w:tabs>
              <w:spacing w:lineRule="auto" w:line="240" w:before="120" w:after="0"/>
              <w:ind w:left="120" w:hanging="0"/>
              <w:rPr/>
            </w:pPr>
            <w:r>
              <w:rPr/>
              <w:t>84</w:t>
              <w:tab/>
              <w:t>ö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1"/>
        <w:gridCol w:w="1118"/>
        <w:gridCol w:w="470"/>
        <w:gridCol w:w="427"/>
        <w:gridCol w:w="533"/>
        <w:gridCol w:w="336"/>
        <w:gridCol w:w="493"/>
      </w:tblGrid>
      <w:tr>
        <w:trPr>
          <w:trHeight w:val="259" w:hRule="atLeast"/>
        </w:trPr>
        <w:tc>
          <w:tcPr>
            <w:tcW w:w="93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320" w:after="0"/>
              <w:ind w:hanging="0"/>
              <w:rPr/>
            </w:pPr>
            <w:r>
              <w:rPr/>
              <w:t>Ebből jó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320" w:after="0"/>
              <w:ind w:hanging="0"/>
              <w:jc w:val="center"/>
              <w:rPr/>
            </w:pPr>
            <w:r>
              <w:rPr/>
              <w:t>állapotban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320" w:after="0"/>
              <w:ind w:hanging="0"/>
              <w:jc w:val="center"/>
              <w:rPr/>
            </w:pPr>
            <w:r>
              <w:rPr/>
              <w:t>van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320" w:after="0"/>
              <w:ind w:hanging="0"/>
              <w:jc w:val="right"/>
              <w:rPr/>
            </w:pPr>
            <w:r>
              <w:rPr/>
              <w:t>76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320" w:after="0"/>
              <w:ind w:hanging="0"/>
              <w:jc w:val="center"/>
              <w:rPr/>
            </w:pPr>
            <w:r>
              <w:rPr/>
              <w:t>hold,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320" w:after="0"/>
              <w:ind w:hanging="0"/>
              <w:rPr/>
            </w:pPr>
            <w:r>
              <w:rPr/>
              <w:t>25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320" w:after="0"/>
              <w:ind w:hanging="0"/>
              <w:rPr/>
            </w:pPr>
            <w:r>
              <w:rPr/>
              <w:t>%</w:t>
            </w:r>
          </w:p>
        </w:tc>
      </w:tr>
      <w:tr>
        <w:trPr>
          <w:trHeight w:val="259" w:hRule="atLeast"/>
        </w:trPr>
        <w:tc>
          <w:tcPr>
            <w:tcW w:w="93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közepes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15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38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%</w:t>
            </w:r>
          </w:p>
        </w:tc>
      </w:tr>
      <w:tr>
        <w:trPr>
          <w:trHeight w:val="259" w:hRule="atLeast"/>
        </w:trPr>
        <w:tc>
          <w:tcPr>
            <w:tcW w:w="93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gyenge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08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37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%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right="20" w:firstLine="42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right="20" w:firstLine="426"/>
        <w:jc w:val="both"/>
        <w:rPr/>
      </w:pPr>
      <w:r>
        <w:rPr/>
        <w:t>A beneiek kezén van 97 hold, azaz az egész terűlet 32 %-a, a</w:t>
        <w:br/>
        <w:t>külbirtokosok kezén pedig 202 hold, azaz 68 %.</w:t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right="20" w:firstLine="426"/>
        <w:jc w:val="both"/>
        <w:rPr/>
      </w:pPr>
      <w:r>
        <w:rPr>
          <w:rStyle w:val="WWBodytext1"/>
        </w:rPr>
        <w:t>A szőllőhatárnak birtokrészek és birtokosok szerinti meg-</w:t>
        <w:br/>
        <w:t>oszlását a következő diagramm tünteti fel:</w:t>
      </w:r>
    </w:p>
    <w:p>
      <w:pPr>
        <w:pStyle w:val="Heading632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rStyle w:val="Heading63115pt"/>
        </w:rPr>
      </w:pPr>
      <w:r>
        <w:rPr/>
      </w:r>
      <w:bookmarkStart w:id="14" w:name="bookmark7"/>
      <w:bookmarkStart w:id="15" w:name="bookmark7"/>
    </w:p>
    <w:p>
      <w:pPr>
        <w:pStyle w:val="Heading632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rStyle w:val="Heading63115pt"/>
        </w:rPr>
      </w:pPr>
      <w:bookmarkStart w:id="16" w:name="bookmark7"/>
      <w:r>
        <w:rPr>
          <w:rStyle w:val="Heading63115pt"/>
        </w:rPr>
        <w:t>A benei határ szőllőbirtokai.</w:t>
      </w:r>
      <w:bookmarkEnd w:id="16"/>
    </w:p>
    <w:p>
      <w:pPr>
        <w:pStyle w:val="Heading632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rStyle w:val="Heading63115pt"/>
        </w:rPr>
      </w:pPr>
      <w:r>
        <w:rPr/>
      </w:r>
    </w:p>
    <w:p>
      <w:pPr>
        <w:pStyle w:val="Heading632"/>
        <w:keepNext w:val="true"/>
        <w:keepLines/>
        <w:shd w:fill="auto" w:val="clear"/>
        <w:spacing w:lineRule="auto" w:line="240" w:before="0" w:after="0"/>
        <w:ind w:right="40" w:hanging="0"/>
        <w:jc w:val="center"/>
        <w:rPr/>
      </w:pPr>
      <w:r>
        <w:rPr/>
        <w:drawing>
          <wp:inline distT="0" distB="0" distL="0" distR="0">
            <wp:extent cx="2830195" cy="46145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32"/>
        <w:keepNext w:val="true"/>
        <w:keepLines/>
        <w:shd w:fill="auto" w:val="clear"/>
        <w:spacing w:lineRule="auto" w:line="240" w:before="0" w:after="0"/>
        <w:ind w:right="40" w:hanging="0"/>
        <w:jc w:val="center"/>
        <w:rPr/>
      </w:pPr>
      <w:r>
        <w:rPr/>
      </w:r>
    </w:p>
    <w:p>
      <w:pPr>
        <w:pStyle w:val="Heading632"/>
        <w:keepNext w:val="true"/>
        <w:keepLines/>
        <w:shd w:fill="auto" w:val="clear"/>
        <w:spacing w:lineRule="auto" w:line="240" w:before="0" w:after="0"/>
        <w:ind w:right="40" w:hanging="0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ablecaption2"/>
        <w:shd w:fill="auto" w:val="clear"/>
        <w:spacing w:lineRule="auto" w:line="240"/>
        <w:ind w:firstLine="426"/>
        <w:jc w:val="both"/>
        <w:rPr/>
      </w:pPr>
      <w:r>
        <w:rPr>
          <w:rStyle w:val="WWTablecaptionNotBold"/>
          <w:b/>
        </w:rPr>
        <w:t xml:space="preserve">A szemléltető diagramm szerint a </w:t>
      </w:r>
      <w:r>
        <w:rPr>
          <w:rStyle w:val="WWTablecaptionNotBold1"/>
          <w:b/>
        </w:rPr>
        <w:t>beneiek</w:t>
      </w:r>
      <w:r>
        <w:rPr>
          <w:rStyle w:val="WWTablecaptionNotBold"/>
          <w:b/>
        </w:rPr>
        <w:t xml:space="preserve"> szőllőbir-</w:t>
        <w:br/>
        <w:t>toka így oszlik meg:</w:t>
      </w:r>
    </w:p>
    <w:p>
      <w:pPr>
        <w:pStyle w:val="Tablecaption2"/>
        <w:shd w:fill="auto" w:val="clear"/>
        <w:spacing w:lineRule="auto" w:line="240"/>
        <w:rPr>
          <w:rStyle w:val="WWTablecaptionNotBold"/>
          <w:b/>
          <w:b/>
        </w:rPr>
      </w:pPr>
      <w:r>
        <w:rPr/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844"/>
        <w:gridCol w:w="707"/>
        <w:gridCol w:w="416"/>
        <w:gridCol w:w="425"/>
        <w:gridCol w:w="370"/>
        <w:gridCol w:w="519"/>
        <w:gridCol w:w="462"/>
        <w:gridCol w:w="165"/>
        <w:gridCol w:w="435"/>
        <w:gridCol w:w="823"/>
        <w:gridCol w:w="69"/>
        <w:gridCol w:w="69"/>
        <w:gridCol w:w="71"/>
        <w:gridCol w:w="530"/>
      </w:tblGrid>
      <w:tr>
        <w:trPr>
          <w:trHeight w:val="264" w:hRule="exact"/>
        </w:trPr>
        <w:tc>
          <w:tcPr>
            <w:tcW w:w="292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/>
              <w:t>birtokos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birtokol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932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ölet,</w:t>
            </w:r>
          </w:p>
        </w:tc>
        <w:tc>
          <w:tcPr>
            <w:tcW w:w="981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egy—egy</w:t>
            </w:r>
          </w:p>
        </w:tc>
        <w:tc>
          <w:tcPr>
            <w:tcW w:w="1492" w:type="dxa"/>
            <w:gridSpan w:val="4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átlag 1—200</w:t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ölet.</w:t>
            </w:r>
          </w:p>
        </w:tc>
      </w:tr>
      <w:tr>
        <w:trPr>
          <w:trHeight w:val="250" w:hRule="exact"/>
        </w:trPr>
        <w:tc>
          <w:tcPr>
            <w:tcW w:w="29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 h.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600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27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2—400</w:t>
            </w:r>
          </w:p>
        </w:tc>
        <w:tc>
          <w:tcPr>
            <w:tcW w:w="209" w:type="dxa"/>
            <w:gridSpan w:val="3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„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29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 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100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146" w:type="dxa"/>
            <w:gridSpan w:val="3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egyenkint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961" w:type="dxa"/>
            <w:gridSpan w:val="3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4—600</w:t>
            </w:r>
          </w:p>
        </w:tc>
        <w:tc>
          <w:tcPr>
            <w:tcW w:w="601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„</w:t>
            </w:r>
          </w:p>
        </w:tc>
      </w:tr>
      <w:tr>
        <w:trPr>
          <w:trHeight w:val="245" w:hRule="exact"/>
        </w:trPr>
        <w:tc>
          <w:tcPr>
            <w:tcW w:w="29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 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146" w:type="dxa"/>
            <w:gridSpan w:val="3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961" w:type="dxa"/>
            <w:gridSpan w:val="3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6—1000</w:t>
            </w:r>
          </w:p>
        </w:tc>
        <w:tc>
          <w:tcPr>
            <w:tcW w:w="601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”</w:t>
            </w:r>
          </w:p>
        </w:tc>
      </w:tr>
      <w:tr>
        <w:trPr>
          <w:trHeight w:val="264" w:hRule="exact"/>
        </w:trPr>
        <w:tc>
          <w:tcPr>
            <w:tcW w:w="29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 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270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146" w:type="dxa"/>
            <w:gridSpan w:val="3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961" w:type="dxa"/>
            <w:gridSpan w:val="3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1—1400</w:t>
            </w:r>
          </w:p>
        </w:tc>
        <w:tc>
          <w:tcPr>
            <w:tcW w:w="601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”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"/>
        <w:gridCol w:w="581"/>
        <w:gridCol w:w="571"/>
        <w:gridCol w:w="480"/>
        <w:gridCol w:w="235"/>
        <w:gridCol w:w="614"/>
        <w:gridCol w:w="485"/>
        <w:gridCol w:w="922"/>
        <w:gridCol w:w="562"/>
        <w:gridCol w:w="619"/>
        <w:gridCol w:w="614"/>
      </w:tblGrid>
      <w:tr>
        <w:trPr>
          <w:trHeight w:val="274" w:hRule="exact"/>
        </w:trPr>
        <w:tc>
          <w:tcPr>
            <w:tcW w:w="35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91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ölet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egyenkint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átlag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kb. 1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holdat</w:t>
            </w:r>
          </w:p>
        </w:tc>
      </w:tr>
      <w:tr>
        <w:trPr>
          <w:trHeight w:val="250" w:hRule="exact"/>
        </w:trPr>
        <w:tc>
          <w:tcPr>
            <w:tcW w:w="35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34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.5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54" w:hRule="exact"/>
        </w:trPr>
        <w:tc>
          <w:tcPr>
            <w:tcW w:w="35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213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64" w:hRule="exact"/>
        </w:trPr>
        <w:tc>
          <w:tcPr>
            <w:tcW w:w="35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3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2.5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54" w:hRule="exact"/>
        </w:trPr>
        <w:tc>
          <w:tcPr>
            <w:tcW w:w="35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1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54" w:hRule="exact"/>
        </w:trPr>
        <w:tc>
          <w:tcPr>
            <w:tcW w:w="35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574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59" w:hRule="exact"/>
        </w:trPr>
        <w:tc>
          <w:tcPr>
            <w:tcW w:w="35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22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54" w:hRule="exact"/>
        </w:trPr>
        <w:tc>
          <w:tcPr>
            <w:tcW w:w="35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3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54" w:hRule="exact"/>
        </w:trPr>
        <w:tc>
          <w:tcPr>
            <w:tcW w:w="35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9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00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9</w:t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Bodytext2"/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Bodytext2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2"/>
        </w:rPr>
        <w:t>A benei birtokosokat és a kezükön levő birtokot tekint-</w:t>
        <w:br/>
        <w:t>ve van:</w:t>
      </w:r>
    </w:p>
    <w:p>
      <w:pPr>
        <w:pStyle w:val="Bodytext3"/>
        <w:shd w:fill="auto" w:val="clear"/>
        <w:spacing w:lineRule="auto" w:line="240" w:before="0" w:after="0"/>
        <w:ind w:left="440" w:right="20" w:hanging="420"/>
        <w:jc w:val="both"/>
        <w:rPr/>
      </w:pPr>
      <w:r>
        <w:rPr>
          <w:rStyle w:val="WWBodytext2"/>
        </w:rPr>
        <w:t>15 törpe birtokos, birtokuk területe közel 2 hold, a beneiek</w:t>
        <w:br/>
        <w:t>kezén levő szőllőbirtok 2 %-a.</w:t>
      </w:r>
    </w:p>
    <w:p>
      <w:pPr>
        <w:pStyle w:val="Bodytext3"/>
        <w:shd w:fill="auto" w:val="clear"/>
        <w:spacing w:lineRule="auto" w:line="240" w:before="0" w:after="0"/>
        <w:ind w:left="440" w:right="20" w:hanging="420"/>
        <w:jc w:val="both"/>
        <w:rPr/>
      </w:pPr>
      <w:r>
        <w:rPr>
          <w:rStyle w:val="WWBodytext2"/>
        </w:rPr>
        <w:t>28 kis birtokos, birtokuk területe 15 hold, a beneiek kezén</w:t>
        <w:br/>
        <w:t>levő szőllőbirtok 15.6 %-a.</w:t>
      </w:r>
    </w:p>
    <w:p>
      <w:pPr>
        <w:pStyle w:val="Bodytext3"/>
        <w:shd w:fill="auto" w:val="clear"/>
        <w:spacing w:lineRule="auto" w:line="240" w:before="0" w:after="0"/>
        <w:ind w:left="440" w:right="20" w:hanging="420"/>
        <w:jc w:val="both"/>
        <w:rPr/>
      </w:pPr>
      <w:r>
        <w:rPr>
          <w:rStyle w:val="WWBodytext2"/>
        </w:rPr>
        <w:t>22 közép birtokos, birtokuk területe 41.05 hold, a beneiek</w:t>
        <w:br/>
        <w:t>kezén levő szőllőbirtok 42.76 %-a.</w:t>
      </w:r>
    </w:p>
    <w:p>
      <w:pPr>
        <w:pStyle w:val="Bodytext3"/>
        <w:shd w:fill="auto" w:val="clear"/>
        <w:spacing w:lineRule="auto" w:line="240" w:before="0" w:after="0"/>
        <w:ind w:left="440" w:right="20" w:hanging="420"/>
        <w:jc w:val="both"/>
        <w:rPr/>
      </w:pPr>
      <w:r>
        <w:rPr>
          <w:rStyle w:val="WWBodytext2"/>
        </w:rPr>
        <w:t>3 nagyobb birtokos, birtokuk területe 37.95 hold, a beneiek</w:t>
        <w:br/>
        <w:t>kezén levő szőllőbirtok 39.64 %-a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Bodytext2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2"/>
        </w:rPr>
        <w:t>Tehát a benei tulajdon megoszlása szerint 3 család birto-</w:t>
        <w:br/>
        <w:t>kolja a tulajdon kisebb felét, vagyis a birtok 2/5-ét, mig a na-</w:t>
        <w:br/>
        <w:t>gyobbik felén 94 család osztozkodik és ez a birtoknak 3/5-e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2"/>
        </w:rPr>
        <w:t>Szőllőbirtoka van 97 benei családnak, 105 családnak pedig</w:t>
        <w:br/>
        <w:t>nincs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2"/>
        </w:rPr>
        <w:t>A szőllőművelés fellendítése érdekében sürgős teendők</w:t>
        <w:br/>
        <w:t>lennének: Az állam hathatós támogatásával a szőllők felújí-</w:t>
        <w:br/>
        <w:t>tása és egy vincellér-iskola felállítása, mert a régi, képzett</w:t>
        <w:br/>
        <w:t>vincellérek lassankint kihalnak.</w:t>
      </w:r>
    </w:p>
    <w:p>
      <w:pPr>
        <w:pStyle w:val="Heading422"/>
        <w:keepNext w:val="true"/>
        <w:keepLines/>
        <w:shd w:fill="auto" w:val="clear"/>
        <w:tabs>
          <w:tab w:val="clear" w:pos="720"/>
          <w:tab w:val="left" w:pos="2202" w:leader="none"/>
        </w:tabs>
        <w:spacing w:lineRule="auto" w:line="240" w:before="0" w:after="0"/>
        <w:ind w:left="1760" w:hanging="0"/>
        <w:rPr/>
      </w:pPr>
      <w:r>
        <w:rPr/>
      </w:r>
      <w:bookmarkStart w:id="17" w:name="bookmark8"/>
      <w:bookmarkStart w:id="18" w:name="bookmark8"/>
    </w:p>
    <w:p>
      <w:pPr>
        <w:pStyle w:val="Heading422"/>
        <w:keepNext w:val="true"/>
        <w:keepLines/>
        <w:shd w:fill="auto" w:val="clear"/>
        <w:tabs>
          <w:tab w:val="clear" w:pos="720"/>
          <w:tab w:val="left" w:pos="2202" w:leader="none"/>
        </w:tabs>
        <w:spacing w:lineRule="auto" w:line="240" w:before="0" w:after="0"/>
        <w:ind w:left="1760" w:hanging="0"/>
        <w:rPr/>
      </w:pPr>
      <w:r>
        <w:rPr/>
      </w:r>
    </w:p>
    <w:p>
      <w:pPr>
        <w:pStyle w:val="Heading422"/>
        <w:keepNext w:val="true"/>
        <w:keepLines/>
        <w:shd w:fill="auto" w:val="clear"/>
        <w:tabs>
          <w:tab w:val="clear" w:pos="720"/>
          <w:tab w:val="left" w:pos="2202" w:leader="none"/>
        </w:tabs>
        <w:spacing w:lineRule="auto" w:line="240" w:before="0" w:after="0"/>
        <w:jc w:val="center"/>
        <w:rPr>
          <w:b w:val="false"/>
          <w:b w:val="false"/>
        </w:rPr>
      </w:pPr>
      <w:bookmarkStart w:id="19" w:name="bookmark8"/>
      <w:r>
        <w:rPr>
          <w:b w:val="false"/>
        </w:rPr>
        <w:t>2. Mezőgazdaság.</w:t>
      </w:r>
      <w:bookmarkEnd w:id="19"/>
    </w:p>
    <w:p>
      <w:pPr>
        <w:pStyle w:val="Heading422"/>
        <w:keepNext w:val="true"/>
        <w:keepLines/>
        <w:shd w:fill="auto" w:val="clear"/>
        <w:tabs>
          <w:tab w:val="clear" w:pos="720"/>
          <w:tab w:val="left" w:pos="2202" w:leader="none"/>
        </w:tabs>
        <w:spacing w:lineRule="auto" w:line="240" w:before="0" w:after="0"/>
        <w:ind w:left="17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2"/>
        </w:rPr>
        <w:t>Ez már sokkal gyengébb képet mutat, mint a szőllőgaz-</w:t>
        <w:br/>
        <w:t>daság. Nem csoda, mert a jobban fizető, de igényes szőllő el-</w:t>
        <w:br/>
        <w:t>nyel minden munkát, forgótőkét, trágyát stb. A ki nem elé-</w:t>
        <w:br/>
        <w:t>gítő, kevés trágyázás meglátszik az egész mezőgazdasági ha-</w:t>
        <w:br/>
        <w:t>táron: soványak a földek és keveset termők. A multban éppen</w:t>
        <w:br/>
        <w:t>ezért csak immel-ámmal folyt a mezőgazdaság, de aztán a csa-</w:t>
        <w:br/>
        <w:t>ládok népesedése, a viszonyok romlása egyre nagyobb köve-</w:t>
        <w:br/>
        <w:t>teléseket támasztott a gazdákkal szemben. Erőszakolni kellett</w:t>
        <w:br/>
        <w:t>tehát a több jövedelmet adó többtermelést. Nagy baj volt az</w:t>
        <w:br/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is, hogy nem volt példaadó gazdaság, ahol szakszerű művelés</w:t>
        <w:br/>
        <w:t>folyt volna. Az a pár nagyobb gazdaság, ami a faluban van,</w:t>
        <w:br/>
        <w:t>inkább rossz, mint jó példát mutatott szakszerűtlen, célsze-</w:t>
        <w:br/>
        <w:t>rűtlen, számítás nélküli gazdálkodásával. Újabb időben Toldy</w:t>
        <w:br/>
        <w:t>György ref. lelkész, Póda Zsigmond, Sztojka András kisgaz-</w:t>
        <w:br/>
        <w:t>dák eredményes kisérletezgetései nagy lökést adtak a jobb-</w:t>
        <w:br/>
        <w:t>és többtermelés fellendülésének. Lassan-lassan követik példá-</w:t>
        <w:br/>
        <w:t>jukat a nemesebb vetőmag kiválasztása, a géppel való vetés,</w:t>
        <w:br/>
        <w:t>a műtrágyázás, a talaj jobb megmunkálása stb. terén. Az utóbbi</w:t>
        <w:br/>
        <w:t>10 év örvendetes haladást mutat e téren és a terméseredmé-</w:t>
        <w:br/>
        <w:t>nyek folyton javúlna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talaj minősége igen változatos. Legjobban termők a</w:t>
        <w:br/>
        <w:t>szőllők aljában elterűlő agyagos- vagy márgás földek, a bor-</w:t>
        <w:br/>
        <w:t>zsamenti homokos-, vályogos talajok. Középtermő a község</w:t>
        <w:br/>
        <w:t>nyugati és keleti határa, mig a déli elég gyenge. Itt és a keleti</w:t>
        <w:br/>
        <w:t>részeken sok a talajviz. Általában a talaj gyenge szerkezetű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Ma még több és jobb munkával igyekeznek gazdáink jobb</w:t>
        <w:br/>
        <w:t>eredményt kicsikarni a földből, de az évtizedek alatt kisová-</w:t>
        <w:br/>
        <w:t>nyított földek csak trágyáért kiáltanak. Sok mindenfélére vol-</w:t>
        <w:br/>
        <w:t>na szükségünk. Nagyobb állatállomány kellene elsősorban</w:t>
        <w:br/>
        <w:t>trágyanyerés céljából, olcsó tőkével való segélyezés, különö-</w:t>
        <w:br/>
        <w:t>sen tavasztól—őszig terjedő időszakban, olcsó és jó vetőmag,</w:t>
        <w:br/>
        <w:t>állami segélyezéssel gazdasági gépekhez kellene juttatni gaz-</w:t>
        <w:br/>
        <w:t>dáinka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Téli gazdasági tanfolyamok kellenek, hogy tanulni vágyó</w:t>
        <w:br/>
        <w:t>és az okos szót szivesen meghallgató gazdáink több szaksze-</w:t>
        <w:br/>
        <w:t>rűségre tegyenek szert és munkájukat öntudatosan és ne öt-</w:t>
        <w:br/>
        <w:t>letszerűleg végezzék. Persze több föld is kellene. A családok</w:t>
        <w:br/>
        <w:t>népesedésével mind több és több részre oszlik a családi va-</w:t>
        <w:br/>
        <w:t>gyon és ma már keskeny »pántlikákba« akasztja be ekéjét a</w:t>
        <w:br/>
        <w:t>jobb sorsra érdemes kisgazda. Sokasodik a család, igényesebb</w:t>
        <w:br/>
        <w:t xml:space="preserve">a világ, rosszabbak a viszonyok, nő a kiadás és </w:t>
      </w:r>
      <w:r>
        <w:rPr>
          <w:rStyle w:val="Ritkas"/>
        </w:rPr>
        <w:t>keveseb-</w:t>
        <w:br/>
        <w:t>bedik a föl</w:t>
      </w:r>
      <w:r>
        <w:rPr/>
        <w:t>d: ez a vigasztalan helyzetkép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z 1910. évi felmérés még csak 49 mezőgazdát mutat és</w:t>
        <w:br/>
        <w:t>ma — 20 év után — már 66 népes család osztozik úgyanezen</w:t>
        <w:br/>
        <w:t>területen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firstLine="420"/>
        <w:jc w:val="both"/>
        <w:rPr/>
      </w:pPr>
      <w:r>
        <w:rPr/>
        <w:t>Az 1910. évi felmérés szerint szántó volt 972 hold.</w:t>
      </w:r>
    </w:p>
    <w:p>
      <w:pPr>
        <w:pStyle w:val="Bodytext3"/>
        <w:shd w:fill="auto" w:val="clear"/>
        <w:tabs>
          <w:tab w:val="clear" w:pos="720"/>
          <w:tab w:val="center" w:pos="2552" w:leader="none"/>
          <w:tab w:val="center" w:pos="3261" w:leader="none"/>
          <w:tab w:val="center" w:pos="3686" w:leader="none"/>
          <w:tab w:val="center" w:pos="4111" w:leader="none"/>
          <w:tab w:val="center" w:pos="4536" w:leader="none"/>
        </w:tabs>
        <w:spacing w:lineRule="auto" w:line="240" w:before="0" w:after="0"/>
        <w:ind w:left="20" w:firstLine="420"/>
        <w:jc w:val="both"/>
        <w:rPr>
          <w:lang w:val="ro-RO"/>
        </w:rPr>
      </w:pPr>
      <w:r>
        <w:rPr/>
        <w:t>Azóta feltört terűlet</w:t>
        <w:tab/>
        <w:t>—</w:t>
        <w:tab/>
        <w:t>—</w:t>
        <w:tab/>
        <w:t>—</w:t>
        <w:tab/>
        <w:t>16</w:t>
        <w:tab/>
      </w:r>
      <w:r>
        <w:rPr>
          <w:lang w:val="ro-RO"/>
        </w:rPr>
        <w:t>”</w:t>
      </w:r>
    </w:p>
    <w:p>
      <w:pPr>
        <w:pStyle w:val="Normal"/>
        <w:jc w:val="righ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54835" cy="8636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95" r="-19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hd w:fill="auto" w:val="clear"/>
        <w:spacing w:lineRule="auto" w:line="240" w:before="0" w:after="0"/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tabs>
          <w:tab w:val="clear" w:pos="720"/>
          <w:tab w:val="center" w:pos="3856" w:leader="none"/>
        </w:tabs>
        <w:spacing w:lineRule="auto" w:line="240" w:before="0" w:after="0"/>
        <w:ind w:hanging="0"/>
        <w:rPr/>
      </w:pPr>
      <w:r>
        <w:rPr/>
        <w:tab/>
        <w:t>Összesen: 988 hold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80" w:right="120" w:firstLine="440"/>
        <w:jc w:val="both"/>
        <w:rPr>
          <w:rStyle w:val="WWBodytext3"/>
        </w:rPr>
      </w:pPr>
      <w:r>
        <w:rPr>
          <w:rStyle w:val="WWBodytext3"/>
        </w:rPr>
        <w:t>A szántóföldek megoszlását a következő szemléltető di-</w:t>
        <w:br/>
        <w:t>agram tünteti fel:</w:t>
      </w:r>
    </w:p>
    <w:p>
      <w:pPr>
        <w:pStyle w:val="Bodytext3"/>
        <w:shd w:fill="auto" w:val="clear"/>
        <w:spacing w:lineRule="auto" w:line="240" w:before="0" w:after="0"/>
        <w:ind w:right="120" w:hanging="0"/>
        <w:jc w:val="both"/>
        <w:rPr>
          <w:rStyle w:val="WWBodytext3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right="120" w:hanging="0"/>
        <w:jc w:val="both"/>
        <w:rPr>
          <w:rStyle w:val="WWBodytext3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WWBodytext3"/>
          <w:i/>
          <w:sz w:val="23"/>
          <w:szCs w:val="23"/>
        </w:rPr>
        <w:t>A benei határ szántóföldjei</w:t>
      </w:r>
    </w:p>
    <w:p>
      <w:pPr>
        <w:pStyle w:val="Bodytext3"/>
        <w:shd w:fill="auto" w:val="clear"/>
        <w:spacing w:lineRule="auto" w:line="240" w:before="0" w:after="0"/>
        <w:ind w:hanging="0"/>
        <w:jc w:val="center"/>
        <w:rPr>
          <w:rStyle w:val="WWBodytext3"/>
          <w:i/>
          <w:i/>
          <w:sz w:val="23"/>
          <w:szCs w:val="23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198755</wp:posOffset>
            </wp:positionV>
            <wp:extent cx="3667125" cy="260223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32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Style w:val="WWHeading63115pt"/>
          <w:i/>
          <w:i/>
        </w:rPr>
      </w:pPr>
      <w:r>
        <w:rPr>
          <w:i/>
        </w:rPr>
      </w:r>
      <w:bookmarkStart w:id="20" w:name="bookmark9"/>
      <w:bookmarkStart w:id="21" w:name="bookmark9"/>
      <w:bookmarkEnd w:id="21"/>
    </w:p>
    <w:p>
      <w:pPr>
        <w:pStyle w:val="Heading632"/>
        <w:keepNext w:val="true"/>
        <w:keepLines/>
        <w:shd w:fill="auto" w:val="clear"/>
        <w:spacing w:lineRule="auto" w:line="240" w:before="0" w:after="0"/>
        <w:ind w:right="100" w:hanging="0"/>
        <w:jc w:val="center"/>
        <w:rPr>
          <w:rStyle w:val="WWHeading63115pt"/>
        </w:rPr>
      </w:pPr>
      <w:r>
        <w:rPr/>
      </w:r>
      <w:bookmarkStart w:id="22" w:name="bookmark9"/>
      <w:bookmarkStart w:id="23" w:name="bookmark9"/>
      <w:bookmarkEnd w:id="2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firstLine="442"/>
        <w:jc w:val="both"/>
        <w:rPr>
          <w:rStyle w:val="WWBodytext3"/>
        </w:rPr>
      </w:pPr>
      <w:r>
        <w:rPr>
          <w:rStyle w:val="WWBodytext3"/>
        </w:rPr>
        <w:t>Ha csak a beneiek kezén levő birtokokat vesszük, úgy a</w:t>
        <w:br/>
        <w:t>birtok megoszlása ez:</w:t>
      </w:r>
    </w:p>
    <w:p>
      <w:pPr>
        <w:pStyle w:val="Bodytext3"/>
        <w:shd w:fill="auto" w:val="clear"/>
        <w:spacing w:lineRule="auto" w:line="240" w:before="0" w:after="0"/>
        <w:ind w:firstLine="442"/>
        <w:jc w:val="both"/>
        <w:rPr>
          <w:rStyle w:val="WWBodytext3"/>
        </w:rPr>
      </w:pPr>
      <w:r>
        <w:rPr/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"/>
        <w:gridCol w:w="878"/>
        <w:gridCol w:w="609"/>
        <w:gridCol w:w="567"/>
        <w:gridCol w:w="567"/>
        <w:gridCol w:w="472"/>
        <w:gridCol w:w="171"/>
        <w:gridCol w:w="416"/>
        <w:gridCol w:w="636"/>
        <w:gridCol w:w="218"/>
        <w:gridCol w:w="531"/>
        <w:gridCol w:w="370"/>
        <w:gridCol w:w="342"/>
      </w:tblGrid>
      <w:tr>
        <w:trPr>
          <w:trHeight w:val="259" w:hRule="exact"/>
        </w:trPr>
        <w:tc>
          <w:tcPr>
            <w:tcW w:w="33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right="113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2054" w:type="dxa"/>
            <w:gridSpan w:val="3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/>
            </w:pPr>
            <w:r>
              <w:rPr>
                <w:lang w:val="ro-RO"/>
              </w:rPr>
              <w:t>t</w:t>
            </w:r>
            <w:r>
              <w:rPr/>
              <w:t>örpe birtok,    terűlete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/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85</w:t>
            </w:r>
          </w:p>
        </w:tc>
        <w:tc>
          <w:tcPr>
            <w:tcW w:w="643" w:type="dxa"/>
            <w:gridSpan w:val="2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hold,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z</w:t>
            </w:r>
          </w:p>
        </w:tc>
        <w:tc>
          <w:tcPr>
            <w:tcW w:w="854" w:type="dxa"/>
            <w:gridSpan w:val="2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g</w:t>
            </w:r>
            <w:r>
              <w:rPr/>
              <w:t>ész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/>
            </w:pPr>
            <w:r>
              <w:rPr/>
              <w:t>terűlet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/>
            </w:pPr>
            <w:r>
              <w:rPr/>
              <w:t>10.7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%-a</w:t>
            </w:r>
          </w:p>
        </w:tc>
      </w:tr>
      <w:tr>
        <w:trPr>
          <w:trHeight w:val="259" w:hRule="exact"/>
        </w:trPr>
        <w:tc>
          <w:tcPr>
            <w:tcW w:w="33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right="113" w:hanging="0"/>
              <w:jc w:val="right"/>
              <w:rPr/>
            </w:pPr>
            <w:r>
              <w:rPr/>
              <w:t>15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/>
            </w:pPr>
            <w:r>
              <w:rPr/>
              <w:t>kis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both"/>
              <w:rPr/>
            </w:pPr>
            <w:r>
              <w:rPr/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7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1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„</w:t>
            </w:r>
          </w:p>
        </w:tc>
        <w:tc>
          <w:tcPr>
            <w:tcW w:w="587" w:type="dxa"/>
            <w:gridSpan w:val="2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„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„</w:t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  „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4.3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„</w:t>
            </w:r>
          </w:p>
        </w:tc>
      </w:tr>
      <w:tr>
        <w:trPr>
          <w:trHeight w:val="264" w:hRule="exact"/>
        </w:trPr>
        <w:tc>
          <w:tcPr>
            <w:tcW w:w="33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/>
            </w:pPr>
            <w:r>
              <w:rPr/>
              <w:t>közép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both"/>
              <w:rPr/>
            </w:pPr>
            <w:r>
              <w:rPr/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7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79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„</w:t>
            </w:r>
          </w:p>
        </w:tc>
        <w:tc>
          <w:tcPr>
            <w:tcW w:w="587" w:type="dxa"/>
            <w:gridSpan w:val="2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„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„</w:t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  „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22.4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„</w:t>
            </w:r>
          </w:p>
        </w:tc>
      </w:tr>
      <w:tr>
        <w:trPr>
          <w:trHeight w:val="269" w:hRule="exact"/>
        </w:trPr>
        <w:tc>
          <w:tcPr>
            <w:tcW w:w="33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/>
            </w:pPr>
            <w:r>
              <w:rPr/>
              <w:t>nagyobb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both"/>
              <w:rPr/>
            </w:pPr>
            <w:r>
              <w:rPr/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7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416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„</w:t>
            </w:r>
          </w:p>
        </w:tc>
        <w:tc>
          <w:tcPr>
            <w:tcW w:w="587" w:type="dxa"/>
            <w:gridSpan w:val="2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„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„</w:t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       „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52.6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 „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80" w:right="120" w:firstLine="440"/>
        <w:jc w:val="both"/>
        <w:rPr>
          <w:rStyle w:val="WWBodytext3"/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firstLine="440"/>
        <w:jc w:val="both"/>
        <w:rPr/>
      </w:pPr>
      <w:r>
        <w:rPr>
          <w:rStyle w:val="WWBodytext3"/>
        </w:rPr>
        <w:t>Tehát 6 birtokos család birtokolja a szántó nagyobb felét</w:t>
        <w:br/>
        <w:t>mig a kisebbiket 60 család.</w:t>
      </w:r>
    </w:p>
    <w:p>
      <w:pPr>
        <w:pStyle w:val="Bodytext3"/>
        <w:shd w:fill="auto" w:val="clear"/>
        <w:spacing w:lineRule="auto" w:line="240" w:before="0" w:after="0"/>
        <w:ind w:firstLine="442"/>
        <w:jc w:val="both"/>
        <w:rPr/>
      </w:pPr>
      <w:r>
        <w:rPr>
          <w:rStyle w:val="WWBodytext3"/>
        </w:rPr>
        <w:t>A beneiek kezén van: 794 hold, a terűlet 81 %-a.</w:t>
      </w:r>
    </w:p>
    <w:p>
      <w:pPr>
        <w:pStyle w:val="Bodytext3"/>
        <w:shd w:fill="auto" w:val="clear"/>
        <w:spacing w:lineRule="auto" w:line="240" w:before="0" w:after="0"/>
        <w:ind w:firstLine="440"/>
        <w:jc w:val="both"/>
        <w:rPr/>
      </w:pPr>
      <w:r>
        <w:rPr>
          <w:rStyle w:val="WWBodytext3"/>
        </w:rPr>
        <w:t>A külbirtokosok kezén 194 hold a terűlet 19 %-a.</w:t>
      </w:r>
    </w:p>
    <w:p>
      <w:pPr>
        <w:pStyle w:val="Bodytext3"/>
        <w:shd w:fill="auto" w:val="clear"/>
        <w:spacing w:lineRule="auto" w:line="240" w:before="0" w:after="0"/>
        <w:ind w:firstLine="440"/>
        <w:jc w:val="both"/>
        <w:rPr/>
      </w:pPr>
      <w:r>
        <w:rPr>
          <w:rStyle w:val="WWBodytext3"/>
        </w:rPr>
        <w:t>Szántója van 66 családnak és 136 családnak nincs.</w:t>
      </w:r>
    </w:p>
    <w:p>
      <w:pPr>
        <w:pStyle w:val="Bodytext3"/>
        <w:shd w:fill="auto" w:val="clear"/>
        <w:spacing w:lineRule="auto" w:line="240" w:before="0" w:after="0"/>
        <w:ind w:firstLine="440"/>
        <w:jc w:val="both"/>
        <w:rPr/>
      </w:pPr>
      <w:r>
        <w:rPr>
          <w:rStyle w:val="WWBodytext3"/>
        </w:rPr>
        <w:t>Az előbbi táblázatból láthatjuk, hogy legtöbb a megélhe-</w:t>
        <w:br/>
        <w:t>tést nem biztosító törpe- és kisbirtok. Ezeken erőlködik ember-</w:t>
        <w:br/>
        <w:t>felettien sok példás kisgazdánk, verejtékező munkájával toldva</w:t>
        <w:br/>
        <w:t>ki csekélyke birtoka szükös határait.</w:t>
      </w:r>
    </w:p>
    <w:p>
      <w:pPr>
        <w:pStyle w:val="Bodytext3"/>
        <w:shd w:fill="auto" w:val="clear"/>
        <w:spacing w:lineRule="auto" w:line="240" w:before="0" w:after="0"/>
        <w:ind w:firstLine="440"/>
        <w:jc w:val="both"/>
        <w:rPr>
          <w:rStyle w:val="WWBodytext3"/>
        </w:rPr>
      </w:pPr>
      <w:r>
        <w:rPr>
          <w:rStyle w:val="WWBodytext3"/>
        </w:rPr>
        <w:t>A földreform törvény ezeken az állapotokon nem javí-</w:t>
        <w:br/>
        <w:t>tott, mert a felosztás alá tartozó nagybirtok (250 hektáron felül)</w:t>
        <w:br/>
        <w:t>községünkben nincs.</w:t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right="120" w:hanging="0"/>
        <w:jc w:val="center"/>
        <w:rPr>
          <w:rStyle w:val="WWHeading3215pt"/>
          <w:b w:val="false"/>
          <w:b w:val="false"/>
        </w:rPr>
      </w:pPr>
      <w:bookmarkStart w:id="24" w:name="bookmark10"/>
      <w:r>
        <w:rPr>
          <w:rStyle w:val="WWHeading3215pt"/>
          <w:b w:val="false"/>
        </w:rPr>
        <w:t>3. Legelő.</w:t>
      </w:r>
      <w:bookmarkEnd w:id="24"/>
    </w:p>
    <w:p>
      <w:pPr>
        <w:pStyle w:val="Bodytext3"/>
        <w:shd w:fill="auto" w:val="clear"/>
        <w:spacing w:lineRule="auto" w:line="240" w:before="0" w:after="0"/>
        <w:ind w:right="120" w:hanging="0"/>
        <w:jc w:val="center"/>
        <w:rPr>
          <w:rStyle w:val="WWHeading3215pt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right="120" w:hanging="0"/>
        <w:jc w:val="center"/>
        <w:rPr>
          <w:rStyle w:val="WWHeading3215pt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z 1910. évi felmérés 95 hold legelőt mutat, amely így</w:t>
        <w:br/>
        <w:t>oszlik fel: 90 hold Vári községé — 1 hold Bene községé — 4</w:t>
        <w:br/>
        <w:t>holdat parcelláztak Újbene részére,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Mig a község határában levő legelőt Vári birtokolja, addig</w:t>
        <w:br/>
        <w:t>a mi tulajdonunkat képező legelő az oroszi határban fekszik.</w:t>
        <w:br/>
        <w:t>Ez 124 magyar hold, ami 124 legeltetési jogot jelent 124 jó-</w:t>
        <w:br/>
        <w:t>szágra. E jogok egyes gazdák tulajdonában vannak, tehát a</w:t>
        <w:br/>
        <w:t>legelőre jószágot kihajtani csak ők jogosúltak, más csak az</w:t>
        <w:br/>
        <w:t>esetben, ha ők jogaikból bérbeadnak.</w:t>
      </w:r>
    </w:p>
    <w:p>
      <w:pPr>
        <w:pStyle w:val="Bodytext3"/>
        <w:shd w:fill="auto" w:val="clear"/>
        <w:spacing w:lineRule="auto" w:line="240" w:before="0" w:after="0"/>
        <w:ind w:left="20"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firstLine="420"/>
        <w:jc w:val="both"/>
        <w:rPr/>
      </w:pPr>
      <w:r>
        <w:rPr/>
        <w:t>A legelő jogok ma így oszlanak meg:</w:t>
      </w:r>
    </w:p>
    <w:p>
      <w:pPr>
        <w:pStyle w:val="Bodytext3"/>
        <w:shd w:fill="auto" w:val="clear"/>
        <w:spacing w:lineRule="auto" w:line="240" w:before="0" w:after="0"/>
        <w:ind w:left="20" w:firstLine="420"/>
        <w:jc w:val="both"/>
        <w:rPr/>
      </w:pPr>
      <w:r>
        <w:rPr/>
      </w:r>
    </w:p>
    <w:tbl>
      <w:tblPr>
        <w:tblW w:w="582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993"/>
        <w:gridCol w:w="567"/>
        <w:gridCol w:w="425"/>
        <w:gridCol w:w="992"/>
        <w:gridCol w:w="1276"/>
        <w:gridCol w:w="425"/>
        <w:gridCol w:w="567"/>
      </w:tblGrid>
      <w:tr>
        <w:trPr>
          <w:trHeight w:val="292" w:hRule="exact"/>
        </w:trPr>
        <w:tc>
          <w:tcPr>
            <w:tcW w:w="577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/>
              <w:t>családnak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/>
              <w:t>van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/>
              <w:t>legelő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/>
              <w:t>joga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/>
              <w:t>jog</w:t>
            </w:r>
          </w:p>
        </w:tc>
      </w:tr>
      <w:tr>
        <w:trPr>
          <w:trHeight w:val="254" w:hRule="exact"/>
        </w:trPr>
        <w:tc>
          <w:tcPr>
            <w:tcW w:w="577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59" w:hRule="exact"/>
        </w:trPr>
        <w:tc>
          <w:tcPr>
            <w:tcW w:w="57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59" w:hRule="exact"/>
        </w:trPr>
        <w:tc>
          <w:tcPr>
            <w:tcW w:w="57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54" w:hRule="exact"/>
        </w:trPr>
        <w:tc>
          <w:tcPr>
            <w:tcW w:w="57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59" w:hRule="exact"/>
        </w:trPr>
        <w:tc>
          <w:tcPr>
            <w:tcW w:w="57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54" w:hRule="exact"/>
        </w:trPr>
        <w:tc>
          <w:tcPr>
            <w:tcW w:w="577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54" w:hRule="exact"/>
        </w:trPr>
        <w:tc>
          <w:tcPr>
            <w:tcW w:w="577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Tehát a gazda családok közül 39-nek 124 joga van, mig</w:t>
        <w:br/>
        <w:t>27 kisgazda családnak nincsen legeltetésijoga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Ez a jog csak 124 állat legeltetését tette lehetővé, ami</w:t>
        <w:br/>
        <w:t>erős korlátja volt az állattenyésztés fejlődésének és ez nagy</w:t>
        <w:br/>
        <w:t>kárára volt úgy a sok trágyát kivánó szőllőknek, mint a mező-</w:t>
        <w:br/>
        <w:t>gazdaságnak. Az utóbbi 3—4 év alatt ezek az állapotok ör-</w:t>
        <w:br/>
        <w:t>vendetesen javultak, az állatállomány erősen megnövekedett,</w:t>
        <w:br/>
        <w:t>amit az tett lehetővé, hogy a földhivatal a Brummer-féle</w:t>
        <w:br/>
        <w:t>lefoglalt oroszi-i földbirtokból 120 magyar holdat bérbeadott</w:t>
        <w:br/>
        <w:t>a legelővel nem rendelkező benei kisgazdáknak, ami ujabb 120</w:t>
        <w:br/>
        <w:t>állatnak nyári legeltetését tette lehetővé. Csetfalva határából</w:t>
        <w:br/>
        <w:t>18 hold legelőt birtokolnak a benei kisgazdá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Katasztrofális lenne és nagy visszaesést jelentene, ha igaz-</w:t>
        <w:br/>
        <w:t>nak bizonyulna az a hir, hogy a földhivatal a bérletet fel-</w:t>
        <w:br/>
        <w:t>mondja. A legkritikusabb időben kellene kisgazdáinknak el-</w:t>
        <w:br/>
        <w:t>kótya-vetyélniök az annyira szükséges állatállományt és vissza-</w:t>
        <w:br/>
        <w:t>sülyedniök az előbbi lehetetlen állapotba. A földreform áldá-</w:t>
        <w:br/>
        <w:t>sait Bene község úgyis csak e bérlet által érezte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Brummer-féle legelőből 10 magyar holdat sertéslege-</w:t>
        <w:br/>
        <w:t>lőnek hasítottak ki, amelyre ma 98 sertésből álló konda jár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legelők kevésbbé gondozottak és ha nyáron kevés eső</w:t>
        <w:br/>
        <w:t>van, úgy igen kopárak. Sorsuk a közös vagyonnal együtt járó</w:t>
        <w:br/>
        <w:t>közös nemtörődömség.</w:t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0" w:right="20" w:hanging="20"/>
        <w:jc w:val="center"/>
        <w:rPr>
          <w:rStyle w:val="Heading421"/>
          <w:b w:val="false"/>
          <w:b w:val="false"/>
          <w:bCs w:val="false"/>
        </w:rPr>
      </w:pPr>
      <w:bookmarkStart w:id="25" w:name="bookmark11"/>
      <w:r>
        <w:rPr>
          <w:rStyle w:val="Heading421"/>
          <w:b w:val="false"/>
          <w:bCs w:val="false"/>
          <w:lang w:val="ro-RO"/>
        </w:rPr>
        <w:t xml:space="preserve">4. </w:t>
      </w:r>
      <w:r>
        <w:rPr>
          <w:rStyle w:val="Heading421"/>
          <w:b w:val="false"/>
          <w:bCs w:val="false"/>
        </w:rPr>
        <w:t>Kaszálók (rétek).</w:t>
      </w:r>
      <w:bookmarkEnd w:id="25"/>
    </w:p>
    <w:p>
      <w:pPr>
        <w:pStyle w:val="Bodytext3"/>
        <w:shd w:fill="auto" w:val="clear"/>
        <w:spacing w:lineRule="auto" w:line="240" w:before="0" w:after="0"/>
        <w:ind w:left="20" w:right="20" w:hanging="20"/>
        <w:jc w:val="center"/>
        <w:rPr>
          <w:rStyle w:val="Heading421"/>
          <w:b w:val="false"/>
          <w:b w:val="false"/>
          <w:bCs w:val="false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firstLine="442"/>
        <w:jc w:val="both"/>
        <w:rPr/>
      </w:pPr>
      <w:r>
        <w:rPr/>
        <w:t>Az 1910. évi felmérés szerint kaszáló 40 hold volt. Ebből</w:t>
        <w:br/>
        <w:t>azóta feltörtek 12.5 holdat a mai terület tehát 27.5 hold.</w:t>
      </w:r>
    </w:p>
    <w:p>
      <w:pPr>
        <w:pStyle w:val="Bodytext3"/>
        <w:shd w:fill="auto" w:val="clear"/>
        <w:spacing w:lineRule="auto" w:line="240" w:before="0" w:after="0"/>
        <w:ind w:firstLine="442"/>
        <w:jc w:val="both"/>
        <w:rPr/>
      </w:pPr>
      <w:r>
        <w:rPr/>
        <w:t>Ezek a kaszálók kisebb-nagyobb darabokban a határ kü-</w:t>
        <w:br/>
        <w:t>lönböző részein feküsznek és így oszlanak meg:</w:t>
      </w:r>
    </w:p>
    <w:p>
      <w:pPr>
        <w:pStyle w:val="Bodytext3"/>
        <w:shd w:fill="auto" w:val="clear"/>
        <w:spacing w:lineRule="auto" w:line="240" w:before="0" w:after="0"/>
        <w:ind w:left="80" w:right="280" w:firstLine="440"/>
        <w:jc w:val="both"/>
        <w:rPr/>
      </w:pPr>
      <w:r>
        <w:rPr/>
      </w:r>
    </w:p>
    <w:tbl>
      <w:tblPr>
        <w:tblW w:w="54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600"/>
        <w:gridCol w:w="809"/>
        <w:gridCol w:w="309"/>
        <w:gridCol w:w="270"/>
        <w:gridCol w:w="170"/>
        <w:gridCol w:w="776"/>
        <w:gridCol w:w="815"/>
        <w:gridCol w:w="198"/>
        <w:gridCol w:w="720"/>
        <w:gridCol w:w="270"/>
        <w:gridCol w:w="170"/>
      </w:tblGrid>
      <w:tr>
        <w:trPr>
          <w:trHeight w:val="298" w:hRule="exact"/>
        </w:trPr>
        <w:tc>
          <w:tcPr>
            <w:tcW w:w="34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gazda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családnak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van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fél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h.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nagyságú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kaszálója,</w:t>
            </w:r>
          </w:p>
        </w:tc>
        <w:tc>
          <w:tcPr>
            <w:tcW w:w="19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ez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összesen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h.</w:t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9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83" w:hRule="exact"/>
        </w:trPr>
        <w:tc>
          <w:tcPr>
            <w:tcW w:w="34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.5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9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.5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9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59" w:hRule="exact"/>
        </w:trPr>
        <w:tc>
          <w:tcPr>
            <w:tcW w:w="34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2.5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9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2.5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418" w:hRule="exact"/>
        </w:trPr>
        <w:tc>
          <w:tcPr>
            <w:tcW w:w="34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9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firstLine="4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firstLine="442"/>
        <w:jc w:val="both"/>
        <w:rPr/>
      </w:pPr>
      <w:r>
        <w:rPr/>
        <w:t>24 családnak 24 drb. kaszálója van 27 hold nagyságban.</w:t>
        <w:br/>
        <w:t>A 66 állattartó kisgazda közűl tehát 42-nek nincs kaszálója.</w:t>
        <w:br/>
        <w:t>Ezek kénytelenek kisbirtokuknak, ami kenyérmagra sem elég,</w:t>
        <w:br/>
        <w:t>egy részét takarmány termelésre befogni.</w:t>
      </w:r>
    </w:p>
    <w:p>
      <w:pPr>
        <w:pStyle w:val="Bodytext3"/>
        <w:shd w:fill="auto" w:val="clear"/>
        <w:spacing w:lineRule="auto" w:line="240" w:before="0" w:after="0"/>
        <w:ind w:firstLine="442"/>
        <w:jc w:val="both"/>
        <w:rPr/>
      </w:pPr>
      <w:r>
        <w:rPr/>
        <w:t>A kaszálók elég gondozottak, de öntözetlenek, így évi</w:t>
        <w:br/>
        <w:t>hozamuk csak esős nyáron kielégítő.</w:t>
      </w:r>
    </w:p>
    <w:p>
      <w:pPr>
        <w:pStyle w:val="Heading422"/>
        <w:keepNext w:val="true"/>
        <w:keepLines/>
        <w:shd w:fill="auto" w:val="clear"/>
        <w:tabs>
          <w:tab w:val="clear" w:pos="720"/>
          <w:tab w:val="left" w:pos="2229" w:leader="none"/>
        </w:tabs>
        <w:spacing w:lineRule="auto" w:line="240" w:before="0" w:after="0"/>
        <w:ind w:left="1780" w:hanging="0"/>
        <w:rPr>
          <w:rStyle w:val="Heading421"/>
          <w:b w:val="false"/>
          <w:b w:val="false"/>
          <w:bCs w:val="false"/>
        </w:rPr>
      </w:pPr>
      <w:r>
        <w:rPr/>
      </w:r>
      <w:bookmarkStart w:id="26" w:name="bookmark12"/>
      <w:bookmarkStart w:id="27" w:name="bookmark12"/>
    </w:p>
    <w:p>
      <w:pPr>
        <w:pStyle w:val="Heading422"/>
        <w:keepNext w:val="true"/>
        <w:keepLines/>
        <w:shd w:fill="auto" w:val="clear"/>
        <w:tabs>
          <w:tab w:val="clear" w:pos="720"/>
          <w:tab w:val="left" w:pos="2229" w:leader="none"/>
        </w:tabs>
        <w:spacing w:lineRule="auto" w:line="240" w:before="0" w:after="0"/>
        <w:ind w:left="1780" w:hanging="0"/>
        <w:rPr>
          <w:rStyle w:val="Heading421"/>
          <w:b w:val="false"/>
          <w:b w:val="false"/>
          <w:bCs w:val="false"/>
        </w:rPr>
      </w:pPr>
      <w:r>
        <w:rPr/>
      </w:r>
    </w:p>
    <w:p>
      <w:pPr>
        <w:pStyle w:val="Heading422"/>
        <w:keepNext w:val="true"/>
        <w:keepLines/>
        <w:shd w:fill="auto" w:val="clear"/>
        <w:tabs>
          <w:tab w:val="clear" w:pos="720"/>
          <w:tab w:val="left" w:pos="2229" w:leader="none"/>
        </w:tabs>
        <w:spacing w:lineRule="auto" w:line="240" w:before="0" w:after="0"/>
        <w:ind w:left="1780" w:hanging="0"/>
        <w:rPr>
          <w:rStyle w:val="Heading421"/>
          <w:bCs w:val="false"/>
        </w:rPr>
      </w:pPr>
      <w:bookmarkStart w:id="28" w:name="bookmark12"/>
      <w:r>
        <w:rPr>
          <w:rStyle w:val="Heading421"/>
          <w:b/>
          <w:bCs w:val="false"/>
        </w:rPr>
        <w:t>5. Erdőgazdaság.</w:t>
      </w:r>
      <w:bookmarkEnd w:id="28"/>
    </w:p>
    <w:p>
      <w:pPr>
        <w:pStyle w:val="Heading422"/>
        <w:keepNext w:val="true"/>
        <w:keepLines/>
        <w:shd w:fill="auto" w:val="clear"/>
        <w:tabs>
          <w:tab w:val="clear" w:pos="720"/>
          <w:tab w:val="left" w:pos="2229" w:leader="none"/>
        </w:tabs>
        <w:spacing w:lineRule="auto" w:line="240" w:before="0" w:after="0"/>
        <w:ind w:left="1780" w:hanging="0"/>
        <w:rPr>
          <w:rStyle w:val="Heading421"/>
          <w:bCs w:val="false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firstLine="442"/>
        <w:jc w:val="both"/>
        <w:rPr/>
      </w:pPr>
      <w:r>
        <w:rPr/>
        <w:t>A község tulajdonát képező erdők a szőllőhegyek tetején</w:t>
        <w:br/>
        <w:t>huzódnak végig. Fiatalon szokták levágni, amikor a gyenge</w:t>
        <w:br/>
        <w:t>tölgykéreg cserzésre alkalmas. Az erdők a beregszászi erdő-</w:t>
        <w:br/>
        <w:t>gondnokság felügyelete alatt állanak és eléggé gondozottak.</w:t>
      </w:r>
    </w:p>
    <w:p>
      <w:pPr>
        <w:pStyle w:val="Bodytext3"/>
        <w:shd w:fill="auto" w:val="clear"/>
        <w:spacing w:lineRule="auto" w:line="240" w:before="0" w:after="0"/>
        <w:ind w:firstLine="442"/>
        <w:jc w:val="both"/>
        <w:rPr/>
      </w:pPr>
      <w:r>
        <w:rPr/>
        <w:t>Az 1910. évi felmérés szerint volt 57 hold, azóta szőllőt</w:t>
        <w:br/>
        <w:t>telepítettek 5 holdon, a mai terület 52 hold. Ebből az urbéres</w:t>
        <w:br/>
        <w:t>közönségé 7 hold, magánosoké 45.</w:t>
      </w:r>
    </w:p>
    <w:p>
      <w:pPr>
        <w:pStyle w:val="Bodytext3"/>
        <w:shd w:fill="auto" w:val="clear"/>
        <w:spacing w:lineRule="auto" w:line="240" w:before="0" w:after="0"/>
        <w:ind w:firstLine="442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firstLine="442"/>
        <w:jc w:val="both"/>
        <w:rPr/>
      </w:pPr>
      <w:r>
        <w:rPr/>
        <w:t>Ez a 45 hold így oszlik meg:</w:t>
      </w:r>
    </w:p>
    <w:p>
      <w:pPr>
        <w:pStyle w:val="Bodytext3"/>
        <w:shd w:fill="auto" w:val="clear"/>
        <w:spacing w:lineRule="auto" w:line="240" w:before="0" w:after="0"/>
        <w:ind w:left="80" w:firstLine="440"/>
        <w:jc w:val="both"/>
        <w:rPr/>
      </w:pPr>
      <w:r>
        <w:rPr/>
      </w:r>
    </w:p>
    <w:tbl>
      <w:tblPr>
        <w:tblW w:w="56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"/>
        <w:gridCol w:w="730"/>
        <w:gridCol w:w="280"/>
        <w:gridCol w:w="200"/>
        <w:gridCol w:w="778"/>
        <w:gridCol w:w="370"/>
        <w:gridCol w:w="335"/>
        <w:gridCol w:w="386"/>
        <w:gridCol w:w="650"/>
        <w:gridCol w:w="335"/>
        <w:gridCol w:w="341"/>
        <w:gridCol w:w="1085"/>
      </w:tblGrid>
      <w:tr>
        <w:trPr>
          <w:trHeight w:val="221" w:hRule="exact"/>
        </w:trPr>
        <w:tc>
          <w:tcPr>
            <w:tcW w:w="2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12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családnak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van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10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erdőrésze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átlag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fél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hold,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összesen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hold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terjedelemben.</w:t>
            </w:r>
          </w:p>
        </w:tc>
      </w:tr>
      <w:tr>
        <w:trPr>
          <w:trHeight w:val="211" w:hRule="exact"/>
        </w:trPr>
        <w:tc>
          <w:tcPr>
            <w:tcW w:w="2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3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3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9pt"/>
              </w:rPr>
              <w:t xml:space="preserve">  </w:t>
            </w:r>
            <w:r>
              <w:rPr>
                <w:rStyle w:val="Bodytext9pt"/>
              </w:rPr>
              <w:t>1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9pt"/>
              </w:rPr>
              <w:t xml:space="preserve">  </w:t>
            </w:r>
            <w:r>
              <w:rPr>
                <w:rStyle w:val="Bodytext9pt"/>
              </w:rPr>
              <w:t>3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</w:tr>
      <w:tr>
        <w:trPr>
          <w:trHeight w:val="216" w:hRule="exact"/>
        </w:trPr>
        <w:tc>
          <w:tcPr>
            <w:tcW w:w="2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6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  <w:lang w:val="ro-RO"/>
              </w:rPr>
              <w:t>„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  <w:lang w:val="ro-RO"/>
              </w:rPr>
              <w:t>„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4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  <w:lang w:val="ro-RO"/>
              </w:rPr>
              <w:t>„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  <w:lang w:val="ro-RO"/>
              </w:rPr>
              <w:t>„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9pt"/>
              </w:rPr>
              <w:t xml:space="preserve">  </w:t>
            </w:r>
            <w:r>
              <w:rPr>
                <w:rStyle w:val="Bodytext9pt"/>
              </w:rPr>
              <w:t>1.5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  <w:lang w:val="ro-RO"/>
              </w:rPr>
              <w:t>„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  <w:lang w:val="ro-RO"/>
              </w:rPr>
              <w:t>„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9pt"/>
              </w:rPr>
              <w:t xml:space="preserve">  </w:t>
            </w:r>
            <w:r>
              <w:rPr>
                <w:rStyle w:val="Bodytext9pt"/>
              </w:rPr>
              <w:t>6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  <w:lang w:val="ro-RO"/>
              </w:rPr>
              <w:t>„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  <w:lang w:val="ro-RO"/>
              </w:rPr>
              <w:t>„</w:t>
            </w:r>
          </w:p>
        </w:tc>
      </w:tr>
      <w:tr>
        <w:trPr>
          <w:trHeight w:val="211" w:hRule="exact"/>
        </w:trPr>
        <w:tc>
          <w:tcPr>
            <w:tcW w:w="2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1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1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9pt"/>
              </w:rPr>
              <w:t xml:space="preserve">  </w:t>
            </w:r>
            <w:r>
              <w:rPr>
                <w:rStyle w:val="Bodytext9pt"/>
              </w:rPr>
              <w:t>2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9pt"/>
              </w:rPr>
              <w:t xml:space="preserve">  </w:t>
            </w:r>
            <w:r>
              <w:rPr>
                <w:rStyle w:val="Bodytext9pt"/>
              </w:rPr>
              <w:t>2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</w:tr>
      <w:tr>
        <w:trPr>
          <w:trHeight w:val="216" w:hRule="exact"/>
        </w:trPr>
        <w:tc>
          <w:tcPr>
            <w:tcW w:w="2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2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1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9pt"/>
              </w:rPr>
              <w:t xml:space="preserve">  </w:t>
            </w:r>
            <w:r>
              <w:rPr>
                <w:rStyle w:val="Bodytext9pt"/>
              </w:rPr>
              <w:t>2.5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9pt"/>
              </w:rPr>
              <w:t xml:space="preserve">  </w:t>
            </w:r>
            <w:r>
              <w:rPr>
                <w:rStyle w:val="Bodytext9pt"/>
              </w:rPr>
              <w:t>2.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</w:tr>
      <w:tr>
        <w:trPr>
          <w:trHeight w:val="216" w:hRule="exact"/>
        </w:trPr>
        <w:tc>
          <w:tcPr>
            <w:tcW w:w="2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1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1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9pt"/>
              </w:rPr>
              <w:t xml:space="preserve">  </w:t>
            </w:r>
            <w:r>
              <w:rPr>
                <w:rStyle w:val="Bodytext9pt"/>
              </w:rPr>
              <w:t>4.5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9pt"/>
              </w:rPr>
              <w:t xml:space="preserve">  </w:t>
            </w:r>
            <w:r>
              <w:rPr>
                <w:rStyle w:val="Bodytext9pt"/>
              </w:rPr>
              <w:t>4.5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</w:tr>
      <w:tr>
        <w:trPr>
          <w:trHeight w:val="216" w:hRule="exact"/>
        </w:trPr>
        <w:tc>
          <w:tcPr>
            <w:tcW w:w="2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1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  <w:lang w:val="ro-RO"/>
              </w:rPr>
              <w:t>„</w:t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  <w:lang w:val="ro-RO"/>
              </w:rPr>
              <w:t>„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1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  <w:lang w:val="ro-RO"/>
              </w:rPr>
              <w:t>„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  <w:lang w:val="ro-RO"/>
              </w:rPr>
              <w:t>„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9pt"/>
              </w:rPr>
              <w:t>22.0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  <w:lang w:val="ro-RO"/>
              </w:rPr>
              <w:t>„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  <w:lang w:val="ro-RO"/>
              </w:rPr>
              <w:t>„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9pt"/>
              </w:rPr>
              <w:t>22.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  <w:lang w:val="ro-RO"/>
              </w:rPr>
              <w:t>„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  <w:lang w:val="ro-RO"/>
              </w:rPr>
              <w:t>„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80" w:firstLine="4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firstLine="520"/>
        <w:jc w:val="both"/>
        <w:rPr/>
      </w:pPr>
      <w:r>
        <w:rPr/>
        <w:t>A hét hold urbéri tulajdonon osztozkodik 47 család átlag</w:t>
        <w:br/>
        <w:t>238 öl résztulajdonnal.</w:t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hanging="0"/>
        <w:jc w:val="center"/>
        <w:rPr>
          <w:rStyle w:val="WWHeading3215pt1"/>
        </w:rPr>
      </w:pPr>
      <w:bookmarkStart w:id="29" w:name="bookmark13"/>
      <w:r>
        <w:rPr>
          <w:rStyle w:val="WWHeading3215pt1"/>
          <w:lang w:val="ro-RO"/>
        </w:rPr>
        <w:t xml:space="preserve">6. </w:t>
      </w:r>
      <w:r>
        <w:rPr>
          <w:rStyle w:val="WWHeading3215pt1"/>
        </w:rPr>
        <w:t>Állattenyésztés.</w:t>
      </w:r>
      <w:bookmarkEnd w:id="29"/>
    </w:p>
    <w:p>
      <w:pPr>
        <w:pStyle w:val="Bodytext3"/>
        <w:shd w:fill="auto" w:val="clear"/>
        <w:spacing w:lineRule="auto" w:line="240" w:before="0" w:after="0"/>
        <w:ind w:hanging="0"/>
        <w:jc w:val="center"/>
        <w:rPr>
          <w:rStyle w:val="WWHeading3215pt1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40" w:right="20" w:firstLine="420"/>
        <w:jc w:val="both"/>
        <w:rPr/>
      </w:pPr>
      <w:r>
        <w:rPr>
          <w:rStyle w:val="WWBodytext4"/>
        </w:rPr>
        <w:t>A legelő címü fejezetben említettük, hogy az állattenyész-</w:t>
        <w:br/>
        <w:t>tés fellendült, de ezt inkább csak az állomány számára és</w:t>
        <w:br/>
        <w:t>nem minőségére érthettük. A takarmányozás lehetőségének</w:t>
        <w:br/>
        <w:t>szűk korlátai a nemesebb, igényesebb fajtáknak tenyésztését</w:t>
        <w:br/>
        <w:t>csak egy nehány gazdánál teszik lehetővé. A nagy többség</w:t>
        <w:br/>
        <w:t>birtokában szinte nyomorúságos viszonyok közt él a jószág.</w:t>
        <w:br/>
        <w:t>Nem ritka a téli elégtelen táplálás miatt elgyengült s a pad-</w:t>
        <w:br/>
        <w:t>lásgerendához szíjazott rogyólábú ló. A nagyobb gazdaságok</w:t>
        <w:br/>
        <w:t>állatállománya is siralmas állapotban van.</w:t>
      </w:r>
    </w:p>
    <w:p>
      <w:pPr>
        <w:pStyle w:val="Bodytext3"/>
        <w:shd w:fill="auto" w:val="clear"/>
        <w:spacing w:lineRule="auto" w:line="240" w:before="0" w:after="0"/>
        <w:ind w:left="40" w:right="20" w:firstLine="420"/>
        <w:jc w:val="both"/>
        <w:rPr/>
      </w:pPr>
      <w:r>
        <w:rPr>
          <w:rStyle w:val="WWBodytext4"/>
        </w:rPr>
        <w:t>Leggyengébb a lóállomány, amelynek több, mint a fele</w:t>
        <w:br/>
        <w:t>nyugdíjra érett, öreg vagy rokkant gebe. Az 5—6 köblös föld</w:t>
        <w:br/>
        <w:t>mellett gondolni sem lehet holmi nemes állatra, pedig a ló-</w:t>
        <w:br/>
        <w:t>szeretet felfokozott mértékben ott él minden gazda lelkében,</w:t>
        <w:br/>
        <w:t>de csak titkos vágyakozásban elégűlhet ki.</w:t>
      </w:r>
    </w:p>
    <w:p>
      <w:pPr>
        <w:pStyle w:val="Bodytext3"/>
        <w:shd w:fill="auto" w:val="clear"/>
        <w:spacing w:lineRule="auto" w:line="240" w:before="0" w:after="0"/>
        <w:ind w:left="40" w:right="20" w:firstLine="420"/>
        <w:jc w:val="both"/>
        <w:rPr/>
      </w:pPr>
      <w:r>
        <w:rPr>
          <w:rStyle w:val="WWBodytext4"/>
        </w:rPr>
        <w:t>A szarvasmarha állomány már jobb képet mutat. Egy-egy</w:t>
        <w:br/>
        <w:t>esős nyáron, jó legelő, kaszáló idején, a felhizott csorda a szem-</w:t>
        <w:br/>
        <w:t>lélőre jó benyomást tesz. Leginkább a magyar fajt tenyész-</w:t>
        <w:br/>
        <w:t>tik, de sok a borzderes, montefóni és svájcer fajta is. Az évi</w:t>
        <w:br/>
        <w:t>tejhozam közepes. Tejgazdaság nincs, mert a tejtermelés alig</w:t>
        <w:br/>
        <w:t>fedezi a község szükségletét és különösen nyáron alig lehet</w:t>
        <w:br/>
        <w:t>tejet kapni, más tejterméket pedig csak nagy ritkán.</w:t>
      </w:r>
    </w:p>
    <w:p>
      <w:pPr>
        <w:pStyle w:val="Bodytext3"/>
        <w:shd w:fill="auto" w:val="clear"/>
        <w:spacing w:lineRule="auto" w:line="240" w:before="0" w:after="0"/>
        <w:ind w:left="40" w:right="20" w:firstLine="420"/>
        <w:jc w:val="both"/>
        <w:rPr/>
      </w:pPr>
      <w:r>
        <w:rPr>
          <w:rStyle w:val="WWBodytext4"/>
        </w:rPr>
        <w:t>A sertés állomány jó állapotban van és ma már alig van</w:t>
        <w:br/>
        <w:t>ház ahol nincs sertés. A bérelt legelőből kihasított disznólege-</w:t>
        <w:br/>
        <w:t>lőre kijáró konda nagyban elősegítette a sertéstenyésztést.</w:t>
        <w:br/>
        <w:t>Mig disznólegelő nem volt (4 évvel ezelőtt) igen kicsi volt az</w:t>
        <w:br/>
        <w:t>állomány. Pedig a szegény munkás embernek ez az egyedüli</w:t>
        <w:br/>
        <w:t>tenyészthető jószága. A fajok igen vegyesek, leginkább man-</w:t>
        <w:br/>
        <w:t>golica és angol sertés vagy ezek keveréke.</w:t>
      </w:r>
    </w:p>
    <w:p>
      <w:pPr>
        <w:pStyle w:val="Bodytext3"/>
        <w:shd w:fill="auto" w:val="clear"/>
        <w:spacing w:lineRule="auto" w:line="240" w:before="0" w:after="0"/>
        <w:ind w:left="40" w:right="20" w:firstLine="420"/>
        <w:jc w:val="both"/>
        <w:rPr/>
      </w:pPr>
      <w:r>
        <w:rPr>
          <w:rStyle w:val="WWBodytext4"/>
        </w:rPr>
        <w:t>A baromfiállomány legnagyobb része közönséges paraszt-</w:t>
        <w:br/>
        <w:t>fajta. Nemesebb tyúk-, lud- vagy kacsa fajta 8—10 gazdaság-</w:t>
        <w:br/>
        <w:t>ban látható. Az állomány jó állapotban van. A baromfi-állo-</w:t>
        <w:br/>
        <w:t>mány nagy része piacra kerül, úgyszintén a tojáshozam is. A</w:t>
        <w:br/>
        <w:t>kisgazdák asszonyai ebből pénzelnek, ebből ruházzák gyerme-</w:t>
        <w:br/>
        <w:t>keiket, meg annak a tejnek árából, amit a háztól elvonhatnak.</w:t>
      </w:r>
    </w:p>
    <w:p>
      <w:pPr>
        <w:pStyle w:val="Bodytext3"/>
        <w:shd w:fill="auto" w:val="clear"/>
        <w:spacing w:lineRule="auto" w:line="240" w:before="0" w:after="0"/>
        <w:ind w:left="40" w:firstLine="420"/>
        <w:jc w:val="both"/>
        <w:rPr>
          <w:rStyle w:val="WWBodytext4"/>
        </w:rPr>
      </w:pPr>
      <w:r>
        <w:rPr>
          <w:rStyle w:val="WWBodytext4"/>
        </w:rPr>
        <w:t>Az állatállomány 1931. junius hó elején a következő volt:</w:t>
      </w:r>
    </w:p>
    <w:p>
      <w:pPr>
        <w:pStyle w:val="Bodytext3"/>
        <w:shd w:fill="auto" w:val="clear"/>
        <w:spacing w:lineRule="auto" w:line="240" w:before="0" w:after="0"/>
        <w:ind w:left="40" w:firstLine="420"/>
        <w:jc w:val="both"/>
        <w:rPr>
          <w:rStyle w:val="WWBodytext4"/>
        </w:rPr>
      </w:pPr>
      <w:r>
        <w:rPr/>
      </w:r>
    </w:p>
    <w:tbl>
      <w:tblPr>
        <w:tblW w:w="60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"/>
        <w:gridCol w:w="350"/>
        <w:gridCol w:w="600"/>
        <w:gridCol w:w="538"/>
        <w:gridCol w:w="235"/>
        <w:gridCol w:w="202"/>
        <w:gridCol w:w="701"/>
        <w:gridCol w:w="230"/>
        <w:gridCol w:w="278"/>
        <w:gridCol w:w="374"/>
        <w:gridCol w:w="211"/>
        <w:gridCol w:w="427"/>
        <w:gridCol w:w="758"/>
        <w:gridCol w:w="830"/>
      </w:tblGrid>
      <w:tr>
        <w:trPr>
          <w:trHeight w:val="197" w:hRule="exact"/>
        </w:trPr>
        <w:tc>
          <w:tcPr>
            <w:tcW w:w="31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81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drb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13" w:hanging="0"/>
              <w:jc w:val="both"/>
              <w:rPr/>
            </w:pPr>
            <w:r>
              <w:rPr>
                <w:rStyle w:val="Bodytext9pt"/>
              </w:rPr>
              <w:t>ló,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  <w:lang w:val="ro-RO"/>
              </w:rPr>
              <w:t>ebb</w:t>
            </w:r>
            <w:r>
              <w:rPr>
                <w:rStyle w:val="Bodytext9pt"/>
              </w:rPr>
              <w:t>ől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75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a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gazdáké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és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6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drb.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a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Pum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gazdaság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tulajdona.</w:t>
            </w:r>
          </w:p>
        </w:tc>
      </w:tr>
      <w:tr>
        <w:trPr>
          <w:trHeight w:val="178" w:hRule="exact"/>
        </w:trPr>
        <w:tc>
          <w:tcPr>
            <w:tcW w:w="31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16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13" w:hanging="0"/>
              <w:jc w:val="both"/>
              <w:rPr/>
            </w:pPr>
            <w:r>
              <w:rPr>
                <w:rStyle w:val="Bodytext9pt"/>
              </w:rPr>
              <w:t>csikó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  <w:lang w:val="ro-RO"/>
              </w:rPr>
              <w:t>16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1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101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13" w:hanging="0"/>
              <w:jc w:val="both"/>
              <w:rPr/>
            </w:pPr>
            <w:r>
              <w:rPr>
                <w:rStyle w:val="Bodytext9pt"/>
              </w:rPr>
              <w:t>tehén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  <w:lang w:val="ro-RO"/>
              </w:rPr>
              <w:t>87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14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</w:tr>
      <w:tr>
        <w:trPr>
          <w:trHeight w:val="221" w:hRule="exact"/>
        </w:trPr>
        <w:tc>
          <w:tcPr>
            <w:tcW w:w="31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51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13" w:hanging="0"/>
              <w:jc w:val="both"/>
              <w:rPr/>
            </w:pPr>
            <w:r>
              <w:rPr>
                <w:rStyle w:val="Bodytext9pt"/>
              </w:rPr>
              <w:t>borju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  <w:lang w:val="ro-RO"/>
              </w:rPr>
              <w:t>31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2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</w:tr>
      <w:tr>
        <w:trPr>
          <w:trHeight w:val="211" w:hRule="exact"/>
        </w:trPr>
        <w:tc>
          <w:tcPr>
            <w:tcW w:w="31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12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13" w:hanging="0"/>
              <w:jc w:val="both"/>
              <w:rPr/>
            </w:pPr>
            <w:r>
              <w:rPr>
                <w:rStyle w:val="Bodytext9pt"/>
              </w:rPr>
              <w:t>ökör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  <w:lang w:val="ro-RO"/>
              </w:rPr>
              <w:t>6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6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</w:tr>
      <w:tr>
        <w:trPr>
          <w:trHeight w:val="211" w:hRule="exact"/>
        </w:trPr>
        <w:tc>
          <w:tcPr>
            <w:tcW w:w="31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3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13" w:hanging="0"/>
              <w:jc w:val="both"/>
              <w:rPr/>
            </w:pPr>
            <w:r>
              <w:rPr>
                <w:rStyle w:val="Bodytext9pt"/>
              </w:rPr>
              <w:t>bika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  <w:lang w:val="ro-RO"/>
              </w:rPr>
              <w:t>2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1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</w:tr>
      <w:tr>
        <w:trPr>
          <w:trHeight w:val="226" w:hRule="exact"/>
        </w:trPr>
        <w:tc>
          <w:tcPr>
            <w:tcW w:w="31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2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13" w:hanging="0"/>
              <w:jc w:val="both"/>
              <w:rPr/>
            </w:pPr>
            <w:r>
              <w:rPr>
                <w:rStyle w:val="Bodytext9pt"/>
              </w:rPr>
              <w:t>juh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  <w:lang w:val="ro-RO"/>
              </w:rPr>
              <w:t>2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1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137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13" w:hanging="0"/>
              <w:jc w:val="both"/>
              <w:rPr/>
            </w:pPr>
            <w:r>
              <w:rPr>
                <w:rStyle w:val="Bodytext9pt"/>
              </w:rPr>
              <w:t>sertés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  <w:lang w:val="ro-RO"/>
              </w:rPr>
              <w:t>98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39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</w:tr>
    </w:tbl>
    <w:p>
      <w:pPr>
        <w:pStyle w:val="Tablecaption2"/>
        <w:shd w:fill="auto" w:val="clear"/>
        <w:spacing w:lineRule="auto" w:line="240"/>
        <w:rPr>
          <w:rStyle w:val="WWTablecaptionNotBold2"/>
        </w:rPr>
      </w:pPr>
      <w:r>
        <w:rPr/>
      </w:r>
    </w:p>
    <w:p>
      <w:pPr>
        <w:pStyle w:val="Tablecaption2"/>
        <w:shd w:fill="auto" w:val="clear"/>
        <w:spacing w:lineRule="auto" w:line="240"/>
        <w:ind w:firstLine="442"/>
        <w:jc w:val="both"/>
        <w:rPr>
          <w:b w:val="false"/>
          <w:b w:val="false"/>
        </w:rPr>
      </w:pPr>
      <w:r>
        <w:rPr>
          <w:rStyle w:val="WWTablecaptionNotBold2"/>
          <w:b/>
        </w:rPr>
        <w:t>Összesen 403 állat, amelyből 317 drb. a községé és 86 drb.</w:t>
        <w:br/>
        <w:t>a Pum-féle gazdaság tulajdona volt.</w:t>
      </w:r>
      <w:r>
        <w:br w:type="page"/>
      </w:r>
    </w:p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422"/>
        <w:keepNext w:val="true"/>
        <w:keepLines/>
        <w:shd w:fill="auto" w:val="clear"/>
        <w:tabs>
          <w:tab w:val="clear" w:pos="720"/>
          <w:tab w:val="left" w:pos="2166" w:leader="none"/>
        </w:tabs>
        <w:spacing w:lineRule="auto" w:line="240" w:before="0" w:after="0"/>
        <w:jc w:val="center"/>
        <w:rPr>
          <w:rStyle w:val="WWHeading42"/>
          <w:bCs w:val="false"/>
        </w:rPr>
      </w:pPr>
      <w:bookmarkStart w:id="30" w:name="bookmark14"/>
      <w:r>
        <w:rPr>
          <w:rStyle w:val="WWHeading42"/>
          <w:b/>
          <w:bCs w:val="false"/>
          <w:lang w:val="ro-RO"/>
        </w:rPr>
        <w:t xml:space="preserve">7. </w:t>
      </w:r>
      <w:r>
        <w:rPr>
          <w:rStyle w:val="WWHeading42"/>
          <w:b/>
          <w:bCs w:val="false"/>
        </w:rPr>
        <w:t>Gyümölcsészet.</w:t>
      </w:r>
      <w:bookmarkEnd w:id="30"/>
    </w:p>
    <w:p>
      <w:pPr>
        <w:pStyle w:val="Heading422"/>
        <w:keepNext w:val="true"/>
        <w:keepLines/>
        <w:shd w:fill="auto" w:val="clear"/>
        <w:tabs>
          <w:tab w:val="clear" w:pos="720"/>
          <w:tab w:val="left" w:pos="2166" w:leader="none"/>
        </w:tabs>
        <w:spacing w:lineRule="auto" w:line="240" w:before="0" w:after="0"/>
        <w:jc w:val="center"/>
        <w:rPr>
          <w:rStyle w:val="WWHeading42"/>
          <w:bCs w:val="false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gyümölcsfákkal befásított terület mintegy 22 hold és</w:t>
        <w:br/>
        <w:t>leginkább a szőllőhegyek aljában terűl el. Ezeken kivül sok</w:t>
        <w:br/>
        <w:t>gyümölcsfa van az egyes kertekben, udvarokon, itt-ott a me-</w:t>
        <w:br/>
        <w:t>zőkön is. A benei nép nagy kedvelője a gyümölcsfáknak és</w:t>
        <w:br/>
        <w:t>alig van ember, aki oltani, szemezni ne tudna. Legtöbb a</w:t>
        <w:br/>
        <w:t>szilvafa, amelynek termése jó esztendőkben elég szép jövedel-</w:t>
        <w:br/>
        <w:t>met hoz a gazdának és ellátja háztartását lekvárral, aszalt</w:t>
        <w:br/>
        <w:t>szilvával. Legnagyobb része besztercei, de bőven található</w:t>
        <w:br/>
        <w:t>kevésbbé értékes gyümölcsű is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Sok az almafa, de ezeknek gyönyörű állományát a vér-</w:t>
        <w:br/>
        <w:t>tetű nagy részben tönkretette, amit az országút szélére ülte-</w:t>
        <w:br/>
        <w:t>tett fákkal hurcoltak be. Soknak helyén már ott áll az új,</w:t>
        <w:br/>
        <w:t>fiatal fácska, amit csak gondos vigyázással lehet a vértetűtől</w:t>
        <w:br/>
        <w:t>megóvni. Bathul-, jonathan-, parmén-, Török Bálint váltakoz-</w:t>
        <w:br/>
        <w:t>nak itt-ott közönségesebb fajtákkal. A mai terméshozamból</w:t>
        <w:br/>
        <w:t>igen tekintélyes rész kerűl piacra és még több házi fogyasz-</w:t>
        <w:br/>
        <w:t>tásra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Sok cseresznye- és őszi barackfa van, különösen a szől-</w:t>
        <w:br/>
        <w:t>lőkben, amelynek terméséből szintén nagy mennyiség jút a</w:t>
        <w:br/>
        <w:t>piacra, úgyszintén a körte és dióból is. Más gyümölcs fajok is</w:t>
        <w:br/>
        <w:t>tenyésznek, (birs, kajszinbarack, meggy) de már nem számot-</w:t>
        <w:br/>
        <w:t>tevő mennyiségben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község határában van Mezey Zoltán elsőrangúan művelt</w:t>
        <w:br/>
        <w:t>és telepített faiskolája, amely megkönnyítette az elpusztult</w:t>
        <w:br/>
        <w:t>vagy elöregedett fák kicserélését és a szakszerű kezelésre ut-</w:t>
        <w:br/>
        <w:t>mutatást is ad.</w:t>
      </w:r>
    </w:p>
    <w:p>
      <w:pPr>
        <w:pStyle w:val="Heading422"/>
        <w:keepNext w:val="true"/>
        <w:keepLines/>
        <w:shd w:fill="auto" w:val="clear"/>
        <w:tabs>
          <w:tab w:val="clear" w:pos="720"/>
          <w:tab w:val="left" w:pos="2417" w:leader="none"/>
        </w:tabs>
        <w:spacing w:lineRule="auto" w:line="240" w:before="0" w:after="0"/>
        <w:ind w:left="1980" w:hanging="0"/>
        <w:rPr>
          <w:rStyle w:val="WWHeading42"/>
          <w:b w:val="false"/>
          <w:b w:val="false"/>
          <w:bCs w:val="false"/>
        </w:rPr>
      </w:pPr>
      <w:r>
        <w:rPr/>
      </w:r>
      <w:bookmarkStart w:id="31" w:name="bookmark15"/>
      <w:bookmarkStart w:id="32" w:name="bookmark15"/>
    </w:p>
    <w:p>
      <w:pPr>
        <w:pStyle w:val="Heading422"/>
        <w:keepNext w:val="true"/>
        <w:keepLines/>
        <w:shd w:fill="auto" w:val="clear"/>
        <w:tabs>
          <w:tab w:val="clear" w:pos="720"/>
          <w:tab w:val="left" w:pos="2417" w:leader="none"/>
        </w:tabs>
        <w:spacing w:lineRule="auto" w:line="240" w:before="0" w:after="0"/>
        <w:ind w:left="1980" w:hanging="0"/>
        <w:rPr>
          <w:rStyle w:val="WWHeading42"/>
          <w:b w:val="false"/>
          <w:b w:val="false"/>
          <w:bCs w:val="false"/>
        </w:rPr>
      </w:pPr>
      <w:r>
        <w:rPr/>
      </w:r>
    </w:p>
    <w:p>
      <w:pPr>
        <w:pStyle w:val="Heading422"/>
        <w:keepNext w:val="true"/>
        <w:keepLines/>
        <w:shd w:fill="auto" w:val="clear"/>
        <w:tabs>
          <w:tab w:val="clear" w:pos="720"/>
          <w:tab w:val="left" w:pos="2417" w:leader="none"/>
        </w:tabs>
        <w:spacing w:lineRule="auto" w:line="240" w:before="0" w:after="0"/>
        <w:ind w:left="1980" w:hanging="0"/>
        <w:rPr>
          <w:rStyle w:val="WWHeading42"/>
          <w:bCs w:val="false"/>
        </w:rPr>
      </w:pPr>
      <w:bookmarkStart w:id="33" w:name="bookmark15"/>
      <w:r>
        <w:rPr>
          <w:rStyle w:val="WWHeading42"/>
          <w:b/>
          <w:bCs w:val="false"/>
        </w:rPr>
        <w:t>8. A méhészet.</w:t>
      </w:r>
      <w:bookmarkEnd w:id="33"/>
    </w:p>
    <w:p>
      <w:pPr>
        <w:pStyle w:val="Heading422"/>
        <w:keepNext w:val="true"/>
        <w:keepLines/>
        <w:shd w:fill="auto" w:val="clear"/>
        <w:tabs>
          <w:tab w:val="clear" w:pos="720"/>
          <w:tab w:val="left" w:pos="2417" w:leader="none"/>
        </w:tabs>
        <w:spacing w:lineRule="auto" w:line="240" w:before="0" w:after="0"/>
        <w:ind w:left="1980" w:hanging="0"/>
        <w:rPr>
          <w:rStyle w:val="WWHeading42"/>
          <w:bCs w:val="false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méhészet folyton emelkedő vonalat mutat. Jelenleg 16</w:t>
        <w:br/>
        <w:t>méhes van 138 kassal vagy kaptárral. Ezek közt a Steinber-</w:t>
        <w:br/>
        <w:t>ger Sándor modern felszerelésű, szakszerüen kezelt méhészete,</w:t>
        <w:br/>
        <w:t>példaadó berendezésével jó hatással van a fejlődésre. Ez</w:t>
        <w:br/>
        <w:t>utóbbi piacra is termel, mig a kisebb, szalmakasos méhészetek</w:t>
        <w:br/>
        <w:t>inkább csak házi fogyasztásra termelne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z ipari növények közűl a len- és kendertermelés veszí-</w:t>
        <w:br/>
        <w:t>tett jelentőségéből, úgyszintén a dohánytermelés is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  <w:t>A 988 hold szántón a bevetett terület 1931. évben ezt az</w:t>
        <w:br/>
        <w:t>arányt mutatta: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Bodytext5"/>
        </w:rPr>
      </w:pPr>
      <w:r>
        <w:rPr>
          <w:rStyle w:val="WWBodytext5"/>
        </w:rPr>
        <w:t>210 hold (a szántók 21%-a) buzával és gabonával volt bevet-</w:t>
        <w:br/>
        <w:t>ve, 170 hold (17 %) árpával, 235 hold (24 %) zabbal, 145 hold</w:t>
        <w:br/>
        <w:t>(15 %) tengerivel, 86 hold (9 %) burgonyával, 54 hold (6 %)</w:t>
        <w:br/>
        <w:t>répa, kender és dohánnyal, 88 hold (8 %) takarmány félével.</w:t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Picturecaption4NotBold"/>
        </w:rPr>
      </w:pPr>
      <w:r>
        <w:rPr>
          <w:rStyle w:val="WWPicturecaption4NotBold"/>
        </w:rPr>
        <w:t>A vetésterület megoszlását a következő szemléltető rajz</w:t>
        <w:br/>
        <w:t>tünteti fel: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Picturecaption4NotBold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Picturecaption4NotBold"/>
          <w:b/>
          <w:b/>
        </w:rPr>
      </w:pPr>
      <w:r>
        <w:rPr/>
      </w:r>
    </w:p>
    <w:p>
      <w:pPr>
        <w:pStyle w:val="Normal"/>
        <w:jc w:val="center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270375" cy="325247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firstLine="420"/>
        <w:jc w:val="both"/>
        <w:rPr>
          <w:rStyle w:val="WWBodytext6"/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firstLine="420"/>
        <w:jc w:val="both"/>
        <w:rPr/>
      </w:pPr>
      <w:r>
        <w:rPr>
          <w:rStyle w:val="WWBodytext6"/>
        </w:rPr>
        <w:t>Ez Bene község gazdasági viszonyainak vázlatos képe,</w:t>
        <w:br/>
        <w:t>ami hézagos voltában is mutatja, hogy a falu megélhetését és</w:t>
        <w:br/>
        <w:t>boldogulását jelentő javak mily csekély mértékben vannak a</w:t>
        <w:br/>
        <w:t>lakosság földhöz kötött rétegének, a kisgazdának birtokában</w:t>
        <w:br/>
        <w:t>és milyen óriási erőfeszítést, munkát, páratlan takarékosságot</w:t>
        <w:br/>
        <w:t>követel kisgazdáinktól népes családjaiknak fenntartása.</w:t>
      </w:r>
    </w:p>
    <w:p>
      <w:pPr>
        <w:pStyle w:val="Bodytext3"/>
        <w:shd w:fill="auto" w:val="clear"/>
        <w:spacing w:lineRule="auto" w:line="240" w:before="0" w:after="0"/>
        <w:ind w:firstLine="420"/>
        <w:jc w:val="both"/>
        <w:rPr>
          <w:rStyle w:val="WWBodytext6"/>
        </w:rPr>
      </w:pPr>
      <w:r>
        <w:rPr>
          <w:rStyle w:val="WWBodytext6"/>
        </w:rPr>
        <w:t>A következő fejezet még vigasztalanabb képet nyujt</w:t>
        <w:br/>
        <w:t>erről.</w:t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firstLine="420"/>
        <w:jc w:val="both"/>
        <w:rPr>
          <w:rStyle w:val="WWBodytext6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firstLine="420"/>
        <w:jc w:val="both"/>
        <w:rPr/>
      </w:pPr>
      <w:r>
        <w:rPr/>
      </w:r>
    </w:p>
    <w:p>
      <w:pPr>
        <w:pStyle w:val="Heading322"/>
        <w:keepNext w:val="true"/>
        <w:keepLines/>
        <w:shd w:fill="auto" w:val="clear"/>
        <w:tabs>
          <w:tab w:val="clear" w:pos="720"/>
          <w:tab w:val="left" w:pos="1814" w:leader="none"/>
        </w:tabs>
        <w:spacing w:lineRule="auto" w:line="240" w:before="0" w:after="0"/>
        <w:rPr>
          <w:rStyle w:val="WWHeading32"/>
        </w:rPr>
      </w:pPr>
      <w:bookmarkStart w:id="34" w:name="bookmark16"/>
      <w:r>
        <w:rPr>
          <w:rStyle w:val="WWHeading32"/>
        </w:rPr>
        <w:t>V. Szociális helyzet.</w:t>
      </w:r>
      <w:bookmarkEnd w:id="34"/>
    </w:p>
    <w:p>
      <w:pPr>
        <w:pStyle w:val="Heading322"/>
        <w:keepNext w:val="true"/>
        <w:keepLines/>
        <w:shd w:fill="auto" w:val="clear"/>
        <w:tabs>
          <w:tab w:val="clear" w:pos="720"/>
          <w:tab w:val="left" w:pos="1814" w:leader="none"/>
        </w:tabs>
        <w:spacing w:lineRule="auto" w:line="240" w:before="0" w:after="0"/>
        <w:rPr>
          <w:rStyle w:val="WWHeading32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40" w:right="20" w:firstLine="440"/>
        <w:jc w:val="both"/>
        <w:rPr/>
      </w:pPr>
      <w:r>
        <w:rPr>
          <w:rStyle w:val="WWBodytext7"/>
        </w:rPr>
        <w:t>Tanúlni vágyó, jobb sorsáért minden áldozatra, munkára,</w:t>
        <w:br/>
        <w:t>erőfeszítésre kész, okos, számító és élelmes nép lakja a falut.</w:t>
        <w:br/>
        <w:t>Boldogulni akar, jobb helyzetet kiharcolni a sorstól és ezért</w:t>
        <w:br/>
        <w:t>nem adja át magát a tehetetlenségnek, a vele farkasszemet</w:t>
        <w:br/>
        <w:t>néző nincstelenségnek, hanem vállalkozik a szinte lehetetlen-</w:t>
        <w:br/>
        <w:t>re: a semmiből előteremteni mindazt, amit az élet kiván. A</w:t>
        <w:br/>
        <w:t>helyzetet mélyebben vizsgálgató szeme elé ez a kép tárúl:</w:t>
      </w:r>
    </w:p>
    <w:p>
      <w:pPr>
        <w:pStyle w:val="Bodytext3"/>
        <w:shd w:fill="auto" w:val="clear"/>
        <w:spacing w:lineRule="auto" w:line="240" w:before="0" w:after="0"/>
        <w:ind w:left="40" w:right="20" w:firstLine="440"/>
        <w:jc w:val="both"/>
        <w:rPr/>
      </w:pPr>
      <w:r>
        <w:rPr>
          <w:rStyle w:val="WWBodytext7"/>
        </w:rPr>
        <w:t>Mint az előbbi fejezetben feltártuk: nincs föld és amint</w:t>
        <w:br/>
        <w:t>most látni fogjuk, jövedelem sincs, mert nem is lehet. Kicsi</w:t>
        <w:br/>
        <w:t>kivételt képeznek: a tisztviselőikar, a nagyobb birtokos csa-</w:t>
        <w:br/>
        <w:t>ládok és részben a kereskedő osztály, de a lakosság zöme, a</w:t>
        <w:br/>
        <w:t>falu gerince a munka, a gond, a teher szörnyű súlya alatt ros-</w:t>
        <w:br/>
        <w:t>kadozik.</w:t>
      </w:r>
    </w:p>
    <w:p>
      <w:pPr>
        <w:pStyle w:val="Bodytext3"/>
        <w:shd w:fill="auto" w:val="clear"/>
        <w:spacing w:lineRule="auto" w:line="240" w:before="0" w:after="0"/>
        <w:ind w:left="40" w:firstLine="440"/>
        <w:jc w:val="both"/>
        <w:rPr>
          <w:rStyle w:val="WWBodytext7"/>
        </w:rPr>
      </w:pPr>
      <w:r>
        <w:rPr>
          <w:rStyle w:val="WWBodytext7"/>
        </w:rPr>
        <w:t>Haladjunk sorban.</w:t>
      </w:r>
    </w:p>
    <w:p>
      <w:pPr>
        <w:pStyle w:val="Bodytext3"/>
        <w:shd w:fill="auto" w:val="clear"/>
        <w:spacing w:lineRule="auto" w:line="240" w:before="0" w:after="0"/>
        <w:ind w:left="40" w:firstLine="440"/>
        <w:jc w:val="both"/>
        <w:rPr>
          <w:rStyle w:val="WWBodytext7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40" w:firstLine="440"/>
        <w:jc w:val="both"/>
        <w:rPr/>
      </w:pPr>
      <w:r>
        <w:rPr>
          <w:rStyle w:val="WWTablecaptionNotBold3"/>
        </w:rPr>
        <w:t>A lakosság rétegeződése ez:</w:t>
      </w:r>
    </w:p>
    <w:p>
      <w:pPr>
        <w:pStyle w:val="Tablecaption2"/>
        <w:shd w:fill="auto" w:val="clear"/>
        <w:spacing w:lineRule="auto" w:line="240"/>
        <w:rPr>
          <w:rStyle w:val="WWTablecaptionNotBold3"/>
        </w:rPr>
      </w:pPr>
      <w:r>
        <w:rPr/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35"/>
        <w:gridCol w:w="599"/>
        <w:gridCol w:w="567"/>
        <w:gridCol w:w="720"/>
        <w:gridCol w:w="605"/>
        <w:gridCol w:w="557"/>
        <w:gridCol w:w="562"/>
        <w:gridCol w:w="696"/>
        <w:gridCol w:w="792"/>
      </w:tblGrid>
      <w:tr>
        <w:trPr>
          <w:trHeight w:val="226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3" w:hanging="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tisztviselő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család</w:t>
            </w:r>
          </w:p>
        </w:tc>
        <w:tc>
          <w:tcPr>
            <w:tcW w:w="1325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52 taggal,</w:t>
              <w:br/>
            </w:r>
          </w:p>
        </w:tc>
        <w:tc>
          <w:tcPr>
            <w:tcW w:w="2607" w:type="dxa"/>
            <w:gridSpan w:val="4"/>
            <w:tcBorders/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left" w:pos="36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ab/>
              <w:t>(4 tagúak)</w:t>
            </w:r>
          </w:p>
        </w:tc>
      </w:tr>
      <w:tr>
        <w:trPr>
          <w:trHeight w:val="211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3" w:hanging="0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alkalmazott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</w:t>
            </w:r>
            <w:r>
              <w:rPr/>
              <w:t>78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4—5</w:t>
            </w:r>
          </w:p>
        </w:tc>
        <w:tc>
          <w:tcPr>
            <w:tcW w:w="2050" w:type="dxa"/>
            <w:gridSpan w:val="3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76"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6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nagybirtokos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5—6</w:t>
            </w:r>
          </w:p>
        </w:tc>
        <w:tc>
          <w:tcPr>
            <w:tcW w:w="2050" w:type="dxa"/>
            <w:gridSpan w:val="3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76"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197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3" w:hanging="0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közép. birt.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3—4</w:t>
            </w:r>
          </w:p>
        </w:tc>
        <w:tc>
          <w:tcPr>
            <w:tcW w:w="2050" w:type="dxa"/>
            <w:gridSpan w:val="3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76"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16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3" w:hanging="0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kisbirtokos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34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4—5</w:t>
            </w:r>
          </w:p>
        </w:tc>
        <w:tc>
          <w:tcPr>
            <w:tcW w:w="2050" w:type="dxa"/>
            <w:gridSpan w:val="3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76"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11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3" w:hanging="0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törpe birt.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3—4</w:t>
            </w:r>
          </w:p>
        </w:tc>
        <w:tc>
          <w:tcPr>
            <w:tcW w:w="2050" w:type="dxa"/>
            <w:gridSpan w:val="3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76"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16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3" w:hanging="0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egy keresővel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biró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munkás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család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68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taggal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(3—4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tagúak.)</w:t>
            </w:r>
          </w:p>
        </w:tc>
      </w:tr>
      <w:tr>
        <w:trPr>
          <w:trHeight w:val="211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3" w:hanging="0"/>
              <w:jc w:val="right"/>
              <w:rPr/>
            </w:pPr>
            <w:r>
              <w:rPr/>
              <w:t>26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két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19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—5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1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három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50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—6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1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3" w:hanging="0"/>
              <w:jc w:val="right"/>
              <w:rPr/>
            </w:pPr>
            <w:r>
              <w:rPr/>
              <w:t>8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négy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56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02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3026" w:type="dxa"/>
            <w:gridSpan w:val="5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kereskedő, hentes, korcsmáros   ,,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41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—5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6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3" w:hanging="0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iparos család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42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197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3" w:hanging="0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cseléd család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28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16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3" w:hanging="0"/>
              <w:jc w:val="right"/>
              <w:rPr/>
            </w:pPr>
            <w:r>
              <w:rPr/>
              <w:t>17</w:t>
            </w:r>
          </w:p>
        </w:tc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vincellér csalá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80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—5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16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fuvaros család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—6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64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nyúgdíjas csalá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4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33" w:type="dxa"/>
            <w:gridSpan w:val="9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Összesen 202 család 907 taggal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40" w:right="20" w:firstLine="440"/>
        <w:jc w:val="both"/>
        <w:rPr>
          <w:rStyle w:val="WWBodytext7"/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40" w:right="20" w:firstLine="440"/>
        <w:jc w:val="both"/>
        <w:rPr>
          <w:rStyle w:val="WWBodytext7"/>
        </w:rPr>
      </w:pPr>
      <w:r>
        <w:rPr>
          <w:rStyle w:val="WWBodytext7"/>
        </w:rPr>
        <w:t>Ez az igen tarka összetételű lakosság eléggé egészséges</w:t>
        <w:br/>
        <w:t>képet mutat, a rétegek megértők egymással szemben, türel-</w:t>
        <w:br/>
        <w:t>mesek és harmóniában élnek az írtózatos kenyérharc dacára is.</w:t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right="20" w:firstLine="440"/>
        <w:jc w:val="both"/>
        <w:rPr/>
      </w:pPr>
      <w:r>
        <w:rPr>
          <w:rStyle w:val="WWTablecaptionNotBold4"/>
        </w:rPr>
        <w:t>A családok népessége így alakúlt:</w:t>
      </w:r>
    </w:p>
    <w:p>
      <w:pPr>
        <w:pStyle w:val="Tablecaption2"/>
        <w:shd w:fill="auto" w:val="clear"/>
        <w:spacing w:lineRule="auto" w:line="240"/>
        <w:rPr>
          <w:rStyle w:val="WWTablecaptionNotBold4"/>
        </w:rPr>
      </w:pPr>
      <w:r>
        <w:rPr/>
      </w:r>
    </w:p>
    <w:tbl>
      <w:tblPr>
        <w:tblW w:w="45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4"/>
        <w:gridCol w:w="504"/>
        <w:gridCol w:w="744"/>
        <w:gridCol w:w="394"/>
        <w:gridCol w:w="470"/>
        <w:gridCol w:w="523"/>
        <w:gridCol w:w="686"/>
      </w:tblGrid>
      <w:tr>
        <w:trPr>
          <w:trHeight w:val="235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tagú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család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van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taggal.</w:t>
            </w:r>
          </w:p>
        </w:tc>
      </w:tr>
      <w:tr>
        <w:trPr>
          <w:trHeight w:val="20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11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64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26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11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37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222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1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31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55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11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39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56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34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02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22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44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45" w:hRule="exact"/>
        </w:trPr>
        <w:tc>
          <w:tcPr>
            <w:tcW w:w="122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307" w:hRule="exact"/>
        </w:trPr>
        <w:tc>
          <w:tcPr>
            <w:tcW w:w="4545" w:type="dxa"/>
            <w:gridSpan w:val="7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firstLine="426"/>
              <w:rPr/>
            </w:pPr>
            <w:r>
              <w:rPr/>
              <w:t>Összesen 202 család 907 taggal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20" w:firstLine="380"/>
        <w:jc w:val="both"/>
        <w:rPr/>
      </w:pPr>
      <w:r>
        <w:rPr>
          <w:rStyle w:val="Bodytext1"/>
        </w:rPr>
        <w:t>A családok átlagos népessége 4—5 személy.</w:t>
      </w:r>
    </w:p>
    <w:p>
      <w:pPr>
        <w:pStyle w:val="Bodytext3"/>
        <w:shd w:fill="auto" w:val="clear"/>
        <w:spacing w:lineRule="auto" w:line="240" w:before="0" w:after="0"/>
        <w:ind w:left="20" w:right="20" w:firstLine="380"/>
        <w:jc w:val="both"/>
        <w:rPr>
          <w:rStyle w:val="Bodytext1"/>
        </w:rPr>
      </w:pPr>
      <w:r>
        <w:rPr>
          <w:rStyle w:val="Bodytext1"/>
        </w:rPr>
        <w:t>Ennek az aránylag sürű népességű lakosságnak jövedel-</w:t>
        <w:br/>
        <w:t>mét a következő adatok tüntetik fel: Ezeknek az adatoknak</w:t>
        <w:br/>
        <w:t>kiszámításánál egy hold földnek (amelynek bérértéke csak 1</w:t>
        <w:br/>
        <w:t>mázsa búza, 130—140 korona) évi nyers bevételét 500 koro-</w:t>
        <w:br/>
        <w:t>nájával kalkuláltuk. Egy hold szőllő évi nyers bevételét, 15—20</w:t>
        <w:br/>
        <w:t>hektóliter átlagos termés mellett, a mai 1 kor. 50 fill. 1 kor.</w:t>
        <w:br/>
        <w:t>80 filléres literenkinti árral 3000 koronára becsültük. A mun-</w:t>
        <w:br/>
        <w:t>kás családoknál az évi munkanapokat 200-ra tettük és átla-</w:t>
        <w:br/>
        <w:t>gosan 12—13 koronás napszámot vettünk alapúl. Ezen az ala-</w:t>
        <w:br/>
        <w:t>pon a legtöbbet dolgozó családfő évi keresetét 2500- mig a</w:t>
        <w:br/>
        <w:t>segítő családtagokét 1000—1500 koronára becsültük. Más jö-</w:t>
        <w:br/>
        <w:t>vedelmeket átlag összeggel vettük fel. A terheket, kiadásokat</w:t>
        <w:br/>
        <w:t>progressive számítottuk.</w:t>
      </w:r>
    </w:p>
    <w:p>
      <w:pPr>
        <w:pStyle w:val="Bodytext3"/>
        <w:shd w:fill="auto" w:val="clear"/>
        <w:spacing w:lineRule="auto" w:line="240" w:before="0" w:after="0"/>
        <w:ind w:left="20" w:right="20" w:firstLine="380"/>
        <w:jc w:val="both"/>
        <w:rPr>
          <w:rStyle w:val="Bodytext1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38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380"/>
        <w:jc w:val="both"/>
        <w:rPr/>
      </w:pPr>
      <w:r>
        <w:rPr/>
      </w:r>
    </w:p>
    <w:p>
      <w:pPr>
        <w:pStyle w:val="Heading54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Style w:val="Heading54NotBold"/>
          <w:b/>
          <w:b/>
          <w:sz w:val="23"/>
          <w:szCs w:val="23"/>
        </w:rPr>
      </w:pPr>
      <w:bookmarkStart w:id="35" w:name="bookmark17"/>
      <w:r>
        <w:rPr>
          <w:rStyle w:val="Heading54NotBold"/>
          <w:b/>
          <w:sz w:val="23"/>
          <w:szCs w:val="23"/>
        </w:rPr>
        <w:t>Évi jövedelem családok és foglalkozások szerint:</w:t>
      </w:r>
      <w:bookmarkEnd w:id="35"/>
    </w:p>
    <w:p>
      <w:pPr>
        <w:pStyle w:val="Heading54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Style w:val="Heading54NotBold"/>
          <w:b/>
          <w:b/>
          <w:sz w:val="23"/>
          <w:szCs w:val="23"/>
        </w:rPr>
      </w:pPr>
      <w:r>
        <w:rPr/>
      </w:r>
    </w:p>
    <w:tbl>
      <w:tblPr>
        <w:tblW w:w="34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567"/>
        <w:gridCol w:w="1143"/>
      </w:tblGrid>
      <w:tr>
        <w:trPr>
          <w:trHeight w:val="226" w:hRule="exact"/>
        </w:trPr>
        <w:tc>
          <w:tcPr>
            <w:tcW w:w="171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0" w:hanging="0"/>
              <w:rPr/>
            </w:pPr>
            <w:r>
              <w:rPr/>
              <w:t>I. Tisztviselő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300" w:hanging="0"/>
              <w:jc w:val="right"/>
              <w:rPr/>
            </w:pPr>
            <w:r>
              <w:rPr/>
              <w:t>13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0" w:hanging="0"/>
              <w:rPr/>
            </w:pPr>
            <w:r>
              <w:rPr/>
              <w:t>család,</w:t>
            </w:r>
          </w:p>
        </w:tc>
      </w:tr>
      <w:tr>
        <w:trPr>
          <w:trHeight w:val="211" w:hRule="exact"/>
        </w:trPr>
        <w:tc>
          <w:tcPr>
            <w:tcW w:w="171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40" w:hanging="0"/>
              <w:rPr/>
            </w:pPr>
            <w:r>
              <w:rPr/>
              <w:t>Alkalmazott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300" w:hanging="0"/>
              <w:jc w:val="right"/>
              <w:rPr/>
            </w:pPr>
            <w:r>
              <w:rPr/>
              <w:t>18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74" w:hanging="0"/>
              <w:rPr/>
            </w:pPr>
            <w:r>
              <w:rPr/>
              <w:t>„</w:t>
            </w:r>
          </w:p>
        </w:tc>
      </w:tr>
      <w:tr>
        <w:trPr>
          <w:trHeight w:val="283" w:hRule="exact"/>
        </w:trPr>
        <w:tc>
          <w:tcPr>
            <w:tcW w:w="1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40" w:hanging="0"/>
              <w:rPr/>
            </w:pPr>
            <w:r>
              <w:rPr/>
              <w:t>Nyúgdíja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300" w:hanging="0"/>
              <w:jc w:val="right"/>
              <w:rPr/>
            </w:pPr>
            <w:r>
              <w:rPr/>
              <w:t>2</w:t>
            </w:r>
          </w:p>
        </w:tc>
        <w:tc>
          <w:tcPr>
            <w:tcW w:w="114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74" w:hanging="0"/>
              <w:rPr/>
            </w:pPr>
            <w:r>
              <w:rPr/>
              <w:t>„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20" w:firstLine="2248"/>
        <w:jc w:val="both"/>
        <w:rPr>
          <w:rStyle w:val="Bodytext1"/>
        </w:rPr>
      </w:pPr>
      <w:r>
        <w:rPr>
          <w:rStyle w:val="Bodytext1"/>
        </w:rPr>
        <w:t>Összesen: 33 család, akiknek évi jövedel-</w:t>
        <w:br/>
        <w:t>me 341,000 korona, egy családra átlag jút valamivel több, mint</w:t>
        <w:br/>
      </w:r>
      <w:r>
        <w:rPr>
          <w:rStyle w:val="WWBodytext5"/>
        </w:rPr>
        <w:t>10.000</w:t>
      </w:r>
      <w:r>
        <w:rPr>
          <w:rStyle w:val="Bodytext1"/>
        </w:rPr>
        <w:t xml:space="preserve"> korona.</w:t>
      </w:r>
    </w:p>
    <w:p>
      <w:pPr>
        <w:pStyle w:val="Bodytext3"/>
        <w:shd w:fill="auto" w:val="clear"/>
        <w:spacing w:lineRule="auto" w:line="240" w:before="0" w:after="0"/>
        <w:ind w:left="20" w:firstLine="2248"/>
        <w:jc w:val="both"/>
        <w:rPr>
          <w:rStyle w:val="Bodytext1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firstLine="2248"/>
        <w:jc w:val="both"/>
        <w:rPr/>
      </w:pPr>
      <w:r>
        <w:rPr/>
      </w:r>
    </w:p>
    <w:tbl>
      <w:tblPr>
        <w:tblW w:w="30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0"/>
        <w:gridCol w:w="425"/>
        <w:gridCol w:w="709"/>
      </w:tblGrid>
      <w:tr>
        <w:trPr>
          <w:trHeight w:val="226" w:hRule="exact"/>
        </w:trPr>
        <w:tc>
          <w:tcPr>
            <w:tcW w:w="19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II.  Kereskedő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00" w:hanging="0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család,</w:t>
            </w:r>
          </w:p>
        </w:tc>
      </w:tr>
      <w:tr>
        <w:trPr>
          <w:trHeight w:val="221" w:hRule="exact"/>
        </w:trPr>
        <w:tc>
          <w:tcPr>
            <w:tcW w:w="19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Iparos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00"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6" w:hRule="exact"/>
        </w:trPr>
        <w:tc>
          <w:tcPr>
            <w:tcW w:w="1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Fuvaro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00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20" w:firstLine="2248"/>
        <w:jc w:val="both"/>
        <w:rPr>
          <w:rStyle w:val="Bodytext1"/>
        </w:rPr>
      </w:pPr>
      <w:r>
        <w:rPr>
          <w:rStyle w:val="Bodytext1"/>
        </w:rPr>
        <w:t>Összesen:</w:t>
      </w:r>
      <w:r>
        <w:rPr>
          <w:rStyle w:val="Bodytext1"/>
          <w:lang w:val="ro-RO"/>
        </w:rPr>
        <w:t xml:space="preserve"> </w:t>
      </w:r>
      <w:r>
        <w:rPr>
          <w:rStyle w:val="Bodytext1"/>
        </w:rPr>
        <w:t>19 család, akiknek évi jövedel-</w:t>
        <w:br/>
        <w:t>me 175,000 korona, egy-egy családra tehát átlag közel 10,000</w:t>
        <w:br/>
        <w:t>korona jút.</w:t>
      </w:r>
      <w:r>
        <w:br w:type="page"/>
      </w:r>
    </w:p>
    <w:p>
      <w:pPr>
        <w:pStyle w:val="Normal"/>
        <w:rPr>
          <w:rStyle w:val="Bodytext1"/>
        </w:rPr>
      </w:pPr>
      <w:r>
        <w:rPr/>
      </w:r>
    </w:p>
    <w:tbl>
      <w:tblPr>
        <w:tblW w:w="3074" w:type="dxa"/>
        <w:jc w:val="left"/>
        <w:tblInd w:w="9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8"/>
        <w:gridCol w:w="846"/>
        <w:gridCol w:w="365"/>
        <w:gridCol w:w="725"/>
      </w:tblGrid>
      <w:tr>
        <w:trPr>
          <w:trHeight w:val="240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III. Törpe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birtokos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család,</w:t>
            </w:r>
          </w:p>
        </w:tc>
      </w:tr>
      <w:tr>
        <w:trPr>
          <w:trHeight w:val="216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    </w:t>
            </w:r>
            <w:r>
              <w:rPr/>
              <w:t>Kis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29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1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    </w:t>
            </w:r>
            <w:r>
              <w:rPr/>
              <w:t>Közép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74" w:hRule="exact"/>
        </w:trPr>
        <w:tc>
          <w:tcPr>
            <w:tcW w:w="113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    </w:t>
            </w:r>
            <w:r>
              <w:rPr/>
              <w:t>Nagyobb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firstLine="2268"/>
        <w:jc w:val="both"/>
        <w:rPr/>
      </w:pPr>
      <w:r>
        <w:rPr>
          <w:rStyle w:val="WWBodytext7"/>
        </w:rPr>
        <w:t>Összesen:</w:t>
      </w:r>
      <w:r>
        <w:rPr>
          <w:rStyle w:val="WWBodytext7"/>
          <w:lang w:val="ro-RO"/>
        </w:rPr>
        <w:t xml:space="preserve"> </w:t>
      </w:r>
      <w:r>
        <w:rPr>
          <w:rStyle w:val="WWBodytext7"/>
        </w:rPr>
        <w:t>65 család, akiknek évi jövedel-</w:t>
        <w:br/>
        <w:t>me 709,000 korona, egy-egy családra tehát átlag valamivel</w:t>
        <w:br/>
        <w:t>több, mint 10.000 korona jú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Bodytext7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Bodytext7"/>
        </w:rPr>
      </w:pPr>
      <w:r>
        <w:rPr>
          <w:rStyle w:val="WWBodytext7"/>
        </w:rPr>
        <w:t>IV. Napszámos 61 család, akiknek évi jövedelme 228,000</w:t>
        <w:br/>
        <w:t>korona, egy-egy családra tehát jút átlag 3700 korona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Bodytext7"/>
        </w:rPr>
      </w:pPr>
      <w:r>
        <w:rPr/>
      </w:r>
    </w:p>
    <w:tbl>
      <w:tblPr>
        <w:tblW w:w="2659" w:type="dxa"/>
        <w:jc w:val="left"/>
        <w:tblInd w:w="12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7"/>
        <w:gridCol w:w="547"/>
        <w:gridCol w:w="725"/>
      </w:tblGrid>
      <w:tr>
        <w:trPr>
          <w:trHeight w:val="230" w:hRule="exact"/>
        </w:trPr>
        <w:tc>
          <w:tcPr>
            <w:tcW w:w="138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V. Gazdasági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alkalmazott,</w:t>
            </w:r>
          </w:p>
        </w:tc>
      </w:tr>
      <w:tr>
        <w:trPr>
          <w:trHeight w:val="206" w:hRule="exact"/>
        </w:trPr>
        <w:tc>
          <w:tcPr>
            <w:tcW w:w="138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   </w:t>
            </w:r>
            <w:r>
              <w:rPr/>
              <w:t>Vincellér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család,</w:t>
            </w:r>
          </w:p>
        </w:tc>
      </w:tr>
      <w:tr>
        <w:trPr>
          <w:trHeight w:val="259" w:hRule="exact"/>
        </w:trPr>
        <w:tc>
          <w:tcPr>
            <w:tcW w:w="13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   </w:t>
            </w:r>
            <w:r>
              <w:rPr/>
              <w:t>Zsellér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</w:tbl>
    <w:p>
      <w:pPr>
        <w:pStyle w:val="Tablecaption2"/>
        <w:shd w:fill="auto" w:val="clear"/>
        <w:spacing w:lineRule="auto" w:line="240"/>
        <w:jc w:val="right"/>
        <w:rPr>
          <w:b w:val="false"/>
          <w:b w:val="false"/>
        </w:rPr>
      </w:pPr>
      <w:r>
        <w:rPr>
          <w:rStyle w:val="WWTablecaptionNotBold3"/>
          <w:b/>
        </w:rPr>
        <w:t>Összesen: 24 család, akiknek évi jövedelme</w:t>
        <w:br/>
        <w:t>111,000  korona,  egy-egy  családra  jut  tehát  átlag  4600  korona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61"/>
        <w:keepNext w:val="true"/>
        <w:keepLines/>
        <w:shd w:fill="auto" w:val="clear"/>
        <w:spacing w:lineRule="auto" w:line="240" w:before="0" w:after="0"/>
        <w:ind w:right="60" w:hanging="0"/>
        <w:jc w:val="center"/>
        <w:rPr>
          <w:rStyle w:val="Heading611pt"/>
          <w:sz w:val="2"/>
          <w:szCs w:val="2"/>
        </w:rPr>
      </w:pPr>
      <w:r>
        <w:rPr>
          <w:sz w:val="2"/>
          <w:szCs w:val="2"/>
        </w:rPr>
      </w:r>
      <w:bookmarkStart w:id="36" w:name="bookmark18"/>
      <w:bookmarkStart w:id="37" w:name="bookmark18"/>
    </w:p>
    <w:p>
      <w:pPr>
        <w:pStyle w:val="Heading61"/>
        <w:keepNext w:val="true"/>
        <w:keepLines/>
        <w:shd w:fill="auto" w:val="clear"/>
        <w:spacing w:lineRule="auto" w:line="240" w:before="0" w:after="0"/>
        <w:ind w:right="60" w:hanging="0"/>
        <w:jc w:val="center"/>
        <w:rPr>
          <w:rStyle w:val="Heading611pt"/>
        </w:rPr>
      </w:pPr>
      <w:r>
        <w:rPr/>
      </w:r>
    </w:p>
    <w:p>
      <w:pPr>
        <w:pStyle w:val="Heading61"/>
        <w:keepNext w:val="true"/>
        <w:keepLines/>
        <w:shd w:fill="auto" w:val="clear"/>
        <w:spacing w:lineRule="auto" w:line="240" w:before="0" w:after="0"/>
        <w:ind w:right="60" w:hanging="0"/>
        <w:jc w:val="center"/>
        <w:rPr>
          <w:rStyle w:val="Heading611pt"/>
        </w:rPr>
      </w:pPr>
      <w:r>
        <w:rPr/>
      </w:r>
    </w:p>
    <w:p>
      <w:pPr>
        <w:pStyle w:val="Heading61"/>
        <w:keepNext w:val="true"/>
        <w:keepLines/>
        <w:shd w:fill="auto" w:val="clear"/>
        <w:spacing w:lineRule="auto" w:line="240" w:before="0" w:after="0"/>
        <w:ind w:right="60" w:hanging="0"/>
        <w:jc w:val="center"/>
        <w:rPr>
          <w:sz w:val="23"/>
          <w:szCs w:val="23"/>
        </w:rPr>
      </w:pPr>
      <w:bookmarkStart w:id="38" w:name="bookmark18"/>
      <w:r>
        <w:rPr>
          <w:rStyle w:val="Heading611pt"/>
          <w:sz w:val="23"/>
          <w:szCs w:val="23"/>
        </w:rPr>
        <w:t>Tiszta jövedelem az adó levonása után:</w:t>
      </w:r>
      <w:bookmarkEnd w:id="38"/>
    </w:p>
    <w:p>
      <w:pPr>
        <w:pStyle w:val="Heading72"/>
        <w:keepNext w:val="true"/>
        <w:keepLines/>
        <w:shd w:fill="auto" w:val="clear"/>
        <w:tabs>
          <w:tab w:val="clear" w:pos="720"/>
          <w:tab w:val="left" w:pos="1316" w:leader="none"/>
        </w:tabs>
        <w:spacing w:lineRule="auto" w:line="240" w:before="0" w:after="0"/>
        <w:ind w:left="1100" w:hanging="0"/>
        <w:rPr>
          <w:rStyle w:val="Heading71"/>
          <w:sz w:val="23"/>
          <w:szCs w:val="23"/>
        </w:rPr>
      </w:pPr>
      <w:r>
        <w:rPr>
          <w:sz w:val="23"/>
          <w:szCs w:val="23"/>
        </w:rPr>
      </w:r>
      <w:bookmarkStart w:id="39" w:name="bookmark19"/>
      <w:bookmarkStart w:id="40" w:name="bookmark19"/>
    </w:p>
    <w:p>
      <w:pPr>
        <w:pStyle w:val="Heading72"/>
        <w:keepNext w:val="true"/>
        <w:keepLines/>
        <w:shd w:fill="auto" w:val="clear"/>
        <w:tabs>
          <w:tab w:val="clear" w:pos="720"/>
          <w:tab w:val="left" w:pos="1316" w:leader="none"/>
        </w:tabs>
        <w:spacing w:lineRule="auto" w:line="240" w:before="0" w:after="0"/>
        <w:jc w:val="center"/>
        <w:rPr>
          <w:rStyle w:val="Heading71"/>
          <w:sz w:val="20"/>
          <w:szCs w:val="20"/>
        </w:rPr>
      </w:pPr>
      <w:bookmarkStart w:id="41" w:name="bookmark19"/>
      <w:r>
        <w:rPr>
          <w:rStyle w:val="Heading71"/>
          <w:sz w:val="20"/>
          <w:szCs w:val="20"/>
        </w:rPr>
        <w:t>I. Létminimum, évi 1000 korona körül.</w:t>
      </w:r>
      <w:bookmarkEnd w:id="41"/>
    </w:p>
    <w:p>
      <w:pPr>
        <w:pStyle w:val="Heading72"/>
        <w:keepNext w:val="true"/>
        <w:keepLines/>
        <w:shd w:fill="auto" w:val="clear"/>
        <w:tabs>
          <w:tab w:val="clear" w:pos="720"/>
          <w:tab w:val="left" w:pos="1316" w:leader="none"/>
        </w:tabs>
        <w:spacing w:lineRule="auto" w:line="240" w:before="0" w:after="0"/>
        <w:jc w:val="center"/>
        <w:rPr>
          <w:rStyle w:val="Heading71"/>
          <w:sz w:val="20"/>
          <w:szCs w:val="20"/>
        </w:rPr>
      </w:pPr>
      <w:r>
        <w:rPr/>
      </w:r>
    </w:p>
    <w:tbl>
      <w:tblPr>
        <w:tblW w:w="53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567"/>
        <w:gridCol w:w="12"/>
        <w:gridCol w:w="130"/>
        <w:gridCol w:w="142"/>
        <w:gridCol w:w="1476"/>
      </w:tblGrid>
      <w:tr>
        <w:trPr>
          <w:trHeight w:val="250" w:hRule="exact"/>
        </w:trPr>
        <w:tc>
          <w:tcPr>
            <w:tcW w:w="3838" w:type="dxa"/>
            <w:gridSpan w:val="5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Ide sorolandó: az alkalmazottak közül</w:t>
            </w:r>
          </w:p>
        </w:tc>
        <w:tc>
          <w:tcPr>
            <w:tcW w:w="1476" w:type="dxa"/>
            <w:tcBorders/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right" w:pos="127" w:leader="none"/>
              </w:tabs>
              <w:spacing w:lineRule="auto" w:line="240" w:before="0" w:after="0"/>
              <w:ind w:right="-147" w:hanging="0"/>
              <w:rPr/>
            </w:pPr>
            <w:r>
              <w:rPr/>
              <w:tab/>
              <w:t>16-</w:t>
            </w:r>
          </w:p>
        </w:tc>
      </w:tr>
      <w:tr>
        <w:trPr>
          <w:trHeight w:val="216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ind w:hanging="0"/>
              <w:rPr/>
            </w:pPr>
            <w:r>
              <w:rPr/>
              <w:tab/>
              <w:t>a kereskedők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„</w:t>
            </w:r>
          </w:p>
        </w:tc>
        <w:tc>
          <w:tcPr>
            <w:tcW w:w="1760" w:type="dxa"/>
            <w:gridSpan w:val="4"/>
            <w:tcBorders/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right" w:pos="552" w:leader="none"/>
              </w:tabs>
              <w:spacing w:lineRule="auto" w:line="240" w:before="0" w:after="0"/>
              <w:ind w:right="-147" w:hanging="0"/>
              <w:rPr/>
            </w:pPr>
            <w:r>
              <w:rPr/>
              <w:tab/>
              <w:t>3-</w:t>
            </w:r>
          </w:p>
        </w:tc>
      </w:tr>
      <w:tr>
        <w:trPr>
          <w:trHeight w:val="230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ind w:hanging="0"/>
              <w:rPr/>
            </w:pPr>
            <w:r>
              <w:rPr/>
              <w:tab/>
              <w:t>az iparosok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„</w:t>
            </w:r>
          </w:p>
        </w:tc>
        <w:tc>
          <w:tcPr>
            <w:tcW w:w="1760" w:type="dxa"/>
            <w:gridSpan w:val="4"/>
            <w:tcBorders/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right" w:pos="552" w:leader="none"/>
              </w:tabs>
              <w:spacing w:lineRule="auto" w:line="240" w:before="0" w:after="0"/>
              <w:ind w:right="-147" w:hanging="0"/>
              <w:rPr/>
            </w:pPr>
            <w:r>
              <w:rPr/>
              <w:tab/>
              <w:t>3-</w:t>
            </w:r>
          </w:p>
        </w:tc>
      </w:tr>
      <w:tr>
        <w:trPr>
          <w:trHeight w:val="197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ind w:hanging="0"/>
              <w:rPr/>
            </w:pPr>
            <w:r>
              <w:rPr/>
              <w:tab/>
              <w:t>a fuvarosok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„</w:t>
            </w:r>
          </w:p>
        </w:tc>
        <w:tc>
          <w:tcPr>
            <w:tcW w:w="1760" w:type="dxa"/>
            <w:gridSpan w:val="4"/>
            <w:tcBorders/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right" w:pos="552" w:leader="none"/>
              </w:tabs>
              <w:spacing w:lineRule="auto" w:line="240" w:before="0" w:after="0"/>
              <w:ind w:right="-147" w:hanging="0"/>
              <w:rPr/>
            </w:pPr>
            <w:r>
              <w:rPr/>
              <w:tab/>
              <w:t>3-</w:t>
            </w:r>
          </w:p>
        </w:tc>
      </w:tr>
      <w:tr>
        <w:trPr>
          <w:trHeight w:val="226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ind w:hanging="0"/>
              <w:rPr/>
            </w:pPr>
            <w:r>
              <w:rPr/>
              <w:tab/>
              <w:t>a törpe birtokosok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„</w:t>
            </w:r>
          </w:p>
        </w:tc>
        <w:tc>
          <w:tcPr>
            <w:tcW w:w="1760" w:type="dxa"/>
            <w:gridSpan w:val="4"/>
            <w:tcBorders/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right" w:pos="552" w:leader="none"/>
              </w:tabs>
              <w:spacing w:lineRule="auto" w:line="240" w:before="0" w:after="0"/>
              <w:ind w:right="-147" w:hanging="0"/>
              <w:rPr/>
            </w:pPr>
            <w:r>
              <w:rPr/>
              <w:tab/>
              <w:t>15-</w:t>
            </w:r>
          </w:p>
        </w:tc>
      </w:tr>
      <w:tr>
        <w:trPr>
          <w:trHeight w:val="206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ind w:hanging="0"/>
              <w:rPr/>
            </w:pPr>
            <w:r>
              <w:rPr/>
              <w:tab/>
              <w:t>a kis birtokosok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„</w:t>
            </w:r>
          </w:p>
        </w:tc>
        <w:tc>
          <w:tcPr>
            <w:tcW w:w="1760" w:type="dxa"/>
            <w:gridSpan w:val="4"/>
            <w:tcBorders/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right" w:pos="552" w:leader="none"/>
              </w:tabs>
              <w:spacing w:lineRule="auto" w:line="240" w:before="0" w:after="0"/>
              <w:ind w:right="-147" w:hanging="0"/>
              <w:rPr/>
            </w:pPr>
            <w:r>
              <w:rPr/>
              <w:tab/>
              <w:t>20-</w:t>
            </w:r>
          </w:p>
        </w:tc>
      </w:tr>
      <w:tr>
        <w:trPr>
          <w:trHeight w:val="221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ind w:hanging="0"/>
              <w:rPr/>
            </w:pPr>
            <w:r>
              <w:rPr/>
              <w:tab/>
              <w:t>a közép birtokosok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„</w:t>
            </w:r>
          </w:p>
        </w:tc>
        <w:tc>
          <w:tcPr>
            <w:tcW w:w="1760" w:type="dxa"/>
            <w:gridSpan w:val="4"/>
            <w:tcBorders/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right" w:pos="552" w:leader="none"/>
              </w:tabs>
              <w:spacing w:lineRule="auto" w:line="240" w:before="0" w:after="0"/>
              <w:ind w:right="-147" w:hanging="0"/>
              <w:rPr/>
            </w:pPr>
            <w:r>
              <w:rPr/>
              <w:tab/>
              <w:t>1-</w:t>
            </w:r>
          </w:p>
        </w:tc>
      </w:tr>
      <w:tr>
        <w:trPr>
          <w:trHeight w:val="221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ind w:hanging="0"/>
              <w:rPr/>
            </w:pPr>
            <w:r>
              <w:rPr/>
              <w:tab/>
              <w:t>a napszámosok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„</w:t>
            </w:r>
          </w:p>
        </w:tc>
        <w:tc>
          <w:tcPr>
            <w:tcW w:w="1760" w:type="dxa"/>
            <w:gridSpan w:val="4"/>
            <w:tcBorders/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right" w:pos="552" w:leader="none"/>
              </w:tabs>
              <w:spacing w:lineRule="auto" w:line="240" w:before="0" w:after="0"/>
              <w:ind w:right="-147" w:hanging="0"/>
              <w:rPr/>
            </w:pPr>
            <w:r>
              <w:rPr/>
              <w:tab/>
              <w:t>61-</w:t>
            </w:r>
          </w:p>
        </w:tc>
      </w:tr>
      <w:tr>
        <w:trPr>
          <w:trHeight w:val="240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ind w:hanging="0"/>
              <w:rPr/>
            </w:pPr>
            <w:r>
              <w:rPr/>
              <w:tab/>
              <w:t>Gazds. alkalmazot.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„</w:t>
            </w:r>
          </w:p>
        </w:tc>
        <w:tc>
          <w:tcPr>
            <w:tcW w:w="1760" w:type="dxa"/>
            <w:gridSpan w:val="4"/>
            <w:tcBorders/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right" w:pos="552" w:leader="none"/>
              </w:tabs>
              <w:spacing w:lineRule="auto" w:line="240" w:before="0" w:after="0"/>
              <w:ind w:right="-147" w:hanging="0"/>
              <w:rPr/>
            </w:pPr>
            <w:r>
              <w:rPr/>
              <w:tab/>
              <w:t>22-</w:t>
            </w:r>
          </w:p>
        </w:tc>
      </w:tr>
      <w:tr>
        <w:trPr>
          <w:trHeight w:val="312" w:hRule="exact"/>
        </w:trPr>
        <w:tc>
          <w:tcPr>
            <w:tcW w:w="356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left" w:pos="1276" w:leader="none"/>
              </w:tabs>
              <w:spacing w:lineRule="auto" w:line="240" w:before="0" w:after="0"/>
              <w:ind w:hanging="0"/>
              <w:rPr/>
            </w:pPr>
            <w:r>
              <w:rPr/>
              <w:tab/>
              <w:t>Összesen:</w:t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right" w:pos="552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ab/>
              <w:t>144 család</w:t>
            </w:r>
          </w:p>
        </w:tc>
      </w:tr>
    </w:tbl>
    <w:p>
      <w:pPr>
        <w:pStyle w:val="Tablecaption2"/>
        <w:shd w:fill="auto" w:val="clear"/>
        <w:spacing w:lineRule="auto" w:line="240"/>
        <w:rPr>
          <w:b w:val="false"/>
          <w:b w:val="false"/>
        </w:rPr>
      </w:pPr>
      <w:r>
        <w:rPr>
          <w:rStyle w:val="WWTablecaptionNotBold3"/>
          <w:b/>
        </w:rPr>
        <w:t>639 taggal és összesen 537,900 korona évi jövedelemmel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72"/>
        <w:keepNext w:val="true"/>
        <w:keepLines/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20" w:hanging="0"/>
        <w:rPr>
          <w:rStyle w:val="Heading71"/>
          <w:sz w:val="2"/>
          <w:szCs w:val="2"/>
        </w:rPr>
      </w:pPr>
      <w:r>
        <w:rPr>
          <w:sz w:val="2"/>
          <w:szCs w:val="2"/>
        </w:rPr>
      </w:r>
      <w:bookmarkStart w:id="42" w:name="bookmark20"/>
      <w:bookmarkStart w:id="43" w:name="bookmark20"/>
    </w:p>
    <w:p>
      <w:pPr>
        <w:pStyle w:val="Heading72"/>
        <w:keepNext w:val="true"/>
        <w:keepLines/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20" w:hanging="0"/>
        <w:rPr>
          <w:rStyle w:val="Heading71"/>
        </w:rPr>
      </w:pPr>
      <w:r>
        <w:rPr/>
      </w:r>
    </w:p>
    <w:p>
      <w:pPr>
        <w:pStyle w:val="Heading72"/>
        <w:keepNext w:val="true"/>
        <w:keepLines/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20" w:hanging="0"/>
        <w:jc w:val="center"/>
        <w:rPr>
          <w:rStyle w:val="Heading71"/>
          <w:spacing w:val="10"/>
          <w:sz w:val="20"/>
          <w:szCs w:val="20"/>
        </w:rPr>
      </w:pPr>
      <w:bookmarkStart w:id="44" w:name="bookmark20"/>
      <w:r>
        <w:rPr>
          <w:rStyle w:val="Heading71"/>
          <w:spacing w:val="10"/>
          <w:sz w:val="20"/>
          <w:szCs w:val="20"/>
        </w:rPr>
        <w:t>II. Szükös viszonyok közt él (évi 1—2000 K. jövedelemmel.)</w:t>
      </w:r>
      <w:bookmarkEnd w:id="44"/>
    </w:p>
    <w:p>
      <w:pPr>
        <w:pStyle w:val="Heading72"/>
        <w:keepNext w:val="true"/>
        <w:keepLines/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20" w:hanging="0"/>
        <w:jc w:val="center"/>
        <w:rPr>
          <w:rStyle w:val="Heading71"/>
          <w:spacing w:val="10"/>
          <w:sz w:val="18"/>
          <w:szCs w:val="18"/>
        </w:rPr>
      </w:pPr>
      <w:r>
        <w:rPr/>
      </w:r>
    </w:p>
    <w:tbl>
      <w:tblPr>
        <w:tblW w:w="529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421"/>
        <w:gridCol w:w="605"/>
        <w:gridCol w:w="619"/>
        <w:gridCol w:w="667"/>
      </w:tblGrid>
      <w:tr>
        <w:trPr>
          <w:trHeight w:val="226" w:hRule="exact"/>
        </w:trPr>
        <w:tc>
          <w:tcPr>
            <w:tcW w:w="4013" w:type="dxa"/>
            <w:gridSpan w:val="3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Ide sorolandó: a tisztviselők            közül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60" w:hanging="0"/>
              <w:jc w:val="right"/>
              <w:rPr/>
            </w:pPr>
            <w:r>
              <w:rPr/>
              <w:t>5-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76" w:hanging="0"/>
              <w:rPr/>
            </w:pPr>
            <w:r>
              <w:rPr/>
              <w:t>az alkalmazottak</w:t>
            </w:r>
          </w:p>
        </w:tc>
        <w:tc>
          <w:tcPr>
            <w:tcW w:w="1026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60" w:hanging="0"/>
              <w:jc w:val="right"/>
              <w:rPr/>
            </w:pPr>
            <w:r>
              <w:rPr/>
              <w:t>4-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76" w:hanging="0"/>
              <w:rPr/>
            </w:pPr>
            <w:r>
              <w:rPr/>
              <w:t>a kereskedők</w:t>
            </w:r>
          </w:p>
        </w:tc>
        <w:tc>
          <w:tcPr>
            <w:tcW w:w="1026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60" w:hanging="0"/>
              <w:jc w:val="right"/>
              <w:rPr/>
            </w:pPr>
            <w:r>
              <w:rPr/>
              <w:t>2-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76" w:hanging="0"/>
              <w:rPr/>
            </w:pPr>
            <w:r>
              <w:rPr/>
              <w:t>az iparosok</w:t>
            </w:r>
          </w:p>
        </w:tc>
        <w:tc>
          <w:tcPr>
            <w:tcW w:w="1026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60" w:hanging="0"/>
              <w:jc w:val="right"/>
              <w:rPr/>
            </w:pPr>
            <w:r>
              <w:rPr/>
              <w:t>4-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76" w:hanging="0"/>
              <w:rPr/>
            </w:pPr>
            <w:r>
              <w:rPr/>
              <w:t>a törpe birtokosok</w:t>
            </w:r>
          </w:p>
        </w:tc>
        <w:tc>
          <w:tcPr>
            <w:tcW w:w="1026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60" w:hanging="0"/>
              <w:jc w:val="right"/>
              <w:rPr/>
            </w:pPr>
            <w:r>
              <w:rPr/>
              <w:t>1-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76" w:hanging="0"/>
              <w:rPr/>
            </w:pPr>
            <w:r>
              <w:rPr/>
              <w:t>a kis birtokosok</w:t>
            </w:r>
          </w:p>
        </w:tc>
        <w:tc>
          <w:tcPr>
            <w:tcW w:w="1026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60" w:hanging="0"/>
              <w:jc w:val="right"/>
              <w:rPr/>
            </w:pPr>
            <w:r>
              <w:rPr/>
              <w:t>8-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76" w:hanging="0"/>
              <w:rPr/>
            </w:pPr>
            <w:r>
              <w:rPr/>
              <w:t>a közép birtokosok</w:t>
            </w:r>
          </w:p>
        </w:tc>
        <w:tc>
          <w:tcPr>
            <w:tcW w:w="1026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60" w:hanging="0"/>
              <w:jc w:val="right"/>
              <w:rPr/>
            </w:pPr>
            <w:r>
              <w:rPr/>
              <w:t>5-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298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76" w:hanging="0"/>
              <w:rPr/>
            </w:pPr>
            <w:r>
              <w:rPr/>
              <w:t>a gazdasági alkal.</w:t>
            </w:r>
          </w:p>
        </w:tc>
        <w:tc>
          <w:tcPr>
            <w:tcW w:w="1026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38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60" w:hanging="0"/>
              <w:jc w:val="right"/>
              <w:rPr/>
            </w:pPr>
            <w:r>
              <w:rPr/>
              <w:t>2-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340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76" w:hanging="0"/>
              <w:rPr/>
            </w:pPr>
            <w:r>
              <w:rPr/>
              <w:t>Összesen: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60" w:hanging="0"/>
              <w:jc w:val="right"/>
              <w:rPr/>
            </w:pPr>
            <w:r>
              <w:rPr/>
              <w:t>31</w:t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család</w:t>
            </w:r>
          </w:p>
        </w:tc>
      </w:tr>
    </w:tbl>
    <w:p>
      <w:pPr>
        <w:pStyle w:val="Tablecaption2"/>
        <w:shd w:fill="auto" w:val="clear"/>
        <w:spacing w:lineRule="auto" w:line="240"/>
        <w:rPr>
          <w:b w:val="false"/>
          <w:b w:val="false"/>
        </w:rPr>
      </w:pPr>
      <w:r>
        <w:rPr>
          <w:rStyle w:val="WWTablecaptionNotBold3"/>
          <w:b/>
        </w:rPr>
        <w:t>136 taggal és összesen évi 244,200 korona jövedelemmel.</w:t>
      </w:r>
      <w:r>
        <w:br w:type="page"/>
      </w:r>
    </w:p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632"/>
        <w:keepNext w:val="true"/>
        <w:keepLines/>
        <w:shd w:fill="auto" w:val="clear"/>
        <w:spacing w:lineRule="auto" w:line="240" w:before="0" w:after="0"/>
        <w:ind w:left="20" w:hanging="20"/>
        <w:rPr>
          <w:rStyle w:val="Heading63Spacing0pt"/>
          <w:sz w:val="20"/>
          <w:szCs w:val="20"/>
        </w:rPr>
      </w:pPr>
      <w:bookmarkStart w:id="45" w:name="bookmark21"/>
      <w:r>
        <w:rPr>
          <w:rStyle w:val="Heading63Spacing0pt"/>
          <w:sz w:val="20"/>
          <w:szCs w:val="20"/>
        </w:rPr>
        <w:t>III. Biztosított megélhetése van (2—7000 K. évi jöv.)</w:t>
      </w:r>
      <w:bookmarkEnd w:id="45"/>
    </w:p>
    <w:p>
      <w:pPr>
        <w:pStyle w:val="Heading632"/>
        <w:keepNext w:val="true"/>
        <w:keepLines/>
        <w:shd w:fill="auto" w:val="clear"/>
        <w:spacing w:lineRule="auto" w:line="240" w:before="0" w:after="0"/>
        <w:ind w:left="20" w:firstLine="420"/>
        <w:rPr>
          <w:rStyle w:val="Heading63Spacing0pt"/>
          <w:sz w:val="20"/>
          <w:szCs w:val="20"/>
        </w:rPr>
      </w:pPr>
      <w:r>
        <w:rPr/>
      </w:r>
    </w:p>
    <w:tbl>
      <w:tblPr>
        <w:tblW w:w="4713" w:type="dxa"/>
        <w:jc w:val="left"/>
        <w:tblInd w:w="5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3"/>
        <w:gridCol w:w="509"/>
        <w:gridCol w:w="634"/>
        <w:gridCol w:w="677"/>
      </w:tblGrid>
      <w:tr>
        <w:trPr>
          <w:trHeight w:val="221" w:hRule="exac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Ide sorolható:  a tisztviselők      közül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8-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289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66" w:hanging="0"/>
              <w:rPr/>
            </w:pPr>
            <w:r>
              <w:rPr/>
              <w:t>a kereskedők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„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4-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289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66" w:hanging="0"/>
              <w:rPr/>
            </w:pPr>
            <w:r>
              <w:rPr/>
              <w:t>a kis birtokosok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„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1-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289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66" w:hanging="0"/>
              <w:rPr/>
            </w:pPr>
            <w:r>
              <w:rPr/>
              <w:t>a közép birtokosok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„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8-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289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66" w:hanging="0"/>
              <w:rPr/>
            </w:pPr>
            <w:r>
              <w:rPr/>
              <w:t>a nagyobb birtok.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„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80" w:hanging="0"/>
              <w:rPr/>
            </w:pPr>
            <w:r>
              <w:rPr/>
              <w:t>6-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28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66" w:hanging="0"/>
              <w:rPr/>
            </w:pPr>
            <w:r>
              <w:rPr/>
              <w:t>Összesen: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19" w:right="17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család</w:t>
            </w:r>
          </w:p>
        </w:tc>
      </w:tr>
    </w:tbl>
    <w:p>
      <w:pPr>
        <w:pStyle w:val="Tablecaption2"/>
        <w:shd w:fill="auto" w:val="clear"/>
        <w:spacing w:lineRule="auto" w:line="240"/>
        <w:rPr/>
      </w:pPr>
      <w:r>
        <w:rPr>
          <w:rStyle w:val="Bodytext"/>
          <w:b/>
          <w:bCs/>
        </w:rPr>
        <w:t>132 taggal és összesen 526,250 korona évi jövedelemmel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Bodytext6"/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6"/>
        </w:rPr>
        <w:t>A közölt adatok tanúsága szerint biztosított megélhetése</w:t>
        <w:br/>
        <w:t>van 27 családnak, szükös viszonyok közt él 31 család és a lét-</w:t>
        <w:br/>
        <w:t>minimuma nincs meg 144 családna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6"/>
        </w:rPr>
        <w:t>A község egész évi tisztajövedelme 1,308.850 korona, ami-</w:t>
        <w:br/>
        <w:t>ből — ideálisan elosztva — 1443 korona jútna egy-egy lélekre,</w:t>
        <w:br/>
        <w:t>de láthatjuk az adatokból, hogy a családok nagy részénél 1</w:t>
        <w:br/>
        <w:t>családtagra 700—800 korona jut évente, ami azt jelenti, hogy</w:t>
        <w:br/>
        <w:t>egy-egy családtagot napi 2 kor. 20 fillérből kell élelmezni, ru-</w:t>
        <w:br/>
        <w:t>házni, szóval fenntartani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6"/>
        </w:rPr>
        <w:t>Látjuk, hogy a megélhetés vonala a nagyobb birtokosok-</w:t>
        <w:br/>
        <w:t>nál jut a legmagasabb pontra és innen a közép birtokosokon,</w:t>
        <w:br/>
        <w:t>tisztviselőkön, kereskedőkön, kis birtokosokon keresztűl a</w:t>
        <w:br/>
        <w:t>napszámosoknál, törpe birtokosoknál cselédeknél esik le a</w:t>
        <w:br/>
        <w:t>mélypontra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6"/>
        </w:rPr>
        <w:t>A község minden családjának vagyoni helyzetét, a csalá-</w:t>
        <w:br/>
        <w:t>dok népességét az egyes foglalkozási ágak szerint a követke-</w:t>
        <w:br/>
        <w:t>ző kimutatás tünteti fel:</w:t>
      </w:r>
    </w:p>
    <w:p>
      <w:pPr>
        <w:pStyle w:val="Heading542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Heading541"/>
          <w:b w:val="false"/>
          <w:b w:val="false"/>
          <w:bCs w:val="false"/>
        </w:rPr>
      </w:pPr>
      <w:r>
        <w:rPr/>
      </w:r>
      <w:bookmarkStart w:id="46" w:name="bookmark22"/>
      <w:bookmarkStart w:id="47" w:name="bookmark22"/>
    </w:p>
    <w:p>
      <w:pPr>
        <w:pStyle w:val="Heading542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Heading541"/>
          <w:b w:val="false"/>
          <w:b w:val="false"/>
          <w:bCs w:val="false"/>
        </w:rPr>
      </w:pPr>
      <w:r>
        <w:rPr/>
      </w:r>
    </w:p>
    <w:p>
      <w:pPr>
        <w:pStyle w:val="Heading542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Heading541"/>
          <w:b w:val="false"/>
          <w:b w:val="false"/>
          <w:bCs w:val="false"/>
        </w:rPr>
      </w:pPr>
      <w:r>
        <w:rPr/>
      </w:r>
    </w:p>
    <w:p>
      <w:pPr>
        <w:pStyle w:val="Heading542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Heading541"/>
          <w:bCs w:val="false"/>
          <w:sz w:val="23"/>
          <w:szCs w:val="23"/>
        </w:rPr>
      </w:pPr>
      <w:bookmarkStart w:id="48" w:name="bookmark22"/>
      <w:r>
        <w:rPr>
          <w:rStyle w:val="Heading541"/>
          <w:b/>
          <w:bCs w:val="false"/>
          <w:sz w:val="23"/>
          <w:szCs w:val="23"/>
        </w:rPr>
        <w:t>Vagyoni viszonyok:</w:t>
      </w:r>
      <w:bookmarkEnd w:id="48"/>
    </w:p>
    <w:p>
      <w:pPr>
        <w:pStyle w:val="Heading542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Heading541"/>
          <w:bCs w:val="false"/>
          <w:sz w:val="23"/>
          <w:szCs w:val="23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426" w:right="20" w:hanging="426"/>
        <w:jc w:val="both"/>
        <w:rPr/>
      </w:pPr>
      <w:r>
        <w:rPr>
          <w:rStyle w:val="WWBodytext6"/>
        </w:rPr>
        <w:t>A 13 tisztviselő családból 10 vagyontalan, 2-nek háza van,</w:t>
        <w:br/>
        <w:t>1-nek háza szőllője.</w:t>
      </w:r>
    </w:p>
    <w:p>
      <w:pPr>
        <w:pStyle w:val="Bodytext3"/>
        <w:shd w:fill="auto" w:val="clear"/>
        <w:spacing w:lineRule="auto" w:line="240" w:before="0" w:after="0"/>
        <w:ind w:left="426" w:right="20" w:hanging="426"/>
        <w:jc w:val="both"/>
        <w:rPr/>
      </w:pPr>
      <w:r>
        <w:rPr>
          <w:rStyle w:val="WWBodytext6"/>
        </w:rPr>
        <w:t>A 18 alkalmazott családból 13 vagyontalan 2-nek háza van,</w:t>
        <w:br/>
        <w:t>2-nek háza, földje, 1-nek szőllője.</w:t>
      </w:r>
    </w:p>
    <w:p>
      <w:pPr>
        <w:pStyle w:val="Bodytext3"/>
        <w:shd w:fill="auto" w:val="clear"/>
        <w:spacing w:lineRule="auto" w:line="240" w:before="0" w:after="0"/>
        <w:ind w:left="440" w:hanging="420"/>
        <w:jc w:val="both"/>
        <w:rPr/>
      </w:pPr>
      <w:r>
        <w:rPr>
          <w:rStyle w:val="WWBodytext6"/>
        </w:rPr>
        <w:t>A 2 nyúgdíjas családból — vagyontalan, 2-nek háza van.</w:t>
      </w:r>
    </w:p>
    <w:p>
      <w:pPr>
        <w:pStyle w:val="Bodytext3"/>
        <w:shd w:fill="auto" w:val="clear"/>
        <w:spacing w:lineRule="auto" w:line="240" w:before="0" w:after="0"/>
        <w:ind w:left="440" w:right="20" w:hanging="420"/>
        <w:jc w:val="both"/>
        <w:rPr/>
      </w:pPr>
      <w:r>
        <w:rPr>
          <w:rStyle w:val="WWBodytext6"/>
        </w:rPr>
        <w:t>A 9 kereskedő családból 2-nek háza van, 2-nek háza földje,</w:t>
        <w:br/>
        <w:t>1-nek háza, szőllője, 3-nak háza, földje és egyebe, 1-nek</w:t>
        <w:br/>
        <w:t>legelője.</w:t>
      </w:r>
    </w:p>
    <w:p>
      <w:pPr>
        <w:pStyle w:val="Bodytext3"/>
        <w:shd w:fill="auto" w:val="clear"/>
        <w:spacing w:lineRule="auto" w:line="240" w:before="0" w:after="0"/>
        <w:ind w:left="440" w:right="20" w:hanging="420"/>
        <w:jc w:val="both"/>
        <w:rPr/>
      </w:pPr>
      <w:r>
        <w:rPr>
          <w:rStyle w:val="WWBodytext6"/>
        </w:rPr>
        <w:t>A 7 iparos családból 2 vagyontalan, 1-nek háza van, 2-nek</w:t>
        <w:br/>
        <w:t>háza és szőllője, 2-nek háza, földje és szőllője.</w:t>
      </w:r>
    </w:p>
    <w:p>
      <w:pPr>
        <w:pStyle w:val="Bodytext3"/>
        <w:shd w:fill="auto" w:val="clear"/>
        <w:spacing w:lineRule="auto" w:line="240" w:before="0" w:after="0"/>
        <w:ind w:left="440" w:right="20" w:hanging="420"/>
        <w:jc w:val="both"/>
        <w:rPr/>
      </w:pPr>
      <w:r>
        <w:rPr>
          <w:rStyle w:val="WWBodytext6"/>
        </w:rPr>
        <w:t>A 3 fuvaros családból 1 vagyontalan, 1-nek háza van, 1-nek</w:t>
        <w:br/>
        <w:t>legelője.</w:t>
      </w:r>
    </w:p>
    <w:p>
      <w:pPr>
        <w:pStyle w:val="Bodytext3"/>
        <w:shd w:fill="auto" w:val="clear"/>
        <w:spacing w:lineRule="auto" w:line="240" w:before="0" w:after="0"/>
        <w:ind w:left="440" w:right="20" w:hanging="420"/>
        <w:jc w:val="both"/>
        <w:rPr/>
      </w:pPr>
      <w:r>
        <w:rPr>
          <w:rStyle w:val="WWBodytext6"/>
        </w:rPr>
        <w:t>A 16 törpe birtokos családból 12-nek háza és egyebe van,</w:t>
        <w:br/>
        <w:t>4-nek csak földje vagy szőllője.</w:t>
      </w:r>
    </w:p>
    <w:p>
      <w:pPr>
        <w:pStyle w:val="Bodytext3"/>
        <w:shd w:fill="auto" w:val="clear"/>
        <w:spacing w:lineRule="auto" w:line="240" w:before="0" w:after="0"/>
        <w:ind w:left="440" w:right="20" w:hanging="420"/>
        <w:jc w:val="both"/>
        <w:rPr>
          <w:rStyle w:val="WWBodytext6"/>
        </w:rPr>
      </w:pPr>
      <w:r>
        <w:rPr>
          <w:rStyle w:val="WWBodytext6"/>
        </w:rPr>
        <w:t>A 29 kisbirtokos család közűl 28-nak háza és egyebe van,</w:t>
        <w:br/>
        <w:t>1-nek csak földje vagy szőllője.</w:t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right="20" w:hanging="0"/>
        <w:jc w:val="both"/>
        <w:rPr>
          <w:rStyle w:val="Bodytext1"/>
        </w:rPr>
      </w:pPr>
      <w:r>
        <w:rPr>
          <w:rStyle w:val="Bodytext1"/>
        </w:rPr>
        <w:t>A 14 közép birtokos család közűl 14-nek háza és egyebe van.</w:t>
      </w:r>
    </w:p>
    <w:p>
      <w:pPr>
        <w:pStyle w:val="Bodytext3"/>
        <w:shd w:fill="auto" w:val="clear"/>
        <w:spacing w:lineRule="auto" w:line="240" w:before="0" w:after="0"/>
        <w:ind w:right="20" w:hanging="0"/>
        <w:jc w:val="both"/>
        <w:rPr>
          <w:rStyle w:val="Bodytext1"/>
        </w:rPr>
      </w:pPr>
      <w:r>
        <w:rPr>
          <w:rStyle w:val="Bodytext1"/>
        </w:rPr>
        <w:t>A 6 nagyobb birtokos család közűl mind a 6-nak mindene van.</w:t>
      </w:r>
    </w:p>
    <w:p>
      <w:pPr>
        <w:pStyle w:val="Bodytext3"/>
        <w:shd w:fill="auto" w:val="clear"/>
        <w:spacing w:lineRule="auto" w:line="240" w:before="0" w:after="0"/>
        <w:ind w:left="426" w:right="20" w:hanging="426"/>
        <w:jc w:val="both"/>
        <w:rPr/>
      </w:pPr>
      <w:r>
        <w:rPr>
          <w:rStyle w:val="Bodytext1"/>
        </w:rPr>
        <w:t>A 61 napszámos családból 25 vagyontalan, 33-nak háza van,</w:t>
        <w:br/>
        <w:t>3-nak háza és szőllője vagy földje.</w:t>
      </w:r>
    </w:p>
    <w:p>
      <w:pPr>
        <w:pStyle w:val="Bodytext3"/>
        <w:shd w:fill="auto" w:val="clear"/>
        <w:spacing w:lineRule="auto" w:line="240" w:before="0" w:after="0"/>
        <w:ind w:left="480" w:right="40" w:hanging="420"/>
        <w:jc w:val="both"/>
        <w:rPr/>
      </w:pPr>
      <w:r>
        <w:rPr>
          <w:rStyle w:val="Bodytext1"/>
        </w:rPr>
        <w:t>A 24 gazds. alkalmazott családból 17 vagyontalan, 3-nak háza</w:t>
        <w:br/>
        <w:t>van, 3-nak háza és egyebe, 1-nek földje.</w:t>
      </w:r>
    </w:p>
    <w:p>
      <w:pPr>
        <w:pStyle w:val="Heading542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rStyle w:val="WWHeading54"/>
          <w:b w:val="false"/>
          <w:b w:val="false"/>
          <w:bCs w:val="false"/>
        </w:rPr>
      </w:pPr>
      <w:r>
        <w:rPr/>
      </w:r>
      <w:bookmarkStart w:id="49" w:name="bookmark23"/>
      <w:bookmarkStart w:id="50" w:name="bookmark23"/>
    </w:p>
    <w:p>
      <w:pPr>
        <w:pStyle w:val="Heading542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rStyle w:val="WWHeading54"/>
          <w:b w:val="false"/>
          <w:b w:val="false"/>
          <w:bCs w:val="false"/>
        </w:rPr>
      </w:pPr>
      <w:r>
        <w:rPr/>
      </w:r>
    </w:p>
    <w:p>
      <w:pPr>
        <w:pStyle w:val="Heading542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rStyle w:val="WWHeading54"/>
          <w:bCs w:val="false"/>
          <w:sz w:val="23"/>
          <w:szCs w:val="23"/>
        </w:rPr>
      </w:pPr>
      <w:bookmarkStart w:id="51" w:name="bookmark23"/>
      <w:r>
        <w:rPr>
          <w:rStyle w:val="WWHeading54"/>
          <w:b/>
          <w:bCs w:val="false"/>
          <w:sz w:val="23"/>
          <w:szCs w:val="23"/>
        </w:rPr>
        <w:t>Munkaviszonyok:</w:t>
      </w:r>
      <w:bookmarkEnd w:id="51"/>
    </w:p>
    <w:p>
      <w:pPr>
        <w:pStyle w:val="Heading542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rStyle w:val="WWHeading54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Bodytext3"/>
        <w:shd w:fill="auto" w:val="clear"/>
        <w:tabs>
          <w:tab w:val="clear" w:pos="720"/>
          <w:tab w:val="left" w:pos="2835" w:leader="none"/>
          <w:tab w:val="left" w:pos="4253" w:leader="none"/>
          <w:tab w:val="center" w:pos="5245" w:leader="none"/>
        </w:tabs>
        <w:spacing w:lineRule="auto" w:line="240" w:before="0" w:after="0"/>
        <w:ind w:firstLine="426"/>
        <w:jc w:val="both"/>
        <w:rPr/>
      </w:pPr>
      <w:r>
        <w:rPr>
          <w:rStyle w:val="Bodytext1"/>
        </w:rPr>
        <w:t xml:space="preserve">A napszámos családokból </w:t>
        <w:tab/>
        <w:t>8családnak</w:t>
        <w:tab/>
        <w:t>4—4</w:t>
        <w:tab/>
        <w:t>tagja-</w:t>
        <w:br/>
        <w:tab/>
        <w:t xml:space="preserve">9 családnak </w:t>
        <w:tab/>
        <w:t>3—3</w:t>
        <w:tab/>
        <w:t>„</w:t>
        <w:br/>
        <w:tab/>
        <w:t xml:space="preserve">26 családnak </w:t>
        <w:tab/>
        <w:t>2—2</w:t>
        <w:tab/>
        <w:t>,,</w:t>
        <w:br/>
        <w:tab/>
        <w:t>18 családnak</w:t>
        <w:tab/>
        <w:t>1—1tagja jár ke-</w:t>
        <w:br/>
        <w:t>nyérkereső munkára.</w:t>
      </w:r>
    </w:p>
    <w:p>
      <w:pPr>
        <w:pStyle w:val="Heading542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rStyle w:val="WWHeading54"/>
          <w:b w:val="false"/>
          <w:b w:val="false"/>
          <w:bCs w:val="false"/>
        </w:rPr>
      </w:pPr>
      <w:r>
        <w:rPr/>
      </w:r>
      <w:bookmarkStart w:id="52" w:name="bookmark24"/>
      <w:bookmarkStart w:id="53" w:name="bookmark24"/>
    </w:p>
    <w:p>
      <w:pPr>
        <w:pStyle w:val="Heading542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rStyle w:val="WWHeading54"/>
          <w:b w:val="false"/>
          <w:b w:val="false"/>
          <w:bCs w:val="false"/>
        </w:rPr>
      </w:pPr>
      <w:r>
        <w:rPr/>
      </w:r>
    </w:p>
    <w:p>
      <w:pPr>
        <w:pStyle w:val="Heading542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rStyle w:val="WWHeading54"/>
          <w:bCs w:val="false"/>
          <w:sz w:val="23"/>
          <w:szCs w:val="23"/>
        </w:rPr>
      </w:pPr>
      <w:bookmarkStart w:id="54" w:name="bookmark24"/>
      <w:r>
        <w:rPr>
          <w:rStyle w:val="WWHeading54"/>
          <w:b/>
          <w:bCs w:val="false"/>
          <w:sz w:val="23"/>
          <w:szCs w:val="23"/>
        </w:rPr>
        <w:t>A családok népessége:</w:t>
      </w:r>
      <w:bookmarkEnd w:id="54"/>
    </w:p>
    <w:p>
      <w:pPr>
        <w:pStyle w:val="Heading542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rStyle w:val="WWHeading54"/>
          <w:b w:val="false"/>
          <w:b w:val="false"/>
          <w:bCs w:val="false"/>
          <w:sz w:val="23"/>
          <w:szCs w:val="23"/>
        </w:rPr>
      </w:pPr>
      <w:r>
        <w:rPr/>
      </w:r>
    </w:p>
    <w:tbl>
      <w:tblPr>
        <w:tblW w:w="55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"/>
        <w:gridCol w:w="504"/>
        <w:gridCol w:w="864"/>
        <w:gridCol w:w="480"/>
        <w:gridCol w:w="3417"/>
      </w:tblGrid>
      <w:tr>
        <w:trPr>
          <w:trHeight w:val="235" w:hRule="exact"/>
        </w:trPr>
        <w:tc>
          <w:tcPr>
            <w:tcW w:w="778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0" w:hanging="0"/>
              <w:jc w:val="center"/>
              <w:rPr/>
            </w:pPr>
            <w:r>
              <w:rPr/>
              <w:t>10  tagú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60" w:hanging="0"/>
              <w:jc w:val="center"/>
              <w:rPr/>
            </w:pPr>
            <w:r>
              <w:rPr/>
              <w:t>családja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/>
              <w:t>van: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 napszámosnak.</w:t>
            </w:r>
          </w:p>
        </w:tc>
      </w:tr>
      <w:tr>
        <w:trPr>
          <w:trHeight w:val="254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 napszámosnak, 1 kisbirtokosnak</w:t>
            </w:r>
          </w:p>
        </w:tc>
      </w:tr>
      <w:tr>
        <w:trPr>
          <w:trHeight w:val="672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2 napszámosnak, 2 kisbirtokosnak, 1</w:t>
              <w:br/>
              <w:t>törpe birtokosnak, 1 fuvarosnak, 1 vin-</w:t>
              <w:br/>
              <w:t>cellérnek.</w:t>
            </w:r>
          </w:p>
        </w:tc>
      </w:tr>
      <w:tr>
        <w:trPr>
          <w:trHeight w:val="898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  <w:t>7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5 napszámosnak, 3 kisbirtokosnak, 1</w:t>
              <w:br/>
              <w:t>közép birtokosnak, 3 nagyobb birtokos-</w:t>
              <w:br/>
              <w:t>nak, 1 kereskedőnek, 1 iparosnak, 3</w:t>
              <w:br/>
              <w:t>vincellérnek, 1 alkalmazottnak.</w:t>
            </w:r>
          </w:p>
        </w:tc>
      </w:tr>
      <w:tr>
        <w:trPr>
          <w:trHeight w:val="677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3 napszámosnak, 10 birtokosnak, 6</w:t>
              <w:br/>
              <w:t>iparos és fuvarosnak, 2 vincellérnek,</w:t>
              <w:br/>
              <w:t>6 tisztviselőnek és alkalmazottnak.</w:t>
            </w:r>
          </w:p>
        </w:tc>
      </w:tr>
      <w:tr>
        <w:trPr>
          <w:trHeight w:val="682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1 napszámosnak, 7 birtokosnak, 5 ke-</w:t>
              <w:br/>
              <w:t>resk. és iparosnak, 3 alkalmazottnak,</w:t>
              <w:br/>
              <w:t>5 tisztviselőnek.</w:t>
            </w:r>
          </w:p>
        </w:tc>
      </w:tr>
      <w:tr>
        <w:trPr>
          <w:trHeight w:val="691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1 napszámosnak, 10 birtokosnak, 2</w:t>
              <w:br/>
              <w:t>kereskedőnek, 9 alkalmazottnak, 7</w:t>
              <w:br/>
              <w:t>tisztviselőnek.</w:t>
            </w:r>
          </w:p>
        </w:tc>
      </w:tr>
      <w:tr>
        <w:trPr>
          <w:trHeight w:val="682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2 napszámosnak, 9 birtokosnak, 2 ke-</w:t>
              <w:br/>
              <w:t>reskedőnek, 4 alkalmazottnak, 7 tiszt-</w:t>
              <w:br/>
              <w:t>viselőnek.</w:t>
            </w:r>
          </w:p>
        </w:tc>
      </w:tr>
      <w:tr>
        <w:trPr>
          <w:trHeight w:val="686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5 napszámosnak, 9 birtokosnak, 1 fu-</w:t>
              <w:br/>
              <w:t>varosnak, 2 alkalmazottnak, 5 tisztvi-</w:t>
              <w:br/>
              <w:t>selőnek.</w:t>
            </w:r>
          </w:p>
        </w:tc>
      </w:tr>
      <w:tr>
        <w:trPr>
          <w:trHeight w:val="269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4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9 birtokosnak, 1 tisztviselőnek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right="40" w:firstLine="426"/>
        <w:jc w:val="both"/>
        <w:rPr>
          <w:rStyle w:val="Bodytext1"/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right="40" w:firstLine="426"/>
        <w:jc w:val="both"/>
        <w:rPr/>
      </w:pPr>
      <w:r>
        <w:rPr>
          <w:rStyle w:val="Bodytext1"/>
        </w:rPr>
        <w:t>A közölt adatok szerint 202 családból 68 teljesen vagyon-</w:t>
        <w:br/>
        <w:t>talan és 134 családnak több-kevesebb vagyona van. A legné-</w:t>
        <w:br/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right="40" w:firstLine="426"/>
        <w:jc w:val="both"/>
        <w:rPr/>
      </w:pPr>
      <w:r>
        <w:rPr>
          <w:rStyle w:val="WWBodytext8"/>
        </w:rPr>
        <w:t>pesebb családok a kisbirtokosokéi, kiknek,</w:t>
      </w:r>
      <w:r>
        <w:rPr>
          <w:rStyle w:val="WWBodytext8"/>
          <w:lang w:val="ro-RO"/>
        </w:rPr>
        <w:t xml:space="preserve"> </w:t>
      </w:r>
      <w:r>
        <w:rPr>
          <w:rStyle w:val="WWBodytext8"/>
        </w:rPr>
        <w:t>ha föld a tulajdo-</w:t>
        <w:br/>
        <w:t>nuk, 10 holdon, ha szőllő, úgy 1 holdon van alúl. Igen népesek</w:t>
        <w:br/>
        <w:t>a 4 taggal napszámra járó munkás családok is, akik közűl csak</w:t>
        <w:br/>
        <w:t>kettő vagyontalan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Ingatlan vagyona nincs a tisztviselők és alkalmazottak</w:t>
        <w:br/>
        <w:t>nagy részének. A legtöbb vagyontalan család a munkásság so-</w:t>
        <w:br/>
        <w:t>raiban található, ahol csak 1—2 családtag dolgozhatik (a gye-</w:t>
        <w:br/>
        <w:t>rekek még kicsik) valamint a cselédek és természetbeni járan-</w:t>
        <w:br/>
        <w:t>dóságokat élvező vincellérek közt.</w:t>
      </w:r>
    </w:p>
    <w:p>
      <w:pPr>
        <w:pStyle w:val="Heading322"/>
        <w:keepNext w:val="true"/>
        <w:keepLines/>
        <w:shd w:fill="auto" w:val="clear"/>
        <w:tabs>
          <w:tab w:val="clear" w:pos="720"/>
          <w:tab w:val="left" w:pos="1650" w:leader="none"/>
        </w:tabs>
        <w:spacing w:lineRule="auto" w:line="240" w:before="0" w:after="0"/>
        <w:ind w:left="1280" w:hanging="0"/>
        <w:jc w:val="both"/>
        <w:rPr>
          <w:rStyle w:val="WWHeading3215pt2"/>
          <w:b w:val="false"/>
          <w:b w:val="false"/>
        </w:rPr>
      </w:pPr>
      <w:r>
        <w:rPr/>
      </w:r>
      <w:bookmarkStart w:id="55" w:name="bookmark25"/>
      <w:bookmarkStart w:id="56" w:name="bookmark25"/>
    </w:p>
    <w:p>
      <w:pPr>
        <w:pStyle w:val="Heading322"/>
        <w:keepNext w:val="true"/>
        <w:keepLines/>
        <w:shd w:fill="auto" w:val="clear"/>
        <w:tabs>
          <w:tab w:val="clear" w:pos="720"/>
          <w:tab w:val="left" w:pos="1650" w:leader="none"/>
        </w:tabs>
        <w:spacing w:lineRule="auto" w:line="240" w:before="0" w:after="0"/>
        <w:ind w:left="1280" w:hanging="0"/>
        <w:jc w:val="both"/>
        <w:rPr>
          <w:rStyle w:val="WWHeading3215pt2"/>
          <w:b w:val="false"/>
          <w:b w:val="false"/>
        </w:rPr>
      </w:pPr>
      <w:r>
        <w:rPr/>
      </w:r>
    </w:p>
    <w:p>
      <w:pPr>
        <w:pStyle w:val="Heading322"/>
        <w:keepNext w:val="true"/>
        <w:keepLines/>
        <w:shd w:fill="auto" w:val="clear"/>
        <w:tabs>
          <w:tab w:val="clear" w:pos="720"/>
          <w:tab w:val="left" w:pos="1650" w:leader="none"/>
        </w:tabs>
        <w:spacing w:lineRule="auto" w:line="240" w:before="0" w:after="0"/>
        <w:ind w:left="1280" w:hanging="0"/>
        <w:jc w:val="both"/>
        <w:rPr>
          <w:rStyle w:val="WWHeading3215pt2"/>
          <w:b w:val="false"/>
          <w:b w:val="false"/>
        </w:rPr>
      </w:pPr>
      <w:bookmarkStart w:id="57" w:name="bookmark25"/>
      <w:r>
        <w:rPr>
          <w:rStyle w:val="WWHeading3215pt2"/>
          <w:b w:val="false"/>
        </w:rPr>
        <w:t>1. A kisgazdák helyzete.</w:t>
      </w:r>
      <w:bookmarkEnd w:id="57"/>
    </w:p>
    <w:p>
      <w:pPr>
        <w:pStyle w:val="Heading322"/>
        <w:keepNext w:val="true"/>
        <w:keepLines/>
        <w:shd w:fill="auto" w:val="clear"/>
        <w:tabs>
          <w:tab w:val="clear" w:pos="720"/>
          <w:tab w:val="left" w:pos="1650" w:leader="none"/>
        </w:tabs>
        <w:spacing w:lineRule="auto" w:line="240" w:before="0" w:after="0"/>
        <w:ind w:left="1280" w:hanging="0"/>
        <w:jc w:val="both"/>
        <w:rPr>
          <w:rStyle w:val="WWHeading3215pt2"/>
          <w:b/>
          <w:b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Életük felette nehéz, nagy küzdelmet vivnak fennmaradá-</w:t>
        <w:br/>
        <w:t>sukért. Községünkben a többek közt van egy kisgazda család,</w:t>
        <w:br/>
        <w:t>amelynek 1 szoba, 1 konyhás háza, 7 hold földje, 200 öl szőllője</w:t>
        <w:br/>
        <w:t>van. Öt 10 éven aluli gyermekük van. Mire tehető ennek a 7</w:t>
        <w:br/>
        <w:t>tagú családnak évi jövedelme? A 7 hold föld évi bérértéke</w:t>
        <w:br/>
        <w:t>1500 korona (vagy 7—8 mázsa buza). A 200 öl szőllő évi ho-</w:t>
        <w:br/>
        <w:t>zama 3—4 hl. bor, aminek mai értéke 800—1000 korona. Évi</w:t>
        <w:br/>
        <w:t>jövedelme tehát — bérlet esetén — 2500 korona lenne. Ennek</w:t>
        <w:br/>
        <w:t>a gazdának a háza tája rendes, tiszta, gondos. A gyermekek,</w:t>
        <w:br/>
        <w:t>ha foltozott ruhában is, de tisztán és gondozottan járnak.</w:t>
        <w:br/>
        <w:t>Mindennap 3-szor, sőt többször is 7 karély kenyér. Reggel, dél-</w:t>
        <w:br/>
        <w:t>ben, este egy kis főzött meleg étel. 7 ember ruházata. A kis</w:t>
        <w:br/>
        <w:t>ház építéséből még fennáll 3000 korona adósság. Évi 250—300</w:t>
        <w:br/>
        <w:t>korona adó. Egyébb kiadások is akadnak. Tegyük fel a kér-</w:t>
        <w:br/>
        <w:t>dést: honnan tudja mindezt csekélyke vagyonából előterem-</w:t>
        <w:br/>
        <w:t>teni? Napszámra nem járhat, mert kicsi gazdasága minden ide-</w:t>
        <w:br/>
        <w:t>jét leköti. És hasonló — vagy még rosszabb — többi kisgazda</w:t>
        <w:br/>
        <w:t>társainak helyzete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Valódi művészei ők az igénytelen, beosztó, takarékos élet-</w:t>
        <w:br/>
        <w:t>nek és emberfeletti erőlködéssel, páratlan szorgalmú munká-</w:t>
        <w:br/>
        <w:t>val hozzák ki kicsi ingatlanukból mindazt, ami mulhatatlanúl</w:t>
        <w:br/>
        <w:t>szükséges. Utánozni őket, a keveset úgy beosztani, hogy min-</w:t>
        <w:br/>
        <w:t>denre teljék: képtelen lenne más emberfia. Tessék számotvet-</w:t>
        <w:br/>
        <w:t>ni és tessék megpróbálni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Rászolgálnak őszinte bámulatunkra. Mi lesz, ha egyszer</w:t>
        <w:br/>
        <w:t>a földnépe kiszeret a földből? Melyik társadalmi réteg volna</w:t>
        <w:br/>
        <w:t>hajlandó túrni, verejtékkel öntözni a kevéske földet a minden-</w:t>
        <w:br/>
        <w:t>napi szükös kenyérért, a foltos ruháért?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Bodytext8"/>
        </w:rPr>
      </w:pPr>
      <w:r>
        <w:rPr>
          <w:rStyle w:val="WWBodytext8"/>
        </w:rPr>
        <w:t>Fojtogatja őket a mindinkább több részre oszló és egyre</w:t>
        <w:br/>
        <w:t>kevesbbedő föld, a bérbevehető föld hiánya, a nagy adóteher</w:t>
        <w:br/>
        <w:t>és megnyúgtató, hogy ma még megbirkózik mindezzel. De ki</w:t>
        <w:br/>
        <w:t>tudja, mi lesz holnap? Erről a küzdelmes életről, a fennmara-</w:t>
        <w:br/>
        <w:t>dásért vivott nagy harcról szól a következő kimútatás:</w:t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center"/>
        <w:rPr>
          <w:sz w:val="23"/>
          <w:szCs w:val="23"/>
        </w:rPr>
      </w:pPr>
      <w:bookmarkStart w:id="58" w:name="bookmark26"/>
      <w:r>
        <w:rPr>
          <w:rStyle w:val="Heading5511pt"/>
          <w:sz w:val="23"/>
          <w:szCs w:val="23"/>
        </w:rPr>
        <w:t>A kisgazdák gazdasági helyzete:</w:t>
      </w:r>
      <w:bookmarkEnd w:id="58"/>
    </w:p>
    <w:p>
      <w:pPr>
        <w:pStyle w:val="Tablecaption2"/>
        <w:shd w:fill="auto" w:val="clear"/>
        <w:spacing w:lineRule="auto" w:line="240"/>
        <w:ind w:firstLine="426"/>
        <w:rPr>
          <w:rStyle w:val="WWTablecaptionNotBold2"/>
          <w:sz w:val="23"/>
          <w:szCs w:val="23"/>
        </w:rPr>
      </w:pPr>
      <w:r>
        <w:rPr>
          <w:sz w:val="23"/>
          <w:szCs w:val="23"/>
        </w:rPr>
      </w:r>
    </w:p>
    <w:p>
      <w:pPr>
        <w:pStyle w:val="Tablecaption2"/>
        <w:shd w:fill="auto" w:val="clear"/>
        <w:spacing w:lineRule="auto" w:line="240"/>
        <w:ind w:firstLine="426"/>
        <w:rPr/>
      </w:pPr>
      <w:r>
        <w:rPr>
          <w:rStyle w:val="WWTablecaptionNotBold2"/>
          <w:b/>
        </w:rPr>
        <w:t>59 kisgazda család van 238 családtaggal.</w:t>
      </w:r>
    </w:p>
    <w:p>
      <w:pPr>
        <w:pStyle w:val="Tablecaption2"/>
        <w:shd w:fill="auto" w:val="clear"/>
        <w:spacing w:lineRule="auto" w:line="240"/>
        <w:ind w:firstLine="426"/>
        <w:rPr>
          <w:rStyle w:val="WWTablecaptionNotBold2"/>
          <w:b/>
          <w:b/>
        </w:rPr>
      </w:pPr>
      <w:r>
        <w:rPr/>
      </w:r>
    </w:p>
    <w:tbl>
      <w:tblPr>
        <w:tblW w:w="27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"/>
        <w:gridCol w:w="590"/>
        <w:gridCol w:w="499"/>
        <w:gridCol w:w="370"/>
        <w:gridCol w:w="1066"/>
      </w:tblGrid>
      <w:tr>
        <w:trPr>
          <w:trHeight w:val="216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9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tagja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60" w:hanging="0"/>
              <w:jc w:val="center"/>
              <w:rPr/>
            </w:pPr>
            <w:r>
              <w:rPr/>
              <w:t>van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családnak.</w:t>
            </w:r>
          </w:p>
        </w:tc>
      </w:tr>
      <w:tr>
        <w:trPr>
          <w:trHeight w:val="211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8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11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7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16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6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11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5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16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4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16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3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11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2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45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0" w:hanging="0"/>
              <w:rPr/>
            </w:pPr>
            <w:r>
              <w:rPr/>
              <w:t>1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6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6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60" w:hanging="0"/>
              <w:jc w:val="center"/>
              <w:rPr/>
            </w:pPr>
            <w:r>
              <w:rPr/>
              <w:t>„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23" w:hanging="0"/>
        <w:jc w:val="center"/>
        <w:rPr>
          <w:rStyle w:val="Heading5511pt"/>
          <w:sz w:val="20"/>
          <w:szCs w:val="20"/>
        </w:rPr>
      </w:pPr>
      <w:r>
        <w:rPr>
          <w:sz w:val="2"/>
          <w:szCs w:val="2"/>
        </w:rPr>
      </w:r>
      <w:bookmarkStart w:id="59" w:name="bookmark27"/>
      <w:bookmarkStart w:id="60" w:name="bookmark27"/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23" w:hanging="0"/>
        <w:jc w:val="center"/>
        <w:rPr>
          <w:rStyle w:val="Heading5511pt"/>
          <w:b/>
          <w:b/>
          <w:sz w:val="23"/>
          <w:szCs w:val="23"/>
        </w:rPr>
      </w:pPr>
      <w:bookmarkStart w:id="61" w:name="bookmark27"/>
      <w:r>
        <w:rPr>
          <w:rStyle w:val="Heading5511pt"/>
          <w:b/>
          <w:sz w:val="23"/>
          <w:szCs w:val="23"/>
        </w:rPr>
        <w:t>A kisgazda családok népessége és évi jövedelme:</w:t>
      </w:r>
      <w:bookmarkEnd w:id="61"/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23" w:hanging="0"/>
        <w:jc w:val="center"/>
        <w:rPr>
          <w:rStyle w:val="Heading5511pt"/>
          <w:b/>
          <w:b/>
          <w:sz w:val="20"/>
          <w:szCs w:val="20"/>
        </w:rPr>
      </w:pPr>
      <w:r>
        <w:rPr/>
      </w:r>
    </w:p>
    <w:tbl>
      <w:tblPr>
        <w:tblW w:w="56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389"/>
        <w:gridCol w:w="1061"/>
        <w:gridCol w:w="562"/>
        <w:gridCol w:w="3039"/>
      </w:tblGrid>
      <w:tr>
        <w:trPr>
          <w:trHeight w:val="235" w:hRule="exact"/>
        </w:trPr>
        <w:tc>
          <w:tcPr>
            <w:tcW w:w="629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left="100" w:hanging="0"/>
              <w:rPr/>
            </w:pPr>
            <w:r>
              <w:rPr/>
              <w:t>200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left="100" w:hanging="0"/>
              <w:rPr>
                <w:lang w:val="ro-RO"/>
              </w:rPr>
            </w:pPr>
            <w:r>
              <w:rPr>
                <w:lang w:val="ro-RO"/>
              </w:rPr>
              <w:t>K.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jövedelme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van:</w:t>
            </w:r>
          </w:p>
        </w:tc>
        <w:tc>
          <w:tcPr>
            <w:tcW w:w="303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 családnak 1 taggal.</w:t>
            </w:r>
          </w:p>
        </w:tc>
      </w:tr>
      <w:tr>
        <w:trPr>
          <w:trHeight w:val="454" w:hRule="exact"/>
        </w:trPr>
        <w:tc>
          <w:tcPr>
            <w:tcW w:w="62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300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303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4 családnak 2-, 1 családnak 4 tag-</w:t>
              <w:br/>
              <w:t>gal.</w:t>
            </w:r>
          </w:p>
        </w:tc>
      </w:tr>
      <w:tr>
        <w:trPr>
          <w:trHeight w:val="454" w:hRule="exact"/>
        </w:trPr>
        <w:tc>
          <w:tcPr>
            <w:tcW w:w="62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400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303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2 csnak 1-, 1 csnak 2-, 2 csnak 4-,</w:t>
              <w:br/>
              <w:t>4 csnak 6 taggal.</w:t>
            </w:r>
          </w:p>
        </w:tc>
      </w:tr>
      <w:tr>
        <w:trPr>
          <w:trHeight w:val="680" w:hRule="exact"/>
        </w:trPr>
        <w:tc>
          <w:tcPr>
            <w:tcW w:w="62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500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3039" w:type="dxa"/>
            <w:tcBorders/>
            <w:shd w:fill="FFFFFF" w:val="clear"/>
          </w:tcPr>
          <w:p>
            <w:pPr>
              <w:pStyle w:val="Bodytext3"/>
              <w:shd w:fill="auto" w:val="clear"/>
              <w:tabs>
                <w:tab w:val="clear" w:pos="720"/>
                <w:tab w:val="left" w:pos="202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lang w:val="ro-RO"/>
              </w:rPr>
              <w:t xml:space="preserve">1 </w:t>
            </w:r>
            <w:r>
              <w:rPr/>
              <w:t>csnak 1-, 2 csnak 2-, 3 csnak 3-,</w:t>
              <w:br/>
              <w:t>2</w:t>
            </w:r>
            <w:r>
              <w:rPr>
                <w:lang w:val="ro-RO"/>
              </w:rPr>
              <w:t xml:space="preserve"> </w:t>
            </w:r>
            <w:r>
              <w:rPr/>
              <w:t>csnak 4-, 1 csnak 5-, 2 csnak 6-,</w:t>
              <w:br/>
              <w:t>1 csnak 7-, 2 csnak 8 taggal.</w:t>
            </w:r>
          </w:p>
        </w:tc>
      </w:tr>
      <w:tr>
        <w:trPr>
          <w:trHeight w:val="454" w:hRule="exact"/>
        </w:trPr>
        <w:tc>
          <w:tcPr>
            <w:tcW w:w="62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600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303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 csnak 4-, 1 csnak 6-, 3 csnak</w:t>
              <w:br/>
              <w:t>7 taggal.</w:t>
            </w:r>
          </w:p>
        </w:tc>
      </w:tr>
      <w:tr>
        <w:trPr>
          <w:trHeight w:val="454" w:hRule="exact"/>
        </w:trPr>
        <w:tc>
          <w:tcPr>
            <w:tcW w:w="62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700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303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 csnak 2-, 2 csnak 3-, 2 csnak</w:t>
              <w:br/>
              <w:t>5-, 1 csnak 6-, 1 csnak 9 taggal.</w:t>
            </w:r>
          </w:p>
        </w:tc>
      </w:tr>
      <w:tr>
        <w:trPr>
          <w:trHeight w:val="216" w:hRule="exact"/>
        </w:trPr>
        <w:tc>
          <w:tcPr>
            <w:tcW w:w="62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800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303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 családnak 1 taggal.</w:t>
            </w:r>
          </w:p>
        </w:tc>
      </w:tr>
      <w:tr>
        <w:trPr>
          <w:trHeight w:val="454" w:hRule="exact"/>
        </w:trPr>
        <w:tc>
          <w:tcPr>
            <w:tcW w:w="62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900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303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 családnak 1 taggal, 1 csnak 2-,</w:t>
              <w:br/>
              <w:t>1 csnak 4 taggal.</w:t>
            </w:r>
          </w:p>
        </w:tc>
      </w:tr>
      <w:tr>
        <w:trPr>
          <w:trHeight w:val="454" w:hRule="exact"/>
        </w:trPr>
        <w:tc>
          <w:tcPr>
            <w:tcW w:w="62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1000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303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 csnak 3-, 1 csnak 4-, 1 csnak</w:t>
              <w:br/>
              <w:t>5 taggal.</w:t>
            </w:r>
          </w:p>
        </w:tc>
      </w:tr>
      <w:tr>
        <w:trPr>
          <w:trHeight w:val="454" w:hRule="exact"/>
        </w:trPr>
        <w:tc>
          <w:tcPr>
            <w:tcW w:w="62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1500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303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2 csnak 3-, 1 csnak 5-, 1 csnak</w:t>
              <w:br/>
              <w:t>8 taggal.</w:t>
            </w:r>
          </w:p>
        </w:tc>
      </w:tr>
      <w:tr>
        <w:trPr>
          <w:trHeight w:val="454" w:hRule="exact"/>
        </w:trPr>
        <w:tc>
          <w:tcPr>
            <w:tcW w:w="62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2000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303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 csnak 3-, 1 csnak 4-, 1 csnak</w:t>
              <w:br/>
              <w:t>6 taggal.</w:t>
            </w:r>
          </w:p>
        </w:tc>
      </w:tr>
      <w:tr>
        <w:trPr>
          <w:trHeight w:val="206" w:hRule="exact"/>
        </w:trPr>
        <w:tc>
          <w:tcPr>
            <w:tcW w:w="62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2500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303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 családnak 4 taggal.</w:t>
            </w:r>
          </w:p>
        </w:tc>
      </w:tr>
      <w:tr>
        <w:trPr>
          <w:trHeight w:val="250" w:hRule="exact"/>
        </w:trPr>
        <w:tc>
          <w:tcPr>
            <w:tcW w:w="62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30000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303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 családnak 5 taggal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23" w:hanging="0"/>
        <w:jc w:val="center"/>
        <w:rPr>
          <w:rStyle w:val="Heading5511pt"/>
          <w:sz w:val="2"/>
          <w:szCs w:val="2"/>
        </w:rPr>
      </w:pPr>
      <w:r>
        <w:rPr>
          <w:sz w:val="2"/>
          <w:szCs w:val="2"/>
        </w:rPr>
      </w:r>
      <w:bookmarkStart w:id="62" w:name="bookmark28"/>
      <w:bookmarkStart w:id="63" w:name="bookmark28"/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23" w:hanging="0"/>
        <w:jc w:val="center"/>
        <w:rPr>
          <w:rStyle w:val="Heading5511pt"/>
          <w:b/>
          <w:b/>
          <w:sz w:val="23"/>
          <w:szCs w:val="23"/>
        </w:rPr>
      </w:pPr>
      <w:bookmarkStart w:id="64" w:name="bookmark28"/>
      <w:r>
        <w:rPr>
          <w:rStyle w:val="Heading5511pt"/>
          <w:b/>
          <w:sz w:val="23"/>
          <w:szCs w:val="23"/>
        </w:rPr>
        <w:t>A kisgazdák lakásviszonyai:</w:t>
      </w:r>
      <w:bookmarkEnd w:id="64"/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23" w:hanging="0"/>
        <w:jc w:val="center"/>
        <w:rPr>
          <w:rStyle w:val="Heading5511pt"/>
        </w:rPr>
      </w:pPr>
      <w:r>
        <w:rPr/>
      </w:r>
    </w:p>
    <w:p>
      <w:pPr>
        <w:pStyle w:val="Tablecaption2"/>
        <w:shd w:fill="auto" w:val="clear"/>
        <w:spacing w:lineRule="auto" w:line="240"/>
        <w:rPr/>
      </w:pPr>
      <w:r>
        <w:rPr>
          <w:rStyle w:val="WWTablecaptionNotBold2"/>
          <w:b/>
        </w:rPr>
        <w:t>52 család saját házában lakik, 7 család bérelt lakásban.</w:t>
      </w:r>
    </w:p>
    <w:p>
      <w:pPr>
        <w:pStyle w:val="Tablecaption2"/>
        <w:shd w:fill="auto" w:val="clear"/>
        <w:spacing w:lineRule="auto" w:line="240"/>
        <w:rPr>
          <w:rStyle w:val="WWTablecaptionNotBold2"/>
          <w:b/>
          <w:b/>
        </w:rPr>
      </w:pPr>
      <w:r>
        <w:rPr/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7"/>
        <w:gridCol w:w="52"/>
        <w:gridCol w:w="36"/>
        <w:gridCol w:w="7"/>
        <w:gridCol w:w="293"/>
        <w:gridCol w:w="470"/>
        <w:gridCol w:w="1005"/>
        <w:gridCol w:w="1085"/>
      </w:tblGrid>
      <w:tr>
        <w:trPr>
          <w:trHeight w:val="202" w:hRule="exact"/>
        </w:trPr>
        <w:tc>
          <w:tcPr>
            <w:tcW w:w="27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Bodytext9pt"/>
              </w:rPr>
              <w:t>Egy szobában lakik</w:t>
            </w:r>
          </w:p>
        </w:tc>
        <w:tc>
          <w:tcPr>
            <w:tcW w:w="5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>
                <w:rStyle w:val="Bodytext9pt"/>
              </w:rPr>
              <w:t>15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  <w:lang w:val="ro-RO"/>
              </w:rPr>
              <w:t>csal</w:t>
            </w:r>
            <w:r>
              <w:rPr>
                <w:rStyle w:val="Bodytext9pt"/>
              </w:rPr>
              <w:t>ád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2—10,000</w:t>
            </w:r>
            <w:r>
              <w:rPr>
                <w:rStyle w:val="Bodytext9pt"/>
                <w:lang w:val="ro-RO"/>
              </w:rPr>
              <w:t xml:space="preserve"> K.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jövedelemmel.</w:t>
            </w:r>
          </w:p>
        </w:tc>
      </w:tr>
      <w:tr>
        <w:trPr>
          <w:trHeight w:val="216" w:hRule="exact"/>
        </w:trPr>
        <w:tc>
          <w:tcPr>
            <w:tcW w:w="2769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Bodytext9pt"/>
              </w:rPr>
              <w:t>1 szoba, 1 konyhában lakik</w:t>
            </w:r>
          </w:p>
        </w:tc>
        <w:tc>
          <w:tcPr>
            <w:tcW w:w="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>
                <w:rStyle w:val="Bodytext9pt"/>
              </w:rPr>
              <w:t>23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3—15,000 K.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</w:tr>
      <w:tr>
        <w:trPr>
          <w:trHeight w:val="211" w:hRule="exact"/>
        </w:trPr>
        <w:tc>
          <w:tcPr>
            <w:tcW w:w="2805" w:type="dxa"/>
            <w:gridSpan w:val="3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Bodytext9pt"/>
              </w:rPr>
              <w:t>1 szoba, 1 konyha,  1 kamrás lakásban</w:t>
            </w:r>
          </w:p>
        </w:tc>
        <w:tc>
          <w:tcPr>
            <w:tcW w:w="300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>
                <w:rStyle w:val="Bodytext9pt"/>
              </w:rPr>
              <w:t>13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9pt"/>
              </w:rPr>
              <w:t>4—30,000 K.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</w:tr>
      <w:tr>
        <w:trPr>
          <w:trHeight w:val="211" w:hRule="exact"/>
        </w:trPr>
        <w:tc>
          <w:tcPr>
            <w:tcW w:w="2805" w:type="dxa"/>
            <w:gridSpan w:val="3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Bodytext9pt"/>
              </w:rPr>
              <w:t>2   „        1    „         1      „          „</w:t>
            </w:r>
          </w:p>
        </w:tc>
        <w:tc>
          <w:tcPr>
            <w:tcW w:w="300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>
                <w:rStyle w:val="Bodytext9pt"/>
              </w:rPr>
              <w:t>7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9pt"/>
              </w:rPr>
              <w:t>4—20,000 K.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</w:tr>
      <w:tr>
        <w:trPr>
          <w:trHeight w:val="211" w:hRule="exact"/>
        </w:trPr>
        <w:tc>
          <w:tcPr>
            <w:tcW w:w="2805" w:type="dxa"/>
            <w:gridSpan w:val="3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Bodytext9pt"/>
              </w:rPr>
              <w:t>3   „        1    „         1      „          „</w:t>
            </w:r>
          </w:p>
        </w:tc>
        <w:tc>
          <w:tcPr>
            <w:tcW w:w="300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00" w:hanging="0"/>
              <w:jc w:val="center"/>
              <w:rPr/>
            </w:pPr>
            <w:r>
              <w:rPr>
                <w:rStyle w:val="Bodytext9pt"/>
              </w:rPr>
              <w:t>1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0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9pt"/>
              </w:rPr>
              <w:t>20,000       K.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9pt"/>
              </w:rPr>
              <w:t>„</w:t>
            </w:r>
          </w:p>
        </w:tc>
      </w:tr>
    </w:tbl>
    <w:p>
      <w:pPr>
        <w:pStyle w:val="Normal"/>
        <w:rPr>
          <w:rStyle w:val="Bodytext9pt"/>
          <w:sz w:val="2"/>
          <w:szCs w:val="2"/>
        </w:rPr>
      </w:pPr>
      <w:r>
        <w:br w:type="page"/>
      </w:r>
      <w:r>
        <w:rPr/>
      </w:r>
    </w:p>
    <w:p>
      <w:pPr>
        <w:pStyle w:val="Bodytext3"/>
        <w:shd w:fill="auto" w:val="clear"/>
        <w:spacing w:lineRule="auto" w:line="240" w:before="0" w:after="0"/>
        <w:ind w:right="20" w:firstLine="426"/>
        <w:jc w:val="both"/>
        <w:rPr/>
      </w:pPr>
      <w:r>
        <w:rPr>
          <w:rStyle w:val="WWBodytext2"/>
          <w:lang w:val="ro-RO"/>
        </w:rPr>
        <w:t xml:space="preserve">133 </w:t>
      </w:r>
      <w:r>
        <w:rPr>
          <w:rStyle w:val="WWBodytext2"/>
        </w:rPr>
        <w:t>helyiségben 238 családtag lakik, minden helyiségre</w:t>
        <w:br/>
        <w:t>1—2.3 lakó jut, átlag tehát 1.5 lakó. Legrosszabb a helyzet</w:t>
        <w:br/>
        <w:t>az 5—6000 korona jövedelemmel biró családokban. (2—3 lakó</w:t>
        <w:br/>
        <w:t>egy helyiségben.)</w:t>
      </w:r>
    </w:p>
    <w:p>
      <w:pPr>
        <w:pStyle w:val="Heading542"/>
        <w:keepNext w:val="true"/>
        <w:keepLines/>
        <w:shd w:fill="auto" w:val="clear"/>
        <w:spacing w:lineRule="auto" w:line="240" w:before="0" w:after="0"/>
        <w:ind w:right="120" w:hanging="0"/>
        <w:jc w:val="center"/>
        <w:rPr>
          <w:rStyle w:val="WWHeading54NotBold"/>
        </w:rPr>
      </w:pPr>
      <w:r>
        <w:rPr/>
      </w:r>
      <w:bookmarkStart w:id="65" w:name="bookmark29"/>
      <w:bookmarkStart w:id="66" w:name="bookmark29"/>
    </w:p>
    <w:p>
      <w:pPr>
        <w:pStyle w:val="Heading542"/>
        <w:keepNext w:val="true"/>
        <w:keepLines/>
        <w:shd w:fill="auto" w:val="clear"/>
        <w:spacing w:lineRule="auto" w:line="240" w:before="0" w:after="0"/>
        <w:ind w:right="120" w:hanging="0"/>
        <w:jc w:val="center"/>
        <w:rPr>
          <w:rStyle w:val="WWHeading54NotBold"/>
          <w:b/>
          <w:b/>
          <w:sz w:val="23"/>
          <w:szCs w:val="23"/>
        </w:rPr>
      </w:pPr>
      <w:bookmarkStart w:id="67" w:name="bookmark29"/>
      <w:r>
        <w:rPr>
          <w:rStyle w:val="WWHeading54NotBold"/>
          <w:b/>
          <w:sz w:val="23"/>
          <w:szCs w:val="23"/>
        </w:rPr>
        <w:t>A kisgazdák vagyoni viszonyai:</w:t>
      </w:r>
      <w:bookmarkEnd w:id="67"/>
    </w:p>
    <w:p>
      <w:pPr>
        <w:pStyle w:val="Heading542"/>
        <w:keepNext w:val="true"/>
        <w:keepLines/>
        <w:shd w:fill="auto" w:val="clear"/>
        <w:spacing w:lineRule="auto" w:line="240" w:before="0" w:after="0"/>
        <w:ind w:right="120" w:hanging="0"/>
        <w:jc w:val="center"/>
        <w:rPr>
          <w:rStyle w:val="WWHeading54NotBold"/>
          <w:b/>
          <w:b/>
          <w:sz w:val="23"/>
          <w:szCs w:val="23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3066415" cy="1311910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2"/>
                              <w:gridCol w:w="1037"/>
                              <w:gridCol w:w="499"/>
                              <w:gridCol w:w="299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családnak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van: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háza, földje, szőllője, legelő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háza, földje, szőllő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háza, földje, legelő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háza, szőllője, legelő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háza, föld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háza szőllő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földje, szőllő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csak föld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3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csak szőllőj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03.3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2"/>
                        <w:gridCol w:w="1037"/>
                        <w:gridCol w:w="499"/>
                        <w:gridCol w:w="299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családnak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/>
                              <w:t>van:</w:t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háza, földje, szőllője, legelője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„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háza, földje, szőllője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„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háza, földje, legelője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„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háza, szőllője, legelője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„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háza, földje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„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háza szőllője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„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földje, szőllője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„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csak földje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„</w:t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3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csak szőllője.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shd w:fill="auto" w:val="clear"/>
                        <w:spacing w:lineRule="auto" w:line="240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42"/>
        <w:keepNext w:val="true"/>
        <w:keepLines/>
        <w:shd w:fill="auto" w:val="clear"/>
        <w:spacing w:lineRule="auto" w:line="240" w:before="0" w:after="0"/>
        <w:ind w:right="120" w:firstLine="426"/>
        <w:jc w:val="both"/>
        <w:rPr>
          <w:rStyle w:val="Bodytext"/>
          <w:b/>
          <w:b/>
          <w:bCs/>
          <w:spacing w:val="0"/>
        </w:rPr>
      </w:pPr>
      <w:bookmarkStart w:id="68" w:name="bookmark30"/>
      <w:r>
        <w:rPr>
          <w:rStyle w:val="Bodytext"/>
          <w:b/>
          <w:bCs/>
          <w:spacing w:val="0"/>
        </w:rPr>
        <w:t>30 családnak nincsen megfelelő állatállománya, 29-nek</w:t>
        <w:br/>
        <w:t>van.</w:t>
      </w:r>
    </w:p>
    <w:p>
      <w:pPr>
        <w:pStyle w:val="Heading542"/>
        <w:keepNext w:val="true"/>
        <w:keepLines/>
        <w:shd w:fill="auto" w:val="clear"/>
        <w:spacing w:lineRule="auto" w:line="240" w:before="0" w:after="0"/>
        <w:ind w:right="120" w:hanging="0"/>
        <w:jc w:val="center"/>
        <w:rPr>
          <w:rStyle w:val="WWHeading54NotBold"/>
        </w:rPr>
      </w:pPr>
      <w:r>
        <w:rPr/>
      </w:r>
    </w:p>
    <w:p>
      <w:pPr>
        <w:pStyle w:val="Heading542"/>
        <w:keepNext w:val="true"/>
        <w:keepLines/>
        <w:shd w:fill="auto" w:val="clear"/>
        <w:spacing w:lineRule="auto" w:line="240" w:before="0" w:after="0"/>
        <w:ind w:right="120" w:hanging="0"/>
        <w:jc w:val="center"/>
        <w:rPr>
          <w:rStyle w:val="WWHeading54NotBold"/>
          <w:b/>
          <w:b/>
          <w:sz w:val="23"/>
          <w:szCs w:val="23"/>
        </w:rPr>
      </w:pPr>
      <w:bookmarkStart w:id="69" w:name="bookmark30"/>
      <w:r>
        <w:rPr>
          <w:rStyle w:val="WWHeading54NotBold"/>
          <w:b/>
          <w:sz w:val="23"/>
          <w:szCs w:val="23"/>
        </w:rPr>
        <w:t>A kisgazdák jövedelme:</w:t>
      </w:r>
      <w:bookmarkEnd w:id="69"/>
    </w:p>
    <w:p>
      <w:pPr>
        <w:pStyle w:val="Heading542"/>
        <w:keepNext w:val="true"/>
        <w:keepLines/>
        <w:shd w:fill="auto" w:val="clear"/>
        <w:spacing w:lineRule="auto" w:line="240" w:before="0" w:after="0"/>
        <w:ind w:right="120" w:hanging="0"/>
        <w:jc w:val="center"/>
        <w:rPr>
          <w:rStyle w:val="WWHeading54NotBold"/>
          <w:b/>
          <w:b/>
          <w:sz w:val="23"/>
          <w:szCs w:val="23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1418" w:right="120" w:hanging="1418"/>
        <w:rPr/>
      </w:pPr>
      <w:r>
        <w:rPr>
          <w:rStyle w:val="WWBodytext2"/>
        </w:rPr>
        <w:t>A létminimumon alól van 42 családnak az évi jövedelme.</w:t>
      </w:r>
    </w:p>
    <w:p>
      <w:pPr>
        <w:pStyle w:val="Bodytext3"/>
        <w:shd w:fill="auto" w:val="clear"/>
        <w:spacing w:lineRule="auto" w:line="240" w:before="0" w:after="0"/>
        <w:ind w:left="1418" w:hanging="1418"/>
        <w:jc w:val="both"/>
        <w:rPr/>
      </w:pPr>
      <w:r>
        <w:rPr>
          <w:rStyle w:val="WWBodytext2"/>
        </w:rPr>
        <w:t>A létminimumon felül van 17 családnak az évi jövedelme.</w:t>
      </w:r>
    </w:p>
    <w:p>
      <w:pPr>
        <w:pStyle w:val="Bodytext3"/>
        <w:shd w:fill="auto" w:val="clear"/>
        <w:spacing w:lineRule="auto" w:line="240" w:before="0" w:after="0"/>
        <w:ind w:left="1418" w:hanging="1418"/>
        <w:jc w:val="both"/>
        <w:rPr/>
      </w:pPr>
      <w:r>
        <w:rPr>
          <w:rStyle w:val="WWBodytext2"/>
          <w:lang w:val="ro-RO"/>
        </w:rPr>
        <w:t xml:space="preserve">454,000 </w:t>
      </w:r>
      <w:r>
        <w:rPr>
          <w:rStyle w:val="WWBodytext2"/>
        </w:rPr>
        <w:t>koronát tesz ki az évi nyers bevételük összege (csa-</w:t>
        <w:br/>
        <w:t>ládok szerint 2000 K-tól 30.000 koronáig).</w:t>
      </w:r>
    </w:p>
    <w:p>
      <w:pPr>
        <w:pStyle w:val="Bodytext3"/>
        <w:shd w:fill="auto" w:val="clear"/>
        <w:tabs>
          <w:tab w:val="clear" w:pos="720"/>
          <w:tab w:val="left" w:pos="845" w:leader="none"/>
        </w:tabs>
        <w:spacing w:lineRule="auto" w:line="240" w:before="0" w:after="0"/>
        <w:ind w:left="1418" w:hanging="1418"/>
        <w:jc w:val="both"/>
        <w:rPr/>
      </w:pPr>
      <w:r>
        <w:rPr>
          <w:rStyle w:val="WWBodytext2"/>
          <w:lang w:val="ro-RO"/>
        </w:rPr>
        <w:t xml:space="preserve">  </w:t>
      </w:r>
      <w:r>
        <w:rPr>
          <w:rStyle w:val="WWBodytext2"/>
          <w:lang w:val="ro-RO"/>
        </w:rPr>
        <w:t xml:space="preserve">57,000 </w:t>
      </w:r>
      <w:r>
        <w:rPr>
          <w:rStyle w:val="WWBodytext2"/>
        </w:rPr>
        <w:t>koronát tesz ki a kiadások és terhek összege.</w:t>
      </w:r>
    </w:p>
    <w:p>
      <w:pPr>
        <w:pStyle w:val="Bodytext3"/>
        <w:shd w:fill="auto" w:val="clear"/>
        <w:tabs>
          <w:tab w:val="clear" w:pos="720"/>
          <w:tab w:val="right" w:pos="4296" w:leader="none"/>
        </w:tabs>
        <w:spacing w:lineRule="auto" w:line="240" w:before="0" w:after="0"/>
        <w:ind w:left="1418" w:hanging="1418"/>
        <w:jc w:val="both"/>
        <w:rPr/>
      </w:pPr>
      <w:r>
        <w:rPr>
          <w:rStyle w:val="WWBodytext2"/>
          <w:lang w:val="ro-RO"/>
        </w:rPr>
        <w:t xml:space="preserve">397,000 </w:t>
      </w:r>
      <w:r>
        <w:rPr>
          <w:rStyle w:val="WWBodytext2"/>
        </w:rPr>
        <w:t>korona tehát a tiszta</w:t>
      </w:r>
      <w:r>
        <w:rPr>
          <w:rStyle w:val="WWBodytext2"/>
          <w:lang w:val="ro-RO"/>
        </w:rPr>
        <w:t xml:space="preserve"> </w:t>
      </w:r>
      <w:r>
        <w:rPr>
          <w:rStyle w:val="WWBodytext2"/>
        </w:rPr>
        <w:t>jövedelem.</w:t>
      </w:r>
    </w:p>
    <w:p>
      <w:pPr>
        <w:pStyle w:val="Bodytext3"/>
        <w:shd w:fill="auto" w:val="clear"/>
        <w:tabs>
          <w:tab w:val="clear" w:pos="720"/>
          <w:tab w:val="right" w:pos="4296" w:leader="none"/>
        </w:tabs>
        <w:spacing w:lineRule="auto" w:line="240" w:before="0" w:after="0"/>
        <w:ind w:left="1418" w:hanging="1418"/>
        <w:jc w:val="both"/>
        <w:rPr/>
      </w:pPr>
      <w:r>
        <w:rPr>
          <w:rStyle w:val="WWBodytext2"/>
        </w:rPr>
        <w:t xml:space="preserve">    </w:t>
      </w:r>
      <w:r>
        <w:rPr>
          <w:rStyle w:val="WWBodytext2"/>
        </w:rPr>
        <w:t>1.664 korona jut tehát egy</w:t>
      </w:r>
      <w:r>
        <w:rPr>
          <w:rStyle w:val="WWBodytext2"/>
          <w:lang w:val="ro-RO"/>
        </w:rPr>
        <w:t xml:space="preserve"> </w:t>
      </w:r>
      <w:r>
        <w:rPr>
          <w:rStyle w:val="WWBodytext2"/>
        </w:rPr>
        <w:t>családtagra.</w:t>
      </w:r>
    </w:p>
    <w:p>
      <w:pPr>
        <w:pStyle w:val="Bodytext3"/>
        <w:shd w:fill="auto" w:val="clear"/>
        <w:spacing w:lineRule="auto" w:line="240" w:before="0" w:after="0"/>
        <w:ind w:left="1418" w:hanging="1418"/>
        <w:jc w:val="both"/>
        <w:rPr/>
      </w:pPr>
      <w:r>
        <w:rPr>
          <w:rStyle w:val="WWBodytext2"/>
        </w:rPr>
        <w:t>160,200 korona a pénzintézeteknél fennálló adósság.</w:t>
      </w:r>
    </w:p>
    <w:p>
      <w:pPr>
        <w:pStyle w:val="Bodytext3"/>
        <w:shd w:fill="auto" w:val="clear"/>
        <w:spacing w:lineRule="auto" w:line="240" w:before="0" w:after="0"/>
        <w:ind w:left="60" w:right="20" w:firstLine="400"/>
        <w:jc w:val="both"/>
        <w:rPr>
          <w:rStyle w:val="WWBodytext2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60" w:right="20" w:firstLine="400"/>
        <w:jc w:val="both"/>
        <w:rPr/>
      </w:pPr>
      <w:r>
        <w:rPr>
          <w:rStyle w:val="WWBodytext2"/>
        </w:rPr>
        <w:t>Az 59 család 238 családtagja közűl 125 foglalkozik a gaz-</w:t>
        <w:br/>
        <w:t>daságokban és 45 napszámra is jár.</w:t>
      </w:r>
    </w:p>
    <w:p>
      <w:pPr>
        <w:pStyle w:val="Bodytext3"/>
        <w:shd w:fill="auto" w:val="clear"/>
        <w:spacing w:lineRule="auto" w:line="240" w:before="0" w:after="0"/>
        <w:ind w:left="60" w:right="20" w:firstLine="400"/>
        <w:jc w:val="both"/>
        <w:rPr>
          <w:rStyle w:val="WWBodytext2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60" w:right="20" w:firstLine="400"/>
        <w:jc w:val="both"/>
        <w:rPr/>
      </w:pPr>
      <w:r>
        <w:rPr>
          <w:rStyle w:val="WWBodytext2"/>
        </w:rPr>
        <w:t>A kisbirtokosság gazdasági helyzetéről itt közölt adatok-</w:t>
        <w:br/>
        <w:t>ból a következők ütköznek ki:</w:t>
      </w:r>
    </w:p>
    <w:p>
      <w:pPr>
        <w:pStyle w:val="Bodytext3"/>
        <w:shd w:fill="auto" w:val="clear"/>
        <w:tabs>
          <w:tab w:val="clear" w:pos="720"/>
          <w:tab w:val="center" w:pos="3899" w:leader="none"/>
          <w:tab w:val="center" w:pos="4591" w:leader="none"/>
          <w:tab w:val="center" w:pos="5263" w:leader="none"/>
          <w:tab w:val="right" w:pos="5782" w:leader="none"/>
        </w:tabs>
        <w:spacing w:lineRule="auto" w:line="240" w:before="0" w:after="0"/>
        <w:ind w:left="60" w:firstLine="400"/>
        <w:jc w:val="both"/>
        <w:rPr/>
      </w:pPr>
      <w:r>
        <w:rPr>
          <w:rStyle w:val="WWBodytext2"/>
        </w:rPr>
        <w:t>A kisgazda réteg az összlakosságnak</w:t>
      </w:r>
      <w:r>
        <w:rPr>
          <w:rStyle w:val="WWBodytext2"/>
          <w:lang w:val="ro-RO"/>
        </w:rPr>
        <w:t xml:space="preserve"> </w:t>
      </w:r>
      <w:r>
        <w:rPr>
          <w:rStyle w:val="WWBodytext2"/>
        </w:rPr>
        <w:t>24 %-át</w:t>
      </w:r>
      <w:r>
        <w:rPr>
          <w:rStyle w:val="WWBodytext2"/>
          <w:lang w:val="ro-RO"/>
        </w:rPr>
        <w:t xml:space="preserve"> </w:t>
      </w:r>
      <w:r>
        <w:rPr>
          <w:rStyle w:val="WWBodytext2"/>
        </w:rPr>
        <w:t>teszi</w:t>
      </w:r>
      <w:r>
        <w:rPr>
          <w:rStyle w:val="WWBodytext2"/>
          <w:lang w:val="ro-RO"/>
        </w:rPr>
        <w:t xml:space="preserve"> </w:t>
      </w:r>
      <w:r>
        <w:rPr>
          <w:rStyle w:val="WWBodytext2"/>
        </w:rPr>
        <w:t>ki.</w:t>
      </w:r>
      <w:r>
        <w:rPr>
          <w:rStyle w:val="WWBodytext2"/>
          <w:lang w:val="ro-RO"/>
        </w:rPr>
        <w:t xml:space="preserve"> </w:t>
      </w:r>
      <w:r>
        <w:rPr>
          <w:rStyle w:val="WWBodytext2"/>
        </w:rPr>
        <w:t>Az</w:t>
        <w:br/>
        <w:t>egyes családok átlag 4 tagot</w:t>
      </w:r>
      <w:r>
        <w:rPr>
          <w:rStyle w:val="WWBodytext2"/>
          <w:lang w:val="ro-RO"/>
        </w:rPr>
        <w:t xml:space="preserve"> </w:t>
      </w:r>
      <w:r>
        <w:rPr>
          <w:rStyle w:val="WWBodytext2"/>
        </w:rPr>
        <w:t>számlálnak,</w:t>
      </w:r>
      <w:r>
        <w:rPr>
          <w:rStyle w:val="WWBodytext2"/>
          <w:lang w:val="ro-RO"/>
        </w:rPr>
        <w:t xml:space="preserve"> </w:t>
      </w:r>
      <w:r>
        <w:rPr>
          <w:rStyle w:val="WWBodytext2"/>
        </w:rPr>
        <w:t>de</w:t>
      </w:r>
      <w:r>
        <w:rPr>
          <w:rStyle w:val="WWBodytext2"/>
          <w:lang w:val="ro-RO"/>
        </w:rPr>
        <w:t xml:space="preserve"> </w:t>
      </w:r>
      <w:r>
        <w:rPr>
          <w:rStyle w:val="WWBodytext2"/>
        </w:rPr>
        <w:t>mint</w:t>
      </w:r>
      <w:r>
        <w:rPr>
          <w:rStyle w:val="WWBodytext2"/>
          <w:lang w:val="ro-RO"/>
        </w:rPr>
        <w:t xml:space="preserve"> </w:t>
      </w:r>
      <w:r>
        <w:rPr>
          <w:rStyle w:val="WWBodytext2"/>
        </w:rPr>
        <w:t>az</w:t>
      </w:r>
      <w:r>
        <w:rPr>
          <w:rStyle w:val="WWBodytext2"/>
          <w:lang w:val="ro-RO"/>
        </w:rPr>
        <w:t xml:space="preserve"> </w:t>
      </w:r>
      <w:r>
        <w:rPr>
          <w:rStyle w:val="WWBodytext2"/>
        </w:rPr>
        <w:t>adatok-</w:t>
        <w:br/>
        <w:t>ból kivehető, ezen a számon felül 33-, mig alatta csak 26 csa-</w:t>
        <w:br/>
        <w:t>lád van. A családok tehát igen népesek.</w:t>
      </w:r>
    </w:p>
    <w:p>
      <w:pPr>
        <w:pStyle w:val="Bodytext3"/>
        <w:shd w:fill="auto" w:val="clear"/>
        <w:spacing w:lineRule="auto" w:line="240" w:before="0" w:after="0"/>
        <w:ind w:left="60" w:right="20" w:firstLine="400"/>
        <w:jc w:val="both"/>
        <w:rPr/>
      </w:pPr>
      <w:r>
        <w:rPr>
          <w:rStyle w:val="WWBodytext2"/>
        </w:rPr>
        <w:t>Lakásviszonyaik eléggé nyomasztóak. Ezekből a népes</w:t>
        <w:br/>
        <w:t>családokból 36 család — tehát 61 % — 1 szoba, 1 kony-</w:t>
        <w:br/>
        <w:t>ha, 1 kamarás vagy csak 1 szoba, 1 konyhás lakásban él. Ti-</w:t>
        <w:br/>
        <w:t>zenöt család — 26 % — még ennél is rosszabb viszonyok közt</w:t>
        <w:br/>
        <w:t>van, mert lakása csak 1 helyiségből áll. Kényelmesen, egész-</w:t>
        <w:br/>
        <w:t>ségesen csak 8 család (13 %) lakik.</w:t>
      </w:r>
    </w:p>
    <w:p>
      <w:pPr>
        <w:pStyle w:val="Bodytext3"/>
        <w:shd w:fill="auto" w:val="clear"/>
        <w:spacing w:lineRule="auto" w:line="240" w:before="0" w:after="0"/>
        <w:ind w:left="60" w:right="20" w:firstLine="400"/>
        <w:jc w:val="both"/>
        <w:rPr/>
      </w:pPr>
      <w:r>
        <w:rPr>
          <w:rStyle w:val="WWBodytext2"/>
        </w:rPr>
        <w:t>A vagyoni helyzetükre vonatkozó adatokból kitünik,</w:t>
        <w:br/>
        <w:t>hogy a gazdálkodás minden ágát 21 család (35 %) űzheti,</w:t>
        <w:br/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60" w:right="20" w:firstLine="400"/>
        <w:jc w:val="both"/>
        <w:rPr/>
      </w:pPr>
      <w:r>
        <w:rPr>
          <w:rStyle w:val="WWBodytext8"/>
        </w:rPr>
        <w:t>mert csak ezek rendelkeznek házzal, földdel, szőllővel, lege-</w:t>
        <w:br/>
        <w:t>lővel, mig 38 családnak (65 %) ezek közűl hiányzik vagy</w:t>
        <w:br/>
        <w:t>egyik vagy másik.</w:t>
      </w:r>
    </w:p>
    <w:p>
      <w:pPr>
        <w:pStyle w:val="Bodytext3"/>
        <w:shd w:fill="auto" w:val="clear"/>
        <w:spacing w:lineRule="auto" w:line="240" w:before="0" w:after="0"/>
        <w:ind w:left="40" w:right="40" w:firstLine="420"/>
        <w:jc w:val="both"/>
        <w:rPr/>
      </w:pPr>
      <w:r>
        <w:rPr>
          <w:rStyle w:val="WWBodytext8"/>
        </w:rPr>
        <w:t>A keresetet, a jövedelmet feltüntető adatokhoz a követ-</w:t>
        <w:br/>
        <w:t>kezőket füzzük:</w:t>
      </w:r>
    </w:p>
    <w:p>
      <w:pPr>
        <w:pStyle w:val="Bodytext3"/>
        <w:shd w:fill="auto" w:val="clear"/>
        <w:spacing w:lineRule="auto" w:line="240" w:before="0" w:after="0"/>
        <w:ind w:left="40" w:right="40" w:firstLine="420"/>
        <w:jc w:val="both"/>
        <w:rPr/>
      </w:pPr>
      <w:r>
        <w:rPr>
          <w:rStyle w:val="WWBodytext8"/>
        </w:rPr>
        <w:t>A családok összes tagjai közzűl 125 (55 %) dolgozik a</w:t>
        <w:br/>
        <w:t>gazdaságokban, tehát több, mint a felének munkáját igénylik</w:t>
        <w:br/>
        <w:t>a kis gazdaságok. A túlszegény családokból 45 tag napszámba</w:t>
        <w:br/>
        <w:t>is jár, tehát átlag minden családból egy, hogy a szükös jöve-</w:t>
        <w:br/>
        <w:t>delmet ezzel is növeljék. A legnépesebb családok rendelkez-</w:t>
        <w:br/>
        <w:t>nek éppen a legkevesebb jövedelemmel, évi 4—7000 koroná-</w:t>
        <w:br/>
        <w:t>val. 42 családnak (71 %) 8.000 koronán alúli jövedelme van,</w:t>
        <w:br/>
        <w:t>ami a megélhetéshez szükségeseket alig fedezi. Biztosított</w:t>
        <w:br/>
        <w:t>megélhetése csak 17 családnak van. (29 %).</w:t>
      </w:r>
    </w:p>
    <w:p>
      <w:pPr>
        <w:pStyle w:val="Bodytext3"/>
        <w:shd w:fill="auto" w:val="clear"/>
        <w:spacing w:lineRule="auto" w:line="240" w:before="0" w:after="0"/>
        <w:ind w:left="40" w:right="40" w:firstLine="420"/>
        <w:jc w:val="both"/>
        <w:rPr/>
      </w:pPr>
      <w:r>
        <w:rPr>
          <w:rStyle w:val="WWBodytext8"/>
        </w:rPr>
        <w:t>A kisgazda családok évi összes tiszta-jövedelme 397,000</w:t>
        <w:br/>
        <w:t>koronára tehető, ami, ha a tagok között egyenlően lenne el-</w:t>
        <w:br/>
        <w:t>osztva, egyre-egyre 1.664 korona jutna évente, ami napi 4</w:t>
        <w:br/>
        <w:t>kor. 53 fillért jelentene. Amint azonban az adatok mutatják,</w:t>
        <w:br/>
        <w:t>ez a kevés sincs meg mindig, mert a napi jövedelem a jobb-</w:t>
        <w:br/>
        <w:t>módú családoktól 19 koronával kiindulva, lassan 1 kor 90 fil-</w:t>
        <w:br/>
        <w:t>lérre esik.</w:t>
      </w:r>
    </w:p>
    <w:p>
      <w:pPr>
        <w:pStyle w:val="Bodytext3"/>
        <w:shd w:fill="auto" w:val="clear"/>
        <w:spacing w:lineRule="auto" w:line="240" w:before="0" w:after="0"/>
        <w:ind w:left="40" w:right="40" w:firstLine="420"/>
        <w:jc w:val="both"/>
        <w:rPr/>
      </w:pPr>
      <w:r>
        <w:rPr>
          <w:rStyle w:val="WWBodytext8"/>
        </w:rPr>
        <w:t>A kisgazdák banki- vagy egyébb tartozásai 160,200 koro-</w:t>
        <w:br/>
        <w:t>nára rugnak, amint azt a helybeli hitelszövetkezet könyveiből</w:t>
        <w:br/>
        <w:t>és a konvertálásra bejelentett összegekből megállapíthattuk.</w:t>
        <w:br/>
        <w:t>De ez az összeg alighanem nagyobb lesz. Az adósság évi tisz-</w:t>
        <w:br/>
        <w:t>tajövedelmüknek 44 %-a. Ha évi jövedelmüknek 10 %-át</w:t>
        <w:br/>
        <w:t>tudnák törlesztésre fordítani és újabb adósságot nem kellene</w:t>
        <w:br/>
        <w:t>csinálniok, úgy 4—5 év alatt szabadulnának tőle, de minden</w:t>
        <w:br/>
        <w:t>bizonnyal 8—10 év kell majd hozzá.</w:t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rPr>
          <w:rStyle w:val="WWHeading3215pt3"/>
          <w:sz w:val="28"/>
          <w:szCs w:val="28"/>
        </w:rPr>
      </w:pPr>
      <w:r>
        <w:rPr/>
      </w:r>
      <w:bookmarkStart w:id="70" w:name="bookmark31"/>
      <w:bookmarkStart w:id="71" w:name="bookmark31"/>
    </w:p>
    <w:p>
      <w:pPr>
        <w:pStyle w:val="Heading322"/>
        <w:keepNext w:val="true"/>
        <w:keepLines/>
        <w:shd w:fill="auto" w:val="clear"/>
        <w:spacing w:lineRule="auto" w:line="240" w:before="0" w:after="0"/>
        <w:rPr>
          <w:rStyle w:val="WWHeading3215pt3"/>
          <w:sz w:val="28"/>
          <w:szCs w:val="28"/>
        </w:rPr>
      </w:pPr>
      <w:r>
        <w:rPr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rPr>
          <w:rStyle w:val="WWHeading3215pt3"/>
        </w:rPr>
      </w:pPr>
      <w:bookmarkStart w:id="72" w:name="bookmark31"/>
      <w:r>
        <w:rPr>
          <w:rStyle w:val="WWHeading3215pt3"/>
        </w:rPr>
        <w:t>2. A munkásság helyzete.</w:t>
      </w:r>
      <w:bookmarkEnd w:id="72"/>
    </w:p>
    <w:p>
      <w:pPr>
        <w:pStyle w:val="Heading322"/>
        <w:keepNext w:val="true"/>
        <w:keepLines/>
        <w:shd w:fill="auto" w:val="clear"/>
        <w:spacing w:lineRule="auto" w:line="240" w:before="0" w:after="0"/>
        <w:rPr>
          <w:rStyle w:val="WWHeading3215pt3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40" w:right="40" w:firstLine="420"/>
        <w:jc w:val="both"/>
        <w:rPr/>
      </w:pPr>
      <w:r>
        <w:rPr>
          <w:rStyle w:val="WWBodytext8"/>
        </w:rPr>
        <w:t>Az utóbbi évek alatt fokozatosan csökkent a munkásság</w:t>
        <w:br/>
        <w:t>életnivója. Oka ennek a borárak folytonos esése. A munkálta-</w:t>
        <w:br/>
        <w:t>tást, egyébb kiadásokat és terheket alig fedezi a szőllők jö-</w:t>
        <w:br/>
        <w:t>vedelme, így kevesebb munkával műveltetik a tulajdonosok,</w:t>
        <w:br/>
        <w:t>minek folytán kevesbbedett a munkaalkalom és kisebb lett a</w:t>
        <w:br/>
        <w:t>napibér is. El lehet mondani, hogy az 1920. évi viszonyokhoz</w:t>
        <w:br/>
        <w:t>képest 30—40 %-al esett az életstandard.</w:t>
      </w:r>
    </w:p>
    <w:p>
      <w:pPr>
        <w:pStyle w:val="Bodytext3"/>
        <w:shd w:fill="auto" w:val="clear"/>
        <w:spacing w:lineRule="auto" w:line="240" w:before="0" w:after="0"/>
        <w:ind w:left="40" w:right="40" w:firstLine="420"/>
        <w:jc w:val="both"/>
        <w:rPr/>
      </w:pPr>
      <w:r>
        <w:rPr>
          <w:rStyle w:val="WWBodytext8"/>
        </w:rPr>
        <w:t>A munkás a legkedvezőbb viszonyok közt is 200 napot</w:t>
        <w:br/>
        <w:t>dolgozhat, leszámítva az űnnepeket, az esős napokat és a téli</w:t>
        <w:br/>
        <w:t>kevesebb munkaalkalmat. A napszámot átlag 12—13 koronára</w:t>
        <w:br/>
        <w:t>téve, ennek a 200 napnak keresménye évi 2500—3000 koro-</w:t>
        <w:br/>
        <w:t>nára rug. Ebből a csekélyke összegből családot fenntartani</w:t>
        <w:br/>
        <w:t>csak gyakori éhezéssel lehet. És így is lenne, ha a népesebb csa-</w:t>
        <w:br/>
        <w:t>ládok felnőtt tagjai saját keresményükkel apjuknak segítségére</w:t>
        <w:br/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40" w:right="40" w:firstLine="420"/>
        <w:jc w:val="both"/>
        <w:rPr/>
      </w:pPr>
      <w:r>
        <w:rPr>
          <w:rStyle w:val="WWBodytext4"/>
        </w:rPr>
        <w:t>nem sietnének. A legsivárabb azoknak a családoknak helyzete,</w:t>
        <w:br/>
        <w:t>amelyek népesek, de a gyermekek kicsinyek, így csak az apa</w:t>
        <w:br/>
        <w:t>vállain nyúgszik az életfenntartás terhe.</w:t>
      </w:r>
    </w:p>
    <w:p>
      <w:pPr>
        <w:pStyle w:val="Bodytext3"/>
        <w:shd w:fill="auto" w:val="clear"/>
        <w:spacing w:lineRule="auto" w:line="240" w:before="0" w:after="0"/>
        <w:ind w:firstLine="380"/>
        <w:jc w:val="both"/>
        <w:rPr/>
      </w:pPr>
      <w:r>
        <w:rPr>
          <w:rStyle w:val="WWBodytext4"/>
        </w:rPr>
        <w:t>Lássuk elsősorban is a munkásság gazdasági helyzetét</w:t>
        <w:br/>
        <w:t>feltáró alábbi adatokat:</w:t>
      </w:r>
    </w:p>
    <w:p>
      <w:pPr>
        <w:pStyle w:val="Bodytext3"/>
        <w:shd w:fill="auto" w:val="clear"/>
        <w:spacing w:lineRule="auto" w:line="240" w:before="0" w:after="0"/>
        <w:ind w:left="480" w:hanging="0"/>
        <w:jc w:val="both"/>
        <w:rPr>
          <w:rStyle w:val="WWBodytext4"/>
        </w:rPr>
      </w:pPr>
      <w:r>
        <w:rPr>
          <w:rStyle w:val="WWBodytext4"/>
        </w:rPr>
        <w:t>85 munkás (napszámos) családnak 401 tagja van.</w:t>
      </w:r>
    </w:p>
    <w:p>
      <w:pPr>
        <w:pStyle w:val="Bodytext3"/>
        <w:shd w:fill="auto" w:val="clear"/>
        <w:spacing w:lineRule="auto" w:line="240" w:before="0" w:after="0"/>
        <w:ind w:left="480" w:hanging="0"/>
        <w:jc w:val="both"/>
        <w:rPr>
          <w:rStyle w:val="WWBodytext4"/>
        </w:rPr>
      </w:pPr>
      <w:r>
        <w:rPr/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"/>
        <w:gridCol w:w="968"/>
        <w:gridCol w:w="381"/>
        <w:gridCol w:w="720"/>
        <w:gridCol w:w="1104"/>
        <w:gridCol w:w="215"/>
        <w:gridCol w:w="525"/>
        <w:gridCol w:w="265"/>
        <w:gridCol w:w="954"/>
      </w:tblGrid>
      <w:tr>
        <w:trPr>
          <w:trHeight w:val="235" w:hRule="exact"/>
        </w:trPr>
        <w:tc>
          <w:tcPr>
            <w:tcW w:w="2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Bodytext4"/>
              </w:rPr>
              <w:t>4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Bodytext4"/>
              </w:rPr>
              <w:t>családnak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85pt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Bodytext4"/>
              </w:rPr>
              <w:t>taggal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Bodytext105pt"/>
                <w:spacing w:val="0"/>
                <w:sz w:val="20"/>
                <w:szCs w:val="20"/>
              </w:rPr>
              <w:t>2—200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WWBodytext4"/>
              </w:rPr>
              <w:t>K.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Bodytext4"/>
              </w:rPr>
              <w:t>az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Bodytext4"/>
              </w:rPr>
              <w:t>évi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Bodytext4"/>
              </w:rPr>
              <w:t xml:space="preserve">  </w:t>
            </w:r>
            <w:r>
              <w:rPr>
                <w:rStyle w:val="WWBodytext4"/>
              </w:rPr>
              <w:t>jövedelme</w:t>
            </w:r>
          </w:p>
        </w:tc>
      </w:tr>
      <w:tr>
        <w:trPr>
          <w:trHeight w:val="206" w:hRule="exact"/>
        </w:trPr>
        <w:tc>
          <w:tcPr>
            <w:tcW w:w="2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Bodytext4"/>
              </w:rPr>
              <w:t>32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Bodytext4"/>
              </w:rPr>
              <w:t>13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Bodytext4"/>
              </w:rPr>
              <w:t>3—300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WWBodytext4"/>
              </w:rPr>
              <w:t>K.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16" w:hRule="exact"/>
        </w:trPr>
        <w:tc>
          <w:tcPr>
            <w:tcW w:w="2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Bodytext105pt"/>
                <w:sz w:val="20"/>
                <w:szCs w:val="20"/>
              </w:rPr>
              <w:t>22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Bodytext4"/>
              </w:rPr>
              <w:t>9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Bodytext4"/>
              </w:rPr>
              <w:t>4—400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WWBodytext4"/>
              </w:rPr>
              <w:t>K.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11" w:hRule="exact"/>
        </w:trPr>
        <w:tc>
          <w:tcPr>
            <w:tcW w:w="2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Bodytext4"/>
              </w:rPr>
              <w:t>17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Bodytext4"/>
              </w:rPr>
              <w:t>9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Bodytext4"/>
              </w:rPr>
              <w:t>5—500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WWBodytext4"/>
              </w:rPr>
              <w:t>K.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16" w:hRule="exact"/>
        </w:trPr>
        <w:tc>
          <w:tcPr>
            <w:tcW w:w="2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Bodytext105pt1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Bodytext4"/>
              </w:rPr>
              <w:t>5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Bodytext4"/>
              </w:rPr>
              <w:t>6—600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WWBodytext4"/>
              </w:rPr>
              <w:t>K.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35" w:hRule="exact"/>
        </w:trPr>
        <w:tc>
          <w:tcPr>
            <w:tcW w:w="2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Bodytext9"/>
              </w:rPr>
              <w:t>2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Bodytext4"/>
              </w:rPr>
              <w:t>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Style w:val="WWBodytext4"/>
              </w:rPr>
              <w:t>7—7000</w:t>
            </w:r>
          </w:p>
        </w:tc>
        <w:tc>
          <w:tcPr>
            <w:tcW w:w="2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WWBodytext4"/>
              </w:rPr>
              <w:t>K.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74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992"/>
        <w:gridCol w:w="850"/>
        <w:gridCol w:w="3463"/>
      </w:tblGrid>
      <w:tr>
        <w:trPr>
          <w:trHeight w:val="284" w:hRule="exact"/>
        </w:trPr>
        <w:tc>
          <w:tcPr>
            <w:tcW w:w="43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lang w:val="ro-RO"/>
              </w:rPr>
              <w:t>csal</w:t>
            </w:r>
            <w:r>
              <w:rPr/>
              <w:t>ád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lakik:</w:t>
            </w:r>
          </w:p>
        </w:tc>
        <w:tc>
          <w:tcPr>
            <w:tcW w:w="346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 szoba, 1 konyha, 1 kamarás lakásban.</w:t>
            </w:r>
          </w:p>
        </w:tc>
      </w:tr>
      <w:tr>
        <w:trPr>
          <w:trHeight w:val="284" w:hRule="exact"/>
        </w:trPr>
        <w:tc>
          <w:tcPr>
            <w:tcW w:w="43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46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 szoba, 1 konyhás lakásban.</w:t>
            </w:r>
          </w:p>
        </w:tc>
      </w:tr>
      <w:tr>
        <w:trPr>
          <w:trHeight w:val="284" w:hRule="exact"/>
        </w:trPr>
        <w:tc>
          <w:tcPr>
            <w:tcW w:w="43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46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csak egy szobában.</w:t>
            </w:r>
          </w:p>
        </w:tc>
      </w:tr>
      <w:tr>
        <w:trPr>
          <w:trHeight w:val="284" w:hRule="exact"/>
        </w:trPr>
        <w:tc>
          <w:tcPr>
            <w:tcW w:w="43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46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csak egy konyhában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480" w:hanging="0"/>
        <w:jc w:val="both"/>
        <w:rPr>
          <w:rStyle w:val="WWBodytext4"/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480" w:hanging="0"/>
        <w:jc w:val="both"/>
        <w:rPr/>
      </w:pPr>
      <w:r>
        <w:rPr>
          <w:rStyle w:val="WWBodytext4"/>
        </w:rPr>
        <w:t>Higénikusan lakik 28 család és 57 család tulzsufoltan.</w:t>
      </w:r>
    </w:p>
    <w:p>
      <w:pPr>
        <w:pStyle w:val="Bodytext3"/>
        <w:shd w:fill="auto" w:val="clear"/>
        <w:spacing w:lineRule="auto" w:line="240" w:before="0" w:after="0"/>
        <w:ind w:left="120" w:right="80" w:firstLine="380"/>
        <w:jc w:val="both"/>
        <w:rPr>
          <w:rStyle w:val="WWBodytext4"/>
        </w:rPr>
      </w:pPr>
      <w:r>
        <w:rPr>
          <w:rStyle w:val="WWBodytext4"/>
        </w:rPr>
        <w:t>42 család a saját házában lakik, 43 család pedig bérelt</w:t>
        <w:br/>
        <w:t>lakásban.</w:t>
      </w:r>
    </w:p>
    <w:p>
      <w:pPr>
        <w:pStyle w:val="Bodytext3"/>
        <w:shd w:fill="auto" w:val="clear"/>
        <w:tabs>
          <w:tab w:val="clear" w:pos="720"/>
          <w:tab w:val="left" w:pos="686" w:leader="none"/>
        </w:tabs>
        <w:spacing w:lineRule="auto" w:line="240" w:before="0" w:after="0"/>
        <w:ind w:left="480" w:hanging="0"/>
        <w:jc w:val="both"/>
        <w:rPr/>
      </w:pPr>
      <w:r>
        <w:rPr>
          <w:rStyle w:val="WWBodytext4"/>
        </w:rPr>
        <w:t>1 helyiségre 2.3—3.5 lakos jut.</w:t>
      </w:r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120" w:hanging="0"/>
        <w:jc w:val="center"/>
        <w:rPr>
          <w:rStyle w:val="WWHeading5511pt"/>
        </w:rPr>
      </w:pPr>
      <w:r>
        <w:rPr/>
      </w:r>
      <w:bookmarkStart w:id="73" w:name="bookmark32"/>
      <w:bookmarkStart w:id="74" w:name="bookmark32"/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120" w:hanging="0"/>
        <w:jc w:val="center"/>
        <w:rPr>
          <w:rStyle w:val="WWHeading5511pt"/>
          <w:b/>
          <w:b/>
          <w:sz w:val="23"/>
          <w:szCs w:val="23"/>
        </w:rPr>
      </w:pPr>
      <w:bookmarkStart w:id="75" w:name="bookmark32"/>
      <w:r>
        <w:rPr>
          <w:rStyle w:val="WWHeading5511pt"/>
          <w:b/>
          <w:sz w:val="23"/>
          <w:szCs w:val="23"/>
        </w:rPr>
        <w:t>Vagyoni viszonyok:</w:t>
      </w:r>
      <w:bookmarkEnd w:id="75"/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120" w:hanging="0"/>
        <w:jc w:val="center"/>
        <w:rPr>
          <w:rStyle w:val="WWHeading5511pt"/>
          <w:b/>
          <w:b/>
          <w:sz w:val="23"/>
          <w:szCs w:val="23"/>
        </w:rPr>
      </w:pPr>
      <w:r>
        <w:rPr/>
      </w:r>
    </w:p>
    <w:tbl>
      <w:tblPr>
        <w:tblW w:w="43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1189"/>
        <w:gridCol w:w="523"/>
        <w:gridCol w:w="2117"/>
      </w:tblGrid>
      <w:tr>
        <w:trPr>
          <w:trHeight w:val="227" w:hRule="exact"/>
        </w:trPr>
        <w:tc>
          <w:tcPr>
            <w:tcW w:w="4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3" w:hanging="0"/>
              <w:jc w:val="right"/>
              <w:rPr/>
            </w:pPr>
            <w:r>
              <w:rPr>
                <w:rStyle w:val="WWBodytext9"/>
              </w:rPr>
              <w:t>2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WWBodytext4"/>
              </w:rPr>
              <w:t>családnak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WWBodytext4"/>
              </w:rPr>
              <w:t>van: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WWBodytext4"/>
              </w:rPr>
              <w:t>háza, földje, szőllője.</w:t>
            </w:r>
          </w:p>
        </w:tc>
      </w:tr>
      <w:tr>
        <w:trPr>
          <w:trHeight w:val="227" w:hRule="exact"/>
        </w:trPr>
        <w:tc>
          <w:tcPr>
            <w:tcW w:w="4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3" w:hanging="0"/>
              <w:jc w:val="right"/>
              <w:rPr/>
            </w:pPr>
            <w:r>
              <w:rPr>
                <w:rStyle w:val="WWBodytext10"/>
              </w:rPr>
              <w:t>1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22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WWBodytext4"/>
              </w:rPr>
              <w:t>háza, földje.</w:t>
            </w:r>
          </w:p>
        </w:tc>
      </w:tr>
      <w:tr>
        <w:trPr>
          <w:trHeight w:val="227" w:hRule="exact"/>
        </w:trPr>
        <w:tc>
          <w:tcPr>
            <w:tcW w:w="4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3" w:hanging="0"/>
              <w:jc w:val="right"/>
              <w:rPr/>
            </w:pPr>
            <w:r>
              <w:rPr>
                <w:rStyle w:val="WWBodytext4"/>
              </w:rPr>
              <w:t>3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22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WWBodytext4"/>
              </w:rPr>
              <w:t>háza, szőllője.</w:t>
            </w:r>
          </w:p>
        </w:tc>
      </w:tr>
      <w:tr>
        <w:trPr>
          <w:trHeight w:val="227" w:hRule="exact"/>
        </w:trPr>
        <w:tc>
          <w:tcPr>
            <w:tcW w:w="4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3" w:hanging="0"/>
              <w:jc w:val="right"/>
              <w:rPr/>
            </w:pPr>
            <w:r>
              <w:rPr>
                <w:rStyle w:val="WWBodytext105pt2"/>
              </w:rPr>
              <w:t>1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22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WWBodytext4"/>
              </w:rPr>
              <w:t>földje, legelője.</w:t>
            </w:r>
          </w:p>
        </w:tc>
      </w:tr>
      <w:tr>
        <w:trPr>
          <w:trHeight w:val="227" w:hRule="exact"/>
        </w:trPr>
        <w:tc>
          <w:tcPr>
            <w:tcW w:w="4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3" w:hanging="0"/>
              <w:jc w:val="right"/>
              <w:rPr/>
            </w:pPr>
            <w:r>
              <w:rPr>
                <w:rStyle w:val="WWBodytext4"/>
              </w:rPr>
              <w:t>36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220" w:hanging="0"/>
              <w:jc w:val="center"/>
              <w:rPr/>
            </w:pPr>
            <w:r>
              <w:rPr/>
              <w:t>„</w:t>
            </w:r>
          </w:p>
        </w:tc>
        <w:tc>
          <w:tcPr>
            <w:tcW w:w="52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21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WWBodytext4"/>
              </w:rPr>
              <w:t>háza.</w:t>
            </w:r>
          </w:p>
        </w:tc>
      </w:tr>
      <w:tr>
        <w:trPr>
          <w:trHeight w:val="227" w:hRule="exact"/>
        </w:trPr>
        <w:tc>
          <w:tcPr>
            <w:tcW w:w="4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113" w:hanging="0"/>
              <w:jc w:val="right"/>
              <w:rPr/>
            </w:pPr>
            <w:r>
              <w:rPr>
                <w:rStyle w:val="WWBodytext4"/>
              </w:rPr>
              <w:t>42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WWBodytext4"/>
              </w:rPr>
              <w:t>családnak</w:t>
            </w:r>
          </w:p>
        </w:tc>
        <w:tc>
          <w:tcPr>
            <w:tcW w:w="2640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WWBodytext4"/>
              </w:rPr>
              <w:t>semmije sincs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120" w:hanging="0"/>
        <w:jc w:val="center"/>
        <w:rPr>
          <w:rStyle w:val="WWHeading5511pt"/>
          <w:sz w:val="2"/>
          <w:szCs w:val="2"/>
        </w:rPr>
      </w:pPr>
      <w:r>
        <w:rPr>
          <w:sz w:val="2"/>
          <w:szCs w:val="2"/>
        </w:rPr>
      </w:r>
      <w:bookmarkStart w:id="76" w:name="bookmark33"/>
      <w:bookmarkStart w:id="77" w:name="bookmark33"/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120" w:hanging="0"/>
        <w:jc w:val="center"/>
        <w:rPr>
          <w:rStyle w:val="WWHeading5511pt"/>
          <w:b/>
          <w:b/>
          <w:sz w:val="23"/>
          <w:szCs w:val="23"/>
        </w:rPr>
      </w:pPr>
      <w:bookmarkStart w:id="78" w:name="bookmark33"/>
      <w:r>
        <w:rPr>
          <w:rStyle w:val="WWHeading5511pt"/>
          <w:b/>
          <w:sz w:val="23"/>
          <w:szCs w:val="23"/>
        </w:rPr>
        <w:t>Az évi jövedelem:</w:t>
      </w:r>
      <w:bookmarkEnd w:id="78"/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120" w:hanging="0"/>
        <w:jc w:val="center"/>
        <w:rPr>
          <w:rStyle w:val="WWHeading5511pt"/>
          <w:b/>
          <w:b/>
          <w:sz w:val="23"/>
          <w:szCs w:val="23"/>
        </w:rPr>
      </w:pPr>
      <w:r>
        <w:rPr/>
      </w:r>
    </w:p>
    <w:tbl>
      <w:tblPr>
        <w:tblW w:w="618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"/>
        <w:gridCol w:w="466"/>
        <w:gridCol w:w="677"/>
        <w:gridCol w:w="955"/>
        <w:gridCol w:w="398"/>
        <w:gridCol w:w="374"/>
        <w:gridCol w:w="269"/>
        <w:gridCol w:w="110"/>
        <w:gridCol w:w="470"/>
        <w:gridCol w:w="422"/>
        <w:gridCol w:w="350"/>
        <w:gridCol w:w="278"/>
        <w:gridCol w:w="590"/>
        <w:gridCol w:w="518"/>
      </w:tblGrid>
      <w:tr>
        <w:trPr>
          <w:trHeight w:val="264" w:hRule="exact"/>
        </w:trPr>
        <w:tc>
          <w:tcPr>
            <w:tcW w:w="2410" w:type="dxa"/>
            <w:gridSpan w:val="4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A  2000 korona jövedelmű</w:t>
            </w:r>
          </w:p>
        </w:tc>
        <w:tc>
          <w:tcPr>
            <w:tcW w:w="3779" w:type="dxa"/>
            <w:gridSpan w:val="10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4 csal</w:t>
            </w:r>
            <w:r>
              <w:rPr/>
              <w:t>ád 12 tagja közül   4 jár napszámba</w:t>
            </w:r>
          </w:p>
        </w:tc>
      </w:tr>
      <w:tr>
        <w:trPr>
          <w:trHeight w:val="245" w:hRule="exact"/>
        </w:trPr>
        <w:tc>
          <w:tcPr>
            <w:tcW w:w="31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32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34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26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31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22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6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1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Az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1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31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00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4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31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00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1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A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3000</w:t>
            </w:r>
          </w:p>
        </w:tc>
        <w:tc>
          <w:tcPr>
            <w:tcW w:w="5411" w:type="dxa"/>
            <w:gridSpan w:val="12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K. j</w:t>
            </w:r>
            <w:r>
              <w:rPr/>
              <w:t>övedelemmel biró családok közül    2 vincellér     4 cseléd</w:t>
            </w:r>
          </w:p>
        </w:tc>
      </w:tr>
      <w:tr>
        <w:trPr>
          <w:trHeight w:val="254" w:hRule="exact"/>
        </w:trPr>
        <w:tc>
          <w:tcPr>
            <w:tcW w:w="31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A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K.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43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80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227"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54" w:hRule="exact"/>
        </w:trPr>
        <w:tc>
          <w:tcPr>
            <w:tcW w:w="31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Az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K.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43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80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227"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64" w:hRule="exact"/>
        </w:trPr>
        <w:tc>
          <w:tcPr>
            <w:tcW w:w="31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A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00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K.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43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80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227"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64" w:hRule="exact"/>
        </w:trPr>
        <w:tc>
          <w:tcPr>
            <w:tcW w:w="31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/>
            </w:pPr>
            <w:r>
              <w:rPr/>
              <w:t>A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700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K.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643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80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227" w:hanging="0"/>
              <w:jc w:val="center"/>
              <w:rPr/>
            </w:pPr>
            <w:r>
              <w:rPr/>
              <w:t>„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40" w:right="20" w:firstLine="440"/>
        <w:jc w:val="both"/>
        <w:rPr/>
      </w:pPr>
      <w:r>
        <w:rPr>
          <w:rStyle w:val="WWBodytext8"/>
        </w:rPr>
        <w:t>A feltüntetett 6 csoportban egy-egy családtag átlagos évi</w:t>
        <w:br/>
        <w:t>tisztajövedelme 658 koronától 900 koronáig terjed.</w:t>
      </w:r>
    </w:p>
    <w:p>
      <w:pPr>
        <w:pStyle w:val="Bodytext3"/>
        <w:shd w:fill="auto" w:val="clear"/>
        <w:spacing w:lineRule="auto" w:line="240" w:before="0" w:after="0"/>
        <w:ind w:left="40" w:right="20" w:firstLine="440"/>
        <w:jc w:val="both"/>
        <w:rPr/>
      </w:pPr>
      <w:r>
        <w:rPr>
          <w:rStyle w:val="WWBodytext8"/>
        </w:rPr>
        <w:t>78 család jövedelme a létminimumon alul marad és csak</w:t>
        <w:br/>
        <w:t>7 családé emelkedik azon felűl.</w:t>
      </w:r>
    </w:p>
    <w:tbl>
      <w:tblPr>
        <w:tblW w:w="53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2"/>
        <w:gridCol w:w="533"/>
      </w:tblGrid>
      <w:tr>
        <w:trPr/>
        <w:tc>
          <w:tcPr>
            <w:tcW w:w="3827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WWBodytext8"/>
              </w:rPr>
              <w:t>A munkás családok évi tisztajövedelme:</w:t>
            </w:r>
          </w:p>
        </w:tc>
        <w:tc>
          <w:tcPr>
            <w:tcW w:w="992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WWBodytext8"/>
              </w:rPr>
              <w:t>321,450</w:t>
            </w:r>
          </w:p>
        </w:tc>
        <w:tc>
          <w:tcPr>
            <w:tcW w:w="533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/>
              <w:t>K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WWBodytext8"/>
              </w:rPr>
              <w:t>A munkás családok évi adóterhe:</w:t>
            </w:r>
          </w:p>
        </w:tc>
        <w:tc>
          <w:tcPr>
            <w:tcW w:w="992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WWBodytext8"/>
              </w:rPr>
              <w:t>17,550</w:t>
            </w:r>
          </w:p>
        </w:tc>
        <w:tc>
          <w:tcPr>
            <w:tcW w:w="533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/>
              <w:t>K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WWBodytext8"/>
              </w:rPr>
              <w:t>A munkás családok banki adóssága</w:t>
            </w:r>
          </w:p>
        </w:tc>
        <w:tc>
          <w:tcPr>
            <w:tcW w:w="992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WWBodytext8"/>
              </w:rPr>
              <w:t>51,700</w:t>
            </w:r>
          </w:p>
        </w:tc>
        <w:tc>
          <w:tcPr>
            <w:tcW w:w="533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/>
              <w:t>K.</w:t>
            </w:r>
          </w:p>
        </w:tc>
      </w:tr>
    </w:tbl>
    <w:p>
      <w:pPr>
        <w:pStyle w:val="Bodytext3"/>
        <w:shd w:fill="auto" w:val="clear"/>
        <w:spacing w:lineRule="auto" w:line="240" w:before="0" w:after="0"/>
        <w:ind w:left="40" w:right="20" w:firstLine="440"/>
        <w:jc w:val="both"/>
        <w:rPr/>
      </w:pPr>
      <w:r>
        <w:rPr/>
      </w:r>
    </w:p>
    <w:p>
      <w:pPr>
        <w:pStyle w:val="Bodytext3"/>
        <w:shd w:fill="auto" w:val="clear"/>
        <w:tabs>
          <w:tab w:val="clear" w:pos="720"/>
          <w:tab w:val="right" w:pos="5245" w:leader="none"/>
          <w:tab w:val="right" w:pos="5670" w:leader="none"/>
        </w:tabs>
        <w:spacing w:lineRule="auto" w:line="240" w:before="0" w:after="0"/>
        <w:ind w:firstLine="426"/>
        <w:jc w:val="both"/>
        <w:rPr/>
      </w:pPr>
      <w:r>
        <w:rPr>
          <w:rStyle w:val="WWBodytext8"/>
        </w:rPr>
        <w:t>A közétett adatokból a következő tanúságokat von-</w:t>
        <w:br/>
        <w:t>hatjuk le:</w:t>
      </w:r>
    </w:p>
    <w:p>
      <w:pPr>
        <w:pStyle w:val="Bodytext3"/>
        <w:shd w:fill="auto" w:val="clear"/>
        <w:spacing w:lineRule="auto" w:line="240" w:before="0" w:after="0"/>
        <w:ind w:left="40" w:right="20" w:firstLine="440"/>
        <w:jc w:val="both"/>
        <w:rPr/>
      </w:pPr>
      <w:r>
        <w:rPr>
          <w:rStyle w:val="WWBodytext8"/>
        </w:rPr>
        <w:t>A munkás családok a község lakóinak 55 %-át, tehát</w:t>
        <w:br/>
        <w:t>több, mint a felét teszik ki. Köztük vannak a legnépesebb</w:t>
        <w:br/>
        <w:t>családok. (10—9—8 tagúak.)</w:t>
      </w:r>
    </w:p>
    <w:p>
      <w:pPr>
        <w:pStyle w:val="Bodytext3"/>
        <w:shd w:fill="auto" w:val="clear"/>
        <w:spacing w:lineRule="auto" w:line="240" w:before="0" w:after="0"/>
        <w:ind w:left="40" w:right="20" w:firstLine="440"/>
        <w:jc w:val="both"/>
        <w:rPr/>
      </w:pPr>
      <w:r>
        <w:rPr>
          <w:rStyle w:val="WWBodytext8"/>
        </w:rPr>
        <w:t>Négy családtagon felül van 62 család — (73 %) mig alúl</w:t>
        <w:br/>
        <w:t>csak 23 család. (27 %)</w:t>
      </w:r>
    </w:p>
    <w:p>
      <w:pPr>
        <w:pStyle w:val="Bodytext3"/>
        <w:shd w:fill="auto" w:val="clear"/>
        <w:spacing w:lineRule="auto" w:line="240" w:before="0" w:after="0"/>
        <w:ind w:left="40" w:right="20" w:firstLine="440"/>
        <w:jc w:val="both"/>
        <w:rPr/>
      </w:pPr>
      <w:r>
        <w:rPr>
          <w:rStyle w:val="WWBodytext8"/>
        </w:rPr>
        <w:t>Lakásviszonyaik igen kedvezőtlenek. Egy szoba, konyhás,</w:t>
        <w:br/>
        <w:t>kamarás lakás csak 7 családnak (8 %) van, addig 43 család</w:t>
        <w:br/>
        <w:t>(50 %) 1 szoba, konyhás lakásban zsufolódik össze, mig 35</w:t>
        <w:br/>
        <w:t>család (42 %) egy-egy helyiségben nyomorog.</w:t>
      </w:r>
    </w:p>
    <w:p>
      <w:pPr>
        <w:pStyle w:val="Bodytext3"/>
        <w:shd w:fill="auto" w:val="clear"/>
        <w:spacing w:lineRule="auto" w:line="240" w:before="0" w:after="0"/>
        <w:ind w:left="40" w:right="20" w:firstLine="440"/>
        <w:jc w:val="both"/>
        <w:rPr/>
      </w:pPr>
      <w:r>
        <w:rPr>
          <w:rStyle w:val="WWBodytext8"/>
        </w:rPr>
        <w:t>A munkás családok közűl vagyontalan 42 — (49 %) 36</w:t>
        <w:br/>
        <w:t>családnak (43 %)</w:t>
      </w:r>
      <w:r>
        <w:rPr>
          <w:rStyle w:val="WWBodytext8pt"/>
        </w:rPr>
        <w:t xml:space="preserve"> </w:t>
      </w:r>
      <w:r>
        <w:rPr>
          <w:rStyle w:val="WWBodytext8"/>
        </w:rPr>
        <w:t>házacskája van, mig 7 családnak ezen felűl</w:t>
        <w:br/>
        <w:t>kis ingatlana is.</w:t>
      </w:r>
    </w:p>
    <w:p>
      <w:pPr>
        <w:pStyle w:val="Bodytext3"/>
        <w:shd w:fill="auto" w:val="clear"/>
        <w:spacing w:lineRule="auto" w:line="240" w:before="0" w:after="0"/>
        <w:ind w:left="40" w:right="20" w:firstLine="440"/>
        <w:jc w:val="both"/>
        <w:rPr/>
      </w:pPr>
      <w:r>
        <w:rPr>
          <w:rStyle w:val="WWBodytext8"/>
        </w:rPr>
        <w:t>A keresetet, jövedelmet mutató adatok szintén elszomo-</w:t>
        <w:br/>
        <w:t>rító eredményt tárnak elénk. Azok a családok, ahonnan 3—4</w:t>
        <w:br/>
        <w:t>tag is jár napszámra, inkább boldogúlnak és ezek 4000 koro-</w:t>
        <w:br/>
        <w:t>nától 6000 koronáig viszik fel évi keresetüket, mig azok, ahol</w:t>
        <w:br/>
        <w:t>csak 1—2 tag jár napszámba, az évi kereset 2—3000 koro-</w:t>
        <w:br/>
        <w:t>nára esik le.</w:t>
      </w:r>
    </w:p>
    <w:p>
      <w:pPr>
        <w:pStyle w:val="Bodytext3"/>
        <w:shd w:fill="auto" w:val="clear"/>
        <w:tabs>
          <w:tab w:val="clear" w:pos="720"/>
          <w:tab w:val="left" w:pos="693" w:leader="none"/>
        </w:tabs>
        <w:spacing w:lineRule="auto" w:line="240" w:before="0" w:after="0"/>
        <w:ind w:right="20" w:firstLine="480"/>
        <w:jc w:val="both"/>
        <w:rPr/>
      </w:pPr>
      <w:r>
        <w:rPr>
          <w:rStyle w:val="WWBodytext8"/>
        </w:rPr>
        <w:t>7 családnak (8 %) a megélhetése biztosított. Ezek a csa-</w:t>
        <w:br/>
        <w:t>ládok kevésbbé népesek és kis ingatlanuk is van. 78 család</w:t>
        <w:br/>
        <w:t>(92 %) a létfenntartáshoz szükségeseket nélkülözve nyomorog,</w:t>
        <w:br/>
        <w:t>mert amelyek több tag munkája révén fel is tudják hajszolni</w:t>
        <w:br/>
        <w:t>az évikeresményt 5—6000 koronára, de viszont ezek a legné-</w:t>
        <w:br/>
        <w:t>pesebbek is.</w:t>
      </w:r>
    </w:p>
    <w:p>
      <w:pPr>
        <w:pStyle w:val="Bodytext3"/>
        <w:shd w:fill="auto" w:val="clear"/>
        <w:spacing w:lineRule="auto" w:line="240" w:before="0" w:after="0"/>
        <w:ind w:left="40" w:right="20" w:firstLine="440"/>
        <w:jc w:val="both"/>
        <w:rPr/>
      </w:pPr>
      <w:r>
        <w:rPr>
          <w:rStyle w:val="WWBodytext8"/>
        </w:rPr>
        <w:t>A munkásság keresményét, ideálisan elosztva fejenként</w:t>
        <w:br/>
        <w:t>évi 800 koronát kapnánk, ami napi 2 kor. 20 fillért jelentene</w:t>
        <w:br/>
        <w:t>egy-egy családtagra. Ez az ideális megosztás a valóságban</w:t>
      </w:r>
      <w:r>
        <w:rPr/>
        <w:br/>
        <w:t>2</w:t>
      </w:r>
      <w:r>
        <w:rPr>
          <w:rStyle w:val="WWBodytext8"/>
        </w:rPr>
        <w:t xml:space="preserve"> kor. 40 fillérről — 1 kor. 90 fillérre esik le a jobb keresetü</w:t>
        <w:br/>
        <w:t>családoktól a gyengébb keresetüek felé.</w:t>
      </w:r>
    </w:p>
    <w:p>
      <w:pPr>
        <w:pStyle w:val="Bodytext3"/>
        <w:shd w:fill="auto" w:val="clear"/>
        <w:spacing w:lineRule="auto" w:line="240" w:before="0" w:after="0"/>
        <w:ind w:left="40" w:right="20" w:firstLine="440"/>
        <w:jc w:val="both"/>
        <w:rPr/>
      </w:pPr>
      <w:r>
        <w:rPr>
          <w:rStyle w:val="WWBodytext8"/>
        </w:rPr>
        <w:t>A munkásság adóssága igen jelentékeny (51.700 K). Évi</w:t>
        <w:br/>
        <w:t>tisztajövedelmüknek 14 %-a, ha azonban csak a ténylegesen</w:t>
        <w:br/>
        <w:t>adós családokat s azok évi jövedelmét vesszük: ez a szám</w:t>
        <w:br/>
        <w:t>40—45 %-ra emelkedik. Igen nagy teher ez a napszámból élők</w:t>
        <w:br/>
        <w:t>vállain. Ez a nagy adósság a telekvétel és a házacskák építé-</w:t>
        <w:br/>
        <w:t>sének eredménye.</w:t>
      </w:r>
    </w:p>
    <w:p>
      <w:pPr>
        <w:pStyle w:val="Bodytext3"/>
        <w:shd w:fill="auto" w:val="clear"/>
        <w:spacing w:lineRule="auto" w:line="240" w:before="0" w:after="0"/>
        <w:ind w:left="40" w:right="20" w:firstLine="440"/>
        <w:jc w:val="both"/>
        <w:rPr/>
      </w:pPr>
      <w:r>
        <w:rPr>
          <w:rStyle w:val="WWBodytext8"/>
        </w:rPr>
        <w:t>Elszomorító az elénk meredő kép, amit igazol a munkás</w:t>
        <w:br/>
        <w:t>családok elképzelhetetlenűl nehéz telelése. Nap-nap mellett</w:t>
        <w:br/>
        <w:t>csak száraz kenyér, egy kis üres puliszka vagy sült krumpli</w:t>
        <w:br/>
        <w:t>kerül az asztalra. Ha hosszantartó a tél, sokszor még ez sem.</w:t>
        <w:br/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40" w:right="20" w:firstLine="440"/>
        <w:jc w:val="both"/>
        <w:rPr/>
      </w:pPr>
      <w:r>
        <w:rPr>
          <w:rStyle w:val="WWBodytext8"/>
        </w:rPr>
        <w:t>Nehezíti helyzetüket még az is, hogy aránylag igen kevés</w:t>
        <w:br/>
        <w:t>»harmados« földhöz jutnak, ahol legalább téli burgonyájuk,</w:t>
        <w:br/>
        <w:t>tengerijök megteremne. A kisgazda nem adhat, magának is</w:t>
        <w:br/>
        <w:t>kevés a földje, a nagyobb birtokosok pedig vagy napszámossal</w:t>
        <w:br/>
        <w:t>dolgoztatnak vagy a termelés fősulyát a kalászosokra és ta-</w:t>
        <w:br/>
        <w:t>karmánynövényekre helyezi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Csodálatra méltó az a heroizmus, amellyel türik — szinte</w:t>
        <w:br/>
        <w:t>szótlanul — és szenvedik át a tél napjait és nincs mégsem</w:t>
        <w:br/>
        <w:t>tolvajlás. Az összes kihágási eljárások amiatt folynak, hogy</w:t>
        <w:br/>
        <w:t>egy kis tűzelőfáért látogatnak el a közeli erdőkbe, mert az</w:t>
        <w:br/>
        <w:t>éhség jobban türhető, ha meleg a ház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munkásság jellemének fővonása a tempós, de kitartó</w:t>
        <w:br/>
        <w:t>munka. Szakszerű szőllőkezelők. Nincs köztük, aki a szőllé-</w:t>
        <w:br/>
        <w:t>szethez, gyümölcstermeléshez, oltáshoz stb. ne értene. Visel-</w:t>
        <w:br/>
        <w:t>kedésük nem olyan zárkózott, mint a kisgazdáké. Beszédmo-</w:t>
        <w:br/>
        <w:t>doruk simább, alkalmazkodóbb, mint olyanoknak, kiket sok</w:t>
        <w:br/>
        <w:t>helyre, szolgálatba, más- és más viszonyok közé elvet a sors.</w:t>
        <w:br/>
        <w:t>Gyermekeiket szeretik, gondozzák, iskoláztatják. Igen kevés</w:t>
        <w:br/>
        <w:t>kivétellel tisztaság szeretők. Haladni vágyók és minden ér-</w:t>
        <w:br/>
        <w:t>dekli őket. A könyvtárak legszorgalmasabb olvasói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Igaz, hogy könnyelműbbek is, mint a kisgazdák. Ennek</w:t>
        <w:br/>
        <w:t>oka a nincstelenség lesz, amikor számot vetni nem lehet, meg</w:t>
        <w:br/>
        <w:t>alig érdemes is. Igy egy-egy jobb keresetü hét vasárnapján</w:t>
        <w:br/>
        <w:t>egyszer-másszor könnyen elúszik a heti kereset a víg társa-</w:t>
        <w:br/>
        <w:t>ságban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Ez a bohémszerű vonás csodálatosan változik át a legna-</w:t>
        <w:br/>
        <w:t>gyobb takarékossággá, ha valamit szerezni tudnak. Egy kis</w:t>
        <w:br/>
        <w:t>házacska birtoka egyszeriben a kisgazda jellemvonásait öltöz-</w:t>
        <w:br/>
        <w:t>teti rájuk. Rátartiak és takarékosak lesznek. Ezt az érdekes</w:t>
        <w:br/>
        <w:t>tünetet használtuk fel, amikor a helybeli hitelszövetkezet se-</w:t>
        <w:br/>
        <w:t>gítségével az Ujbene nevü telepen egy-egy kis telekhelyhez</w:t>
        <w:br/>
        <w:t>júttattuk őket. Ez a nagy megváltozás volt a kezesünk és nem</w:t>
        <w:br/>
        <w:t>csalódtunk, mert a bohémek lettek a legpontosabb adósság-</w:t>
        <w:br/>
        <w:t>törlesztő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hitelszövetkezetnek köszönhető az, hogy a néhány év</w:t>
        <w:br/>
        <w:t>előtt teljesen vagyontalan munkásságnak ma már 50 %-a</w:t>
        <w:br/>
        <w:t>háztulajdonos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Gyermekeik segélyezését különösen szivén viseli az isko-</w:t>
        <w:br/>
        <w:t>la, amikor különböző forrásokból ellátja gyermekeiket könyv-</w:t>
        <w:br/>
        <w:t>vel, iskolai felszereléssel és karácsony táján meleg ruhával,</w:t>
        <w:br/>
        <w:t>cipővel. De ez a segély csak egy csepp a tengerben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betegsegélyző, az aggkori- és rokkantsági biztosító és</w:t>
        <w:br/>
        <w:t>más szociális intézményeknek jó ismerői és támogatói, de az</w:t>
        <w:br/>
        <w:t>eljárás és bánásmód, amit ezen intézmények egyik-másik</w:t>
        <w:br/>
        <w:t>funkcionáriusánál önmagukkal szemben tapasztalnak, sok pa-</w:t>
        <w:br/>
        <w:t>naszra ad alkalma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Értelmesek és sok bennük a kereskedő szellem. Egyik-</w:t>
        <w:br/>
        <w:t>másiknál szinte nyugtot nem adó a vágy: adni-venni. Leg-</w:t>
        <w:br/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ügyesebb gyümölcskereskedőnk, hentesünk és korcsmáro-</w:t>
        <w:br/>
        <w:t>sunk soraikból került ki. Meghazudtolták a régi tételt, hogy</w:t>
        <w:br/>
        <w:t>a magy</w:t>
      </w:r>
      <w:r>
        <w:rPr/>
        <w:t>ar ember kezébe csak kapa, kasza való. Ezzel a hazúg</w:t>
        <w:br/>
        <w:t>beállítással szorították ki a k</w:t>
      </w:r>
      <w:r>
        <w:rPr>
          <w:rStyle w:val="WWBodytext8"/>
        </w:rPr>
        <w:t>ereskedelemből és zárták e</w:t>
      </w:r>
      <w:r>
        <w:rPr/>
        <w:t>l utját</w:t>
        <w:br/>
        <w:t>ezen a téren való érvényesülésükne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Ezekben ismertettük Bene község lakosságának szociális</w:t>
        <w:br/>
        <w:t>helyzetét. Bizony kissé szomorú a kép és a ritkán feltárt, fá-</w:t>
        <w:br/>
        <w:t>tyollal eltakart falusi viszonyoknak igen nagy a nyomorszaga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Sok lenne a teendő, hogy a helyzet javuljon. Több föld</w:t>
        <w:br/>
        <w:t>kellene és nagyobb tőkesegélyezés. A munkáscsaládok telek-</w:t>
        <w:br/>
        <w:t>hez juttatását több megértéssel és jóakarattal kellene keresz-</w:t>
        <w:br/>
        <w:t>tül vinni. Joggal mondhatjuk, hogy mindenféle támogatást meg-</w:t>
        <w:br/>
        <w:t>érdemel a benei nép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z állammal szemben kifogástalanúl viselkednek. A vál-</w:t>
        <w:br/>
        <w:t>tozás óta itt semmiféle kilengés nem fordult elő. Lojális alatt-</w:t>
        <w:br/>
        <w:t>valók. Pontos és erejükön felüli adófizetők. Bizalmukat he-</w:t>
        <w:br/>
        <w:t>lyezik az államhatalomba és várják tőle a kinyujtott segítő</w:t>
        <w:br/>
        <w:t>kezet. Kár volna, ha csalódnának.</w:t>
      </w:r>
    </w:p>
    <w:p>
      <w:pPr>
        <w:pStyle w:val="Bodytext3"/>
        <w:shd w:fill="auto" w:val="clear"/>
        <w:spacing w:lineRule="auto" w:line="240" w:before="0" w:after="0"/>
        <w:ind w:firstLine="420"/>
        <w:jc w:val="both"/>
        <w:rPr/>
      </w:pPr>
      <w:r>
        <w:rPr>
          <w:rStyle w:val="WWBodytext8"/>
        </w:rPr>
        <w:t>A fokozatos és csendben történő fejlődésnek nagy aka-</w:t>
        <w:br/>
        <w:t>dálya az agyonpolitizálás. Egy-egy választás előtti handa-ban-</w:t>
        <w:br/>
        <w:t>dázás felforgatja a falu képét. A fellengző igéretek gátlást nem</w:t>
        <w:br/>
        <w:t>ismernek és a falujáért dolgozni akaró és a pártokon felűl álló</w:t>
        <w:br/>
        <w:t>szegény papnak, tanítónak vesszőt kell futnia. A fejetetejére</w:t>
        <w:br/>
        <w:t>állított falut — választás után — aztán ott hagyják a megté-</w:t>
        <w:br/>
        <w:t>pázott papra és tanítóra: »Csináljatok vele, amit tudtok.« A</w:t>
        <w:br/>
        <w:t>romok eltakarítása aztán egyidőre hátraszorítja a fejlesztés</w:t>
        <w:br/>
        <w:t>munkáját.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2048" w:leader="none"/>
        </w:tabs>
        <w:spacing w:lineRule="auto" w:line="240" w:before="0" w:after="0"/>
        <w:ind w:firstLine="567"/>
        <w:jc w:val="both"/>
        <w:rPr>
          <w:rStyle w:val="WWBodytext8"/>
        </w:rPr>
      </w:pPr>
      <w:r>
        <w:rPr>
          <w:rStyle w:val="WWBodytext8"/>
        </w:rPr>
        <w:t>Erre a lassan-lassan kibontakozó építő munkára világít rá</w:t>
        <w:br/>
        <w:t>a következő fejezet, amely a kulturális élettel foglalkozik.</w:t>
      </w:r>
      <w:r>
        <w:br w:type="page"/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2048" w:leader="none"/>
        </w:tabs>
        <w:spacing w:lineRule="auto" w:line="240" w:before="0" w:after="0"/>
        <w:ind w:firstLine="567"/>
        <w:jc w:val="both"/>
        <w:rPr>
          <w:rStyle w:val="WWBodytext8"/>
          <w:sz w:val="21"/>
          <w:szCs w:val="21"/>
        </w:rPr>
      </w:pPr>
      <w:r>
        <w:rPr/>
      </w:r>
      <w:bookmarkStart w:id="79" w:name="bookmark34"/>
      <w:bookmarkStart w:id="80" w:name="bookmark34"/>
    </w:p>
    <w:p>
      <w:pPr>
        <w:pStyle w:val="Heading21"/>
        <w:keepNext w:val="true"/>
        <w:keepLines/>
        <w:shd w:fill="auto" w:val="clear"/>
        <w:tabs>
          <w:tab w:val="clear" w:pos="720"/>
          <w:tab w:val="left" w:pos="2048" w:leader="none"/>
        </w:tabs>
        <w:spacing w:lineRule="auto" w:line="240" w:before="0" w:after="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2048" w:leader="none"/>
        </w:tabs>
        <w:spacing w:lineRule="auto" w:line="240" w:before="0" w:after="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2048" w:leader="none"/>
        </w:tabs>
        <w:spacing w:lineRule="auto" w:line="240" w:before="0" w:after="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2048" w:leader="none"/>
        </w:tabs>
        <w:spacing w:lineRule="auto" w:line="240" w:before="0" w:after="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2048" w:leader="none"/>
        </w:tabs>
        <w:spacing w:lineRule="auto" w:line="240" w:before="0" w:after="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2048" w:leader="none"/>
        </w:tabs>
        <w:spacing w:lineRule="auto" w:line="240" w:before="0" w:after="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2048" w:leader="none"/>
        </w:tabs>
        <w:spacing w:lineRule="auto" w:line="240" w:before="0" w:after="0"/>
        <w:jc w:val="center"/>
        <w:rPr>
          <w:rStyle w:val="WWHeading2195pt"/>
        </w:rPr>
      </w:pPr>
      <w:r>
        <w:rPr>
          <w:sz w:val="39"/>
          <w:szCs w:val="39"/>
        </w:rPr>
        <w:t>VI.</w:t>
      </w:r>
      <w:r>
        <w:rPr>
          <w:rStyle w:val="WWHeading2195pt"/>
        </w:rPr>
        <w:t xml:space="preserve"> Kulturális élet.</w:t>
      </w:r>
      <w:bookmarkEnd w:id="80"/>
    </w:p>
    <w:p>
      <w:pPr>
        <w:pStyle w:val="Heading21"/>
        <w:keepNext w:val="true"/>
        <w:keepLines/>
        <w:shd w:fill="auto" w:val="clear"/>
        <w:tabs>
          <w:tab w:val="clear" w:pos="720"/>
          <w:tab w:val="left" w:pos="2048" w:leader="none"/>
        </w:tabs>
        <w:spacing w:lineRule="auto" w:line="240" w:before="0" w:after="0"/>
        <w:jc w:val="center"/>
        <w:rPr>
          <w:rStyle w:val="WWHeading2195pt"/>
          <w:sz w:val="39"/>
          <w:szCs w:val="39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milyen szomorú képet tárt fel a gazdasági és szociális</w:t>
        <w:br/>
        <w:t>helyzet ismertetése, olyan megnyúgtató, vigasztaló a kulturá-</w:t>
        <w:br/>
        <w:t>lis téren való haladás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régi idők álmos tétlensége a multé már. Az utóbbi évek</w:t>
        <w:br/>
        <w:t>kulturmunkája s az ennek nyomán fakadt fellendülés szinte</w:t>
        <w:br/>
        <w:t>páratlan és ez a benei nép érdeklődéséből fakadt. Tanúlni</w:t>
        <w:br/>
        <w:t>vágyik és tudásra szomjazik. Mindenütt megjelenik, ahol okos</w:t>
        <w:br/>
        <w:t>szót hall. Az iskolában rendezett népies előadások tulzsu-</w:t>
        <w:br/>
        <w:t>folt teremben folynak. Egy-egy szinelőadás páratlan sikerű.</w:t>
        <w:br/>
        <w:t>Az utolsó fillérjét is felhozza és így áldoz a sikerért, nem úgy,</w:t>
        <w:br/>
        <w:t>mint sok-sok gazdagabb és jómódú falu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Igaz, hogy a kulturáért való áldozatkészség nálunk is for-</w:t>
        <w:br/>
        <w:t>dított arányban áll a vagyonnal, minél vagyonosabb, annál el-</w:t>
        <w:br/>
        <w:t>zárkózottabb és annál nagyobb bolondság a szemében minden</w:t>
        <w:br/>
        <w:t>könyv, előadás, különösen a szindarab. A módos portákról</w:t>
        <w:br/>
        <w:t>bizony kevés garas gurúl a kultúra műhelye felé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Lássuk elsősorban az iskolázást. A benei iskola őse re-</w:t>
        <w:br/>
        <w:t>formátus iskola volt, amely a templom udvarán épített 5 m.</w:t>
        <w:br/>
        <w:t>hosszú, 4 m. széles és 220 cm. magas levegőtlen, rosszúl vilá-</w:t>
        <w:br/>
        <w:t>gított, egészségtelen, nyomorúságos lyukban volt elhelyezve.</w:t>
        <w:br/>
        <w:t>Itt folyt a tanítás beláthatatlan hosszú időkön keresztűl a re-</w:t>
        <w:br/>
        <w:t>formátus kántor-tanítók vezetése alatt. Az egyre növekvő</w:t>
        <w:br/>
        <w:t>tankötelesek száma, az idők követelése kivánta a tarthatatlan</w:t>
        <w:br/>
        <w:t>helyzet megváltozását. Ez az idő Benkő Pál ref. tanító mükö-</w:t>
        <w:br/>
        <w:t>dése alatt következett be. Az ő fáradhatatlan agitálása foly-</w:t>
        <w:br/>
        <w:t>tán a ref. iskola átalakult községivé és a falu közepén egy tá-</w:t>
        <w:br/>
        <w:t>gasabb helyiségbe költözködöt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Bodytext8"/>
        </w:rPr>
      </w:pPr>
      <w:r>
        <w:rPr>
          <w:rStyle w:val="WWBodytext8"/>
        </w:rPr>
        <w:t>Az iskolázás kérdése azonban ezzel még nem volt meg-</w:t>
        <w:br/>
        <w:t>oldva. További utánjárása után végre az állam átvette az is-</w:t>
        <w:br/>
        <w:t>kolát és a templom szomszédságában levő üres telken felépí-</w:t>
        <w:br/>
        <w:t>tette a mai modern iskolaépületet, egy tágas tanteremmel, két</w:t>
        <w:br/>
        <w:t>szoba, konyha, kamarás tanítói-lakással. Ellátta a legszüksé-</w:t>
        <w:br/>
        <w:t>gesebb felszereléssel. Ez 1907. évben történt. Az állami iskola</w:t>
        <w:br/>
        <w:t>első tanítója Benkő Pál lett. Az egytanerős iskolát 1912. év-</w:t>
        <w:br/>
        <w:t>ben kéttanerőssé kellett fejleszteni az egyre növekvő tanköte-</w:t>
        <w:br/>
        <w:t>lesek miatt. A második tanterem céljaira a község tulajdonát</w:t>
        <w:br/>
        <w:t>képező lakás két szobáját alakították át, ami szükségből</w:t>
        <w:br/>
        <w:t>megfelelt, de igen egészségtelen volt.</w:t>
      </w:r>
      <w:r>
        <w:br w:type="page"/>
      </w:r>
    </w:p>
    <w:p>
      <w:pPr>
        <w:pStyle w:val="Bodytext3"/>
        <w:shd w:fill="auto" w:val="clear"/>
        <w:spacing w:lineRule="auto" w:line="240" w:before="0" w:after="120"/>
        <w:ind w:left="20" w:right="23" w:firstLine="420"/>
        <w:jc w:val="both"/>
        <w:rPr/>
      </w:pPr>
      <w:r>
        <w:rPr>
          <w:rStyle w:val="WWBodytext8"/>
        </w:rPr>
        <w:t>Az 1928. évben a tanítói lakás 2 szobáját alakították át</w:t>
        <w:br/>
        <w:t>tanteremmé és így ma a magyar iskolának két világos, egész-</w:t>
        <w:br/>
        <w:t>séges, szép tanterme van. De ma már ez is kevés, mert az</w:t>
        <w:br/>
        <w:t>egyre népesebbé váló iskolában 1930. évben szervezni kellett</w:t>
        <w:br/>
        <w:t>a harmadik tanítói állást.</w:t>
      </w:r>
    </w:p>
    <w:p>
      <w:pPr>
        <w:pStyle w:val="Bodytext3"/>
        <w:shd w:fill="auto" w:val="clear"/>
        <w:spacing w:lineRule="auto" w:line="240" w:before="0" w:after="120"/>
        <w:ind w:left="20" w:right="23" w:firstLine="420"/>
        <w:jc w:val="both"/>
        <w:rPr/>
      </w:pPr>
      <w:r>
        <w:rPr>
          <w:rStyle w:val="WWBodytext8"/>
        </w:rPr>
        <w:t>Az 1928. évben nyilt meg a csehszlovák kisebbségi iskola</w:t>
        <w:br/>
        <w:t>egy tanerővel, amelynek befogadására a következő évben az</w:t>
        <w:br/>
        <w:t>iskola épülethez hozzátoldtak egy teljesen modern építésü</w:t>
        <w:br/>
        <w:t>tantermet és egy tanítói szobát.</w:t>
      </w:r>
    </w:p>
    <w:p>
      <w:pPr>
        <w:pStyle w:val="Bodytext3"/>
        <w:shd w:fill="auto" w:val="clear"/>
        <w:tabs>
          <w:tab w:val="clear" w:pos="720"/>
          <w:tab w:val="left" w:pos="1057" w:leader="none"/>
        </w:tabs>
        <w:spacing w:lineRule="auto" w:line="240" w:before="0" w:after="120"/>
        <w:ind w:right="23" w:firstLine="440"/>
        <w:jc w:val="both"/>
        <w:rPr/>
      </w:pPr>
      <w:r>
        <w:rPr>
          <w:rStyle w:val="WWBodytext8"/>
        </w:rPr>
        <w:t>1929. év őszén nyilt meg a kisebbfokozatú gazdasági is-</w:t>
        <w:br/>
        <w:t>kola I. évfolyama 30 hallgatóval. Heti 8 órában folyt a taní-</w:t>
        <w:br/>
        <w:t>tás. A következő 1930—31. tanévben kibővült két évfolyamúvá</w:t>
        <w:br/>
        <w:t>heti 16 órai tanítással. Az iskolát igen kedvelik a községben</w:t>
        <w:br/>
        <w:t>gyakorlatias iránya miatt és a már nem tanköteles korúak is</w:t>
        <w:br/>
        <w:t>szivesen látogatják.</w:t>
      </w:r>
    </w:p>
    <w:p>
      <w:pPr>
        <w:pStyle w:val="Bodytext3"/>
        <w:shd w:fill="auto" w:val="clear"/>
        <w:spacing w:lineRule="auto" w:line="240" w:before="0" w:after="120"/>
        <w:ind w:left="20" w:right="23" w:firstLine="420"/>
        <w:jc w:val="both"/>
        <w:rPr/>
      </w:pPr>
      <w:r>
        <w:rPr>
          <w:rStyle w:val="WWBodytext8"/>
        </w:rPr>
        <w:t>Mint a lejebb közölt adatok mutatják az utolsó 10 év alatt</w:t>
        <w:br/>
        <w:t>rohamos volt a fejlődés. Fejlődött az iskola a tanítók és a ta-</w:t>
        <w:br/>
        <w:t>núlók számában. Fokozatosan javult az iskolábajárás, a tanú-</w:t>
        <w:br/>
        <w:t>lóknak könyvekkel és felszereléssel való ellátása. Megszer-</w:t>
        <w:br/>
        <w:t>veztük a szegény tanúlók segélyezését. Kiépült a szülők és az</w:t>
        <w:br/>
        <w:t>iskola jó viszonya. Ugy a felettes hatóságok, mint a szemlélők</w:t>
        <w:br/>
        <w:t>véleménye szerint ma a benei iskolai viszonyok elsőrangúak.</w:t>
      </w:r>
    </w:p>
    <w:p>
      <w:pPr>
        <w:pStyle w:val="Bodytext3"/>
        <w:shd w:fill="auto" w:val="clear"/>
        <w:spacing w:lineRule="auto" w:line="240" w:before="0" w:after="120"/>
        <w:ind w:left="20" w:right="23" w:firstLine="420"/>
        <w:jc w:val="both"/>
        <w:rPr/>
      </w:pPr>
      <w:r>
        <w:rPr>
          <w:rStyle w:val="WWBodytext8"/>
        </w:rPr>
        <w:t>Hasonlóan fejlődés van a könyvtáraknál, Mig 1910-ben</w:t>
        <w:br/>
        <w:t>csak két könyvtár volt 109 kötet művel 1180 korona értékben,</w:t>
        <w:br/>
        <w:t>addig ma 5 könyvtár áll a művelődés szolgálatában 1138 kö-</w:t>
        <w:br/>
        <w:t>tettel, 17,446 korona értékben.</w:t>
      </w:r>
    </w:p>
    <w:p>
      <w:pPr>
        <w:pStyle w:val="Bodytext3"/>
        <w:shd w:fill="auto" w:val="clear"/>
        <w:spacing w:lineRule="auto" w:line="240" w:before="0" w:after="120"/>
        <w:ind w:left="20" w:right="23" w:firstLine="420"/>
        <w:jc w:val="both"/>
        <w:rPr/>
      </w:pPr>
      <w:r>
        <w:rPr>
          <w:rStyle w:val="WWBodytext8"/>
        </w:rPr>
        <w:t>A könyvtárak nagy forgalomnak örvendenek. Téli időben</w:t>
        <w:br/>
        <w:t>nagy az olvasás és tapasztalnunk kell, hogy a könyvtárak mai</w:t>
        <w:br/>
        <w:t>állománya még mindig nem elegendő a tanulni, művelődni vá-</w:t>
        <w:br/>
        <w:t>gyás kielégítésére.</w:t>
      </w:r>
    </w:p>
    <w:p>
      <w:pPr>
        <w:pStyle w:val="Bodytext3"/>
        <w:shd w:fill="auto" w:val="clear"/>
        <w:spacing w:lineRule="auto" w:line="240" w:before="0" w:after="120"/>
        <w:ind w:left="20" w:right="23" w:firstLine="420"/>
        <w:jc w:val="both"/>
        <w:rPr/>
      </w:pPr>
      <w:r>
        <w:rPr>
          <w:rStyle w:val="WWBodytext8"/>
        </w:rPr>
        <w:t>Az adatok képet nyújtanak az iskolán kivül végzett kul-</w:t>
        <w:br/>
        <w:t>túr munkáról is, amelyet nagy érdeklődés kisér. Az előadá-</w:t>
        <w:br/>
        <w:t>sok igen látogatottak, a szindarabok és más műkedvelő elő-</w:t>
        <w:br/>
        <w:t>adások zsufolt teremben kerülnek előadásra. Ezeknek rende-</w:t>
        <w:br/>
        <w:t>zését megkönnyíti a Vitéz-féle vendéglőhöz épített tágas nagy</w:t>
        <w:br/>
        <w:t>terem, de egy kulturház hiányát télről-télre érezzük és állan-</w:t>
        <w:br/>
        <w:t>dóan napirenden van felépítésének megvalósitása,</w:t>
      </w:r>
    </w:p>
    <w:p>
      <w:pPr>
        <w:pStyle w:val="Bodytext3"/>
        <w:shd w:fill="auto" w:val="clear"/>
        <w:spacing w:lineRule="auto" w:line="240" w:before="0" w:after="120"/>
        <w:ind w:left="20" w:right="23" w:firstLine="420"/>
        <w:jc w:val="both"/>
        <w:rPr/>
      </w:pPr>
      <w:r>
        <w:rPr>
          <w:rStyle w:val="WWBodytext8"/>
        </w:rPr>
        <w:t>Az ujságolvasás is fokozatosan terjed. Nem volt módunk-</w:t>
        <w:br/>
        <w:t>ban az újságolvasás multbani mértékét egybeállítani, de ma</w:t>
        <w:br/>
        <w:t>22 féle 116 példányában járó újság nagy fellendülésről, kul-</w:t>
        <w:br/>
        <w:t>turaszeretetről tanúskodik, úgyszintén a községben felállított</w:t>
        <w:br/>
        <w:t>13 rádió is.</w:t>
      </w:r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20" w:firstLine="426"/>
        <w:jc w:val="both"/>
        <w:rPr>
          <w:rStyle w:val="WWBodytext8"/>
          <w:b/>
          <w:b/>
        </w:rPr>
      </w:pPr>
      <w:r>
        <w:rPr>
          <w:rStyle w:val="WWBodytext8"/>
          <w:b/>
        </w:rPr>
        <w:t>Az utolsó 10 év kulturális fejlődéséről a következő adatok</w:t>
        <w:br/>
        <w:t>nyújtanak szemléltető képet:</w:t>
      </w:r>
      <w:r>
        <w:br w:type="page"/>
      </w:r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Heading5511pt"/>
          <w:b/>
          <w:b/>
          <w:sz w:val="23"/>
          <w:szCs w:val="23"/>
        </w:rPr>
      </w:pPr>
      <w:bookmarkStart w:id="81" w:name="bookmark35"/>
      <w:r>
        <w:rPr>
          <w:rStyle w:val="Heading5511pt"/>
          <w:b/>
          <w:sz w:val="23"/>
          <w:szCs w:val="23"/>
        </w:rPr>
        <w:t>Adatok az iskoláról.</w:t>
      </w:r>
      <w:bookmarkEnd w:id="81"/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Heading5511pt"/>
          <w:b/>
          <w:b/>
          <w:sz w:val="23"/>
          <w:szCs w:val="23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40" w:right="20" w:firstLine="420"/>
        <w:jc w:val="both"/>
        <w:rPr/>
      </w:pPr>
      <w:r>
        <w:rPr>
          <w:rStyle w:val="WWBodytext2"/>
        </w:rPr>
        <w:t>Az 1920—21. tanévről az 1929—30. tanévig, 10 év lefor-</w:t>
        <w:br/>
        <w:t>gása alatt az iskola két tantermes volt. Nyolc éven át az egyik</w:t>
        <w:br/>
        <w:t>terem nem felelt meg a követelményeknek és csak 1928—29.</w:t>
        <w:br/>
        <w:t>tanévben a tanítói lakásból átalakított teremben talált meg-</w:t>
        <w:br/>
        <w:t>felelő elhelyezést a II. osztály.</w:t>
      </w:r>
    </w:p>
    <w:p>
      <w:pPr>
        <w:pStyle w:val="Bodytext3"/>
        <w:shd w:fill="auto" w:val="clear"/>
        <w:spacing w:lineRule="auto" w:line="240" w:before="0" w:after="0"/>
        <w:ind w:left="40" w:right="20" w:firstLine="420"/>
        <w:jc w:val="both"/>
        <w:rPr/>
      </w:pPr>
      <w:r>
        <w:rPr>
          <w:rStyle w:val="WWBodytext2"/>
        </w:rPr>
        <w:t>A tanítótestület 1920—21. tanévben a következőkből állt:</w:t>
        <w:br/>
        <w:t>1 igazgató-tanító, 1 osztálytanító, 2 hitoktató. 1922—23. tan-</w:t>
        <w:br/>
        <w:t>évben kaptunk 1 kézimunka tanítónőt és 1 hitoktatót. 1929—30.</w:t>
        <w:br/>
        <w:t>tanévig tehát működött 1 ig. tanító, 1 oszt. tanító, 1 kézim.</w:t>
        <w:br/>
        <w:t>tanítónő és 3 hitoktató. A harmadik tanítót 1930—31. tanévben</w:t>
        <w:br/>
        <w:t>kaptuk.</w:t>
      </w:r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Heading5511pt"/>
        </w:rPr>
      </w:pPr>
      <w:r>
        <w:rPr/>
      </w:r>
      <w:bookmarkStart w:id="82" w:name="bookmark36"/>
      <w:bookmarkStart w:id="83" w:name="bookmark36"/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Heading5511pt"/>
          <w:b/>
          <w:b/>
          <w:sz w:val="23"/>
          <w:szCs w:val="23"/>
        </w:rPr>
      </w:pPr>
      <w:bookmarkStart w:id="84" w:name="bookmark36"/>
      <w:r>
        <w:rPr>
          <w:rStyle w:val="Heading5511pt"/>
          <w:b/>
          <w:sz w:val="23"/>
          <w:szCs w:val="23"/>
        </w:rPr>
        <w:t>A tanúlók száma:</w:t>
      </w:r>
      <w:bookmarkEnd w:id="84"/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Heading5511pt"/>
          <w:b/>
          <w:b/>
          <w:sz w:val="23"/>
          <w:szCs w:val="23"/>
        </w:rPr>
      </w:pPr>
      <w:r>
        <w:rPr/>
      </w:r>
    </w:p>
    <w:tbl>
      <w:tblPr>
        <w:tblW w:w="55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494"/>
        <w:gridCol w:w="283"/>
        <w:gridCol w:w="317"/>
        <w:gridCol w:w="398"/>
        <w:gridCol w:w="845"/>
        <w:gridCol w:w="715"/>
        <w:gridCol w:w="182"/>
        <w:gridCol w:w="518"/>
        <w:gridCol w:w="509"/>
        <w:gridCol w:w="197"/>
        <w:gridCol w:w="437"/>
      </w:tblGrid>
      <w:tr>
        <w:trPr>
          <w:trHeight w:val="178" w:hRule="exact"/>
        </w:trPr>
        <w:tc>
          <w:tcPr>
            <w:tcW w:w="1190" w:type="dxa"/>
            <w:gridSpan w:val="2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1920—21. tanévben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112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volt,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ebből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mindennapos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112 tanúló.</w:t>
              <w:br/>
            </w:r>
          </w:p>
        </w:tc>
        <w:tc>
          <w:tcPr>
            <w:tcW w:w="1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1921—22.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121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227" w:hanging="0"/>
              <w:jc w:val="both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121 „</w:t>
              <w:br/>
            </w:r>
          </w:p>
        </w:tc>
        <w:tc>
          <w:tcPr>
            <w:tcW w:w="1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3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1922—23.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138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227" w:hanging="0"/>
              <w:jc w:val="both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104 „</w:t>
              <w:br/>
            </w:r>
          </w:p>
        </w:tc>
        <w:tc>
          <w:tcPr>
            <w:tcW w:w="18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és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ismétlő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iskolás</w:t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34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tanuló.</w:t>
            </w:r>
          </w:p>
        </w:tc>
      </w:tr>
      <w:tr>
        <w:trPr>
          <w:trHeight w:val="173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1923—24.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140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227" w:hanging="0"/>
              <w:jc w:val="both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102 „</w:t>
              <w:br/>
            </w:r>
          </w:p>
        </w:tc>
        <w:tc>
          <w:tcPr>
            <w:tcW w:w="18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38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</w:tr>
      <w:tr>
        <w:trPr>
          <w:trHeight w:val="168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1924—25.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129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227" w:hanging="0"/>
              <w:jc w:val="both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 xml:space="preserve">  </w:t>
            </w:r>
            <w:r>
              <w:rPr>
                <w:rStyle w:val="Bodytext7pt"/>
                <w:sz w:val="15"/>
                <w:szCs w:val="15"/>
              </w:rPr>
              <w:t>88 „</w:t>
              <w:br/>
            </w:r>
          </w:p>
        </w:tc>
        <w:tc>
          <w:tcPr>
            <w:tcW w:w="18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  <w:lang w:val="ro-RO"/>
              </w:rPr>
              <w:t>„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  <w:lang w:val="ro-RO"/>
              </w:rPr>
              <w:t>„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  <w:lang w:val="ro-RO"/>
              </w:rPr>
              <w:t>„</w:t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41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  <w:lang w:val="ro-RO"/>
              </w:rPr>
              <w:t>„</w:t>
            </w:r>
          </w:p>
        </w:tc>
      </w:tr>
      <w:tr>
        <w:trPr>
          <w:trHeight w:val="173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1925—26.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135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  <w:lang w:val="ro-RO"/>
              </w:rPr>
              <w:t>„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  <w:lang w:val="ro-RO"/>
              </w:rPr>
              <w:t>„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  <w:lang w:val="ro-RO"/>
              </w:rPr>
              <w:t>„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227" w:hanging="0"/>
              <w:jc w:val="both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107 „</w:t>
              <w:br/>
            </w:r>
          </w:p>
        </w:tc>
        <w:tc>
          <w:tcPr>
            <w:tcW w:w="18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  <w:lang w:val="ro-RO"/>
              </w:rPr>
              <w:t>„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  <w:lang w:val="ro-RO"/>
              </w:rPr>
              <w:t>„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  <w:lang w:val="ro-RO"/>
              </w:rPr>
              <w:t>„</w:t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28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  <w:lang w:val="ro-RO"/>
              </w:rPr>
              <w:t>„</w:t>
            </w:r>
          </w:p>
        </w:tc>
      </w:tr>
      <w:tr>
        <w:trPr>
          <w:trHeight w:val="173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1926—27.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125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227" w:hanging="0"/>
              <w:jc w:val="both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 xml:space="preserve">  </w:t>
            </w:r>
            <w:r>
              <w:rPr>
                <w:rStyle w:val="Bodytext7pt"/>
                <w:sz w:val="15"/>
                <w:szCs w:val="15"/>
              </w:rPr>
              <w:t>86 „</w:t>
              <w:br/>
            </w:r>
          </w:p>
        </w:tc>
        <w:tc>
          <w:tcPr>
            <w:tcW w:w="18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  <w:lang w:val="ro-RO"/>
              </w:rPr>
              <w:t>„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  <w:lang w:val="ro-RO"/>
              </w:rPr>
              <w:t>„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  <w:lang w:val="ro-RO"/>
              </w:rPr>
              <w:t>„</w:t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39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  <w:lang w:val="ro-RO"/>
              </w:rPr>
              <w:t>„</w:t>
            </w:r>
          </w:p>
        </w:tc>
      </w:tr>
      <w:tr>
        <w:trPr>
          <w:trHeight w:val="173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1927—28.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139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right="227" w:hanging="0"/>
              <w:jc w:val="both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102 „</w:t>
              <w:br/>
            </w:r>
          </w:p>
        </w:tc>
        <w:tc>
          <w:tcPr>
            <w:tcW w:w="18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37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„</w:t>
            </w:r>
          </w:p>
        </w:tc>
      </w:tr>
      <w:tr>
        <w:trPr>
          <w:trHeight w:val="202" w:hRule="exact"/>
        </w:trPr>
        <w:tc>
          <w:tcPr>
            <w:tcW w:w="696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</w:rPr>
              <w:t>1927—28.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  <w:lang w:val="ro-RO"/>
              </w:rPr>
              <w:t>179</w:t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„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„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„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right="227" w:hanging="0"/>
              <w:jc w:val="both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  <w:lang w:val="ro-RO"/>
              </w:rPr>
              <w:t>221 „</w:t>
              <w:br/>
            </w:r>
          </w:p>
        </w:tc>
        <w:tc>
          <w:tcPr>
            <w:tcW w:w="182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  <w:lang w:val="ro-RO"/>
              </w:rPr>
              <w:t>„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  <w:lang w:val="ro-RO"/>
              </w:rPr>
              <w:t>„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  <w:lang w:val="ro-RO"/>
              </w:rPr>
              <w:t>„</w:t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  <w:lang w:val="ro-RO"/>
              </w:rPr>
              <w:t>3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Bodytext7pt"/>
                <w:sz w:val="15"/>
                <w:szCs w:val="15"/>
                <w:lang w:val="ro-RO"/>
              </w:rPr>
              <w:t>„</w:t>
            </w:r>
          </w:p>
        </w:tc>
      </w:tr>
    </w:tbl>
    <w:p>
      <w:pPr>
        <w:pStyle w:val="Tablecaption2"/>
        <w:shd w:fill="auto" w:val="clear"/>
        <w:spacing w:lineRule="auto" w:line="240"/>
        <w:rPr>
          <w:rStyle w:val="Tablecaption1"/>
          <w:bCs w:val="false"/>
        </w:rPr>
      </w:pPr>
      <w:r>
        <w:rPr/>
      </w:r>
    </w:p>
    <w:p>
      <w:pPr>
        <w:pStyle w:val="Tablecaption2"/>
        <w:shd w:fill="auto" w:val="clear"/>
        <w:spacing w:lineRule="auto" w:line="240"/>
        <w:ind w:firstLine="426"/>
        <w:rPr/>
      </w:pPr>
      <w:r>
        <w:rPr>
          <w:rStyle w:val="Tablecaption1"/>
          <w:b/>
          <w:bCs w:val="false"/>
        </w:rPr>
        <w:t>28 tanúló a csehszlov. iskolát látogatta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40" w:right="20" w:firstLine="420"/>
        <w:jc w:val="both"/>
        <w:rPr>
          <w:rStyle w:val="WWBodytext2"/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40" w:right="20" w:firstLine="420"/>
        <w:jc w:val="both"/>
        <w:rPr/>
      </w:pPr>
      <w:r>
        <w:rPr>
          <w:rStyle w:val="WWBodytext2"/>
        </w:rPr>
        <w:t>1929/30. tévben a tanúlók száma 170 volt. Ebből a magyar</w:t>
        <w:br/>
        <w:t>tannyelvű iskolába 144- és a csehszlov. tannyelvű iskolába 26</w:t>
        <w:br/>
        <w:t>mindennapos tanúló járt, A gazds. iskolát 29 hallgató láto-</w:t>
        <w:br/>
        <w:t>gatta.</w:t>
      </w:r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Heading5511pt"/>
        </w:rPr>
      </w:pPr>
      <w:r>
        <w:rPr/>
      </w:r>
      <w:bookmarkStart w:id="85" w:name="bookmark37"/>
      <w:bookmarkStart w:id="86" w:name="bookmark37"/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Heading5511pt"/>
          <w:b/>
          <w:b/>
          <w:sz w:val="23"/>
          <w:szCs w:val="23"/>
        </w:rPr>
      </w:pPr>
      <w:bookmarkStart w:id="87" w:name="bookmark37"/>
      <w:r>
        <w:rPr>
          <w:rStyle w:val="Heading5511pt"/>
          <w:b/>
          <w:sz w:val="23"/>
          <w:szCs w:val="23"/>
        </w:rPr>
        <w:t>Az iskolába járás statisztikája:</w:t>
      </w:r>
      <w:bookmarkEnd w:id="87"/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Heading5511pt"/>
          <w:b/>
          <w:b/>
          <w:sz w:val="23"/>
          <w:szCs w:val="23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40" w:right="20" w:firstLine="420"/>
        <w:jc w:val="both"/>
        <w:rPr/>
      </w:pPr>
      <w:r>
        <w:rPr>
          <w:rStyle w:val="WWBodytext2"/>
        </w:rPr>
        <w:t>Nem csak a tanúlók számának gyarapodása, de a rendes</w:t>
        <w:br/>
        <w:t>iskolába járás szorgalmazása folytán a tanítási órák száma</w:t>
        <w:br/>
        <w:t>folyton emelkedő vonalat mutat. 1920/21. tanévben a tanítási</w:t>
        <w:br/>
        <w:t>órák száma 34,638-at tett ki, tíz év leforgása alatt ez a szám</w:t>
        <w:br/>
        <w:t>48,612-re emelkedett.</w:t>
      </w:r>
    </w:p>
    <w:p>
      <w:pPr>
        <w:pStyle w:val="Bodytext3"/>
        <w:shd w:fill="auto" w:val="clear"/>
        <w:spacing w:lineRule="auto" w:line="240" w:before="0" w:after="0"/>
        <w:ind w:left="40" w:right="20" w:firstLine="420"/>
        <w:jc w:val="both"/>
        <w:rPr/>
      </w:pPr>
      <w:r>
        <w:rPr>
          <w:rStyle w:val="WWBodytext2"/>
        </w:rPr>
        <w:t>Az igazolt mulasztások százalékszáma 10 év alatt 8-ról</w:t>
        <w:br/>
        <w:t>3-ra csökkent és az igazolatlan mulasztásoké 2-ről 0,8 %-ra.</w:t>
      </w:r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Heading5511pt"/>
        </w:rPr>
      </w:pPr>
      <w:r>
        <w:rPr/>
      </w:r>
      <w:bookmarkStart w:id="88" w:name="bookmark38"/>
      <w:bookmarkStart w:id="89" w:name="bookmark38"/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Heading5511pt"/>
          <w:b/>
          <w:b/>
          <w:sz w:val="23"/>
          <w:szCs w:val="23"/>
        </w:rPr>
      </w:pPr>
      <w:bookmarkStart w:id="90" w:name="bookmark38"/>
      <w:r>
        <w:rPr>
          <w:rStyle w:val="Heading5511pt"/>
          <w:b/>
          <w:sz w:val="23"/>
          <w:szCs w:val="23"/>
        </w:rPr>
        <w:t>A szegény tanúlók segélyezése:</w:t>
      </w:r>
      <w:bookmarkEnd w:id="90"/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rStyle w:val="Heading5511pt"/>
          <w:b/>
          <w:b/>
          <w:sz w:val="23"/>
          <w:szCs w:val="23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40" w:right="20" w:firstLine="420"/>
        <w:jc w:val="both"/>
        <w:rPr>
          <w:rStyle w:val="WWBodytext2"/>
        </w:rPr>
      </w:pPr>
      <w:r>
        <w:rPr>
          <w:rStyle w:val="WWBodytext2"/>
        </w:rPr>
        <w:t>A tanúlók kezdetben mind maguk vásárolták felszerelé-</w:t>
        <w:br/>
        <w:t>süket, de 1923/24. tanévtől kezdődőleg a szociális gondosko-</w:t>
        <w:br/>
        <w:t>dás mind nagyobb méreteket ölt:</w:t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40" w:right="20" w:firstLine="420"/>
        <w:jc w:val="both"/>
        <w:rPr>
          <w:rStyle w:val="WWBodytext2"/>
          <w:sz w:val="2"/>
          <w:szCs w:val="2"/>
        </w:rPr>
      </w:pPr>
      <w:r>
        <w:rPr/>
      </w:r>
    </w:p>
    <w:tbl>
      <w:tblPr>
        <w:tblW w:w="56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641"/>
        <w:gridCol w:w="283"/>
        <w:gridCol w:w="284"/>
        <w:gridCol w:w="425"/>
        <w:gridCol w:w="284"/>
        <w:gridCol w:w="283"/>
        <w:gridCol w:w="425"/>
        <w:gridCol w:w="851"/>
        <w:gridCol w:w="283"/>
        <w:gridCol w:w="284"/>
        <w:gridCol w:w="283"/>
        <w:gridCol w:w="567"/>
      </w:tblGrid>
      <w:tr>
        <w:trPr>
          <w:trHeight w:val="211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923—24.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tanévben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126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tan.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vett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és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kapt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a felszerelést,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9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tan.</w:t>
            </w:r>
          </w:p>
        </w:tc>
        <w:tc>
          <w:tcPr>
            <w:tcW w:w="283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3"/>
              <w:spacing w:lineRule="exact" w:line="1400" w:before="0" w:after="0"/>
              <w:ind w:hanging="0"/>
              <w:jc w:val="center"/>
              <w:rPr>
                <w:w w:val="40"/>
                <w:sz w:val="150"/>
                <w:szCs w:val="150"/>
                <w:lang w:val="en-US"/>
              </w:rPr>
            </w:pPr>
            <w:r>
              <w:rPr>
                <w:w w:val="40"/>
                <w:sz w:val="150"/>
                <w:szCs w:val="150"/>
                <w:lang w:val="en-US"/>
              </w:rPr>
              <w:t>}</w:t>
            </w:r>
          </w:p>
        </w:tc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Bodytext3"/>
              <w:snapToGrid w:val="false"/>
              <w:spacing w:lineRule="auto" w:line="240" w:before="0" w:after="0"/>
              <w:ind w:hanging="0"/>
              <w:jc w:val="center"/>
              <w:rPr>
                <w:w w:val="40"/>
                <w:sz w:val="15"/>
                <w:szCs w:val="15"/>
                <w:lang w:val="en-US"/>
              </w:rPr>
            </w:pPr>
            <w:r>
              <w:rPr>
                <w:w w:val="40"/>
                <w:sz w:val="15"/>
                <w:szCs w:val="15"/>
                <w:lang w:val="en-US"/>
              </w:rPr>
            </w:r>
          </w:p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>
                <w:sz w:val="15"/>
                <w:szCs w:val="15"/>
              </w:rPr>
              <w:t>kapott</w:t>
            </w:r>
          </w:p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>
                <w:sz w:val="15"/>
                <w:szCs w:val="15"/>
              </w:rPr>
              <w:t>ruhát,</w:t>
            </w:r>
          </w:p>
          <w:p>
            <w:pPr>
              <w:pStyle w:val="Bodytext3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>
                <w:sz w:val="15"/>
                <w:szCs w:val="15"/>
              </w:rPr>
              <w:t>cipőt</w:t>
            </w:r>
          </w:p>
        </w:tc>
      </w:tr>
      <w:tr>
        <w:trPr>
          <w:trHeight w:val="211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924—25.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11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17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3"/>
              <w:snapToGrid w:val="false"/>
              <w:spacing w:lineRule="auto" w:line="240" w:before="0" w:after="0"/>
              <w:ind w:hanging="0"/>
              <w:jc w:val="center"/>
              <w:rPr>
                <w:rStyle w:val="WWBodytext8pt2"/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Bodytext3"/>
              <w:snapToGrid w:val="false"/>
              <w:spacing w:lineRule="auto" w:line="240" w:before="0" w:after="0"/>
              <w:ind w:hanging="0"/>
              <w:jc w:val="center"/>
              <w:rPr>
                <w:rStyle w:val="WWBodytext8pt2"/>
                <w:sz w:val="15"/>
                <w:szCs w:val="15"/>
                <w:lang w:val="ro-RO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925—26.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114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26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3"/>
              <w:snapToGrid w:val="false"/>
              <w:spacing w:lineRule="auto" w:line="240" w:before="0" w:after="0"/>
              <w:ind w:hanging="0"/>
              <w:jc w:val="center"/>
              <w:rPr>
                <w:rStyle w:val="WWBodytext8pt2"/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Bodytext3"/>
              <w:snapToGrid w:val="false"/>
              <w:spacing w:lineRule="auto" w:line="240" w:before="0" w:after="0"/>
              <w:ind w:hanging="0"/>
              <w:jc w:val="center"/>
              <w:rPr>
                <w:rStyle w:val="WWBodytext8pt2"/>
                <w:sz w:val="15"/>
                <w:szCs w:val="15"/>
                <w:lang w:val="ro-RO"/>
              </w:rPr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926—27.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93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21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3"/>
              <w:snapToGrid w:val="false"/>
              <w:spacing w:lineRule="auto" w:line="240" w:before="0" w:after="0"/>
              <w:ind w:hanging="0"/>
              <w:jc w:val="center"/>
              <w:rPr>
                <w:rStyle w:val="WWBodytext8pt2"/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Bodytext3"/>
              <w:snapToGrid w:val="false"/>
              <w:spacing w:lineRule="auto" w:line="240" w:before="0" w:after="0"/>
              <w:ind w:hanging="0"/>
              <w:jc w:val="center"/>
              <w:rPr>
                <w:rStyle w:val="WWBodytext8pt2"/>
                <w:sz w:val="15"/>
                <w:szCs w:val="15"/>
                <w:lang w:val="ro-RO"/>
              </w:rPr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927—28.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10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3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2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3"/>
              <w:snapToGrid w:val="false"/>
              <w:spacing w:lineRule="auto" w:line="240" w:before="0" w:after="0"/>
              <w:ind w:hanging="0"/>
              <w:jc w:val="center"/>
              <w:rPr>
                <w:rStyle w:val="WWBodytext8pt2"/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Bodytext3"/>
              <w:snapToGrid w:val="false"/>
              <w:spacing w:lineRule="auto" w:line="240" w:before="0" w:after="0"/>
              <w:ind w:hanging="0"/>
              <w:jc w:val="center"/>
              <w:rPr>
                <w:rStyle w:val="WWBodytext8pt2"/>
                <w:sz w:val="15"/>
                <w:szCs w:val="15"/>
                <w:lang w:val="ro-RO"/>
              </w:rPr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928—29.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104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4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29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3"/>
              <w:snapToGrid w:val="false"/>
              <w:spacing w:lineRule="auto" w:line="240" w:before="0" w:after="0"/>
              <w:ind w:hanging="0"/>
              <w:jc w:val="center"/>
              <w:rPr>
                <w:rStyle w:val="WWBodytext8pt2"/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Bodytext3"/>
              <w:snapToGrid w:val="false"/>
              <w:spacing w:lineRule="auto" w:line="240" w:before="0" w:after="0"/>
              <w:ind w:hanging="0"/>
              <w:jc w:val="center"/>
              <w:rPr>
                <w:rStyle w:val="WWBodytext8pt2"/>
                <w:sz w:val="15"/>
                <w:szCs w:val="15"/>
                <w:lang w:val="ro-RO"/>
              </w:rPr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78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929—30.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83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6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37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text3"/>
              <w:snapToGrid w:val="false"/>
              <w:spacing w:lineRule="auto" w:line="240" w:before="0" w:after="0"/>
              <w:ind w:hanging="0"/>
              <w:jc w:val="center"/>
              <w:rPr>
                <w:rStyle w:val="WWBodytext8pt2"/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Bodytext3"/>
              <w:snapToGrid w:val="false"/>
              <w:spacing w:lineRule="auto" w:line="240" w:before="0" w:after="0"/>
              <w:ind w:hanging="0"/>
              <w:jc w:val="center"/>
              <w:rPr>
                <w:rStyle w:val="WWBodytext8pt2"/>
                <w:sz w:val="15"/>
                <w:szCs w:val="15"/>
                <w:lang w:val="ro-RO"/>
              </w:rPr>
            </w:pPr>
            <w:r>
              <w:rPr/>
            </w:r>
          </w:p>
        </w:tc>
      </w:tr>
    </w:tbl>
    <w:p>
      <w:pPr>
        <w:pStyle w:val="Normal"/>
        <w:rPr>
          <w:rStyle w:val="WWBodytext8pt2"/>
          <w:rFonts w:ascii="Times New Roman" w:hAnsi="Times New Roman" w:cs="Times New Roman"/>
          <w:sz w:val="2"/>
          <w:szCs w:val="2"/>
          <w:lang w:val="ro-RO"/>
        </w:rPr>
      </w:pPr>
      <w:r>
        <w:rPr/>
      </w:r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Style w:val="WWHeading5511pt1"/>
          <w:sz w:val="2"/>
          <w:szCs w:val="2"/>
        </w:rPr>
      </w:pPr>
      <w:r>
        <w:rPr>
          <w:sz w:val="2"/>
          <w:szCs w:val="2"/>
        </w:rPr>
      </w:r>
      <w:bookmarkStart w:id="91" w:name="bookmark39"/>
      <w:bookmarkStart w:id="92" w:name="bookmark39"/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Style w:val="WWHeading5511pt1"/>
          <w:b/>
          <w:b/>
          <w:sz w:val="23"/>
          <w:szCs w:val="23"/>
        </w:rPr>
      </w:pPr>
      <w:bookmarkStart w:id="93" w:name="bookmark39"/>
      <w:r>
        <w:rPr>
          <w:rStyle w:val="WWHeading5511pt1"/>
          <w:b/>
          <w:sz w:val="23"/>
          <w:szCs w:val="23"/>
        </w:rPr>
        <w:t>Az iskola felszerelése:</w:t>
      </w:r>
      <w:bookmarkEnd w:id="93"/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Style w:val="WWHeading5511pt1"/>
          <w:b/>
          <w:b/>
          <w:sz w:val="23"/>
          <w:szCs w:val="23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40" w:right="80" w:firstLine="440"/>
        <w:jc w:val="both"/>
        <w:rPr/>
      </w:pPr>
      <w:r>
        <w:rPr/>
        <w:t xml:space="preserve">1920/21. </w:t>
      </w:r>
      <w:r>
        <w:rPr>
          <w:rStyle w:val="WWBodytext85pt"/>
        </w:rPr>
        <w:t xml:space="preserve">tanévben </w:t>
      </w:r>
      <w:r>
        <w:rPr/>
        <w:t>a felszerelés 168 darabból állott 5063</w:t>
        <w:br/>
        <w:t>korona értékben, amely 10 év leforgása alatt 1116 darabra</w:t>
        <w:br/>
        <w:t>emelkedett 22,848 korona értékben.</w:t>
      </w:r>
    </w:p>
    <w:p>
      <w:pPr>
        <w:pStyle w:val="Bodytext3"/>
        <w:shd w:fill="auto" w:val="clear"/>
        <w:spacing w:lineRule="auto" w:line="240" w:before="0" w:after="0"/>
        <w:ind w:left="40" w:right="80" w:firstLine="440"/>
        <w:jc w:val="both"/>
        <w:rPr/>
      </w:pPr>
      <w:r>
        <w:rPr/>
        <w:t>1920/21. tanévben 86 tanuló végzett eredménnyel, 26 is-</w:t>
        <w:br/>
        <w:t>mételt, ez a két szám mind kedvezőbb alakulatot mutat és</w:t>
        <w:br/>
        <w:t>10 év után 1929/30. tanévben a jó eredménnyel végzők száma</w:t>
        <w:br/>
        <w:t>160 lett, mig az osztályt ismétlők száma 10-re apadt,</w:t>
      </w:r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Style w:val="WWHeading5511pt1"/>
        </w:rPr>
      </w:pPr>
      <w:r>
        <w:rPr/>
      </w:r>
      <w:bookmarkStart w:id="94" w:name="bookmark40"/>
      <w:bookmarkStart w:id="95" w:name="bookmark40"/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Style w:val="WWHeading5511pt1"/>
          <w:b/>
          <w:b/>
          <w:sz w:val="23"/>
          <w:szCs w:val="23"/>
        </w:rPr>
      </w:pPr>
      <w:bookmarkStart w:id="96" w:name="bookmark40"/>
      <w:r>
        <w:rPr>
          <w:rStyle w:val="WWHeading5511pt1"/>
          <w:b/>
          <w:sz w:val="23"/>
          <w:szCs w:val="23"/>
        </w:rPr>
        <w:t>A csehszlovák kisebbségi iskola:</w:t>
      </w:r>
      <w:bookmarkEnd w:id="96"/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Style w:val="WWHeading5511pt1"/>
          <w:b/>
          <w:b/>
          <w:sz w:val="23"/>
          <w:szCs w:val="23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40" w:right="80" w:firstLine="440"/>
        <w:jc w:val="both"/>
        <w:rPr/>
      </w:pPr>
      <w:r>
        <w:rPr/>
        <w:t>1928/29, tanévben nyilott meg 28 tanulóval, a következő</w:t>
        <w:br/>
        <w:t>évben a tanulók száma 26 volt. Egy tanító végzi az oktatást.</w:t>
        <w:br/>
        <w:t>Külön tanterme, felszerelése van, külön igazgatás alatt.</w:t>
      </w:r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Style w:val="WWHeading5511pt1"/>
        </w:rPr>
      </w:pPr>
      <w:r>
        <w:rPr/>
      </w:r>
      <w:bookmarkStart w:id="97" w:name="bookmark41"/>
      <w:bookmarkStart w:id="98" w:name="bookmark41"/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Style w:val="WWHeading5511pt1"/>
          <w:b/>
          <w:b/>
          <w:sz w:val="23"/>
          <w:szCs w:val="23"/>
        </w:rPr>
      </w:pPr>
      <w:bookmarkStart w:id="99" w:name="bookmark41"/>
      <w:r>
        <w:rPr>
          <w:rStyle w:val="WWHeading5511pt1"/>
          <w:b/>
          <w:sz w:val="23"/>
          <w:szCs w:val="23"/>
        </w:rPr>
        <w:t>Az iskolán kivűl végzett kulturmunka:</w:t>
      </w:r>
      <w:bookmarkEnd w:id="99"/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Style w:val="WWHeading5511pt1"/>
          <w:b/>
          <w:b/>
          <w:sz w:val="23"/>
          <w:szCs w:val="23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40" w:right="80" w:firstLine="440"/>
        <w:jc w:val="both"/>
        <w:rPr/>
      </w:pPr>
      <w:r>
        <w:rPr/>
        <w:t>E munkából a tanítótestület minden tagja kivette a maga</w:t>
        <w:br/>
        <w:t>részét. Utóbb csatlakozott e munkához a helybeli ref. lelkész</w:t>
        <w:br/>
        <w:t>is a vallásos szinezetű esték rendezésével.</w:t>
      </w:r>
    </w:p>
    <w:p>
      <w:pPr>
        <w:pStyle w:val="Bodytext3"/>
        <w:shd w:fill="auto" w:val="clear"/>
        <w:spacing w:lineRule="auto" w:line="240" w:before="0" w:after="0"/>
        <w:ind w:left="40" w:right="80" w:firstLine="440"/>
        <w:jc w:val="both"/>
        <w:rPr/>
      </w:pPr>
      <w:r>
        <w:rPr/>
      </w:r>
    </w:p>
    <w:tbl>
      <w:tblPr>
        <w:tblW w:w="582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84"/>
        <w:gridCol w:w="283"/>
        <w:gridCol w:w="851"/>
        <w:gridCol w:w="283"/>
        <w:gridCol w:w="709"/>
        <w:gridCol w:w="283"/>
        <w:gridCol w:w="567"/>
        <w:gridCol w:w="567"/>
        <w:gridCol w:w="284"/>
        <w:gridCol w:w="567"/>
        <w:gridCol w:w="425"/>
      </w:tblGrid>
      <w:tr>
        <w:trPr>
          <w:trHeight w:val="202" w:hRule="exact"/>
        </w:trPr>
        <w:tc>
          <w:tcPr>
            <w:tcW w:w="7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921-ben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volt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szinelőadás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922-ben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7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923-ban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o-RO"/>
              </w:rPr>
              <w:t>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center"/>
              <w:rPr/>
            </w:pPr>
            <w:r>
              <w:rPr>
                <w:sz w:val="15"/>
                <w:szCs w:val="15"/>
                <w:lang w:val="ro-RO"/>
              </w:rPr>
              <w:t>felvon</w:t>
            </w:r>
            <w:r>
              <w:rPr>
                <w:sz w:val="15"/>
                <w:szCs w:val="15"/>
              </w:rPr>
              <w:t>ás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gyerm.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előad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924-ben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7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925-ben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7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926-ban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1" w:hRule="exact"/>
        </w:trPr>
        <w:tc>
          <w:tcPr>
            <w:tcW w:w="7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927-ben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vallásos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este.</w:t>
            </w:r>
          </w:p>
        </w:tc>
      </w:tr>
      <w:tr>
        <w:trPr>
          <w:trHeight w:val="216" w:hRule="exact"/>
        </w:trPr>
        <w:tc>
          <w:tcPr>
            <w:tcW w:w="7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928-ban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</w:tr>
      <w:tr>
        <w:trPr>
          <w:trHeight w:val="216" w:hRule="exact"/>
        </w:trPr>
        <w:tc>
          <w:tcPr>
            <w:tcW w:w="7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929-ben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</w:tr>
      <w:tr>
        <w:trPr>
          <w:trHeight w:val="221" w:hRule="exact"/>
        </w:trPr>
        <w:tc>
          <w:tcPr>
            <w:tcW w:w="71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930-ban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o-RO"/>
              </w:rPr>
              <w:t>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  <w:lang w:val="ro-RO"/>
              </w:rPr>
              <w:t>„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rStyle w:val="WWBodytext8pt2"/>
                <w:sz w:val="15"/>
                <w:szCs w:val="15"/>
              </w:rPr>
              <w:t>„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Style w:val="WWHeading5511pt1"/>
          <w:sz w:val="2"/>
          <w:szCs w:val="2"/>
        </w:rPr>
      </w:pPr>
      <w:r>
        <w:rPr>
          <w:sz w:val="2"/>
          <w:szCs w:val="2"/>
        </w:rPr>
      </w:r>
      <w:bookmarkStart w:id="100" w:name="bookmark42"/>
      <w:bookmarkStart w:id="101" w:name="bookmark42"/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Style w:val="WWHeading5511pt1"/>
          <w:b/>
          <w:b/>
          <w:sz w:val="23"/>
          <w:szCs w:val="23"/>
        </w:rPr>
      </w:pPr>
      <w:bookmarkStart w:id="102" w:name="bookmark42"/>
      <w:r>
        <w:rPr>
          <w:rStyle w:val="WWHeading5511pt1"/>
          <w:b/>
          <w:sz w:val="23"/>
          <w:szCs w:val="23"/>
        </w:rPr>
        <w:t>Könyvtárak:</w:t>
      </w:r>
      <w:bookmarkEnd w:id="102"/>
    </w:p>
    <w:p>
      <w:pPr>
        <w:pStyle w:val="Heading551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rStyle w:val="WWHeading5511pt1"/>
          <w:b/>
          <w:b/>
          <w:sz w:val="23"/>
          <w:szCs w:val="23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firstLine="440"/>
        <w:jc w:val="both"/>
        <w:rPr/>
      </w:pPr>
      <w:r>
        <w:rPr/>
        <w:t xml:space="preserve">A </w:t>
      </w:r>
      <w:r>
        <w:rPr>
          <w:rStyle w:val="BodytextSpacing3pt"/>
        </w:rPr>
        <w:t>tanítói könyvtár</w:t>
      </w:r>
      <w:r>
        <w:rPr/>
        <w:t xml:space="preserve"> 1921-ben 7 kötetből állott 63</w:t>
        <w:br/>
        <w:t>korona értékben. 10 év leforgása alatt a könyvtár 164 darabra</w:t>
        <w:br/>
        <w:t>gyarapodott 4154 korona értékben. Az állomány nagy részben</w:t>
        <w:br/>
        <w:t>szakmunka. 43 kötet magyarnyelvű 121 kötet pedig ruszin-</w:t>
        <w:br/>
        <w:t>vagy csehnyelvű.</w:t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40" w:right="80" w:firstLine="440"/>
        <w:jc w:val="both"/>
        <w:rPr/>
      </w:pPr>
      <w:r>
        <w:rPr>
          <w:rStyle w:val="WWBodytext8"/>
        </w:rPr>
        <w:t xml:space="preserve">A </w:t>
      </w:r>
      <w:r>
        <w:rPr>
          <w:rStyle w:val="WWBodytextSpacing2pt1"/>
        </w:rPr>
        <w:t>tanulói könyvtár</w:t>
      </w:r>
      <w:r>
        <w:rPr>
          <w:rStyle w:val="WWBodytext8"/>
        </w:rPr>
        <w:t xml:space="preserve"> gerincét a magyar állam adta</w:t>
        <w:br/>
        <w:t>A és B tipusu könyvtár képezi, amelyből az 1920. évi hivata-</w:t>
        <w:br/>
        <w:t>los kiválogatás után 102 darab maradt meg 1117 korona ér-</w:t>
        <w:br/>
        <w:t>tékben. Az állomány folyton növekedett. 1928. január 1-én</w:t>
        <w:br/>
        <w:t>jubileumi ajándékként egy nagyobb gyüjteményt kaptunk</w:t>
        <w:br/>
        <w:t>ajándékba az ungvári iskolai referátustól. 1930. év végén az</w:t>
        <w:br/>
        <w:t>állomány 259 kötet volt 2893 korona értékben. Ebből magyar-</w:t>
        <w:br/>
        <w:t>nyelvű 163-, ruszinnyelvű 96 darab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Spacing2pt1"/>
        </w:rPr>
        <w:t>Segély könyvtár.</w:t>
      </w:r>
      <w:r>
        <w:rPr>
          <w:rStyle w:val="WWBodytext8"/>
        </w:rPr>
        <w:t xml:space="preserve"> E könyvtár célja az, hogy a sze-</w:t>
        <w:br/>
        <w:t>gényebb tanulókat tankönyvekkel lássa el. 1923. évben ala-</w:t>
        <w:br/>
        <w:t>pítottuk 18 drb. könyvvel, amely száma 1930. évre 152-re</w:t>
        <w:br/>
        <w:t>emelkedett és az értéke 1613 korona volt. 97 darabot időköz-</w:t>
        <w:br/>
        <w:t>ben ki kellett selejtezni, mert teljesen elrongyolódtak. Az ál-</w:t>
        <w:br/>
        <w:t>lomány jobbára magyarnyelvű tankönyv és csak 17 darab</w:t>
        <w:br/>
        <w:t>ruszinnyelvű van köztü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Spacing2pt1"/>
        </w:rPr>
        <w:t>Népkönyvtár.</w:t>
      </w:r>
      <w:r>
        <w:rPr>
          <w:rStyle w:val="WWBodytext8"/>
        </w:rPr>
        <w:t xml:space="preserve"> E könyvtár állományát a felvidékről</w:t>
        <w:br/>
        <w:t>kaptuk azon iskoláktól, ahol a magyarnyelvű tanítás megszünt.</w:t>
      </w:r>
      <w:r>
        <w:rPr/>
        <w:br/>
        <w:t xml:space="preserve">1930. </w:t>
      </w:r>
      <w:r>
        <w:rPr>
          <w:rStyle w:val="WWBodytext8"/>
        </w:rPr>
        <w:t>évben 376 kötetből állott 4030 korona értékben. A ma-</w:t>
        <w:br/>
        <w:t>gyar állam ajándékozta A. B. és C. tipusú ifjusági könyvtár</w:t>
        <w:br/>
        <w:t>könyvei ezek. Miután vagy 8 iskolától kaptuk e könyveket,</w:t>
        <w:br/>
        <w:t>egyik-másik mű 8 kötetben is meg van. A 376 kötet csak 87</w:t>
        <w:br/>
        <w:t>művet tartalmaz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Bodytext8"/>
        </w:rPr>
      </w:pPr>
      <w:r>
        <w:rPr>
          <w:rStyle w:val="WWBodytextSpacing2pt1"/>
        </w:rPr>
        <w:t>Községi közkönyvtár.</w:t>
      </w:r>
      <w:r>
        <w:rPr>
          <w:rStyle w:val="WWBodytext8"/>
        </w:rPr>
        <w:t xml:space="preserve"> 1928. évben alakult. Mag-</w:t>
        <w:br/>
        <w:t>vát az a 64 kötet képezi (1645 kor. értékben), amelyet még a</w:t>
        <w:br/>
        <w:t>magyar állam adott a »Benei körjegyzőség könyvtárának«. A</w:t>
        <w:br/>
        <w:t>község minden évben 500 koronával járul hozzá a könyvtár</w:t>
        <w:br/>
        <w:t>fejlesztéséhez. 1930. évben az állomány 187 kötet volt 4756</w:t>
        <w:br/>
        <w:t>korona értékben. Az állomány fele irodalmi-, egynegyede gaz-</w:t>
        <w:br/>
        <w:t>dasági- és egynegyede ismeretterjesztő munka. A könyvek ni-</w:t>
        <w:br/>
        <w:t>vósak. (Jókay-, Móricz-, Gárdonyi stb. könyvei.) Valamennyi</w:t>
        <w:br/>
        <w:t>magyarnyelvű.</w:t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3" w:right="23" w:hanging="23"/>
        <w:jc w:val="center"/>
        <w:rPr>
          <w:rStyle w:val="WWBodytext8"/>
        </w:rPr>
      </w:pPr>
      <w:r>
        <w:rPr/>
      </w:r>
      <w:bookmarkStart w:id="103" w:name="bookmark43"/>
      <w:bookmarkStart w:id="104" w:name="bookmark43"/>
    </w:p>
    <w:p>
      <w:pPr>
        <w:pStyle w:val="Bodytext3"/>
        <w:shd w:fill="auto" w:val="clear"/>
        <w:spacing w:lineRule="auto" w:line="240" w:before="0" w:after="0"/>
        <w:ind w:left="23" w:right="23" w:hanging="23"/>
        <w:jc w:val="center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right="23" w:hanging="23"/>
        <w:jc w:val="center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right="23" w:hanging="23"/>
        <w:jc w:val="center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right="23" w:hanging="23"/>
        <w:jc w:val="center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right="23" w:hanging="23"/>
        <w:jc w:val="center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right="23" w:hanging="23"/>
        <w:jc w:val="center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right="23" w:hanging="23"/>
        <w:jc w:val="center"/>
        <w:rPr>
          <w:rStyle w:val="WWHeading2195pt"/>
        </w:rPr>
      </w:pPr>
      <w:r>
        <w:rPr>
          <w:sz w:val="39"/>
          <w:szCs w:val="39"/>
        </w:rPr>
        <w:t xml:space="preserve">VII. </w:t>
      </w:r>
      <w:r>
        <w:rPr>
          <w:rStyle w:val="WWHeading2195pt"/>
        </w:rPr>
        <w:t>Egészség ügy.</w:t>
      </w:r>
      <w:bookmarkEnd w:id="104"/>
    </w:p>
    <w:p>
      <w:pPr>
        <w:pStyle w:val="Bodytext3"/>
        <w:shd w:fill="auto" w:val="clear"/>
        <w:spacing w:lineRule="auto" w:line="240" w:before="0" w:after="0"/>
        <w:ind w:left="23" w:right="23" w:hanging="23"/>
        <w:jc w:val="center"/>
        <w:rPr>
          <w:rStyle w:val="WWHeading2195pt"/>
          <w:sz w:val="39"/>
          <w:szCs w:val="39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Bene község kitünő fekvése és pompás klimája elsőrangú</w:t>
        <w:br/>
        <w:t>tényezői az egészségügy fejlesztésének. Igaz, hogy a mult-</w:t>
        <w:br/>
        <w:t>ban ez az erős két tényező sem tudta ellensulyozni a kicsi,</w:t>
        <w:br/>
        <w:t>sötét, levegőtlen és tulzsufolt lakások hatását és a tüdővész</w:t>
        <w:br/>
        <w:t>nagy mértékben uralkodott. Évente 4—5, néha még több is,</w:t>
        <w:br/>
        <w:t>volt az áldozat. Ez a szám ma már javult a lakásviszonyok és</w:t>
        <w:br/>
        <w:t>az egészségesebb élet következtében és 1—2-re szállt le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benei nép általában egészséges. Áll ez úgy az apákra,</w:t>
        <w:br/>
        <w:t>mint az anyákra és a gyermekekre. Az egész faluban 1 hülye-,</w:t>
      </w:r>
      <w:r>
        <w:rPr/>
        <w:br/>
        <w:t>1</w:t>
      </w:r>
      <w:r>
        <w:rPr>
          <w:rStyle w:val="WWBodytext8"/>
        </w:rPr>
        <w:t xml:space="preserve"> béna-, 3 süketnéma van, A háborút megelőző években nagy</w:t>
        <w:br/>
        <w:t>volt az iszákosság. Megrögzött alkoholista familiák voltak,</w:t>
        <w:br/>
        <w:t>amelyeknél a szülők iszákossága gyermekeik testi és szellemi</w:t>
        <w:br/>
        <w:t>állapotán szembetünően kiütközött. Ezeknek a familiáknak</w:t>
        <w:br/>
        <w:t>nagy része vagy kipusztult vagy messzekerült innét és ma már</w:t>
        <w:br/>
        <w:t>az iszákosság nem számottevő tényező a falu egészségügyében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háborúból nehány eltitkolt nemibeteg tért vissza és</w:t>
        <w:br/>
        <w:t>ezek betegségére az azóta született gyermekek gyenge, satnya</w:t>
        <w:br/>
        <w:t>volta világít rá. Hála az égnek, ezeknek száma is oly kicsiny,</w:t>
        <w:br/>
        <w:t>hogy nem befolyásolja döntően a falu egészséges voltá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multtal szemben a jelen óriási fejlődést mutat. A ku-</w:t>
        <w:br/>
        <w:t>ruzsolás teljesen kiveszőben. Az orvos tekintélye, a beléje he-</w:t>
        <w:br/>
        <w:t>lyezett hit és bizalom nagyfokú lett és betegség esetén habo-</w:t>
        <w:br/>
        <w:t>zás nélkül fordulnak hozzá. Igaz, hogy a betegsegélyző intéz-</w:t>
        <w:br/>
        <w:t>mény is elősegítője volt ennek, bár lépten-nyomon tapasztal-</w:t>
        <w:br/>
        <w:t>juk az anyagi áldozat és károsodás vállalását, ha egy-egy be-</w:t>
        <w:br/>
        <w:t>tegség leküzdéséről van szó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gyermek nem teher többé, hanem a szülők szemefénye,</w:t>
        <w:br/>
        <w:t>akinek egészségével, szellemi és testi fejlődésével — a mult-</w:t>
        <w:br/>
        <w:t>tal összehasonlítva — igen sokat törődnek. Gyermekeikről</w:t>
        <w:br/>
        <w:t>lévén szó, hajlandók áldozni mindazt a keveset, amivel birna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házasulandó legények, más faluk megrögzött szokásá-</w:t>
        <w:br/>
        <w:t>val szemben, szivesen hoznak asszonyt idegenből, sokszor</w:t>
        <w:br/>
        <w:t>messze földről. Asszonyaink 50 %-a nem benei születésű. A</w:t>
        <w:br/>
        <w:t>kivánatos vérfrissülés így megvan. Leányaink egy része ide-</w:t>
        <w:br/>
        <w:t>genbe ment férjhez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Egészséges és népes családok: ez a titka a község mér-</w:t>
        <w:br/>
        <w:t>földes tempójú fejlődésének. Egyke és más hasonló dolgok is-</w:t>
        <w:br/>
        <w:t>meretlenek nálunk. Meghallgatják, megszivlelik és követik a</w:t>
        <w:br/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higiénia tanácsait. Lehet szegény a porta, de tisztaság van</w:t>
        <w:br/>
        <w:t>kivűl és belűl. A falun végig menve feltünik ez. Itt-ott, ha ren-</w:t>
        <w:br/>
        <w:t>detlenséggel vagy tisztátalansággal találkozik az ember, biz-</w:t>
        <w:br/>
        <w:t>tos, hogy a ház lakója még újdonsült benei és a falu erkölcse</w:t>
        <w:br/>
        <w:t>még nem vált vérévé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Tudják és értékelik a napfény és a jó levegő értékét, ha-</w:t>
        <w:br/>
        <w:t>tását. Az új építkezéseknél a legszegényebb is tágas, napfé-</w:t>
        <w:br/>
        <w:t>nyes, levegős helyiségekre törekszi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Persze még sok kivánni való van hátra és ezek legtöbbje</w:t>
        <w:br/>
        <w:t>a szegénységben találja okát. Ilyen például a táplálkozás elég-</w:t>
        <w:br/>
        <w:t>telensége. A falu asszonyai nagyrészben ügyes gazdasszonyok,</w:t>
        <w:br/>
        <w:t>jól és izletesen sütnek, főznek, mert igen sok közűlök leányko-</w:t>
        <w:br/>
        <w:t>rában jobbmódú házaknál szolgált. Ezt a képességüket azonban</w:t>
        <w:br/>
        <w:t>nem nagyon gyakorolhatják. A kamra is elég üres és nyári hó-</w:t>
        <w:br/>
        <w:t>napokban, amikor jobb a kereseti alkalom és inkább lenne pénz</w:t>
        <w:br/>
        <w:t>a sütésre-főzésre: a feleségnek is munkára kell mennie. Azt</w:t>
        <w:br/>
        <w:t>esznek tehát, amit a bolt nyújt vagy ami hamar elkészíthető.</w:t>
        <w:br/>
        <w:t>Kivétel ez alól az a nehány kisgazda család, ahol az asszony</w:t>
        <w:br/>
        <w:t>nem jár munkára és csak a háziteendőket végzi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Téli időben, amikor minimális a kereset, sok családnál be-</w:t>
        <w:br/>
        <w:t>köszönt a szükség, sokszor bizony az inség is. Szomorúan vi-</w:t>
        <w:br/>
        <w:t>lágít erre az iskolában reggelenkint feltett kérdés: »Mit reg-</w:t>
        <w:br/>
        <w:t>geliztetek gyerekek?« 62 tanuló közül tejeskávét kenyérrel 4</w:t>
        <w:br/>
        <w:t>evett, csak tejet kenyérrel 7, előző napról maradt és megme-</w:t>
        <w:br/>
        <w:t>legített főzeléket 18, higra főzött feketekávét kenyérrel 2,</w:t>
        <w:br/>
        <w:t>kenyér nélkül 4, citromsóval savanyított teát kenyérrel 24,</w:t>
        <w:br/>
        <w:t>kenyér nélkül 3 gyerme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Elképzelhető, hogy milyen testi és szellemi megerőltetés-</w:t>
        <w:br/>
        <w:t>sel kell kitartani a szegény gyereknek délig az iskolában a</w:t>
        <w:br/>
        <w:t>kenyér nélkül megivott híg feketekávé vagy savanyú teás</w:t>
        <w:br/>
        <w:t>reggeli után. A puhatolózás eredménye nap-nap mellett ez,</w:t>
        <w:br/>
        <w:t>sőt egyszer-másszor még elszomorítóbb. A száraz kenyér ebéd</w:t>
        <w:br/>
        <w:t>vagy vacsora is igen gyakori. De mindezeknél leverőbb lát-</w:t>
        <w:br/>
        <w:t>látvány az, amit a sápadt, ványadt csecsemő nyújt, amint</w:t>
        <w:br/>
        <w:t>nagy falánksággal szivja a »dudlit«, amelynek tartalma felhigí-</w:t>
        <w:br/>
        <w:t>tott feketekávé, mert tél van, nincs kereset és tehén sincs és</w:t>
        <w:br/>
        <w:t>nincs pénz tejre sem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És ez az alacsonyra sülyedt életszinvonal feltalálható</w:t>
        <w:br/>
        <w:t>úgy a népes kisgazda, mint a munkás családoknál és egyúttal</w:t>
        <w:br/>
        <w:t>megfelel arra a rejtélyre, amit a szociális helyzetnél tártunk</w:t>
        <w:br/>
        <w:t>fel, hogyan lehet egy-egy családtagra eső 7—800 korona évi</w:t>
        <w:br/>
        <w:t>jövedelemből megélni?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Ha a nyár jobb viszonyai, a szabad levegőn való tartóz-</w:t>
        <w:br/>
        <w:t>kodás, az ősz bő gyümölcs élvezése és a faj szivóssága vala-</w:t>
        <w:br/>
        <w:t>mennyire ki nem egyensulyoznák a tél inségét, úgy komolyan</w:t>
        <w:br/>
        <w:t>aggódni lehetne a fiatal generáció jövőjéér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falu egészségügyének legfontosabb fokmérője a lakás-</w:t>
        <w:br/>
        <w:t>kérdés. Lássuk ezt részletesebben. Előre meg kell állapíta-</w:t>
        <w:br/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nunk, hogy ez még ma sem kielégítő, dacára az utóbbi idők-</w:t>
        <w:br/>
        <w:t>ben történt nagyobb arányú építkezéseknek, amelyek azonban</w:t>
        <w:br/>
        <w:t>nem tartottak lépést a lakosság szaporodásával. Itt fel kell</w:t>
        <w:br/>
        <w:t>említenünk azt is, hogy az Ujbene nevű település egészség-</w:t>
        <w:br/>
        <w:t>ügyi tekintetben sulyos kritika alá esik. A telekhelyekre rá-</w:t>
        <w:br/>
        <w:t>szorult munkás népség hasztalan iparkodott száraz talajú he-</w:t>
        <w:br/>
        <w:t>lyen telekhez jutni. A falu két végét lezáró nagybirtokok tu-</w:t>
        <w:br/>
        <w:t>lajdonosai mereven elutasították a parcellázást. A telekigény-</w:t>
        <w:br/>
        <w:t>lők kénytelenek voltak tehát a falutól jó messzeeső vadvizes,</w:t>
        <w:br/>
        <w:t>mélyfekvésű földeken felkinált telekhelyek vételébe belemen-</w:t>
        <w:br/>
        <w:t>ni. Az itt épített házak mindegyike nedves, penészes, dohos</w:t>
        <w:br/>
        <w:t>levegőjű és a vadvizes talaj miatt az is lesz az ellene tenni</w:t>
        <w:br/>
        <w:t>akaró igyekezet dacára is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községben 220 házszámmal ellátott telek van. Ebből</w:t>
        <w:br/>
        <w:t>nem lakott borház 38, be nem épített üres telek 18, lakott</w:t>
        <w:br/>
        <w:t>épület van tehát 168. Ebből kőépület 7, tégla és vályog vegye-</w:t>
        <w:br/>
        <w:t>sen rakva 5, csak vályog kőalapon 155.</w:t>
      </w:r>
    </w:p>
    <w:p>
      <w:pPr>
        <w:pStyle w:val="Bodytext3"/>
        <w:shd w:fill="auto" w:val="clear"/>
        <w:spacing w:lineRule="auto" w:line="240" w:before="0" w:after="0"/>
        <w:ind w:left="20" w:firstLine="420"/>
        <w:jc w:val="both"/>
        <w:rPr/>
      </w:pPr>
      <w:r>
        <w:rPr>
          <w:rStyle w:val="WWBodytext8"/>
        </w:rPr>
        <w:t>A fejlődés vonala ez: 1910-ben volt 129, 1921-ben 139 és</w:t>
      </w:r>
      <w:r>
        <w:rPr/>
        <w:br/>
      </w:r>
      <w:r>
        <w:rPr>
          <w:rStyle w:val="WWBodytext8"/>
        </w:rPr>
        <w:t>1931-ben 202 ház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Saját háza van 123 családnak. (A borházak nagy része</w:t>
        <w:br/>
        <w:t>külbirtokosoké.) Bérelt lakásban lakik 68 és mint házas család-</w:t>
        <w:br/>
        <w:t>tag apja házában 11 család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lakóházak nagyságát, helyiségeiknek számát és a lakók</w:t>
        <w:br/>
        <w:t>eloszlását a következő adatok tüntetik fel:</w:t>
      </w:r>
    </w:p>
    <w:p>
      <w:pPr>
        <w:pStyle w:val="Bodytext3"/>
        <w:shd w:fill="auto" w:val="clear"/>
        <w:spacing w:lineRule="auto" w:line="240" w:before="0" w:after="0"/>
        <w:ind w:left="426" w:right="20" w:hanging="426"/>
        <w:jc w:val="both"/>
        <w:rPr/>
      </w:pPr>
      <w:r>
        <w:rPr>
          <w:rStyle w:val="WWBodytext8"/>
        </w:rPr>
        <w:t>Háromnál több szobás lakás 1 van, lakik benne 1 család 6</w:t>
        <w:br/>
        <w:t>taggal, 1 helyiségre jut tehát átlag 1 személy.</w:t>
      </w:r>
    </w:p>
    <w:p>
      <w:pPr>
        <w:pStyle w:val="Bodytext3"/>
        <w:shd w:fill="auto" w:val="clear"/>
        <w:tabs>
          <w:tab w:val="clear" w:pos="720"/>
          <w:tab w:val="left" w:pos="236" w:leader="none"/>
        </w:tabs>
        <w:spacing w:lineRule="auto" w:line="240" w:before="0" w:after="0"/>
        <w:ind w:left="426" w:right="20" w:hanging="426"/>
        <w:jc w:val="both"/>
        <w:rPr/>
      </w:pPr>
      <w:r>
        <w:rPr>
          <w:rStyle w:val="WWBodytext8"/>
        </w:rPr>
        <w:t>3 szoba, konyha, kamarás lakás 11, lakja 11 család 54 taggal,</w:t>
        <w:br/>
        <w:t>1 helyiségre átlag jut 1 személy.</w:t>
      </w:r>
    </w:p>
    <w:p>
      <w:pPr>
        <w:pStyle w:val="Bodytext3"/>
        <w:shd w:fill="auto" w:val="clear"/>
        <w:tabs>
          <w:tab w:val="clear" w:pos="720"/>
          <w:tab w:val="left" w:pos="236" w:leader="none"/>
        </w:tabs>
        <w:spacing w:lineRule="auto" w:line="240" w:before="0" w:after="0"/>
        <w:ind w:left="426" w:right="20" w:hanging="426"/>
        <w:jc w:val="both"/>
        <w:rPr/>
      </w:pPr>
      <w:r>
        <w:rPr>
          <w:rStyle w:val="WWBodytext8"/>
        </w:rPr>
        <w:t>2 szoba, konyha, kamarás lakás 20, lakja 20 család 87 taggal,</w:t>
        <w:br/>
        <w:t>1 helyiségre átlag jut 1 személy.</w:t>
      </w:r>
    </w:p>
    <w:p>
      <w:pPr>
        <w:pStyle w:val="Bodytext3"/>
        <w:shd w:fill="auto" w:val="clear"/>
        <w:spacing w:lineRule="auto" w:line="240" w:before="0" w:after="0"/>
        <w:ind w:left="426" w:right="20" w:hanging="426"/>
        <w:jc w:val="both"/>
        <w:rPr/>
      </w:pPr>
      <w:r>
        <w:rPr>
          <w:rStyle w:val="WWBodytext8"/>
        </w:rPr>
        <w:t>1 szoba, konyha, kamrás lakás 24, lakja 24 család 112 taggal,</w:t>
        <w:br/>
        <w:t>1 helyiségre átlag jut 1.5 személy.</w:t>
      </w:r>
    </w:p>
    <w:p>
      <w:pPr>
        <w:pStyle w:val="Bodytext3"/>
        <w:shd w:fill="auto" w:val="clear"/>
        <w:spacing w:lineRule="auto" w:line="240" w:before="0" w:after="0"/>
        <w:ind w:left="426" w:right="20" w:hanging="426"/>
        <w:jc w:val="both"/>
        <w:rPr/>
      </w:pPr>
      <w:r>
        <w:rPr>
          <w:rStyle w:val="WWBodytext8"/>
        </w:rPr>
        <w:t>1 szoba és konyhás lakás 87, lakja 87 család 429 taggal, 1 he-</w:t>
        <w:br/>
        <w:t>lyiségre jut átlag 2.5 személy.</w:t>
      </w:r>
    </w:p>
    <w:p>
      <w:pPr>
        <w:pStyle w:val="Bodytext3"/>
        <w:shd w:fill="auto" w:val="clear"/>
        <w:spacing w:lineRule="auto" w:line="240" w:before="0" w:after="0"/>
        <w:ind w:left="426" w:right="20" w:hanging="426"/>
        <w:jc w:val="both"/>
        <w:rPr/>
      </w:pPr>
      <w:r>
        <w:rPr>
          <w:rStyle w:val="WWBodytext8"/>
        </w:rPr>
        <w:t>Csak 1 szobás lakás 48, lakja 48 család 182 taggal, 1 helyiségre</w:t>
        <w:br/>
        <w:t>átlag jut 2.5 személy.</w:t>
      </w:r>
    </w:p>
    <w:p>
      <w:pPr>
        <w:pStyle w:val="Bodytext3"/>
        <w:shd w:fill="auto" w:val="clear"/>
        <w:spacing w:lineRule="auto" w:line="240" w:before="0" w:after="0"/>
        <w:ind w:left="426" w:right="20" w:hanging="426"/>
        <w:jc w:val="both"/>
        <w:rPr/>
      </w:pPr>
      <w:r>
        <w:rPr>
          <w:rStyle w:val="WWBodytext8"/>
        </w:rPr>
        <w:t>Csak 1 konyhából álló lakás 11, lakja 11 család 37 taggal, 1</w:t>
        <w:br/>
        <w:t>helyiségre átlag jut 3.5 személy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csak 1 konyhából álló lakást a szülőkkel együtt lakó</w:t>
        <w:br/>
        <w:t>nős fiú lakja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Egészséges viszonyok közt lakik 463 személy (52 %)</w:t>
        <w:br/>
        <w:t>egészségtelenűl zsufolva 444 személy (48 %)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Legzsufoltabb 3 lakás 3—3 helyiséggel, amelyekben 9</w:t>
        <w:br/>
        <w:t>család lakik és 29 lakás 2—3 helyiséggel, amelyekben két-két</w:t>
        <w:br/>
        <w:t>család laki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Ha a multtal összehasonlítást teszünk, a fejlődést igen</w:t>
        <w:br/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jelentékenynek kell megállapítanunk. Előmozdítója volt ennek</w:t>
        <w:br/>
        <w:t>az iskola ilyen irányú munkássága és a több alkalommal tar-</w:t>
        <w:br/>
        <w:t>tott felvilágosító előadás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lakások napi tisztogatása, szellőztetés, surolás, mesze-</w:t>
        <w:br/>
        <w:t>lés, a ház-környékének rendben tartása, igen kevés kivétellel,</w:t>
        <w:br/>
        <w:t>teljesen kielégítő; úgyszintén a mosakodás és fehérnemüvál-</w:t>
        <w:br/>
        <w:t>tás is. Nyári időben nagy előszeretettel keresi fel a fürdőzők</w:t>
        <w:br/>
        <w:t>apraja-nagyja a falu alatt folyó Borzsát. Hideg időszakban</w:t>
        <w:br/>
        <w:t>azonban csak a gyermekek kerülnek a melegített vizű teknő-</w:t>
        <w:br/>
        <w:t>be, a felnőtteknél ilyenkor hiányzik a fürdés és az alaposabb</w:t>
        <w:br/>
        <w:t>vasárnapi mosakodás helyettesíti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községben fürdő nincs. Fürdőszoba 4 lakásban van.</w:t>
        <w:br/>
        <w:t>Hordozható fürdőkádat nyolcat számláltunk meg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nép igen edzett és bámulatra méltó, amikor téli, igen</w:t>
        <w:br/>
        <w:t>hideg vasárnapokon a falu legénysége csak amúgy kis kabát-</w:t>
        <w:br/>
        <w:t>ban ül a hideg kőtemplom padjaiban és remegés nélkül üli</w:t>
        <w:br/>
        <w:t>végig az egy vagy másfél órás istentisztelete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napfény szeretetére vall, hogy mind több és több mez-</w:t>
        <w:br/>
        <w:t>telen felsőtesttel kapáló munkást lehet látni, ami még csak</w:t>
        <w:br/>
        <w:t>pár évvel ezelőtt közmegbotránkozás okozója lett volna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Ivóvizünk jó. Járványos betegség évek óta nem lépett fel,</w:t>
        <w:br/>
        <w:t>kivéve egy-két enyhe lefolyású gyermek himlőt. A születések</w:t>
        <w:br/>
        <w:t>száma évente átlag 40, a halálozás 16, a természetes szaporu-</w:t>
        <w:br/>
        <w:t>lat tehát 24.</w:t>
      </w:r>
    </w:p>
    <w:p>
      <w:pPr>
        <w:pStyle w:val="Heading322"/>
        <w:keepNext w:val="true"/>
        <w:keepLines/>
        <w:shd w:fill="auto" w:val="clear"/>
        <w:tabs>
          <w:tab w:val="clear" w:pos="720"/>
          <w:tab w:val="left" w:pos="913" w:leader="none"/>
        </w:tabs>
        <w:spacing w:lineRule="auto" w:line="240" w:before="0" w:after="0"/>
        <w:ind w:firstLine="426"/>
        <w:jc w:val="both"/>
        <w:rPr>
          <w:rStyle w:val="WWBodytext8"/>
        </w:rPr>
      </w:pPr>
      <w:r>
        <w:rPr>
          <w:rStyle w:val="WWBodytext8"/>
        </w:rPr>
        <w:t>Ha az építkezések megtartanák a mai tempót, a kereseti</w:t>
        <w:br/>
        <w:t>viszonyok javulnának, hogy az életszinvonal emelkedhetne,</w:t>
        <w:br/>
        <w:t>úgy Bene község egészségügye elsőrangú lenne.</w:t>
      </w:r>
      <w:r>
        <w:br w:type="page"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rPr>
          <w:rStyle w:val="WWBodytext8"/>
          <w:sz w:val="36"/>
          <w:szCs w:val="36"/>
        </w:rPr>
      </w:pPr>
      <w:r>
        <w:rPr/>
      </w:r>
      <w:bookmarkStart w:id="105" w:name="bookmark44"/>
      <w:bookmarkStart w:id="106" w:name="bookmark44"/>
    </w:p>
    <w:p>
      <w:pPr>
        <w:pStyle w:val="Heading322"/>
        <w:keepNext w:val="true"/>
        <w:keepLines/>
        <w:shd w:fill="auto" w:val="clear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rPr>
          <w:spacing w:val="0"/>
        </w:rPr>
      </w:pPr>
      <w:r>
        <w:rPr>
          <w:spacing w:val="0"/>
        </w:rPr>
        <w:t>VIII.</w:t>
      </w:r>
      <w:r>
        <w:rPr>
          <w:rStyle w:val="WWHeading321"/>
          <w:spacing w:val="0"/>
        </w:rPr>
        <w:t xml:space="preserve"> A község erkölcsi testületei.</w:t>
      </w:r>
      <w:bookmarkEnd w:id="106"/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Bodytext2"/>
          <w:spacing w:val="0"/>
        </w:rPr>
      </w:pPr>
      <w:r>
        <w:rPr>
          <w:spacing w:val="0"/>
        </w:rPr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2"/>
        </w:rPr>
        <w:t>Bene községet úgy fekvése, mint központi helyzete arra</w:t>
        <w:br/>
        <w:t>jelölte ki, hogy a környező falvak irányítása, igazgatása innen</w:t>
        <w:br/>
        <w:t>történjék. Ezt a szerepét betöltötte már a multban is és betölti</w:t>
        <w:br/>
        <w:t>ma is, mikor székhelye a benei körhöz tartozó 6 község jegy-</w:t>
        <w:br/>
        <w:t>zőhivatalának, úgyanezen kör csendőrörs parancsnokságának,</w:t>
        <w:br/>
        <w:t>valamint ezen községekre kiterjedő hitelszövetkezetne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2"/>
        </w:rPr>
        <w:t>Van a községnek póstaügynöksége, vasutimegállója, amely</w:t>
        <w:br/>
        <w:t>a községtől 1 km. távolságra van. Megállója a községen át-</w:t>
        <w:br/>
        <w:t>vezető ujlak—beregszászi autobuszforgalomnak is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2"/>
        </w:rPr>
        <w:t>A község, mint erkölcsi testület, szintén kevés vagyonnal</w:t>
        <w:br/>
        <w:t>rendelkezik. Tulajdonát képezi a községháza 4 helyiséggel és</w:t>
        <w:br/>
        <w:t>egy bérbeadott lakásrésszel. Továbbá a jegyzőilakás 6-, a</w:t>
        <w:br/>
        <w:t>csendőrlaktanya 6-, a csordás és kovács házak 2—2 helyiség-</w:t>
        <w:br/>
        <w:t>gel. Ezeknek értéke a községi leltárban 94,500 koronával sze-</w:t>
        <w:br/>
        <w:t>repel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Bodytext2"/>
        </w:rPr>
      </w:pPr>
      <w:r>
        <w:rPr>
          <w:rStyle w:val="WWBodytext2"/>
        </w:rPr>
        <w:t>Az 1931. évi költségvetésben az évi kiadások 48,964 ko-</w:t>
        <w:br/>
        <w:t>ronát tettek ki. Ennek fedezeti tételei a következők voltak: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Bodytext2"/>
        </w:rPr>
      </w:pPr>
      <w:r>
        <w:rPr/>
      </w:r>
    </w:p>
    <w:tbl>
      <w:tblPr>
        <w:tblW w:w="533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34"/>
        <w:gridCol w:w="869"/>
        <w:gridCol w:w="734"/>
      </w:tblGrid>
      <w:tr>
        <w:trPr>
          <w:trHeight w:val="227" w:hRule="exact"/>
        </w:trPr>
        <w:tc>
          <w:tcPr>
            <w:tcW w:w="373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26" w:hanging="0"/>
              <w:rPr/>
            </w:pPr>
            <w:r>
              <w:rPr/>
              <w:t>Vagyontárgyak jövedelmei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10,121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korona</w:t>
            </w:r>
          </w:p>
        </w:tc>
      </w:tr>
      <w:tr>
        <w:trPr>
          <w:trHeight w:val="227" w:hRule="exact"/>
        </w:trPr>
        <w:tc>
          <w:tcPr>
            <w:tcW w:w="373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26" w:hanging="0"/>
              <w:rPr/>
            </w:pPr>
            <w:r>
              <w:rPr/>
              <w:t>Különböző fogy. adók és illetékek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7,050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7" w:hRule="exact"/>
        </w:trPr>
        <w:tc>
          <w:tcPr>
            <w:tcW w:w="373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26" w:hanging="0"/>
              <w:rPr/>
            </w:pPr>
            <w:r>
              <w:rPr/>
              <w:t>Állami átutalás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2,567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7" w:hRule="exact"/>
        </w:trPr>
        <w:tc>
          <w:tcPr>
            <w:tcW w:w="373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426" w:hanging="0"/>
              <w:rPr/>
            </w:pPr>
            <w:r>
              <w:rPr/>
              <w:t>Közmunka-váltság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7,605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Bodytext2"/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2"/>
        </w:rPr>
        <w:t>A még fedezetlen összeget pótadóban vetik ki, ami ezen</w:t>
        <w:br/>
        <w:t>évben 200 %-os volt. Az utóbbi években a község igazgatá-</w:t>
        <w:br/>
        <w:t>sában nagy fellendülés tapasztalható úgy a község csinosítása,</w:t>
        <w:br/>
        <w:t>mint a magán- és középületek rendbehozása, valamint a köz-</w:t>
        <w:br/>
        <w:t>tisztaság stb. terén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2"/>
        </w:rPr>
        <w:t>A lakosság szivesen vesz részt a község igazgatásában és</w:t>
        <w:br/>
        <w:t>a tisztségre megválasztottak nagy komolysággal és tekintélyt</w:t>
        <w:br/>
        <w:t>parancsolóan töltik be szerepüke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Bodytext2"/>
        </w:rPr>
      </w:pPr>
      <w:r>
        <w:rPr>
          <w:rStyle w:val="WWBodytext2"/>
        </w:rPr>
        <w:t>A benei határban elterülő szőllők tulajdonosai külön szer-</w:t>
        <w:br/>
        <w:t>vezetbe az u. n. hegyközségbe tömörültek külön igazgatással,</w:t>
        <w:br/>
        <w:t>alapszabállyal és költségvetéssel. Fő intézőszerv a hegyköz-</w:t>
        <w:br/>
        <w:t>ségi választmány az elnök irányítása mellett, mig a rendészeti</w:t>
        <w:br/>
        <w:t>ügyek a hegyközségi biró alá tartoznak, akinek 2 állandó ke-</w:t>
        <w:br/>
        <w:t>rülő és több időszaki pásztor áll rendelkezésére. A hegyköz-</w:t>
        <w:br/>
        <w:t>ségnek külön vagyona nincs. Évi költségvetése 17,836 koronát</w:t>
        <w:br/>
        <w:t>mutat, amit holdankint kivetve szednek be.</w:t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z urbéres közönség tulajdonában 7 hold fiatal erdő van,</w:t>
        <w:br/>
        <w:t>amelyen 47 birtokos osztozkodik kisebb-nagyobb résztulaj-</w:t>
        <w:br/>
        <w:t>donnal. Az ügyeket egy választott vezetőség intézi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z egyházközségek közűl legnépesebb és legvagyono-</w:t>
        <w:br/>
        <w:t>sabb a református egyház, amelynek ősrégi temploma, pa-</w:t>
        <w:br/>
        <w:t>rochiája és 1903-ig saját iskolája is volt. Vagyonát képezi 5</w:t>
        <w:br/>
        <w:t>hold szántó, 0,5 hold szőllő, mint a dologi szükségletek rész-</w:t>
        <w:br/>
        <w:t>beni fedezetére szolgáló egyház vagyon. Továbbá 23 hold</w:t>
        <w:br/>
        <w:t>szántó, 1 hold szőllő, mint lelkészi- és 14 hold szántó, mint</w:t>
        <w:br/>
        <w:t>kántori javadalom. Az egyházközség jelenlegi tagjainak száma</w:t>
        <w:br/>
        <w:t>405. Az évi költségvetés 16,000 koronát mutat, amit vagyoni</w:t>
        <w:br/>
        <w:t>helyzet szerint vetnek ki a hivekre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z egyházközség tevékeny lelkészének vezetése alatt</w:t>
        <w:br/>
        <w:t>igen mozgalmas vallásos életet él. Az istentiszteletek látoga-</w:t>
        <w:br/>
        <w:t>tottak. Télről-télre működik a ref. leány- és legényegylet.</w:t>
        <w:br/>
        <w:t>Számos vallásos estét tartottak, ahol énekléssel, szavalással,</w:t>
        <w:br/>
        <w:t>vallásos és kultúrális kérdések tárgyalásával töltik el a tél</w:t>
        <w:br/>
        <w:t>hosszú estéit. Az egyházközség tagjai ragaszkodnak egyhá-</w:t>
        <w:br/>
        <w:t>zukhoz és jelentékeny adományaikkal, munkájukkal támogat-</w:t>
        <w:br/>
        <w:t>ják az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római- és görög katholikus egyházak karöltve haladnak.</w:t>
        <w:br/>
        <w:t>Templomuk nincs és ideiglenesen az állami iskola egyik ter-</w:t>
        <w:br/>
        <w:t>mében tartanak vasárnaponkint istentiszteletet, amikor egy-</w:t>
        <w:br/>
        <w:t>mást felváltva, hol az oroszi-i róm. kath. hol a kovászói gör.</w:t>
        <w:br/>
        <w:t>kath. lelkész fungálnak. Hitéletük igen mély és bensőséges.</w:t>
        <w:br/>
        <w:t>Nagy áldozatkészséggel gyűjtik a pénzt egy kápolna építésére.</w:t>
        <w:br/>
        <w:t>Az eddigi közadakozásból mintegy 40,000 korona folyt be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zsidó hitközségnek a falu egyik végén kőből épűlt ima-</w:t>
        <w:br/>
        <w:t>háza van. Az egyházi ügyeket a hitközségi előljáróság intézi</w:t>
        <w:br/>
        <w:t>egy gondnok vezetése alatt. Van metszőjük és időnkint vallá-</w:t>
        <w:br/>
        <w:t>sos chajder iskolájuk. Vallási buzgóságuk, összetartásuk köz-</w:t>
        <w:br/>
        <w:t>mondásos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községben 20 év óta működik a hitelszövetkezet, előbb</w:t>
        <w:br/>
        <w:t>az »Országos Központi Hitelszövetkezet Budapest« majd a</w:t>
        <w:br/>
        <w:t>»Szövetkezeti Központ Ungvár« felügyelete és támogatása</w:t>
        <w:br/>
        <w:t>mellett. Helybeli vezetői a ref. lelkész és az állami iskola</w:t>
        <w:br/>
        <w:t>igazgatója. A szövetkezet évről-évre fejlődő vonalat mutat.</w:t>
        <w:br/>
        <w:t>Mig az 1927. évi újraindulásnál a tagok száma 87 volt, ma 270.</w:t>
        <w:br/>
        <w:t>Alaptőkéje 28,000 korona. Betétállománya 1930. dec. 31-én</w:t>
        <w:br/>
        <w:t>98,389 korona volt. A kihelyezett hitel 200,000 korona körül</w:t>
        <w:br/>
        <w:t>van több községben elosztva. A község lelkesen támogatja az</w:t>
        <w:br/>
        <w:t>intézményt és a vezetőség meggondolt munkájával a falu fej-</w:t>
        <w:br/>
        <w:t>lődésének, jobb boldogulásának szolgálatába állította azt. A</w:t>
        <w:br/>
        <w:t>nagy kamatú kölcsönök, uzsora hitelek átvétele, konvertálása,</w:t>
        <w:br/>
        <w:t>a takarékosságra nevelés, a legelő finanszirozása, Ujbene fel-</w:t>
        <w:br/>
        <w:t>építésének lehetővé tétele jelzik munkájának utjá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Bodytext8"/>
        </w:rPr>
      </w:pPr>
      <w:r>
        <w:rPr>
          <w:rStyle w:val="WWBodytext8"/>
        </w:rPr>
        <w:t>Az 1931. év meghozta a falu villanyosítását és a jövő év-</w:t>
        <w:br/>
        <w:t>ben ki fogják építeni a községen átvezető betonutat.</w:t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Bodytext18Spacing0pt"/>
        </w:rPr>
        <w:t>Munkánk egybeállításának idején a község birája Danku</w:t>
        <w:br/>
        <w:t>János, jegyzője Orlovszky Gyula volt. A református egyház</w:t>
        <w:br/>
        <w:t>papja Toldy György, gondnoka idős Orémusz László. A róm.</w:t>
        <w:br/>
        <w:t>és gör. kath. egyházak gondnoka idős Tóth István, a zsidó</w:t>
        <w:br/>
        <w:t>hitközségé Friedmann Adolf. A hegyközség elnöke Steinber-</w:t>
        <w:br/>
        <w:t>ger Izidor, birája Sztojka András volt. Az urbéres elnöki tisz</w:t>
        <w:br/>
        <w:t>tet Vass Károly töltötte be. A csendőrőrs felett parancsnokolt</w:t>
        <w:br/>
        <w:t>Pešek Vaclav tiszthelyettes, A póstaügynökséget vezette Finta</w:t>
        <w:br/>
        <w:t>István ny. jegyző.</w:t>
      </w:r>
    </w:p>
    <w:p>
      <w:pPr>
        <w:pStyle w:val="Bodytext181"/>
        <w:shd w:fill="auto" w:val="clear"/>
        <w:spacing w:lineRule="auto" w:line="240"/>
        <w:ind w:firstLine="420"/>
        <w:rPr/>
      </w:pPr>
      <w:r>
        <w:rPr>
          <w:rStyle w:val="Bodytext18Spacing0pt"/>
        </w:rPr>
        <w:t>Az állami iskola tanítótestületét Mónus Gyula igazgató-</w:t>
        <w:br/>
        <w:t>tanító vezetése alatt Bertsik Andorné, Adorján Erzsébet ren-</w:t>
        <w:br/>
        <w:t>des- és Bajza Aranka kézimunka tanítónő alkották.</w:t>
      </w:r>
    </w:p>
    <w:p>
      <w:pPr>
        <w:pStyle w:val="Bodytext181"/>
        <w:shd w:fill="auto" w:val="clear"/>
        <w:spacing w:lineRule="auto" w:line="240"/>
        <w:ind w:firstLine="420"/>
        <w:rPr/>
      </w:pPr>
      <w:r>
        <w:rPr>
          <w:rStyle w:val="Bodytext18Spacing0pt"/>
        </w:rPr>
        <w:t>A csehszlovák iskola vezetője Ján Mecnár volt.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1610" w:leader="none"/>
        </w:tabs>
        <w:spacing w:lineRule="auto" w:line="240" w:before="0" w:after="0"/>
        <w:ind w:firstLine="426"/>
        <w:jc w:val="both"/>
        <w:rPr>
          <w:rStyle w:val="Bodytext18Spacing0pt"/>
        </w:rPr>
      </w:pPr>
      <w:r>
        <w:rPr>
          <w:rStyle w:val="Bodytext18Spacing0pt"/>
        </w:rPr>
        <w:t>Fel kell említenünk a község fellenditését munkáló és a</w:t>
        <w:br/>
        <w:t>református egyházat bőkezüen támogató Pum József, nyug.</w:t>
        <w:br/>
        <w:t>min. tanácsosnak nevét.</w:t>
      </w:r>
      <w:r>
        <w:br w:type="page"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rStyle w:val="Bodytext18Spacing0pt"/>
          <w:sz w:val="38"/>
          <w:szCs w:val="38"/>
        </w:rPr>
      </w:pPr>
      <w:r>
        <w:rPr/>
      </w:r>
      <w:bookmarkStart w:id="107" w:name="bookmark45"/>
      <w:bookmarkStart w:id="108" w:name="bookmark45"/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spacing w:val="20"/>
          <w:sz w:val="39"/>
          <w:szCs w:val="39"/>
        </w:rPr>
      </w:pPr>
      <w:r>
        <w:rPr>
          <w:sz w:val="39"/>
          <w:szCs w:val="39"/>
        </w:rPr>
        <w:t>IX.</w:t>
      </w:r>
      <w:r>
        <w:rPr>
          <w:rStyle w:val="WWHeading2195pt1"/>
        </w:rPr>
        <w:t xml:space="preserve"> Szürettől—Szüretig.</w:t>
      </w:r>
      <w:bookmarkEnd w:id="108"/>
    </w:p>
    <w:p>
      <w:pPr>
        <w:pStyle w:val="Heading632"/>
        <w:keepNext w:val="true"/>
        <w:keepLines/>
        <w:shd w:fill="auto" w:val="clear"/>
        <w:spacing w:lineRule="auto" w:line="240" w:before="0" w:after="0"/>
        <w:jc w:val="center"/>
        <w:rPr>
          <w:rStyle w:val="Heading631"/>
          <w:sz w:val="23"/>
          <w:szCs w:val="23"/>
        </w:rPr>
      </w:pPr>
      <w:bookmarkStart w:id="109" w:name="bookmark46"/>
      <w:r>
        <w:rPr>
          <w:rStyle w:val="Heading631"/>
          <w:sz w:val="23"/>
          <w:szCs w:val="23"/>
        </w:rPr>
        <w:t>(Egy év a falu történetéből.)</w:t>
      </w:r>
      <w:bookmarkEnd w:id="109"/>
    </w:p>
    <w:p>
      <w:pPr>
        <w:pStyle w:val="Heading632"/>
        <w:keepNext w:val="true"/>
        <w:keepLines/>
        <w:shd w:fill="auto" w:val="clear"/>
        <w:spacing w:lineRule="auto" w:line="240" w:before="0" w:after="0"/>
        <w:jc w:val="center"/>
        <w:rPr>
          <w:rStyle w:val="Heading631"/>
        </w:rPr>
      </w:pPr>
      <w:r>
        <w:rPr/>
      </w:r>
    </w:p>
    <w:p>
      <w:pPr>
        <w:pStyle w:val="Heading632"/>
        <w:keepNext w:val="true"/>
        <w:keepLines/>
        <w:shd w:fill="auto" w:val="clear"/>
        <w:spacing w:lineRule="auto" w:line="240" w:before="0" w:after="0"/>
        <w:jc w:val="center"/>
        <w:rPr>
          <w:rStyle w:val="Heading631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40" w:firstLine="420"/>
        <w:jc w:val="both"/>
        <w:rPr/>
      </w:pPr>
      <w:r>
        <w:rPr>
          <w:rStyle w:val="WWBodytext8"/>
        </w:rPr>
        <w:t>»Bor a mi kenyerünk.« — kiáltotta világgá a nagy rom-</w:t>
        <w:br/>
        <w:t>lás közepett egyik jeles földink. Ezzel a jelszóval sokak fi-</w:t>
        <w:br/>
        <w:t>gyelmét irányította rá a bajba jutott szőllőművelésre és arra a</w:t>
        <w:br/>
        <w:t>tényre, hogy Podkárpátszká-Rusznak ezen a részén a lakos-</w:t>
        <w:br/>
        <w:t>ság mindent a szőllőtől, helyesebben a szürettől, vár.</w:t>
      </w:r>
    </w:p>
    <w:p>
      <w:pPr>
        <w:pStyle w:val="Bodytext3"/>
        <w:shd w:fill="auto" w:val="clear"/>
        <w:spacing w:lineRule="auto" w:line="240" w:before="0" w:after="0"/>
        <w:ind w:left="20" w:right="40" w:firstLine="420"/>
        <w:jc w:val="both"/>
        <w:rPr/>
      </w:pPr>
      <w:r>
        <w:rPr>
          <w:rStyle w:val="WWBodytext8"/>
        </w:rPr>
        <w:t>Szüret. Valaha e szó a vigság, a többet nem kivánó meg-</w:t>
        <w:br/>
        <w:t>elégedettség, a beteljesült vágy fogalma volt és olyan kedves</w:t>
        <w:br/>
        <w:t>dolgot jelentett, ahová csak örömtelt arccal lehetett elmenni.</w:t>
        <w:br/>
        <w:t>A régi, híres szüreteken tombolt a jókedv, szólt a muzsika,</w:t>
        <w:br/>
        <w:t>áradt a bőség, a jólét.</w:t>
      </w:r>
    </w:p>
    <w:p>
      <w:pPr>
        <w:pStyle w:val="Bodytext3"/>
        <w:shd w:fill="auto" w:val="clear"/>
        <w:spacing w:lineRule="auto" w:line="240" w:before="0" w:after="0"/>
        <w:ind w:left="20" w:right="40" w:firstLine="420"/>
        <w:jc w:val="both"/>
        <w:rPr/>
      </w:pPr>
      <w:r>
        <w:rPr>
          <w:rStyle w:val="WWBodytext8"/>
        </w:rPr>
        <w:t>Ma a szüret csupa gond. Az arcok az egész év lepergése</w:t>
        <w:br/>
        <w:t>alatt talán ekkor öltik a legnagyobb szomorúságot és ha más-</w:t>
        <w:br/>
        <w:t>kor nem, most láthatók a homlokok gondredői. Mi lesz a szől-</w:t>
        <w:br/>
        <w:t>lő ára? — ez a kérdés foglalkoztat kicsit, nagyot, gazdát, mun-</w:t>
        <w:br/>
        <w:t>kást már jó hetekkel a szüret előtt. Mi lesz a bor ára? —</w:t>
        <w:br/>
        <w:t>mert ettől függ a gazda ekzisztenciája, a munkás keresete, az</w:t>
        <w:br/>
        <w:t>iparos jövedelme, a kereskedő egész évi bevétele. Orvos, ügy-</w:t>
        <w:br/>
        <w:t>véd, mérnök, vállalkozó, az itt lakó társadalom minden rétege</w:t>
        <w:br/>
        <w:t>e kérdés felett töpreng, mert a szürettől függ, hogy lesz-e</w:t>
        <w:br/>
        <w:t>egészséges vérkeringés e hatalmas organizmusban vagy pedig</w:t>
        <w:br/>
        <w:t>vérszegényen elalél minden. Nem csoda tehát, ha a beneiek</w:t>
        <w:br/>
        <w:t>életében az év legnagyobb eseménye, fordulópontja: a szüret.</w:t>
      </w:r>
    </w:p>
    <w:p>
      <w:pPr>
        <w:pStyle w:val="Bodytext3"/>
        <w:shd w:fill="auto" w:val="clear"/>
        <w:spacing w:lineRule="auto" w:line="240" w:before="0" w:after="0"/>
        <w:ind w:left="20" w:right="40" w:firstLine="420"/>
        <w:jc w:val="both"/>
        <w:rPr/>
      </w:pPr>
      <w:r>
        <w:rPr>
          <w:rStyle w:val="WWBodytext8"/>
        </w:rPr>
        <w:t>Ideges izgalomban él itt ilyenkor minden és mindenki,</w:t>
        <w:br/>
        <w:t>mintha kicserélték volna az embereket. Futkos mindenki. Az</w:t>
        <w:br/>
        <w:t>egyik csemegeszőllőjét szeretné kosaraztatni és szaladgál ve-</w:t>
        <w:br/>
        <w:t>vő után, a másiknak hordót kell beszereznie, a harmadik köl-</w:t>
        <w:br/>
        <w:t>csönt hajszol a szürethez, a negyedik itt is, ott is próbálkozik,</w:t>
        <w:br/>
        <w:t>mert nincs szüretelő készsége és másnál kell megszürnie a</w:t>
        <w:br/>
        <w:t>bort. Minden ember a szüret ügyében jön-megy.</w:t>
      </w:r>
    </w:p>
    <w:p>
      <w:pPr>
        <w:pStyle w:val="Bodytext3"/>
        <w:shd w:fill="auto" w:val="clear"/>
        <w:spacing w:lineRule="auto" w:line="240" w:before="0" w:after="0"/>
        <w:ind w:left="20" w:right="40" w:firstLine="420"/>
        <w:jc w:val="both"/>
        <w:rPr/>
      </w:pPr>
      <w:r>
        <w:rPr>
          <w:rStyle w:val="WWBodytext8"/>
        </w:rPr>
        <w:t>Az egész falu nyugalmas, tempós életéből máról-holnapra</w:t>
        <w:br/>
        <w:t>teljesen kizökken. Az utcán veszedelmesen nagy lesz a forga-</w:t>
        <w:br/>
        <w:t>lom. Dübörögnek az üres vagy teli kádat hordozó szekerek.</w:t>
        <w:br/>
        <w:t>Jönnek mennek a teherautók és még eltürt szekértársaikkal</w:t>
        <w:br/>
        <w:t>együtt pincékhez, állomáshoz szállítják az éppen most kicsur-</w:t>
        <w:br/>
        <w:t>rant hegylevét, a gyermekek kedvenc italát: az édes mustot.</w:t>
        <w:br/>
        <w:t>A környező falvak itt szőllővel biró kisgazdái felrakják az</w:t>
        <w:br/>
        <w:t>egész familiát szekerükre, a szüretelő edények a saroglyára</w:t>
        <w:br/>
        <w:t>kerülnek és vonul a végeláthatatlan szekérvonat végig a falun.</w:t>
        <w:br/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0" w:right="40" w:firstLine="420"/>
        <w:jc w:val="both"/>
        <w:rPr/>
      </w:pPr>
      <w:r>
        <w:rPr>
          <w:rStyle w:val="WWBodytext8"/>
        </w:rPr>
        <w:t>Szembe jön vele a másik másirányból, más határrész felé igye-</w:t>
        <w:br/>
        <w:t>kezve. »Ha-hó, ha-hó, vigyázzon kend!« — kiáltják itt. »Térj,</w:t>
        <w:br/>
        <w:t>az áldóját!« — javasolják amott. Istenkisértés az utcán való</w:t>
        <w:br/>
        <w:t>járás.</w:t>
      </w:r>
    </w:p>
    <w:p>
      <w:pPr>
        <w:pStyle w:val="Bodytext3"/>
        <w:shd w:fill="auto" w:val="clear"/>
        <w:spacing w:lineRule="auto" w:line="240" w:before="0" w:after="0"/>
        <w:ind w:left="20" w:right="20" w:firstLine="440"/>
        <w:jc w:val="both"/>
        <w:rPr/>
      </w:pPr>
      <w:r>
        <w:rPr>
          <w:rStyle w:val="WWBodytext8"/>
        </w:rPr>
        <w:t>Hát még az a nagy népvándorlás, amit a világ négy tájéka</w:t>
        <w:br/>
        <w:t>felől a hegyek felé özönlő gyalogos munkáshad mutat? 20—30</w:t>
        <w:br/>
        <w:t>kilométernyi körzetből minden ép kéz-láb ember a szüretre</w:t>
        <w:br/>
        <w:t>siet. Becse van ilyenkor minden segítő kéznek a 8 éves gye-</w:t>
        <w:br/>
        <w:t>rektől — a tipegő aggastyánig.</w:t>
      </w:r>
    </w:p>
    <w:p>
      <w:pPr>
        <w:pStyle w:val="Bodytext3"/>
        <w:shd w:fill="auto" w:val="clear"/>
        <w:spacing w:lineRule="auto" w:line="240" w:before="0" w:after="0"/>
        <w:ind w:left="20" w:right="20" w:firstLine="440"/>
        <w:jc w:val="both"/>
        <w:rPr/>
      </w:pPr>
      <w:r>
        <w:rPr>
          <w:rStyle w:val="WWBodytext8"/>
        </w:rPr>
        <w:t>Nézzünk</w:t>
      </w:r>
      <w:r>
        <w:rPr/>
        <w:t xml:space="preserve"> szét a nyár vége óta méltóságosan hallgató és a</w:t>
        <w:br/>
        <w:t>gerezdek milli</w:t>
      </w:r>
      <w:r>
        <w:rPr>
          <w:rStyle w:val="WWBodytext8"/>
        </w:rPr>
        <w:t>óit érlelő hegyoldalakon. Vajjon mi történik ott?</w:t>
        <w:br/>
        <w:t>Sürgés-forgás. Szorgos munkában minden kéz. Táncos üteme-</w:t>
        <w:br/>
        <w:t>ket kopognak a bognárok kalapácsai, feszül az abroncs, haj-</w:t>
        <w:br/>
        <w:t>lik, szorúl a donga. Vaslábakra állított nagy üstökben rotyog</w:t>
        <w:br/>
        <w:t>a hordó forrázásához a viz. Itt még csak a hordókat, kádakat</w:t>
        <w:br/>
        <w:t>hozzák rendbe, amott már tisztán, ásítozva készen áll a pince,</w:t>
        <w:br/>
        <w:t>benne szép katonás sorban nyújtózkodnak, terpeszkednek a</w:t>
        <w:br/>
        <w:t>nagy hasú üres hordók. Hü, be szomjasok! Lesz-e annyi nedű</w:t>
        <w:br/>
        <w:t>a szőllőkben, hogy ez a sok kongó, üres has megtelüljön?</w:t>
      </w:r>
    </w:p>
    <w:p>
      <w:pPr>
        <w:pStyle w:val="Bodytext3"/>
        <w:shd w:fill="auto" w:val="clear"/>
        <w:spacing w:lineRule="auto" w:line="240" w:before="0" w:after="0"/>
        <w:ind w:left="20" w:right="20" w:firstLine="440"/>
        <w:jc w:val="both"/>
        <w:rPr/>
      </w:pPr>
      <w:r>
        <w:rPr>
          <w:rStyle w:val="WWBodytext8"/>
        </w:rPr>
        <w:t>Amott pedig valóságos ostrom fejlődik fel. A szedők</w:t>
        <w:br/>
        <w:t>százai rohamozzák meg a hegyoldalakat. Kinek tál, kinek saj-</w:t>
        <w:br/>
        <w:t>tár vagy tisztára mosott fazék az egyik kezében, a másikban</w:t>
        <w:br/>
        <w:t>élesre fent kés. Nyisszanak a kötések, széjjel tárulnak a drá-</w:t>
        <w:br/>
        <w:t>ga bokrok és kikukucskálnak a sárgára érett, mézédes fürtök</w:t>
        <w:br/>
        <w:t>és zsákmányként kerülnek a szedők, majd a puttonos fiúk</w:t>
        <w:br/>
        <w:t>edényeibe.</w:t>
      </w:r>
    </w:p>
    <w:p>
      <w:pPr>
        <w:pStyle w:val="Bodytext3"/>
        <w:shd w:fill="auto" w:val="clear"/>
        <w:spacing w:lineRule="auto" w:line="240" w:before="0" w:after="0"/>
        <w:ind w:left="20" w:right="20" w:firstLine="440"/>
        <w:jc w:val="both"/>
        <w:rPr/>
      </w:pPr>
      <w:r>
        <w:rPr>
          <w:rStyle w:val="WWBodytext8"/>
        </w:rPr>
        <w:t>A gazda pedig odalent a borház körül azt sem tudja, hol</w:t>
        <w:br/>
        <w:t>a feje? Ezt, azt kérnek, kérdeznek tőle. Itt az abroncs pattant,</w:t>
        <w:br/>
        <w:t>ott a puttonheveder szakadt. Kint baj van még a préssel vagy</w:t>
        <w:br/>
        <w:t>a darálóval, bent egy hordó rakoncátlankodik. Biz’ Isten bele</w:t>
        <w:br/>
        <w:t>lehet bolondulni!</w:t>
      </w:r>
    </w:p>
    <w:p>
      <w:pPr>
        <w:pStyle w:val="Bodytext3"/>
        <w:shd w:fill="auto" w:val="clear"/>
        <w:spacing w:lineRule="auto" w:line="240" w:before="0" w:after="0"/>
        <w:ind w:left="20" w:right="20" w:firstLine="440"/>
        <w:jc w:val="both"/>
        <w:rPr/>
      </w:pPr>
      <w:r>
        <w:rPr>
          <w:rStyle w:val="WWBodytext8"/>
        </w:rPr>
        <w:t>Végre készen áll minden. Leérkezik az első putton szőllő</w:t>
        <w:br/>
        <w:t>és belekerül a daráló öblös torkába. A keréknél álló markos</w:t>
        <w:br/>
        <w:t>legény fohászkodik egy nagyot, lendít egyet a masinán és ki-</w:t>
        <w:br/>
        <w:t>csurran a mindent jelentő drága nedű.</w:t>
      </w:r>
    </w:p>
    <w:p>
      <w:pPr>
        <w:pStyle w:val="Bodytext3"/>
        <w:shd w:fill="auto" w:val="clear"/>
        <w:spacing w:lineRule="auto" w:line="240" w:before="0" w:after="0"/>
        <w:ind w:left="20" w:right="20" w:firstLine="440"/>
        <w:jc w:val="both"/>
        <w:rPr/>
      </w:pPr>
      <w:r>
        <w:rPr>
          <w:rStyle w:val="WWBodytext8"/>
        </w:rPr>
        <w:t>A szétzuzzott szőllő a taposók lába és onnan a prés alá</w:t>
        <w:br/>
        <w:t>kerül. Irgalmatlanúl gyomrozzák, csavarják, sajtolják szegényt,</w:t>
        <w:br/>
        <w:t>hogy kibocsássa magából az utolsó cseppet is. Telnek a hor-</w:t>
        <w:br/>
        <w:t>dók és ha jó volt a nyár, az ősz: tele lesz a pince is.</w:t>
      </w:r>
    </w:p>
    <w:p>
      <w:pPr>
        <w:pStyle w:val="Bodytext3"/>
        <w:shd w:fill="auto" w:val="clear"/>
        <w:spacing w:lineRule="auto" w:line="240" w:before="0" w:after="0"/>
        <w:ind w:left="20" w:right="20" w:firstLine="440"/>
        <w:jc w:val="both"/>
        <w:rPr>
          <w:rStyle w:val="WWBodytext8"/>
        </w:rPr>
      </w:pPr>
      <w:r>
        <w:rPr>
          <w:rStyle w:val="WWBodytext8"/>
        </w:rPr>
        <w:t>Mennyi aggodalom volt, remegés az időjárásért, kemény</w:t>
        <w:br/>
        <w:t>harc a peronospora, moly és száz más ellenség ellen. Mennyi</w:t>
        <w:br/>
        <w:t>verejték hullott alá a göröngyökre, mig a gazda így fohász-</w:t>
        <w:br/>
        <w:t>kodhatik fel: »Hála Istennek, a pincémben van már!«. Egy</w:t>
        <w:br/>
        <w:t>jégeső a nyáron, egy kis fagy májusban vagy egy kiadós eső-</w:t>
        <w:br/>
        <w:t>zés szeptemberben és nincs szüret. Egy langyos, meleg eső</w:t>
        <w:br/>
        <w:t>juniusban, utána újra napsütés és a peronospora pár óra alatt</w:t>
        <w:br/>
        <w:t>tönkre teszi a félhatárt. Ugy kell babusgatni, simogatni, ked-</w:t>
        <w:br/>
        <w:t>vében járni, mint a legkényesebb dámának.</w:t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0" w:right="20" w:firstLine="440"/>
        <w:jc w:val="both"/>
        <w:rPr/>
      </w:pPr>
      <w:r>
        <w:rPr>
          <w:rStyle w:val="WWBodytext8"/>
        </w:rPr>
        <w:t>Két hét alatt szokott a szüret lezajlani. Utána újra csend</w:t>
        <w:br/>
        <w:t>borul a tájra. A nagy lázas munka után újra visszaállt a régi,</w:t>
        <w:br/>
        <w:t>az örök tempó ütemessége. Még trágyázgatnak, a téli fagy</w:t>
        <w:br/>
        <w:t>ellen fednek, de ezek már utolsó akkordjai a szőllő éves mun-</w:t>
        <w:br/>
        <w:t>kájának. Aztán ezek is elhangzanak. Vége. Nincs tovább. Itt a</w:t>
        <w:br/>
        <w:t>tél!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hegykoszorú sziklás aljába vágott, robbantott pincék-</w:t>
        <w:br/>
        <w:t>ben pedig ezalatt tajtékzik, forr a must és ha megelégelte a</w:t>
        <w:br/>
        <w:t>haragos játékot, ő is lecsendesedik, elhallgat és a boltives</w:t>
        <w:br/>
        <w:t>pincék nagy csendü homályában észrevétlenül tisztulni kezd és</w:t>
        <w:br/>
        <w:t>úgy András napja táján a beléje furakodó hosszú csőrű bor-</w:t>
        <w:br/>
        <w:t>lopó, arany csillogású, kristálytiszta, gyöngyökben játszó,</w:t>
        <w:br/>
        <w:t>pompás italt hoz a napfényre: az újbor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Most kezdődik aztán a szegény gazda vesszőfutása. Neki</w:t>
        <w:br/>
        <w:t>is, munkásának is félre kell állniok. Egy év gondjának, verej-</w:t>
        <w:br/>
        <w:t>tékének gyümölcse fekszik a pincékben, de ez már nem az</w:t>
        <w:br/>
        <w:t>övék többé, hanem az éhes, zabálni vágyó, feneketlen gyomrú</w:t>
        <w:br/>
        <w:t>spekulációé. Megjelenik a siserahad, amely a verejtékező</w:t>
        <w:br/>
        <w:t>munka idején csak lebzselt, lopta a napot. Mint éhes ordas</w:t>
        <w:br/>
        <w:t>csapat nagy mohó falánksággal veti magát az áldott munka</w:t>
        <w:br/>
        <w:t>nemes gyümölcsére. Spekulánsok, csoportok, kartelek egy</w:t>
        <w:br/>
        <w:t>huron pendülve igyekeznek zsebrevágni a magáramaradt,</w:t>
        <w:br/>
        <w:t>szervezetlen, tétován váró gazda jövedelmét és a munkás jövő</w:t>
        <w:br/>
        <w:t>évi keresetét. Hiába, így kell lennie, mert nincs szervezkedés,</w:t>
        <w:br/>
        <w:t>nincs összetartás, türni kell hát a poloskahad vérszivásá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Gazdáink, munkásaink nevében jajdulunk így fel, mert</w:t>
        <w:br/>
        <w:t>tudja-e az igen tisztelt közönség, hogy azért a borért, amit</w:t>
        <w:br/>
        <w:t>Kassán 10—15 koronáért, Prágában 15—20 koronáért adnak</w:t>
        <w:br/>
        <w:t>az asztalra, mennyit kap az itteni borosgazda? Megmondjuk:</w:t>
        <w:br/>
        <w:t>1930. évben 1 korona 80 fillért, 1932. évben pedig csak 1 azaz</w:t>
        <w:br/>
        <w:t>egy koroná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falánk közvetités hasznát 1 koronától, 20 koronáig</w:t>
        <w:br/>
        <w:t>könnyű kiszámítani 2—3 korona adó és szállítás levonásával.</w:t>
        <w:br/>
        <w:t>De nem úgy a gazdáét, akinek 1930. évben 5—10 fillér literen-</w:t>
        <w:br/>
        <w:t>kinti jövedelme, 1931. évben pedig 60—70 fillér ráfizetése vol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Ezért van a nagy borkrizis, ezért nincs jövedelmük gaz-</w:t>
        <w:br/>
        <w:t>dáinknak és keresetük munkásainknak, mert ráfizető gazdál-</w:t>
        <w:br/>
        <w:t>kodás mellett lehet-e megérdemelt munkabérekről szó? Igy</w:t>
        <w:br/>
        <w:t>zsebeli be a falánk nép jövedelmét a gazdának és keresetét a</w:t>
        <w:br/>
        <w:t>munkásnak és így drágítja meg a borfogyasztást. Beszélnek</w:t>
        <w:br/>
        <w:t>fűt-fát, csürik-csavarják a dogot, magyarázzák mindenféle-</w:t>
        <w:br/>
        <w:t>képen, de a való igazság csak ez. Mindent megdöntően áll a</w:t>
        <w:br/>
        <w:t>két szám: 1 korona termelői- és 20 korona fogyasztói ár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Szervezetlen, tőkeszegény szőllősgazdáink így véreznek</w:t>
        <w:br/>
        <w:t>el. Ezért nem vigság, de nagy gond ma a szüret.</w:t>
      </w:r>
    </w:p>
    <w:p>
      <w:pPr>
        <w:pStyle w:val="Bodytext3"/>
        <w:shd w:fill="auto" w:val="clear"/>
        <w:spacing w:lineRule="auto" w:line="240" w:before="0" w:after="0"/>
        <w:ind w:left="20" w:firstLine="420"/>
        <w:jc w:val="both"/>
        <w:rPr/>
      </w:pPr>
      <w:r>
        <w:rPr>
          <w:rStyle w:val="WWBodytext8"/>
        </w:rPr>
        <w:t>A tél nagy álmosan köszönt reán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Bodytext8"/>
        </w:rPr>
      </w:pPr>
      <w:r>
        <w:rPr>
          <w:rStyle w:val="WWBodytext8"/>
        </w:rPr>
        <w:t>A határ elcsendesűl, ember, állatt a négyfal közé szorúl.</w:t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gazda odahaza babrálgat, a munkás egy kis keresetre les</w:t>
        <w:br/>
        <w:t>és harcol a téllel. A jobb módúak (beh kevesen vannak!) elter-</w:t>
        <w:br/>
        <w:t>peszkednek melegre fütött szobáikban. Emitt roskadoznak az</w:t>
        <w:br/>
        <w:t>asztalok, amott az ürességtől akár a sztratoszferába emelked-</w:t>
        <w:br/>
        <w:t>hetnéne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fehér hótakaró alatt meglapulva pislogó kis falusiházak-</w:t>
        <w:br/>
        <w:t>ban megindul a hallatlan takarékoskodás ott, ahol kevés van,</w:t>
        <w:br/>
        <w:t>(be sok van ílyen!) és ahol ez sincs, ott némán, magába fojtot-</w:t>
        <w:br/>
        <w:t>tan kuporog az inség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z iskola, a tanítóság, a lelkész ideje ez. A legnagyobb</w:t>
        <w:br/>
        <w:t>energiát most fejtik ki. Ráér a falunépe a művelődésre. Isko-</w:t>
        <w:br/>
        <w:t>láinkat már régen a téli 5 hónapra állítottuk be. Az ősz, a ta-</w:t>
        <w:br/>
        <w:t>vasz és nyár munkája mit sem ér. Most kell az anyag nagy ré-</w:t>
        <w:br/>
        <w:t>szével végezni, mert a gyermeksereg a jól fütött, meleg tan-</w:t>
        <w:br/>
        <w:t>termekben telel. Mindennap eljönnek, ki jól öltözötten, ki</w:t>
        <w:br/>
        <w:t>rongyosan. Áhitatosan figyelnek, mert nem vonza őket — a</w:t>
        <w:br/>
        <w:t>föld csemetéit — az üde, zöld határ. Fagy van. Hideg van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Szinielőadások, vallásos esték, könyvtári órák stb. hoz-</w:t>
        <w:br/>
        <w:t>nak egy kis tarkaságot a nagy unalomba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Megindul az egymáshoz járás, a tere-fere, szövés-fonás,</w:t>
        <w:br/>
        <w:t>a nagy éjszakába nyúló mesemondás. A férfiak nagy elősze-</w:t>
        <w:br/>
        <w:t>retettel járnak el a község ügyeit tárgyaló gyülésekre. Minden</w:t>
        <w:br/>
        <w:t>kis esemény szenzáció most és letárgyalni való. Feljött a be-</w:t>
        <w:br/>
        <w:t>szédes nénik napja. Házuk ilyenkor valóságos kaszinó. De ér-</w:t>
        <w:br/>
        <w:t>demes is őket végig hallgatni ám. Különösen egy himes szájú</w:t>
        <w:br/>
        <w:t>van köztük (de szeretnők a nevét kiirni, de nem lehet, mert</w:t>
        <w:br/>
        <w:t>kedves a testiépségünk.) Csupa zamat a beszéde. Ötlet, ötlet</w:t>
        <w:br/>
        <w:t>után, talpraesett hasonlatok, pompás kiszólások, a bonyodal-</w:t>
        <w:br/>
        <w:t>mas dolgok mesés szövése és az a tarka, himes szóáradat</w:t>
        <w:br/>
        <w:t>csak úgy ömlenek, viharoznak, nevetnek kedves, beszédes</w:t>
        <w:br/>
        <w:t>száján. (Majd, ha időnk lesz, közreadunk egy bokrétára valót.)</w:t>
        <w:br/>
        <w:t>Igy mesélni, tarka himet szőni talán egy író sem tud.</w:t>
      </w:r>
    </w:p>
    <w:p>
      <w:pPr>
        <w:pStyle w:val="Bodytext3"/>
        <w:shd w:fill="auto" w:val="clear"/>
        <w:spacing w:lineRule="auto" w:line="240" w:before="0" w:after="0"/>
        <w:ind w:left="20" w:firstLine="420"/>
        <w:jc w:val="both"/>
        <w:rPr/>
      </w:pPr>
      <w:r>
        <w:rPr>
          <w:rStyle w:val="WWBodytext8"/>
        </w:rPr>
        <w:t>Sok beszéd, sok unalom: ez a falusi tél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ztán gyorsan változik a kép, ha megcsordul az eresz</w:t>
        <w:br/>
        <w:t>és a sikon végig fuj a meleg márciusi szél, amelynek érinté-</w:t>
        <w:br/>
        <w:t>sétől emberen, állaton végigborzong a tétlenségre kárhoztatott</w:t>
        <w:br/>
        <w:t>őserő. Egyet ráznak magukon és megindulnak a munkás ka-</w:t>
        <w:br/>
        <w:t>rok a határ felé, hogy új erőfeszítéssel, új neki rugaszkodással,</w:t>
        <w:br/>
        <w:t>a tavasznak, nyárnak verejtékezésében, kicsikarják az áldott</w:t>
        <w:br/>
        <w:t>földből a megérdemelt áldást, amiből aztán újra csak morzsák</w:t>
        <w:br/>
        <w:t>maradnak itt, mig a lángját, szinét-javát el fogja vinni más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Nincs most már helye a beszédnek. Csitt, legyünk csen-</w:t>
        <w:br/>
        <w:t>desen. A kiürült falu, a kongó hombárok, az üres csűrök, ásító</w:t>
        <w:br/>
        <w:t>magtárak, nyitva hagyott ajtaju pincék várakozóan, félően,</w:t>
        <w:br/>
        <w:t>nyugtalanúl tekintenek a határban folyó nagy harcra..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Bodytext8"/>
        </w:rPr>
      </w:pPr>
      <w:r>
        <w:rPr>
          <w:rStyle w:val="WWBodytext8"/>
        </w:rPr>
        <w:t>Istenem. Istenem, milyen lesz az aratás, lesz-e jó szüret,</w:t>
        <w:br/>
        <w:t>ád-e a jó Isten bort, buzát és lesz-e annak ára, lesz-e jólét,</w:t>
        <w:br/>
        <w:t>lesz-e békesség?</w:t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3" w:right="20" w:firstLine="420"/>
        <w:jc w:val="both"/>
        <w:rPr>
          <w:rStyle w:val="WWBodytext8"/>
        </w:rPr>
      </w:pPr>
      <w:r>
        <w:rPr/>
      </w:r>
      <w:bookmarkStart w:id="110" w:name="bookmark47"/>
      <w:bookmarkStart w:id="111" w:name="bookmark47"/>
    </w:p>
    <w:p>
      <w:pPr>
        <w:pStyle w:val="Bodytext3"/>
        <w:shd w:fill="auto" w:val="clear"/>
        <w:spacing w:lineRule="auto" w:line="240" w:before="0" w:after="0"/>
        <w:ind w:left="23" w:right="20"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right="20"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right="20"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right="20"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right="20" w:hanging="0"/>
        <w:jc w:val="center"/>
        <w:rPr>
          <w:sz w:val="39"/>
          <w:szCs w:val="39"/>
        </w:rPr>
      </w:pPr>
      <w:r>
        <w:rPr>
          <w:sz w:val="39"/>
          <w:szCs w:val="39"/>
        </w:rPr>
        <w:t>X.</w:t>
      </w:r>
      <w:r>
        <w:rPr>
          <w:rStyle w:val="WWHeading2195pt1"/>
        </w:rPr>
        <w:t xml:space="preserve"> Összefoglaló kép.</w:t>
      </w:r>
      <w:bookmarkEnd w:id="111"/>
    </w:p>
    <w:p>
      <w:pPr>
        <w:pStyle w:val="Bodytext3"/>
        <w:shd w:fill="auto" w:val="clear"/>
        <w:spacing w:lineRule="auto" w:line="240" w:before="0" w:after="0"/>
        <w:ind w:left="23" w:firstLine="420"/>
        <w:jc w:val="both"/>
        <w:rPr>
          <w:rStyle w:val="WWBodytext8"/>
          <w:sz w:val="39"/>
          <w:szCs w:val="39"/>
        </w:rPr>
      </w:pPr>
      <w:r>
        <w:rPr>
          <w:sz w:val="39"/>
          <w:szCs w:val="39"/>
        </w:rPr>
      </w:r>
    </w:p>
    <w:p>
      <w:pPr>
        <w:pStyle w:val="Bodytext3"/>
        <w:shd w:fill="auto" w:val="clear"/>
        <w:spacing w:lineRule="auto" w:line="240" w:before="0" w:after="0"/>
        <w:ind w:left="23" w:firstLine="420"/>
        <w:jc w:val="both"/>
        <w:rPr>
          <w:rStyle w:val="WWBodytext8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firstLine="420"/>
        <w:jc w:val="both"/>
        <w:rPr>
          <w:rStyle w:val="WWBodytext8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firstLine="420"/>
        <w:jc w:val="both"/>
        <w:rPr/>
      </w:pPr>
      <w:r>
        <w:rPr>
          <w:rStyle w:val="WWBodytext8"/>
        </w:rPr>
        <w:t>Munkánk végére jutottunk.</w:t>
      </w:r>
    </w:p>
    <w:p>
      <w:pPr>
        <w:pStyle w:val="Bodytext3"/>
        <w:shd w:fill="auto" w:val="clear"/>
        <w:spacing w:lineRule="auto" w:line="240" w:before="0" w:after="0"/>
        <w:ind w:left="23" w:right="20" w:firstLine="420"/>
        <w:jc w:val="both"/>
        <w:rPr/>
      </w:pPr>
      <w:r>
        <w:rPr>
          <w:rStyle w:val="WWBodytext8"/>
        </w:rPr>
        <w:t>Bemutattunk egy magyar falut, amely tisztaságával, rend-</w:t>
        <w:br/>
        <w:t>szeretetével azonnal feltünik. A falu kedves fekvése, pompás</w:t>
        <w:br/>
        <w:t>klimája, hegykoszorúja, rendben tartott mezőségei, árnyas</w:t>
        <w:br/>
        <w:t>gyümölcsösei a szemlélőt gyönyörűséggel töltik el és nyári</w:t>
        <w:br/>
        <w:t>időben a nyaralók százait vonzák ide. A nép tisztességtudása,</w:t>
        <w:br/>
        <w:t>kultúraszeretete, feltétlen becsületessége meglepően hat és</w:t>
        <w:br/>
        <w:t>mindez együttvéve úgy tárúl a felületes néző elé, mint valami</w:t>
        <w:br/>
        <w:t>boldog, megelégedett, jólétnek örvendő falu képe. Ugy hisz-</w:t>
        <w:br/>
        <w:t>szük azonban, hogy aki ezeket a sorokat olvasta, észrevette a</w:t>
        <w:br/>
        <w:t>kép árnyoldalait is. Észrevette, hogy a boldog megelégedett-</w:t>
        <w:br/>
        <w:t>séget árasztó külszin leple alatt verejtékező munka folyik a</w:t>
        <w:br/>
        <w:t>létért, a mindennapi falat kenyérér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falu népének önérzetes büszkesége, szemérmes volta</w:t>
        <w:br/>
        <w:t>takargatja a nyomort, amelyre rávilágitott az itt boncolgatott</w:t>
        <w:br/>
        <w:t>gazdasági s szociális helyze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 xml:space="preserve">Lebilincselő a </w:t>
      </w:r>
      <w:r>
        <w:rPr>
          <w:rStyle w:val="WWBodytextSpacing2pt1"/>
        </w:rPr>
        <w:t>külső</w:t>
      </w:r>
      <w:r>
        <w:rPr>
          <w:rStyle w:val="WWBodytext8"/>
        </w:rPr>
        <w:t xml:space="preserve"> kép, amit Bene községe nyújt, de</w:t>
        <w:br/>
        <w:t>meg kell látnunk azt a bámulatra méltó energiát, végtelenűl</w:t>
        <w:br/>
        <w:t>nagy önmegtagadást, soha el nem fáradó munkát is, amellyel</w:t>
      </w:r>
      <w:r>
        <w:rPr/>
        <w:br/>
        <w:t xml:space="preserve">— </w:t>
      </w:r>
      <w:r>
        <w:rPr>
          <w:rStyle w:val="WWBodytext8"/>
        </w:rPr>
        <w:t>szörnyü élet-halál harcuk dacára is — fenntartják önmagu-</w:t>
        <w:br/>
        <w:t>kat és megőrzik a falu harmóniájá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Ennek a falunak, a másodiknak, harmadiknak... századik-</w:t>
        <w:br/>
        <w:t>nak tisztasága, rendje, jóhiszemü becsületessége a magyar pór-</w:t>
        <w:br/>
        <w:t>nép páratlan önfegyelmezettségének, meg nem törhető mun-</w:t>
        <w:br/>
        <w:t>kakészségének egy-egy diadala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Bene község vázlatos képe tehát itt van. Vajjon milyen</w:t>
        <w:br/>
        <w:t>lehet a többi százé, ezeré? Jobbak-e? Rosszabbak-e?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Bodytext8"/>
        </w:rPr>
      </w:pPr>
      <w:r>
        <w:rPr>
          <w:rStyle w:val="WWBodytext8"/>
        </w:rPr>
        <w:t>A multba visszatekintettünk, a jelent lerögzitettük, vajjon</w:t>
        <w:br/>
        <w:t>milyen lesz — fejlődő-e vagy visszaeső — a nem látható, ki-</w:t>
        <w:br/>
        <w:t>fürkészhetetlen, ködbe vesző jövő?</w:t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Bodytext8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/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1552" w:leader="none"/>
        </w:tabs>
        <w:spacing w:lineRule="auto" w:line="240" w:before="0" w:after="0"/>
        <w:ind w:left="880" w:hanging="0"/>
        <w:jc w:val="both"/>
        <w:rPr>
          <w:rStyle w:val="WWHeading2195pt1"/>
        </w:rPr>
      </w:pPr>
      <w:bookmarkStart w:id="112" w:name="bookmark48"/>
      <w:r>
        <w:rPr>
          <w:rStyle w:val="WWHeading2195pt1"/>
        </w:rPr>
        <w:t>XI. Bene világ helyzete.</w:t>
      </w:r>
      <w:bookmarkEnd w:id="112"/>
    </w:p>
    <w:p>
      <w:pPr>
        <w:pStyle w:val="Heading21"/>
        <w:keepNext w:val="true"/>
        <w:keepLines/>
        <w:shd w:fill="auto" w:val="clear"/>
        <w:tabs>
          <w:tab w:val="clear" w:pos="720"/>
          <w:tab w:val="left" w:pos="1552" w:leader="none"/>
        </w:tabs>
        <w:spacing w:lineRule="auto" w:line="240" w:before="0" w:after="0"/>
        <w:ind w:left="880" w:hanging="0"/>
        <w:jc w:val="both"/>
        <w:rPr>
          <w:rStyle w:val="WWHeading2195pt1"/>
          <w:sz w:val="39"/>
          <w:szCs w:val="39"/>
        </w:rPr>
      </w:pPr>
      <w:r>
        <w:rPr/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1552" w:leader="none"/>
        </w:tabs>
        <w:spacing w:lineRule="auto" w:line="240" w:before="0" w:after="0"/>
        <w:ind w:left="880" w:hanging="0"/>
        <w:jc w:val="both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pontos és kimerítő statisztikai adatok alapján megkisé-</w:t>
        <w:br/>
        <w:t>reljük, hogy ezt is megállapíthassuk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Nincs még hasonló faluismertetésünk Csehszlovákia terü-</w:t>
        <w:br/>
        <w:t>letéről és így nincsen módunkban, hogy összehasonlítsuk a</w:t>
        <w:br/>
        <w:t>falvak életét és az összehasonlítás segítségével megtaláljuk a</w:t>
        <w:br/>
        <w:t>csehszlovákiai magyar falvak sajátos ritmusát. Kereshetjük</w:t>
        <w:br/>
        <w:t>azonban Benének európai és csehszlovákiai viszonylatban a</w:t>
        <w:br/>
        <w:t>helyzetét, hogy mi az életének általánosan és örökkön emberi</w:t>
        <w:br/>
        <w:t>üteme.</w:t>
      </w:r>
    </w:p>
    <w:p>
      <w:pPr>
        <w:pStyle w:val="Heading551"/>
        <w:keepNext w:val="true"/>
        <w:keepLines/>
        <w:shd w:fill="auto" w:val="clear"/>
        <w:spacing w:lineRule="auto" w:line="240" w:before="0" w:after="0"/>
        <w:jc w:val="center"/>
        <w:rPr>
          <w:rStyle w:val="WWHeading5511pt"/>
        </w:rPr>
      </w:pPr>
      <w:r>
        <w:rPr/>
      </w:r>
      <w:bookmarkStart w:id="113" w:name="bookmark49"/>
      <w:bookmarkStart w:id="114" w:name="bookmark49"/>
    </w:p>
    <w:p>
      <w:pPr>
        <w:pStyle w:val="Heading551"/>
        <w:keepNext w:val="true"/>
        <w:keepLines/>
        <w:shd w:fill="auto" w:val="clear"/>
        <w:spacing w:lineRule="auto" w:line="240" w:before="0" w:after="0"/>
        <w:jc w:val="center"/>
        <w:rPr>
          <w:rStyle w:val="WWHeading5511pt"/>
          <w:b/>
          <w:b/>
          <w:sz w:val="30"/>
          <w:szCs w:val="30"/>
        </w:rPr>
      </w:pPr>
      <w:bookmarkStart w:id="115" w:name="bookmark49"/>
      <w:r>
        <w:rPr>
          <w:rStyle w:val="WWHeading5511pt"/>
          <w:b/>
          <w:sz w:val="30"/>
          <w:szCs w:val="30"/>
        </w:rPr>
        <w:t>Bene népességi mozgalma.</w:t>
      </w:r>
      <w:bookmarkEnd w:id="115"/>
    </w:p>
    <w:p>
      <w:pPr>
        <w:pStyle w:val="Heading551"/>
        <w:keepNext w:val="true"/>
        <w:keepLines/>
        <w:shd w:fill="auto" w:val="clear"/>
        <w:spacing w:lineRule="auto" w:line="240" w:before="0" w:after="0"/>
        <w:jc w:val="center"/>
        <w:rPr>
          <w:rStyle w:val="WWHeading5511pt"/>
          <w:b/>
          <w:b/>
          <w:sz w:val="30"/>
          <w:szCs w:val="30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80 év alatt (1850—1930) több, mint a kétszeressére sza-</w:t>
        <w:br/>
        <w:t>porodott fel lakóinak száma. Malthus tanítására tehát rácá-</w:t>
        <w:br/>
        <w:t>fol Bene is, vagyis 80 év kellett ahhoz, am</w:t>
      </w:r>
      <w:r>
        <w:rPr>
          <w:rStyle w:val="WWBodytext11"/>
          <w:u w:val="none"/>
        </w:rPr>
        <w:t>i</w:t>
      </w:r>
      <w:r>
        <w:rPr>
          <w:rStyle w:val="WWBodytext8"/>
        </w:rPr>
        <w:t>hez Malthus csak</w:t>
        <w:br/>
        <w:t>25 évet számított. A statisztikai adatok eredményével már</w:t>
        <w:br/>
        <w:t>jobban egyezik a 80 év tanuságtétele, tekintve, hogy a statisz-</w:t>
        <w:br/>
        <w:t>tika szerint 100—120 év alatt számíthatunk a lakosság meg-</w:t>
        <w:br/>
        <w:t>kétszereződésére. Ha Bene látszólag előljár, úgy az inkább</w:t>
        <w:br/>
        <w:t>magyarázható azzal, hogy beköltözés révén is növekedett la-</w:t>
        <w:br/>
        <w:t>kóinak száma, mint azzal, hogy népének életereje különb lenne</w:t>
        <w:br/>
        <w:t>az általánosnál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Nem különb, de nem is gyengébb a vitalitása, amit meg</w:t>
        <w:br/>
        <w:t>kell említenünk azért, mert a hivatalos statisztikai adatok</w:t>
        <w:br/>
        <w:t>szerint a magyar népelemek szaporodási százalékszáma Pod-</w:t>
        <w:br/>
        <w:t>kárpátszká Ruszban az utolsó 10 év alatt csak 5.7 %</w:t>
      </w:r>
      <w:r>
        <w:rPr>
          <w:rStyle w:val="Bodytext55pt"/>
        </w:rPr>
        <w:t xml:space="preserve"> </w:t>
      </w:r>
      <w:r>
        <w:rPr>
          <w:rStyle w:val="WWBodytext8"/>
        </w:rPr>
        <w:t>volt,</w:t>
        <w:br/>
        <w:t>mig az átlagos szaporulat 19.6 %-osnak mutatkozot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>
          <w:rStyle w:val="WWBodytext8"/>
        </w:rPr>
      </w:pPr>
      <w:r>
        <w:rPr>
          <w:rStyle w:val="WWBodytext8"/>
        </w:rPr>
        <w:t>Figyeljük meg Bene magyar lakosságának szaporodását.</w:t>
        <w:br/>
        <w:t>1921-ben 615 lélek volt és 1930. évben már 833-at talál a nép-</w:t>
        <w:br/>
        <w:t>számlálás. A hivatalos összeirás szerint a község minden nem-</w:t>
        <w:br/>
        <w:t>zetiségű lakosságának összes száma 962 volt, de mi csak 907-et</w:t>
        <w:br/>
        <w:t>számláltunk, mert az összeírás alkalmával 55 idegen falubeli</w:t>
        <w:br/>
        <w:t>munkás tartózkodott a faluban. Ha e különbséget is a ma-</w:t>
        <w:br/>
        <w:t>gyarság rovására írjuk, még mindig marad 778 magyar nem-</w:t>
        <w:br/>
        <w:t>zetiségű lakos. A 10 éves szaporodás százalékszáma még ez-</w:t>
        <w:br/>
        <w:t>esetben is 26.49 lesz, ami nem csak a magyarság százalék-</w:t>
        <w:br/>
        <w:t>számát, de az általánosat is jóval felűlmulja.</w:t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1850-től 1880-ig, 30 éven át a népesedési mozgalom lát-</w:t>
        <w:br/>
        <w:t>szólag szünetel, sőt 1863-ban és 1869-től 1880-ig visszaesést</w:t>
        <w:br/>
        <w:t>mutat, aminek oka valami járvány lesz. (A faluban kolerajár-</w:t>
        <w:br/>
        <w:t>vány emléke maradt fenn.)</w:t>
      </w:r>
    </w:p>
    <w:p>
      <w:pPr>
        <w:pStyle w:val="Bodytext3"/>
        <w:shd w:fill="auto" w:val="clear"/>
        <w:spacing w:lineRule="auto" w:line="240" w:before="0" w:after="0"/>
        <w:ind w:left="20" w:firstLine="420"/>
        <w:jc w:val="both"/>
        <w:rPr/>
      </w:pPr>
      <w:r>
        <w:rPr>
          <w:rStyle w:val="WWBodytext8"/>
        </w:rPr>
        <w:t>Az 1880—1890-es időszakban Gejőc (Gejovce) vidékéről</w:t>
      </w:r>
      <w:r>
        <w:rPr/>
        <w:br/>
      </w:r>
      <w:r>
        <w:rPr>
          <w:rStyle w:val="WWBodytext8"/>
        </w:rPr>
        <w:t>15 család vándorolt be, ami a népesség szokatlan megnöveke-</w:t>
        <w:br/>
        <w:t>dését okozta. (411—539.)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1890-től 1921-ig idegen behatásoktól mentesnek mutatko-</w:t>
        <w:br/>
        <w:t>zik a népmozgalom, sőt még a világháborunak hatását sem</w:t>
        <w:br/>
        <w:t>észlelhetjük, mert hiszen közel 100 fővel szaporodott a lakos-</w:t>
        <w:br/>
        <w:t>ság az 1910—1921-es időszakban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z 1921—1931-es évtizedben a közigazgatásnak átszer-</w:t>
        <w:br/>
        <w:t>vezése (a jegyzőségnek Benébe való áthelyezése) hivatalno-</w:t>
        <w:br/>
        <w:t>koknak és csendőrcsaládoknak betelepülését vonta maga után.</w:t>
        <w:br/>
        <w:t>Cselédfamiliák is telepedtek le úgy, hogy a népesség 780-ról</w:t>
        <w:br/>
        <w:t>907-re szaporodot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falu katholikusainak soraiban csökkenő tendenciájú a</w:t>
        <w:br/>
        <w:t>szaporodás, mert 1890-től kezdve tizévenkint a szaporodás</w:t>
        <w:br/>
        <w:t>haladványában a differenciának 24, 29, 33, 36-nak kellene len-</w:t>
        <w:br/>
        <w:t>nie, a valóságban pedig csak 24, 21, 24, 24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református családok népesedési mozgalma 1900 és</w:t>
        <w:br/>
        <w:t>1910 között mélypontot mutat (12), majd virágába szökik az</w:t>
        <w:br/>
        <w:t>életerejük és ezt a képet mutatja: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Elméletileg 77, 100, 109, 131 lenne a haladvány differen-</w:t>
        <w:br/>
        <w:t>ciája, a valóságban 77, 12, 65, 137 vol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Érdekes, hogy 1921-ben 112 izraelita vallású közűl ma-</w:t>
        <w:br/>
        <w:t>gyarnak vallotta magát 14, 1931-ben pedig 72 közűl 18, tehát</w:t>
        <w:br/>
        <w:t>írhatnók, hogy a tíz év nem növelte a cionista öntudatot, ha-</w:t>
        <w:br/>
        <w:t>nem inkább a magyarság javára billentette a mérleget.</w:t>
      </w:r>
    </w:p>
    <w:p>
      <w:pPr>
        <w:pStyle w:val="Bodytext3"/>
        <w:shd w:fill="auto" w:val="clear"/>
        <w:spacing w:lineRule="auto" w:line="240" w:before="0" w:after="0"/>
        <w:ind w:left="440" w:right="2560" w:hanging="0"/>
        <w:rPr/>
      </w:pPr>
      <w:r>
        <w:rPr>
          <w:rStyle w:val="WWBodytext8"/>
        </w:rPr>
        <w:t>Az 1910-es népszámlálás szerint</w:t>
        <w:br/>
        <w:t>298 felnőtt (20—59 éves) mellett</w:t>
        <w:br/>
        <w:t>360 gyerek és</w:t>
        <w:br/>
        <w:t>41 öreg él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Minden két felnőttre 2—3 gyerek esett. 60 éven felűl a</w:t>
        <w:br/>
        <w:t>lakosság 5.9 %-a élt, ami elég jó egészség jelének tekinthető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kivándorlás háború előtt nagyarányú volt. Amerikába</w:t>
        <w:br/>
        <w:t>mentek ki és jöttek vissza. A kisgazdák vagyonának 50—60</w:t>
        <w:br/>
        <w:t>%-a amerikás pénzből való. A háború kitörésekor az Egyesült</w:t>
        <w:br/>
        <w:t>Államokban 9 család, 12 családfő volt künn. Háború után haza-</w:t>
        <w:br/>
        <w:t>jött 5 család, 10 családfő, majd újra visszament 1 család és 1</w:t>
        <w:br/>
        <w:t>családfő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rgentinába 3—4 év előtt kiment 2 családfő, 1 hazajött.</w:t>
        <w:br/>
        <w:t>Franciaországba kiment 1 család, 2 családfő, akik hazajöttek.</w:t>
      </w:r>
    </w:p>
    <w:p>
      <w:pPr>
        <w:pStyle w:val="Heading551"/>
        <w:keepNext w:val="true"/>
        <w:keepLines/>
        <w:shd w:fill="auto" w:val="clear"/>
        <w:spacing w:lineRule="auto" w:line="240" w:before="0" w:after="0"/>
        <w:jc w:val="center"/>
        <w:rPr>
          <w:rStyle w:val="WWHeading5511pt"/>
        </w:rPr>
      </w:pPr>
      <w:r>
        <w:rPr/>
      </w:r>
      <w:bookmarkStart w:id="116" w:name="bookmark50"/>
      <w:bookmarkStart w:id="117" w:name="bookmark50"/>
    </w:p>
    <w:p>
      <w:pPr>
        <w:pStyle w:val="Heading551"/>
        <w:keepNext w:val="true"/>
        <w:keepLines/>
        <w:shd w:fill="auto" w:val="clear"/>
        <w:spacing w:lineRule="auto" w:line="240" w:before="0" w:after="0"/>
        <w:jc w:val="center"/>
        <w:rPr>
          <w:rStyle w:val="WWHeading5511pt"/>
          <w:b/>
          <w:b/>
          <w:sz w:val="30"/>
          <w:szCs w:val="30"/>
        </w:rPr>
      </w:pPr>
      <w:bookmarkStart w:id="118" w:name="bookmark50"/>
      <w:r>
        <w:rPr>
          <w:rStyle w:val="WWHeading5511pt"/>
          <w:b/>
          <w:sz w:val="30"/>
          <w:szCs w:val="30"/>
        </w:rPr>
        <w:t>Bene népsürűsége.</w:t>
      </w:r>
      <w:bookmarkEnd w:id="118"/>
    </w:p>
    <w:p>
      <w:pPr>
        <w:pStyle w:val="Heading551"/>
        <w:keepNext w:val="true"/>
        <w:keepLines/>
        <w:shd w:fill="auto" w:val="clear"/>
        <w:spacing w:lineRule="auto" w:line="240" w:before="0" w:after="0"/>
        <w:jc w:val="center"/>
        <w:rPr>
          <w:rStyle w:val="WWHeading5511pt"/>
          <w:b/>
          <w:b/>
          <w:sz w:val="30"/>
          <w:szCs w:val="30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9.36 négyzetkilométeren 907 lakos él, A 100-as sűrűségi</w:t>
        <w:br/>
        <w:t>tényezőt ezzel elérte Bene népsürűsége és beilleszkedik a</w:t>
        <w:br/>
        <w:t>csehszlovákiai általános képbe, de a podk. ruszi viszonyokat</w:t>
        <w:br/>
      </w:r>
      <w:r>
        <w:rPr>
          <w:rStyle w:val="WWBodytext6"/>
        </w:rPr>
        <w:t>(57) és a szlovenszkóiakat (68) túlszárnyalja, közeledik köz-</w:t>
        <w:br/>
        <w:t>társaságunk nyugati részeinek viszonyaihoz (123—135).</w:t>
      </w:r>
    </w:p>
    <w:p>
      <w:pPr>
        <w:pStyle w:val="Bodytext3"/>
        <w:shd w:fill="auto" w:val="clear"/>
        <w:spacing w:lineRule="auto" w:line="240" w:before="0" w:after="0"/>
        <w:ind w:left="40" w:right="40" w:firstLine="420"/>
        <w:jc w:val="both"/>
        <w:rPr>
          <w:rStyle w:val="WWBodytext6"/>
        </w:rPr>
      </w:pPr>
      <w:r>
        <w:rPr>
          <w:rStyle w:val="WWBodytext6"/>
        </w:rPr>
        <w:t>Középeurópai viszonylatban megfelel az alföldi viszonyok-</w:t>
        <w:br/>
        <w:t>nak és elválik a felvidék ritkább sürűségű tipusától, sőt, mint</w:t>
        <w:br/>
        <w:t>az alföld és hegyvidék határán fekvő helynek a rendkívűli</w:t>
        <w:br/>
        <w:t>helyzeti energiája megnyilvánul abban, hogy a sürűsége na-</w:t>
        <w:br/>
        <w:t>gyobb még az alföldi átlagnál is.</w:t>
      </w:r>
    </w:p>
    <w:p>
      <w:pPr>
        <w:pStyle w:val="Bodytext3"/>
        <w:shd w:fill="auto" w:val="clear"/>
        <w:spacing w:lineRule="auto" w:line="240" w:before="0" w:after="0"/>
        <w:ind w:left="40" w:right="40" w:firstLine="420"/>
        <w:jc w:val="both"/>
        <w:rPr>
          <w:rStyle w:val="WWBodytext6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40" w:right="40" w:firstLine="420"/>
        <w:jc w:val="both"/>
        <w:rPr/>
      </w:pPr>
      <w:r>
        <w:rPr/>
      </w:r>
    </w:p>
    <w:p>
      <w:pPr>
        <w:pStyle w:val="Heading542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119" w:name="bookmark51"/>
      <w:r>
        <w:rPr>
          <w:rStyle w:val="WWHeading54NotBold1"/>
          <w:b/>
          <w:sz w:val="30"/>
          <w:szCs w:val="30"/>
        </w:rPr>
        <w:t>Bene szociális és gazdasági viszonyai.</w:t>
      </w:r>
      <w:bookmarkEnd w:id="119"/>
    </w:p>
    <w:p>
      <w:pPr>
        <w:pStyle w:val="Bodytext3"/>
        <w:shd w:fill="auto" w:val="clear"/>
        <w:spacing w:lineRule="auto" w:line="240" w:before="0" w:after="0"/>
        <w:ind w:left="40" w:right="40" w:firstLine="420"/>
        <w:jc w:val="both"/>
        <w:rPr>
          <w:rStyle w:val="WWBodytext6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odytext3"/>
        <w:shd w:fill="auto" w:val="clear"/>
        <w:spacing w:lineRule="auto" w:line="240" w:before="0" w:after="0"/>
        <w:ind w:left="40" w:right="40" w:firstLine="420"/>
        <w:jc w:val="both"/>
        <w:rPr/>
      </w:pPr>
      <w:r>
        <w:rPr>
          <w:rStyle w:val="WWBodytext6"/>
        </w:rPr>
        <w:t>A probléma abból a tényből adódik, hogy 202 család kö-</w:t>
        <w:br/>
        <w:t>zül 144-nek nincs meg a létminimuma.</w:t>
      </w:r>
    </w:p>
    <w:p>
      <w:pPr>
        <w:pStyle w:val="Bodytext3"/>
        <w:shd w:fill="auto" w:val="clear"/>
        <w:spacing w:lineRule="auto" w:line="240" w:before="0" w:after="0"/>
        <w:ind w:left="40" w:right="40" w:firstLine="420"/>
        <w:jc w:val="both"/>
        <w:rPr/>
      </w:pPr>
      <w:r>
        <w:rPr>
          <w:rStyle w:val="WWBodytext6"/>
        </w:rPr>
        <w:t>Ennek okát csak a birtokviszonyok aránytalanságában</w:t>
        <w:br/>
        <w:t>találjuk meg, mert az általános szociofizikai feltételeknek Bene</w:t>
        <w:br/>
        <w:t>határa megfelel.</w:t>
      </w:r>
    </w:p>
    <w:p>
      <w:pPr>
        <w:pStyle w:val="Bodytext3"/>
        <w:shd w:fill="auto" w:val="clear"/>
        <w:spacing w:lineRule="auto" w:line="240" w:before="0" w:after="0"/>
        <w:ind w:left="40" w:firstLine="420"/>
        <w:jc w:val="both"/>
        <w:rPr/>
      </w:pPr>
      <w:r>
        <w:rPr>
          <w:rStyle w:val="WWBodytext6"/>
        </w:rPr>
        <w:t>Mik a lakosság szociofizikai feltételei?</w:t>
      </w:r>
    </w:p>
    <w:p>
      <w:pPr>
        <w:pStyle w:val="Bodytext3"/>
        <w:shd w:fill="auto" w:val="clear"/>
        <w:spacing w:lineRule="auto" w:line="240" w:before="0" w:after="0"/>
        <w:ind w:left="40" w:right="40" w:firstLine="420"/>
        <w:jc w:val="both"/>
        <w:rPr/>
      </w:pPr>
      <w:r>
        <w:rPr>
          <w:rStyle w:val="WWBodytext6"/>
        </w:rPr>
        <w:t>Kephaliákban számítjuk az ember erő — anyag — szük-</w:t>
        <w:br/>
        <w:t>ségletét és földigényét, amelynek kielégítetlensége a szegény-</w:t>
        <w:br/>
        <w:t>ségnek és nyomorúságnak természetes okává lesz.</w:t>
      </w:r>
    </w:p>
    <w:p>
      <w:pPr>
        <w:pStyle w:val="Bodytext3"/>
        <w:shd w:fill="auto" w:val="clear"/>
        <w:spacing w:lineRule="auto" w:line="240" w:before="0" w:after="0"/>
        <w:ind w:left="40" w:right="40" w:firstLine="420"/>
        <w:jc w:val="both"/>
        <w:rPr/>
      </w:pPr>
      <w:r>
        <w:rPr>
          <w:rStyle w:val="WWBodytext6"/>
        </w:rPr>
        <w:t>Minden emberre, fejre (kephalos) kb. 10,000 négyzetmé-</w:t>
        <w:br/>
        <w:t>ter földigény esik és pedig</w:t>
      </w:r>
    </w:p>
    <w:p>
      <w:pPr>
        <w:pStyle w:val="Bodytext3"/>
        <w:shd w:fill="auto" w:val="clear"/>
        <w:spacing w:lineRule="auto" w:line="240" w:before="0" w:after="0"/>
        <w:ind w:left="40" w:right="40" w:firstLine="420"/>
        <w:jc w:val="both"/>
        <w:rPr/>
      </w:pPr>
      <w:r>
        <w:rPr>
          <w:rStyle w:val="WWBodytext6"/>
        </w:rPr>
        <w:t>szántó kell 3600 négyzetméter, hogy megteremjen a 3 és</w:t>
        <w:br/>
        <w:t>fél mázsa kenyérszükségletet fedező kenyérmag (2 és fél</w:t>
        <w:br/>
        <w:t>mázsa liszt),</w:t>
      </w:r>
    </w:p>
    <w:p>
      <w:pPr>
        <w:pStyle w:val="Bodytext3"/>
        <w:shd w:fill="auto" w:val="clear"/>
        <w:spacing w:lineRule="auto" w:line="240" w:before="0" w:after="0"/>
        <w:ind w:left="40" w:firstLine="420"/>
        <w:jc w:val="both"/>
        <w:rPr/>
      </w:pPr>
      <w:r>
        <w:rPr>
          <w:rStyle w:val="WWBodytext6"/>
        </w:rPr>
        <w:t>rét 893 négyzetméter kell,</w:t>
      </w:r>
    </w:p>
    <w:p>
      <w:pPr>
        <w:pStyle w:val="Bodytext3"/>
        <w:shd w:fill="auto" w:val="clear"/>
        <w:spacing w:lineRule="auto" w:line="240" w:before="0" w:after="0"/>
        <w:ind w:left="40" w:right="40" w:firstLine="420"/>
        <w:jc w:val="both"/>
        <w:rPr/>
      </w:pPr>
      <w:r>
        <w:rPr>
          <w:rStyle w:val="WWBodytext6"/>
        </w:rPr>
        <w:t>legelő 381 négyzetméter, hogy megteremjen az a fű, illetve</w:t>
        <w:br/>
        <w:t>szénamennyiség, amiből olyan tehenet tarthat, amelyik évente</w:t>
        <w:br/>
        <w:t>legalább 880 liter tejet ad és legalább 1 borjut ellik, hogy tej,</w:t>
        <w:br/>
        <w:t>vaj (44 kgr.) és hus (275 kg.) szükségletét kielégíthesse.</w:t>
      </w:r>
    </w:p>
    <w:p>
      <w:pPr>
        <w:pStyle w:val="Bodytext3"/>
        <w:shd w:fill="auto" w:val="clear"/>
        <w:spacing w:lineRule="auto" w:line="240" w:before="0" w:after="0"/>
        <w:ind w:left="40" w:right="40" w:firstLine="420"/>
        <w:jc w:val="both"/>
        <w:rPr/>
      </w:pPr>
      <w:r>
        <w:rPr>
          <w:rStyle w:val="WWBodytext6"/>
        </w:rPr>
        <w:t>Erdőt 2110 négyzetmétert, kertet 78 négyzetmétert szá-</w:t>
        <w:br/>
        <w:t>mítunk, valamint a házra 90 négyzetmétert.</w:t>
      </w:r>
    </w:p>
    <w:p>
      <w:pPr>
        <w:pStyle w:val="Bodytext3"/>
        <w:shd w:fill="auto" w:val="clear"/>
        <w:spacing w:lineRule="auto" w:line="240" w:before="0" w:after="0"/>
        <w:ind w:left="40" w:firstLine="420"/>
        <w:jc w:val="both"/>
        <w:rPr>
          <w:rStyle w:val="WWBodytext6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40" w:firstLine="420"/>
        <w:jc w:val="both"/>
        <w:rPr/>
      </w:pPr>
      <w:r>
        <w:rPr>
          <w:rStyle w:val="WWBodytext6"/>
        </w:rPr>
        <w:t>Vegyük most Bene viszonyait: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567"/>
        <w:gridCol w:w="707"/>
        <w:gridCol w:w="709"/>
        <w:gridCol w:w="425"/>
        <w:gridCol w:w="567"/>
        <w:gridCol w:w="1133"/>
      </w:tblGrid>
      <w:tr>
        <w:trPr/>
        <w:tc>
          <w:tcPr>
            <w:tcW w:w="1562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>
                <w:rStyle w:val="WWBodytext6"/>
              </w:rPr>
            </w:pPr>
            <w:r>
              <w:rPr>
                <w:rStyle w:val="Bodytext"/>
                <w:bCs/>
              </w:rPr>
              <w:t>907 lakosnak kell</w:t>
            </w:r>
          </w:p>
        </w:tc>
        <w:tc>
          <w:tcPr>
            <w:tcW w:w="567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right="57" w:hanging="0"/>
              <w:jc w:val="right"/>
              <w:rPr>
                <w:rStyle w:val="WWBodytext6"/>
              </w:rPr>
            </w:pPr>
            <w:r>
              <w:rPr>
                <w:rStyle w:val="Bodytext"/>
                <w:bCs/>
              </w:rPr>
              <w:t>326.5</w:t>
            </w:r>
          </w:p>
        </w:tc>
        <w:tc>
          <w:tcPr>
            <w:tcW w:w="707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>
                <w:rStyle w:val="WWBodytext6"/>
              </w:rPr>
            </w:pPr>
            <w:r>
              <w:rPr>
                <w:rStyle w:val="Bodytext"/>
                <w:bCs/>
              </w:rPr>
              <w:t>hektár</w:t>
            </w:r>
          </w:p>
        </w:tc>
        <w:tc>
          <w:tcPr>
            <w:tcW w:w="709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Bodytext6"/>
              </w:rPr>
              <w:t>szántó,</w:t>
            </w:r>
          </w:p>
        </w:tc>
        <w:tc>
          <w:tcPr>
            <w:tcW w:w="425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WWBodytext6"/>
              </w:rPr>
              <w:t>van</w:t>
            </w:r>
          </w:p>
        </w:tc>
        <w:tc>
          <w:tcPr>
            <w:tcW w:w="567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right="57" w:hanging="0"/>
              <w:jc w:val="right"/>
              <w:rPr>
                <w:rStyle w:val="WWBodytext6"/>
              </w:rPr>
            </w:pPr>
            <w:r>
              <w:rPr>
                <w:rStyle w:val="Bodytext"/>
                <w:bCs/>
              </w:rPr>
              <w:t>436.7</w:t>
            </w:r>
          </w:p>
        </w:tc>
        <w:tc>
          <w:tcPr>
            <w:tcW w:w="1133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>
                <w:rStyle w:val="WWBodytext6"/>
              </w:rPr>
            </w:pPr>
            <w:r>
              <w:rPr>
                <w:rStyle w:val="Bodytext"/>
                <w:bCs/>
              </w:rPr>
              <w:t>a beneieknek,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WWBodytext6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right="57" w:hanging="0"/>
              <w:jc w:val="right"/>
              <w:rPr>
                <w:rStyle w:val="WWBodytext6"/>
              </w:rPr>
            </w:pPr>
            <w:r>
              <w:rPr>
                <w:rStyle w:val="Bodytext"/>
                <w:bCs/>
              </w:rPr>
              <w:t>80.1</w:t>
            </w:r>
          </w:p>
        </w:tc>
        <w:tc>
          <w:tcPr>
            <w:tcW w:w="707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Bodytext6"/>
              </w:rPr>
              <w:t>„</w:t>
            </w:r>
          </w:p>
        </w:tc>
        <w:tc>
          <w:tcPr>
            <w:tcW w:w="709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Bodytext6"/>
              </w:rPr>
              <w:t>rét</w:t>
            </w:r>
          </w:p>
        </w:tc>
        <w:tc>
          <w:tcPr>
            <w:tcW w:w="425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Bodytext6"/>
              </w:rPr>
              <w:t>„</w:t>
            </w:r>
          </w:p>
        </w:tc>
        <w:tc>
          <w:tcPr>
            <w:tcW w:w="567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right="57" w:hanging="0"/>
              <w:jc w:val="right"/>
              <w:rPr>
                <w:rStyle w:val="WWBodytext6"/>
              </w:rPr>
            </w:pPr>
            <w:r>
              <w:rPr>
                <w:rStyle w:val="Bodytext"/>
                <w:bCs/>
              </w:rPr>
              <w:t>15.9</w:t>
            </w:r>
          </w:p>
        </w:tc>
        <w:tc>
          <w:tcPr>
            <w:tcW w:w="1133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Bodytext6"/>
              </w:rPr>
              <w:t>„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WWBodytext6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right="57" w:hanging="0"/>
              <w:jc w:val="right"/>
              <w:rPr>
                <w:rStyle w:val="WWBodytext6"/>
              </w:rPr>
            </w:pPr>
            <w:r>
              <w:rPr>
                <w:rStyle w:val="Bodytext"/>
                <w:bCs/>
              </w:rPr>
              <w:t>34.5</w:t>
            </w:r>
          </w:p>
        </w:tc>
        <w:tc>
          <w:tcPr>
            <w:tcW w:w="707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Bodytext6"/>
              </w:rPr>
              <w:t>„</w:t>
            </w:r>
          </w:p>
        </w:tc>
        <w:tc>
          <w:tcPr>
            <w:tcW w:w="709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Bodytext6"/>
              </w:rPr>
              <w:t>legelő</w:t>
            </w:r>
          </w:p>
        </w:tc>
        <w:tc>
          <w:tcPr>
            <w:tcW w:w="425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Bodytext6"/>
              </w:rPr>
              <w:t>„</w:t>
            </w:r>
          </w:p>
        </w:tc>
        <w:tc>
          <w:tcPr>
            <w:tcW w:w="567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right="57" w:hanging="0"/>
              <w:jc w:val="right"/>
              <w:rPr>
                <w:rStyle w:val="WWBodytext6"/>
              </w:rPr>
            </w:pPr>
            <w:r>
              <w:rPr>
                <w:rStyle w:val="Bodytext"/>
                <w:bCs/>
              </w:rPr>
              <w:t>103.5</w:t>
            </w:r>
          </w:p>
        </w:tc>
        <w:tc>
          <w:tcPr>
            <w:tcW w:w="1133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Bodytext6"/>
              </w:rPr>
              <w:t>„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WWBodytext6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right="57" w:hanging="0"/>
              <w:jc w:val="right"/>
              <w:rPr>
                <w:rStyle w:val="WWBodytext6"/>
              </w:rPr>
            </w:pPr>
            <w:r>
              <w:rPr>
                <w:rStyle w:val="Bodytext"/>
                <w:bCs/>
              </w:rPr>
              <w:t>191.4</w:t>
            </w:r>
          </w:p>
        </w:tc>
        <w:tc>
          <w:tcPr>
            <w:tcW w:w="707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Bodytext6"/>
              </w:rPr>
              <w:t>„</w:t>
            </w:r>
          </w:p>
        </w:tc>
        <w:tc>
          <w:tcPr>
            <w:tcW w:w="709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Bodytext6"/>
              </w:rPr>
              <w:t>erdő</w:t>
            </w:r>
          </w:p>
        </w:tc>
        <w:tc>
          <w:tcPr>
            <w:tcW w:w="425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Bodytext6"/>
              </w:rPr>
              <w:t>„</w:t>
            </w:r>
          </w:p>
        </w:tc>
        <w:tc>
          <w:tcPr>
            <w:tcW w:w="567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right="57" w:hanging="0"/>
              <w:jc w:val="right"/>
              <w:rPr>
                <w:rStyle w:val="WWBodytext6"/>
              </w:rPr>
            </w:pPr>
            <w:r>
              <w:rPr>
                <w:rStyle w:val="Bodytext"/>
                <w:bCs/>
              </w:rPr>
              <w:t>29.9</w:t>
            </w:r>
          </w:p>
        </w:tc>
        <w:tc>
          <w:tcPr>
            <w:tcW w:w="1133" w:type="dxa"/>
            <w:tcBorders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Bodytext6"/>
              </w:rPr>
              <w:t>„</w:t>
            </w:r>
          </w:p>
        </w:tc>
      </w:tr>
    </w:tbl>
    <w:p>
      <w:pPr>
        <w:pStyle w:val="Bodytext3"/>
        <w:shd w:fill="auto" w:val="clear"/>
        <w:spacing w:lineRule="auto" w:line="240" w:before="0" w:after="0"/>
        <w:ind w:hanging="0"/>
        <w:jc w:val="both"/>
        <w:rPr>
          <w:rStyle w:val="WWBodytext6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40" w:right="40" w:firstLine="420"/>
        <w:jc w:val="both"/>
        <w:rPr/>
      </w:pPr>
      <w:r>
        <w:rPr>
          <w:rStyle w:val="WWBodytext6"/>
        </w:rPr>
        <w:t>Világos ebből az összehasonlításból, hogy Benének van</w:t>
        <w:br/>
        <w:t>elég szántóföldje, legelője, de kaszálója, rétje nincsen elég,</w:t>
        <w:br/>
        <w:t>így szántóinak feleslegét takarmánytermelésre használja fel.</w:t>
        <w:br/>
        <w:t>Búzát csak 120.8 hektáron termel, de ha hozzávesszük a ten-</w:t>
        <w:br/>
        <w:t>gerivel, árpával, zabbal, burgonyával bevetett területnek 60</w:t>
        <w:br/>
        <w:t>%-át, akkor megkapjuk a nélkülözhetetlenűl szükséges szán-</w:t>
        <w:br/>
        <w:t>tóterületet kenyérmagvak termesztésére.</w:t>
      </w:r>
    </w:p>
    <w:p>
      <w:pPr>
        <w:pStyle w:val="Bodytext3"/>
        <w:shd w:fill="auto" w:val="clear"/>
        <w:spacing w:lineRule="auto" w:line="240" w:before="0" w:after="0"/>
        <w:ind w:left="40" w:right="40" w:firstLine="420"/>
        <w:jc w:val="both"/>
        <w:rPr/>
      </w:pPr>
      <w:r>
        <w:rPr>
          <w:rStyle w:val="WWBodytext6"/>
        </w:rPr>
        <w:t>Bene lakosságának mostoha gazdasági helyzetét nem ír-</w:t>
        <w:br/>
        <w:t>hatjuk tehát a természetnek rovására, mert hiszen kephaliák-</w:t>
        <w:br/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left="40" w:right="40" w:firstLine="420"/>
        <w:jc w:val="both"/>
        <w:rPr/>
      </w:pPr>
      <w:r>
        <w:rPr>
          <w:rStyle w:val="WWBodytext6"/>
        </w:rPr>
        <w:t>ban nincsen hiány, annál kevésbbé, mert a szőllők hasznát nem</w:t>
        <w:br/>
        <w:t>is vettük számításba. Eszünkbe jut Henry Georgenak (Haladás</w:t>
        <w:br/>
        <w:t>és szegénység) megállapítása, hogy az egyenlőtlen vagyon-</w:t>
        <w:br/>
        <w:t>megoszlás korunknak az átka és veszedelme, mert a nyomor-</w:t>
        <w:br/>
        <w:t>nak nem a természet mostohasága az oka.</w:t>
      </w:r>
    </w:p>
    <w:p>
      <w:pPr>
        <w:pStyle w:val="Bodytext3"/>
        <w:shd w:fill="auto" w:val="clear"/>
        <w:spacing w:lineRule="auto" w:line="240" w:before="0" w:after="0"/>
        <w:ind w:left="120" w:firstLine="400"/>
        <w:jc w:val="both"/>
        <w:rPr/>
      </w:pPr>
      <w:r>
        <w:rPr>
          <w:rStyle w:val="WWBodytext6"/>
        </w:rPr>
        <w:t>Igaz-e ez Bene esetében?</w:t>
      </w:r>
    </w:p>
    <w:p>
      <w:pPr>
        <w:pStyle w:val="Bodytext3"/>
        <w:shd w:fill="auto" w:val="clear"/>
        <w:spacing w:lineRule="auto" w:line="240" w:before="0" w:after="0"/>
        <w:ind w:left="426" w:hanging="426"/>
        <w:jc w:val="both"/>
        <w:rPr/>
      </w:pPr>
      <w:r>
        <w:rPr>
          <w:rStyle w:val="WWBodytext5"/>
        </w:rPr>
        <w:t>1</w:t>
      </w:r>
      <w:r>
        <w:rPr>
          <w:rStyle w:val="WWBodytext6"/>
        </w:rPr>
        <w:t xml:space="preserve"> birtokosé az állatállomány egyötöde és húszé a négyötöde.</w:t>
      </w:r>
    </w:p>
    <w:p>
      <w:pPr>
        <w:pStyle w:val="Bodytext3"/>
        <w:shd w:fill="auto" w:val="clear"/>
        <w:spacing w:lineRule="auto" w:line="240" w:before="0" w:after="0"/>
        <w:ind w:left="426" w:hanging="426"/>
        <w:jc w:val="both"/>
        <w:rPr/>
      </w:pPr>
      <w:r>
        <w:rPr>
          <w:rStyle w:val="WWBodytext6"/>
        </w:rPr>
        <w:t>3 birtokosé a szőllők kétötöde és 94-é a háromötöde.</w:t>
      </w:r>
    </w:p>
    <w:p>
      <w:pPr>
        <w:pStyle w:val="Bodytext3"/>
        <w:shd w:fill="auto" w:val="clear"/>
        <w:spacing w:lineRule="auto" w:line="240" w:before="0" w:after="0"/>
        <w:ind w:left="426" w:hanging="426"/>
        <w:jc w:val="both"/>
        <w:rPr/>
      </w:pPr>
      <w:r>
        <w:rPr>
          <w:rStyle w:val="WWBodytext5"/>
        </w:rPr>
        <w:t>6</w:t>
      </w:r>
      <w:r>
        <w:rPr>
          <w:rStyle w:val="WWBodytext6"/>
        </w:rPr>
        <w:t xml:space="preserve"> birtokosé több, mint a szántók fele és 66-é kevesebb, mint</w:t>
        <w:br/>
        <w:t>a fele.</w:t>
      </w:r>
    </w:p>
    <w:p>
      <w:pPr>
        <w:pStyle w:val="Bodytext3"/>
        <w:shd w:fill="auto" w:val="clear"/>
        <w:spacing w:lineRule="auto" w:line="240" w:before="0" w:after="0"/>
        <w:ind w:left="426" w:hanging="426"/>
        <w:jc w:val="both"/>
        <w:rPr/>
      </w:pPr>
      <w:r>
        <w:rPr>
          <w:rStyle w:val="WWBodytext6"/>
        </w:rPr>
        <w:t>24 családnak van 27 hold kaszálója, 42-nek nincs semmije.</w:t>
      </w:r>
    </w:p>
    <w:p>
      <w:pPr>
        <w:pStyle w:val="Bodytext3"/>
        <w:shd w:fill="auto" w:val="clear"/>
        <w:tabs>
          <w:tab w:val="clear" w:pos="720"/>
          <w:tab w:val="left" w:pos="1495" w:leader="none"/>
          <w:tab w:val="right" w:pos="3357" w:leader="none"/>
          <w:tab w:val="right" w:pos="5110" w:leader="none"/>
        </w:tabs>
        <w:spacing w:lineRule="auto" w:line="240" w:before="0" w:after="0"/>
        <w:ind w:left="426" w:hanging="426"/>
        <w:jc w:val="both"/>
        <w:rPr/>
      </w:pPr>
      <w:r>
        <w:rPr>
          <w:rStyle w:val="WWBodytext6"/>
        </w:rPr>
        <w:t>39 családnak van 124 legelőjoga, 27-nek nincs.</w:t>
      </w:r>
    </w:p>
    <w:p>
      <w:pPr>
        <w:pStyle w:val="Bodytext3"/>
        <w:shd w:fill="auto" w:val="clear"/>
        <w:tabs>
          <w:tab w:val="clear" w:pos="720"/>
          <w:tab w:val="left" w:pos="1495" w:leader="none"/>
          <w:tab w:val="right" w:pos="3357" w:leader="none"/>
          <w:tab w:val="right" w:pos="5110" w:leader="none"/>
        </w:tabs>
        <w:spacing w:lineRule="auto" w:line="240" w:before="0" w:after="0"/>
        <w:ind w:left="426" w:hanging="426"/>
        <w:jc w:val="both"/>
        <w:rPr/>
      </w:pPr>
      <w:r>
        <w:rPr>
          <w:rStyle w:val="WWBodytext6"/>
        </w:rPr>
        <w:t>74 családnak van 52 hold erdeje, 128-nak nincsen.</w:t>
      </w:r>
    </w:p>
    <w:p>
      <w:pPr>
        <w:pStyle w:val="Bodytext3"/>
        <w:shd w:fill="auto" w:val="clear"/>
        <w:tabs>
          <w:tab w:val="clear" w:pos="720"/>
          <w:tab w:val="left" w:pos="1495" w:leader="none"/>
          <w:tab w:val="right" w:pos="3357" w:leader="none"/>
          <w:tab w:val="right" w:pos="5110" w:leader="none"/>
        </w:tabs>
        <w:spacing w:lineRule="auto" w:line="240" w:before="0" w:after="0"/>
        <w:ind w:left="426" w:hanging="426"/>
        <w:jc w:val="both"/>
        <w:rPr/>
      </w:pPr>
      <w:r>
        <w:rPr>
          <w:rStyle w:val="WWBodytext5"/>
        </w:rPr>
        <w:t>21</w:t>
      </w:r>
      <w:r>
        <w:rPr>
          <w:rStyle w:val="WWBodytext6"/>
        </w:rPr>
        <w:t xml:space="preserve"> családnak van olyan birtoka, hogy autarkiásan gazdálkod-</w:t>
        <w:br/>
        <w:t>hat, azaz birtokán megterem minden ami a család fenntar-</w:t>
        <w:br/>
        <w:t>tásához kell.</w:t>
      </w:r>
    </w:p>
    <w:p>
      <w:pPr>
        <w:pStyle w:val="Bodytext3"/>
        <w:shd w:fill="auto" w:val="clear"/>
        <w:spacing w:lineRule="auto" w:line="240" w:before="0" w:after="0"/>
        <w:ind w:firstLine="426"/>
        <w:jc w:val="both"/>
        <w:rPr/>
      </w:pPr>
      <w:r>
        <w:rPr>
          <w:rStyle w:val="WWBodytext6"/>
        </w:rPr>
        <w:t>Az 59 kisgazdacsaládban a napi átlagjövedelem fejenkint</w:t>
        <w:br/>
        <w:t>4.35 koronától 1.90 koronáig terjed.</w:t>
      </w:r>
    </w:p>
    <w:p>
      <w:pPr>
        <w:pStyle w:val="Bodytext3"/>
        <w:shd w:fill="auto" w:val="clear"/>
        <w:spacing w:lineRule="auto" w:line="240" w:before="0" w:after="0"/>
        <w:ind w:firstLine="426"/>
        <w:jc w:val="both"/>
        <w:rPr/>
      </w:pPr>
      <w:r>
        <w:rPr>
          <w:rStyle w:val="WWBodytext6"/>
        </w:rPr>
        <w:t>A 85 munkáscsaládban pedig csak 2.43 koronától 1.90</w:t>
        <w:br/>
        <w:t>koronáig.</w:t>
      </w:r>
    </w:p>
    <w:p>
      <w:pPr>
        <w:pStyle w:val="Bodytext3"/>
        <w:shd w:fill="auto" w:val="clear"/>
        <w:spacing w:lineRule="auto" w:line="240" w:before="0" w:after="0"/>
        <w:ind w:firstLine="426"/>
        <w:jc w:val="both"/>
        <w:rPr/>
      </w:pPr>
      <w:r>
        <w:rPr>
          <w:rStyle w:val="WWBodytext6"/>
        </w:rPr>
        <w:t>Benére nem vonatkozott a földreform, mert nem volt</w:t>
        <w:br/>
        <w:t>olyan nagybirtok, amely felosztásra kerülhetett volna, de a</w:t>
        <w:br/>
        <w:t>meglevő középbirtokok is akadályozói voltak a falu fejlődé-</w:t>
        <w:br/>
        <w:t>sének, amikor megtagadták a háztelkekre vágyó munkáscsa-</w:t>
        <w:br/>
        <w:t>ládoknak a megfelelő birtokrész parcellázását és beszorítot-</w:t>
        <w:br/>
        <w:t>ták az otthonra vágyókat Ujbene pocsolyás, egészségtelen te-</w:t>
        <w:br/>
        <w:t>rületére. Ugyanis a régi falu két végét nagyobb birtokok zár-</w:t>
        <w:br/>
        <w:t>ják le és utjába állottak a természetes fejlődésnek.</w:t>
      </w:r>
    </w:p>
    <w:p>
      <w:pPr>
        <w:pStyle w:val="Bodytext3"/>
        <w:shd w:fill="auto" w:val="clear"/>
        <w:spacing w:lineRule="auto" w:line="240" w:before="0" w:after="0"/>
        <w:ind w:firstLine="426"/>
        <w:jc w:val="both"/>
        <w:rPr>
          <w:rStyle w:val="WWBodytext6"/>
        </w:rPr>
      </w:pPr>
      <w:r>
        <w:rPr>
          <w:rStyle w:val="WWBodytext6"/>
        </w:rPr>
        <w:t>A falu fejlődéséről ennélfogva csak relativen beszélhetünk,</w:t>
        <w:br/>
        <w:t>mert ha a házak lakottsága tekintetében javuló tendencia</w:t>
        <w:br/>
        <w:t>mutatkozik is, ha a tisztán sárépítmények el is tüntek: mégis</w:t>
        <w:br/>
        <w:t>a házak egyrésze egészségtelen környezetben épűlt és majd-</w:t>
        <w:br/>
        <w:t>nem mind mégis csak vályogépület.</w:t>
      </w:r>
    </w:p>
    <w:p>
      <w:pPr>
        <w:pStyle w:val="Bodytext3"/>
        <w:shd w:fill="auto" w:val="clear"/>
        <w:spacing w:lineRule="auto" w:line="240" w:before="0" w:after="0"/>
        <w:ind w:right="220" w:firstLine="426"/>
        <w:jc w:val="both"/>
        <w:rPr>
          <w:rStyle w:val="WWBodytext6"/>
        </w:rPr>
      </w:pPr>
      <w:r>
        <w:rPr/>
      </w:r>
    </w:p>
    <w:p>
      <w:pPr>
        <w:pStyle w:val="Tablecaption2"/>
        <w:shd w:fill="auto" w:val="clear"/>
        <w:spacing w:lineRule="auto" w:line="240"/>
        <w:ind w:firstLine="426"/>
        <w:rPr/>
      </w:pPr>
      <w:r>
        <w:rPr>
          <w:rStyle w:val="WWTablecaptionNotBold3"/>
          <w:b/>
        </w:rPr>
        <w:t>A lakásviszonyok így alakultak:</w:t>
      </w:r>
    </w:p>
    <w:tbl>
      <w:tblPr>
        <w:tblW w:w="5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336"/>
        <w:gridCol w:w="628"/>
        <w:gridCol w:w="308"/>
        <w:gridCol w:w="567"/>
        <w:gridCol w:w="567"/>
        <w:gridCol w:w="283"/>
        <w:gridCol w:w="709"/>
        <w:gridCol w:w="992"/>
        <w:gridCol w:w="544"/>
      </w:tblGrid>
      <w:tr>
        <w:trPr/>
        <w:tc>
          <w:tcPr>
            <w:tcW w:w="741" w:type="dxa"/>
            <w:tcBorders/>
          </w:tcPr>
          <w:p>
            <w:pPr>
              <w:pStyle w:val="Tablecaption2"/>
              <w:shd w:fill="auto" w:val="clear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BodytextSpacing0ptExact"/>
                <w:b/>
                <w:spacing w:val="0"/>
                <w:sz w:val="16"/>
                <w:szCs w:val="16"/>
              </w:rPr>
              <w:t>1910-ben</w:t>
            </w:r>
          </w:p>
        </w:tc>
        <w:tc>
          <w:tcPr>
            <w:tcW w:w="336" w:type="dxa"/>
            <w:tcBorders/>
          </w:tcPr>
          <w:p>
            <w:pPr>
              <w:pStyle w:val="Tablecaption2"/>
              <w:shd w:fill="auto" w:val="clear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9</w:t>
            </w:r>
          </w:p>
        </w:tc>
        <w:tc>
          <w:tcPr>
            <w:tcW w:w="628" w:type="dxa"/>
            <w:tcBorders/>
          </w:tcPr>
          <w:p>
            <w:pPr>
              <w:pStyle w:val="Tablecaption2"/>
              <w:shd w:fill="auto" w:val="clear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ázban</w:t>
            </w:r>
          </w:p>
        </w:tc>
        <w:tc>
          <w:tcPr>
            <w:tcW w:w="308" w:type="dxa"/>
            <w:tcBorders/>
          </w:tcPr>
          <w:p>
            <w:pPr>
              <w:pStyle w:val="Tablecaption2"/>
              <w:shd w:fill="auto" w:val="clear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9</w:t>
            </w:r>
          </w:p>
        </w:tc>
        <w:tc>
          <w:tcPr>
            <w:tcW w:w="567" w:type="dxa"/>
            <w:tcBorders/>
          </w:tcPr>
          <w:p>
            <w:pPr>
              <w:pStyle w:val="Tablecaption2"/>
              <w:shd w:fill="auto" w:val="clear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ber</w:t>
            </w:r>
          </w:p>
        </w:tc>
        <w:tc>
          <w:tcPr>
            <w:tcW w:w="567" w:type="dxa"/>
            <w:tcBorders/>
          </w:tcPr>
          <w:p>
            <w:pPr>
              <w:pStyle w:val="Tablecaption2"/>
              <w:shd w:fill="auto" w:val="clear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kott,</w:t>
            </w:r>
          </w:p>
        </w:tc>
        <w:tc>
          <w:tcPr>
            <w:tcW w:w="283" w:type="dxa"/>
            <w:tcBorders/>
          </w:tcPr>
          <w:p>
            <w:pPr>
              <w:pStyle w:val="Tablecaption2"/>
              <w:shd w:fill="auto" w:val="clear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Tablecaption2"/>
              <w:shd w:fill="auto" w:val="clear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kottság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aption2"/>
              <w:shd w:fill="auto" w:val="clear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zázalékszáma</w:t>
            </w:r>
          </w:p>
        </w:tc>
        <w:tc>
          <w:tcPr>
            <w:tcW w:w="544" w:type="dxa"/>
            <w:tcBorders/>
          </w:tcPr>
          <w:p>
            <w:pPr>
              <w:pStyle w:val="Tablecaption2"/>
              <w:shd w:fill="auto" w:val="clear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34%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Tablecaption2"/>
              <w:shd w:fill="auto" w:val="clear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21-ben</w:t>
            </w:r>
          </w:p>
        </w:tc>
        <w:tc>
          <w:tcPr>
            <w:tcW w:w="336" w:type="dxa"/>
            <w:tcBorders/>
          </w:tcPr>
          <w:p>
            <w:pPr>
              <w:pStyle w:val="Tablecaption2"/>
              <w:shd w:fill="auto" w:val="clear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9</w:t>
            </w:r>
          </w:p>
        </w:tc>
        <w:tc>
          <w:tcPr>
            <w:tcW w:w="628" w:type="dxa"/>
            <w:tcBorders/>
          </w:tcPr>
          <w:p>
            <w:pPr>
              <w:pStyle w:val="Tablecaption2"/>
              <w:shd w:fill="auto" w:val="clear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„</w:t>
            </w:r>
          </w:p>
        </w:tc>
        <w:tc>
          <w:tcPr>
            <w:tcW w:w="308" w:type="dxa"/>
            <w:tcBorders/>
          </w:tcPr>
          <w:p>
            <w:pPr>
              <w:pStyle w:val="Tablecaption2"/>
              <w:shd w:fill="auto" w:val="clear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Tablecaption2"/>
              <w:shd w:fill="auto" w:val="clear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„</w:t>
            </w:r>
          </w:p>
        </w:tc>
        <w:tc>
          <w:tcPr>
            <w:tcW w:w="567" w:type="dxa"/>
            <w:tcBorders/>
          </w:tcPr>
          <w:p>
            <w:pPr>
              <w:pStyle w:val="Tablecaption2"/>
              <w:shd w:fill="auto" w:val="clear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„</w:t>
            </w:r>
          </w:p>
        </w:tc>
        <w:tc>
          <w:tcPr>
            <w:tcW w:w="283" w:type="dxa"/>
            <w:tcBorders/>
          </w:tcPr>
          <w:p>
            <w:pPr>
              <w:pStyle w:val="Tablecaption2"/>
              <w:shd w:fill="auto" w:val="clear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„</w:t>
            </w:r>
          </w:p>
        </w:tc>
        <w:tc>
          <w:tcPr>
            <w:tcW w:w="709" w:type="dxa"/>
            <w:tcBorders/>
          </w:tcPr>
          <w:p>
            <w:pPr>
              <w:pStyle w:val="Tablecaption2"/>
              <w:shd w:fill="auto" w:val="clear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„</w:t>
            </w:r>
          </w:p>
        </w:tc>
        <w:tc>
          <w:tcPr>
            <w:tcW w:w="992" w:type="dxa"/>
            <w:tcBorders/>
          </w:tcPr>
          <w:p>
            <w:pPr>
              <w:pStyle w:val="Tablecaption2"/>
              <w:shd w:fill="auto" w:val="clear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„</w:t>
            </w:r>
          </w:p>
        </w:tc>
        <w:tc>
          <w:tcPr>
            <w:tcW w:w="544" w:type="dxa"/>
            <w:tcBorders/>
          </w:tcPr>
          <w:p>
            <w:pPr>
              <w:pStyle w:val="Tablecaption2"/>
              <w:shd w:fill="auto" w:val="clear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61%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Tablecaption2"/>
              <w:shd w:fill="auto" w:val="clear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31-ben</w:t>
            </w:r>
          </w:p>
        </w:tc>
        <w:tc>
          <w:tcPr>
            <w:tcW w:w="336" w:type="dxa"/>
            <w:tcBorders/>
          </w:tcPr>
          <w:p>
            <w:pPr>
              <w:pStyle w:val="Tablecaption2"/>
              <w:shd w:fill="auto" w:val="clear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8</w:t>
            </w:r>
          </w:p>
        </w:tc>
        <w:tc>
          <w:tcPr>
            <w:tcW w:w="628" w:type="dxa"/>
            <w:tcBorders/>
          </w:tcPr>
          <w:p>
            <w:pPr>
              <w:pStyle w:val="Tablecaption2"/>
              <w:shd w:fill="auto" w:val="clear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„</w:t>
            </w:r>
          </w:p>
        </w:tc>
        <w:tc>
          <w:tcPr>
            <w:tcW w:w="308" w:type="dxa"/>
            <w:tcBorders/>
          </w:tcPr>
          <w:p>
            <w:pPr>
              <w:pStyle w:val="Tablecaption2"/>
              <w:shd w:fill="auto" w:val="clear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Tablecaption2"/>
              <w:shd w:fill="auto" w:val="clear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„</w:t>
            </w:r>
          </w:p>
        </w:tc>
        <w:tc>
          <w:tcPr>
            <w:tcW w:w="567" w:type="dxa"/>
            <w:tcBorders/>
          </w:tcPr>
          <w:p>
            <w:pPr>
              <w:pStyle w:val="Tablecaption2"/>
              <w:shd w:fill="auto" w:val="clear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„</w:t>
            </w:r>
          </w:p>
        </w:tc>
        <w:tc>
          <w:tcPr>
            <w:tcW w:w="283" w:type="dxa"/>
            <w:tcBorders/>
          </w:tcPr>
          <w:p>
            <w:pPr>
              <w:pStyle w:val="Tablecaption2"/>
              <w:shd w:fill="auto" w:val="clear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„</w:t>
            </w:r>
          </w:p>
        </w:tc>
        <w:tc>
          <w:tcPr>
            <w:tcW w:w="709" w:type="dxa"/>
            <w:tcBorders/>
          </w:tcPr>
          <w:p>
            <w:pPr>
              <w:pStyle w:val="Tablecaption2"/>
              <w:shd w:fill="auto" w:val="clear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„</w:t>
            </w:r>
          </w:p>
        </w:tc>
        <w:tc>
          <w:tcPr>
            <w:tcW w:w="992" w:type="dxa"/>
            <w:tcBorders/>
          </w:tcPr>
          <w:p>
            <w:pPr>
              <w:pStyle w:val="Tablecaption2"/>
              <w:shd w:fill="auto" w:val="clear"/>
              <w:spacing w:lineRule="auto" w:line="2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„</w:t>
            </w:r>
          </w:p>
        </w:tc>
        <w:tc>
          <w:tcPr>
            <w:tcW w:w="544" w:type="dxa"/>
            <w:tcBorders/>
          </w:tcPr>
          <w:p>
            <w:pPr>
              <w:pStyle w:val="Tablecaption2"/>
              <w:shd w:fill="auto" w:val="clear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.39%</w:t>
            </w:r>
          </w:p>
        </w:tc>
      </w:tr>
    </w:tbl>
    <w:p>
      <w:pPr>
        <w:pStyle w:val="Tablecaption2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ablecaption2"/>
        <w:shd w:fill="auto" w:val="clear"/>
        <w:spacing w:lineRule="auto" w:line="240"/>
        <w:ind w:firstLine="709"/>
        <w:jc w:val="both"/>
        <w:rPr/>
      </w:pPr>
      <w:r>
        <w:rPr>
          <w:rStyle w:val="Bodytext"/>
          <w:b/>
          <w:bCs/>
        </w:rPr>
        <w:t>Benében a lakosság elégtelen gazdasági helyzetének má-</w:t>
        <w:br/>
        <w:t>sik tényezője az, hogy a falu határának tekintélyes része kűl-</w:t>
        <w:br/>
        <w:t>birtokosok kezében van és így az elméletileg kiszámított kep-</w:t>
        <w:br/>
        <w:t>haliafedezet voltaképen korrekturára szorú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1647190</wp:posOffset>
            </wp:positionH>
            <wp:positionV relativeFrom="paragraph">
              <wp:posOffset>4445</wp:posOffset>
            </wp:positionV>
            <wp:extent cx="414655" cy="237490"/>
            <wp:effectExtent l="0" t="0" r="0" b="0"/>
            <wp:wrapTight wrapText="bothSides">
              <wp:wrapPolygon edited="0">
                <wp:start x="-17" y="0"/>
                <wp:lineTo x="21600" y="0"/>
                <wp:lineTo x="21600" y="21582"/>
                <wp:lineTo x="-17" y="21582"/>
                <wp:lineTo x="-17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7" t="-152" r="-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Bodytext3"/>
        <w:shd w:fill="auto" w:val="clear"/>
        <w:spacing w:lineRule="auto" w:line="240" w:before="0" w:after="0"/>
        <w:ind w:right="100" w:firstLine="420"/>
        <w:jc w:val="both"/>
        <w:rPr/>
      </w:pPr>
      <w:r>
        <w:rPr>
          <w:rStyle w:val="BodytextSpacing0ptExact"/>
          <w:spacing w:val="0"/>
        </w:rPr>
        <w:t>Bene gazdasági viszonyait összehasonlíthatjuk Podk. Rusz</w:t>
        <w:br/>
        <w:t>és az egész köztársaság viszonyaival és akkor a jövő gazdasági</w:t>
        <w:br/>
        <w:t>képének harmadik tényezőjét is megtaláljuk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Milyen a benei embernek helyzete, ha nemcsak benei</w:t>
        <w:br/>
        <w:t>birtokosként, hanem podkárpátszká ruszi lakosként és cseh-</w:t>
        <w:br/>
        <w:t>szlovák polgárként is tekintetbe vesszük helyzetét?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benei embernek több a szántója, szőllője, kertje, mint</w:t>
        <w:br/>
        <w:t>általában a podk. ruszi lakosnak vagy a csehszlovák polgár-</w:t>
        <w:br/>
        <w:t>nak, de</w:t>
      </w:r>
    </w:p>
    <w:p>
      <w:pPr>
        <w:pStyle w:val="Bodytext3"/>
        <w:shd w:fill="auto" w:val="clear"/>
        <w:spacing w:lineRule="auto" w:line="240" w:before="0" w:after="0"/>
        <w:ind w:left="20" w:firstLine="420"/>
        <w:jc w:val="both"/>
        <w:rPr/>
      </w:pPr>
      <w:r>
        <w:rPr>
          <w:rStyle w:val="WWBodytext8"/>
        </w:rPr>
        <w:t>jóval kevesebb az erdeje, rétje és a legelője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beneieknek tehát juthat a kenyérből, a föld megterem-</w:t>
        <w:br/>
        <w:t>heti a szükséges magvakat. Korunk kommercializált gazdálko-</w:t>
        <w:br/>
        <w:t>dása mellett olyan termelésre kell gondolnia, ami a piac ré-</w:t>
        <w:br/>
        <w:t>szére is juttat árút, amiből pénzt vehet be. Benének szőllői-</w:t>
        <w:br/>
        <w:t>ben megvan erre az adottság. Ám a szőllők jó trágyázásra</w:t>
        <w:br/>
        <w:t>szorulnak, kellene tehát a jószág, de ehhez több legelő, több</w:t>
        <w:br/>
        <w:t>kaszáló kellene, ez azonban Benében szüken van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szántókon dán példára űzött takarmánytermelés jelen-</w:t>
        <w:br/>
        <w:t>tené azt a tangenciális erőt, amely a mai gazdálkodás tehetet-</w:t>
        <w:br/>
        <w:t>len körfutásából megmutatná a kivezető útat. A kiadós takar-</w:t>
        <w:br/>
        <w:t>mánytermesztés a következő folyamatot indíthatná meg:</w:t>
      </w:r>
    </w:p>
    <w:p>
      <w:pPr>
        <w:pStyle w:val="Bodytext3"/>
        <w:shd w:fill="auto" w:val="clear"/>
        <w:spacing w:lineRule="auto" w:line="240" w:before="0" w:after="0"/>
        <w:ind w:left="20" w:firstLine="420"/>
        <w:jc w:val="both"/>
        <w:rPr/>
      </w:pPr>
      <w:r>
        <w:rPr>
          <w:rStyle w:val="WWBodytext8"/>
        </w:rPr>
        <w:t>lenne elegendő takarmány,</w:t>
      </w:r>
    </w:p>
    <w:p>
      <w:pPr>
        <w:pStyle w:val="Bodytext3"/>
        <w:shd w:fill="auto" w:val="clear"/>
        <w:spacing w:lineRule="auto" w:line="240" w:before="0" w:after="0"/>
        <w:ind w:left="20" w:firstLine="420"/>
        <w:jc w:val="both"/>
        <w:rPr/>
      </w:pPr>
      <w:r>
        <w:rPr>
          <w:rStyle w:val="WWBodytext8"/>
        </w:rPr>
        <w:t>megfelelő jószágállomány,</w:t>
      </w:r>
    </w:p>
    <w:p>
      <w:pPr>
        <w:pStyle w:val="Bodytext3"/>
        <w:shd w:fill="auto" w:val="clear"/>
        <w:spacing w:lineRule="auto" w:line="240" w:before="0" w:after="0"/>
        <w:ind w:left="20" w:firstLine="420"/>
        <w:jc w:val="both"/>
        <w:rPr/>
      </w:pPr>
      <w:r>
        <w:rPr>
          <w:rStyle w:val="WWBodytext8"/>
        </w:rPr>
        <w:t>kielégítő trágyázás,</w:t>
      </w:r>
    </w:p>
    <w:p>
      <w:pPr>
        <w:pStyle w:val="Bodytext3"/>
        <w:shd w:fill="auto" w:val="clear"/>
        <w:spacing w:lineRule="auto" w:line="240" w:before="0" w:after="0"/>
        <w:ind w:left="20" w:firstLine="420"/>
        <w:jc w:val="both"/>
        <w:rPr/>
      </w:pPr>
      <w:r>
        <w:rPr>
          <w:rStyle w:val="WWBodytext8"/>
        </w:rPr>
        <w:t>jövedelmezőbb szőllőtermelés,</w:t>
      </w:r>
    </w:p>
    <w:p>
      <w:pPr>
        <w:pStyle w:val="Bodytext3"/>
        <w:shd w:fill="auto" w:val="clear"/>
        <w:spacing w:lineRule="auto" w:line="240" w:before="0" w:after="0"/>
        <w:ind w:left="20" w:firstLine="420"/>
        <w:jc w:val="both"/>
        <w:rPr/>
      </w:pPr>
      <w:r>
        <w:rPr>
          <w:rStyle w:val="WWBodytext8"/>
        </w:rPr>
        <w:t>több munkaalkalom,</w:t>
      </w:r>
    </w:p>
    <w:p>
      <w:pPr>
        <w:pStyle w:val="Bodytext3"/>
        <w:shd w:fill="auto" w:val="clear"/>
        <w:spacing w:lineRule="auto" w:line="240" w:before="0" w:after="0"/>
        <w:ind w:left="20" w:firstLine="420"/>
        <w:jc w:val="both"/>
        <w:rPr/>
      </w:pPr>
      <w:r>
        <w:rPr>
          <w:rStyle w:val="WWBodytext8"/>
        </w:rPr>
        <w:t>fokozódó kereset,</w:t>
      </w:r>
    </w:p>
    <w:p>
      <w:pPr>
        <w:pStyle w:val="Bodytext3"/>
        <w:shd w:fill="auto" w:val="clear"/>
        <w:spacing w:lineRule="auto" w:line="240" w:before="0" w:after="0"/>
        <w:ind w:left="20" w:firstLine="420"/>
        <w:jc w:val="both"/>
        <w:rPr/>
      </w:pPr>
      <w:r>
        <w:rPr>
          <w:rStyle w:val="WWBodytext8"/>
        </w:rPr>
        <w:t>magasabb életszinvonal,</w:t>
      </w:r>
    </w:p>
    <w:p>
      <w:pPr>
        <w:pStyle w:val="Bodytext3"/>
        <w:shd w:fill="auto" w:val="clear"/>
        <w:spacing w:lineRule="auto" w:line="240" w:before="0" w:after="0"/>
        <w:ind w:left="20" w:firstLine="420"/>
        <w:jc w:val="both"/>
        <w:rPr/>
      </w:pPr>
      <w:r>
        <w:rPr>
          <w:rStyle w:val="WWBodytext8"/>
        </w:rPr>
        <w:t>a szegénység problémájának megoldása.</w:t>
      </w:r>
    </w:p>
    <w:p>
      <w:pPr>
        <w:pStyle w:val="Bodytext3"/>
        <w:shd w:fill="auto" w:val="clear"/>
        <w:spacing w:lineRule="auto" w:line="240" w:before="0" w:after="0"/>
        <w:ind w:left="20" w:firstLine="420"/>
        <w:jc w:val="both"/>
        <w:rPr/>
      </w:pPr>
      <w:r>
        <w:rPr>
          <w:rStyle w:val="WWBodytext8"/>
        </w:rPr>
        <w:t>Ez az egyik lehetőség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másik volna a lakosság szervezkedése, hogy a külbirto-</w:t>
        <w:br/>
        <w:t>kosoktól megszerezze a falu határának azt a részét, amelyre</w:t>
        <w:br/>
        <w:t>még szüksége van, hogy kielégíthesse kephaliaszükségletét.</w:t>
        <w:br/>
        <w:t>Erre a célra szervezkednie kell és céltudatosan kell birtokába</w:t>
        <w:br/>
        <w:t>kerítenie a külbirtokosok kezén levő birtokrészeke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harmadik volna valami földreform-féle, amelynek azon-</w:t>
        <w:br/>
        <w:t>ban semmiesetre sem szabadna jelentenie a földnek még ka-</w:t>
        <w:br/>
        <w:t>tasztrófálisabb eldarabolását vagy még kevésbbé egy kézbe</w:t>
        <w:br/>
        <w:t>való koncentrálását, hanem valami kollektivum vagy termelő-</w:t>
        <w:br/>
        <w:t>szövetkezet formájában kellene megtörténnie, hogy a megszer-</w:t>
        <w:br/>
        <w:t>zett birtokrészeken a szövetkezet tagjai önszántukból gazdál-</w:t>
        <w:br/>
        <w:t>kodjanak kollektiven.</w:t>
      </w:r>
    </w:p>
    <w:p>
      <w:pPr>
        <w:pStyle w:val="Bodytext3"/>
        <w:shd w:fill="auto" w:val="clear"/>
        <w:spacing w:lineRule="auto" w:line="240" w:before="0" w:after="0"/>
        <w:ind w:left="440" w:right="2800" w:hanging="0"/>
        <w:rPr/>
      </w:pPr>
      <w:r>
        <w:rPr>
          <w:rStyle w:val="WWBodytext8"/>
        </w:rPr>
        <w:t>A termelés reformjától,</w:t>
        <w:br/>
        <w:t>a tervszerű birtokpolitikától,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a kollektivum megszervezett gazdálkodásától várhatjuk</w:t>
        <w:br/>
        <w:t>Bene mai sorsának jobbra fordulását.</w:t>
      </w:r>
    </w:p>
    <w:p>
      <w:pPr>
        <w:pStyle w:val="Bodytext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rStyle w:val="WWBodytext8"/>
        </w:rPr>
        <w:t>Ezeken az intern tényezőkön kivűl meg kell említenűnk</w:t>
        <w:br/>
        <w:t>azt is, hogy Bene mai gazdasági váltságának extern okai is</w:t>
        <w:br/>
        <w:t>vannak és pedig:</w:t>
      </w:r>
    </w:p>
    <w:p>
      <w:pPr>
        <w:pStyle w:val="Bodytext3"/>
        <w:shd w:fill="auto" w:val="clear"/>
        <w:spacing w:lineRule="auto" w:line="240" w:before="0" w:after="0"/>
        <w:ind w:right="20" w:firstLine="440"/>
        <w:jc w:val="both"/>
        <w:rPr/>
      </w:pPr>
      <w:r>
        <w:rPr>
          <w:rStyle w:val="WWBodytext8"/>
        </w:rPr>
        <w:t>1. Bene szőllőgazdasága elvesztette piacát, amely azelőtt</w:t>
        <w:br/>
      </w:r>
      <w:r>
        <w:br w:type="page"/>
      </w:r>
    </w:p>
    <w:p>
      <w:pPr>
        <w:pStyle w:val="Bodytext3"/>
        <w:shd w:fill="auto" w:val="clear"/>
        <w:spacing w:lineRule="auto" w:line="240" w:before="0" w:after="0"/>
        <w:ind w:right="20" w:firstLine="440"/>
        <w:jc w:val="both"/>
        <w:rPr/>
      </w:pPr>
      <w:r>
        <w:rPr>
          <w:rStyle w:val="WWBodytext8"/>
        </w:rPr>
        <w:t>Galiciában volt, ma a vámhatárok miatt azonban számba nem</w:t>
        <w:br/>
        <w:t>jöhet. Köztársaságunk területén még nem talált megfelelő pia-</w:t>
        <w:br/>
        <w:t>cot. Az érdeklődés most kezd a történelmi országrészek fo-</w:t>
        <w:br/>
        <w:t>gyasztói részéről a benei borpiac felé fordulni. Ezen a téren</w:t>
        <w:br/>
        <w:t>az értékesítőszövetkezetnek valami kisérlete is megvan már</w:t>
        <w:br/>
        <w:t>Benében, hogy a közvetítő kereskedelem kénye-kedvének ne</w:t>
        <w:br/>
        <w:t>legyenek annyira kiszolgáltatva.</w:t>
      </w:r>
    </w:p>
    <w:p>
      <w:pPr>
        <w:pStyle w:val="Bodytext3"/>
        <w:shd w:fill="auto" w:val="clear"/>
        <w:spacing w:lineRule="auto" w:line="240" w:before="0" w:after="0"/>
        <w:ind w:right="20" w:firstLine="420"/>
        <w:jc w:val="both"/>
        <w:rPr/>
      </w:pPr>
      <w:r>
        <w:rPr>
          <w:rStyle w:val="WWBodytext8"/>
        </w:rPr>
        <w:t>2. A benei bor nem tud versenyezni a külföldi borokkal a</w:t>
        <w:br/>
        <w:t>mai tarifális viszonyok mellett, az erre hivatott tényezőknek</w:t>
        <w:br/>
        <w:t>megfelelő tarifareformot vagy tarifakedvezményt kell tehát</w:t>
        <w:br/>
        <w:t>biztosítaniok.</w:t>
      </w:r>
    </w:p>
    <w:p>
      <w:pPr>
        <w:pStyle w:val="Bodytext3"/>
        <w:shd w:fill="auto" w:val="clear"/>
        <w:tabs>
          <w:tab w:val="clear" w:pos="720"/>
          <w:tab w:val="left" w:pos="699" w:leader="none"/>
        </w:tabs>
        <w:spacing w:lineRule="auto" w:line="240" w:before="0" w:after="0"/>
        <w:ind w:right="20" w:firstLine="420"/>
        <w:jc w:val="both"/>
        <w:rPr/>
      </w:pPr>
      <w:r>
        <w:rPr>
          <w:rStyle w:val="WWBodytext8"/>
        </w:rPr>
        <w:t>3. A benei szőllők felújításához kamatmentes kölcsönre</w:t>
        <w:br/>
        <w:t>van szükség és ezt csak az állam nyújthatja Bene népének, az</w:t>
        <w:br/>
        <w:t>állam, amelynek lojális polgára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400" cy="278765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765" cy="27876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0" t="-129" r="-90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1.95pt;mso-wrap-distance-left:0pt;mso-wrap-distance-right:0pt;mso-wrap-distance-top:0pt;mso-wrap-distance-bottom:0pt;margin-top:0.05pt;mso-position-vertical-relative:text;margin-left:12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5765" cy="278765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0" t="-129" r="-90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sz w:val="39"/>
          <w:szCs w:val="39"/>
        </w:rPr>
      </w:pPr>
      <w:r>
        <w:rPr>
          <w:sz w:val="39"/>
          <w:szCs w:val="39"/>
        </w:rPr>
      </w:r>
      <w:bookmarkStart w:id="120" w:name="bookmark52"/>
      <w:bookmarkStart w:id="121" w:name="bookmark52"/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Style w:val="WWHeading2195pt1"/>
        </w:rPr>
      </w:pPr>
      <w:bookmarkStart w:id="122" w:name="bookmark52"/>
      <w:r>
        <w:rPr>
          <w:rStyle w:val="WWHeading2195pt1"/>
        </w:rPr>
        <w:t>Forrásaink a következők voltak:</w:t>
      </w:r>
      <w:bookmarkEnd w:id="122"/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Style w:val="WWHeading2195pt1"/>
          <w:sz w:val="39"/>
          <w:szCs w:val="39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hanging="0"/>
        <w:jc w:val="both"/>
        <w:rPr/>
      </w:pPr>
      <w:r>
        <w:rPr>
          <w:rStyle w:val="WWBodytext8"/>
        </w:rPr>
        <w:t>Lehóczky: Bereg vármegye monografiája.</w:t>
      </w:r>
    </w:p>
    <w:p>
      <w:pPr>
        <w:pStyle w:val="Bodytext3"/>
        <w:shd w:fill="auto" w:val="clear"/>
        <w:spacing w:lineRule="auto" w:line="240" w:before="0" w:after="0"/>
        <w:ind w:hanging="0"/>
        <w:jc w:val="both"/>
        <w:rPr/>
      </w:pPr>
      <w:r>
        <w:rPr>
          <w:rStyle w:val="WWBodytext8"/>
        </w:rPr>
        <w:t>A lelkészi írattárban található feljegyzések.</w:t>
      </w:r>
    </w:p>
    <w:p>
      <w:pPr>
        <w:pStyle w:val="Bodytext3"/>
        <w:shd w:fill="auto" w:val="clear"/>
        <w:spacing w:lineRule="auto" w:line="240" w:before="0" w:after="0"/>
        <w:ind w:left="426" w:hanging="426"/>
        <w:jc w:val="both"/>
        <w:rPr/>
      </w:pPr>
      <w:r>
        <w:rPr>
          <w:rStyle w:val="WWBodytext8"/>
        </w:rPr>
        <w:t>Pum József ny. min. tanácsos, helybeli földbirtokos tulajdoná-</w:t>
        <w:br/>
        <w:t>ban levő okmányok és régi feljegyzések.</w:t>
      </w:r>
    </w:p>
    <w:p>
      <w:pPr>
        <w:pStyle w:val="Bodytext3"/>
        <w:shd w:fill="auto" w:val="clear"/>
        <w:spacing w:lineRule="auto" w:line="240" w:before="0" w:after="0"/>
        <w:ind w:hanging="0"/>
        <w:jc w:val="both"/>
        <w:rPr/>
      </w:pPr>
      <w:r>
        <w:rPr>
          <w:rStyle w:val="WWBodytext8"/>
        </w:rPr>
        <w:t>Öregebb emberek felvilágosításai.</w:t>
      </w:r>
    </w:p>
    <w:p>
      <w:pPr>
        <w:pStyle w:val="Bodytext3"/>
        <w:shd w:fill="auto" w:val="clear"/>
        <w:spacing w:lineRule="auto" w:line="240" w:before="0" w:after="0"/>
        <w:ind w:hanging="0"/>
        <w:jc w:val="both"/>
        <w:rPr/>
      </w:pPr>
      <w:r>
        <w:rPr>
          <w:rStyle w:val="WWBodytext8"/>
        </w:rPr>
        <w:t>Bene község kataszteri térképe.</w:t>
      </w:r>
    </w:p>
    <w:p>
      <w:pPr>
        <w:pStyle w:val="Bodytext3"/>
        <w:shd w:fill="auto" w:val="clear"/>
        <w:spacing w:lineRule="auto" w:line="240" w:before="0" w:after="0"/>
        <w:ind w:hanging="0"/>
        <w:jc w:val="both"/>
        <w:rPr/>
      </w:pPr>
      <w:r>
        <w:rPr>
          <w:rStyle w:val="WWBodytext8"/>
        </w:rPr>
        <w:t>Bene község kataszteri ívei.</w:t>
      </w:r>
    </w:p>
    <w:p>
      <w:pPr>
        <w:pStyle w:val="Bodytext3"/>
        <w:shd w:fill="auto" w:val="clear"/>
        <w:spacing w:lineRule="auto" w:line="240" w:before="0" w:after="0"/>
        <w:ind w:firstLine="426"/>
        <w:rPr/>
      </w:pPr>
      <w:r>
        <w:rPr>
          <w:rStyle w:val="WWBodytext8"/>
        </w:rPr>
        <w:t>A földbirtokok tulajdonában történt változások nyomozása.</w:t>
      </w:r>
    </w:p>
    <w:p>
      <w:pPr>
        <w:pStyle w:val="Bodytext3"/>
        <w:shd w:fill="auto" w:val="clear"/>
        <w:spacing w:lineRule="auto" w:line="240" w:before="0" w:after="0"/>
        <w:ind w:hanging="0"/>
        <w:jc w:val="both"/>
        <w:rPr/>
      </w:pPr>
      <w:r>
        <w:rPr>
          <w:rStyle w:val="WWBodytext8"/>
        </w:rPr>
        <w:t>A jegyzői iroda ide vonatkozó íratai, okmányai.</w:t>
      </w:r>
    </w:p>
    <w:p>
      <w:pPr>
        <w:pStyle w:val="Bodytext3"/>
        <w:shd w:fill="auto" w:val="clear"/>
        <w:spacing w:lineRule="auto" w:line="240" w:before="0" w:after="0"/>
        <w:ind w:hanging="0"/>
        <w:jc w:val="both"/>
        <w:rPr/>
      </w:pPr>
      <w:r>
        <w:rPr>
          <w:rStyle w:val="WWBodytext8"/>
        </w:rPr>
        <w:t>Az úrbéres-birtokosság naplói.</w:t>
      </w:r>
    </w:p>
    <w:p>
      <w:pPr>
        <w:pStyle w:val="Bodytext3"/>
        <w:shd w:fill="auto" w:val="clear"/>
        <w:spacing w:lineRule="auto" w:line="240" w:before="0" w:after="0"/>
        <w:ind w:hanging="0"/>
        <w:jc w:val="both"/>
        <w:rPr/>
      </w:pPr>
      <w:r>
        <w:rPr>
          <w:rStyle w:val="WWBodytext8"/>
        </w:rPr>
        <w:t>A benei hegyközség íratai és naplói.</w:t>
      </w:r>
    </w:p>
    <w:p>
      <w:pPr>
        <w:pStyle w:val="Bodytext3"/>
        <w:shd w:fill="auto" w:val="clear"/>
        <w:spacing w:lineRule="auto" w:line="240" w:before="0" w:after="0"/>
        <w:ind w:left="426" w:hanging="426"/>
        <w:jc w:val="both"/>
        <w:rPr/>
      </w:pPr>
      <w:r>
        <w:rPr>
          <w:rStyle w:val="WWBodytext8"/>
        </w:rPr>
        <w:t>A benei hitelszövetkezet könyvei és az adósságok konvertálá-</w:t>
        <w:br/>
        <w:t>sára vonatkozó kimutatás.</w:t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left="426" w:hanging="426"/>
        <w:jc w:val="both"/>
        <w:rPr>
          <w:rStyle w:val="WWBodytext8"/>
        </w:rPr>
      </w:pPr>
      <w:r>
        <w:rPr>
          <w:rStyle w:val="WWBodytext8"/>
        </w:rPr>
        <w:t>Az általunk készített íveken és általunk végrehajtott külön</w:t>
        <w:br/>
        <w:t>népszámlálás a munkához szükséges adatok beszerzése</w:t>
        <w:br/>
        <w:t>céljából.</w:t>
      </w:r>
      <w:r>
        <w:br w:type="page"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rPr>
          <w:rStyle w:val="WWBodytext8"/>
        </w:rPr>
      </w:pPr>
      <w:r>
        <w:rPr/>
      </w:r>
      <w:bookmarkStart w:id="123" w:name="bookmark53"/>
      <w:bookmarkStart w:id="124" w:name="bookmark53"/>
    </w:p>
    <w:p>
      <w:pPr>
        <w:pStyle w:val="Heading322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rPr>
          <w:rStyle w:val="WWHeading322"/>
        </w:rPr>
      </w:pPr>
      <w:bookmarkStart w:id="125" w:name="bookmark53"/>
      <w:r>
        <w:rPr>
          <w:rStyle w:val="WWHeading322"/>
        </w:rPr>
        <w:t>Tartalom mutató.</w:t>
      </w:r>
      <w:bookmarkEnd w:id="125"/>
    </w:p>
    <w:p>
      <w:pPr>
        <w:pStyle w:val="Heading322"/>
        <w:keepNext w:val="true"/>
        <w:keepLines/>
        <w:shd w:fill="auto" w:val="clear"/>
        <w:spacing w:lineRule="auto" w:line="240" w:before="0" w:after="0"/>
        <w:rPr>
          <w:rStyle w:val="WWHeading322"/>
        </w:rPr>
      </w:pPr>
      <w:r>
        <w:rPr/>
      </w:r>
    </w:p>
    <w:tbl>
      <w:tblPr>
        <w:tblW w:w="5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5"/>
        <w:gridCol w:w="442"/>
        <w:gridCol w:w="595"/>
      </w:tblGrid>
      <w:tr>
        <w:trPr>
          <w:trHeight w:val="227" w:hRule="exact"/>
        </w:trPr>
        <w:tc>
          <w:tcPr>
            <w:tcW w:w="487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WWBodytext8"/>
              </w:rPr>
              <w:t>Előszó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>
                <w:rStyle w:val="WWBodytext8"/>
              </w:rPr>
              <w:t>5.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WWBodytext8"/>
              </w:rPr>
              <w:t>oldal.</w:t>
            </w:r>
          </w:p>
        </w:tc>
      </w:tr>
      <w:tr>
        <w:trPr>
          <w:trHeight w:val="227" w:hRule="exact"/>
        </w:trPr>
        <w:tc>
          <w:tcPr>
            <w:tcW w:w="487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Style w:val="WWBodytext8"/>
              </w:rPr>
              <w:t>I. Bene község fekvése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>
                <w:rStyle w:val="WWBodytext8"/>
              </w:rPr>
              <w:t>7.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7" w:hRule="exact"/>
        </w:trPr>
        <w:tc>
          <w:tcPr>
            <w:tcW w:w="487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Style w:val="WWBodytext8"/>
              </w:rPr>
              <w:t>II. A község története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>
                <w:rStyle w:val="WWBodytext5"/>
              </w:rPr>
              <w:t>12</w:t>
            </w:r>
            <w:r>
              <w:rPr>
                <w:rStyle w:val="WWBodytext8"/>
              </w:rPr>
              <w:t>.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7" w:hRule="exact"/>
        </w:trPr>
        <w:tc>
          <w:tcPr>
            <w:tcW w:w="487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Style w:val="WWBodytext8"/>
              </w:rPr>
              <w:t>III. A község lakói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>
                <w:rStyle w:val="WWBodytext8"/>
              </w:rPr>
              <w:t>15.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7" w:hRule="exact"/>
        </w:trPr>
        <w:tc>
          <w:tcPr>
            <w:tcW w:w="487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Style w:val="WWBodytext8"/>
              </w:rPr>
              <w:t>IV. Gazdasági helyzet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>
                <w:rStyle w:val="WWBodytext5"/>
              </w:rPr>
              <w:t>22</w:t>
            </w:r>
            <w:r>
              <w:rPr>
                <w:rStyle w:val="WWBodytext8"/>
              </w:rPr>
              <w:t>.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7" w:hRule="exact"/>
        </w:trPr>
        <w:tc>
          <w:tcPr>
            <w:tcW w:w="487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567" w:hanging="0"/>
              <w:jc w:val="both"/>
              <w:rPr/>
            </w:pPr>
            <w:r>
              <w:rPr>
                <w:rStyle w:val="WWBodytext5"/>
              </w:rPr>
              <w:t>1</w:t>
            </w:r>
            <w:r>
              <w:rPr>
                <w:rStyle w:val="WWBodytext8"/>
              </w:rPr>
              <w:t>. Szőllőgazdaság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>
                <w:rStyle w:val="WWBodytext8"/>
              </w:rPr>
              <w:t>23.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7" w:hRule="exact"/>
        </w:trPr>
        <w:tc>
          <w:tcPr>
            <w:tcW w:w="487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567" w:hanging="0"/>
              <w:jc w:val="both"/>
              <w:rPr/>
            </w:pPr>
            <w:r>
              <w:rPr>
                <w:rStyle w:val="WWBodytext5"/>
              </w:rPr>
              <w:t>2.</w:t>
            </w:r>
            <w:r>
              <w:rPr>
                <w:rStyle w:val="WWBodytext8"/>
              </w:rPr>
              <w:t xml:space="preserve"> Mezőgazdaság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>
                <w:rStyle w:val="WWBodytext8"/>
              </w:rPr>
              <w:t>26.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7" w:hRule="exact"/>
        </w:trPr>
        <w:tc>
          <w:tcPr>
            <w:tcW w:w="487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567" w:hanging="0"/>
              <w:jc w:val="both"/>
              <w:rPr/>
            </w:pPr>
            <w:r>
              <w:rPr>
                <w:rStyle w:val="WWBodytext8"/>
              </w:rPr>
              <w:t>3. Legelő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>
                <w:rStyle w:val="WWBodytext8"/>
              </w:rPr>
              <w:t>29.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7" w:hRule="exact"/>
        </w:trPr>
        <w:tc>
          <w:tcPr>
            <w:tcW w:w="487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567" w:hanging="0"/>
              <w:jc w:val="both"/>
              <w:rPr/>
            </w:pPr>
            <w:r>
              <w:rPr>
                <w:rStyle w:val="WWBodytext8"/>
              </w:rPr>
              <w:t>4. Kaszálók (rétek)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>
                <w:rStyle w:val="WWBodytext8"/>
              </w:rPr>
              <w:t>30.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7" w:hRule="exact"/>
        </w:trPr>
        <w:tc>
          <w:tcPr>
            <w:tcW w:w="487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567" w:hanging="0"/>
              <w:jc w:val="both"/>
              <w:rPr/>
            </w:pPr>
            <w:r>
              <w:rPr>
                <w:rStyle w:val="WWBodytext8"/>
              </w:rPr>
              <w:t>5. Erdőgazdaság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>
                <w:rStyle w:val="WWBodytext8"/>
              </w:rPr>
              <w:t>30.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7" w:hRule="exact"/>
        </w:trPr>
        <w:tc>
          <w:tcPr>
            <w:tcW w:w="487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567" w:hanging="0"/>
              <w:jc w:val="both"/>
              <w:rPr/>
            </w:pPr>
            <w:r>
              <w:rPr>
                <w:rStyle w:val="WWBodytext5"/>
              </w:rPr>
              <w:t>6.</w:t>
            </w:r>
            <w:r>
              <w:rPr>
                <w:rStyle w:val="WWBodytext8"/>
              </w:rPr>
              <w:t xml:space="preserve"> Állattenyésztés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>
                <w:rStyle w:val="WWBodytext8"/>
              </w:rPr>
              <w:t>31.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7" w:hRule="exact"/>
        </w:trPr>
        <w:tc>
          <w:tcPr>
            <w:tcW w:w="487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567" w:hanging="0"/>
              <w:jc w:val="both"/>
              <w:rPr/>
            </w:pPr>
            <w:r>
              <w:rPr>
                <w:rStyle w:val="WWBodytext8"/>
              </w:rPr>
              <w:t>7. Gyümölcsészet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>
                <w:rStyle w:val="WWBodytext8"/>
              </w:rPr>
              <w:t>32.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7" w:hRule="exact"/>
        </w:trPr>
        <w:tc>
          <w:tcPr>
            <w:tcW w:w="487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567" w:hanging="0"/>
              <w:jc w:val="both"/>
              <w:rPr/>
            </w:pPr>
            <w:r>
              <w:rPr>
                <w:rStyle w:val="WWBodytext5"/>
              </w:rPr>
              <w:t>8</w:t>
            </w:r>
            <w:r>
              <w:rPr>
                <w:rStyle w:val="WWBodytext8"/>
              </w:rPr>
              <w:t>. Méhészet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>
                <w:rStyle w:val="WWBodytext8"/>
              </w:rPr>
              <w:t>32.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7" w:hRule="exact"/>
        </w:trPr>
        <w:tc>
          <w:tcPr>
            <w:tcW w:w="487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Style w:val="WWBodytext8"/>
              </w:rPr>
              <w:t>V. Szociális helyzet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>
                <w:rStyle w:val="WWBodytext8"/>
              </w:rPr>
              <w:t>34.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7" w:hRule="exact"/>
        </w:trPr>
        <w:tc>
          <w:tcPr>
            <w:tcW w:w="487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567" w:hanging="0"/>
              <w:jc w:val="both"/>
              <w:rPr/>
            </w:pPr>
            <w:r>
              <w:rPr>
                <w:rStyle w:val="WWBodytext8"/>
              </w:rPr>
              <w:t>1. A kisgazdák helyzete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>
                <w:rStyle w:val="WWBodytext8"/>
              </w:rPr>
              <w:t>39.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7" w:hRule="exact"/>
        </w:trPr>
        <w:tc>
          <w:tcPr>
            <w:tcW w:w="487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567" w:hanging="0"/>
              <w:jc w:val="both"/>
              <w:rPr/>
            </w:pPr>
            <w:r>
              <w:rPr>
                <w:rStyle w:val="WWBodytext5"/>
              </w:rPr>
              <w:t>2</w:t>
            </w:r>
            <w:r>
              <w:rPr>
                <w:rStyle w:val="WWBodytext8"/>
              </w:rPr>
              <w:t>. A munkásság helyzete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>
                <w:rStyle w:val="WWBodytext8"/>
              </w:rPr>
              <w:t>42.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7" w:hRule="exact"/>
        </w:trPr>
        <w:tc>
          <w:tcPr>
            <w:tcW w:w="487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84" w:hanging="0"/>
              <w:rPr/>
            </w:pPr>
            <w:r>
              <w:rPr>
                <w:rStyle w:val="WWBodytext8"/>
              </w:rPr>
              <w:t>VI. Kulturális élet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>
                <w:rStyle w:val="WWBodytext8"/>
              </w:rPr>
              <w:t>47.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7" w:hRule="exact"/>
        </w:trPr>
        <w:tc>
          <w:tcPr>
            <w:tcW w:w="487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84" w:hanging="0"/>
              <w:rPr/>
            </w:pPr>
            <w:r>
              <w:rPr>
                <w:rStyle w:val="WWBodytext8"/>
              </w:rPr>
              <w:t>VII. Egészségügy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>
                <w:rStyle w:val="WWBodytext8"/>
              </w:rPr>
              <w:t>52.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7" w:hRule="exact"/>
        </w:trPr>
        <w:tc>
          <w:tcPr>
            <w:tcW w:w="487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84" w:hanging="0"/>
              <w:rPr/>
            </w:pPr>
            <w:r>
              <w:rPr>
                <w:rStyle w:val="WWBodytext8"/>
              </w:rPr>
              <w:t>VIII. A község erkölcsi testületei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>
                <w:rStyle w:val="WWBodytext8"/>
              </w:rPr>
              <w:t>56.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7" w:hRule="exact"/>
        </w:trPr>
        <w:tc>
          <w:tcPr>
            <w:tcW w:w="487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84" w:hanging="0"/>
              <w:rPr/>
            </w:pPr>
            <w:r>
              <w:rPr>
                <w:rStyle w:val="WWBodytext8"/>
              </w:rPr>
              <w:t>IX. Szürettől—Szüretig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>
                <w:rStyle w:val="WWBodytext8"/>
              </w:rPr>
              <w:t>59.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7" w:hRule="exact"/>
        </w:trPr>
        <w:tc>
          <w:tcPr>
            <w:tcW w:w="487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84" w:hanging="0"/>
              <w:rPr/>
            </w:pPr>
            <w:r>
              <w:rPr>
                <w:rStyle w:val="WWBodytext8"/>
              </w:rPr>
              <w:t>X. Összefoglaló kép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>
                <w:rStyle w:val="WWBodytext8"/>
              </w:rPr>
              <w:t>63.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227" w:hRule="exact"/>
        </w:trPr>
        <w:tc>
          <w:tcPr>
            <w:tcW w:w="487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284" w:hanging="0"/>
              <w:rPr/>
            </w:pPr>
            <w:r>
              <w:rPr>
                <w:rStyle w:val="WWBodytext8"/>
              </w:rPr>
              <w:t>XI. Bene világhelyzete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left="120" w:hanging="0"/>
              <w:jc w:val="right"/>
              <w:rPr/>
            </w:pPr>
            <w:r>
              <w:rPr>
                <w:rStyle w:val="WWBodytext8"/>
              </w:rPr>
              <w:t>64.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Bodytext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„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7937" w:h="13892"/>
      <w:pgMar w:left="1134" w:right="1134" w:gutter="0" w:header="425" w:top="1134" w:footer="425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Mónus Gyula – Szerényi Ferdinánd: Bene község jelene és mult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Mónus Gyula – Szerényi Ferdinánd: Bene község jelene és multj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5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hu-H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hu-H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hu-H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hu-H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hu-H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hu-H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hu-H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8">
    <w:name w:val="Picture caption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86"/>
      <w:szCs w:val="86"/>
      <w:u w:val="none"/>
    </w:rPr>
  </w:style>
  <w:style w:type="character" w:styleId="Heading55">
    <w:name w:val="Heading #5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icturecaption9">
    <w:name w:val="Picture caption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ing4">
    <w:name w:val="Heading #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9"/>
      <w:szCs w:val="39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7Spacing3pt">
    <w:name w:val="Body text (7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Picturecaption1">
    <w:name w:val="Pictur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/>
    </w:rPr>
  </w:style>
  <w:style w:type="character" w:styleId="WWBodytext7Spacing3pt">
    <w:name w:val="WW-Body text (7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Ritkas">
    <w:name w:val="ritka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BodytextSpacing2pt">
    <w:name w:val="WW-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</w:rPr>
  </w:style>
  <w:style w:type="character" w:styleId="Bodytext7Spacing0pt">
    <w:name w:val="Body text (7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86"/>
      <w:szCs w:val="86"/>
      <w:u w:val="none"/>
    </w:rPr>
  </w:style>
  <w:style w:type="character" w:styleId="Heading2195pt">
    <w:name w:val="Heading #2 + 1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Heading32">
    <w:name w:val="Heading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9"/>
      <w:szCs w:val="39"/>
      <w:u w:val="none"/>
    </w:rPr>
  </w:style>
  <w:style w:type="character" w:styleId="Heading321">
    <w:name w:val="Heading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NotBold">
    <w:name w:val="Table caption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Picturecaption4">
    <w:name w:val="Picture caption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icturecaption4NotBold">
    <w:name w:val="Picture caption (4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Heading3215pt">
    <w:name w:val="Heading #3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Heading63">
    <w:name w:val="Heading #6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Heading63115pt">
    <w:name w:val="Heading #6 (3) + 11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u-HU"/>
    </w:rPr>
  </w:style>
  <w:style w:type="character" w:styleId="WWTablecaptionNotBold">
    <w:name w:val="WW-Table caption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TablecaptionNotBold1">
    <w:name w:val="WW-Table caption + Not Bold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Bodytext2">
    <w:name w:val="WW-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0"/>
      <w:szCs w:val="30"/>
      <w:u w:val="none"/>
    </w:rPr>
  </w:style>
  <w:style w:type="character" w:styleId="WWBodytext3">
    <w:name w:val="WW-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Heading63115pt">
    <w:name w:val="WW-Heading #6 (3) + 11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Heading3215pt">
    <w:name w:val="WW-Heading #3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hu-HU"/>
    </w:rPr>
  </w:style>
  <w:style w:type="character" w:styleId="Heading421">
    <w:name w:val="Heading #4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hu-HU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/>
    </w:rPr>
  </w:style>
  <w:style w:type="character" w:styleId="WWHeading3215pt1">
    <w:name w:val="WW-Heading #3 (2) + 1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hu-HU"/>
    </w:rPr>
  </w:style>
  <w:style w:type="character" w:styleId="WWBodytext4">
    <w:name w:val="WW-Body 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TablecaptionNotBold2">
    <w:name w:val="WW-Table caption + Not Bold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Heading42">
    <w:name w:val="WW-Heading #4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hu-HU"/>
    </w:rPr>
  </w:style>
  <w:style w:type="character" w:styleId="WWBodytext5">
    <w:name w:val="WW-Body 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4NotBold">
    <w:name w:val="WW-Picture caption (4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Bodytext6">
    <w:name w:val="WW-Body tex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Heading32">
    <w:name w:val="WW-Heading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7">
    <w:name w:val="WW-Body tex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TablecaptionNotBold3">
    <w:name w:val="WW-Table caption + Not Bold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TablecaptionNotBold4">
    <w:name w:val="WW-Table caption + Not Bold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Heading54">
    <w:name w:val="Heading #5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Heading54NotBold">
    <w:name w:val="Heading #5 (4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6">
    <w:name w:val="Heading #6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Heading611pt">
    <w:name w:val="Heading #6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7">
    <w:name w:val="Heading #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Heading71">
    <w:name w:val="Heading #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Heading63Spacing0pt">
    <w:name w:val="Heading #6 (3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Heading541">
    <w:name w:val="Heading #5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54">
    <w:name w:val="WW-Heading #5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8">
    <w:name w:val="WW-Body tex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Heading3215pt2">
    <w:name w:val="WW-Heading #3 (2) + 15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hu-HU"/>
    </w:rPr>
  </w:style>
  <w:style w:type="character" w:styleId="Heading5511pt">
    <w:name w:val="Heading #5 (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54NotBold">
    <w:name w:val="WW-Heading #5 (4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3215pt3">
    <w:name w:val="WW-Heading #3 (2) + 1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hu-HU"/>
    </w:rPr>
  </w:style>
  <w:style w:type="character" w:styleId="Bodytext85pt">
    <w:name w:val="Body text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/>
    </w:rPr>
  </w:style>
  <w:style w:type="character" w:styleId="Bodytext105pt">
    <w:name w:val="Body text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">
    <w:name w:val="WW-Body text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1">
    <w:name w:val="WW-Body text + 10.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Bodytext9">
    <w:name w:val="WW-Body tex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Heading5511pt">
    <w:name w:val="WW-Heading #5 (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10">
    <w:name w:val="WW-Body tex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Bodytext105pt2">
    <w:name w:val="WW-Body text + 10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Bodytext8pt">
    <w:name w:val="WW-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Bodytext8pt1">
    <w:name w:val="WW-Body text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hu-HU"/>
    </w:rPr>
  </w:style>
  <w:style w:type="character" w:styleId="WWHeading2195pt">
    <w:name w:val="WW-Heading #2 + 1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7pt">
    <w:name w:val="Body text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Bodytext8pt2">
    <w:name w:val="WW-Body text + 8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u-HU"/>
    </w:rPr>
  </w:style>
  <w:style w:type="character" w:styleId="WWHeading5511pt1">
    <w:name w:val="WW-Heading #5 (5) + 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85pt">
    <w:name w:val="WW-Body text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BodytextSpacing2pt1">
    <w:name w:val="WW-Body text + Spacing 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Heading321">
    <w:name w:val="WW-Heading #3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Bodytext18Spacing0pt">
    <w:name w:val="Body text (18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Spacing0ptExact">
    <w:name w:val="Body text + 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Heading2195pt1">
    <w:name w:val="WW-Heading #2 + 19.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Heading631">
    <w:name w:val="Heading #6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11">
    <w:name w:val="WW-Body tex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55pt">
    <w:name w:val="Body text + 5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vertAlign w:val="baseline"/>
    </w:rPr>
  </w:style>
  <w:style w:type="character" w:styleId="WWHeading54NotBold1">
    <w:name w:val="WW-Heading #5 (4) + Not Bold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Heading322">
    <w:name w:val="WW-Heading #3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AntetCaracter">
    <w:name w:val="Antet Caracter"/>
    <w:qFormat/>
    <w:rPr>
      <w:color w:val="000000"/>
      <w:sz w:val="24"/>
      <w:szCs w:val="24"/>
      <w:lang w:val="hu-HU"/>
    </w:rPr>
  </w:style>
  <w:style w:type="character" w:styleId="SubsolCaracter">
    <w:name w:val="Subsol Caracter"/>
    <w:qFormat/>
    <w:rPr>
      <w:color w:val="000000"/>
      <w:sz w:val="24"/>
      <w:szCs w:val="24"/>
      <w:lang w:val="hu-HU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exact" w:line="25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0" w:after="6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86"/>
      <w:szCs w:val="86"/>
      <w:u w:val="none"/>
    </w:rPr>
  </w:style>
  <w:style w:type="paragraph" w:styleId="Heading551">
    <w:name w:val="Heading #5 (5)"/>
    <w:basedOn w:val="Normal"/>
    <w:qFormat/>
    <w:pPr>
      <w:widowControl w:val="false"/>
      <w:shd w:fill="FFFFFF" w:val="clear"/>
      <w:spacing w:lineRule="atLeast" w:line="0" w:before="60" w:after="60"/>
      <w:jc w:val="right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 w:before="0" w:after="30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18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Picturecaption2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9"/>
      <w:szCs w:val="39"/>
      <w:u w:val="none"/>
    </w:rPr>
  </w:style>
  <w:style w:type="paragraph" w:styleId="Bodytext3">
    <w:name w:val="Body text"/>
    <w:basedOn w:val="Normal"/>
    <w:qFormat/>
    <w:pPr>
      <w:widowControl w:val="false"/>
      <w:shd w:fill="FFFFFF" w:val="clear"/>
      <w:spacing w:lineRule="atLeast" w:line="0" w:before="1320" w:after="1800"/>
      <w:ind w:hanging="4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72">
    <w:name w:val="Body text (7)"/>
    <w:basedOn w:val="Normal"/>
    <w:qFormat/>
    <w:pPr>
      <w:widowControl w:val="false"/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3000" w:after="6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86"/>
      <w:szCs w:val="86"/>
      <w:u w:val="none"/>
    </w:rPr>
  </w:style>
  <w:style w:type="paragraph" w:styleId="Heading322">
    <w:name w:val="Heading #3 (2)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9"/>
      <w:szCs w:val="39"/>
      <w:u w:val="none"/>
    </w:rPr>
  </w:style>
  <w:style w:type="paragraph" w:styleId="Tablecaption2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632">
    <w:name w:val="Heading #6 (3)"/>
    <w:basedOn w:val="Normal"/>
    <w:qFormat/>
    <w:pPr>
      <w:widowControl w:val="false"/>
      <w:shd w:fill="FFFFFF" w:val="clear"/>
      <w:spacing w:lineRule="atLeast" w:line="0" w:before="180" w:after="180"/>
      <w:jc w:val="both"/>
      <w:outlineLvl w:val="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paragraph" w:styleId="Heading422">
    <w:name w:val="Heading #4 (2)"/>
    <w:basedOn w:val="Normal"/>
    <w:qFormat/>
    <w:pPr>
      <w:widowControl w:val="false"/>
      <w:shd w:fill="FFFFFF" w:val="clear"/>
      <w:spacing w:lineRule="atLeast" w:line="0" w:before="540" w:after="360"/>
      <w:jc w:val="both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0"/>
      <w:szCs w:val="30"/>
      <w:u w:val="none"/>
    </w:rPr>
  </w:style>
  <w:style w:type="paragraph" w:styleId="Heading542">
    <w:name w:val="Heading #5 (4)"/>
    <w:basedOn w:val="Normal"/>
    <w:qFormat/>
    <w:pPr>
      <w:widowControl w:val="false"/>
      <w:shd w:fill="FFFFFF" w:val="clear"/>
      <w:spacing w:lineRule="atLeast" w:line="0" w:before="600" w:after="420"/>
      <w:jc w:val="right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atLeast" w:line="0" w:before="180" w:after="180"/>
      <w:jc w:val="both"/>
      <w:outlineLvl w:val="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paragraph" w:styleId="Heading72">
    <w:name w:val="Heading #7"/>
    <w:basedOn w:val="Normal"/>
    <w:qFormat/>
    <w:pPr>
      <w:widowControl w:val="false"/>
      <w:shd w:fill="FFFFFF" w:val="clear"/>
      <w:spacing w:lineRule="atLeast" w:line="0" w:before="180" w:after="180"/>
      <w:jc w:val="both"/>
      <w:outlineLvl w:val="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2834" w:leader="none"/>
        <w:tab w:val="right" w:pos="56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52:00Z</dcterms:created>
  <dc:creator>Hermann Endre</dc:creator>
  <dc:description/>
  <dc:language>en-US</dc:language>
  <cp:lastModifiedBy>Iza</cp:lastModifiedBy>
  <cp:lastPrinted>2013-03-06T16:51:00Z</cp:lastPrinted>
  <dcterms:modified xsi:type="dcterms:W3CDTF">2013-03-06T14:53:00Z</dcterms:modified>
  <cp:revision>4</cp:revision>
  <dc:subject/>
  <dc:title/>
</cp:coreProperties>
</file>