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bookmarkStart w:id="0" w:name="bookmark2"/>
      <w:r>
        <w:rPr>
          <w:b w:val="false"/>
          <w:color w:val="auto"/>
          <w:sz w:val="24"/>
          <w:szCs w:val="24"/>
        </w:rPr>
        <w:t>ELŐSZÓ</w:t>
      </w:r>
      <w:bookmarkEnd w:id="0"/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„</w:t>
      </w:r>
      <w:r>
        <w:rPr>
          <w:color w:val="auto"/>
        </w:rPr>
        <w:t>A csehszlovákiai magyarság 1945 tavasza óta olyan megpróbáltatásokon megy</w:t>
        <w:br/>
        <w:t>keresztül, amelyekre a Dunatáj változatos történetében nincsen példa. A kassai</w:t>
        <w:br/>
        <w:t>kormányprogram és a belőle kilövellő jelszavak összevarrták a csehszlovákiai ma-</w:t>
        <w:br/>
        <w:t>gyarokat a németekkel. (...) Kerek egy esztendő alatt a csehszlovákiai magyaro-</w:t>
        <w:br/>
        <w:t>kat megfosztották földjétől, házaitól, sokakat lakásától is: köztisztviselőinek nin-</w:t>
        <w:br/>
        <w:t>csen fizetése, nyugdíjasainak nincsen nyugdíja, hatósági védelemben senki, aki</w:t>
        <w:br/>
        <w:t>magyar, nem részesül, mert egy elnöki dekrétum alapján elvesztette állampolgár-</w:t>
        <w:br/>
        <w:t>ságát, minden magyar közmunkára vihető bárhol az országban és fizetés nélkül,</w:t>
        <w:br/>
        <w:t>nincs egyetlenegy magyar iskola még elemi fokon sem, nem működik egyetlen</w:t>
        <w:br/>
        <w:t>magyar közművelődési vagy társadalmi egyesület, magyar főiskolai hallgatót nem</w:t>
        <w:br/>
        <w:t>szabad felvenni a főiskolára, még sportolniuk sem szabad a magyaroknak, nin-</w:t>
        <w:br/>
        <w:t>csen magyar sajtó, nem jelenik meg magyar könyv, magyarul megnyilatkozni</w:t>
        <w:br/>
        <w:t>nem szabad, a magyar nemzetiségűeknek nem lehet rádiója, sok helyütt betiltot-</w:t>
        <w:br/>
        <w:t>ták a magyar istentiszteleteket; sok ezer magyart internáltak országszerte, sok</w:t>
        <w:br/>
        <w:t>ezret megfélemlítve kényszerítettek szülőföldje elhagyására, s ezzel anyagi és er-</w:t>
        <w:br/>
        <w:t>kölcsi tönkretételére; a magyar vendéglősöktől, kereskedőktől, iparosoktól min-</w:t>
        <w:br/>
        <w:t>den kártérítés nélkül, egymás után elvették boltjaikat és üzemeiket, még a legap-</w:t>
        <w:br/>
        <w:t>róbb műhelyt is; a magyar földbirtokosok és nagyiparosok vagyonára az állam</w:t>
        <w:br/>
        <w:t>tette rá a kezét, az utcán magyarul megszólalni tilalmas és kockázatos dolog,</w:t>
        <w:br/>
        <w:t>a magyar szabad és védtelen prédája minden feljelentésnek, az összeírt és csendő-</w:t>
        <w:br/>
        <w:t>ri felügyelet alatt tartott magyarság az országos és helyi vonatkozású tiltó rende-</w:t>
        <w:br/>
        <w:t>letek útvesztőjében elvesztette immár lelki biztonságát is. Vajon mindehhez ele-</w:t>
        <w:br/>
        <w:t>gendő ok volt a vád, a semmi vád?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És bizonyítékok alátámasztják-e ezt a vádat? Eltűnt az emlékezet a szlovák világ-</w:t>
        <w:br/>
        <w:t>ból? Hol az erkölcsi és a történeti felelősség az első szlovák nemzedék soraiból. Sza-</w:t>
        <w:br/>
        <w:t>bad-e büntetni kollektív büntetéssel anélkül, hogy a vádlott védhesse magát? Demok-</w:t>
        <w:br/>
        <w:t>ráciának nevezhető-e az a rendszer, amely mindezt cselekszi? Mi értelme van</w:t>
        <w:br/>
        <w:t>a szigorúságnak, ha nem párosul igazsággal? Okos dolog-e a két szomszéd nép között</w:t>
        <w:br/>
        <w:t>felégetni a hidakat, amelyeket százados együttélés és egymásrautaltság hozott össze?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iai magyar kérdez, önm</w:t>
      </w:r>
      <w:bookmarkStart w:id="1" w:name="_GoBack"/>
      <w:bookmarkEnd w:id="1"/>
      <w:r>
        <w:rPr>
          <w:color w:val="auto"/>
        </w:rPr>
        <w:t>agát faggatja a nincstelenségben, de választ</w:t>
        <w:br/>
        <w:t>még nem kapott.”</w:t>
      </w:r>
      <w:r>
        <w:rPr>
          <w:color w:val="auto"/>
          <w:vertAlign w:val="superscript"/>
        </w:rPr>
        <w:t>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válasz elmaradt, s az 1948-as kommunista hatalomátvétel után az inter-</w:t>
        <w:br/>
        <w:t>nacionalizmussal leplezve megkezdődött a magyarok üldözésével kapcsolatos</w:t>
        <w:br/>
        <w:t>tények tudatos elhallgatásának a korszaka. A magyarkérdés 1945–1948 közöt-</w:t>
        <w:br/>
        <w:t>ti „végleges rendezési tervéről”, ennek részleteiről még a szakirodalom is csak</w:t>
        <w:br/>
        <w:t>tőmondatokban szólt. A kor jellemzője, hogy jelentős az eltérés a témára vo-</w:t>
        <w:br/>
        <w:t>natkozó tanulmányok szlovák, ill. magyar nyelven megjelentetett szövege kö-</w:t>
        <w:br/>
        <w:t>zött. A magyar kiadásban a nemzetiségi kérdést szélesebben, populisztikusab-</w:t>
        <w:br/>
        <w:t>ban tárgyalt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ényekre alapozott válasz megfogalmazását a bizalmasan kezelt, ill. zárolt</w:t>
        <w:br/>
        <w:t>levéltári állagoknak az 1989-es fordulatot követő feloldása tette lehetővé. Az</w:t>
        <w:br/>
        <w:t>1945 utáni magyarkérdést taglaló szlovák történelmi elemzések és értékelések</w:t>
        <w:br/>
        <w:t>a tényeket már nem tagadják, de tolerálhatóvá transzponálják a szlovákiai ma-</w:t>
        <w:br/>
        <w:t>gyarok területi szétszórására, kitelepítésére, reszlovakizációs asszimilálására,</w:t>
        <w:br/>
        <w:t>vagyona elkobzására, nyelve, irodalma, hite elsorvasztására való nacionalista</w:t>
        <w:br/>
        <w:t>törekvéseket. Humanitást keresnek a deportálásokban, lelki megnyugvásnak mi-</w:t>
        <w:br/>
        <w:t>nősítik a reszlovakizálást. Összegezésük szerint 1945–1948 között a szlovákiai</w:t>
        <w:br/>
        <w:t>magyarság felszámolására irányuló törekvések a magyarok „érdekeit is szolgál-</w:t>
        <w:br/>
        <w:t>ták”. Ezért szükséges a szlovákiai magyar kisebbség felszámolását célzó „ren-</w:t>
        <w:br/>
        <w:t>dezési terv” levéltári adatokra támaszkodó, prekoncepciók nélküli ismertetése.</w:t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  <w:t>* * *</w:t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öztársaság 1938-as szétesése után a vezető politikusok zöme</w:t>
        <w:br/>
        <w:t>elhagyta az országot. Egy csoportjuk – a köztársasági elnök, dr. Edvard Beneš</w:t>
        <w:br/>
        <w:t>vezetésével – megalakította a londoni emigráns csehszlovák kormányt, míg a kom-</w:t>
        <w:br/>
        <w:t>munista politikusok Moszkvában kerestek menedéket és támogatást. A két politi-</w:t>
        <w:br/>
        <w:t>kai csoportosulásnak a II. világháborút követő Csehszlovák Köztársaság jellegével</w:t>
        <w:br/>
        <w:t>kapcsolatos kezdeti elképzelései egymástól eltérőek voltak, de az 1943-as decembe-</w:t>
        <w:br/>
        <w:t>ri moszkvai értekezletükön megtalálták a közös nevezőt, s elfogadták a nemzetál-</w:t>
        <w:br/>
        <w:t>lam kialakításának alapelveit: ez az ország területén élő nem szláv lakosság egyol-</w:t>
        <w:br/>
        <w:t>dalú kitoloncolását jelentette az „anyaországba”. A csehországi közel hárommilliós</w:t>
        <w:br/>
        <w:t>németség egy részénél – az ország területére két-három évszázada betelepülőknél</w:t>
        <w:br/>
        <w:t>– ez a fogalom történelmileg még indokolható lett volna, de az akkori Szlovákia</w:t>
        <w:br/>
        <w:t>déli határövezetében közel egy évezrede élő, őshonos magyarok esetében, akik az</w:t>
        <w:br/>
        <w:t>első világháborút követően lettek az új Csehszlovák Köztársaság állampolgárai,</w:t>
        <w:br/>
        <w:t>az „anyaország” fogalma nem helytálló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a magyar- és a németkérdés „végleges megoldásá-</w:t>
        <w:br/>
        <w:t>hoz” nemzetközi pártfogókat keresett. A németek vonatkozásában a „keleti szláv</w:t>
        <w:br/>
        <w:t>testvér” támogatása mellett megszerezte a győztes nyugati nagyhatalmak támo-</w:t>
        <w:br/>
        <w:t>gatását, s a potsdami egyezmény (1945. július) kimondta: Csehszlovákiának jo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gában áll egyoldalúan kitelepíteni a német nemzetiségű lakosságot. Ugyanezt</w:t>
        <w:br/>
        <w:t>azonban – a szovjetek támogatása ellenére – a magyarok esetében nem érte el. A</w:t>
        <w:br/>
        <w:t>konferencia a kérdést a két érintett állam belügyének tekintette, s elvárta a</w:t>
        <w:br/>
        <w:t>probléma közös, megegyezésen alapuló rendezésé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a potsdami egyezmény után módosította, de nem</w:t>
        <w:br/>
        <w:t>adta fel a 400 ezer „etnikai magyar” kitelepítésének gondolatát. Az 1946 ok-</w:t>
        <w:br/>
        <w:t>tóberében megkezdődött párizsi békekonferencián ez volt a csehszlovák kül-</w:t>
        <w:br/>
        <w:t>döttség legfőbb célja, ám ezt itt sem sikerült elérnie. Ezzel tulajdonképpen</w:t>
        <w:br/>
        <w:t>befejeződött a csehszlovákiai magyarkérdés rendezésének az a szakasza, amely-</w:t>
        <w:br/>
        <w:t>ben a magyar nemzetiségűek egyoldalú, tömeges kitelepítését akarták elérni.</w:t>
        <w:br/>
        <w:t>A következő, második szakaszban áttértek a kérdés többszintes rendezésére,</w:t>
        <w:br/>
        <w:t>de vezető helyen továbbra is a lakosság eltávolítása maradt ősei földjéről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z a sokrétűség már fellelhető a londoni és a moszkvai csehszlovák politikai</w:t>
        <w:br/>
        <w:t>vezetés közös munkájában, a Kassán 1945. április 5-én kihirdetett kormányprog-</w:t>
        <w:br/>
        <w:t>ramban is, amelyben a köztársaság német és magyar nemzetiségű lakosságát</w:t>
        <w:br/>
        <w:t>a Csehszlovák Köztársaság szétverésével vádolták meg, s kodifikálták a néme-</w:t>
        <w:br/>
        <w:t>tek és magyarok kollektív bűnösségét. A kormányprogram megtiltotta a magyar</w:t>
        <w:br/>
        <w:t>és a német nyelv használatát, a magyar és a német nyelvű oktatást, nem engedé-</w:t>
        <w:br/>
        <w:t>lyezte a nemzetiségek kulturális tevékenységé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oknemzetiségű államból nemzeti államot teremtő, etnikai tisztogatásnak</w:t>
        <w:br/>
        <w:t>is nevezhető folyamatot a kormányprogram több fejezetében tárgyalja. Az V.</w:t>
        <w:br/>
        <w:t>fejezet értelmében a „megbízhatatlan”, vagyis nem szláv többségű járásokat,</w:t>
        <w:br/>
        <w:t>községeket nem a választott közigazgatási szervek, hanem kinevezett járási és</w:t>
        <w:br/>
        <w:t>községi közigazgatási bizottságok irányítják. A VIII. fejezet szerint a nem szlá-</w:t>
        <w:br/>
        <w:t>vok elveszítik a csehszlovák állampolgárságukat. Egyetlen kivételezési alap: az</w:t>
        <w:br/>
        <w:t>igazolt antifasiszta múlt. A németek és magyarok földtulajdonáról rendelkező</w:t>
        <w:br/>
        <w:t>XI. fejezet kimondja a földek és a gazdaságok elkobzását, illetve átadását</w:t>
        <w:br/>
        <w:t>a csehszlovák államnak. Az állampolgárságuktól megfosztott németek és ma-</w:t>
        <w:br/>
        <w:t>gyarok birtokait belföldi szlovák telepesekkel, ill. külföldről „hazahívott” szlo-</w:t>
        <w:br/>
        <w:t>vákokkal akarták benépesíteni. Szlovákiában olyan sajátos helyzet alakult ki,</w:t>
        <w:br/>
        <w:t>hogy a hivatalok kimondották a földek elkobzását, de a „volt magyar tulajdo-</w:t>
        <w:br/>
        <w:t>nos” továbbra is a gazdaságban élt és dolgozott. Több tízezer – részben hábo-</w:t>
        <w:br/>
        <w:t>rúban tönkrement – szlovák földműves és mezőgazdasági munkás kérte a letele-</w:t>
        <w:br/>
        <w:t>pítést, de ehhez „üres gazdaságokra” volt szükség. Mivel a csehszlovák-magyar</w:t>
        <w:br/>
        <w:t>lakosságcsere ügyében folyó tárgyalások lassan haladtak, a csehszlovák kormány</w:t>
        <w:br/>
        <w:t>– szlovák javaslatra – megszervezte ezeknek a gazdaságoknak a kiürítését. A ma-</w:t>
        <w:br/>
        <w:t>gyarok esetében – teljesen jogtalanul – egész családokra kiterjesztették, s elko-</w:t>
        <w:br/>
        <w:t>bozták az ideiglenesen csehországi munkára rendelt magyar gazdák földbirto-</w:t>
        <w:br/>
        <w:t>kát, gazdaságait, s azt kiutalták szlovák telepeseknek. A deportálásnak</w:t>
        <w:br/>
        <w:t>nevezett, hatalmas tömegeket mozgósító, tragikus akció, melynek traumáját</w:t>
        <w:br/>
        <w:t>sokan még napjainkban is hordozzák, a csehszlovák kormány minden igyeke-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zete ellenére – az állandó letelepítést következetesen visszautasító magyarok</w:t>
        <w:br/>
        <w:t>magatartása és a nemzetközi helyzet változása következtében – eredménytele-</w:t>
        <w:br/>
        <w:t>nül végződött. A magyar kényszerközmunkások hazatértek, s visszakövetel-</w:t>
        <w:br/>
        <w:t>ték elvett vagyonukat. Tehették, mert – közben nemzetközi nyomásra – a</w:t>
        <w:br/>
        <w:t>csehszlovák kormány kénytelen volt nekik visszaadni a csehszlovák állampol-</w:t>
        <w:br/>
        <w:t>gárságuka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1946 októberében kezdődött deportálásokat megelőzte az 1946. február</w:t>
        <w:br/>
        <w:t>27-én aláírt csehszlovák–magyar lakosságcsere-egyezmény, amelynek kereté-</w:t>
        <w:br/>
        <w:t>ben a tervek szerint annyi hivatalosan kijelölt szlovákiai magyar kénytelen el-</w:t>
        <w:br/>
        <w:t>hagyni a szülőföldjét, ahány magyarországi szlovák jelentkezik önként, s kéri</w:t>
        <w:br/>
        <w:t>az áttelepítését. A csehszlovák kormány, főként a szlovák politikusok nagy re-</w:t>
        <w:br/>
        <w:t>ményekkel kezdték el a toborzást. 700 aktivista, tisztviselő járta a magyar vidé-</w:t>
        <w:br/>
        <w:t>ket, s jelentős vagyont, gondtalan életet ígért az évtized leghatalmasabb gazda-</w:t>
        <w:br/>
        <w:t>sági válságával küszködő, a háborúban barát és győztes által egyaránt kirabolt</w:t>
        <w:br/>
        <w:t>országban. A szlovák szervek legalább 150 ezer jelentkezővel számoltak, s ke-</w:t>
        <w:br/>
        <w:t>resték a lehetőséget, hogy a „magyar háborús bűnösök” számát feltornázzák 70-</w:t>
        <w:br/>
        <w:t>80 ezerre, s az esetleg önkéntesen kitelepülő magyarokkal a kitelepítendők lét-</w:t>
        <w:br/>
        <w:t>száma elérje a negyedmilliót. A terv csak részben sikerült, Magyarországról csak</w:t>
        <w:br/>
        <w:t>73 273 személy telepedett „haza”, míg a Szlovákiából kitelepítettek összlétszá-</w:t>
        <w:br/>
        <w:t>ma 89 660 vol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ivel a csehszlovák kormány még most sem akarta elismerni, hogy a 400</w:t>
        <w:br/>
        <w:t>ezer magyar kitelepítése irreális, meghirdette az asszimiláció sajátos formáját,</w:t>
        <w:br/>
        <w:t>a reszlovakizálást, vagyis „az elmagyarosodott szlovákok visszatérését őseik</w:t>
        <w:br/>
        <w:t>nemzetébe”. Az adott magyarellenes hangulatban, a magyarokat sújtó gazdasá-</w:t>
        <w:br/>
        <w:t>gi nyomás következtében a hivatalok által feltételezett számot jelentősen meg-</w:t>
        <w:br/>
        <w:t>haladó, tömeges jelentkezésekre került sor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iai magyarság második világháború utáni történelmének kuta-</w:t>
        <w:br/>
        <w:t>tása csak az 1989-es változások után vált lehetővé, a megpróbáltatások doku-</w:t>
        <w:br/>
        <w:t>mentumai az elmúlt évtizedben kerültek elő fokozatosan a levéltárak mélyéből.</w:t>
        <w:br/>
        <w:t>A kutatást jelentős mértékben megnehezítette s nehezíti ma is a főhivatali levél-</w:t>
        <w:br/>
        <w:t>tárak állagainak rendezetlensége, így a kutató munkája során számos problémát</w:t>
        <w:br/>
        <w:t>csak vázlataiban ismerhetett meg, s az Olvasóval sem ismertethet meg egyelőre</w:t>
        <w:br/>
        <w:t>többe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utatásaim eddigi eredményeit három könyvben foglaltam össze, mindhárom</w:t>
        <w:br/>
        <w:t xml:space="preserve">a Kalligram Kiadó </w:t>
      </w:r>
      <w:r>
        <w:rPr>
          <w:rStyle w:val="SzvegtrzsDlt"/>
          <w:color w:val="auto"/>
        </w:rPr>
        <w:t>Mercurius Könyvek</w:t>
      </w:r>
      <w:r>
        <w:rPr>
          <w:color w:val="auto"/>
        </w:rPr>
        <w:t xml:space="preserve"> sorozatában jelent meg, </w:t>
      </w:r>
      <w:r>
        <w:rPr>
          <w:rStyle w:val="SzvegtrzsDlt"/>
          <w:color w:val="auto"/>
        </w:rPr>
        <w:t>A reszlovakizáció</w:t>
        <w:br/>
      </w:r>
      <w:r>
        <w:rPr>
          <w:color w:val="auto"/>
        </w:rPr>
        <w:t xml:space="preserve">című 1993-ban, </w:t>
      </w:r>
      <w:r>
        <w:rPr>
          <w:rStyle w:val="SzvegtrzsDlt"/>
          <w:color w:val="auto"/>
        </w:rPr>
        <w:t>A deportálások</w:t>
      </w:r>
      <w:r>
        <w:rPr>
          <w:color w:val="auto"/>
        </w:rPr>
        <w:t xml:space="preserve"> 1996-ban, </w:t>
      </w:r>
      <w:r>
        <w:rPr>
          <w:rStyle w:val="SzvegtrzsDlt"/>
          <w:color w:val="auto"/>
        </w:rPr>
        <w:t>A belső telepítések és a lakosságcse-</w:t>
        <w:br/>
        <w:t>re</w:t>
      </w:r>
      <w:r>
        <w:rPr>
          <w:color w:val="auto"/>
        </w:rPr>
        <w:t xml:space="preserve"> 1999-ben. A sorrendet nem a témák történelmi jelentősége, egyedül a levéltári</w:t>
        <w:br/>
        <w:t>források hozzáférhetősége határozta meg. Jelen kötetünkben ezt a három mun-</w:t>
        <w:br/>
        <w:t>kát foglaltuk egybe, ezúttal azonban inkább követtük az események kronológiai</w:t>
        <w:br/>
        <w:t>sorrendjét, s eltekintettünk a dolgozatok első kiadásának idejétől. Így került az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 xml:space="preserve">először megjelent </w:t>
      </w:r>
      <w:r>
        <w:rPr>
          <w:rStyle w:val="SzvegtrzsDlt"/>
          <w:color w:val="auto"/>
        </w:rPr>
        <w:t>A reszlovakizáció</w:t>
      </w:r>
      <w:r>
        <w:rPr>
          <w:color w:val="auto"/>
        </w:rPr>
        <w:t xml:space="preserve"> című ezúttal a könyv végére. Az újbóli</w:t>
        <w:br/>
        <w:t>s együttes, egy kötetben való kiadást részben az az egyszerű tény indokolja, hogy</w:t>
        <w:br/>
        <w:t>e könyvek időközben teljesen elfogytak a boltok polcairól, a legelőször megjelent</w:t>
        <w:br/>
      </w:r>
      <w:r>
        <w:rPr>
          <w:rStyle w:val="SzvegtrzsDlt"/>
          <w:color w:val="auto"/>
        </w:rPr>
        <w:t>A reszlovakizáció</w:t>
      </w:r>
      <w:r>
        <w:rPr>
          <w:color w:val="auto"/>
        </w:rPr>
        <w:t xml:space="preserve"> szinte hozzáférhetetlen, illetve a témák összefüggése maga</w:t>
        <w:br/>
        <w:t>teszi kívánatossá, hogy – az egybefűzés által is segítve – együtt láttassék az</w:t>
        <w:br/>
        <w:t>egész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új kiadásban a főszövegeket változatlan formában adjuk közre, csak az eze-</w:t>
        <w:br/>
        <w:t>ket kiegészítő anyagokat, a jegyzeteket, dokumentumokat, rendeztük egységesen</w:t>
        <w:br/>
        <w:t>a kötet végére, illetve ahol szükséges és indokolt volt, ezeket összevontu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Itt szeretném megköszönni a szlovákiai, a prágai és a budapesti levéltárak</w:t>
        <w:br/>
        <w:t>dolgozóinak azt a támogatást, amellyel kutatásaimat s e munkák megírását segí-</w:t>
        <w:br/>
        <w:t>tetté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184" w:h="12200"/>
      <w:pgMar w:left="1134" w:right="1134" w:gutter="0" w:header="425" w:top="1134" w:footer="425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Microsoft Sans Serif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692009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811768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sQHaRlZ/ZNc36NP13mblvciewUA=" w:salt="BnNvMZHYk9vFt4beFI5ti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0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40f"/>
    <w:rPr>
      <w:color w:val="0066CC"/>
      <w:u w:val="single"/>
    </w:rPr>
  </w:style>
  <w:style w:type="character" w:styleId="Lbjegyzet2" w:customStyle="1">
    <w:name w:val="Lábjegyzet (2)_"/>
    <w:basedOn w:val="DefaultParagraphFont"/>
    <w:link w:val="Lbjegyzet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Lbjegyzet210ptTrkz0pt" w:customStyle="1">
    <w:name w:val="Lábjegyzet (2) + 10 pt;Térköz 0 pt"/>
    <w:basedOn w:val="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Lbjegyzet" w:customStyle="1">
    <w:name w:val="Lábjegyzet_"/>
    <w:basedOn w:val="DefaultParagraphFont"/>
    <w:link w:val="Lbjegyzet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1" w:customStyle="1">
    <w:name w:val="Lábjegyzet"/>
    <w:basedOn w:val="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" w:customStyle="1">
    <w:name w:val="Szövegtörzs (3)_"/>
    <w:basedOn w:val="DefaultParagraphFont"/>
    <w:link w:val="Szvegtrzs32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10"/>
      <w:w w:val="50"/>
      <w:sz w:val="46"/>
      <w:szCs w:val="46"/>
      <w:u w:val="none"/>
    </w:rPr>
  </w:style>
  <w:style w:type="character" w:styleId="Szvegtrzs31" w:customStyle="1">
    <w:name w:val="Szövegtörzs (3)"/>
    <w:basedOn w:val="Szvegtrzs3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110"/>
      <w:w w:val="50"/>
      <w:sz w:val="46"/>
      <w:szCs w:val="46"/>
      <w:u w:val="none"/>
      <w:lang w:val="hu-HU"/>
    </w:rPr>
  </w:style>
  <w:style w:type="character" w:styleId="Szvegtrzs2" w:customStyle="1">
    <w:name w:val="Szövegtörzs (2)_"/>
    <w:basedOn w:val="DefaultParagraphFont"/>
    <w:link w:val="Szvegtrzs2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zvegtrzs21" w:customStyle="1">
    <w:name w:val="Szövegtörzs (2)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5"/>
      <w:szCs w:val="25"/>
      <w:u w:val="none"/>
      <w:lang w:val="hu-HU"/>
    </w:rPr>
  </w:style>
  <w:style w:type="character" w:styleId="Szvegtrzs4" w:customStyle="1">
    <w:name w:val="Szövegtörzs (4)_"/>
    <w:basedOn w:val="DefaultParagraphFont"/>
    <w:link w:val="Szvegtrzs4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" w:customStyle="1">
    <w:name w:val="Szövegtörzs (5)_"/>
    <w:basedOn w:val="DefaultParagraphFont"/>
    <w:link w:val="Szvegtrzs52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1" w:customStyle="1">
    <w:name w:val="Szövegtörzs (4)"/>
    <w:basedOn w:val="Szvegtrz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Nemdlt" w:customStyle="1">
    <w:name w:val="Szövegtörzs (5) + Nem dőlt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1" w:customStyle="1">
    <w:name w:val="Szövegtörzs (5)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Kpalrs" w:customStyle="1">
    <w:name w:val="Képaláírás_"/>
    <w:basedOn w:val="DefaultParagraphFont"/>
    <w:link w:val="Kpalr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  <w:lang w:val="en-GB"/>
    </w:rPr>
  </w:style>
  <w:style w:type="character" w:styleId="Kpalrs1" w:customStyle="1">
    <w:name w:val="Képaláírás"/>
    <w:basedOn w:val="Kpalrs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2"/>
      <w:szCs w:val="12"/>
      <w:u w:val="none"/>
      <w:lang w:val="en-GB"/>
    </w:rPr>
  </w:style>
  <w:style w:type="character" w:styleId="Szvegtrzs6" w:customStyle="1">
    <w:name w:val="Szövegtörzs (6)_"/>
    <w:basedOn w:val="DefaultParagraphFont"/>
    <w:link w:val="Szvegtrzs6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" w:customStyle="1">
    <w:name w:val="Címsor #1_"/>
    <w:basedOn w:val="DefaultParagraphFont"/>
    <w:link w:val="Cmsor11"/>
    <w:qFormat/>
    <w:rsid w:val="00ab140f"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20"/>
      <w:sz w:val="52"/>
      <w:szCs w:val="52"/>
      <w:u w:val="none"/>
    </w:rPr>
  </w:style>
  <w:style w:type="character" w:styleId="Cmsor1TimesNewRoman19ptNemdltTrkz0pt" w:customStyle="1">
    <w:name w:val="Címsor #1 + Times New Roman;19 pt;Nem dőlt;Térköz 0 pt"/>
    <w:basedOn w:val="Cmsor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38"/>
      <w:szCs w:val="38"/>
      <w:u w:val="none"/>
      <w:lang w:val="hu-HU"/>
    </w:rPr>
  </w:style>
  <w:style w:type="character" w:styleId="Szvegtrzs7" w:customStyle="1">
    <w:name w:val="Szövegtörzs (7)_"/>
    <w:basedOn w:val="DefaultParagraphFont"/>
    <w:link w:val="Szvegtrzs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" w:customStyle="1">
    <w:name w:val="Szövegtörzs_"/>
    <w:basedOn w:val="DefaultParagraphFont"/>
    <w:link w:val="Szvegtrzs8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" w:customStyle="1">
    <w:name w:val="Fejléc vagy lábjegyzet_"/>
    <w:basedOn w:val="DefaultParagraphFont"/>
    <w:link w:val="Fejlcvagy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4" w:customStyle="1">
    <w:name w:val="Címsor #4_"/>
    <w:basedOn w:val="DefaultParagraphFont"/>
    <w:link w:val="Cmsor4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uprins2Caracter" w:customStyle="1">
    <w:name w:val="Cuprins 2 Caracter"/>
    <w:basedOn w:val="DefaultParagraphFont"/>
    <w:link w:val="Contents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 w:customStyle="1">
    <w:name w:val="Fejléc vagy lábjegyzet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" w:customStyle="1">
    <w:name w:val="Szövegtörzs + 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ArialUnicodeMS12pt" w:customStyle="1">
    <w:name w:val="Szövegtörzs + Arial Unicode MS;12 pt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Trkz1pt" w:customStyle="1">
    <w:name w:val="Szövegtörzs + 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1" w:customStyle="1">
    <w:name w:val="Szövegtörz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8" w:customStyle="1">
    <w:name w:val="Szövegtörzs (68)_"/>
    <w:basedOn w:val="DefaultParagraphFont"/>
    <w:link w:val="Szvegtrzs681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msor42" w:customStyle="1">
    <w:name w:val="Címsor #4 (2)_"/>
    <w:basedOn w:val="DefaultParagraphFont"/>
    <w:link w:val="Cmsor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95ptFlkvr" w:customStyle="1">
    <w:name w:val="Szövegtörzs + 9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11ptFlkvr" w:customStyle="1">
    <w:name w:val="Szövegtörzs + 11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115ptFlkvr" w:customStyle="1">
    <w:name w:val="Szövegtörzs + 11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zvegtrzsMicrosoftSansSerif105pt" w:customStyle="1">
    <w:name w:val="Szövegtörzs + Microsoft Sans Serif;10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" w:customStyle="1">
    <w:name w:val="Táblázat felirata_"/>
    <w:basedOn w:val="DefaultParagraphFont"/>
    <w:link w:val="Tblzatfelirata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CordiaUPC155ptFlkvr" w:customStyle="1">
    <w:name w:val="Szövegtörzs + CordiaUPC;15;5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</w:rPr>
  </w:style>
  <w:style w:type="character" w:styleId="SzvegtrzsCordiaUPC16ptFlkvr" w:customStyle="1">
    <w:name w:val="Szövegtörzs + CordiaUPC;16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Tblzatfelirata2" w:customStyle="1">
    <w:name w:val="Táblázat felirata (2)_"/>
    <w:basedOn w:val="DefaultParagraphFont"/>
    <w:link w:val="Tblzatfelirata2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ejlcvagylbjegyzet9" w:customStyle="1">
    <w:name w:val="Fejléc vagy lábjegyzet (9)_"/>
    <w:basedOn w:val="DefaultParagraphFont"/>
    <w:link w:val="Fejlcvagylbjegyzet9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7Trkz0pt" w:customStyle="1">
    <w:name w:val="Szövegtörzs (7) + Térköz 0 pt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5" w:customStyle="1">
    <w:name w:val="Címsor #5_"/>
    <w:basedOn w:val="DefaultParagraphFont"/>
    <w:link w:val="Cmsor5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" w:customStyle="1">
    <w:name w:val="Szövegtörzs (12)_"/>
    <w:basedOn w:val="DefaultParagraphFont"/>
    <w:link w:val="Szvegtrzs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1" w:customStyle="1">
    <w:name w:val="Szövegtörzs (12)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4pt" w:customStyle="1">
    <w:name w:val="Szövegtörzs + 4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17ptFlkvr" w:customStyle="1">
    <w:name w:val="Szövegtörzs + 17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Szvegtrzs16ptTrkz1pt" w:customStyle="1">
    <w:name w:val="Szövegtörzs + 1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32"/>
      <w:szCs w:val="32"/>
      <w:u w:val="none"/>
      <w:lang w:val="hu-HU"/>
    </w:rPr>
  </w:style>
  <w:style w:type="character" w:styleId="Szvegtrzs11ptFlkvrTrkz0pt" w:customStyle="1">
    <w:name w:val="Szövegtörzs + 11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hu-HU"/>
    </w:rPr>
  </w:style>
  <w:style w:type="character" w:styleId="Szvegtrzs5ptFlkvr" w:customStyle="1">
    <w:name w:val="Szövegtörzs + 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DltTrkz5pt" w:customStyle="1">
    <w:name w:val="Szövegtörzs + Dőlt;Térköz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</w:rPr>
  </w:style>
  <w:style w:type="character" w:styleId="SzvegtrzsCalibri175pt" w:customStyle="1">
    <w:name w:val="Szövegtörzs + Calibri;17;5 pt"/>
    <w:basedOn w:val="Szvegtrzs"/>
    <w:qFormat/>
    <w:rsid w:val="00ab140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Cmsor43" w:customStyle="1">
    <w:name w:val="Címsor #4 (3)_"/>
    <w:basedOn w:val="DefaultParagraphFont"/>
    <w:link w:val="Cmsor431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Cmsor43TimesNewRoman13ptFlkvrTrkz0pt" w:customStyle="1">
    <w:name w:val="Címsor #4 (3) + Times New Roman;13 pt;Félkövér;Térköz 0 pt"/>
    <w:basedOn w:val="Cmsor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" w:customStyle="1">
    <w:name w:val="Szövegtörzs (13)_"/>
    <w:basedOn w:val="DefaultParagraphFont"/>
    <w:link w:val="Szvegtrzs13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52" w:customStyle="1">
    <w:name w:val="Címsor #5 (2)_"/>
    <w:basedOn w:val="DefaultParagraphFont"/>
    <w:link w:val="Cmsor52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" w:customStyle="1">
    <w:name w:val="Címsor #7 (5)_"/>
    <w:basedOn w:val="DefaultParagraphFont"/>
    <w:link w:val="Cmsor75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Consolas145ptNemflkvrNemdlt" w:customStyle="1">
    <w:name w:val="Címsor #7 (5) + Consolas;14;5 pt;Nem félkövér;Nem dőlt"/>
    <w:basedOn w:val="Cmsor75"/>
    <w:qFormat/>
    <w:rsid w:val="00ab140f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hu-HU"/>
    </w:rPr>
  </w:style>
  <w:style w:type="character" w:styleId="Szvegtrzs131" w:customStyle="1">
    <w:name w:val="Szövegtörzs (13)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" w:customStyle="1">
    <w:name w:val="Táblázat felirata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1" w:customStyle="1">
    <w:name w:val="Címsor #5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" w:customStyle="1">
    <w:name w:val="Szövegtörzs + 9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ArialNarrowFlkvr" w:customStyle="1">
    <w:name w:val="Szövegtörzs + Arial Narrow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" w:customStyle="1">
    <w:name w:val="Szövegtörzs + 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Gulim95pt" w:customStyle="1">
    <w:name w:val="Szövegtörzs + Gulim;9;5 pt"/>
    <w:basedOn w:val="Szvegtrzs"/>
    <w:qFormat/>
    <w:rsid w:val="00ab140f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16" w:customStyle="1">
    <w:name w:val="Szövegtörzs (16)_"/>
    <w:basedOn w:val="DefaultParagraphFont"/>
    <w:link w:val="Szvegtrzs161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17" w:customStyle="1">
    <w:name w:val="Szövegtörzs (17)_"/>
    <w:basedOn w:val="DefaultParagraphFont"/>
    <w:link w:val="Szvegtrzs172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7Nemdlt" w:customStyle="1">
    <w:name w:val="Szövegtörzs (17) + Nem dőlt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Sylfaen4pt" w:customStyle="1">
    <w:name w:val="Szövegtörzs + Sylfaen;4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/>
    </w:rPr>
  </w:style>
  <w:style w:type="character" w:styleId="Cmsor521" w:customStyle="1">
    <w:name w:val="Címsor #5 (2)"/>
    <w:basedOn w:val="Cmsor5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2" w:customStyle="1">
    <w:name w:val="Táblázat felirata (12)_"/>
    <w:basedOn w:val="DefaultParagraphFont"/>
    <w:link w:val="Tblzatfelirata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blzatfelirata121" w:customStyle="1">
    <w:name w:val="Táblázat felirata (12)"/>
    <w:basedOn w:val="Tblzatfelirata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Cmsor6" w:customStyle="1">
    <w:name w:val="Címsor #6_"/>
    <w:basedOn w:val="DefaultParagraphFont"/>
    <w:link w:val="Cmsor6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DltTrkz0pt" w:customStyle="1">
    <w:name w:val="Szövegtörzs + Dől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Cmsor62" w:customStyle="1">
    <w:name w:val="Címsor #6 (2)_"/>
    <w:basedOn w:val="DefaultParagraphFont"/>
    <w:link w:val="Cmsor6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7pt" w:customStyle="1">
    <w:name w:val="Szövegtörzs + 7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u-HU"/>
    </w:rPr>
  </w:style>
  <w:style w:type="character" w:styleId="SzvegtrzsGeorgia5ptFlkvr" w:customStyle="1">
    <w:name w:val="Szövegtörzs + Georgia;5 pt;Félkövér"/>
    <w:basedOn w:val="Szvegtrzs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/>
    </w:rPr>
  </w:style>
  <w:style w:type="character" w:styleId="Szvegtrzs75pt" w:customStyle="1">
    <w:name w:val="Szövegtörzs + 7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Sylfaen" w:customStyle="1">
    <w:name w:val="Szövegtörzs + Sylfaen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urierNew4pt" w:customStyle="1">
    <w:name w:val="Szövegtörzs + Courier New;4 pt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Narrow105ptFlkvr" w:customStyle="1">
    <w:name w:val="Szövegtörzs + Arial Narrow;10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SzvegtrzsArialNarrow4pt" w:customStyle="1">
    <w:name w:val="Szövegtörzs + Arial Narrow;4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Impact9pt" w:customStyle="1">
    <w:name w:val="Szövegtörzs + Impact;9 pt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ptFlkvr" w:customStyle="1">
    <w:name w:val="Szövegtörzs + Arial Narrow;9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ArialNarrow105ptFlkvrTrkz0pt" w:customStyle="1">
    <w:name w:val="Szövegtörzs + Arial Narrow;10;5 pt;Félkövér;Térköz 0 pt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105pt" w:customStyle="1">
    <w:name w:val="Szövegtörzs + Arial Narrow;10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ArialNarrow" w:customStyle="1">
    <w:name w:val="Szövegtörzs + Arial Narrow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pt" w:customStyle="1">
    <w:name w:val="Szövegtörzs + 9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105ptTrkz0pt" w:customStyle="1">
    <w:name w:val="Szövegtörzs + Arial Narrow;10;5 pt;Térköz 0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hu-HU"/>
    </w:rPr>
  </w:style>
  <w:style w:type="character" w:styleId="Szvegtrzs105ptTrkz1pt" w:customStyle="1">
    <w:name w:val="Szövegtörzs + 10;5 pt;Térköz -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lang w:val="hu-HU"/>
    </w:rPr>
  </w:style>
  <w:style w:type="character" w:styleId="Cmsor621" w:customStyle="1">
    <w:name w:val="Címsor #6 (2)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4" w:customStyle="1">
    <w:name w:val="Szövegtörzs (14)"/>
    <w:basedOn w:val="Szvegtrzs14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41" w:customStyle="1">
    <w:name w:val="Szövegtörzs (14)_"/>
    <w:basedOn w:val="DefaultParagraphFont"/>
    <w:link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LucidaSansUnicode4pt" w:customStyle="1">
    <w:name w:val="Szövegtörzs + Lucida Sans Unicode;4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85ptFlkvr" w:customStyle="1">
    <w:name w:val="Szövegtörzs + 8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/>
    </w:rPr>
  </w:style>
  <w:style w:type="character" w:styleId="Szvegtrzs105ptFlkvrTrkz0pt" w:customStyle="1">
    <w:name w:val="Szövegtörzs + 10;5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75ptDlt" w:customStyle="1">
    <w:name w:val="Szövegtörzs + Arial Narrow;7;5 pt;Dőlt"/>
    <w:basedOn w:val="Szvegtrzs"/>
    <w:qFormat/>
    <w:rsid w:val="00ab140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105ptTrkz0pt" w:customStyle="1">
    <w:name w:val="Szövegtörzs + 10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105pt" w:customStyle="1">
    <w:name w:val="Szövegtörzs + 10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SzvegtrzsFlkvrTrkz0pt" w:customStyle="1">
    <w:name w:val="Szövegtörzs + 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MSGothic4pt" w:customStyle="1">
    <w:name w:val="Szövegtörzs + MS Gothic;4 pt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" w:customStyle="1">
    <w:name w:val="Szövegtörzs + 4 pt;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421" w:customStyle="1">
    <w:name w:val="Címsor #4 (2)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Fejlcvagylbjegyzet12" w:customStyle="1">
    <w:name w:val="Fejléc vagy lábjegyzet (12)_"/>
    <w:basedOn w:val="DefaultParagraphFont"/>
    <w:link w:val="Fejlcvagylbjegyzet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6" w:customStyle="1">
    <w:name w:val="Fejléc vagy lábjegyzet (6)"/>
    <w:basedOn w:val="DefaultParagraphFont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41" w:customStyle="1">
    <w:name w:val="Címsor #4"/>
    <w:basedOn w:val="Cmsor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2pt" w:customStyle="1">
    <w:name w:val="Szövegtörzs + 1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Cmsor2" w:customStyle="1">
    <w:name w:val="Címsor #2_"/>
    <w:basedOn w:val="DefaultParagraphFont"/>
    <w:link w:val="Cmsor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Cmsor213ptTrkz0pt" w:customStyle="1">
    <w:name w:val="Címsor #2 + 13 pt;Térköz 0 pt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9" w:customStyle="1">
    <w:name w:val="Szövegtörzs (19)_"/>
    <w:basedOn w:val="DefaultParagraphFont"/>
    <w:link w:val="Szvegtrzs19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1" w:customStyle="1">
    <w:name w:val="Szövegtörzs (19)"/>
    <w:basedOn w:val="Szvegtrzs19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Tblzatfelirata16" w:customStyle="1">
    <w:name w:val="Táblázat felirata (16)_"/>
    <w:basedOn w:val="DefaultParagraphFont"/>
    <w:link w:val="Tblzatfelirata1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05ptFlkvr" w:customStyle="1">
    <w:name w:val="Szövegtörzs + 10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MicrosoftSansSerif" w:customStyle="1">
    <w:name w:val="Szövegtörzs + Microsoft Sans Serif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MicrosoftSansSerif95pt" w:customStyle="1">
    <w:name w:val="Szövegtörzs + Microsoft Sans Serif;9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CenturyGothic95ptFlkvr" w:customStyle="1">
    <w:name w:val="Szövegtörzs + Century Gothic;9;5 pt;Félkövér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Dlt" w:customStyle="1">
    <w:name w:val="Táblázat felirata + Dőlt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7" w:customStyle="1">
    <w:name w:val="Táblázat felirata (17)_"/>
    <w:basedOn w:val="DefaultParagraphFont"/>
    <w:link w:val="Tblzatfelirata1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ptMretezs20" w:customStyle="1">
    <w:name w:val="Szövegtörzs + 4 pt;Méretezés 20%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8"/>
      <w:szCs w:val="8"/>
      <w:u w:val="none"/>
    </w:rPr>
  </w:style>
  <w:style w:type="character" w:styleId="SzvegtrzsTrebuchetMS7pt" w:customStyle="1">
    <w:name w:val="Szövegtörzs + Trebuchet MS;7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Szvegtrzs95ptTrkz0pt" w:customStyle="1">
    <w:name w:val="Szövegtörzs + 9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/>
    </w:rPr>
  </w:style>
  <w:style w:type="character" w:styleId="SzvegtrzsArial9ptFlkvr" w:customStyle="1">
    <w:name w:val="Szövegtörzs + Arial;9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ptTrkz0pt" w:customStyle="1">
    <w:name w:val="Szövegtörzs + 9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hu-HU"/>
    </w:rPr>
  </w:style>
  <w:style w:type="character" w:styleId="SzvegtrzsArial95ptFlkvr" w:customStyle="1">
    <w:name w:val="Szövegtörzs + Arial;9;5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21" w:customStyle="1">
    <w:name w:val="Táblázat felirata (2)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MSMincho" w:customStyle="1">
    <w:name w:val="Szövegtörzs + MS Mincho"/>
    <w:basedOn w:val="Szvegtrzs"/>
    <w:qFormat/>
    <w:rsid w:val="00ab140f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ptTrkz1pt" w:customStyle="1">
    <w:name w:val="Szövegtörzs + 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ptFlkvr" w:customStyle="1">
    <w:name w:val="Szövegtörzs + 9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Gungsuh8pt" w:customStyle="1">
    <w:name w:val="Szövegtörzs + Gungsuh;8 pt"/>
    <w:basedOn w:val="Szvegtrzs"/>
    <w:qFormat/>
    <w:rsid w:val="00ab140f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SzvegtrzsKiskapitlis" w:customStyle="1">
    <w:name w:val="Szövegtörzs + Kiskapitáli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" w:customStyle="1">
    <w:name w:val="Szövegtörzs +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8pt" w:customStyle="1">
    <w:name w:val="Szövegtörzs + 8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hu-HU"/>
    </w:rPr>
  </w:style>
  <w:style w:type="character" w:styleId="Szvegtrzs5ptFlkvrMretezs20" w:customStyle="1">
    <w:name w:val="Szövegtörzs + 5 pt;Félkövér;Méretezés 20%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0"/>
      <w:szCs w:val="10"/>
      <w:u w:val="none"/>
      <w:lang w:val="hu-HU"/>
    </w:rPr>
  </w:style>
  <w:style w:type="character" w:styleId="SzvegtrzsDltTrkz1pt" w:customStyle="1">
    <w:name w:val="Szövegtörzs + Dől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TrebuchetMS9pt" w:customStyle="1">
    <w:name w:val="Szövegtörzs + Trebuchet MS;9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5pt" w:customStyle="1">
    <w:name w:val="Szövegtörzs + Arial Narrow;9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Trkz0pt" w:customStyle="1">
    <w:name w:val="Szövegtörzs + 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95ptFlkvr" w:customStyle="1">
    <w:name w:val="Szövegtörzs + Arial Narrow;9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LucidaSansUnicode9pt" w:customStyle="1">
    <w:name w:val="Szövegtörzs + Lucida Sans Unicode;9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TrebuchetMS9ptFlkvrTrkz0ptMretezs70" w:customStyle="1">
    <w:name w:val="Szövegtörzs + Trebuchet MS;9 pt;Félkövér;Térköz 0 pt;Méretezés 70%"/>
    <w:basedOn w:val="Szvegtrzs"/>
    <w:qFormat/>
    <w:rsid w:val="00ab140f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sz w:val="18"/>
      <w:szCs w:val="18"/>
      <w:u w:val="none"/>
      <w:lang w:val="hu-HU"/>
    </w:rPr>
  </w:style>
  <w:style w:type="character" w:styleId="SzvegtrzsLucidaSansUnicode" w:customStyle="1">
    <w:name w:val="Szövegtörzs + Lucida Sans Unicode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85ptTrkz0pt" w:customStyle="1">
    <w:name w:val="Szövegtörzs + 8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none"/>
      <w:lang w:val="hu-HU"/>
    </w:rPr>
  </w:style>
  <w:style w:type="character" w:styleId="SzvegtrzsArialNarrow85ptFlkvr" w:customStyle="1">
    <w:name w:val="Szövegtörzs + Arial Narrow;8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zvegtrzs95ptTrkz1pt" w:customStyle="1">
    <w:name w:val="Szövegtörzs + 9;5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hu-HU"/>
    </w:rPr>
  </w:style>
  <w:style w:type="character" w:styleId="SzvegtrzsImpact85ptDltTrkz1pt" w:customStyle="1">
    <w:name w:val="Szövegtörzs + Impact;8;5 pt;Dőlt;Térköz 1 pt"/>
    <w:basedOn w:val="Szvegtrzs"/>
    <w:qFormat/>
    <w:rsid w:val="00ab14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17"/>
      <w:szCs w:val="17"/>
      <w:u w:val="none"/>
      <w:lang w:val="hu-HU"/>
    </w:rPr>
  </w:style>
  <w:style w:type="character" w:styleId="Tblzatfelirata18" w:customStyle="1">
    <w:name w:val="Táblázat felirata (18)_"/>
    <w:basedOn w:val="DefaultParagraphFont"/>
    <w:link w:val="Tblzatfelirata182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blzatfelirata181" w:customStyle="1">
    <w:name w:val="Táblázat felirata (18)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Corbel6pt" w:customStyle="1">
    <w:name w:val="Szövegtörzs + Corbel;6 pt"/>
    <w:basedOn w:val="Szvegtrzs"/>
    <w:qFormat/>
    <w:rsid w:val="00ab140f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/>
    </w:rPr>
  </w:style>
  <w:style w:type="character" w:styleId="Fejlcvagylbjegyzet121" w:customStyle="1">
    <w:name w:val="Fejléc vagy lábjegyzet (12)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Fejlcvagylbjegyzet12Nemflkvr" w:customStyle="1">
    <w:name w:val="Fejléc vagy lábjegyzet (12) + Nem félkövér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3pt" w:customStyle="1">
    <w:name w:val="Szövegtörzs + Dőlt;Térköz 3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sz w:val="20"/>
      <w:szCs w:val="20"/>
      <w:u w:val="none"/>
      <w:lang w:val="cs-CZ"/>
    </w:rPr>
  </w:style>
  <w:style w:type="character" w:styleId="Szvegtrzs9ptFlkvrTrkz1pt" w:customStyle="1">
    <w:name w:val="Szövegtörzs + 9 pt;Félkövér;Térköz 1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Sylfaen9ptTrkz1pt" w:customStyle="1">
    <w:name w:val="Szövegtörzs + Sylfaen;9 pt;Térköz 1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8ptTrkz0pt" w:customStyle="1">
    <w:name w:val="Szövegtörzs + 8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cs-CZ"/>
    </w:rPr>
  </w:style>
  <w:style w:type="character" w:styleId="Szvegtrzs171" w:customStyle="1">
    <w:name w:val="Szövegtörzs (17)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Fejlcvagylbjegyzet9ptFlkvrDlt" w:customStyle="1">
    <w:name w:val="Fejléc vagy lábjegyzet + 9 pt;Félkövér;Dőlt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Fejlcvagylbjegyzet8" w:customStyle="1">
    <w:name w:val="Fejléc vagy lábjegyzet (8)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ArialBlack4pt" w:customStyle="1">
    <w:name w:val="Szövegtörzs + Arial Black;4 pt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Consolas4pt" w:customStyle="1">
    <w:name w:val="Szövegtörzs + Consolas;4 pt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75ptFlkvr" w:customStyle="1">
    <w:name w:val="Szövegtörzs + 17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SzvegtrzsFranklinGothicHeavy4pt" w:customStyle="1">
    <w:name w:val="Szövegtörzs + Franklin Gothic Heavy;4 pt"/>
    <w:basedOn w:val="Szvegtrzs"/>
    <w:qFormat/>
    <w:rsid w:val="00ab140f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pt" w:customStyle="1">
    <w:name w:val="Szövegtörzs + Bookman Old Style;4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5pt" w:customStyle="1">
    <w:name w:val="Szövegtörzs + Bookman Old Style;4;5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</w:rPr>
  </w:style>
  <w:style w:type="character" w:styleId="SzvegtrzsConsolas4ptDlt" w:customStyle="1">
    <w:name w:val="Szövegtörzs + Consolas;4 pt;Dőlt"/>
    <w:basedOn w:val="Szvegtrzs"/>
    <w:qFormat/>
    <w:rsid w:val="00ab140f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63" w:customStyle="1">
    <w:name w:val="Szövegtörzs (63)_"/>
    <w:basedOn w:val="DefaultParagraphFont"/>
    <w:link w:val="Szvegtrzs63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6310ptNemflkvr" w:customStyle="1">
    <w:name w:val="Szövegtörzs (63) + 10 pt;Nem félkövér"/>
    <w:basedOn w:val="Szvegtrzs6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2" w:customStyle="1">
    <w:name w:val="Címsor #7 (2)_"/>
    <w:basedOn w:val="DefaultParagraphFont"/>
    <w:link w:val="Cmsor7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73" w:customStyle="1">
    <w:name w:val="Címsor #7 (3)_"/>
    <w:basedOn w:val="DefaultParagraphFont"/>
    <w:link w:val="Cmsor73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zvegtrzs65" w:customStyle="1">
    <w:name w:val="Szövegtörzs (65)_"/>
    <w:basedOn w:val="DefaultParagraphFont"/>
    <w:link w:val="Szvegtrzs651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msor74" w:customStyle="1">
    <w:name w:val="Címsor #7 (4)_"/>
    <w:basedOn w:val="DefaultParagraphFont"/>
    <w:link w:val="Cmsor7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msor7415pt" w:customStyle="1">
    <w:name w:val="Címsor #7 (4) + 15 pt"/>
    <w:basedOn w:val="Cmsor74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Szvegtrzs64" w:customStyle="1">
    <w:name w:val="Szövegtörzs (64)_"/>
    <w:basedOn w:val="DefaultParagraphFont"/>
    <w:link w:val="Szvegtrzs6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zvegtrzs64TimesNewRoman10pt" w:customStyle="1">
    <w:name w:val="Szövegtörzs (64) + Times New Roman;10 pt"/>
    <w:basedOn w:val="Szvegtrzs6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42" w:customStyle="1">
    <w:name w:val="Szövegtörzs (42)_"/>
    <w:basedOn w:val="DefaultParagraphFont"/>
    <w:link w:val="Szvegtrzs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421" w:customStyle="1">
    <w:name w:val="Szövegtörzs (42)"/>
    <w:basedOn w:val="Szvegtrzs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2pt" w:customStyle="1">
    <w:name w:val="Szövegtörzs + Térköz 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0"/>
      <w:szCs w:val="20"/>
      <w:u w:val="none"/>
      <w:lang w:val="hu-HU"/>
    </w:rPr>
  </w:style>
  <w:style w:type="character" w:styleId="Szvegtrzs1785ptFlkvrNemdlt" w:customStyle="1">
    <w:name w:val="Szövegtörzs (17) + 8;5 pt;Félkövér;Nem dőlt"/>
    <w:basedOn w:val="Szvegtrzs17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36" w:customStyle="1">
    <w:name w:val="Szövegtörzs (36)_"/>
    <w:basedOn w:val="DefaultParagraphFont"/>
    <w:link w:val="Szvegtrzs36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zvegtrzs361" w:customStyle="1">
    <w:name w:val="Szövegtörzs (36)"/>
    <w:basedOn w:val="Szvegtrzs36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zvegtrzs36ArialUnicodeMS12pt" w:customStyle="1">
    <w:name w:val="Szövegtörzs (36) + Arial Unicode MS;12 pt"/>
    <w:basedOn w:val="Szvegtrzs36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zvegtrzs3610ptDlt" w:customStyle="1">
    <w:name w:val="Szövegtörzs (36) + 10 pt;Dőlt"/>
    <w:basedOn w:val="Szvegtrzs36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3610pt" w:customStyle="1">
    <w:name w:val="Szövegtörzs (36) + 10 pt"/>
    <w:basedOn w:val="Szvegtrzs36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2Trkz1pt" w:customStyle="1">
    <w:name w:val="Szövegtörzs (2) + Térköz -1 pt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5"/>
      <w:szCs w:val="25"/>
      <w:u w:val="none"/>
      <w:lang w:val="hu-HU"/>
    </w:rPr>
  </w:style>
  <w:style w:type="character" w:styleId="Kpalrs4" w:customStyle="1">
    <w:name w:val="Képaláírás (4)_"/>
    <w:basedOn w:val="DefaultParagraphFont"/>
    <w:link w:val="Kpalrs4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Kpalrs41" w:customStyle="1">
    <w:name w:val="Képaláírás (4)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3" w:customStyle="1">
    <w:name w:val="Képaláírás (3)_"/>
    <w:basedOn w:val="DefaultParagraphFont"/>
    <w:link w:val="Kpalrs3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Kpalrs31" w:customStyle="1">
    <w:name w:val="Képaláírás (3)"/>
    <w:basedOn w:val="Kpalrs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Kpalrs8" w:customStyle="1">
    <w:name w:val="Képaláírás (8)_"/>
    <w:basedOn w:val="DefaultParagraphFont"/>
    <w:link w:val="Kpalrs81"/>
    <w:qFormat/>
    <w:rsid w:val="00ab140f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20" w:customStyle="1">
    <w:name w:val="Szövegtörzs (20)_"/>
    <w:basedOn w:val="DefaultParagraphFont"/>
    <w:link w:val="Szvegtrzs20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201" w:customStyle="1">
    <w:name w:val="Szövegtörzs (20)"/>
    <w:basedOn w:val="Szvegtrzs20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441f6"/>
    <w:rPr>
      <w:color w:val="00000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41f6"/>
    <w:rPr>
      <w:color w:val="00000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44eff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 w:customStyle="1">
    <w:name w:val="Lábjegyzet (2)"/>
    <w:basedOn w:val="Normal"/>
    <w:link w:val="Lbjegyzet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Lbjegyzet3" w:customStyle="1">
    <w:name w:val="Lábjegyzet"/>
    <w:basedOn w:val="Normal"/>
    <w:link w:val="Lbjegyzet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2" w:customStyle="1">
    <w:name w:val="Szövegtörzs (3)"/>
    <w:basedOn w:val="Normal"/>
    <w:link w:val="Szvegtrzs3"/>
    <w:qFormat/>
    <w:rsid w:val="00ab140f"/>
    <w:pPr>
      <w:shd w:val="clear" w:color="auto" w:fill="FFFFFF"/>
      <w:spacing w:lineRule="atLeast" w:line="0"/>
    </w:pPr>
    <w:rPr>
      <w:rFonts w:ascii="Candara" w:hAnsi="Candara" w:eastAsia="Candara" w:cs="Candara"/>
      <w:b/>
      <w:bCs/>
      <w:spacing w:val="110"/>
      <w:w w:val="50"/>
      <w:sz w:val="46"/>
      <w:szCs w:val="46"/>
    </w:rPr>
  </w:style>
  <w:style w:type="paragraph" w:styleId="Szvegtrzs22" w:customStyle="1">
    <w:name w:val="Szövegtörzs (2)"/>
    <w:basedOn w:val="Normal"/>
    <w:link w:val="Szvegtrzs2"/>
    <w:qFormat/>
    <w:rsid w:val="00ab140f"/>
    <w:pPr>
      <w:shd w:val="clear" w:color="auto" w:fill="FFFFFF"/>
      <w:spacing w:lineRule="exact" w:line="360"/>
      <w:jc w:val="right"/>
    </w:pPr>
    <w:rPr>
      <w:rFonts w:ascii="Segoe UI" w:hAnsi="Segoe UI" w:eastAsia="Segoe UI" w:cs="Segoe UI"/>
      <w:sz w:val="25"/>
      <w:szCs w:val="25"/>
    </w:rPr>
  </w:style>
  <w:style w:type="paragraph" w:styleId="Szvegtrzs43" w:customStyle="1">
    <w:name w:val="Szövegtörzs (4)"/>
    <w:basedOn w:val="Normal"/>
    <w:link w:val="Szvegtrzs4"/>
    <w:qFormat/>
    <w:rsid w:val="00ab140f"/>
    <w:pPr>
      <w:shd w:val="clear" w:color="auto" w:fill="FFFFFF"/>
      <w:spacing w:lineRule="exact" w:line="30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2" w:customStyle="1">
    <w:name w:val="Szövegtörzs (5)"/>
    <w:basedOn w:val="Normal"/>
    <w:link w:val="Szvegtrzs5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Kpalrs2" w:customStyle="1">
    <w:name w:val="Képaláírás"/>
    <w:basedOn w:val="Normal"/>
    <w:link w:val="Kpalrs"/>
    <w:qFormat/>
    <w:rsid w:val="00ab140f"/>
    <w:pPr>
      <w:shd w:val="clear" w:color="auto" w:fill="FFFFFF"/>
      <w:spacing w:lineRule="atLeast" w:line="0"/>
    </w:pPr>
    <w:rPr>
      <w:rFonts w:ascii="Segoe UI" w:hAnsi="Segoe UI" w:eastAsia="Segoe UI" w:cs="Segoe UI"/>
      <w:spacing w:val="20"/>
      <w:sz w:val="12"/>
      <w:szCs w:val="12"/>
      <w:lang w:val="en-GB"/>
    </w:rPr>
  </w:style>
  <w:style w:type="paragraph" w:styleId="Szvegtrzs61" w:customStyle="1">
    <w:name w:val="Szövegtörzs (6)"/>
    <w:basedOn w:val="Normal"/>
    <w:link w:val="Szvegtrzs6"/>
    <w:qFormat/>
    <w:rsid w:val="00ab140f"/>
    <w:pPr>
      <w:shd w:val="clear" w:color="auto" w:fill="FFFFFF"/>
      <w:spacing w:lineRule="exact" w:line="45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11" w:customStyle="1">
    <w:name w:val="Címsor #1"/>
    <w:basedOn w:val="Normal"/>
    <w:link w:val="Cmsor1"/>
    <w:qFormat/>
    <w:rsid w:val="00ab140f"/>
    <w:pPr>
      <w:shd w:val="clear" w:color="auto" w:fill="FFFFFF"/>
      <w:spacing w:lineRule="atLeast" w:line="0"/>
      <w:outlineLvl w:val="0"/>
    </w:pPr>
    <w:rPr>
      <w:rFonts w:ascii="Segoe UI" w:hAnsi="Segoe UI" w:eastAsia="Segoe UI" w:cs="Segoe UI"/>
      <w:b/>
      <w:bCs/>
      <w:i/>
      <w:iCs/>
      <w:spacing w:val="20"/>
      <w:sz w:val="52"/>
      <w:szCs w:val="52"/>
    </w:rPr>
  </w:style>
  <w:style w:type="paragraph" w:styleId="Szvegtrzs71" w:customStyle="1">
    <w:name w:val="Szövegtörzs (7)"/>
    <w:basedOn w:val="Normal"/>
    <w:link w:val="Szvegtrzs7"/>
    <w:qFormat/>
    <w:rsid w:val="00ab140f"/>
    <w:pPr>
      <w:shd w:val="clear" w:color="auto" w:fill="FFFFFF"/>
      <w:spacing w:lineRule="exact" w:line="403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8" w:customStyle="1">
    <w:name w:val="Szövegtörzs"/>
    <w:basedOn w:val="Normal"/>
    <w:link w:val="Szvegtrzs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ejlcvagylbjegyzet2" w:customStyle="1">
    <w:name w:val="Fejléc vagy lábjegyzet"/>
    <w:basedOn w:val="Normal"/>
    <w:link w:val="Fejlcvagylbjegyzet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msor44" w:customStyle="1">
    <w:name w:val="Címsor #4"/>
    <w:basedOn w:val="Normal"/>
    <w:link w:val="Cmsor4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link w:val="Cuprins2Caracter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681" w:customStyle="1">
    <w:name w:val="Szövegtörzs (68)"/>
    <w:basedOn w:val="Normal"/>
    <w:link w:val="Szvegtrzs68"/>
    <w:qFormat/>
    <w:rsid w:val="00ab140f"/>
    <w:pPr>
      <w:shd w:val="clear" w:color="auto" w:fill="FFFFFF"/>
      <w:spacing w:lineRule="atLeast" w:line="0"/>
      <w:jc w:val="center"/>
    </w:pPr>
    <w:rPr>
      <w:rFonts w:ascii="MS Gothic" w:hAnsi="MS Gothic" w:eastAsia="MS Gothic" w:cs="MS Gothic"/>
      <w:sz w:val="14"/>
      <w:szCs w:val="14"/>
    </w:rPr>
  </w:style>
  <w:style w:type="paragraph" w:styleId="Cmsor422" w:customStyle="1">
    <w:name w:val="Címsor #4 (2)"/>
    <w:basedOn w:val="Normal"/>
    <w:link w:val="Cmsor42"/>
    <w:qFormat/>
    <w:rsid w:val="00ab140f"/>
    <w:pPr>
      <w:shd w:val="clear" w:color="auto" w:fill="FFFFFF"/>
      <w:spacing w:lineRule="exact" w:line="36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blzatfelirata3" w:customStyle="1">
    <w:name w:val="Táblázat felirata"/>
    <w:basedOn w:val="Normal"/>
    <w:link w:val="Tblzatfelirata"/>
    <w:qFormat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2" w:customStyle="1">
    <w:name w:val="Táblázat felirata (2)"/>
    <w:basedOn w:val="Normal"/>
    <w:link w:val="Tblzatfelirata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ejlcvagylbjegyzet91" w:customStyle="1">
    <w:name w:val="Fejléc vagy lábjegyzet (9)"/>
    <w:basedOn w:val="Normal"/>
    <w:link w:val="Fejlcvagylbjegyzet9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msor53" w:customStyle="1">
    <w:name w:val="Címsor #5"/>
    <w:basedOn w:val="Normal"/>
    <w:link w:val="Cmsor5"/>
    <w:qFormat/>
    <w:rsid w:val="00ab140f"/>
    <w:pPr>
      <w:shd w:val="clear" w:color="auto" w:fill="FFFFFF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22" w:customStyle="1">
    <w:name w:val="Szövegtörzs (12)"/>
    <w:basedOn w:val="Normal"/>
    <w:link w:val="Szvegtrzs12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431" w:customStyle="1">
    <w:name w:val="Címsor #4 (3)"/>
    <w:basedOn w:val="Normal"/>
    <w:link w:val="Cmsor43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Segoe UI" w:hAnsi="Segoe UI" w:eastAsia="Segoe UI" w:cs="Segoe UI"/>
      <w:spacing w:val="-20"/>
      <w:sz w:val="25"/>
      <w:szCs w:val="25"/>
    </w:rPr>
  </w:style>
  <w:style w:type="paragraph" w:styleId="Szvegtrzs132" w:customStyle="1">
    <w:name w:val="Szövegtörzs (13)"/>
    <w:basedOn w:val="Normal"/>
    <w:link w:val="Szvegtrzs1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522" w:customStyle="1">
    <w:name w:val="Címsor #5 (2)"/>
    <w:basedOn w:val="Normal"/>
    <w:link w:val="Cmsor52"/>
    <w:qFormat/>
    <w:rsid w:val="00ab140f"/>
    <w:pPr>
      <w:shd w:val="clear" w:color="auto" w:fill="FFFFFF"/>
      <w:spacing w:lineRule="atLeast" w:line="0"/>
      <w:outlineLvl w:val="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751" w:customStyle="1">
    <w:name w:val="Címsor #7 (5)"/>
    <w:basedOn w:val="Normal"/>
    <w:link w:val="Cmsor75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zvegtrzs161" w:customStyle="1">
    <w:name w:val="Szövegtörzs (16)"/>
    <w:basedOn w:val="Normal"/>
    <w:link w:val="Szvegtrzs16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10"/>
      <w:szCs w:val="10"/>
    </w:rPr>
  </w:style>
  <w:style w:type="paragraph" w:styleId="Szvegtrzs172" w:customStyle="1">
    <w:name w:val="Szövegtörzs (17)"/>
    <w:basedOn w:val="Normal"/>
    <w:link w:val="Szvegtrzs17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blzatfelirata122" w:customStyle="1">
    <w:name w:val="Táblázat felirata (12)"/>
    <w:basedOn w:val="Normal"/>
    <w:link w:val="Tblzatfelirata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msor61" w:customStyle="1">
    <w:name w:val="Címsor #6"/>
    <w:basedOn w:val="Normal"/>
    <w:link w:val="Cmsor6"/>
    <w:qFormat/>
    <w:rsid w:val="00ab140f"/>
    <w:pPr>
      <w:shd w:val="clear" w:color="auto" w:fill="FFFFFF"/>
      <w:spacing w:lineRule="atLeast" w:line="0"/>
      <w:outlineLvl w:val="5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622" w:customStyle="1">
    <w:name w:val="Címsor #6 (2)"/>
    <w:basedOn w:val="Normal"/>
    <w:link w:val="Cmsor62"/>
    <w:qFormat/>
    <w:rsid w:val="00ab140f"/>
    <w:pPr>
      <w:shd w:val="clear" w:color="auto" w:fill="FFFFFF"/>
      <w:spacing w:lineRule="atLeast" w:line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42" w:customStyle="1">
    <w:name w:val="Szövegtörzs (14)"/>
    <w:basedOn w:val="Normal"/>
    <w:link w:val="Szvegtrzs141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ejlcvagylbjegyzet122" w:customStyle="1">
    <w:name w:val="Fejléc vagy lábjegyzet (12)"/>
    <w:basedOn w:val="Normal"/>
    <w:link w:val="Fejlcvagylbjegyzet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msor21" w:customStyle="1">
    <w:name w:val="Címsor #2"/>
    <w:basedOn w:val="Normal"/>
    <w:link w:val="Cmsor2"/>
    <w:qFormat/>
    <w:rsid w:val="00ab140f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Szvegtrzs192" w:customStyle="1">
    <w:name w:val="Szövegtörzs (19)"/>
    <w:basedOn w:val="Normal"/>
    <w:link w:val="Szvegtrzs19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61" w:customStyle="1">
    <w:name w:val="Táblázat felirata (16)"/>
    <w:basedOn w:val="Normal"/>
    <w:link w:val="Tblzatfelirata16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71" w:customStyle="1">
    <w:name w:val="Táblázat felirata (17)"/>
    <w:basedOn w:val="Normal"/>
    <w:link w:val="Tblzatfelirata17"/>
    <w:qFormat/>
    <w:rsid w:val="00ab140f"/>
    <w:pPr>
      <w:shd w:val="clear" w:color="auto" w:fill="FFFFFF"/>
      <w:spacing w:lineRule="exact" w:line="28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blzatfelirata182" w:customStyle="1">
    <w:name w:val="Táblázat felirata (18)"/>
    <w:basedOn w:val="Normal"/>
    <w:link w:val="Tblzatfelirata18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Szvegtrzs631" w:customStyle="1">
    <w:name w:val="Szövegtörzs (63)"/>
    <w:basedOn w:val="Normal"/>
    <w:link w:val="Szvegtrzs63"/>
    <w:qFormat/>
    <w:rsid w:val="00ab140f"/>
    <w:pPr>
      <w:shd w:val="clear" w:color="auto" w:fill="FFFFFF"/>
      <w:spacing w:lineRule="exact" w:line="25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msor721" w:customStyle="1">
    <w:name w:val="Címsor #7 (2)"/>
    <w:basedOn w:val="Normal"/>
    <w:link w:val="Cmsor72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Cmsor731" w:customStyle="1">
    <w:name w:val="Címsor #7 (3)"/>
    <w:basedOn w:val="Normal"/>
    <w:link w:val="Cmsor73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Georgia" w:hAnsi="Georgia" w:eastAsia="Georgia" w:cs="Georgia"/>
      <w:spacing w:val="20"/>
      <w:sz w:val="18"/>
      <w:szCs w:val="18"/>
    </w:rPr>
  </w:style>
  <w:style w:type="paragraph" w:styleId="Szvegtrzs651" w:customStyle="1">
    <w:name w:val="Szövegtörzs (65)"/>
    <w:basedOn w:val="Normal"/>
    <w:link w:val="Szvegtrzs65"/>
    <w:qFormat/>
    <w:rsid w:val="00ab140f"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Cmsor741" w:customStyle="1">
    <w:name w:val="Címsor #7 (4)"/>
    <w:basedOn w:val="Normal"/>
    <w:link w:val="Cmsor74"/>
    <w:qFormat/>
    <w:rsid w:val="00ab140f"/>
    <w:pPr>
      <w:shd w:val="clear" w:color="auto" w:fill="FFFFFF"/>
      <w:spacing w:lineRule="exact" w:line="250"/>
      <w:jc w:val="both"/>
      <w:outlineLvl w:val="6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641" w:customStyle="1">
    <w:name w:val="Szövegtörzs (64)"/>
    <w:basedOn w:val="Normal"/>
    <w:link w:val="Szvegtrzs64"/>
    <w:qFormat/>
    <w:rsid w:val="00ab140f"/>
    <w:pPr>
      <w:shd w:val="clear" w:color="auto" w:fill="FFFFFF"/>
      <w:spacing w:lineRule="exact" w:line="245"/>
      <w:jc w:val="both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422" w:customStyle="1">
    <w:name w:val="Szövegtörzs (42)"/>
    <w:basedOn w:val="Normal"/>
    <w:link w:val="Szvegtrzs42"/>
    <w:qFormat/>
    <w:rsid w:val="00ab140f"/>
    <w:pPr>
      <w:shd w:val="clear" w:color="auto" w:fill="FFFFFF"/>
      <w:spacing w:lineRule="exact" w:line="245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zvegtrzs362" w:customStyle="1">
    <w:name w:val="Szövegtörzs (36)"/>
    <w:basedOn w:val="Normal"/>
    <w:link w:val="Szvegtrzs36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Kpalrs42" w:customStyle="1">
    <w:name w:val="Képaláírás (4)"/>
    <w:basedOn w:val="Normal"/>
    <w:link w:val="Kpalrs4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Kpalrs32" w:customStyle="1">
    <w:name w:val="Képaláírás (3)"/>
    <w:basedOn w:val="Normal"/>
    <w:link w:val="Kpalrs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Kpalrs81" w:customStyle="1">
    <w:name w:val="Képaláírás (8)"/>
    <w:basedOn w:val="Normal"/>
    <w:link w:val="Kpalrs8"/>
    <w:qFormat/>
    <w:rsid w:val="00ab140f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Szvegtrzs202" w:customStyle="1">
    <w:name w:val="Szövegtörzs (20)"/>
    <w:basedOn w:val="Normal"/>
    <w:link w:val="Szvegtrzs20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Contents4">
    <w:name w:val="TOC 4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41f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41f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44e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84</Words>
  <Characters>10173</Characters>
  <CharactersWithSpaces>11934</CharactersWithSpaces>
  <Paragraphs>23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Bartha Laszlo</dc:creator>
  <dc:description/>
  <dc:language>en-US</dc:language>
  <cp:lastModifiedBy>Iza</cp:lastModifiedBy>
  <cp:lastPrinted>2013-03-13T09:10:00Z</cp:lastPrinted>
  <dcterms:modified xsi:type="dcterms:W3CDTF">2013-03-1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