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lcvagylbjegyzet91"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ejlcvagylbjegyzet91"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ejlcvagylbjegyzet91"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Fejlcvagylbjegyzet91"/>
        <w:shd w:val="clear" w:color="auto" w:fill="auto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könyv</w:t>
      </w:r>
    </w:p>
    <w:p>
      <w:pPr>
        <w:pStyle w:val="Fejlcvagylbjegyzet91"/>
        <w:shd w:val="clear" w:color="auto" w:fill="auto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ejlcvagylbjegyzet91"/>
        <w:shd w:val="clear" w:color="auto" w:fill="auto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ejlcvagylbjegyzet91"/>
        <w:shd w:val="clear" w:color="auto" w:fill="auto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zvegtrzs72"/>
        <w:shd w:val="clear" w:color="auto" w:fill="auto"/>
        <w:spacing w:lineRule="auto" w:line="240"/>
        <w:rPr>
          <w:rStyle w:val="Szvegtrzs7Trkz0pt"/>
          <w:bCs/>
          <w:spacing w:val="0"/>
          <w:sz w:val="28"/>
          <w:szCs w:val="28"/>
        </w:rPr>
      </w:pPr>
      <w:r>
        <w:rPr>
          <w:rStyle w:val="Szvegtrzs7Trkz0pt"/>
          <w:b/>
          <w:bCs/>
          <w:spacing w:val="0"/>
          <w:sz w:val="28"/>
          <w:szCs w:val="28"/>
        </w:rPr>
        <w:t>A BELSŐ TELEPÍTÉSEK</w:t>
        <w:br/>
        <w:t>ÉS A LAKOSSÁGCSERE</w:t>
      </w:r>
    </w:p>
    <w:p>
      <w:pPr>
        <w:pStyle w:val="Szvegtrzs72"/>
        <w:shd w:val="clear" w:color="auto" w:fill="auto"/>
        <w:spacing w:lineRule="auto" w:line="240"/>
        <w:jc w:val="left"/>
        <w:rPr>
          <w:rStyle w:val="Szvegtrzs7Trkz0pt"/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bookmark16"/>
      <w:bookmarkStart w:id="1" w:name="bookmark16"/>
      <w:r>
        <w:br w:type="page"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2" w:name="bookmark16"/>
      <w:r>
        <w:rPr>
          <w:b w:val="false"/>
          <w:sz w:val="24"/>
          <w:szCs w:val="24"/>
        </w:rPr>
        <w:t>A FÖLDKÉRDÉS</w:t>
      </w:r>
      <w:bookmarkEnd w:id="2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4"/>
          <w:szCs w:val="24"/>
        </w:rPr>
      </w:pPr>
      <w:bookmarkStart w:id="3" w:name="bookmark17"/>
      <w:r>
        <w:rPr>
          <w:rStyle w:val="Szvegtrzs121"/>
          <w:b/>
          <w:bCs/>
          <w:sz w:val="24"/>
          <w:szCs w:val="24"/>
        </w:rPr>
        <w:t>A konfiskálások jogi indoklása</w:t>
      </w:r>
      <w:bookmarkEnd w:id="3"/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1211"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1211"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második világháború után a régi határai között megújuló Csehszlovák Köztársa-</w:t>
        <w:br/>
        <w:t>ság az 1945. április 5-én Kassán kihirdetett kormányprogramja értelmében a jövő-</w:t>
        <w:br/>
        <w:t>ben nemzetállam lesz, a csehek és a szlovákok szláv állama. Mivel ezt „törvényes”</w:t>
        <w:br/>
        <w:t>keretek között akarják megvalósítani, a kormányprogram deklarálta a németek és a</w:t>
        <w:br/>
        <w:t>magyarok kollektív bűnösségét. Az ellenségnek kikiáltott németek és magyarok</w:t>
        <w:br/>
        <w:t>eltávolítása az országból hosszú folyamat lesz, s azt a nemzetiségek gazdasági hely-</w:t>
        <w:br/>
        <w:t>zetének ellehetetlenítésével akarják meggyorsítani. Mivel a nemzetiségek zöme</w:t>
        <w:br/>
        <w:t>mezőgazdaságból élő földműves, az új Csehszlovák Köztársaság első törvényei, az</w:t>
        <w:br/>
        <w:t>előbbiekből kifolyólag, a földek és a gazdaságok tulajdonjogát érintik. A kormány-</w:t>
        <w:br/>
        <w:t>program XI. fejezete kimondja a földtulajdon nemzetiségi alapon történő „rendezé-</w:t>
        <w:br/>
        <w:t>sét”. Földet csak cseh és szlovák földművesek és föld nélküli parasztok, ill. a köz-</w:t>
        <w:br/>
        <w:t>társaság barátai birtokolhatnak, az „idegenek” birtokait – nemzetiségük okán –</w:t>
        <w:br/>
        <w:t>elkobozzák, s „a történelmi sérelmek” ellenértékeként kiosztják a „földek eredeti</w:t>
        <w:br/>
        <w:t>tulajdonosainak” tartott szláv állampolgárok közö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rmányprogram indoklását a 12/1945. számú elnöki dekrétum (rendelet) tör-</w:t>
        <w:br/>
        <w:t>vényre is emeli. A földreformot dicsérve kijelenti, hogy „egyszer s mindenkorra” el-</w:t>
        <w:br/>
        <w:t>veszi a „cseh és a szlovák földeket a külföldi német és magyar földbirtokosoktól és</w:t>
        <w:br/>
        <w:t>a köztársaság árulóitól”, és átadja „a cseh és a szlovák parasztságnak”. Ezért elrendeli,</w:t>
        <w:br/>
        <w:t>hogy „a földreform végrehajtása céljából haladéktalanul és mindenféle kártérítés nél-</w:t>
        <w:br/>
        <w:t>kül el kell kobozni azokat a földtulajdonokat, amelyek tulajdonosai: a) minden német</w:t>
        <w:br/>
        <w:t>vagy magyar nemzetiségű személy, állampolgárságától függetlenül; b) a köztársaság</w:t>
        <w:br/>
        <w:t>ellenségei és árulói...” A dekrétum a nemzetiségi kérdés rendezésének ebben a szaka-</w:t>
        <w:br/>
        <w:t>szában még mentesíti földtulajdonuk elkobzása alól azokat a németeket és magyaro-</w:t>
        <w:br/>
        <w:t>kat, akik „aktívan részt vettek a Csehszlovák Köztársaság területi épségéért és felsza-</w:t>
        <w:br/>
        <w:t>badításáért vívott harcban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r egyik sajátossága, hogy a rendelet egyszerre intézkedik magáról a földről</w:t>
        <w:br/>
        <w:t>és annak tulajdonosairól. Politikai szempontból határozza meg azt, hogy kit kell</w:t>
        <w:br/>
        <w:t>németnek, ill. magyarnak tekinteni. Német, illetve magyar az a személy, aki az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1920 utáni bármely népszámláláskor ilyen nemzetiségűnek vallotta magát, vagy</w:t>
        <w:br/>
        <w:t>belépett valamelyik nemzetiségi politikai pártba. (A kivételeket rendeletek szabá-</w:t>
        <w:br/>
        <w:t>lyozzák.) A Csehszlovák Köztársaság árulója minden olyan személy, aki tevékenyen</w:t>
        <w:br/>
        <w:t>elősegítette az állami önállóság megszűnését, bármilyen formában támogatta a meg-</w:t>
        <w:br/>
        <w:t>szálló németeket és magyarokat. Azt, hogy ki áruló, a járási szervek állapítják meg,</w:t>
        <w:br/>
        <w:t>a vitatott esetekben a főhivatalok dönten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ndelet értelmezi a földbirtok fogalmát is. A dekrétum szerint mezőgazdasági</w:t>
        <w:br/>
        <w:t>birtoknak minősül a termelésre alkalmas föld, erdő, a hozzá tartozó épület, a mező-</w:t>
        <w:br/>
        <w:t>gazdasági termékeket feldolgozó ipari üzem, valamint a működésükhöz szükséges élő</w:t>
        <w:br/>
        <w:t>és holt felszerelé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öldelkobzás, a földreform céljaira kisajátított gazdaságokkal való rendelkezés</w:t>
        <w:br/>
        <w:t>a Földművelésügyi Minisztérium mellett megalakuló Nemzeti Földalap joga. Tevékeny-</w:t>
        <w:br/>
        <w:t>ségét az állami kezelésbe vett 50 hektáron felüli erdőbirtokok kisajátításával kezdi, míg</w:t>
        <w:br/>
        <w:t>a több tagból álló, 100 hektárt nem meghaladó erdők a községek tulajdonába kerüln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örvény a szláv nemzetállam megteremtése érdekében lerakta a nemzetiségek</w:t>
        <w:br/>
        <w:t>által lakott vidékek elszlovákosításának az alapját, mert elrendelte, hogy az elkobzott</w:t>
        <w:br/>
        <w:t>földeket csakis szláv – a cseh országrészekben cseh, Szlovákiában szlovák és ruszin –</w:t>
        <w:br/>
        <w:t>nemzetiségű állampolgároknak lehet kiutalni. Megélhetésük biztosítására (a talaj mi-</w:t>
        <w:br/>
        <w:t>nőségétől függően) a mezőgazdasági munkások vagy béresek legfeljebb 8 hektár ter-</w:t>
        <w:br/>
        <w:t>mőföldet, a paraszti kisbirtokosok legfeljebb 8 hektár szántót, illetve 12 hektár mező-</w:t>
        <w:br/>
        <w:t>gazdasági rendeltetésű földterületet, a sokgyerekes parasztcsaládok legfeljebb 10 hektár</w:t>
        <w:br/>
        <w:t>szántót, illetve 13 hektár mezőgazdasági rendeltetésű földterületet kaphat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sajátított földek elosztása a helyi és járási földművesbizottságok feladata. Egy-</w:t>
        <w:br/>
        <w:t>egy helyi földművesbizottság legfeljebb 10 tagból állhat, s e helyi bizottságok választ-</w:t>
        <w:br/>
        <w:t>ják meg – a szintén tíztagú – járási földművesbizottságot. A kiutalási terveket a helyi</w:t>
        <w:br/>
        <w:t>földművesbizottságok készítik el, s egyben megállapítják az átvételi árat, majd jóvá-</w:t>
        <w:br/>
        <w:t>hagyásra felterjesztik a járási földművesbizottsághoz. Ha nincs lényeges eltérés a he-</w:t>
        <w:br/>
        <w:t>lyi és a járási földművesbizottság véleménye között, elkészítik a járási kiutalási tervet,</w:t>
        <w:br/>
        <w:t>amely a járási földművesbizottság jóváhagyását követően érvénybe lép. A járási ter-</w:t>
        <w:br/>
        <w:t>veket Szlovákiában a Földművelésügyi Megbízotti Hivatal (FMH) ellenőrz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öldekért fizetendő összeget a termés értéke határozza meg. Ennek maximális</w:t>
        <w:br/>
        <w:t>összege két évi termés értéke. A gazdasági és más jellegű épületek értékét az egy–</w:t>
        <w:br/>
        <w:t>három évi bérleti összeg alapján kell megállapítani, az élő és holt leltári tárgyak érté-</w:t>
        <w:br/>
        <w:t>két a főhivatalok állapítják meg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öldek árát ki lehet egy összegben, ill. részletekben is fizetni, de a gazdaság</w:t>
        <w:br/>
        <w:t>átvételekor ki kell fizetni az érték 10%-át. Az első részlet fizetésére a helyi föld-</w:t>
        <w:br/>
        <w:t>művesbizottság ajánlására a Nemzeti Földalap háromévi haladékot adhat. A kiegyen-</w:t>
        <w:br/>
        <w:t>lítés leghosszabb futamideje 15 év. A befolyt összegből a Nemzeti Földalap a bir-</w:t>
        <w:br/>
        <w:t>tokra betáblázott adóságokat törleszti. A németek és a magyarok elkobzott birtokait</w:t>
        <w:br/>
        <w:t>a földreform keretében szétosztották a szláv lakosság között, s így a nemzetiségi</w:t>
        <w:br/>
        <w:t>alapon történő diszkrimináció a földreform alapjává vál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öldeket és a gazdaságokat ellenszolgáltatás nélkül kisajátító rendelet teljes</w:t>
        <w:br/>
        <w:t>egészében ellentmond a csak általános és ellenszolgáltatás melletti kisajátításokat</w:t>
        <w:br/>
        <w:t>ismerő s a nemzeti, ill. faji megkülönböztetést elutasító nemzetközi jog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öldreform elsődleges célja általában az állami tulajdon növelése, majd a földek</w:t>
        <w:br/>
        <w:t>társadalmilag igazságosabb elosztása. A csehszlovák földreform során azonban az ál-</w:t>
        <w:br/>
        <w:t>lami tulajdon kérdése másodlagos, átmeneti jellegű, s csak a nemzeti alapon kiválasz-</w:t>
        <w:br/>
        <w:t>tott új tulajdonosok gazdasági előnyeit szolgálja. A lakosság jelentős részét nemzeti-</w:t>
        <w:br/>
        <w:t>ségi alapon fosztja meg a megélhetésüket biztosító földektől, vagyis a földreform</w:t>
        <w:br/>
        <w:t>büntető jelleggel bír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nemzetiségi alapon álló, az új földreformot meghirdető elnöki dekrétum kihirde-</w:t>
        <w:br/>
        <w:t>tését megelőzően a csehszlovák kormány levélben arra kérte Beneš elnököt, úgy al-</w:t>
        <w:br/>
        <w:t>kossa meg a rendeletet, hogy az „megtorlás” legyen a fehér-hegyi (1620) csata után</w:t>
        <w:br/>
        <w:t>elszenvedett sérelmekért, s tegye lehetővé „a hazai ellenség végleges felszámolását,</w:t>
        <w:br/>
        <w:t>s a cseh parasztságnak adja át az óhajtott földe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ltalánosságokban mozgó, de nacionalista hangvételű levélre Beneš elnök ha-</w:t>
        <w:br/>
        <w:t>sonló hangnemben válaszolt. A rendelettel megkezdett földreformot „a csehszlovák</w:t>
        <w:br/>
        <w:t>kormány legjelentősebb forradalmi, tartós következményekkel járó, jelentős rendel-</w:t>
        <w:br/>
        <w:t>kezéseként” értelmezte. Hangsúlyozta a földreform azon politikai következményeit,</w:t>
        <w:br/>
        <w:t>amelyek jelentősen befolyásolják a köztársaság további fejlődését, tudniillik azt, hogy</w:t>
        <w:br/>
        <w:t>a földreform az „idegenek” vagyonával „hatalmas milliárdokkal” növeli az állam va-</w:t>
        <w:br/>
        <w:t>gyonát. A föld értékét azonban meg kell becsülni, ezért megvétózza a kormány által</w:t>
        <w:br/>
        <w:t>meghatározott „irreálisan alacsony” vételárat. Úgy véli, hogy nem egyévi termés érté-</w:t>
        <w:br/>
        <w:t>két kell alapul venni, hanem három-öt esztendő termésének az átlagát, mert „a vételár</w:t>
        <w:br/>
        <w:t>megnöveli a gazdaság erkölcsi értékét”. Felrója a kormánynak, hogy a földreform-</w:t>
        <w:br/>
        <w:t>mal a társadalomnak csak egyetlen rétegét, a szegényeket pártfogolja, a tehetősebb</w:t>
        <w:br/>
        <w:t>parasztságról pedig megfeledkezik. Ebben jól láthatóan szemben áll egymással a pol-</w:t>
        <w:br/>
        <w:t>gári szemléletű köztársasági elnök és a kommunista-szocialista többségű kormány.</w:t>
        <w:br/>
        <w:t>Beneš azt vallja, hogy a földosztásnál minden kérelmező – szociális helyzetétől füg-</w:t>
        <w:br/>
        <w:t>getlenül – egyforma jogokkal rendelkezzen, a szociálisan gyengébb kérelmezőket</w:t>
        <w:br/>
        <w:t>viszont a fizetés megkönnyítésével segítsék az új életük megteremtésében. Kifogá-</w:t>
        <w:br/>
        <w:t>solja, hogy a német és a magyar földek elkobzását a rendelet következetesen „kon-</w:t>
        <w:br/>
        <w:t>fiskálásnak” nevezi. Ő inkább a diplomáciában sokkal elfogadhatóbb „kisajátítás”</w:t>
        <w:br/>
        <w:t>kifejezést ajánlja.</w:t>
      </w:r>
      <w:r>
        <w:rPr>
          <w:vertAlign w:val="superscript"/>
        </w:rPr>
        <w:t>1</w:t>
      </w:r>
    </w:p>
    <w:p>
      <w:pPr>
        <w:pStyle w:val="Szvegtrzs55"/>
        <w:shd w:val="clear" w:color="auto" w:fill="auto"/>
        <w:spacing w:lineRule="auto" w:line="240"/>
        <w:ind w:firstLine="284"/>
        <w:jc w:val="both"/>
        <w:rPr/>
      </w:pPr>
      <w:r>
        <w:rPr/>
        <w:t>A köztársasági elnök említett 12/1945. számú, 1945. július 21-én aláírt dekrétu-</w:t>
        <w:br/>
        <w:t>mát megelőzte a Szlovák Nemzeti Tanács (SZNT) 1945. február 27-i 4/1945. szá-</w:t>
        <w:br/>
        <w:t>mú rendelete, amely alapján elkobozták az 1938. november 1-je előtt nem csehszlo-</w:t>
        <w:br/>
        <w:t>vák állampolgárok, vagyis a déli járások Magyarországhoz való csatolása után</w:t>
        <w:br/>
        <w:t>beköltözöttek földtulajdonát, valamint a magyar (német) nemzetiségű, a jelzett idő-</w:t>
        <w:br/>
        <w:t>pont előtt csehszlovák állampolgárok és az árulók 50 hektárnál nagyobb birtokait.</w:t>
        <w:br/>
        <w:t>Ezt a rendeletet módosította az 1945. augusztus 23-án kiadott 104/1945. számú</w:t>
        <w:br/>
        <w:t>rendelet amely „azonnali hatállyal ellenérték nélkül veszi el a magyarok, a németek,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284"/>
        <w:jc w:val="both"/>
        <w:rPr/>
      </w:pPr>
      <w:r>
        <w:rPr/>
        <w:t>a kollaboránsok földjeit”, de kivételt tesz az ellenállás résztvevőivel, illetve az 50</w:t>
        <w:br/>
        <w:t>hektárnál kisebb földtulajdonnal rendelkezőkke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nöki dekrétumhoz hasonlóan meghatározza a nemzetiség ismervét, s megis-</w:t>
        <w:br/>
        <w:t>métli az SZNT 1945. február 27-i 4/1945. számú rendeletének utasítását, amely sze-</w:t>
        <w:br/>
        <w:t>rint a nemzetiségi meghatározásánál nem a bevallás, hanem a családban használt kom-</w:t>
        <w:br/>
        <w:t>munikációs nyelv a mérvadó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határozat ellen fellebbezni nem leh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ezőgazdasági birtok meghatározásánál is az említett elnöki dekrétumból indul</w:t>
        <w:br/>
        <w:t>ki, s a földbirtok természetes tartozékának jelenti ki a készpénzt, az értékpapírokat és</w:t>
        <w:br/>
        <w:t>a kinnlevőségeket, vagyis jogot ad az új tulajdonosnak ezek behajtására. Az épületek</w:t>
        <w:br/>
        <w:t>értékelésénél kiemelt szempont, hogy azok alkalmasak-e a belső telepítés keretében</w:t>
        <w:br/>
        <w:t>áttelepülő családok elszállásolásár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gényelhető földek nagyságával kapcsolatban az alsó határt 5 hektárban állapít-</w:t>
        <w:br/>
        <w:t>ja meg, a kisgazdák esetében a meglévő birtokukkal együtt 8–12 hektár a maximum,</w:t>
        <w:br/>
        <w:t>a sokgyerekesek esetében 10–15 hektár. A munkások, tisztviselők és más alkalmazot-</w:t>
        <w:br/>
        <w:t>tak 0,5–1 hektárra jogosultak. A belső telepesek legfeljebb 20, a repatriánsok 50 hek-</w:t>
        <w:br/>
        <w:t>tárt igényelhetnek. Az új tulajdonos köteles jól megművelni a föld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NT rendelete átveszi a 12/1945. számú elnöki dekrétumnak a földművesbizott-</w:t>
        <w:br/>
        <w:t>ságokra vonatkozó rendelkezéseit. Vitás kérdésekben az SZNT határoz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konfiskált ingatlanok és ingóságok értékének térítési feltételei is megegyez-</w:t>
        <w:br/>
        <w:t>nek a jelzett elnöki dekrétummal. A gazdaság szlovák alkalmazottait elbocsátás esetén</w:t>
        <w:br/>
        <w:t>földdel, illetve készpénzzel vagy állami alkalmazással kárpótoljá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104/1945. számú rendeletet az SZNT 1946. május 14-én hatálytalanította,</w:t>
        <w:br/>
        <w:t>s a helyébe lépő 64/1946. számú rendeletével a konfiskálás folyamatát akarta meg-</w:t>
        <w:br/>
        <w:t>gyorsítani. A munkálatok irányítására kinevezte a Központi Konfiskációs Bizottságot</w:t>
        <w:br/>
        <w:t>(KKB), melynek elnökét a földművelésügyi megbízott javaslatára a Megbízottak Tes-</w:t>
        <w:br/>
        <w:t>tületének Elnöksége (MTE) nevezi ki. A bizottságban a Földművelésügyi Megbízotti</w:t>
        <w:br/>
        <w:t>Hivatal (FMH) és a Belügyi Megbízotti Hivatal (BMH) két-két munkatársával képvi-</w:t>
        <w:br/>
        <w:t>selteti magát, míg a járásokban a járási konfiskációs bizottságban az elnök mellett</w:t>
        <w:br/>
        <w:t>a Szlovák Földművesek Egységes Szövetsége, a Szlovák Partizánok Egyesülete, a Szlo-</w:t>
        <w:br/>
        <w:t>vák Nemzeti Felkelés Harcosainak Egyesülete, a Politikai Foglyok Egyesülete, vala-</w:t>
        <w:br/>
        <w:t>mint a Külföldön Harcolt Katonák Szövetségének egy-egy képviselője kap he-</w:t>
        <w:br/>
        <w:t>lyet. A bizottság hatásköre a járás határáig terjed. A bizottságot az elnök szükség</w:t>
        <w:br/>
        <w:t>szerint hívja össze. Határozata ellen fellebbezésnek helye ninc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ndelet rendezi a vegyes házasságban élők jogait. Kimondja, hogy ha az egyik</w:t>
        <w:br/>
        <w:t>házastárs szlovák, akkor csak a család 50 hektáron felüli földtulajdonát kell elkoboz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utalás feltételei megegyeznek a 104/1945. számú rendelet előírásaiva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öztársaság „ellenségei”, vagyis a magyarok és a németek vagyo-</w:t>
        <w:br/>
        <w:t>nának az elkobzásáról rendelkezett – az SZNT egyetértésével – a köztársasági elnök</w:t>
        <w:br/>
        <w:t>108/1945. számú, 1945. október 25-én kiadott dekrétuma, mely szerint „ellenérték</w:t>
        <w:br/>
        <w:t>nélkül” el kell kobozni mind a jogi, mind pedig a fizikai személyek minden ingó és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ingatlan vagyonát. A jogi személyek esetében ki kell sajátítani a tulajdonjogot is,</w:t>
        <w:br/>
        <w:t>ám a fizikai személyek közül kivételt kapnak azok, akik az illetékes járási nemzeti</w:t>
        <w:br/>
        <w:t>bizottság által kiállított „hűségüket igazoló bizonylattal” bírnak. Ugyancsak elkob-</w:t>
        <w:br/>
        <w:t>zás alá esik minden vagyon, amely 1938. szeptember 29-e után a csehszlovákiai</w:t>
        <w:br/>
        <w:t>németek és magyarok személyes tulajdonában volt. Az elkobzás alól csupán a sze-</w:t>
        <w:br/>
        <w:t>mélyes ingóságnak az a része mentesül, amely nélkülözhetetlen az érintett szemé-</w:t>
        <w:br/>
        <w:t>lyek életszükségletének kielégítéséhez vagy foglalkozásuk végzéséhez (ruházat, ágy-</w:t>
        <w:br/>
        <w:t>nemű, fehérnemű, háztartási eszközök, élelmiszerek, szerszámok)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kobzott vagyonnal Szlovákiában a Szlovák Telepítési Hivatal mellett lé-</w:t>
        <w:br/>
        <w:t>tesített önálló jogi személyként működő Nemzeti Újjáépítési Alap (NÚA) rendel-</w:t>
        <w:br/>
        <w:t>kezik, melyet feladatainak teljesítésében az Állandó Tanácsadó Testület segít. Prá-</w:t>
        <w:br/>
        <w:t>gában a testület tagjait a minisztériumok nevezik ki. Pozsonyban a megbízotti</w:t>
        <w:br/>
        <w:t>hivatalok. Tevékenységüket a Központi Betelepítési Bizottság irányítja. Szlová-</w:t>
        <w:br/>
        <w:t>kiában az Állandó Tanácsadó Testület elnöke az SZTH elnöke, alelnöke a NÚA</w:t>
        <w:br/>
        <w:t>elnöke, tagjai a megbízotti hivatalok munkatársai, de a birtokok elosztásának ki-</w:t>
        <w:br/>
        <w:t>dolgozására meghívták az SZTH Gazdasági Tanácsának képviselőjét és a Szlovák</w:t>
        <w:br/>
        <w:t>Szakszervezeti Tanács munkatársait. Az ő feladatuk a járási és helyi elosztási</w:t>
        <w:br/>
        <w:t>tervek alapját képező alapelv kidolgozás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„</w:t>
      </w:r>
      <w:r>
        <w:rPr/>
        <w:t>A jogos kérelmezők” között első helyen szerepel az állam, majd a járások, a közsé-</w:t>
        <w:br/>
        <w:t>gek, a kulturális és gazdasági szövetségek mint jogi személyek következnek, őket kö-</w:t>
        <w:br/>
        <w:t>vetik a nemzeti felszabadítási harc részesei és károsultjai, majd a nemzeti, a faji és</w:t>
        <w:br/>
        <w:t>a politikai üldözöttek, a kényszerből külföldre menekültek, a repatriálok, valamint az</w:t>
        <w:br/>
        <w:t>államérdekből lakóhelyet változtatók. A kisajátítások, az átvétel és a kiutalás anyagi</w:t>
        <w:br/>
        <w:t>és adminisztrációs vonatkozásai megegyeznek az említett elnöki dekrétumokkal és az</w:t>
        <w:br/>
        <w:t>SZNT rendeleteinek ide vonatkozó rendelkezéseive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agyontárgyak szétosztásáról – az előbbi rendeletekhez hasonlóan – bizottságok</w:t>
        <w:br/>
        <w:t>döntenek, de a helyi bizottságok ebben az esetben csupán átveszik a kérvényeket, s azo-</w:t>
        <w:br/>
        <w:t>kat a járási bizottságok értékelése után végső jóváhagyásra a SZNT elé terjeszti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ndelet külön szakaszban foglalkozik a kis- és középparaszti gazdaságok kiuta-</w:t>
        <w:br/>
        <w:t>lásának adminisztrációjával, bár kijelenti, hogy előírásai nem vonatkoznak a 12/1945.</w:t>
        <w:br/>
        <w:t>számú elnöki dekrétum alapján elkobzott földek tulajdonjogára. A rendelet alapján</w:t>
        <w:br/>
        <w:t>elkobzott tárgyak elosztása és a vételár megállapítása a helyi és járási bizottságok</w:t>
        <w:br/>
        <w:t>feladata, de az elosztási tervet 15 napra ki kell függeszteni. Fellebbezés esetén a járási</w:t>
        <w:br/>
        <w:t>nemzeti bizottság, ill. az SZNT határoz. A kényszerből lakóhelyet változtatók megje-</w:t>
        <w:br/>
        <w:t>lölésével a rendelet a belső telepítést is érint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108/1945. számú elnöki dekrétum végrehajtása lassan haladt, például 1950-ig</w:t>
        <w:br/>
        <w:t>Szencen el sem kezdték, de a Komáromi és az Ógyallai járásban „sem teljesítették</w:t>
        <w:br/>
        <w:t>a tervet”, viszont Nagymegyeren „a munka zömét már elvégezték”. 1946 októberében</w:t>
        <w:br/>
        <w:t>például Vereknyén 17, Félben 30, majd 1948 januárjában 12 családot fosztottak</w:t>
        <w:br/>
        <w:t>meg minden ingó és ingatlan vagyonától. A Galántai járás területén az üzemek</w:t>
        <w:br/>
        <w:t>tömeges elvételére 1948 tavaszán került sor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108/1945. számú elnöki dekrétum értelmében a Dunaszerdahelyi járásban 1946</w:t>
        <w:br/>
        <w:t>nyarán kezdték tömegesen elkobozni a nagy gazdaságokat, a paraszti gazdasági szö-</w:t>
        <w:br/>
        <w:t>vetkezetek és kisiparosok tulajdonát (pl. több cipész, kéményseprő stb.), míg a lakó-</w:t>
        <w:br/>
        <w:t>házakat 1948. március 1-jétől kezdték kioszta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108/1945. számú elnöki dekrétum végrehajtását Szlovákia Kommunista Pártjá-</w:t>
        <w:br/>
        <w:t>nak Központi Bizottsága (SZLKP KB) 1947 februárjában lassúnak ítélte, melyért</w:t>
        <w:br/>
        <w:t>a „reakciót” vádolta meg. Ezért megbízta a helyi és járási nemzeti (közigazgatási)</w:t>
        <w:br/>
        <w:t>bizottságok kommunista tagjai, hogy támogassák a rendelet következetes végrehajtá-</w:t>
        <w:br/>
        <w:t>sát, elsősorban a nemzetiségi alapon történő konfiskálást. A szlovák nemzetiségű sze-</w:t>
        <w:br/>
        <w:t>mélyek esetében liberális, megértő magatartást kért, s a népbírósági ítéletek figyelem-</w:t>
        <w:br/>
        <w:t>bevétel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iai főhivatalok 1946-ban ellenőrizték a kiadott rendeletek végrehajtását.</w:t>
        <w:br/>
        <w:t>A Megbízottak Testületének Elnöksége az 1946. július 3-án hozott 10 284/1946. szá-</w:t>
        <w:br/>
        <w:t>mú határozatában kötelezte a konfiskációs bizottságokat, hogy haladéktalanul koboz-</w:t>
        <w:br/>
        <w:t>zák el „a magyar árulók és a külföldi állampolgárságú magyarok birtokait, s állítsák</w:t>
        <w:br/>
        <w:t>össze az elkobzott birtokok jegyzékét”, amely segíti a lakosságcsere keretében kitele-</w:t>
        <w:br/>
        <w:t>pítésre jelöltek listájának összeállítá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egbízottak Testületének Elnöksége az 1946. március 19-i határozatával (373:46/</w:t>
        <w:br/>
        <w:t>-eln.) a 157/1942. számú törvényre hivatkozva elrendelte a csehszlovákiai magyar</w:t>
        <w:br/>
        <w:t>nemzetiségű állampolgárok vagyonának elkobzását. A rendelet kb. 18 000 kat. hold</w:t>
        <w:br/>
        <w:t>szántót és 42 000 kat. hold erdőt érintett. Az év decemberében pedig a Földművelés-</w:t>
        <w:br/>
        <w:t>ügyi Megbízotti Hivatal mondta ki, hogy a magyar (német) nemzetiségű személyektől</w:t>
        <w:br/>
        <w:t>el kell kobozni azokat a birtokaikat is, melyekhez a jövőben öröklés útján jutná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–magyar lakosságcsere megkezdése előtt, illetve azt követően, hogy</w:t>
        <w:br/>
        <w:t>Magyarországról egyirányúan áttelepítettek szlovákokat, új földeket kellett szerezni,</w:t>
        <w:br/>
        <w:t>hogy teljesíteni tudják a cserét propagáló hivatalnokok ígéreteit. Ezt a célt szolgálta az</w:t>
        <w:br/>
        <w:t>SZNT 1947. december 19-én kiadott 89/1947. számú rendelete, amely kibővítette a ma-</w:t>
        <w:br/>
        <w:t>gyar és német nemzetiségű lakosok tulajdonát képező földek, ill. gazdaságok elkobzásá-</w:t>
        <w:br/>
        <w:t>nak lehetőségét, s lehetővé tette a volt tulajdonosok munkára való kirendel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öldművelésügyi Megbízotti Hivatal 1948. március 8-án a konfiskációs folya-</w:t>
        <w:br/>
        <w:t>mat felgyorsítását kérte a Megbízottak Testületének Elnökségétől, amit az MTE az</w:t>
        <w:br/>
        <w:t>5528/48-eln. számú határozatával engedélyezett is. Az eljárás érintette az első földre-</w:t>
        <w:br/>
        <w:t>form revíziójával szerzett földeket, a még el nem konfiskált magyar földtulajdont,</w:t>
        <w:br/>
        <w:t>s egyben elrendelte az új tulajdonosok tulajdonjogának mielőbbi telekkönyvezését.</w:t>
      </w:r>
      <w:r>
        <w:rPr>
          <w:vertAlign w:val="superscript"/>
        </w:rPr>
        <w:t>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ndelet hatására Pozsonyban megszaporodtak az elkobzások. 1948 nyarán a vá-</w:t>
        <w:br/>
        <w:t>ros vezetése megállapította, hogy kb. 1000 magyar nemzetiségű lakos vagyonát nem</w:t>
        <w:br/>
        <w:t>kobozták el, ezen belül 680 házat az Óvárosban. A pozsonyi magyar vállalkozóktól,</w:t>
        <w:br/>
        <w:t>gyárosoktól, kereskedőktől és iparosoktól már elvették az üzemeiket, irodáikat, üzle-</w:t>
        <w:br/>
        <w:t>teiket és műhelyeiket, s mindent kiosztottak a szlovák nemzetiségű polgárok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ügyi Megbízotti Hivatal 1948 tavaszán elrendelte, hogy a magyarok állam-</w:t>
        <w:br/>
        <w:t>polgárságát visszaadó rendelet hatályba lépése előtt az SZTH állítsa össze azokna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a magyaroknak a névjegyzékét, akiknek nem adják vissza az állampolgárságot.</w:t>
        <w:br/>
        <w:t>A BMH a jegyzékkel elégedetlen volt, mert a feltüntetett személyek zömének a va-</w:t>
        <w:br/>
        <w:t>gyonát már konfiskálták, illetve vagyontalanok voltak, és 163-an reszlovakizáltak.</w:t>
        <w:br/>
        <w:t>A jegyzék alapján akarták elrendelni az állampolgársági rendelet megszüntetése előtt</w:t>
        <w:br/>
        <w:t>az új állampolgárok vagyonának az elkobzá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k és a németek birtokaira nemzetiségi alapon kimondott elkobzások nem</w:t>
        <w:br/>
        <w:t>változtak a csehszlovák állampolgárság visszaadását követően sem. A magyaroknak és</w:t>
        <w:br/>
        <w:t>a „lojális németeknek” a nemzetközi kényszer hatására megítélt csehszlovák állampol-</w:t>
        <w:br/>
        <w:t>gárságnak nem volt visszamenő hatálya, vagyis érvényben maradt minden olyan bün-</w:t>
        <w:br/>
        <w:t>tető jellegű intézkedés, amely a vagyonukat érintette. Az SZTH körlevélben figyel-</w:t>
        <w:br/>
        <w:t>meztette a munkatársait, hogy „az állampolgárság megszerzése nem befolyásolja</w:t>
        <w:br/>
        <w:t>a német és magyar személyek földtulajdonának az elkobzását... s nem mérvadó,</w:t>
        <w:br/>
        <w:t>hogy a konfiskációs végzést az említett intézkedés előtt, illetve utána állították ki”.</w:t>
        <w:br/>
        <w:t>A konfiskálások feloldását kérő kérvényeket „indok hiányában kell elutasítani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egbízottak Testületének Elnöksége az 1948. október 3-i ülésén hozott rende-</w:t>
        <w:br/>
        <w:t>letében megújította a 104/1945. és 64/1946. számú rendeletet, s kimondta az általuk</w:t>
        <w:br/>
        <w:t>érintett gazdaságok gyorsított eljárással történő elkobzását. Felújította a Központi</w:t>
        <w:br/>
        <w:t>Konfiskációs Bizottság működését, egységesítette annak működési szabályzatát. A bi-</w:t>
        <w:br/>
        <w:t>zottság első feladata az 1947. június 30-ig beadott és a helyi nemzeti bizottságok által</w:t>
        <w:br/>
        <w:t>véleményezett fellebbezések felülvizsgálása volt. Alig néhány nap múlva, 1948. októ-</w:t>
        <w:br/>
        <w:t>ber 6-án az FMH B szekciója az SZNT januárjában kiadott 1/1948. számú rendeletére</w:t>
        <w:br/>
        <w:t>hivatkozva körlevélben (B-11029-1948-eln. biz.) leállította a magyarok földvagyoná-</w:t>
        <w:br/>
        <w:t>nak az elkobzását. A főhivatal közel kilenc hónap elteltével intézkedett, de a Megbí-</w:t>
        <w:br/>
        <w:t>zottak Testülete Elnökségének határozatára hivatkozva lehetőséget biztosított az el-</w:t>
        <w:br/>
        <w:t>kobzási folyamat folytatására, ill. annak „befejezésére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Kijelenti, hogy „alaposan megindokolható esetekben a javaslatot az FMH megfele-</w:t>
        <w:br/>
        <w:t>lő osztályára kell felterjeszteni jóváhagyásra”. A körlevél a nemzetiségi jelleget eny-</w:t>
        <w:br/>
        <w:t>hítve kimondja, hogy sem az új földreformnak, sem az első csehszlovák földreform</w:t>
        <w:br/>
        <w:t>revízióját elrendelő 142/1947. számú rendeletnek nincs nemzetiségi jellege, ám ugyan-</w:t>
        <w:br/>
        <w:t>akkor nem ellenzi a magyarok vagyonának elkobzását. A politikai változások eredmé-</w:t>
        <w:br/>
        <w:t>nyezték, hogy a rendelet megvédte a szociálisan leggyengébbeket, s az SZTH, ill.</w:t>
        <w:br/>
        <w:t>a NÚA nem rendelhette el a magyar nemzetiségű mezőgazdasági munkások nemzeti-</w:t>
        <w:br/>
        <w:t>ségi alapon történő elbocsátását. A rendelet 372 alkalmazottat érinte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lásokkal foglalkozott a BMH az 1949. január 19-i ülésén is, amelyen</w:t>
        <w:br/>
        <w:t>a „déli határövezet” általános problémáit elemezve a hivatal munkatársai arra kérték</w:t>
        <w:br/>
        <w:t>a főhivatal illetékeseit, hogy szüntessék meg a nemzetiségi alapon kimondott konfis-</w:t>
        <w:br/>
        <w:t>kálásokat, ill. az érintett gazdaságokat vonják ki a konfiskálás alól, mert a 108/1945.</w:t>
        <w:br/>
        <w:t>számú elnöki dekrétum meghosszabbítását jelentő 26/1948. számú rendelet lehetővé</w:t>
        <w:br/>
        <w:t>teszi a még ki nem utalt magyar tulajdonok mentesítését. A másik kérdéskör a ma-</w:t>
        <w:br/>
        <w:t>gyarok állampolgárságát visszaadó 245/1948. számú rendeletet érintette, ill. azok-</w:t>
        <w:br/>
        <w:t>nak a magyar nemzetiségű személyeknek a birtokait, akik nem kapják vissza a cseh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szlovák állampolgárságot. 1980 ilyen személyről tudnak. Az elfogadott határozat</w:t>
        <w:br/>
        <w:t>szerint „a jövőben ügyelnek arra, hogy ne vonhassák ki az egész magyar vagyont”</w:t>
        <w:br/>
        <w:t>a konfiskálásból, mivel a 108/1945. számú elnöki dekrétum nem teszi lehetővé,</w:t>
        <w:br/>
        <w:t>hogy a magyar birtokosok szlovák rokonsága térítésmentesen megkaphassa ezt a tu-</w:t>
        <w:br/>
        <w:t>lajdont. Úgy határoztak, hogy az ilyen esetekben a 104/1945. számú rendeletet al-</w:t>
        <w:br/>
        <w:t>kalmazzák. A „nem egyszerű kérdés” végrehajtásában utasításokkal kell segíteni</w:t>
        <w:br/>
        <w:t>a kerületi nemzeti bizottságo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Mivel a csehszlovák kormány 1949. március 31-vel leállította a konfiskálást,</w:t>
        <w:br/>
      </w:r>
      <w:r>
        <w:rPr>
          <w:rStyle w:val="SzvegtrzsTrkz1pt1"/>
          <w:spacing w:val="0"/>
        </w:rPr>
        <w:t>a BMH</w:t>
      </w:r>
      <w:r>
        <w:rPr/>
        <w:t xml:space="preserve"> az 1949. március 9-i ülésén elrendelte, hogy a befejezés napjáig el kell</w:t>
        <w:br/>
        <w:t>kobozni az állampolgárság nélkül maradó magyarok minden birtokát. A fellebbezé-</w:t>
        <w:br/>
        <w:t>seket el kell utasítani. A már elkobzott, kiutalt birtokokat nem lehet feloldani és</w:t>
        <w:br/>
        <w:t>visszaadni a régi tulajdonosának. Annak az új tulajdonos birtokában kell maradni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MH 1949-ben ideológiai szempontok alapján határozott a nemzetiség okán el-</w:t>
        <w:br/>
        <w:t>kobzott vagyonról. Elvetette az általános revíziót, mivel az elkobzás feloldása nem</w:t>
        <w:br/>
        <w:t>érintheti „a szocializmus építése iránt közönyös személyek tulajdonát”, de „egyes eset-</w:t>
        <w:br/>
        <w:t>ben általános dekonfiskálás nélkül kell enyhíteni a konfiskálások kemény következ-</w:t>
        <w:br/>
        <w:t>ményeit”. A munkásosztály és a törpebirtokosság még ki nem utalt tulajdonát, illetve</w:t>
        <w:br/>
        <w:t>ha az olyan személy tulajdonába jutott, akire a „mi rendszerünk” építésében nem lehet</w:t>
        <w:br/>
        <w:t>támaszkodni, vissza kell adni az eredeti tulajdonosá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lás alól történő feloldás formáját a helyi nemzeti bizottságok választják</w:t>
        <w:br/>
        <w:t>meg, de a végrehajtásnak összhangban kell lennie „nemzeti politikánkkal és a dolgo-</w:t>
        <w:br/>
        <w:t>zók érdekeivel”. A feloldásnál két alapelvet fogalmaztak meg: vagy „in natura” vissza-</w:t>
        <w:br/>
        <w:t>adják a birtokot, vagy a NÚA pénzben kárpótolja a volt tulajdonost, de nem „a falusi</w:t>
        <w:br/>
        <w:t>gazdagokat”; az ő esetükben a feloldást személyenként kell elbírálni. Ki kell vizsgál-</w:t>
        <w:br/>
        <w:t>ni, hogy az érintett dolgozik-e, s ha igen, hogyan. Még a pozitív esetekben is fennma-</w:t>
        <w:br/>
        <w:t>rad „a falusi gazdagok elleni harc” elve.</w:t>
      </w:r>
      <w:r>
        <w:rPr>
          <w:vertAlign w:val="superscript"/>
        </w:rPr>
        <w:t>3</w:t>
      </w:r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bookmark18"/>
      <w:bookmarkStart w:id="5" w:name="bookmark18"/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4"/>
          <w:szCs w:val="24"/>
        </w:rPr>
      </w:pPr>
      <w:bookmarkStart w:id="6" w:name="bookmark18"/>
      <w:r>
        <w:rPr>
          <w:rStyle w:val="Szvegtrzs121"/>
          <w:b/>
          <w:bCs/>
          <w:sz w:val="24"/>
          <w:szCs w:val="24"/>
        </w:rPr>
        <w:t>A konfiskálási bizottságok</w:t>
      </w:r>
      <w:bookmarkEnd w:id="6"/>
    </w:p>
    <w:p>
      <w:pPr>
        <w:pStyle w:val="Szvegtrzs1211"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földműves-, majd később a konfiskálási bizottságok Szlovákiában a 104/1945. szá-</w:t>
        <w:br/>
        <w:t>mú rendeletet követően jöttek létre és dolgoztak. Működésüket négy szakaszra oszt-</w:t>
        <w:br/>
        <w:t>hatjuk. Az elsőt a 104/1945., a másodikat a 64/1946., a harmadikat a 89/1947. számút,</w:t>
        <w:br/>
        <w:t>a negyediket az 1948 januárjában elrendelt gyorsított konfiskációs rendelet vezeti b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árási földművesbizottságok zöme 1945 júniusától működött. Tagjait a kommu-</w:t>
        <w:br/>
        <w:t>nista párt és a Demokrata Párt járási vezetése közös megegyezés alapján jelölte. A mun-</w:t>
        <w:br/>
        <w:t>ka szakszerű végrehajtását az FMH által kiküldött szakemberek szavatoltá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elyi bizottságok működésével kapcsolatban röviddel a megalakulásukat köve-</w:t>
        <w:br/>
        <w:t>tően általánosan elterjedt az a nézet, hogy a jó minőségű, a település közvetlen</w:t>
        <w:br/>
        <w:t>közelében fekvő földeket 10-15 hektáros parcellákban a bizottság tajgai egymás,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illetve rokonaik, barátaik között osztják szét. A jelentések a bizottság tagjainak „az</w:t>
        <w:br/>
        <w:t>önzéséről” adnak hír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árási földművesbizottságok munkamódszerét a Megbízottak Testületének El-</w:t>
        <w:br/>
        <w:t>nöksége is bírálta. Vontatottnak tartotta, s felrótta nekik, hogy a megadott határidőn</w:t>
        <w:br/>
        <w:t>belül nem készítették el a konfiskációs jegyzékeket, s így az FMH-nak nincs irányadó</w:t>
        <w:br/>
        <w:t>segítsége a konfiskálások kimondásához. Ez fékezi a birtokok felparcellázását és</w:t>
        <w:br/>
        <w:t>a kolonistáknak történő kiutalását. A Megbízottak Testületének Elnöksége a bizottsá-</w:t>
        <w:br/>
        <w:t>gok munkájának javítására a BMH-tól kért támogatást, mert a hivatal mint a járási és</w:t>
        <w:br/>
        <w:t>helyi nemzeti (közigazgatási) bizottságok fölöttes szerve elrendelheti a jegyzékek ha-</w:t>
        <w:br/>
        <w:t>ladéktalan elkészítését. A konfiskálással kapcsolatos adminisztrációs munkákban a já-</w:t>
        <w:br/>
        <w:t>rási hivatalokat az FMH munkacsoportjai is segítették. A járási bizottságok közül né-</w:t>
        <w:br/>
        <w:t>hány már 1945 áprilisától működött, pl. a Rozsnyói járásban, ahol a bizottság nyolc</w:t>
        <w:br/>
        <w:t>tagja 1945. május 15-ig akarta elkészíteni a birtokok jegyzékét. A Somorjai járásban</w:t>
        <w:br/>
        <w:t>a bizottság az év júniusától dolgozott intenzívebben, míg az Érsekújvári járásban az</w:t>
        <w:br/>
        <w:t>eredményes munka kezdete augusztusra ese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bizottságok munkája a 64/1946. számú rendelet megjelenését kö-</w:t>
        <w:br/>
        <w:t>vetően intenzívebbé vált, s nagyobb mértékben érintette a kisgazdaságokat. A vég-</w:t>
        <w:br/>
        <w:t>rehajtást irányító Központi Konfiskációs Bizottság szakemberek delegálásával segí-</w:t>
        <w:br/>
        <w:t>tette a járásokat. A KKB tagjait az FMH és BMH jelölte ki, s a földművelésügy</w:t>
        <w:br/>
        <w:t>a konfiskálások jóváhagyási jogát átruházta a Központi Konfiskációs Bizottságra,</w:t>
        <w:br/>
        <w:t>míg a határozatok módosítása továbbra is az SZNT hatáskörében maradt. A KKB</w:t>
        <w:br/>
        <w:t>1946. június 13-tól működött a következő összetételben: D. Šimon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k, A. Ilčík,</w:t>
        <w:br/>
        <w:t>Š. Bren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ič, J. Dovala, dr. R Mrázík, J. Sivá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k, M. Horský. A Megbízottak Testü-</w:t>
        <w:br/>
        <w:t>letének Elnöksége azonban az új bizottság munkájával sem volt elégedett. Az 1946.</w:t>
        <w:br/>
        <w:t>október 2-i ülésen hozott határozatában a bizottság munkáját „lassúnak” minősítet-</w:t>
        <w:br/>
        <w:t>te, s azt kérte tőle, hogy „az előírásoknak megfelelően működjön”, majd elrendelte</w:t>
        <w:br/>
        <w:t>a bizottság munkájának az ellenőrz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Dunaszerdahelyi járásban az új Központi Konfiskációs Bizottság megalakulását</w:t>
        <w:br/>
        <w:t>megelőzve 1946. március 26-án alakult meg a járási konfiskációs bizottság a követke-</w:t>
        <w:br/>
        <w:t>ző összetételben: K. Skutrovský elnök, R Jan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ák alelnök (Szentkirályfa), R. Palkovi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br/>
        <w:t>titkár (Bős), tagok: Š. Židlík (Bős), P. Miklošík (Hodos), L. Duc, F. Kovár (nincs meg-</w:t>
        <w:br/>
        <w:t>adva), J. Gregor (Tany), J. Med</w:t>
      </w:r>
      <w:r>
        <w:rPr>
          <w:rStyle w:val="SzvegtrzsArialUnicodeMS12pt"/>
          <w:rFonts w:cs="Times New Roman"/>
          <w:sz w:val="20"/>
          <w:szCs w:val="20"/>
        </w:rPr>
        <w:t>ň</w:t>
      </w:r>
      <w:r>
        <w:rPr/>
        <w:t>anský (Cséfalva-Sziget)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árási konfiskációs bizottságokra jellemző, hogy az 1946 augusztusát követően</w:t>
        <w:br/>
        <w:t>megalakított bizottságok módosították a 104/1945. és a 64/1946. számú rendeleteket,</w:t>
        <w:br/>
        <w:t>mert a németek és a magyarok közé sorolták az antifasiszta németeket és magyarokat,</w:t>
        <w:br/>
        <w:t>s még akkor sem ítélték meg nekik a felmentést, ha folyamatosan csehszlovák állam-</w:t>
        <w:br/>
        <w:t>polgárok maradtak. Határozatuk indoklása szerint a két rendelet „nincs összhangban”</w:t>
        <w:br/>
        <w:t>a minden magyart és németet egyformán érintő 33/1945. számú elnöki dekrétumma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, illetve a Szlovák Nemzeti Tanács a magyar (német)</w:t>
        <w:br/>
        <w:t>nemzetiségű földtulajdonosok gazdaságainak elkobzásával ismét a két főhivatalt,</w:t>
        <w:br/>
        <w:t>a Földművelésügyi Megbízotti Hivatalt és a Szlovák Telepítési Hivatalt bízta meg,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amelyek saját – egymástól lényegesen nem különböző, de az elsőbbségüket biztosí-</w:t>
        <w:br/>
        <w:t>tó – végrehajtási utasításokat, irányelveket adtak k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Elnöksége 1946. július 15-én adta ki a 104/1945. számú rendeletre</w:t>
        <w:br/>
        <w:t>vonatkozó végrehajtási utasítást, melyben hangsúlyozta, hogy az elkobzás nemcsak</w:t>
        <w:br/>
        <w:t>a magyar és német családfők, hanem a családtagok földtulajdonára is vonatkozik. Az</w:t>
        <w:br/>
        <w:t>SZTH területi munkatársai kötelesek tiszteletben tartani a járási konfiskációs bizott-</w:t>
        <w:br/>
        <w:t>ság határozatát, s mivel fellebbezésre nincs mód, minden ilyen igyekezetet utasítsanak</w:t>
        <w:br/>
        <w:t>el. A gazdaságok kiutalásánál a repatriánsok érdekeit képviseljék, s ügyeljenek arra,</w:t>
        <w:br/>
        <w:t>hogy – a belső telepítésekkel szemben – megkapják a rendeletben meghatározott 50</w:t>
        <w:br/>
        <w:t>hektárt. A hadirokkantak ingyen kapjanak gazdaságokat. A hivatal munkatársai mű-</w:t>
        <w:br/>
        <w:t>ködjenek együtt az Állami Birtokok Kezelőségével, de támogassák a kolonistákat is,</w:t>
        <w:br/>
        <w:t>hogy a konfiskálással munkahelyüket elveszített szlovákok megfelelő földbirtokokat</w:t>
        <w:br/>
        <w:t>kapjanak, vagy vegyék őket állami alkalmazásba. S bár meghaladja ugyan a telepítési</w:t>
        <w:br/>
        <w:t>hivatalnokok szakképzettségét és hatáskörét, de segítsék a belső telepeseket is az önál-</w:t>
        <w:br/>
        <w:t>ló gazdálkodásban. Az SZTH munkatársai nyugtassák meg az elkobzott gazdaságok</w:t>
        <w:br/>
        <w:t>hitelezőit, hogy a törvényben biztosított feltételek mellett az adósságokat kifizeti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108/1945. számú elnöki dekrétummal kapcsolatban az eladási feltételek betartá-</w:t>
        <w:br/>
        <w:t>sát hangsúlyozták, s a járási nemzeti bizottság jóváhagyását követően a pontos leltár</w:t>
        <w:br/>
        <w:t>felvételét. Az eladásnál eladóként a csehszlovák állam, végrehajtóként a helyi nemzeti</w:t>
        <w:br/>
        <w:t>bizottság szerepelt, az átadás jóváhagyója a Nemzeti Újjáépítési Alap volt. Szakkép-</w:t>
        <w:br/>
        <w:t>zett iparosok és kereskedők is kaphattak földeket.</w:t>
      </w:r>
      <w:r>
        <w:rPr>
          <w:vertAlign w:val="superscript"/>
        </w:rPr>
        <w:t>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bizottság „munkáját” 1947-ben az SZNT 89/1947. számú rende-</w:t>
        <w:br/>
        <w:t>lete meggyorsította. Elrendelte, hogy a KKB 1948. május 31-ig mondja ki, „kit kell</w:t>
        <w:br/>
        <w:t>magyarnak (illetve németnek) tekinteni”, s kit a „szlovák nép ellenségének”. Ennek</w:t>
        <w:br/>
        <w:t>érdekében össze kell állítani ezek névjegyzékét, és jóváhagyásra fel kell terjeszteni</w:t>
        <w:br/>
        <w:t>a Megbízottak Testületének Elnökségéhez, ahol határoznak az érintettek nemzetisé-</w:t>
        <w:br/>
        <w:t>géről. Az új összeírásra azért volt szükség, mert az említett rendelet a reemigráció</w:t>
        <w:br/>
        <w:t>kiszélesítéséről határozott, s ennek megvalósításához újabb „szabad” földekre, gaz-</w:t>
        <w:br/>
        <w:t>daságokra volt szükség. Így az új rendelet a felülvizsgálást, azaz újabb magyar</w:t>
        <w:br/>
        <w:t>gazdaságok elkobzását jelentet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ndelet központi végrehajtója és ellenőrzője a dr. Felix Vašečka elnök vezette új</w:t>
        <w:br/>
        <w:t>KKB lett, melynek tagjai az FNH munkatársai, tisztviselői és az egyes járásokat kép-</w:t>
        <w:br/>
        <w:t>viselő földművesek lettek. A KKB első rendelete értelmében valamennyi járási</w:t>
        <w:br/>
        <w:t>konfiskációs bizottságnak 1948. május 31-ig le kell adnia az elkonfiskált földek jegy-</w:t>
        <w:br/>
        <w:t>zékét, amelyeket a helyi konfiskációs bizottságok legkésőbb június 15-ig ellenőriz-</w:t>
        <w:br/>
        <w:t>nek, véleményeznek, s ennek alapján az FMH 1948 augusztusában kiállítja az új tulaj-</w:t>
        <w:br/>
        <w:t>donosok nevére szóló kiutalásokat. A terveket a Verebélyi, Zselízi, Dunaszerdahelyi,</w:t>
        <w:br/>
        <w:t>Párkányi, Ógyallai és Losonci járás elkészítette, de az elkobzásokat nem hajtották végr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árási konfiskációs bizottságok általában tömegesen állították ki a konfiskációs</w:t>
        <w:br/>
        <w:t>végzéseket, a komáromi járási bizottság szerint „szorgalmasan dolgoznak”. Álta-</w:t>
        <w:br/>
        <w:t>lában sokszorosított nyomtatványt használtak, melyre csak az érintettek nevét és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lakóhelyét kellett ráírni, mivel nyomtatott volt az indok is: „a Csehszlovák Köz-</w:t>
        <w:br/>
        <w:t>társaság szétverése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elyi konfiskációs bizottságok bátran dolgoztak. Megtörtént, hogy a konfiská-</w:t>
        <w:br/>
        <w:t>lást mindjárt végre is hajtották. A járás engedélye nélkül parcelláztak, s a földeket át</w:t>
        <w:br/>
        <w:t>is adták az új – zömmel helyi – tulajdonosoknak. Ez volt a gyakorlat például a hódi</w:t>
        <w:br/>
        <w:t>helyi konfiskációs bizottságban is. Így lehetetlenné vált az SZTH 1946. március 18-i</w:t>
        <w:br/>
        <w:t>rendeletének a végrehajtása, amely szerint az elkobzott birtokok egy részét közcélra</w:t>
        <w:br/>
        <w:t>kell tartalékol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bizottságok „alapos munkát végeztek”, mert például az FMH, az</w:t>
        <w:br/>
        <w:t>SZTH és a NÚA ellenőrző bizottsága 1947 decemberében a Somorjai járásban csupán</w:t>
        <w:br/>
        <w:t>5 olyan „esetet” mutatott ki, ahol még nem rendelték el a konfiskálás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bizottságok működésében új szakaszt nyitott az FMH 1948.</w:t>
        <w:br/>
        <w:t>január 5-i határozata, amelyben megerősítette a bizottságok jogállását, megdi-</w:t>
        <w:br/>
        <w:t>csérte a munkájukat, s a munkájuk jelentőségét kiemelve még „a kiadott konfiskációs</w:t>
        <w:br/>
        <w:t>végzések tisztességének ellenőrzésével” is megbízta őket. Mivel az SZNT módosí-</w:t>
        <w:br/>
        <w:t>totta a 104/1945., a 64/1946. és a 89/1947. számú rendeleteit, ez a „tisztességvizs-</w:t>
        <w:br/>
        <w:t>gálat” visszamenő hatállyal a konfiskálás egészét érintette. Külön fejezet magyaráz-</w:t>
        <w:br/>
        <w:t>za a „tisztesség” fogalmát. A bizottság a birtok tulajdonjogára vonatkozó összes irat</w:t>
        <w:br/>
        <w:t>ellenőrzésével megállapítja, hogy vonatkozik-e rá az elkobzási rendelet. A 20 hek-</w:t>
        <w:br/>
        <w:t>tárnál kisebb törvényes adásvételi szerződéssel szerzett gazdaságokat csak akkor</w:t>
        <w:br/>
        <w:t>lehet elkobozni, ha a meglévő birtokkal együtt meghaladja az 50 hektárt. El kell</w:t>
        <w:br/>
        <w:t>kobozni a földeket, ha az adásvételi szerződés elősegítette a régi tulajdonos külföld-</w:t>
        <w:br/>
        <w:t>re való távozását, ha szemmel láthatóan alacsony a vételár, s ha a szerződést 1944.</w:t>
        <w:br/>
        <w:t>augusztus 29-ét követően írták alá. Elkobozzák az ajándékba kapott birtokot, s min-</w:t>
        <w:br/>
        <w:t>den 1945. március 1-jét követően szerzett birtokot is. Nem kobozzák el viszont az</w:t>
        <w:br/>
        <w:t>öröklés útján szerzett vagyon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izottság a vitás kérdésekben szavazással dönt. Meghallgatja a tanúkat, és a tár-</w:t>
        <w:br/>
        <w:t>gyalást jegyzőkönyvezi.</w:t>
      </w:r>
      <w:r>
        <w:rPr>
          <w:vertAlign w:val="superscript"/>
        </w:rPr>
        <w:t>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nemzetiségi alapon elrendelt vagyonelkobzások terén a csehszlovák állampol-</w:t>
        <w:br/>
        <w:t>gárság visszaadásáról szóló rendeletnek jelentős változásokat kellett volna hoznia. Nem</w:t>
        <w:br/>
        <w:t>így történt. A BMH 1948 nyarán elrendelte a konfiskálás meggyorsítását, elsősorban</w:t>
        <w:br/>
        <w:t>az elkobzások ellen beadott 943 fellebbezés elbírását úgy, hogy lehetőleg minél több</w:t>
        <w:br/>
        <w:t>földet szerezzenek meg a belső telepesek és a reemigránsok részére, mert a 245/1948.</w:t>
        <w:br/>
        <w:t>számú rendelet a magyarok vagyonáról nem rendelkezik, s így az elkobzási rendeletek</w:t>
        <w:br/>
        <w:t>érvényben maradnak. Érvényesnek jelenti ki az 1945. október 31-i állapotot, „mert</w:t>
        <w:br/>
        <w:t>a magyarok a birtokaikra kimondott elkobzások megszüntetése esetében újból fölény-</w:t>
        <w:br/>
        <w:t>be kerülnének a szlovákokkal szemben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ügyi vélemény ellen emelt szót Csécsénypatonyban a helyi konfiskációs bi-</w:t>
        <w:br/>
        <w:t>zottság előtt Gálffy János szabómester, akit 1948. augusztus 10-én letartóztattak, mert</w:t>
        <w:br/>
        <w:t>kijelentette, hogy „minden konfiskálás érvénytelen”, és rablóknak nevezte a bizottság</w:t>
        <w:br/>
        <w:t>tagjait. Figyelmeztette őket, hogy eljön az idő, amikor felelősségre vonják ő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1948-ban összegző jelentésben számolt be a magyarlakta járásokban</w:t>
        <w:br/>
        <w:t>működő járási konfiskációs bizottságok munkájáról. A jelentés szerint a konfiskálá-</w:t>
        <w:br/>
        <w:t>sokat befejezték a Királyhelmeci, Vágsellyei, Galántai, Dunaszerdahelyi, Losonci,</w:t>
        <w:br/>
        <w:t>Rimaszombati, Feledi és Ipolysági járásban, még dolgoznak a Somorjai, Zselízi,</w:t>
        <w:br/>
        <w:t>Párkányi és Tornaljai járásban, a Kassai járásban és Kassa városában azonban „kés-</w:t>
        <w:br/>
        <w:t>nek a befolyásos tisztségviselők magatartása miatt”. Ezt követően – mintha enyhíte-</w:t>
        <w:br/>
        <w:t>ni akarná az előző megállapítást – kifejti, hogy a konfiskálási munkálatok elhúzódá-</w:t>
        <w:br/>
        <w:t>sa „a tisztviselők tapasztalatlanságára” vezethető vissza, de elégtelennek tartja a</w:t>
        <w:br/>
        <w:t>karhatalmi erők irányítását, mert nem kaptak utasítást a végrehajtásra. Felrója az</w:t>
        <w:br/>
        <w:t>FMH-nak, hogy felelős munkatársai a „megtorlástól tartva” nem jelentek meg a</w:t>
        <w:br/>
        <w:t>konfiskációs bizottságok ülésein. Végül megismétli a sokszor kifejtett elméletét,</w:t>
        <w:br/>
        <w:t>hogy a helyi tisztségviselők egy része a „konfiskációban érintett magyarokat pártfo-</w:t>
        <w:br/>
        <w:t>golja”, ezért a járási konfiskációs bizottságok nem is működhettek jobban, hiszen az</w:t>
        <w:br/>
        <w:t>őket irányító és felügyelő KKB is „nagyon vontatottan dolgozott”. Az SZTH való-</w:t>
        <w:br/>
        <w:t>jában azért értékeli negatívan a KKB munkáját, mert az nem rendelte el az elkob-</w:t>
        <w:br/>
        <w:t>zásra jelölt gazdaságok magyar tulajdonosainak a kilakoltatását.</w:t>
      </w:r>
      <w:r>
        <w:rPr>
          <w:vertAlign w:val="superscript"/>
        </w:rPr>
        <w:t>6</w:t>
      </w:r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7" w:name="bookmark19"/>
      <w:bookmarkStart w:id="8" w:name="bookmark19"/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4"/>
          <w:szCs w:val="24"/>
        </w:rPr>
      </w:pPr>
      <w:bookmarkStart w:id="9" w:name="bookmark19"/>
      <w:r>
        <w:rPr>
          <w:rStyle w:val="Szvegtrzs121"/>
          <w:b/>
          <w:bCs/>
          <w:sz w:val="24"/>
          <w:szCs w:val="24"/>
        </w:rPr>
        <w:t>A konfiskálások végrehajtása</w:t>
      </w:r>
      <w:bookmarkEnd w:id="9"/>
    </w:p>
    <w:p>
      <w:pPr>
        <w:pStyle w:val="Szvegtrzs1211"/>
        <w:shd w:val="clear" w:color="auto" w:fill="auto"/>
        <w:spacing w:lineRule="auto" w:line="240"/>
        <w:rPr>
          <w:rStyle w:val="Szvegtrzs121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1211"/>
        <w:shd w:val="clear" w:color="auto" w:fill="auto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konfiskálások végrehajtásához el kellett készíteni az érintett gazdaságok össze-</w:t>
        <w:br/>
        <w:t>írását. A Megbízottak Testületének Elnöksége az 1945. június 6-i ülésén (8518.</w:t>
        <w:br/>
        <w:t>számú határozat) ezzel a feladattal az FMH-t bízta meg. A jegyzék az 50 hektárnál</w:t>
        <w:br/>
        <w:t>nagyobb gazdaságokat tartalmazta. Az összeírás alapjául a tulajdonos nemzetisé-</w:t>
        <w:br/>
        <w:t>ge és a tulajdonbavétel dátuma szolgált. A kérdéssel az SZTH önként kezdett</w:t>
        <w:br/>
        <w:t>foglalkozni Elnöksége 1945. szeptember 22-én elrendelte, hogy minden olyan</w:t>
        <w:br/>
        <w:t>járásban, ahol 10%-nál több német, ill. magyar nemzetiségű lakos él, kezdjék</w:t>
        <w:br/>
        <w:t>meg a termőföldek összeírását. Az SZTH Elnöksége figyelmen kívül hagyta</w:t>
        <w:br/>
        <w:t>a Megbízottak Testülete Elnökségének határozatában megszabott alsó határt, s el-</w:t>
        <w:br/>
        <w:t>rendelte, hogy november 1-jéig írják össze az összes magyar tulajdonban lévő</w:t>
        <w:br/>
        <w:t>birtokot. Az összeírásban fel kellett tüntetni az új, szlovák tulajdonosnak, ill.</w:t>
        <w:br/>
        <w:t>bérlőnek kiutalt gazdaságokat is. A belügyi megbízott az 1946. január 20-i körle-</w:t>
        <w:br/>
        <w:t>vélben támogatásáról biztosította az SZTH-t, s elrendelte, hogy a helyi és a járási</w:t>
        <w:br/>
        <w:t>nemzeti (közigazgatási) bizottságok munkatársai és tisztségviselői az összeírás</w:t>
        <w:br/>
        <w:t>elkészítésében támogassák a telepítési hivatal munkatársait, mivel a járási hivata-</w:t>
        <w:br/>
        <w:t>lok 1945. szeptember 22-ig nem készítették el a német és magyar gazdaságok</w:t>
        <w:br/>
        <w:t>névjegyzék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egbízottak Testületének Elnöksége 1945. október 25-én – a lakosság élelme-</w:t>
        <w:br/>
        <w:t>zésének biztosítása érdekében – államérdekre hivatkozva megtiltotta több nagybir-</w:t>
        <w:br/>
        <w:t>tok felosztását. Az Elnökség határozatát az FMH november 5-i körlevelében konk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71"/>
        </w:rPr>
        <w:t>retizálta, s a földreformmal kapcsolatos feladatok megvalósítására 1945 őszén terü-</w:t>
        <w:br/>
        <w:t>leti munkacsoportokat szerveze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71"/>
        </w:rPr>
      </w:pPr>
      <w:r>
        <w:rPr>
          <w:rStyle w:val="Szvegtrzs71"/>
        </w:rPr>
        <w:t>A magyar etnikai területen a következő munkacsoportok dolgoztak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75"/>
        <w:gridCol w:w="2194"/>
        <w:gridCol w:w="2525"/>
      </w:tblGrid>
      <w:tr>
        <w:trPr>
          <w:trHeight w:val="370" w:hRule="atLeast"/>
        </w:trPr>
        <w:tc>
          <w:tcPr>
            <w:tcW w:w="2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özpont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Járások</w:t>
            </w:r>
          </w:p>
        </w:tc>
        <w:tc>
          <w:tcPr>
            <w:tcW w:w="25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ezető</w:t>
            </w:r>
          </w:p>
        </w:tc>
      </w:tr>
    </w:tbl>
    <w:tbl>
      <w:tblPr>
        <w:tblStyle w:val="GrilTabel"/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68"/>
        <w:gridCol w:w="2830"/>
      </w:tblGrid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Galánt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Galánta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Lehotay L.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Vágsellye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/>
            </w:pPr>
            <w:r>
              <w:rPr>
                <w:rStyle w:val="Szvegtrzs71"/>
                <w:kern w:val="0"/>
                <w:lang w:val="hu-HU" w:eastAsia="en-US" w:bidi="ar-SA"/>
              </w:rPr>
              <w:t>Érsekújvár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Szvegtrzs71"/>
                <w:kern w:val="0"/>
                <w:lang w:val="hu-HU" w:eastAsia="en-US" w:bidi="ar-SA"/>
              </w:rPr>
              <w:t>Érsekújvár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Szvegtrzs71"/>
                <w:kern w:val="0"/>
                <w:lang w:val="hu-HU" w:eastAsia="en-US" w:bidi="ar-SA"/>
              </w:rPr>
              <w:t>Dr. Bakala J.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Szvegtrzs71"/>
                <w:kern w:val="0"/>
                <w:lang w:val="hu-HU" w:eastAsia="en-US" w:bidi="ar-SA"/>
              </w:rPr>
              <w:t>Ógyalla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Párkány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omárom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omárom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Szvegtrzs71"/>
                <w:kern w:val="0"/>
                <w:lang w:val="hu-HU" w:eastAsia="en-US" w:bidi="ar-SA"/>
              </w:rPr>
              <w:t xml:space="preserve">Dr. </w:t>
            </w:r>
            <w:r>
              <w:rPr>
                <w:rStyle w:val="Szvegtrzs71"/>
                <w:kern w:val="0"/>
                <w:lang w:val="cs-CZ" w:eastAsia="en-US" w:bidi="ar-SA"/>
              </w:rPr>
              <w:t xml:space="preserve">Gurský </w:t>
            </w:r>
            <w:r>
              <w:rPr>
                <w:rStyle w:val="Szvegtrzs71"/>
                <w:kern w:val="0"/>
                <w:lang w:val="hu-HU" w:eastAsia="en-US" w:bidi="ar-SA"/>
              </w:rPr>
              <w:t>L.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Dunaszerdahely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Somorja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Lév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Léva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Stano P.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Verebély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Zselíz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Losonc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Losonc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Szvegtrzs71"/>
                <w:kern w:val="0"/>
                <w:lang w:val="sk-SK" w:eastAsia="en-US" w:bidi="ar-SA"/>
              </w:rPr>
              <w:t xml:space="preserve">Klačanský </w:t>
            </w:r>
            <w:r>
              <w:rPr>
                <w:rStyle w:val="Szvegtrzs71"/>
                <w:kern w:val="0"/>
                <w:lang w:val="hu-HU" w:eastAsia="en-US" w:bidi="ar-SA"/>
              </w:rPr>
              <w:t>Fr.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Rimaszombat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Feled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Rőce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Tornalja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assa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assa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Szvegtrzs71"/>
                <w:kern w:val="0"/>
                <w:lang w:val="sk-SK" w:eastAsia="en-US" w:bidi="ar-SA"/>
              </w:rPr>
              <w:t xml:space="preserve">Čančarík </w:t>
            </w:r>
            <w:r>
              <w:rPr>
                <w:rStyle w:val="Szvegtrzs71"/>
                <w:kern w:val="0"/>
                <w:lang w:val="hu-HU" w:eastAsia="en-US" w:bidi="ar-SA"/>
              </w:rPr>
              <w:t>J.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Szeps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Gálszécs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Tőketerebes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Rozsnyó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Nagymihályi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Nagymihály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/>
            </w:pPr>
            <w:r>
              <w:rPr>
                <w:rStyle w:val="Szvegtrzs71"/>
                <w:kern w:val="0"/>
                <w:lang w:val="sk-SK" w:eastAsia="en-US" w:bidi="ar-SA"/>
              </w:rPr>
              <w:t>Lukáč Št.</w:t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Szobránc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Szvegtrzs71"/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Nagykaposi</w:t>
            </w:r>
          </w:p>
        </w:tc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Szvegtrzs71"/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375" w:type="dxa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kern w:val="0"/>
                <w:lang w:val="hu-HU" w:eastAsia="en-US" w:bidi="ar-SA"/>
              </w:rPr>
            </w:pPr>
            <w:r>
              <w:rPr>
                <w:kern w:val="0"/>
                <w:lang w:val="hu-HU" w:eastAsia="en-US" w:bidi="ar-SA"/>
              </w:rPr>
              <w:t>Királyhelmeci</w:t>
            </w:r>
          </w:p>
        </w:tc>
        <w:tc>
          <w:tcPr>
            <w:tcW w:w="2830" w:type="dxa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0" w:after="0"/>
              <w:jc w:val="both"/>
              <w:rPr>
                <w:rStyle w:val="Szvegtrzs71"/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71"/>
        </w:rPr>
      </w:pPr>
      <w:r>
        <w:rPr>
          <w:rStyle w:val="Szvegtrzs71"/>
        </w:rPr>
        <w:t>Az FMH utasítása szerint a konfiskálás kimondásához nem szükséges az érintett</w:t>
        <w:br/>
        <w:t>birtok telekkönyvi kivonata, elegendő, ha a település komisszárja igazolja a tulajdon-</w:t>
        <w:br/>
        <w:t>jogot, ha bérletről van szó, a bérleti jogot. A komisszár igazolásában szerepelnie kell</w:t>
        <w:br/>
        <w:t>a birtok nagyságának, a gazdaság kultúrák szerinti elosztásának, (szántó, kert, szőlő,</w:t>
        <w:br/>
        <w:t>rét, legelő). A gazdasági épületeket csoportosítani kell (pajták, ólak stb.), s fel kell</w:t>
        <w:br/>
        <w:t>tüntetni az építkezési anyagot (tégla, vályog, kő, fa). A jelentésben pontosan fel kell</w:t>
        <w:br/>
        <w:t>tüntetni a gazdasági felszerelések és a haszonállatok számát és fajtáját, valamint a gaz-</w:t>
        <w:br/>
        <w:t>daságban található összes készletet (takarmány, gabona, vetőmag stb.), a vetések</w:t>
        <w:br/>
        <w:t>állapotát, s azt, hogy teljesítették-e a beadási kötelezettséget.</w:t>
      </w:r>
      <w:r>
        <w:rPr>
          <w:rStyle w:val="Szvegtrzs71"/>
          <w:vertAlign w:val="superscript"/>
        </w:rPr>
        <w:t>7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bizottságok és az FMH munkacsoportjai 1945 nyarán a délnyugati</w:t>
        <w:br/>
        <w:t>termékeny síkságra összpontosítottak, s itt szereztek betelepítésre alkalmas gazdaságo-</w:t>
        <w:br/>
        <w:t>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ugusztus 7–13-a között Tardoskedd, Komját, Alsó- és Felsőszőlős, valamint</w:t>
        <w:br/>
        <w:t>Csarnok kataszterében 2108 kat. holdat jelöltek elkobzásra. Az indoklásban az sze-</w:t>
        <w:br/>
        <w:t>repel – még a szlovák lakosú településeken is –, hogy a tulajdonosok családjában a</w:t>
        <w:br/>
        <w:t>magyar az érintkezési nyelv. Ugyanebben az időben a Vágsellyei járás konfiskációs</w:t>
        <w:br/>
        <w:t>bizottsága 10 községben jelölte ki „az exponált magyarokat”, s 4530 kat. holdnyi</w:t>
        <w:br/>
        <w:t>birtokukat javasolta elkobzásra. Az év végéig a kimutatás a Somorjai, Vágsellyei és</w:t>
        <w:br/>
        <w:t>Lévai járásban – a megmaradt kimutatások szerint – 1945. szeptember 8–20-a kö-</w:t>
        <w:br/>
        <w:t>zött 10 806 hektárt, szeptemberben 25-ig újabb 14 673 hektárnyi magyar földtulaj-</w:t>
        <w:br/>
        <w:t>dont érintett. A Losonci járásban júliusban kezdődött meg a felmérés Bolyk,</w:t>
        <w:br/>
        <w:t>Fülekpüspöki, Csákányháza, Béna, Fülek, Losonc, Mucsény, Apátfalva, Pilis,</w:t>
        <w:br/>
        <w:t>Ragyolc, Romhány, Terbeléd határában. 244 esetben 2813 kat. holdat jelöltek ki.</w:t>
        <w:br/>
        <w:t>Az ítélet községenként 2-3 családot és 234 kat. holdat érintett, vagyis a nagybirto-</w:t>
        <w:br/>
        <w:t>kos réteget. Ugyanakkor a Galántai járásban közel 3322 hektárt, a Szeneiben 1707,5</w:t>
        <w:br/>
        <w:t>hektárt koboztak el, az első esetben 767, a másodikban 756 végzéssel. A számok</w:t>
        <w:br/>
        <w:t>szerint a Galántai járásban az átlag 4,31 hektár, a Szenci járásban 2,55 hektár, va-</w:t>
        <w:br/>
        <w:t>gyis a nagybirtokok mellett már paraszti gazdaságokat is konfiskált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bizottságok a szlovák etnikai területen gyakran úgy vették el a</w:t>
        <w:br/>
        <w:t>magukat 1938-ban szlováknak, majd 1940-ben a német hatalom ellen tiltakozva</w:t>
        <w:br/>
        <w:t>magyarnak jelentő családok vagyonát, hogy önkényesen a magyarok (németek) közé</w:t>
        <w:br/>
        <w:t>sorolták őket. Így konfiskálták el pl. 1946-ban egy breznóbányai család vagyonát,</w:t>
        <w:br/>
        <w:t>akiket előbb németnek nyilvánítottak, majd a család fellebbezését követően a ma-</w:t>
        <w:br/>
        <w:t>gyarok közé sorolták. Döntésüket azzal indokolták, hogy a család otthon magyarul</w:t>
        <w:br/>
        <w:t>beszél. Több városban hasonló megítélésben volt részük a koncentrációs táborokból</w:t>
        <w:br/>
        <w:t>hazatért zsidó személyeknek is. A konfiskációs bizottságok őket is magyarnak nyil-</w:t>
        <w:br/>
        <w:t>vánítottá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rendeletek végrehajtását a vegyes lakosságú északkeleti járásokban</w:t>
        <w:br/>
        <w:t>1945 áprilisában kezdték meg, amikor pl. Eperjesen és környékén konfiskáltak. Pár</w:t>
        <w:br/>
        <w:t>héttel később már a Kassai járás került sorr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év végére már számottevő nagyságú termőföldet vettek el a magyaroktól. A Lé-</w:t>
        <w:br/>
        <w:t>vai járásban – zömmel a Schoeller-gazdaságokból – 4949 hektárt. Az SZTH összeírá-</w:t>
        <w:br/>
        <w:t>sa szerint 1945 őszéig az alábbi földeket vették el és osztották ki a Királyhelmeci</w:t>
        <w:br/>
        <w:t>járásában:</w:t>
      </w:r>
      <w:r>
        <w:rPr>
          <w:vertAlign w:val="superscript"/>
        </w:rPr>
        <w:t>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13"/>
        <w:gridCol w:w="1152"/>
        <w:gridCol w:w="1056"/>
        <w:gridCol w:w="1536"/>
        <w:gridCol w:w="1441"/>
      </w:tblGrid>
      <w:tr>
        <w:trPr>
          <w:trHeight w:val="273" w:hRule="atLeast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özség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ántó</w:t>
              <w:br/>
              <w:t>kat. h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A földet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étoszt-</w:t>
              <w:br/>
              <w:t>ható</w:t>
              <w:br/>
              <w:t>kat. h.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magyar</w:t>
            </w:r>
            <w:r>
              <w:rPr/>
              <w:br/>
            </w:r>
            <w:r>
              <w:rPr>
                <w:rStyle w:val="Szvegtrzs52"/>
              </w:rPr>
              <w:t>műveli</w:t>
            </w:r>
          </w:p>
        </w:tc>
        <w:tc>
          <w:tcPr>
            <w:tcW w:w="1536" w:type="dxa"/>
            <w:vMerge w:val="restart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szlovák</w:t>
              <w:br/>
              <w:t>kol. művel</w:t>
            </w:r>
          </w:p>
        </w:tc>
        <w:tc>
          <w:tcPr>
            <w:tcW w:w="144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1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1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kat. h.</w:t>
            </w:r>
          </w:p>
        </w:tc>
        <w:tc>
          <w:tcPr>
            <w:tcW w:w="144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attyán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828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52"/>
              </w:rPr>
              <w:t>175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428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odrogszerdahely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631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52"/>
              </w:rPr>
              <w:t>631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géres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524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142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2"/>
              </w:rPr>
              <w:t>10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440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tárkány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518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118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52"/>
              </w:rPr>
              <w:t>27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248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odrogszög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388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52"/>
              </w:rPr>
              <w:t>388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tárkány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370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130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52"/>
              </w:rPr>
              <w:t>60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370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erbenyik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322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52"/>
              </w:rPr>
              <w:t>162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Bély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319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52"/>
              </w:rPr>
              <w:t>287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32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cs-CZ"/>
              </w:rPr>
              <w:t>Rad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293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293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393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omotor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240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240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240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újlak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180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180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180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entmária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160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160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160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éke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474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474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474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rös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79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58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58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rályhelmec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72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72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72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oly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56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56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56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dobra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55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55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55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sernő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őllőske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elesz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13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13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13</w:t>
            </w:r>
          </w:p>
        </w:tc>
      </w:tr>
      <w:tr>
        <w:trPr>
          <w:trHeight w:val="255" w:hRule="exact"/>
        </w:trPr>
        <w:tc>
          <w:tcPr>
            <w:tcW w:w="1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ólyán</w:t>
            </w:r>
          </w:p>
        </w:tc>
        <w:tc>
          <w:tcPr>
            <w:tcW w:w="11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</w:tr>
      <w:tr>
        <w:trPr>
          <w:trHeight w:val="255" w:hRule="exact"/>
        </w:trPr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: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3" w:right="449" w:hanging="0"/>
              <w:jc w:val="right"/>
              <w:rPr/>
            </w:pPr>
            <w:r>
              <w:rPr>
                <w:rStyle w:val="Szvegtrzs52"/>
              </w:rPr>
              <w:t>56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36" w:right="371" w:hanging="0"/>
              <w:jc w:val="right"/>
              <w:rPr/>
            </w:pPr>
            <w:r>
              <w:rPr>
                <w:rStyle w:val="Szvegtrzs52"/>
              </w:rPr>
              <w:t>346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42" w:right="632" w:hanging="0"/>
              <w:jc w:val="right"/>
              <w:rPr/>
            </w:pPr>
            <w:r>
              <w:rPr>
                <w:rStyle w:val="Szvegtrzs52"/>
              </w:rPr>
              <w:t>19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6" w:right="512" w:hanging="0"/>
              <w:jc w:val="right"/>
              <w:rPr/>
            </w:pPr>
            <w:r>
              <w:rPr>
                <w:rStyle w:val="Szvegtrzs52"/>
              </w:rPr>
              <w:t>3197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új járási konfiskációs bizottságok 1946-ban kezdték meg a kisgazdaságok</w:t>
        <w:br/>
        <w:t>nagyobb mérvű elkobzását. Az év második felében pl. a Losonci járásban 586 hatá-</w:t>
        <w:br/>
        <w:t>rozatot kézbesítettek ki, s ezzel 4818 hektárt koboztak el. A Dunaszerdahelyi járás</w:t>
        <w:br/>
        <w:t>„a kiemelten kezeltek” közé tartozott, ahol 1946-ban közel 4000 bűnvádi eljárást</w:t>
        <w:br/>
        <w:t>kezdeményeztek, hogy a megvádoltaktól elvehessék a birtokaikat. Mivel a bíróságok</w:t>
        <w:br/>
        <w:t>csak 410 esetben hagyták jóvá a vádakat, a nagy tempóval megkezdett konfiskálási</w:t>
        <w:br/>
        <w:t>folyamat jelentősen lelassult, s 1947. augusztus 20-ig „csak” 610 gazdaságot vehettek</w:t>
        <w:br/>
        <w:t>el. A bizottság azonban még 1948-ban is dolgozo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1947-ben pl. Nagyabonyban 24, Balonyban 36, köztük egy 19 éves, Bősön 106</w:t>
        <w:br/>
        <w:t>személy vagyonát kobozták el. A Komáromi járásban 1947 novemberében Bogya köz-</w:t>
        <w:br/>
        <w:t>ségben 52 gazdának kézbesítették ki a végzés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1946 első félévében kiadott konfiskálási végzések az alábbi mértékben érintet-</w:t>
        <w:br/>
        <w:t>ték az egyes járásokat:</w:t>
      </w:r>
      <w:r>
        <w:br w:type="page"/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864"/>
        <w:gridCol w:w="3114"/>
      </w:tblGrid>
      <w:tr>
        <w:trPr>
          <w:trHeight w:val="255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Járás</w:t>
            </w:r>
          </w:p>
        </w:tc>
        <w:tc>
          <w:tcPr>
            <w:tcW w:w="3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85" w:hanging="0"/>
              <w:jc w:val="center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ha</w:t>
            </w:r>
          </w:p>
        </w:tc>
      </w:tr>
      <w:tr>
        <w:trPr>
          <w:trHeight w:val="255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Ógyallai</w:t>
            </w:r>
          </w:p>
        </w:tc>
        <w:tc>
          <w:tcPr>
            <w:tcW w:w="3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4427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Feled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5529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Galánta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2383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Királyhelmec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827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Komárom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4965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Kassa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8907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Korponai-Ipolyság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4793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Losonc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1997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Léva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774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Szeps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966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Párkány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558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Rozsnyó város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801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Rimaszombat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6647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Dunaszerdahely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4839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Vágsellye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2007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Somorja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2763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Tornalja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8952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Érsekújvár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7553</w:t>
            </w:r>
          </w:p>
        </w:tc>
      </w:tr>
      <w:tr>
        <w:trPr>
          <w:trHeight w:val="255" w:hRule="exact"/>
        </w:trPr>
        <w:tc>
          <w:tcPr>
            <w:tcW w:w="38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Zselízi</w:t>
            </w:r>
          </w:p>
        </w:tc>
        <w:tc>
          <w:tcPr>
            <w:tcW w:w="31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2231</w:t>
            </w:r>
          </w:p>
        </w:tc>
      </w:tr>
      <w:tr>
        <w:trPr>
          <w:trHeight w:val="255" w:hRule="exact"/>
        </w:trPr>
        <w:tc>
          <w:tcPr>
            <w:tcW w:w="386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920" w:hanging="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Összesen: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49" w:right="1496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85 819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8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8"/>
        </w:rPr>
        <w:t>Abaújban a tömeges elkobzási végzéseket 1947 augusztusában kezdték kézbesíteni.</w:t>
        <w:br/>
        <w:t>A Galántai járásban 1947 nyarán a földjeiket maguk művelő gazdáktól aránylag kevés</w:t>
        <w:br/>
        <w:t>földet koboztak el, de az év őszén felgyorsult a folyamat, s egészen 1948 tavaszáig tar-</w:t>
        <w:br/>
        <w:t>tott. Ennek következtében 1948 nyarán egyre több fellebbezés érkezett be az FMH-ba.</w:t>
        <w:br/>
        <w:t>A Vágsellyei járásban is több, a földjét maga művelő gazda fellebbezett, de eredményte-</w:t>
        <w:br/>
        <w:t>lenül, mert a gazdaságokat romániai és jugoszláviai reemigrásoknak adták 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8"/>
        </w:rPr>
        <w:t>1948 februárjában kézbesítették ki pl. Felsőszeliben Császár F., Csarník Gy. és Fe-</w:t>
        <w:br/>
        <w:t>kete B. birtokaira az elkobzási végzéseket. Az érintettek azonnal fellebbeztek, de csak</w:t>
        <w:br/>
        <w:t>október 28-ra idézték be őket a járási nemzeti bizottságra. Itt megtudták, hogy Császár</w:t>
        <w:br/>
        <w:t>földjeit kivéve a két gazda „kérdése függőben van”. Császár birtokát a járási nemzeti</w:t>
        <w:br/>
        <w:t>bizottság még az elkobzási végzés kézbesítése előtt bevonta a kolonizációba, a terve-</w:t>
        <w:br/>
        <w:t>ket hivatalosan már jóváhagyták, sőt a földeket már ki is utalták az új szlovák tulajdo-</w:t>
        <w:br/>
        <w:t>nosnak. Mikor az érintett védekezett, a járási nemzeti bizottság elnöke letartóztatt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8"/>
        </w:rPr>
        <w:t>1948 januárjától kezdődően Dél-Szlovákiában felgyorsult a konfiskáció. Sorozat-</w:t>
        <w:br/>
        <w:t>ban konfiskáltak a Tornaljai és a Feledi járásban. Ekkor rendelték el a feledi, rimajánosi,</w:t>
        <w:br/>
        <w:t>pálfalvai, serkei, simonyi, darnyai, gortvai, várgedei, ajnácskői, uzapanyiti, nagybalo-</w:t>
        <w:br/>
        <w:t>gi, gesztei, harmanci és péterfalvi kisbirtokosok földjeinek az elkobzását. Hasonló</w:t>
        <w:br/>
        <w:t>sorsra jutott a Losonci és a Kékkői járás magyar lakossága is. Tavasszal az Ipolysági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járásban Hideghét és Déménd, a Komáromi és a Dunaszerdahelyi járásban Kis- és</w:t>
        <w:br/>
        <w:t>Nagyabony, Hodos, Hegyéte, Pódatejed birtokosai, majd az Ógyallai járás falvai ke-</w:t>
        <w:br/>
        <w:t>rültek sorra. A gyorsított elkobzások idején konfiskálták el pl. a feledi R. J. család-</w:t>
        <w:br/>
        <w:t>jának három rimaszombati és egy várgedei házát, valamint 5 kat. holdnyi szántóját,</w:t>
        <w:br/>
        <w:t>kertjét és szőlőjét összesen 6 millió korona értékben.</w:t>
      </w:r>
      <w:r>
        <w:rPr>
          <w:vertAlign w:val="superscript"/>
        </w:rPr>
        <w:t>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Ógyallai járásban 1948. január 20-án, 27-én és március 24-én 101 magyart</w:t>
        <w:br/>
        <w:t>fosztottak meg a tulajdonától. Az indoklás minden esetben „a fasiszta megszállók-</w:t>
        <w:br/>
        <w:t>kal való együttműködés” volt. A határozatok érdekessége, hogy az érintettek kö-</w:t>
        <w:br/>
        <w:t>zött több kommunista párttag, ill. munkás is volt. Az utóbbiak esetében a végzést</w:t>
        <w:br/>
        <w:t>„szlovákellenességgel” indokolták. Államellenes cselekedetnek minősítették pl. a</w:t>
        <w:br/>
        <w:t>magyar hadsereg üdvözlését. A nánai Nagy I. vagyonát 1948. május 13-án azon a</w:t>
        <w:br/>
        <w:t>címen kobozták el, hogy állítólag „segített a magyarok bevonulása előtt a díszka-</w:t>
        <w:br/>
        <w:t>pu felállításában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kobzott ingóságokat általában „elosztották”. Így pl. a naszvadi intéző, K. G.</w:t>
        <w:br/>
        <w:t>ingóságait a következőképpen: A hálószoba a gölnicbányai, a gyermekszoba bútorai</w:t>
        <w:br/>
        <w:t>a komáromi rendőrparancsnokhoz, az „antik ebédlő” az 1948-ban már Galántán szol-</w:t>
        <w:br/>
        <w:t>gáló járási főnökhöz került. A konyhabútort az ógyallai járásfőnök, a szőnyegeket,</w:t>
        <w:br/>
        <w:t>4 olajfestményt és a bútorokat a helybeli jegyző „vette át megőrzésre”. Az iratban</w:t>
        <w:br/>
        <w:t>megtalálható azoknak a személyeknek a neve is, akik „megőrzésre” elvitték pl. a var-</w:t>
        <w:br/>
        <w:t>rógépet, a festményeket; 65 könyvet viszont a helyi könyvtárba küldtek 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öldművelésügyi megbízott utasítására 1948 októberében összegezték a még el</w:t>
        <w:br/>
        <w:t>nem kobzott 20 hektárnál nagyobb magyar földbirtokot. A gazdaságokat csak a meg-</w:t>
        <w:br/>
        <w:t>bízott által kijelölt járásokban sajátítják ki. Az alábbi magyarlakta járásokról van szó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55"/>
        <w:gridCol w:w="1239"/>
        <w:gridCol w:w="1392"/>
        <w:gridCol w:w="945"/>
        <w:gridCol w:w="965"/>
        <w:gridCol w:w="787"/>
      </w:tblGrid>
      <w:tr>
        <w:trPr>
          <w:trHeight w:val="421" w:hRule="atLeas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Járás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Községek</w:t>
            </w:r>
            <w:r>
              <w:rPr/>
              <w:br/>
            </w:r>
            <w:r>
              <w:rPr>
                <w:rStyle w:val="Szvegtrzs95ptFlkvr15"/>
                <w:b w:val="false"/>
                <w:sz w:val="20"/>
                <w:szCs w:val="20"/>
              </w:rPr>
              <w:t>száma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A gazdaságok</w:t>
              <w:br/>
              <w:t>száma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A gazdaságok nagysága (ha)</w:t>
            </w:r>
          </w:p>
        </w:tc>
      </w:tr>
      <w:tr>
        <w:trPr>
          <w:trHeight w:val="255" w:hRule="exac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Somorjai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206 ha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70 ár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5 m</w:t>
            </w:r>
            <w:r>
              <w:rPr>
                <w:rStyle w:val="Szvegtrzs95ptFlkvr15"/>
                <w:b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Dunaszerdahely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55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446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3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97 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Komárom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2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216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96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68 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Ógyalla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8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92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7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60 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Vágsellye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1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283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06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01 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Párkány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1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29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798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29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51 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Ipolyság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42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1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6 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Szeps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3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44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228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51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 xml:space="preserve">00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Kékkő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16ptTrkz1pt"/>
                <w:spacing w:val="0"/>
                <w:sz w:val="20"/>
                <w:szCs w:val="20"/>
              </w:rPr>
              <w:t xml:space="preserve">110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11ptFlkvrTrkz0pt"/>
                <w:b w:val="false"/>
                <w:spacing w:val="0"/>
                <w:sz w:val="20"/>
                <w:szCs w:val="20"/>
              </w:rPr>
              <w:t>19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 xml:space="preserve">00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Tornalja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28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64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2054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07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09 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Rozsnyó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27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802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08 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 xml:space="preserve">00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Nagykapos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07 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 xml:space="preserve">00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 xml:space="preserve">00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</w:tr>
      <w:tr>
        <w:trPr>
          <w:trHeight w:val="255" w:hRule="exac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Tőketerebesi</w:t>
            </w:r>
          </w:p>
        </w:tc>
        <w:tc>
          <w:tcPr>
            <w:tcW w:w="12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 xml:space="preserve">101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 xml:space="preserve">00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  <w:tc>
          <w:tcPr>
            <w:tcW w:w="7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 xml:space="preserve">00 </w:t>
            </w:r>
            <w:r>
              <w:rPr>
                <w:rStyle w:val="Szvegtrzs17ptFlkvr"/>
                <w:b w:val="false"/>
                <w:sz w:val="20"/>
                <w:szCs w:val="20"/>
              </w:rPr>
              <w:t>„</w:t>
            </w:r>
          </w:p>
        </w:tc>
      </w:tr>
      <w:tr>
        <w:trPr>
          <w:trHeight w:val="255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Összesen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4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13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1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3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7133 „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5" w:hanging="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40 „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15"/>
                <w:b w:val="false"/>
                <w:sz w:val="20"/>
                <w:szCs w:val="20"/>
              </w:rPr>
              <w:t>60 „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br w:type="page"/>
      </w:r>
      <w:r>
        <w:rPr/>
        <w:t>A konfiskálási folyamatban külön kezelték a szőlőket és a gyümölcsösöket. A nagy-</w:t>
        <w:br/>
        <w:t>birtokok szőlőit, gyümölcseit általában bérlők művelték. A birtokokat kezelő Álla-</w:t>
        <w:br/>
        <w:t>mi Birtokok Kezelősége a bérletek zömét az 1945–1947-es termelési évekre is</w:t>
        <w:br/>
        <w:t>meghosszabbította. 1946-ban pl. a fülekkovácsi volt Friedmann-birtok 20 hektáros</w:t>
        <w:br/>
        <w:t>szőlőjét az ÁBK 36 bérlővel műveltette. A szerződéseket aláírók között sok a nő és</w:t>
        <w:br/>
        <w:t>a magyar név (pl. K. Jánosné, D. Jánosné és mások). Léva kataszterében kisebb</w:t>
        <w:br/>
        <w:t>szőlőbirtokok voltak. Ezeket 1946 tavaszán elkobozták, s az év augusztus 8-án átad-</w:t>
        <w:br/>
        <w:t>ták a kérelmező partizánoknak, volt katonák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FMH és a Borászati Felügyelőség határozata értelmében szőlőket csak a borá-</w:t>
        <w:br/>
        <w:t>szathoz értő szakemberek igényelhettek s vehettek át. 1946 tavaszán a Borászati Fel-</w:t>
        <w:br/>
        <w:t>ügyelőség a földművelésügyi szakemberekkel ellenőrizte a szőlők szétosztását, mert</w:t>
        <w:br/>
        <w:t>a rendeletet – kevés kivételtől eltekintve – nem tartották be.</w:t>
      </w:r>
      <w:r>
        <w:rPr>
          <w:vertAlign w:val="superscript"/>
        </w:rPr>
        <w:t>1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nfiskációs folyamatban a többi nagybirtoktól elkülönítették az egyházi bir-</w:t>
        <w:br/>
        <w:t>tokokat, kiemelten a római katolikus egyház tulajdonát. A konfiskálási javaslatokat</w:t>
        <w:br/>
        <w:t>a szlovák főhivatalok munkatársai dolgozták ki, de a végrehajtás a Földművelés-</w:t>
        <w:br/>
        <w:t>ügyi Minisztérium hatáskörébe tartozott. Az egyházi birtokok kisajátításával 1946.</w:t>
        <w:br/>
        <w:t>január 4-én mégis a Külügyminisztérium kezdett foglalkozni. A jászói premontrei</w:t>
        <w:br/>
        <w:t>rend birtoka és kolostora kapcsán az SZTH-val folytatott levelezésben (67228/11-7/</w:t>
        <w:br/>
        <w:t>46) a földeket a főhivatalok 1194 kat. holdra becsülték, s hangsúlyozták, hogy a négy</w:t>
        <w:br/>
        <w:t>lakóépületben 44 családot lehetne elhelyezni, de ez addig nem történhet meg, amíg</w:t>
        <w:br/>
        <w:t>a magyar tulajdonban lévő birtokot nem kobozzák el. Mivel belföldi kolonisták el-</w:t>
        <w:br/>
        <w:t>helyezéséről van szó, külön említik a 130 állatot befogadó istállókat. Az elkobzást</w:t>
        <w:br/>
        <w:t>azzal kell indokolni, hogy „az intéző magyar nemzetiségű”. A Külügyminisztérium</w:t>
        <w:br/>
        <w:t>a konfiskálandó birtokok egyházi jellegére utalva a rászorultak szociális megsegíté-</w:t>
        <w:br/>
        <w:t>sét emeli ki. A betelepítésre jelölt svidníki kolonisták „munka nélkül vannak, nincs</w:t>
        <w:br/>
        <w:t>ruhájuk, nincs fedél a fejük fölött, embertelen körülmények között bunkerokban</w:t>
        <w:br/>
        <w:t>laknak”, és szinte kivétel nélkül földet követelnek, amit ezen az egyházi birtokon</w:t>
        <w:br/>
        <w:t>megkaphat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házközségek használatában lévő patronátusi földeket a patronáló nagybir-</w:t>
        <w:br/>
        <w:t>tok részeként kezelték, s így községenként, uradalmakként külön kezelték. Nagymácséd</w:t>
        <w:br/>
        <w:t>kataszterében a Gárdonyi-Ohrenstein-uradalom 35 kat. holdját műveltette a helyi ró-</w:t>
        <w:br/>
        <w:t>mai katolikus egyház. A tulajdonos, a plébánosnál elhelyezett szerződés szerint a föl-</w:t>
        <w:br/>
        <w:t>deket az egyháznak ajándékozta, de a háború éveiben nem telekkönyvezték. A földe-</w:t>
        <w:br/>
        <w:t>ket – bérletben – a falu gazdái művelték. A járási konfiskációs bizottság tanácstalan</w:t>
        <w:br/>
        <w:t>volt, nem tudta, mit tegyen, mert a földek elkobzásával veszélyezteti a beszolgáltatás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házközségek földjeit 1948-ban nem a konfiskációs rendeletek alapján, ha-</w:t>
        <w:br/>
        <w:t>nem a kommunista párt járási vezetőségének az ajánlatára kobozták el. Indokként a föl-</w:t>
        <w:br/>
        <w:t>dek szakszerűtlen megművelését tüntették fel, de pl. a köbölkúti katolikus plébánia</w:t>
        <w:br/>
        <w:t>földjeit azért vették el, mert „a plébános a rendszer ellensége”.</w:t>
      </w:r>
      <w:r>
        <w:rPr>
          <w:vertAlign w:val="superscript"/>
        </w:rPr>
        <w:t>1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1945-ben kiadott konfiskációs rendeletek nem vonatkoztak a német és a ma-</w:t>
        <w:br/>
        <w:t>gyar antifasiszták, valamint a fasizmus üldözötteinek a gazdaságaira. Klement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Gottwald, Viliam Široký és Gustáv Husák többször is kijelentette, hogy „megvédik</w:t>
        <w:br/>
        <w:t>az összes német és magyar antifasisztát”. Ám az ígéreteikről gyorsan megfeledkez-</w:t>
        <w:br/>
        <w:t>tek, s a támogatás elmaradt. Annyira elmaradt, hogy már 1945-ben felvetődött a fa-</w:t>
        <w:br/>
        <w:t>sizmus alatt faji indokkal elvett földtulajdonok kérdése. A faji üldözés elől a nyuga-</w:t>
        <w:br/>
        <w:t>ti államokba, a tengerentúlra menekült nagybirtokosok és leszármazottaik kérték</w:t>
        <w:br/>
        <w:t>a tulajdonuk visszaadását. A csehszlovák kormány, ill. a szlovák főhivatalok eluta-</w:t>
        <w:br/>
        <w:t>sították a nyugati országok állampolgárainak a kérését. Indoklásként általában „a gaz-</w:t>
        <w:br/>
        <w:t>dálkodás nem megfelelő módját” tüntették fel, mintha az a kérelmező hibája lenne.</w:t>
        <w:br/>
        <w:t>A dr. Wohl Losonc környéki birtokát visszaigénylő amerikai állampolgárságú lánya</w:t>
        <w:br/>
        <w:t>esetében az volt az elutasítás indoka, hogy „zsidó a férje”, a terbelédi gazdaság</w:t>
        <w:br/>
        <w:t>esetében viszont „magyar az intéző, mert következetesen magyarul beszél”. Az iga-</w:t>
        <w:br/>
        <w:t>zi ok az volt, hogy a gazdaságokat már bevonták a belső telepítésbe, felosztották,</w:t>
        <w:br/>
        <w:t>s kijelölték a beköltöző 32 szlovák családo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iai Zsidó Hitközségek Központi Szövetsége beadványban kérte a kér-</w:t>
        <w:br/>
        <w:t>dés rendezését, melyről az MT Elnöksége 1947. március 25-én tárgyalt. A földmű-</w:t>
        <w:br/>
        <w:t>velésügyi megbízott szerint csak a zsidó kistulajdonosok birtokairól lehet határozni,</w:t>
        <w:br/>
        <w:t>de ebből már 13 307 szlovák kérelmezőnek összesen 17 088 hektárt kiutaltak. A nagy-</w:t>
        <w:br/>
        <w:t>birtokokat, a többiekhez hasonlóan a NÚA kezeli. A megbízott megemlíti, hogy a szlo-</w:t>
        <w:br/>
        <w:t>vák állam ezekből 20 714 hektárt „felvásárolt”, s erre a területre a volt tulajdonosok-</w:t>
        <w:br/>
        <w:t>nak nincs joguk. Az MT Elnöksége úgy határozott, hogy a volt tulajdonosok visszakapják</w:t>
        <w:br/>
        <w:t>az 50 hektárig terjedő tulajdonukat, de az elveszett ingóságokat nem.</w:t>
      </w:r>
      <w:r>
        <w:rPr>
          <w:vertAlign w:val="superscript"/>
        </w:rPr>
        <w:t>1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kobzott s a NÚA kezelésében műveltetett gazdaságok fenntartásához, majd</w:t>
        <w:br/>
        <w:t>a kisgazdaságok kiosztását megelőző üzemeltetéséhez jelentős pénzösszegre volt</w:t>
        <w:br/>
        <w:t>szükség. Az FMH „a földreform megvalósítása” érdekében írott 1945. december</w:t>
        <w:br/>
        <w:t>12-i körlevele szerint a kiadások térítésének forrása a birtok kinnlevőségeinek a be-</w:t>
        <w:br/>
        <w:t>hajtása, a bérleti földek bérleti díja és a földek vételára. Ez utóbbi állítást cáfolja az</w:t>
        <w:br/>
        <w:t>a tény, hogy a földek zöme szociálisan gyenge kérelmezők kezébe került, akik közül</w:t>
        <w:br/>
        <w:t>csak kevesen értettek az intenzív gazdálkodáshoz, s így beszűkült a lehetőségük a vé-</w:t>
        <w:br/>
        <w:t>telár kifizetésére. Általában részletfizetést kértek, s ezt is a hosszú lejáratú hitelekből</w:t>
        <w:br/>
        <w:t>akarták törleszte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lakta járásokban ez a bevétel a rendeletek alapján már eleve csökkent,</w:t>
        <w:br/>
        <w:t>mert az SZNT Elnöksége úgy határozott, hogy a déli határövezetben a vételár kiegyen-</w:t>
        <w:br/>
        <w:t>lítését „liberálisan kell kezelni”, vagyis a kérelmezőknek „minden lehető kedvezményt</w:t>
        <w:br/>
        <w:t>meg kell adni”, hogy teljesítsék a 104/1945. számú rendeletet, tudniillik hogy a déli</w:t>
        <w:br/>
        <w:t>vidéken „a mezőgazdasági föld visszakerüljön a szlovák tulajdonb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utalt gazdaságok átvételét megelőzően a NÚA szakemberei felmérték a bir-</w:t>
        <w:br/>
        <w:t>tok értékét, s meghatározták a kiutalási árakat. A földreform bevételét csökkentette,</w:t>
        <w:br/>
        <w:t>hogy a nagygazdaságokból a földeket gyakran az érték megállapítása előtt átadták</w:t>
        <w:br/>
        <w:t>a telepeseknek (pl. a Losonci és Nyitrai járásban).</w:t>
      </w:r>
      <w:r>
        <w:rPr>
          <w:vertAlign w:val="superscript"/>
        </w:rPr>
        <w:t xml:space="preserve">13 </w:t>
      </w:r>
      <w:r>
        <w:rPr/>
        <w:t>A kiutalásban részesült munká-</w:t>
        <w:br/>
        <w:t>sok, tisztviselők magas hányada következtében egy gazdának átlagosan 6,6 hektárt</w:t>
        <w:br/>
        <w:t>juttattak. Több járásban a mezőgazdasági munkások száma is magas, s az Ógyallai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 xml:space="preserve">és a Lévai járásban több földet vehettek át, </w:t>
      </w:r>
      <w:r>
        <w:rPr>
          <w:rStyle w:val="Szvegtrzs22"/>
          <w:u w:val="none"/>
        </w:rPr>
        <w:t>min</w:t>
      </w:r>
      <w:r>
        <w:rPr/>
        <w:t>t a kisparasztok. A kiutalások része-</w:t>
        <w:br/>
        <w:t>seinek 13,7%-a volt „kivételezett”, vagyis partizán, ellenállási harcos, politikai</w:t>
        <w:br/>
        <w:t>munkás, s az összes kiutalt föld kb. 11%-át kapták tulajdonb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Más kiutalások szerint 1948. június 15-ig Szlovákiában 614 462 hektárt koboz-</w:t>
        <w:br/>
        <w:t>tak el, benne 302 104 hektár mezőgazdasági földet. Ebből „a betelepítési övezet-</w:t>
        <w:br/>
        <w:t>ben” 148 000 hektárt vettek el, de ezen belül „továbbra is a magyarok művelésében</w:t>
        <w:br/>
        <w:t>maradt 60 000 hektár”. Az egyes kimutatások nem sokban különböznek egymástól,</w:t>
        <w:br/>
        <w:t>de csak megközelítően adják meg az elkobzott birtokok nagyság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adatok szerint a kisgazdaságok 73,6%-át a tulajdonos műveli – bár ez az adat</w:t>
        <w:br/>
        <w:t>tartalmazhatja a birtok új tulajdonosait is –, a bérleti művelés aránya 14,4%. A tulajdo-</w:t>
        <w:br/>
        <w:t>nosok megoszlása a birtokkategóriák szerint a következő: 73,6%, 14,0%, 8,2% és 4,2%.</w:t>
        <w:br/>
        <w:t>Ezekkel az adatokkal a táblázat a magyar parasztság szociális rétegződését is doku-</w:t>
        <w:br/>
        <w:t>mentálja. A földtulajdon nagyságának növekedésével párhuzamosan csökken a tulaj-</w:t>
        <w:br/>
        <w:t>donosok száma, s ez különösen a 10 hektáron felüliek esetében szembeötlő, mert a két</w:t>
        <w:br/>
        <w:t>csoport aránya együtt csupán 12,4%, s a 0-10 hektáros vagyonnal bíróké 87,6%.</w:t>
      </w:r>
      <w:r>
        <w:rPr>
          <w:vertAlign w:val="superscript"/>
        </w:rPr>
        <w:t>1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0" w:name="bookmark20"/>
      <w:bookmarkStart w:id="11" w:name="bookmark20"/>
      <w:r>
        <w:br w:type="page"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12" w:name="bookmark20"/>
      <w:r>
        <w:rPr>
          <w:b w:val="false"/>
          <w:sz w:val="24"/>
          <w:szCs w:val="24"/>
        </w:rPr>
        <w:t>A BELSŐ TELEPÍTÉS</w:t>
      </w:r>
      <w:bookmarkEnd w:id="12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13" w:name="bookmark21"/>
      <w:r>
        <w:rPr>
          <w:b w:val="false"/>
          <w:sz w:val="24"/>
          <w:szCs w:val="24"/>
        </w:rPr>
        <w:t>A belső telepítés meghatározása és irányítása</w:t>
      </w:r>
      <w:bookmarkEnd w:id="13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belső telepítés a köztársasági elnök 27/1945. számú dekrétuma szerint olyan, az</w:t>
        <w:br/>
        <w:t>egész államot érintő, a nemzetállami megteremtését szolgáló folyamat, amely vissza-</w:t>
        <w:br/>
        <w:t>helyezi a szláv elemet a tőle közel ezer esztendeje „elvett területekre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rabeli csehszlovák politikai vezetés a belső telepítést „erőszakmentes, politikai</w:t>
        <w:br/>
        <w:t>indíttatású, demográfiai változást eredményező” folyamatként értelmezte, amely le-</w:t>
        <w:br/>
        <w:t>hetővé teszi Szlovákia déli, magyarlakta járásai elszlovákosítását. Első lépésben az</w:t>
        <w:br/>
        <w:t>egységes magyar etnikai tömbök feldarabolását tervezték, majd a lehetőségekhez mérten</w:t>
        <w:br/>
        <w:t>tovább kívánták csökkenteni a magyarok létszámát, hiszen a szlovákok megjelenése</w:t>
        <w:br/>
        <w:t>a színtiszta magyar etnikai területeken meggyorsíthatja az asszimilációjukat. A belső</w:t>
        <w:br/>
        <w:t>telepítés végcélja a többi politikai intézkedésekkel együtt a szlovákiai magyar etni-</w:t>
        <w:br/>
        <w:t>kum megszüntetése. Belpolitikai akció, amely várhatóan felkelti a külföld figyelmét</w:t>
        <w:br/>
        <w:t>is, ezért, ha lehet, Csehszlovákiából befolyásolni kell ennek külföldi fogadtatását. A bel-</w:t>
        <w:br/>
        <w:t>ső telepítés lebonyolítására vonatkozó rendeletek és irányelvek megfogalmazásakor</w:t>
        <w:br/>
        <w:t>figyelembe kell venni a külföldi jogi normákat, a külföldi elvárásokat, s ezért a való-</w:t>
        <w:br/>
        <w:t>ságban elnemzetlenítő folyamatot következetesen belső migrációnak kell feltüntetni,</w:t>
        <w:br/>
        <w:t>s a belföldi, elsősorban a csehországi munkaerőhiánnyal kell indokol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észak-déli irányú belső telepítés szlovákiai megfogalmazói három célt tűztek ki</w:t>
        <w:br/>
        <w:t>maguk elé. Az első helyen a „szlovák nemzeti érdek” szerepel, a másodikon a szlovák</w:t>
        <w:br/>
        <w:t>nemzetgazdaság „boldogulásának” a biztosítása, a szlovák nemzet „gazdagodása”, míg</w:t>
        <w:br/>
        <w:t>a harmadik célkitűzés végeredményben az első kettő összekapcsolása, amely kimond-</w:t>
        <w:br/>
        <w:t>ja, hogy a magyar vagyon kisajátításával a szláv elemeknek délre való vándorlásával</w:t>
        <w:br/>
        <w:t>kibővül a szlovák etnikai terület, s eléri az országhatárt, a Duna vonalát. A belső tele-</w:t>
        <w:br/>
        <w:t>pítés megfogalmazói a megszerzett és szétosztott magyar vagyonban látták „azt a tar-</w:t>
        <w:br/>
        <w:t>tós és szilárd alapot”, amely biztosítja a „volt magyar etnikai területre” betelepített új</w:t>
        <w:br/>
        <w:t>szlovák társadalom életképességét, azt a gazdasági-politikai hatalmat, amely magába</w:t>
        <w:br/>
        <w:t>olvasztja a magyar etnikum esetleges itt maradó töredékeit.</w:t>
      </w:r>
      <w:r>
        <w:rPr>
          <w:vertAlign w:val="superscript"/>
        </w:rPr>
        <w:t>1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politikusok a belső telepítés „grandiózus” tervét – vagyis a néme-</w:t>
        <w:br/>
        <w:t>tek és a magyarok kitoloncolását a nemzetközi jóváhagyások reményében – már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1945 tavaszán, a Kassai Kormányprogram kihirdetését megelőzően megfogalmaz-</w:t>
        <w:br/>
        <w:t>ták. Első lépésben a „németek és a magyarok üresen maradó gazdaságainak, ill. más</w:t>
        <w:br/>
        <w:t>jellegű vagyonának hasznosítását” határozták el. A vagyonok „benépesítése” ügyé-</w:t>
        <w:br/>
        <w:t>ben – hivatalosan – elsőként az SZNT 1945. május 25-i ülése határozott. Kezdetben</w:t>
        <w:br/>
        <w:t>a háborúban elpusztult falvak lakosságának, ill. a szlovák állam idején megkezdett</w:t>
        <w:br/>
        <w:t>nagy stratégiai építkezések, az árvai duzzasztógát és a lešti katonai gyakorlótér terü-</w:t>
        <w:br/>
        <w:t>letén lerombolásra kijelölt falvak lakosságának elhelyezési problémáit akarták meg-</w:t>
        <w:br/>
        <w:t>oldani, majd a nagy állam építkezések és a háborús károk rendezésének a kérdését</w:t>
        <w:br/>
        <w:t>összekapcsolták a szlovákiai magyarkérdés rendezésével, a magyarok ekkor még</w:t>
        <w:br/>
        <w:t>csak remélt tömeges kitoloncolásáva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áborúban elpusztult, ill. jelentős károkat szenvedett északkelet-szlovákiai fal-</w:t>
        <w:br/>
        <w:t>vak lakosságnak elhelyezése ügyében kezdetben csak a németek üresen álló házaira,</w:t>
        <w:br/>
        <w:t>ill. gazdaságaira összpontosítottak, de a magyargyűlölettől átitatott légkörben hamar</w:t>
        <w:br/>
        <w:t>szóba kerültek a termékeny déli síkságon élő magyarok gazdaságai is. A képviselők</w:t>
        <w:br/>
        <w:t>közül többen kérték a kolonizálást, s a felvetést követően egymás után jelentették be</w:t>
        <w:br/>
        <w:t>„igényeiket” a magyar gazdaságokra. A Turócszentmártoni járás 3000, a Késmárki</w:t>
        <w:br/>
        <w:t>5000 személy elszállásolását kérte. Felmerült az üresen álló német gazdaságok elfog-</w:t>
        <w:br/>
        <w:t>lalása, az 50 hektárnál nagyobb birtokok benépesítése, de a kérdés rendezését még</w:t>
        <w:br/>
        <w:t>globálisan sem tudták felvázolni, mert a nagybirtokokon nem volt elszállásolási lehe-</w:t>
        <w:br/>
        <w:t>tőség. Megfogalmazták viszont a belső telepítés irányát, amely észak-dél, ill. észak-</w:t>
        <w:br/>
        <w:t>kelet-nyugat irányban halad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öveteléseket és javaslatokat követően dr. Martin Kvetko földművelésügyi meg-</w:t>
        <w:br/>
        <w:t>bízott kijelentette, hogy a felvázolt hatalmas népmozgás már nem belső migráció –</w:t>
        <w:br/>
        <w:t>ahogyan ezt többen is hangoztatták–, hanem belső telepítés, kolonizáció. Véleményét</w:t>
        <w:br/>
        <w:t>az SZNT tagjai vita nélkül elfogadták, s a tanácskozás további szakaszában már nem</w:t>
        <w:br/>
        <w:t>migrációról, hanem belső telepítésről, kolonizációról beszéltek. Dr. Kvetko már bizo-</w:t>
        <w:br/>
        <w:t>nyos eredményekről is beszámolt, mert hivatala 1945. május 25-ig Szlovákiában 9 át-</w:t>
        <w:br/>
        <w:t>telepítési – kolonizációs – bizottságot hozott létre, de ezek hatásköre csak a háborúban</w:t>
        <w:br/>
        <w:t>legtöbb kárt szenvedett északkeleti járásokra korlátozódott. A hivatal munkatársai már</w:t>
        <w:br/>
        <w:t>kiutaztak a magyarlakta déli járásokba, „ahol felmérik a kolonizáció lehetőségeit,</w:t>
        <w:br/>
        <w:t>s előkészítik a betelepítés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lakta járások kolonizálását nacionalista demagógiával indokolták. Kije-</w:t>
        <w:br/>
        <w:t>lentették, hogy a „győztesnek” joga van a legyőzött németek és magyarok termékeny</w:t>
        <w:br/>
        <w:t>gazdaságaira. A vita végső szakaszában a képviselők a belső telepítést, a németek és</w:t>
        <w:br/>
        <w:t>a magyarok vagyonának a kisajátítását problémamentes, egyszerűen megoldható szer-</w:t>
        <w:br/>
        <w:t>vezési kérdésként kezelték. „A németektől megtanultuk – jelentették ki –, hogyan kell</w:t>
        <w:br/>
        <w:t>eljárni hasonló esetekben, elegendő volt néhány teherautó, ezzel elszállították őket,</w:t>
        <w:br/>
        <w:t>s a kérdést le is zárták”. Ezzel a szlovákiai zsidókérdés „rendezésére” céloztak, jelez-</w:t>
        <w:br/>
        <w:t>ve azt, hogy a faji gyűlölet tovább él, csak most nemzetiségi köntösbe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NT ülése két problematikus kérdésben akart dönteni: megszabadulni a</w:t>
        <w:br/>
        <w:t>magyar kisebbségtől, s elhelyezni a fedél nélkül maradt szlovák, ill. ruszin lakossá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got. A magyarok kitoloncolásában reménykedő képviselők a kormányprogramban</w:t>
        <w:br/>
        <w:t>kihirdetett kollektív bűnösségükre hivatkoztak, s szinte példaszerűnek vélték, ha</w:t>
        <w:br/>
        <w:t>a szláv nemzetállam megteremtését a „magyar háborús bűnösök” tömeges, vagyon</w:t>
        <w:br/>
        <w:t>nélküli kitoloncolásával kezdenék e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ső telepítés egyik alapfeltétele az üresen álló gazdaság, a beköltözhető ház.</w:t>
        <w:br/>
        <w:t>Ennek elérésére a képviselők „gyors fellépést és határozott rendeleteket” vártak, mert</w:t>
        <w:br/>
        <w:t>néhányuk szerint „a magyarok kezdenek öntudatosan viselkedni”. A vagyonszerzés</w:t>
        <w:br/>
        <w:t>egyik lehetséges módja a háborús bűnösök elítélése volt. Úgy vélték, a hatalomnak</w:t>
        <w:br/>
        <w:t>elsőként a magyar háborús bűnösöket kell elítélnie, kitoloncolnia, s csak ezt követően</w:t>
        <w:br/>
        <w:t>„kell megtölteni a börtönöket a szlovák árulókkal”. A magyargyűlöletben szinte egy-</w:t>
        <w:br/>
        <w:t>mást túllicitáló képviselőkkel a belügyi megbízott, dr. Gustáv Husák „a magyarkérdés</w:t>
        <w:br/>
        <w:t>megoldásának nemzetközi feltételeit” ismertette. A nemzetközi jogi lehetőségekre hi-</w:t>
        <w:br/>
        <w:t>vatkozott, s kifejtette, hogy a magyarokat két fázisban lehet kitoloncolni az országból.</w:t>
        <w:br/>
        <w:t>Az elsőben a szovjet–magyar fegyverszüneti egyezmény alapján elmennek azok a ma-</w:t>
        <w:br/>
        <w:t>gyar állampolgárok, akik az első bécsi döntés (1938. november 2.) után költöztek be</w:t>
        <w:br/>
        <w:t>Csehszlovákiába, A második szakaszban elmennek a háborús bűnösök, ám „a többi</w:t>
        <w:br/>
        <w:t>magyar nemzetiségű állampolgárhoz csak azért, mert magyar, de a lelkiismeretüket</w:t>
        <w:br/>
        <w:t>nem terheli nemzetellenes, ill. politikai bűntény, nem nyúlhatunk, de nem is akarunk”.</w:t>
        <w:br/>
        <w:t>Beszámolójában felvázolta azt a „nagyszerű áttelepítési lehetőséget”, melyet a cseh-</w:t>
        <w:br/>
        <w:t>szlovák kormány felajánlott Magyarországnak. Egy olyan államközi akcióról van szó,</w:t>
        <w:br/>
        <w:t>amely keretében „kicseréljük a Magyarországon szétszórva élő szlovákokat” a cseh-</w:t>
        <w:br/>
        <w:t>szlovákiai magyarokért. Igaz, hogy ebben az esetben Csehszlovákia kilép a nemzetkö-</w:t>
        <w:br/>
        <w:t>zi porondra, mert a lakosságcsere nem belügy, ezért nemzetközi jóváhagyást igényel,</w:t>
        <w:br/>
        <w:t>de a „szlovák szervek olyan lelki nyomást gyakorolnak majd a magyarokra”, hogy</w:t>
        <w:br/>
        <w:t>azok kénytelenek lesznek elfogadni a javaslatot. Husák figyelmeztette a képviselőket</w:t>
        <w:br/>
        <w:t>arra, hogy „a külföld figyeli” a csehszlovákiai magyarkérdés megoldásának a politi-</w:t>
        <w:br/>
        <w:t>káját, s a nemzetközi diplomáciában egyre gyakrabban emlegetik a „szlovák soviniz-</w:t>
        <w:br/>
        <w:t>must”, a szlovák hivatalok magyarellenességét. Ezért ezt a határokon túl is látható</w:t>
        <w:br/>
        <w:t>tevékenységet különféle „lelki nyomásokkal” kell eredményessé ten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őhivatalok a belső telepítést „hazafiúi cselekedetként” értékelték. A kolonisták</w:t>
        <w:br/>
        <w:t>kérvényében szinte kivétel nélkül szerepel a következő mondat: „Mivel nemzethű</w:t>
        <w:br/>
        <w:t>(roduverný) szlovák vagyok, jogot formálok földbirtokra a visszatért területeken.”</w:t>
      </w:r>
      <w:r>
        <w:rPr>
          <w:vertAlign w:val="superscript"/>
        </w:rPr>
        <w:t>1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belső telepítést „grandiózus etnikai mozgásként” fogta</w:t>
        <w:br/>
        <w:t>fel. Eredményességének biztosítékát a központi irányításban látta, melyet a köztársa-</w:t>
        <w:br/>
        <w:t>sági elnök 27/1945. számú dekrétuma biztosított, ezért elrendelte, hogy a Belügymi-</w:t>
        <w:br/>
        <w:t>nisztérium mellett alakuljon meg a telepítést csehszlovákiai viszonylatban országosan</w:t>
        <w:br/>
        <w:t>irányító bizottság. A betelepítés kötelező folyamatosságát a 28/1945. számú elnöki</w:t>
        <w:br/>
        <w:t>dekrétum biztosított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öbb mint hárommilliós németség és a hatszázezres magyarság által lakott</w:t>
        <w:br/>
        <w:t>s „kitelepítésüket követően üresen maradó” területek benépesítésével párhuzamosan</w:t>
        <w:br/>
        <w:t>fokozottan ügyeltek a biztonságpolitikai feltételek megvalósítására. Ennek megf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lelően a bizottság ülésein a Belügyminisztérium képviselője kapott főszerepet. A kor-</w:t>
        <w:br/>
        <w:t>mány a betelepítésben érdekelt főhivatalok mellett meghívta az Állami Terv- és</w:t>
        <w:br/>
        <w:t>Statisztikai Hivatal, valamint több pénzintézet képviselőjét. A belügy ellenőrző fel-</w:t>
        <w:br/>
        <w:t>adata mellett a Földművelésügyi Minisztérium és a Szlovák Telepítési Hivatal ka-</w:t>
        <w:br/>
        <w:t>pott kiemelt jogköröket. Szlovákiai viszonylatban erre lehet visszavezetni az FMH</w:t>
        <w:br/>
        <w:t>és az SZTH közötti kompetenciaharcot, amely végigkísérte a belső telepítés egész</w:t>
        <w:br/>
        <w:t>folyamatát. A Szlovák Telepítési Hivatal úgy vélte, hogy a kitelepített németek és</w:t>
        <w:br/>
        <w:t>magyarok egész vagyonával való rendelkezés joga – a hivatal jellegénél fogva – őt</w:t>
        <w:br/>
        <w:t>illeti meg, s a betelepítési övezetben nem volt hajlandó figyelembe venni a földrefor-</w:t>
        <w:br/>
        <w:t>mot, illetve a földreform végrehajtásával megbízott földművelésügy joga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ső telepítést irányító, Prágában székelő Központi Betelepítési Bizottságba</w:t>
        <w:br/>
        <w:t>a Nemzetvédelmi, a Mezőgazdasági és a Belkereskedelmi Minisztérium három-há-</w:t>
        <w:br/>
        <w:t>rom, a Munka- és Szociálisügyi, a Pénzügy- és az Igazságügy-minisztérium két-két</w:t>
        <w:br/>
        <w:t>munkatársát választották be. A Belügyi Megbízotti Hivatalt dr. Július Viktory és</w:t>
        <w:br/>
        <w:t>dr. J. Brychta, a szlovákiai földművelésügyet dr. Martin Kvetko és dr. B. Papa</w:t>
      </w:r>
      <w:r>
        <w:rPr>
          <w:rStyle w:val="SzvegtrzsArialUnicodeMS12pt"/>
          <w:rFonts w:cs="Times New Roman"/>
          <w:sz w:val="20"/>
          <w:szCs w:val="20"/>
        </w:rPr>
        <w:t>ď</w:t>
      </w:r>
      <w:r>
        <w:rPr/>
        <w:t>ák kép-</w:t>
        <w:br/>
        <w:t>viselte. A kormány javaslatára a bizottság főtitkára Zden</w:t>
      </w:r>
      <w:r>
        <w:rPr>
          <w:rStyle w:val="SzvegtrzsArialUnicodeMS12pt"/>
          <w:rFonts w:cs="Times New Roman"/>
          <w:sz w:val="20"/>
          <w:szCs w:val="20"/>
        </w:rPr>
        <w:t>ě</w:t>
      </w:r>
      <w:r>
        <w:rPr/>
        <w:t>k Václavek le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özponti Betelepítési Bizottság az első ülésén a csehországi németek tömeges</w:t>
        <w:br/>
        <w:t>kiszállításáról tárgyalt, a szlovákiai németek kitelepítésével pedig az 1945. december</w:t>
        <w:br/>
        <w:t>6-i ülésén foglalkozott. Megközelítően 15 000 személyről volt szó, akiket – Dastych</w:t>
        <w:br/>
        <w:t>tábornok terve szerint napi ezer fővel számolva – két hét alatt el lehet távolítani az</w:t>
        <w:br/>
        <w:t>országból, s a kiszállításukkal nem veszélyeztetik a csehországi németek kitelepítését.</w:t>
        <w:br/>
        <w:t>Az első üléseken a magyarokról nem tárgyaltak, s ezzel kiváltották a Szlovák Nemzeti</w:t>
        <w:br/>
        <w:t>Tanács elégedetlenségét. A türelmetlen SZNT az 1945. december 16-i ülésén megvi-</w:t>
        <w:br/>
        <w:t>tatta a magyarok kitelepítésének a kérdését is. Az volt a célja, hogy a Csehországban</w:t>
        <w:br/>
        <w:t>már az év szeptemberében felállított járási és helyi kitelepítési bizottságok mintájára</w:t>
        <w:br/>
        <w:t>Szlovákiában is szervezzenek hasonló bizottságo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E törekvések mögött az SZTH állt, hiszen már az év őszén megszervezte a magya-</w:t>
        <w:br/>
        <w:t>rok kitelepítését irányító és végrehajtó I. osztályát; a II. osztály a külföldi szlovákok</w:t>
        <w:br/>
        <w:t>reemigrálását, a III. osztály pedig a belső telepítés szervezését és irányítását végezte.</w:t>
        <w:br/>
        <w:t>Ez utóbbi elvárta, hogy a KBB saját munkáját, ill. feladatait összehangolja az SZTH</w:t>
        <w:br/>
        <w:t>területi hivatalainak a munkájával, és így segítse a szlovák hivatalokat a problémáik</w:t>
        <w:br/>
        <w:t>megoldásában. A támogatásért a bizottság szlovák tagjai felajánlották, hogy magyar</w:t>
        <w:br/>
        <w:t>mezőgazdasági munkásokat küldenek több észak-morva-sziléziai községbe.</w:t>
      </w:r>
      <w:r>
        <w:rPr>
          <w:vertAlign w:val="superscript"/>
        </w:rPr>
        <w:t>1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BB elsődleges feladata a németek és a magyarok kiszállításának irányítása és</w:t>
        <w:br/>
        <w:t>ellenőrzése volt, ezért a bizottság szlovák tagjai rendszeresen informálták a cseh tago-</w:t>
        <w:br/>
        <w:t>kat a szlovákiai helyzet alakulásáról. A bizottság létrehozásának idején a csehszlovák</w:t>
        <w:br/>
        <w:t>kormány és a szlovák szervek még abban reménykedtek, hogy a győztes nagyhatal-</w:t>
        <w:br/>
        <w:t>mak engedélyezik a magyarok egyoldalú tömeges kitelepítését is, ezért egyre követ-</w:t>
        <w:br/>
        <w:t>kezetesebben kérték a magyarok kiszállítását. Az 1945. november 28-i prágai ülésen</w:t>
        <w:br/>
        <w:t>felvetették a csehszlovákiai magyaroknak és a magyarországi szlovákoknak a recipro-</w:t>
        <w:br/>
        <w:t>citás alapján történő kicserélését, s így a bizottság elé vitték a lakosságcsere kérdését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Jellemző, hogy az akció keretében a köztársaságból kiszállítható magyarok számát</w:t>
        <w:br/>
        <w:t>alaposan eltúlozták, ugyanis a háborús bűnösök egyoldalúan kiszállítható tömegeivel</w:t>
        <w:br/>
        <w:t>számoltak. Ennek eredményeként – terveik szerint – az országban maradó magyarok</w:t>
        <w:br/>
        <w:t>létszáma oly mértékben csökken, hogy az itt maradókat minden nehézség nélkül kis</w:t>
        <w:br/>
        <w:t>csoportokban széttelepíthetik az ország területén. Látva a cseh partnerek idegenkedé-</w:t>
        <w:br/>
        <w:t>sét, a szlovákok úgy érveltek, hogy „ezek a magyarok voltaképpen szlovák eredetű-</w:t>
        <w:br/>
        <w:t xml:space="preserve">ek”, s könnyen beolvaszthatók. A kérdés rendezését türelmetlenül váró dr. Ján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ch</w:t>
        <w:br/>
        <w:t>gyors választ várt, „mert már felkészült a transzportok indítására”. Kérte, hogy „a</w:t>
        <w:br/>
        <w:t>csehek értsék meg, hogy ez a lehetőség, vagyis a magyarok eltávolítása Szlovákiából</w:t>
        <w:br/>
        <w:t>a szlovákok számára létkérdés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Érveiket a cseh hivatalnokok csak részben fogadták el, s kategorikusan elutasí-</w:t>
        <w:br/>
        <w:t>tották „a maradék magyarság csehországi szétszórását”, amit a Pénzügyminisztéri-</w:t>
        <w:br/>
        <w:t>um „fölösleges kiadásnak” minősített, de ellenezte a többi főhivatal képviselője is.</w:t>
        <w:br/>
        <w:t>Elutasították azt is, hogy „újabb idegen elem telepedjen le az országban”. A döntést</w:t>
        <w:br/>
        <w:t>végül azzal az indokkal vetették el, hogy a nemzetközi határozat értelmében a cseh-</w:t>
        <w:br/>
        <w:t>szlovákiai magyarkérdés megoldását illetően meg kell várni a Szövetséges Ellenőrző</w:t>
        <w:br/>
        <w:t>Bizottság határozatát, ezért nem hozhatnak a belpolitikát érintő határozatokat. A tár-</w:t>
        <w:br/>
        <w:t>gyalás egyik érdekessége, hogy Martin Kvetko, a szlovák földművelésügyi megbízott</w:t>
        <w:br/>
        <w:t xml:space="preserve">figyelmeztette a jelenlevőket, dr. Ján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chet is, hogy „a magyarok nemzetközi meg-</w:t>
        <w:br/>
        <w:t>ítélése eltér a németekétől”, s a szövetségeseknek még a németek kitelepítésével kap-</w:t>
        <w:br/>
        <w:t>csolatban is vannak feltételeik, és elutasítják „a mindenükből kifosztott, rongyos és</w:t>
        <w:br/>
        <w:t>beteg németek átvételét”, s megkövetelik, hogy az egyoldalúan kitelepítettek is elvi-</w:t>
        <w:br/>
        <w:t>hessék az életfenntartásukhoz szükséges ruhaneműket, bútorokat, élelmiszert és más</w:t>
        <w:br/>
        <w:t>apróságo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–magyar lakosságcsere-egyezmény megkötését követően egyre job-</w:t>
        <w:br/>
        <w:t>ban eltávolodott egymástól a Központi Betelepítési Bizottság cseh és szlovák tagjai-</w:t>
        <w:br/>
        <w:t>nak célkitűzése. Az SZTH elnöke szerint a cseh fél nem „értette meg a szlovákok</w:t>
        <w:br/>
        <w:t>törekvéseit”, fékezte a szlovákok munkáját. 1946 decemberében arra kérte az MT El-</w:t>
        <w:br/>
        <w:t>nökségét, hogy vesse fel a bizottság átszervezésének kérdését, mert „csak legiszlatív</w:t>
        <w:br/>
        <w:t>munkát végez”, konkrét esetekben semmiben sem segíti a szlovák szervek munkáját.</w:t>
        <w:br/>
        <w:t>Tette ezt annak ellenére, hogy a kormány az 1947. január 10-i ülésen kimondta, hogy</w:t>
        <w:br/>
        <w:t>a jövőben a reemigrációt és a belső telepítést a KBB fogja koordinálni. A határozat</w:t>
        <w:br/>
        <w:t>értelmében Szlovákiában a reemigráció és a belső telepítés koordinálása, illetve az</w:t>
        <w:br/>
        <w:t>ezzel kapcsolatos problémák megoldása a KBB és a Belügyminisztérium feladata lesz.</w:t>
        <w:br/>
        <w:t>A KBB új szervezési rendje szerint a Belügyminisztérium megszervezi az új Főtitkár-</w:t>
        <w:br/>
        <w:t>ságot, amely előkészíti az elnökségi üléseket. A Főtitkárság működési szabályzatát</w:t>
        <w:br/>
        <w:t>a Belügyminisztérium dolgozza ki s terjeszti jóváhagyásra a kormány elé. A miniszte-</w:t>
        <w:br/>
        <w:t>rek biztosítják a Főtitkárságba jelölt munkatársaik számára a koordináláshoz szüksé-</w:t>
        <w:br/>
        <w:t>ges jogokat. A Főtitkárság tagjai közé kooptálták a szlovák földművelésügyi megbí-</w:t>
        <w:br/>
        <w:t>zottat, s ezzel nőtt a szlovákok száma. Újból kimondták, hogy ha a KBB elnöke cseh,</w:t>
        <w:br/>
        <w:t>akkor az alelnöke szlovák, ill. fordítv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öldművelésügyi megbízott továbbra is elégedetlen volt a KBB tevékenységé-</w:t>
        <w:br/>
        <w:t>vel. Fejetlenséggel, szlovákellenességgel vádolta a cseh munkatársakat, s főképpen</w:t>
        <w:br/>
        <w:t>azt sérelmezte, hogy még őt sem értesítik a földek tulajdonjogával kapcsolatos hatá-</w:t>
        <w:br/>
        <w:t>rozataikró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NT az 1947. október 8-i (12036/1947-eln.) határozatában megállapította, hogy</w:t>
        <w:br/>
        <w:t>a bizottság nem teljesíti a küldetését, nem koordinálja a prágai és a pozsonyi telepítési</w:t>
        <w:br/>
        <w:t>hivatalok tevékenységét. A bizottság „a kijelölt hivatalok képviselőinek közössége,</w:t>
        <w:br/>
        <w:t>amelyben a politikát egyedül az SZNT küldötte képviseli”. Ezért arra kéri a kormányt,</w:t>
        <w:br/>
        <w:t>úgy szervezze át a bizottságot, hogy az képes legyen irányítani a telepítést a köztársa-</w:t>
        <w:br/>
        <w:t>sági egész területén.</w:t>
      </w:r>
      <w:r>
        <w:rPr>
          <w:vertAlign w:val="superscript"/>
        </w:rPr>
        <w:t>1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Szlovákiában 45. október 3-án került sor a belső telepítést érintő első egyezséggel</w:t>
        <w:br/>
        <w:t>végződő tárgyalásra. A köztársasági elnök 27/45. számú dekrétuma értelmében a tele-</w:t>
        <w:br/>
        <w:t>pítési hivatalok kötelesek voltak együttműködési szerződést kötni a földművelésüggyel.</w:t>
        <w:br/>
        <w:t>Az SZTH az említett napon írta alá a „belső telepítés nemzeti jelegét”, a mezőgazda-</w:t>
        <w:br/>
        <w:t>ság üzemképességét biztosító szerződést, amelyet az SZTH nevében az elnök, dr. Ján</w:t>
        <w:br/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ch, a III. osztály vezetője A. Ďurja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ka, valamint dr. F. Vašečka, az FMH nevében</w:t>
        <w:br/>
        <w:t>dr. F. Foltín, dr. M. Semian és V. Lu</w:t>
      </w:r>
      <w:r>
        <w:rPr>
          <w:rStyle w:val="SzvegtrzsArialUnicodeMS12pt"/>
          <w:rFonts w:cs="Times New Roman"/>
          <w:sz w:val="20"/>
          <w:szCs w:val="20"/>
        </w:rPr>
        <w:t>ča</w:t>
      </w:r>
      <w:r>
        <w:rPr/>
        <w:t>n, a belügy részéről a közbiztonsági osztály</w:t>
        <w:br/>
        <w:t>vezetője, N. Sekera írta alá. Munkájukat a belügyi szervek felügyelté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ülés résztvevői határozatban mondták ki, hogy a belső telepítés következetes</w:t>
        <w:br/>
        <w:t>megvalósítása érdekében „kategorizálják a nem szláv lakosságot”, a németeket és a ma-</w:t>
        <w:br/>
        <w:t>gyarokat. Az a) csoportba sorolják a Csehszlovák Köztársaság ellenségeit, a felforga-</w:t>
        <w:br/>
        <w:t>tó, a köztársaság szétverésében aktívan részes személyeket; a b) csoportba kerülnek</w:t>
        <w:br/>
        <w:t>a soviniszta, feudális neveltetésük alapján „imperialista és elnyomó” tulajdonságok-</w:t>
        <w:br/>
        <w:t>kal rendelkezők akkor is, ha nem vettek részt a köztársaság szétverésében. A c) cso-</w:t>
        <w:br/>
        <w:t>portba az antifasiszták kerültek, ill. a köztársaságért aktívan harcolók. Egyúttal meg-</w:t>
        <w:br/>
        <w:t>határozták az egyes hivatalok kötelességeit is. Az SZTH például azt a feladatot kapta,</w:t>
        <w:br/>
        <w:t>hogy a b) csoport tagjait Dél-Szlovákia kijelölt községeibe összpontosíts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izottság 46. évi munkájáról nem maradt feljegyzés, de az SZNT 46. november</w:t>
        <w:br/>
        <w:t>28-án saját betelepítési bizottságot létesített, s megválasztotta a bizottság tisztségvi-</w:t>
        <w:br/>
        <w:t>selőit. Az elnöklő J. Myjavec felkérte a CSÁB elnökét, Daniel Okálit, valamint az</w:t>
        <w:br/>
        <w:t xml:space="preserve">SZTH elnökét, dr. Ján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chet, hogy dolgoztassák ki a csehszlovákiai magyarkérdés</w:t>
        <w:br/>
        <w:t>végleges rendezési tervét. A tervezetet a választott munkatársaikkal Anton Granatier</w:t>
        <w:br/>
        <w:t>fogja ellenőrizni. A magyarkérdés rendezésében az SZNT a kormányhoz fordult,</w:t>
        <w:br/>
        <w:t>s „ünnepélyesen követelte” a kérdés megoldását. Az ülésen a szláv nemzetállam</w:t>
        <w:br/>
        <w:t>megteremtését és a térség békéjének az összekapcsolását szorgalmazták, amit az új</w:t>
        <w:br/>
        <w:t>betelepítési bizottság szavatolhat és segíthet. A bizottság munkatársa lett A. Granatier,</w:t>
        <w:br/>
        <w:t>P. Hajlan, V. Ková</w:t>
      </w:r>
      <w:r>
        <w:rPr>
          <w:rStyle w:val="SzvegtrzsArialUnicodeMS12pt"/>
          <w:rFonts w:cs="Times New Roman"/>
          <w:sz w:val="20"/>
          <w:szCs w:val="20"/>
        </w:rPr>
        <w:t>ř</w:t>
      </w:r>
      <w:r>
        <w:rPr/>
        <w:t>, J. Malík, J. Myjavec, E. Ruskov, J. Ušiak és Š. Vengloš. A nagy</w:t>
        <w:br/>
        <w:t>fogadkozásokat azonban nem követte megfelelő minőségű munka. A bizottság minden</w:t>
        <w:br/>
        <w:t>indok nélkül hónapokig nem ülésezett, majd 48-ban – az érdektelenségre hivatkoz-</w:t>
        <w:br/>
        <w:t>va – az ülések teljesen elmaradtak, ill. a lakosságcsere megkezdését követően</w:t>
        <w:br/>
        <w:t>a Csehszlovák Köztársaságba áttelepített magyarországi szlovákok problémáival fog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lalkozott, mintegy hangsúlyozva a lakosságcsere elsőbbségét a belső telepítéssel szem-</w:t>
        <w:br/>
        <w:t>ben. A bizottság munkáját és szemléletét bírálta a NÚA elnöke, dr. Felix Vašečka is,</w:t>
        <w:br/>
        <w:t>és azt „lassúnak, befolyásoltnak” minősítette. Az 48-as esztendő azonban hozott</w:t>
        <w:br/>
        <w:t>bizonyos változásokat. Miután a Megbízottak Testülete 48. március 15-i ülésén ele-</w:t>
        <w:br/>
        <w:t>mezte a bizottság munkáját, elrendelte, hogy a bizottság aktivizálja tevékenység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mmunista hatalomátvételt (48. február) követően a belső telepítés irányítása</w:t>
        <w:br/>
        <w:t>átkerült Csehszlovákia Kommunista Pártja, ill. Szlovákia Kommunista Párja Közpon-</w:t>
        <w:br/>
        <w:t>ti Bizottságának hatáskörébe. Továbbra is napirenden maradt a déli magyarlakta terü-</w:t>
        <w:br/>
        <w:t>letek szlovákokkal való betelepítése, de az elnemzetlenítő kolonizálásból szocialista</w:t>
        <w:br/>
        <w:t>iparosítás, illetve a mezőgazdaság szocializálása lett. A csehszlovák kormány a 48.</w:t>
        <w:br/>
        <w:t>április 27-i ülésén a további belső telepítések indokait az „ország gazdaságának a ki-</w:t>
        <w:br/>
        <w:t>építésében” vélte megtalálni. A folyamat nem szakadt meg, csupán más indokot ka-</w:t>
        <w:br/>
        <w:t>pott, s a betelepítést a CSKP KB mellett létrehozott Betelepítési Bizottság irányította,</w:t>
        <w:br/>
        <w:t>amelyben az SZLKB KB-t – rendes tagként – dr. Felix Vašečka és dr. Ján Čech képvi-</w:t>
        <w:br/>
        <w:t>selte, dr. Papad’ák pedig póttag lett. A kormány határozata értelmében a belső telepítés</w:t>
        <w:br/>
        <w:t>továbbra is országosan irányított, vagyis egységes folyamat lesz, közös tervek alapján</w:t>
        <w:br/>
        <w:t>valósítják meg. Ezzel tulajdonképpen a kommunista rendszer is átvette Beneš elnök</w:t>
        <w:br/>
        <w:t>27. számú dekrétumát. A csehországi és a szlovákiai terveket a Belügyminisztérium</w:t>
        <w:br/>
        <w:t>terjeszti jóváhagyásra a kormány elé. A tervek „egységesítése” a kormány feladat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Elnöksége az 48. január 7-i ülésén foglalkozott a belső telepítésekkel,</w:t>
        <w:br/>
        <w:t>s a Központi Betelepítési Bizottság átalakítását javasolta. A javaslattal a kormány tag-</w:t>
        <w:br/>
        <w:t>jai egyetértettek, de feltételeikben elmarasztalták a vezetőséget, s elrendelték, hogy az</w:t>
        <w:br/>
        <w:t>Állami Terv- és Statisztikai Hivatal, az SZTH és a földművelésügyi megbízott záros</w:t>
        <w:br/>
        <w:t>határidőn belül két új tervet dolgozzon ki. Az első, a rövid távú terv teljesítési határ-</w:t>
        <w:br/>
        <w:t>ideje 48 vége, a „távlati” terv azonban újabb „külföldi szlovákok hazatelepítését” cé-</w:t>
        <w:br/>
        <w:t>lozza meg. A tervek „felügyelője” a BMH, ill. az állambiztonsági osztály lett, mert</w:t>
        <w:br/>
        <w:t>elsődleges célként szerepelt a határövezet állambiztonságának szavatolása. A betele-</w:t>
        <w:br/>
        <w:t>pítési övezetben élő, állambiztonsági szempontból „megbízhatatlan” személyek név-</w:t>
        <w:br/>
        <w:t>sorát a BMH állítja össz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LKP KB Titkársága mellett is megalakult az a bizottság, amely a lakosságcse-</w:t>
        <w:br/>
        <w:t>rén felüli kitelepítéssel, ill. a belső telepítéssel foglalkozott. A bizottság tagjai: D. Okáli</w:t>
        <w:br/>
        <w:t>elnök, J. Čech helyettes, tagjai: F. Vašečka, J. Lendár, J. Šimovič, M. Falťan, K. Bacílek,</w:t>
        <w:br/>
        <w:t>Š. Rendek, I. Szende és J. Bráník. Első ülésükön – a terület elszlovákosításának céljából</w:t>
        <w:br/>
        <w:t>– megtárgyalták a Dunaszerdahelyi, Érsekújvári, Ógyallai, Komáromi és Párkányi járás</w:t>
        <w:br/>
        <w:t>iparosításának lehetőségeit. Az Érsekújvári járásban gépgyártást, a Párkányiban a mű-</w:t>
        <w:br/>
        <w:t>trágygyártást, a Komáromiban a textilipart és a konzervgyártást tartották a leggazdasá-</w:t>
        <w:br/>
        <w:t>gosabbnak. Emellett tervezték építőanyagok gyártását is. Felmerült a bauxit kitermelé-</w:t>
        <w:br/>
        <w:t>sének lehetősége is, mert feltételezték, hogy a dunántúli lelőhelyek – a Duna medre alatt</w:t>
        <w:br/>
        <w:t>– áthúzódhatnak a Csallóköz alá is, ezért tárgyaltak a feltárás körülményeiről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lakta területek belső telepítéssel történő elszlovákosításának a terve az</w:t>
        <w:br/>
        <w:t>SZNT 1948. március 15-i ülésén két határozat elfogadásával folytatódott. Az ún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rövid lejáratú tervet az állambiztonság figyelembevételével készítették el. Ebben</w:t>
        <w:br/>
        <w:t>megállapították, hogy Szlovákia déli határa Pozsony és Párkány között ugyan „ter-</w:t>
        <w:br/>
        <w:t>mészetes határ”, de magyar lakosság él a Duna szlovákiai és magyarországi partján</w:t>
        <w:br/>
        <w:t>egyaránt, s a magyar lakosság szlovákiai számaránya éppen itt a legmagasabb. Gaz-</w:t>
        <w:br/>
        <w:t>dag, jó közlekedési lehetőségekkel rendelkező vidék, de „ez vajmi keveset ér, ha a</w:t>
        <w:br/>
        <w:t>lakosság nem megbízható”. A jelentés azt bizonygatja, hogy az ezen a vidéken élő</w:t>
        <w:br/>
        <w:t>jómódú magyar parasztság „mindig is csehszlovákellenes volt”, ezért a nemzetiségi</w:t>
        <w:br/>
        <w:t>összetételt további szlovák betelepítéssel kell módosíta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 nemzetiségi összetételének megváltoztatását biztosító „távlati terv” meg-</w:t>
        <w:br/>
        <w:t>szilárdítja a szláv elem jelenlétét, erősíti a reszlovakizáltak, a lakosságcserével betele-</w:t>
        <w:br/>
        <w:t>pült szlovákok szlovák nemzettudatát. Legjelentősebbek a Galánta–Érsekújvár–Verebély-</w:t>
        <w:br/>
        <w:t>Léva vonaltól délre fekvő községek. Kevésbé tartják fontosnak az Ipolyságtól keletre</w:t>
        <w:br/>
        <w:t>eső terület kolonizálását, de megjegyzik, hogy „az ide betelepített s betelepítendő szláv</w:t>
        <w:br/>
        <w:t>tömeg a már többségben lévő szlávság kovásza lesz”. Hangsúlyozták, hogy az</w:t>
        <w:br/>
        <w:t>elszlovákosítás folyamatába be kell vonni a szlovákiai magyar társadalom minden réte-</w:t>
        <w:br/>
        <w:t>gét. A lakosságcserével társadalmi rétegek „tűnnek el, ill. gyengültek meg”, pl. az értel-</w:t>
        <w:br/>
        <w:t>miség és a módos parasztság, de állandóan tudatosítani kell, hogy ezek azok az elemek,</w:t>
        <w:br/>
        <w:t>amelyek gazdasági hatalmuk alapján a „magyar irredentizmust támogatták”. Az irreden-</w:t>
        <w:br/>
        <w:t>tizmussal való fenyegetés továbbra is a szlovák politika fő fegyvereként szerepe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egbízottak Testülete a tervet a Belügyminisztériumba küldte, melynek megvi-</w:t>
        <w:br/>
        <w:t>tatására a belügyminiszter értekezletet hívott össze. A határövezet „békéjének fenntartá-</w:t>
        <w:br/>
        <w:t>sában” érdekelt főhivatalok közül a Honvédelmi Minisztérium terjesztette elő a legrész-</w:t>
        <w:br/>
        <w:t>letesebb javaslatot. A főhivatal a Megbízottak Testületével, valamint az SZTH Elnök-</w:t>
        <w:br/>
      </w:r>
      <w:r>
        <w:rPr>
          <w:spacing w:val="-2"/>
        </w:rPr>
        <w:t>ségével ellentétben azt javasolta, hogy erre a vidékre ne telepítsenek be sem magyarországi</w:t>
      </w:r>
      <w:r>
        <w:rPr/>
        <w:br/>
        <w:t>szlovákokat, sem reemigránsokat, hanem „csak tiszta szlovák etnikai területről származó</w:t>
        <w:br/>
        <w:t>kolonistákat”; a magyarországi szlovákokat pedig az ország belső területeire kell irányí-</w:t>
        <w:br/>
        <w:t>tani. Az SZTH jelenlévő képviselője a nemzetközi lakosságcsere-egyezményre hivat-</w:t>
        <w:br/>
        <w:t>kozva elvetette a tervet, s egyben megkérdezte, jogos-e az ország belsejében élő szlová-</w:t>
        <w:br/>
        <w:t>kokkal szemben, hogy lakóhelyük elhagyására s a déli síkságon való letelepedésre kény-</w:t>
        <w:br/>
        <w:t>szerítik őket. Hangsúlyozta, hogy a belső telepítés alapelve az önkéntesség, de még az</w:t>
        <w:br/>
        <w:t>önkéntesek telepítése is elháríthatatlan akadályokba ütközik.</w:t>
      </w:r>
      <w:r>
        <w:rPr>
          <w:vertAlign w:val="superscript"/>
        </w:rPr>
        <w:t>19</w:t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14" w:name="bookmark22"/>
      <w:r>
        <w:rPr>
          <w:b w:val="false"/>
          <w:sz w:val="24"/>
          <w:szCs w:val="24"/>
        </w:rPr>
        <w:t>A kolonisták hivatalos csoportosítása és jellemzése</w:t>
      </w:r>
      <w:bookmarkEnd w:id="14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Kolonista lehetett az a 18. életévét betöltött csehszlovák állampolgár, aki önállóan</w:t>
        <w:br/>
        <w:t>tudott gazdálkodni, földet művelni. A kolonisták zömét a jelentkező kisparasztok kö-</w:t>
        <w:br/>
        <w:t>zül választották ki, s el kellett utasítani a 10 kat. holdnyi szántó, ill. 15 kat. holdas</w:t>
        <w:br/>
        <w:t>gazdaságok tulajdonosait.</w:t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at a korabeli hivatalok két csoportba osztották. Az elsőbe kerültek</w:t>
        <w:br/>
        <w:t>a Csehszlovák Köztársaság 1919-es földreformját követő telepítésekkel a déli, ma-</w:t>
        <w:br/>
        <w:t>gyarlakta járásokba telepített, többnyire morva nemzetiségűek, akik az 1938-as első</w:t>
        <w:br/>
        <w:t>bécsi döntést követően visszatértek eredeti lakóhelyükre. Az eltávozott kolonisták 1946</w:t>
        <w:br/>
        <w:t>januárjában arra kérték a Megbízottak Testületének Elnökségét, hogy az 1938 után</w:t>
        <w:br/>
        <w:t>keletkezett kárukat minősítsék hadikárnak. Mivel rossz a gazdasági helyzetük, ezért</w:t>
        <w:br/>
        <w:t>az SZNT 130/1945. számú rendeletére hivatkozva kárpótlást kértek. A gazdasági ké-</w:t>
        <w:br/>
        <w:t>résekkel kezdődő kérvényük második részében politikai követeléseket fogalmaztak</w:t>
        <w:br/>
        <w:t>meg. Azt követelték, hogy azokban a községekben, ahol ők képezik a lakosság zömét,</w:t>
        <w:br/>
        <w:t>kezükbe vehessék a közigazgatás irányítását, vagyis közülük kerüljenek ki a helyi</w:t>
        <w:br/>
        <w:t>komisszárok és a helyi nemzeti bizottság tagjai. Ennek teljesítése esetén teljes erővel</w:t>
        <w:br/>
        <w:t>támogatják a szlovák betelepítést. Új központi telepítési programot, új szláv telepes</w:t>
        <w:br/>
        <w:t>községek létesítését javasolták, mert ebben látták a lakáskérdés megoldását és „a déli</w:t>
        <w:br/>
        <w:t>vidékek szlovákokkal való betelepítésének biztosításá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Feltételeik lényegében megegyeztek a második csoportba sorolt, a déli területekre</w:t>
        <w:br/>
        <w:t>1945. után betelepített szlovákokéval. Ezek „a délvidéki szlovák kolonisták”, akik</w:t>
        <w:br/>
        <w:t>a Dunaszerdahelyi, Somorjai és Komáromi járásba telepedtek be, 1946. május 21-én</w:t>
        <w:br/>
        <w:t>12 pontos határozatban összegezték a gazdasági követeléseiket. Ebben a gazdasági</w:t>
        <w:br/>
        <w:t>tevékenységük, a napi megélhetésük biztosítását kérték. „Éhínséget” emlegettek, s bár</w:t>
        <w:br/>
        <w:t>földművesek voltak, élelmiszerjegyeket, élelmiszerellátást kértek, valamint „ember-</w:t>
        <w:br/>
        <w:t>hez méltó szállást”. A gazdálkodáshoz földek szükségesek, ezért elvárják, hogy azt</w:t>
        <w:br/>
        <w:t>a lehető legrövidebb időn belül megkapják. Követelik a zárolt bankbetéteik feloldá-</w:t>
        <w:br/>
        <w:t>sát, alacsony kamatú hiteleket, gazdasági felszerelést és háziállatokat kémek. Önkriti-</w:t>
        <w:br/>
        <w:t>kusan bevallják, hogy soraikban sok a munkakerülő, s elvárják a főhivataloktól, hogy</w:t>
        <w:br/>
        <w:t>tisztítsák meg soraikat a nem dolgozó, ellenségeskedő, veszekedéseket provokáló sze-</w:t>
        <w:br/>
        <w:t>mélyektől, ill. szigeteljék el őket. Kulturális téren szlovák iskolákat, szlovák pedagó-</w:t>
        <w:br/>
        <w:t>gusokat, lelkészeket sürgetnek. Ez a kérésük teljesen érthetetlen, hiszen 1945-ben Szlo-</w:t>
        <w:br/>
        <w:t>vákiában csak szlovák tanítási nyelvű iskolákat nyitottak, magyar tannyelvűeket nem.</w:t>
        <w:br/>
        <w:t>A szlovák nyelvű hitéletben előfordulhattak hiányosságok, különösen azokban a tisz-</w:t>
        <w:br/>
        <w:t>ta magyar falvakban, ahová csak egy-két szlovák családot telepített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Több kolonista kérte a Földművesek Egységes Szövetségének, ill. a Kolonisták</w:t>
        <w:br/>
        <w:t>és Áttelepültek Szövetségének a segítségét. Úgy vélték, hogy ha közvetítésükkel</w:t>
        <w:br/>
        <w:t>kérik a gazdasági előnyöket, a kulturális és hitéleti segítséget, elvárásaik hamarabb</w:t>
        <w:br/>
        <w:t>teljesülnek. A telepesek az első években mindenben támogatást vártak, s a szolgálta-</w:t>
        <w:br/>
        <w:t>tásokért nem akartak fizetni. Természetesnek vették, hogy az állami birtokok in-</w:t>
        <w:br/>
        <w:t>gyen szántják fel a földjeiket, s ingyen kapnak vetőmagot. Különösen elégedetlenek</w:t>
        <w:br/>
        <w:t>voltak a Zselízi járásba betelepítettek. Memorandumban kérték, hogy záros határ-</w:t>
        <w:br/>
        <w:t>időn belül utalják ki nekik az elkonfiskált magyar kisgazdaságokat is. A konfiskálás</w:t>
        <w:br/>
        <w:t>menetét lassúnak tartották, ezért „az összes magyar vagyonának gyorsított elkobzá-</w:t>
        <w:br/>
        <w:t>sát” és szétosztását kérték. Elégedetlenek voltak a Földműves Kamara és az Állami</w:t>
        <w:br/>
        <w:t>Állatfelvásárló működésével, ezért a feloszlatásukat kérték. Ezek jogkörét egy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kolonistákból szervezett szövetkezet venné át, vagyis a vagyonszerzést ellenőrző</w:t>
        <w:br/>
        <w:t>intézmények megszüntetését követelik, mert maguk akarnak rendelkezni a magya-</w:t>
        <w:br/>
        <w:t>roktól elkobzott földekkel, gazdaságokkal, s az ellenőrzést is ki akarják sajátítani.</w:t>
        <w:br/>
        <w:t>A kérelmek általában kisebb földbirtokok megszerzését, nagyobb uradalmak szét-</w:t>
        <w:br/>
        <w:t>osztását tartalmazzák. A kérések között megjelentek a közösség érdekei is, mint pl.</w:t>
        <w:br/>
        <w:t>a közlekedés, az úthálózat javítása, új bekötőutak építése, az áramellátás javítása,</w:t>
        <w:br/>
        <w:t>a postai szolgáltatások rendszerezése, például a küldemények napi kézbesítése.</w:t>
      </w:r>
      <w:r>
        <w:rPr>
          <w:vertAlign w:val="superscript"/>
        </w:rPr>
        <w:t>20</w:t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15" w:name="bookmark23"/>
      <w:r>
        <w:rPr>
          <w:b w:val="false"/>
          <w:sz w:val="24"/>
          <w:szCs w:val="24"/>
        </w:rPr>
        <w:t>Az 1919-es</w:t>
        <w:br/>
        <w:t>csehszlovák földreform alapján kolonizált családok visszatérése</w:t>
      </w:r>
      <w:bookmarkEnd w:id="15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belső telepítést segítette az 1919-es földtörvény alapján az 1920-as évektől Dél-</w:t>
        <w:br/>
        <w:t>Szlovákiába telepített, zömmel morva s csak részben cseh és szlovák kolonisták vissza-</w:t>
        <w:br/>
        <w:t>térése és vagyonjogi kérdéseinek a rendezése. A telepesek egy része az 1938-as első</w:t>
        <w:br/>
        <w:t>bécsi döntést követően önként távozott, de a szlovák hivatalok 1945-ben arra töreked-</w:t>
        <w:br/>
        <w:t>tek, hogy ne térjenek vissza az államtól megvásárolt tulajdonukat képező birtokaikba.</w:t>
        <w:br/>
        <w:t>Érdekeik védelmére felkérték a Cseh Földművesek Egységes Szövetségét, s megbí-</w:t>
        <w:br/>
        <w:t>zottaik 1945 nyarán Pozsonyba jöttek, s tárgyaltak a földművelésügyi megbízottal,</w:t>
        <w:br/>
        <w:t>valamint a hivatal több munkatársával. Felkeresték az 1938 után az egykori birtoku-</w:t>
        <w:br/>
        <w:t>kon élő kolonistákat, s feltételezzük, hogy a csehszlovák kormány sugallatára a „haza-</w:t>
        <w:br/>
        <w:t>térésre” akarták őket rávenni. A felkeresett községekben az 1938 előtt beköltözött 454</w:t>
        <w:br/>
        <w:t>kolonistából 262 család, vagyis a családok 54%-a a birtokán maradt. Sorsukat a cseh-</w:t>
        <w:br/>
        <w:t>országi és szlovákiai kolonistákra egyaránt vonatkozó 52/1945. számú rendelet szabá-</w:t>
        <w:br/>
        <w:t>lyozta, melynek 2. paragrafusa szerint minden kolonistának és maradékbirtokosnak</w:t>
        <w:br/>
        <w:t>1945 szeptember 31-ig igazolnia kell a tulajdonjogát, mert ezt követően az „igazolat-</w:t>
        <w:br/>
        <w:t>lan” birtokok az állam tulajdonába mennek át, s az 1945-ös földreform keretében ki-</w:t>
        <w:br/>
        <w:t>osztják a kérelmezők között. Ennek rendezésére az SZNT és a Földművelésügyi Mi-</w:t>
        <w:br/>
        <w:t>nisztérium 1945. november 13-án kötött szerződést. A hivatal feltételezhetően azzal</w:t>
        <w:br/>
        <w:t>számolt, hogy a csehországi kolonisták csak egyedi esetekben térnek vissza. Abból,</w:t>
        <w:br/>
        <w:t>hogy a megegyezésről nem tudósított sem a cseh, sem a szlovák sajtó, arra lehet követ-</w:t>
        <w:br/>
        <w:t>keztetni, hogy a szlovák politikai vezetés a csehországi kolonisták esetében is érvé-</w:t>
        <w:br/>
        <w:t>nyesíteni akarta a „Szlovákia a szlovákoké” elvet, ezért a szlovákok észak-dél irányú</w:t>
        <w:br/>
        <w:t>telepítését tartotta elsődlegesn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ndeletet csak Szlovákiában hirdették ki, s így a visszatérni szándékozó kolonisták</w:t>
        <w:br/>
        <w:t>nem ismerhették meg a határidőket, amelyeket – az érintettek elégedetlenségét kivédve –</w:t>
        <w:br/>
      </w:r>
      <w:r>
        <w:rPr>
          <w:spacing w:val="-2"/>
        </w:rPr>
        <w:t>kénytelenek voltak kétszer is meghosszabbítani, először 1946. április 11-ig, majd szeptem-</w:t>
      </w:r>
      <w:r>
        <w:rPr/>
        <w:br/>
        <w:t>ber 30-ig. Többen ezt a terminust is elmulasztották, mert a szlovákiai gazdaságaik helyett</w:t>
        <w:br/>
        <w:t>csehországi német birtok kiutalására vártak, s csak akkor kérték vissza szlovákiai vagyo-</w:t>
        <w:br/>
        <w:t>nukat, amikor a cseh hivatalok a német birtokokra beadott kérelmüket elutasítottá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országi kolonisták helyzetük rendezését a Megbízottak Testületének El-</w:t>
        <w:br/>
        <w:t>nökségétől várták. 1946 tavaszán az 1938-ban elszenvedett káraik megtérítését kér-</w:t>
        <w:br/>
        <w:t>ték, gazdaságaik beindításához bankkölcsönöket s az 1938 előtti adósságaik morató-</w:t>
        <w:br/>
        <w:t>riumát, amit a gazdálkodás jövedelméből akartak kiegyenlíteni. A gazdasági kérdések</w:t>
        <w:br/>
        <w:t>mellett politikai feltételük is volt. Saját kezükbe akarták venni lakóhelyük köz-</w:t>
        <w:br/>
        <w:t>igazgatását, maguk akarták megválasztani községük tisztségviselőit. Kérésüket</w:t>
        <w:br/>
        <w:t>a szlovákiai adminisztráció lassan intézte, s az év augusztusáig csak az 1938-ban</w:t>
        <w:br/>
        <w:t>elszenvedett vereségüket nyilvánították hadikárnak. Az SZNT 1946 őszén csak</w:t>
        <w:br/>
        <w:t>azt mondta ki, hogy a csehországi kolonisták „hitelkérelmeit jóindulattal” kell</w:t>
        <w:br/>
        <w:t>kezelni. A háborús károkat egyedi kérvények alapján a Pénzügyi Megbízotti Hi-</w:t>
        <w:br/>
        <w:t>vatal véleményezte. A srobárfalvai kolonisták 80 kérvényéből csak 14-et ismertek</w:t>
        <w:br/>
        <w:t>el. Az 1920 után betelepülteknek hadikár címén 1947 májusáig 2 935 600 koronát</w:t>
        <w:br/>
        <w:t>utaltak ki, de a folyamat nem fejeződött b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vagyonjogi kérdéseit a Földművelésügyi Minisztérium és a Földmű-</w:t>
        <w:br/>
        <w:t>velésügyi Megbízotti Hivatal munkatársaiból alakított ún. vegyes bizottság intézte.</w:t>
        <w:br/>
        <w:t>Az 1946. szeptember 24-i záróülésükön megállapították, hogy a közös munkát ugyan</w:t>
        <w:br/>
        <w:t>befejezik, de a kérdések jelentős részét nem rendezték. Nagyon sok anyagi jellegű</w:t>
        <w:br/>
        <w:t>kérdés maradt nyitott, ezek között első helyre került a lakáskérdés, melyet nem ren-</w:t>
        <w:br/>
        <w:t>dezhettek a szlovák pénzügyi és építkezési szervek támogatása nélkül. A vegyes bi-</w:t>
        <w:br/>
        <w:t>zottság tagjai azt szerették volna, ha a cseh kolonistákat a cseh országrészekben kár-</w:t>
        <w:br/>
        <w:t>pótolják, s a korszerűen felszerelt gazdaságaikat átadják a szlovák telepeseknek. A két</w:t>
        <w:br/>
        <w:t>főhivatal együttműködése a záróülést követően nem szakadt meg, csak formát váltott.</w:t>
        <w:br/>
        <w:t>A tárgyalások tovább folytak, s a Megbízottak Testületének Elnöksége még az 1949.</w:t>
        <w:br/>
        <w:t>augusztus 8-i ülésén is foglalkozott a kérdéssel, de a határozatában csak azt rendelte</w:t>
        <w:br/>
        <w:t>el, hogy záros határidőn belül állítsák össze a telepesbirtokok jegyzékét.</w:t>
      </w:r>
      <w:r>
        <w:rPr>
          <w:vertAlign w:val="superscript"/>
        </w:rPr>
        <w:t>2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politikai vezetés akadályozta a telepesek visszatérését, mert a „szlovák</w:t>
        <w:br/>
        <w:t>kolonistákban jobban bízott”. Visszatérésük törvény adta lehetőség volt, ennek ellené-</w:t>
        <w:br/>
        <w:t>re kéréseiket a szlovák adminisztráció még a szokásosnál is lassabban intézte. A leg-</w:t>
        <w:br/>
        <w:t>többen a Nagymihályi járásba tértek vissza (18 család), de a Királyhelmeci járásban is</w:t>
        <w:br/>
        <w:t>elfoglalták a régi gazdaságaikat. Problematikusabb volt a délnyugati járásokba vissza-</w:t>
        <w:br/>
        <w:t>tértek elhelyezése, mert gazdaságaik – elsősorban a Garam mentén (pl. Nagysalló,</w:t>
        <w:br/>
        <w:t>Nagysáró) – részben vagy teljesen elpusztultak, ezért új gazdaságokat kértek. Az 1945</w:t>
        <w:br/>
        <w:t>nyarán még üresen álló gazdaságaikat a szlovák telepesek kérelmezték, pl. az egyik</w:t>
        <w:br/>
        <w:t>bényi morva gazda birtokait 5 család a Privigyei járásbó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isszatért gazdák között is általánossá vált a régi földjeik cseréje. Kérték hivata-</w:t>
        <w:br/>
        <w:t>losan, cserélték megegyezéssel, de sokan – az új földtörvényre hivatkozva – újabb</w:t>
        <w:br/>
        <w:t>földeket is kérelmeztek, s maguk között akarták felosztani a vissza nem tért morva</w:t>
        <w:br/>
        <w:t>kolonisták gazdaságait. Hasonló tervekkel érkeztek meg 1945 őszén a patasi (Millen-</w:t>
        <w:br/>
        <w:t>niumi kolónia) és a csilizradványi kolonisták. Az oroszkai kolonisták birtokcserét kér-</w:t>
        <w:br/>
        <w:t>tek, a hodzsafalviak új földeket, a rakottyáspusztaiak az üresen álló gazdaságok</w:t>
        <w:br/>
        <w:t>földjeit igényelté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 kolonisták megjelenését követően az érintett községek lakossága körében</w:t>
        <w:br/>
        <w:t>érezhetően megnőtt a csehellenesség. Mindenben gátolták őket, s ha mást nem te-</w:t>
        <w:br/>
        <w:t>hettek, megnehezítették földjeik visszaszerzését. Cseréket ajánlottak nekik csak azért,</w:t>
        <w:br/>
        <w:t>hogy elodázzák az átadás idejét. Ennek egyik jellegzetes példája a Tallós határában</w:t>
        <w:br/>
        <w:t>1928-ban morva telepesek által létesített Slovenské Pole nevű kolónia. A morva gaz-</w:t>
        <w:br/>
        <w:t>dák zöme 1938-ban nem mozdult, a magyar fennhatóság alatt is tovább gazdálkodott.</w:t>
        <w:br/>
        <w:t>A kolónia megalakulásának 20. évfordulójára kiküldött szónokok ultarnacionalista szó-</w:t>
        <w:br/>
        <w:t>lamokkal dicsőítették a „szlovák mezőgazdaságot, a szlovák emberek eredményeit”,</w:t>
        <w:br/>
        <w:t>s szinte figyelembe se vették, hogy az eredményeket a magukat továbbra is morvák-</w:t>
        <w:br/>
        <w:t>nak valló földművesek érték el, akikkel szemben a helyi szlovák lakosság nem volt</w:t>
        <w:br/>
        <w:t>valami barátságo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hatóságok csehellenessége tovább élt, mert a Földművelésügyi Megbí-</w:t>
        <w:br/>
        <w:t>zotti Hivatal B szekciója 1948. január 19-én úgy módosította a cseh és morva kolonisták</w:t>
        <w:br/>
        <w:t>jogait, hogy csak az 1945 után szlovák telepeseknek ki nem utalt gazdaságokat kap-</w:t>
        <w:br/>
        <w:t>hatták vissza. A kiutalt birtokoknak az értékét a tárca készpénzben fizeti ki a volt</w:t>
        <w:br/>
        <w:t>tulajdonosoknak, akik nem kaphatnak helyette másutt földet, gazdaságot, s hogy a fel-</w:t>
        <w:br/>
        <w:t>háborodásukat leszerelje, feloldották a zárolt bankbetétjeiket, s engedélyezték</w:t>
        <w:br/>
        <w:t>a hadikárelőlegeik kifizet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Nézeteltérés forrása lett az állami kezelés, a Nemzeti Újjáépítési Alap beavatkozá-</w:t>
        <w:br/>
        <w:t>sa a gazdaságok üzemeltetésébe, különösen azokon a birtokokon, ahová a kolonista</w:t>
        <w:br/>
        <w:t>a termelési év folyamán érkezett vissza. Gyakran megtörtént, hogy az ilyen gazdasá-</w:t>
        <w:br/>
        <w:t>gokat magyar mezőgazdasági munkásokkal megműveltető állami gazdaság a kolonista</w:t>
        <w:br/>
        <w:t>nyári hazatérést, majd a termés betakarítását követően megtagadta a mezőgazdasági</w:t>
        <w:br/>
        <w:t>munkások bérének és kommenciójának a kiadását, jelezve, ez a termést betakarító</w:t>
        <w:br/>
        <w:t>feladata, de a kolonista gazda nem fizetett. A mezőgazdasági munkások a Zselízi já-</w:t>
        <w:br/>
        <w:t>rásban az ilyen esetek rendezésére az SZLKP járási bizottságának titkárát kérték meg.</w:t>
      </w:r>
      <w:r>
        <w:rPr>
          <w:vertAlign w:val="superscript"/>
        </w:rPr>
        <w:t>22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6" w:name="bookmark24"/>
      <w:bookmarkStart w:id="17" w:name="bookmark24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18" w:name="bookmark24"/>
      <w:r>
        <w:rPr>
          <w:b w:val="false"/>
          <w:sz w:val="24"/>
          <w:szCs w:val="24"/>
        </w:rPr>
        <w:t>A partizánok</w:t>
      </w:r>
      <w:bookmarkEnd w:id="18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korabeli hivatalok által kiemelt csoportba kerültek a partizánok, a csehszlovák had-</w:t>
        <w:br/>
        <w:t>sereg volt katonái és a nyugati frontokon harcoló csehszlovák állampolgárok. A társa-</w:t>
        <w:br/>
        <w:t>dalmi, gazdasági megkülönböztetésüket rendeletek biztosították, s a Honvédelmi Mi-</w:t>
        <w:br/>
        <w:t>nisztérium mellett létesített szervezetbe tömörültek. Érdekeiket Szlovákiában a</w:t>
        <w:br/>
        <w:t>Szlovák Partizánok Szövetsége képviselte. Gazdasági kérelmeiket szinte következe-</w:t>
        <w:br/>
        <w:t>tesen politikai indokkal támasztották alá, s különféle juttatások formájában „a harc-</w:t>
        <w:br/>
        <w:t>mezőkön szerzett érdemeik” ellenértékét kérték. A partizán csoportok körében nem</w:t>
        <w:br/>
        <w:t>volt elterjedve az ún. nagycsaládi település. Általában csak a legközelebbi család-</w:t>
        <w:br/>
        <w:t>tagjaikat hozták magukkal, de előfordult, hogy egy községbe, egy nagybirtokra a</w:t>
        <w:br/>
        <w:t>szövetségen belül kialakult csoportokat telepítették.</w:t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 – a kolonisták többi csoportjától eltérően – még békeidőben is</w:t>
        <w:br/>
        <w:t>fegyvert, s kezdetben következetesen egyenruhát viseltek. A megfélemlítő hatásra</w:t>
        <w:br/>
        <w:t>építettek, s így kényszerítették rá az akaratukat, elképzeléseiket nemcsak a közsé-</w:t>
        <w:br/>
        <w:t>gek egyszerű magyar polgáraira, hanem a szlovák hivatalok tisztségviselőire is.</w:t>
        <w:br/>
        <w:t>Jellemző volt rájuk a szervezettségen alapuló összetartás is. Gyorsan, szinte meg-</w:t>
        <w:br/>
        <w:t>gondolás nélkül segítették a bajba jutottnak vélt társukat. A kor politikai alapállá-</w:t>
        <w:br/>
        <w:t>sának megfelelően teljes erőbevetéssel fordultak a csehszlovákiai magyar kisebb-</w:t>
        <w:br/>
        <w:t>ség elle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 csoportján belül elkülönültek a partizánigazolvánnyal rendelkező,</w:t>
        <w:br/>
        <w:t>de sem fegyvert, sem harcteret soha nem látott személyek, akik – bevallásuk szerint</w:t>
        <w:br/>
        <w:t>– a „partizánok élelmezése és más jellegű támogatása” alapján kapták meg a parti-</w:t>
        <w:br/>
        <w:t>zán státust. Igazolványuk alapján teljes jogú partizánokként léptek fel, s minden</w:t>
        <w:br/>
        <w:t>előnyben részesülni akart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Érdekeik védelme és a magyarellenesség jellemezte a Szlovák Partizánok Szövet-</w:t>
        <w:br/>
        <w:t>ségének 1945. augusztus 18-án Besztercebányán megtartott első közgyűlését, melyen</w:t>
        <w:br/>
        <w:t>nyíltan követelték „az irredenta magyar kisebbség kitelepítését”. Egységes és „ke-</w:t>
        <w:br/>
        <w:t>mény” fellépést sürgettek a magyar fasisztákkal – értelmezésük szerint az egész ma-</w:t>
        <w:br/>
        <w:t>gyar lakossággal – szemben. Az volt a meggyőződésük, hogy aki magyar, az fasiszta,</w:t>
        <w:br/>
        <w:t>s „az ország déli határövezetében szabotázsakciókat, merényleteket készítenek elő a</w:t>
        <w:br/>
        <w:t>szlovák hazafiak ellen”. Tényeket azonban nem említettek. A magyarok „fasiszta”</w:t>
        <w:br/>
        <w:t>voltát az anyanyelvük következetes használatával „igazolták”. Ez a tény különösen az</w:t>
        <w:br/>
        <w:t>Érsekújvári járásba betelepített partizánokat nyugtalanította, mert szerintük „ezek a fa-</w:t>
        <w:br/>
        <w:t>siszták még a hivatalokban, az üzletekben, a műhelyeikben is magyarul beszélnek”.</w:t>
        <w:br/>
        <w:t>Nem kímélték a koncentrációs táborokból hazatért magyar nemzetiségű zsidókat sem.</w:t>
        <w:br/>
        <w:t>Az SZNT Elnökségének címzett beadványukban feltették a kérdés, „hogyan lehet az,</w:t>
        <w:br/>
        <w:t>hogy a magyar zsidók visszakapják a vagyonukat, s azok, akik egy fillér nélkül tértek</w:t>
        <w:br/>
        <w:t>haza a koncentrációs táborokból, most rendbe hozathatták a megkárosodott házaikat”.</w:t>
        <w:br/>
        <w:t>Szerintük „jól élő csoport az érsekújvári munkanélküli értelmiségiek (a magyarok)</w:t>
        <w:br/>
        <w:t>kb. kétezer fős csapata is”. Nagy a bánatuk, hogy a déli járásokban „mindenki boldo-</w:t>
        <w:br/>
        <w:t>gul, csak a partizánok szenvedéseit nem honorálja senki”. Követelik, hogy haladékta-</w:t>
        <w:br/>
        <w:t>lanul vegyék el a nemzetileg megbízhatatlanok – vagyis a magyarok és a németek –</w:t>
        <w:br/>
        <w:t>vagyonát, vigyék őket munkatáborokba, s a szlovákul nem beszélő lakosságtól vonják</w:t>
        <w:br/>
        <w:t>meg az iparengedélyeket, a nyilvános helyeken tiltsák be a magyar szót; ugyanakkor a</w:t>
        <w:br/>
        <w:t>lakosságcsere mielőbbi megkezdését is sürgetté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, ill. a magukat annak minősítők „saját betelepítési területüknek”</w:t>
        <w:br/>
        <w:t>tekintették a dél-szlovákiai magyarlakta járásokat. Igényük kiterjedt az egész terü-</w:t>
        <w:br/>
        <w:t>letre, s az 1945-ös kiáltványukban a déli járásokat is a partizánharcok szerves része-</w:t>
        <w:br/>
        <w:t>ként tüntették fel. „A szlovák hősök és harcosok között ott voltak a Somorjai, Galántai,</w:t>
        <w:br/>
        <w:t>Dunaszerdahelyi, Komáromi, Vágsellyei, Ógyallai, Nyitrai, Verebélyi, Aranyosmaróti,</w:t>
        <w:br/>
        <w:t>Párkányi, Zselízi, Lévai, Kékkői, Losonci, Tornaljai, Rimaszombati, Rőcei, Rozs-</w:t>
        <w:br/>
        <w:t>nyói, Szepsi, Kassai, Nagymihályi, Királyhelmeci és Nagykaposi járás szlovákjai”</w:t>
        <w:br/>
      </w:r>
      <w:r>
        <w:br w:type="page"/>
      </w:r>
    </w:p>
    <w:p>
      <w:pPr>
        <w:pStyle w:val="Szvegtrzs55"/>
        <w:shd w:val="clear" w:color="auto" w:fill="auto"/>
        <w:tabs>
          <w:tab w:val="clear" w:pos="720"/>
          <w:tab w:val="left" w:pos="212" w:leader="none"/>
        </w:tabs>
        <w:spacing w:lineRule="auto" w:line="240"/>
        <w:jc w:val="both"/>
        <w:rPr/>
      </w:pPr>
      <w:r>
        <w:rPr/>
        <w:t xml:space="preserve">– </w:t>
      </w:r>
      <w:r>
        <w:rPr/>
        <w:t>állítják ezt olyan határozottan, mintha a nevezett járásokból több száz szlovák</w:t>
        <w:br/>
        <w:t>harcolt volna a partizánok soraiba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 türelmetlenek voltak, s nem várták meg a kolonizációs bizottságok</w:t>
        <w:br/>
        <w:t>határozatát, hanem a járási szervezeteiken keresztül igyekeztek megszerezni a nekik</w:t>
        <w:br/>
        <w:t>legjobban tetsző birtokokat. A központi hivatalokat megelőzve saját szervezetükön</w:t>
        <w:br/>
        <w:t>belül összeállították a kiszemelt községekben élő „magyar fasiszták” jegyzékét, s en-</w:t>
        <w:br/>
        <w:t>nek alapján, a magyar tulajdonos nevének a megjelölésével kérték a birtokaik kiutalá-</w:t>
        <w:br/>
        <w:t>sát. Követelőző indulatosságuk ellenállásra késztette a szlovák hivatalokat is. 1947</w:t>
        <w:br/>
        <w:t>tavaszán a Galántai Járási Hivatalban is „arrogánsan” követelőztek, s egyenesen utasí-</w:t>
        <w:br/>
        <w:t>tották a járás vezetését, hogy vádemelés, bírósági ítélet nélkül három napon belül „to-</w:t>
        <w:br/>
        <w:t>loncolják ki a járásból az összes magyar kollaboránst, fasisztát és háborús bűnöst”.</w:t>
        <w:br/>
        <w:t>A magyaroktól – követelték továbbá – haladéktalanul vonják meg a csehszlovák ál-</w:t>
        <w:br/>
        <w:t>lampolgárságot (ami már megtörtént), valamint az iparengedélyeket. Magatartásuk</w:t>
        <w:br/>
        <w:t>még a járási rendőrparancsnokot is felháborította. „Tenni kell valamit, mert ezek nem</w:t>
        <w:br/>
        <w:t>férnek a bőrükbe” – olvasható a parancsnok jelentésében. A partizánok beadványát</w:t>
        <w:br/>
        <w:t>a Galántai Járási Nemzeti Bizottság 1947. szeptember 13-án tárgyalta. A mellékelt</w:t>
        <w:br/>
        <w:t>névsort tudomásul vette, s elrendelte az érintett magyarok politikai múltjának kivizs-</w:t>
        <w:br/>
        <w:t>gálását, a vádak ellenőrzését. A partizánok nem tétlenkedtek: a hivatalokat megelőzve</w:t>
        <w:br/>
        <w:t>önkényesen elfoglalták például a magyarok gazdaságait a hodosi határban, valamint</w:t>
        <w:br/>
        <w:t>az 1938 után a magyar hivatalok által létesített vitézi telke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Dunaszerdahelyi járásban tizenöten lettek nemzeti biztosok, de nehezményezték,</w:t>
        <w:br/>
        <w:t>hogy az üzemeket ők csak üzemeltetik, s nem a tulajdonuk. A Komáromi járásba rendelt</w:t>
        <w:br/>
        <w:t>partizánok tüntetéseket szerveztek, így akarták kiprovokálni a magyarok nyílt ellenállá-</w:t>
        <w:br/>
        <w:t>sát. Céljukat azonban nem érték el. A magyar lakosság a tüntetésekre nem reagál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gazdasági érdekeken alapuló magyarellenességük, a gyakran önkényeskedésig fa-</w:t>
        <w:br/>
        <w:t>juló magabiztosságuk a csehszlovák kormány nemzetiségi politikájára épített. Erre ala-</w:t>
        <w:br/>
        <w:t>pozva alakították ki „saját nemzeti normáikat”, s ez képezte a tárgyalásaik alapját is.</w:t>
      </w:r>
      <w:r>
        <w:rPr>
          <w:vertAlign w:val="superscript"/>
        </w:rPr>
        <w:t>2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 zöme a szegényebb, illetve a teljesen vagyontalan társadalmi rétegek-</w:t>
        <w:br/>
        <w:t>ből került a kiváltságos helyzetbe. Jellemző, hogy a mezőgazdasági munkások önálló,</w:t>
        <w:br/>
        <w:t>fölszerelt gazdaságokat kértek. A Csalárra betelepített 12 partizán és családja a helyi</w:t>
        <w:br/>
        <w:t>uradalom 68 magyar holdnyi legelőjét is saját tulajdonába kérte, de a kisajátítást a he-</w:t>
        <w:br/>
        <w:t>lyi szervek megakadályozták. Általában kevesellték a hivatalosan megállapított föld-</w:t>
        <w:br/>
        <w:t>mennyiséget. Mindig az érdemeikre hivatkoztak, mint pl. a mo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onoki partizánok, akik</w:t>
        <w:br/>
        <w:t>Vecsén családonként 25 hektárt és házat kaptak. Ugyanide a Trencséni járásból</w:t>
        <w:br/>
        <w:t>(Opatová) betelepített „polgári” kolonisták családonként 17, ill. 10 hektárt vehettek</w:t>
        <w:br/>
        <w:t>át. Pozsonypüspökiben családtagonként 5–15 kat. hold mezőgazdasági földet, kertet,</w:t>
        <w:br/>
        <w:t>szőlőt, házat és gazdasági felszerelést követelt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nak a földet és a gazdaságot az FMH utalta ki. Az átadás a hivatal 29</w:t>
        <w:br/>
        <w:t>288/46-V-B számú rendelete alapján történt. Ám sok esetben a Partizánszövetség egye-</w:t>
        <w:br/>
        <w:t>nesen a Megbízottak Testületének Elnökségéhez fordult, tőle kért és kapott engedélyt</w:t>
        <w:br/>
        <w:t>a nagybirtokok átvételére. Így vehették át a karvai határ két nagybirtokát, a volt Lang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félét, a 391 kat. holdat 805 902 korona értékben, valamint a Szarvasi-féle uradalmat,</w:t>
        <w:br/>
        <w:t>amely 567 kat. holdjával, teljes élő és holt felszerelésével 1 404 421,70 korona értéket</w:t>
        <w:br/>
        <w:t>képviselt. Az uradalomhoz tartozott még 25 kat. hold szőlő, a Duna-szigeten 8 kat.</w:t>
        <w:br/>
        <w:t>hold szőlő és 11 kat. hold erdő is. A szakértők szerint az uradalom értékét a valós ár</w:t>
        <w:br/>
        <w:t>alatt határozták meg. A Partizánszövetség az uradalmat két évre kapta bérbe, s köte-</w:t>
        <w:br/>
        <w:t>lezte magát, hogy nem bocsátja el az alkalmazottakat. Az MTE határozatát megelőző-</w:t>
        <w:br/>
        <w:t>en az FMH a Lang-birtokot 20 sajbai telepesnek utalta ki, akik meg is érkeztek az</w:t>
        <w:br/>
        <w:t>uradalomba, s a kastélyban kaptak szállást. A partizánok képviselőjének a megjelené-</w:t>
        <w:br/>
        <w:t>sét követően – a hivatalos kiutalás birtokában – a sajbaiak nem mozdultak, s csak</w:t>
        <w:br/>
        <w:t>hosszabb egyeztetés után költöztek át Kismuzslára, ahol új gazdaságokat kaptak.</w:t>
      </w:r>
      <w:r>
        <w:rPr>
          <w:vertAlign w:val="superscript"/>
        </w:rPr>
        <w:t>2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Tardoskedden 1945. június 25-én jelentek meg a magukat partizánoknak vallók</w:t>
        <w:br/>
        <w:t>első csoportjai. A kuralanyi telepesek szószólója szerint „illegális politikai munká-</w:t>
        <w:br/>
        <w:t>sok”, partizánigazolványuk nincs, ám ennek ellenére „kivételezettek”. A helyi Juhász-</w:t>
        <w:br/>
        <w:t>féle birtok Méhes-majorját követelték, amit az év májusától az egyik helyi szlovák</w:t>
        <w:br/>
        <w:t>gazda irányított mint nemzeti biztos. Kikényszerítették a major átadását, amelynek</w:t>
        <w:br/>
        <w:t>értékét 582 504 koronában, vagyis áron alul állapították meg, A nemzeti biztost elker-</w:t>
        <w:br/>
        <w:t>gették, s maguk kezdtek gazdálkodni, ill. „ügyeskedni”. Pénzzé tettek mindent, amit</w:t>
        <w:br/>
        <w:t>csak lehetett. Az intézők gyors egymásutánban váltották egymást, s amikor az Állami</w:t>
        <w:br/>
        <w:t>Birtokok Kezelősége 1946. február 21-én át akarta venni a gazdaságot, már nem talál-</w:t>
        <w:br/>
        <w:t>ta sem az állatállományt, sem a gazdasági gépeket, sem a szerszámokat. A telepesek az</w:t>
        <w:br/>
        <w:t>uradalom ingóságait saját tulajdonuknak tekintették, s mindent eladtak, a majorság-</w:t>
        <w:br/>
        <w:t>ban megtermelt, ill. a környéken beszerezhető termékekkel „elcserélték”, majd a ga-</w:t>
        <w:br/>
        <w:t>bonát, búzát a régi lakóhelyükön értékesítetté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rvai Oš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adnicáról 230 család még 1945-ben Tardoskeddre kérte magát. Parti-</w:t>
        <w:br/>
        <w:t>zánoknak mondták magukat, s elutasították az ikresítés alapján számukra kijelölt já-</w:t>
        <w:br/>
        <w:t>rást. Mivel a kolonizálásuk elhúzódott, bejelentés nélkül megjelentek Tardoskedden,</w:t>
        <w:br/>
        <w:t>s betelepedtek az üresen álló gazdaságokba. Alig kezdtek el gazdálkodni, megjelentek</w:t>
        <w:br/>
        <w:t xml:space="preserve">a községben a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čníki és a degesi partizánok, s rövid, a tettlegességig fajult csetepaté</w:t>
        <w:br/>
        <w:t>után kizavarták az oš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adnicaiakat a házakból, kidobálták a holmijukat az udvarra,</w:t>
        <w:br/>
        <w:t>s beköltöztek „az üresen álló gazdaságokb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ukanényére a Losonci járás Látky nevű községéből a Majláth-birtokba telepí-</w:t>
        <w:br/>
        <w:t>tett volt szlovák katonák szinte naponta fenyegetőztek, támadták a helyi rendőröket és</w:t>
        <w:br/>
        <w:t>a komisszárt. Kemény hangú levelekben figyelmeztették az FMH-t, hogy a helyi ve-</w:t>
        <w:br/>
        <w:t>zetés nem támogatja őket, s fenyegetőztek, hogy „ha a hivatal nem jön rendet teremte-</w:t>
        <w:br/>
        <w:t>ni, akkor majd ők teremtenek rendet”.</w:t>
      </w:r>
      <w:r>
        <w:rPr>
          <w:vertAlign w:val="superscript"/>
        </w:rPr>
        <w:t>2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évai és a Komáromi járásba betelepített partizánok is mindenütt „magyarbaráto-</w:t>
        <w:br/>
        <w:t>kat” láttak. Az 1946. augusztus 23-i gyűlésükön elhatározták, hogy „megkövetelik” a</w:t>
        <w:br/>
        <w:t>főhivataloktól, „demokratizálják” a közéletet, vagyis azt, hogy vonják felelősségre a</w:t>
        <w:br/>
      </w:r>
      <w:r>
        <w:rPr>
          <w:spacing w:val="-2"/>
        </w:rPr>
        <w:t>járási és helyi közigazgatási szerveket, mert nem érvényesítik a kormány „magyartalanítási</w:t>
        <w:br/>
      </w:r>
      <w:r>
        <w:rPr/>
        <w:t>terveit”. Követelik, hogy „teremtsenek rendet”, vagyis kergessék ki a magyarokat az</w:t>
        <w:br/>
        <w:t>üzleteikből, műhelyeikből, hogy ezt követően ők érvényesíthessék anyagi követelései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ltalános ellenséglátás egyik kirívó példája a Bősre betelepített partizánok</w:t>
        <w:br/>
        <w:t>1947. február 28-i esete. A járási rendőrparancsnokságnak küldött táviratuk szerint</w:t>
        <w:br/>
        <w:t>Bős környékén „felfegyverzett magyar egységek garázdálkodnak”, ezért fegyverbe</w:t>
        <w:br/>
        <w:t>szólították a járás vezetőségét. A nagy hidegben, a hófúvásban kiszállt egységek</w:t>
        <w:br/>
        <w:t>megállapították, hogy a hír alaptalan. A környéken nincsenek fegyveres magyar</w:t>
        <w:br/>
        <w:t>egységek. A partizánok azzal védekeztek, hogy feltételezhetően „a pozsonyi hely-</w:t>
        <w:br/>
        <w:t>őrség által elrendelt készültségi alakulatokat vélték magyaroknak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 jelentkezése nem volt határidőhöz kötve, így szinte folyamatos volt.</w:t>
        <w:br/>
        <w:t>1946. tavaszán pl. 30 varannói partizán kért gazdaságot valamelyik déli járás területén.</w:t>
        <w:br/>
        <w:t>Az SZTH a kérés teljesítését nem utasította el, csupán elnapolta, s megígérte nekik,</w:t>
        <w:br/>
        <w:t>hogy a „magyarok végleges kitelepítését követően” elhelyezi őket.</w:t>
      </w:r>
      <w:r>
        <w:rPr>
          <w:vertAlign w:val="superscript"/>
        </w:rPr>
        <w:t>2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ső telepítés keretén belül a nemzeti ellenállás tagjait mindvégig kiemelten</w:t>
        <w:br/>
        <w:t>kezelték. Az SZTH és az FMH az 1948 tavaszán kidolgozott ún. „rövid távú” betele-</w:t>
        <w:br/>
        <w:t>pítési tervében a betelepítendők körét kizárólag erre a csoportra korlátozta. Nekik akar-</w:t>
        <w:br/>
        <w:t>ták kiutalni az 1948 nyarán a magyar gazdáktól az ún. gyorsított eljárással elkobzásra</w:t>
        <w:br/>
        <w:t>kerülő s a lakosságcsere befejezését követően esetleg üresen maradó gazdaságokat.</w:t>
        <w:br/>
        <w:t>A két hivatal a terv elkészítésére közös bizottságot küldött ki Dél-Szlovákiába, hogy</w:t>
        <w:br/>
        <w:t>a helyszínen írják össze a betelepíthető gazdaságokat. A földművelésügy szakemberei</w:t>
        <w:br/>
        <w:t>legalább 17 000 kat. holdat akartak „feltárni”, de a helyi viszonyokat jól ismerő telepí-</w:t>
        <w:br/>
        <w:t>tési hivatalnokok ezt az elvárást „irreálisnak” minősítették, s kijelentették, hogy az</w:t>
        <w:br/>
        <w:t>SZTH a „partizánok” javára nem mond le egy talpalatnyi egyezményes földről sem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 mindenkiben ellenséget láttak, még a szlovákokban is. Érdeklődé-</w:t>
        <w:br/>
        <w:t>sük középpontjában a helyi komisszárok álltak. Szóhasználatukban minduntalan</w:t>
        <w:br/>
        <w:t>visszatért az „irredentizmus” vádja. A szó értelmét ugyan nem ismerték, ám</w:t>
        <w:br/>
        <w:t>„irredanizmussal” vádolták az északi járásokból betelepített szlovák komisszárokat</w:t>
        <w:br/>
        <w:t>is, ha azok nem voltak hajlandók teljesíteni a követeléseiket. Tették ezt annak elle-</w:t>
        <w:br/>
        <w:t>nére, hogy köztudott volt, a déli járásokba kihelyezett szlovák tisztviselők többsége</w:t>
        <w:br/>
        <w:t>valamikor a Hlinka-féle néppárt, illetve a fasiszta Hlinka-gárda tagja volt, s ma-</w:t>
        <w:br/>
        <w:t>gyarellenességben egyek voltak a partizánokkal, csak a gazdasági érdekeik megva-</w:t>
        <w:br/>
        <w:t>lósításában különböztek tőlü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misszárokat a rendőrség tagjai követték, mert szerintük „magyarbarátok”</w:t>
        <w:br/>
        <w:t>vannak ezekben a pozíciókban is, s akadályozzák a partizánokat, hogy „saját belátá-</w:t>
        <w:br/>
        <w:t>suk szerint cselekedjenek”. Olyan esetre hivatkoztak, amikor a helyi rendőrök el-</w:t>
        <w:br/>
        <w:t>vették a partizán engedély nélkül tartott pisztolyát, miután az illető a pisztolyával</w:t>
        <w:br/>
        <w:t>megsebesítette az egyik szomszédj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rtizánok és a kolonisták egyszeri letelepedési segélyt kaptak, de a hivatalok</w:t>
        <w:br/>
        <w:t>az „egyszeri segélyt” többször is megadták, s az összeg járásonként változott. A</w:t>
        <w:br/>
        <w:t>Dunaszerdahelyi járásban 1946 őszén „kulturális célokra” már másodszor kaptak</w:t>
        <w:br/>
        <w:t>személyenként 10 000 koronát, míg ugyanakkor a Galántai járásban fejenként csak</w:t>
        <w:br/>
        <w:t>1000 koronát vételeztek.</w:t>
      </w:r>
      <w:r>
        <w:rPr>
          <w:vertAlign w:val="superscript"/>
        </w:rPr>
        <w:t>2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lakta járásokba betelepített partizánok pontos számát még nem sikerült</w:t>
        <w:br/>
        <w:t>megállapítani, de az eddig feltárt, kutatható levéltári állagok adatai szerint 1948</w:t>
        <w:br/>
        <w:t>tavaszáig a betelepítés eredménye a következő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58"/>
        <w:gridCol w:w="1796"/>
        <w:gridCol w:w="1432"/>
        <w:gridCol w:w="2626"/>
      </w:tblGrid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Járás, ahová</w:t>
              <w:br/>
              <w:t>települtek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Honnan jöttek</w:t>
              <w:br/>
              <w:t>(a családok száma)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 kiutalt szántók</w:t>
              <w:br/>
              <w:t>nagysága ha-ban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özségek (ahová települtek)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omorja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yugat-</w:t>
              <w:br/>
              <w:t>Szlovákia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ptFlkvr"/>
                <w:b w:val="false"/>
                <w:sz w:val="20"/>
                <w:szCs w:val="20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(Nincs több adat)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Dunaszerdahely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247,8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allóközkürt, Balázsfa,</w:t>
              <w:br/>
              <w:t>Kispatony, Nagyabony,</w:t>
              <w:br/>
              <w:t>Etrekarcsa, Bodak,</w:t>
              <w:br/>
              <w:t>Nagylúcs, Damazérkarcsa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márom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iptó, Árva</w:t>
              <w:br/>
              <w:t>115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159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márom, Csicsó, Füss,</w:t>
              <w:br/>
              <w:t>Nagymegyer,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any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</w:t>
              <w:br/>
              <w:t>77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813,4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ízkelet, Nemeskosút,</w:t>
              <w:br/>
              <w:t>Szenc, Felsőszeli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ozsony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47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70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őrév (Pozsony) német és</w:t>
              <w:br/>
              <w:t>magyar birt.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Ógyalla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131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359,5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úz, Ógyalla, Für, Udvard,</w:t>
              <w:br/>
              <w:t>Szemeréd, Komáromcsehi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árkány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99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132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éla, Sárkány, Bátorkeszi,</w:t>
              <w:br/>
              <w:t>Divi, Karva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Érsekújvár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7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70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Andód, Kiskér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ágsellye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25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50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ágsellye, Vecse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Zselíz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özép-Szlovákia</w:t>
              <w:br/>
              <w:t>267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610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sáró, Málas, Lontó,</w:t>
              <w:br/>
              <w:t>Endréd, Tőre, Pásztó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éva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43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430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ök, Kiskálna, Újbars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rponai-</w:t>
              <w:br/>
              <w:t>Ipolyság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Zólyom és</w:t>
              <w:br/>
              <w:t>Besztercebánya</w:t>
              <w:br/>
              <w:t>vidéke, 138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332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mpa, Ipolybalog, Deménd,</w:t>
              <w:br/>
              <w:t>Alsó- és Felsőszemeréd,</w:t>
              <w:br/>
              <w:t>Szécsénke, Palást,</w:t>
              <w:br/>
              <w:t>Visk, Nyék, Felsőtúr, Százd,</w:t>
              <w:br/>
              <w:t>Hévmagyarád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erebély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32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318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aracska, Kalász, Inga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osonc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82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830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ülek, Halics, Galsa, Terbeléd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edi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incs adat, 40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400</w:t>
            </w:r>
          </w:p>
        </w:tc>
        <w:tc>
          <w:tcPr>
            <w:tcW w:w="2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-144" w:hanging="0"/>
              <w:rPr/>
            </w:pPr>
            <w:r>
              <w:rPr/>
              <w:t>Hanva, Serke, Jánosi, Rakottyás</w:t>
            </w:r>
          </w:p>
        </w:tc>
      </w:tr>
      <w:tr>
        <w:trPr>
          <w:trHeight w:val="284" w:hRule="atLeast"/>
        </w:trPr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rnalja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özép-Szlovákia 8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81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ömör, Abafalva, Rás,</w:t>
              <w:br/>
              <w:t>Felsővály,</w:t>
              <w:br/>
              <w:t>Alsókálos, Tornal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spacing w:val="-1"/>
        </w:rPr>
        <w:t>A kimutatásokban szereplő 1640 család 15 853,2 hektár és 315 kat. hold földet vett át,</w:t>
        <w:br/>
      </w:r>
      <w:r>
        <w:rPr/>
        <w:t>valamint lakóházakat, gazdasági épületeket, gazdasági felszereléseket és háziállatokat.</w:t>
        <w:br/>
        <w:t>A kimutatásokban nem szerepelnek a kelet-szlovákiai járásokból betelepített partizánok.</w:t>
      </w:r>
      <w:r>
        <w:rPr>
          <w:vertAlign w:val="superscript"/>
        </w:rPr>
        <w:t>28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19" w:name="bookmark25"/>
      <w:bookmarkStart w:id="20" w:name="bookmark25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21" w:name="bookmark25"/>
      <w:r>
        <w:rPr>
          <w:b w:val="false"/>
          <w:sz w:val="24"/>
          <w:szCs w:val="24"/>
        </w:rPr>
        <w:t>Az árvai és a lešti lakosok betelepítése</w:t>
      </w:r>
      <w:bookmarkEnd w:id="21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belső telepítés egyik kiemelten kezelt kérdése a már említett nagy állami beru-</w:t>
        <w:br/>
        <w:t>házások következtében lerombolásra kerülő községek lakosságának az elhelyezé-</w:t>
        <w:br/>
        <w:t>se volt. Az árvai duzzasztógát területéről 1945 tavaszán még 923 családot kellett</w:t>
        <w:br/>
        <w:t>elhelyezni, akiket három csoportba lehet osztani. Az első délre, többnyire a</w:t>
        <w:br/>
        <w:t>Dunaszerdahelyi és a Somorjai járásba kérte magát. Az indokuk egyszerű volt:</w:t>
        <w:br/>
        <w:t>„Árvában nyomorúságos körülmények közé születtek, nyomorban éltek”, s úgy</w:t>
        <w:br/>
        <w:t>vélték, a déli járásokban a jómód vár rájuk. A második csoport tagjai nem voltak</w:t>
        <w:br/>
        <w:t>hajlandók magyarlakta területre menni, tiszta szlovák etnikai közösségben akar-</w:t>
        <w:br/>
        <w:t>tak élni, ezért jelentős részük Közép-Szlovákiába, a kitelepített németek vagyo-</w:t>
        <w:br/>
        <w:t>nába költözött, de 56 család elfogadta a Pozsony közelében levő Hidas német</w:t>
        <w:br/>
        <w:t>gazdaságait. A harmadik csoport tagjai – vagyonos gazdák – még a németek szlo-</w:t>
        <w:br/>
        <w:t>vák etnikai területen lévő gazdaságait is elutasították, s állami költségvetésből, ill.</w:t>
        <w:br/>
        <w:t>a Nemzeti Földalap által elkobzott birtokokból kértek önálló gazdaságokat. Kö-</w:t>
        <w:br/>
        <w:t>vetkezetesek voltak, s „megnehezítették a hivatalok munkájá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„árvai akció” 42 dél-szlovákiai magyar községet érintett, s az egyes járásokban</w:t>
        <w:br/>
        <w:t>a kijelölt falvak, ill. uradalmak számát a „szabad” földek nagysága és az elszállásolás</w:t>
        <w:br/>
        <w:t>lehetősége határozta meg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FMH B szekciója által elrendelt összeírásban a következő betelepíthető földek</w:t>
        <w:br/>
        <w:t>szerepelnek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18"/>
        <w:gridCol w:w="4680"/>
        <w:gridCol w:w="1091"/>
      </w:tblGrid>
      <w:tr>
        <w:trPr>
          <w:trHeight w:val="451" w:hRule="atLeas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Járás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özség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Kiosztható</w:t>
              <w:br/>
              <w:t>föld ha-ban</w:t>
            </w:r>
          </w:p>
        </w:tc>
      </w:tr>
      <w:tr>
        <w:trPr>
          <w:trHeight w:val="278" w:hRule="atLeast"/>
        </w:trPr>
        <w:tc>
          <w:tcPr>
            <w:tcW w:w="12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máromi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Ekecs, Apácaszakállas, Turialk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303,3407</w:t>
            </w:r>
          </w:p>
        </w:tc>
      </w:tr>
      <w:tr>
        <w:trPr>
          <w:trHeight w:val="269" w:hRule="atLeast"/>
        </w:trPr>
        <w:tc>
          <w:tcPr>
            <w:tcW w:w="12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unaszerda-</w:t>
            </w:r>
          </w:p>
        </w:tc>
        <w:tc>
          <w:tcPr>
            <w:tcW w:w="468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bár, Alsónyárasd, Várkony, Bős, Felsőpatony,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2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helyi</w:t>
            </w:r>
          </w:p>
        </w:tc>
        <w:tc>
          <w:tcPr>
            <w:tcW w:w="468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ilizradvány, Tőkés, Kislúcs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408,3090</w:t>
            </w:r>
          </w:p>
        </w:tc>
      </w:tr>
      <w:tr>
        <w:trPr>
          <w:trHeight w:val="259" w:hRule="atLeast"/>
        </w:trPr>
        <w:tc>
          <w:tcPr>
            <w:tcW w:w="12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erebélyi</w:t>
            </w:r>
          </w:p>
        </w:tc>
        <w:tc>
          <w:tcPr>
            <w:tcW w:w="468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erebély, Fajkürt, Füss, Töhöl, Dicske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98,5695</w:t>
            </w:r>
          </w:p>
        </w:tc>
      </w:tr>
      <w:tr>
        <w:trPr>
          <w:trHeight w:val="245" w:hRule="atLeast"/>
        </w:trPr>
        <w:tc>
          <w:tcPr>
            <w:tcW w:w="12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Zselízi</w:t>
            </w:r>
          </w:p>
        </w:tc>
        <w:tc>
          <w:tcPr>
            <w:tcW w:w="468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Oroszka, Szakállas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52,7664</w:t>
            </w:r>
          </w:p>
        </w:tc>
      </w:tr>
      <w:tr>
        <w:trPr>
          <w:trHeight w:val="547" w:hRule="atLeast"/>
        </w:trPr>
        <w:tc>
          <w:tcPr>
            <w:tcW w:w="12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omorjai</w:t>
            </w:r>
          </w:p>
        </w:tc>
        <w:tc>
          <w:tcPr>
            <w:tcW w:w="468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Bacsfa, Doborgaz, Királyfia, Béke, Csölösztő, Jóka, Nagymegyer, Jányok, Vereknye, Tonkháza, </w:t>
              <w:br/>
              <w:t>Csenke, Nagyszarva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5150</w:t>
            </w:r>
          </w:p>
        </w:tc>
      </w:tr>
      <w:tr>
        <w:trPr>
          <w:trHeight w:val="254" w:hRule="atLeast"/>
        </w:trPr>
        <w:tc>
          <w:tcPr>
            <w:tcW w:w="12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árkányi</w:t>
            </w:r>
          </w:p>
        </w:tc>
        <w:tc>
          <w:tcPr>
            <w:tcW w:w="468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arkasd, Bátorkeszi, Béla, Sárkány, Köbölkút,</w:t>
            </w:r>
          </w:p>
        </w:tc>
        <w:tc>
          <w:tcPr>
            <w:tcW w:w="109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6,7608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Ógyalla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Udvard, Ógyalla, Szemeréd, Kolta, Hetény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97,54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mutatásban csak 41 község szerepel összesen 6164,8085 hektár földde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rvaiak áttelepítését segítette az FMH B szekciója által kidolgozott tartalék-</w:t>
        <w:br/>
        <w:t>gazdaságok jegyzéke, amelyből a lešti építkezéssel érintett lakosoknak is felajánlot-</w:t>
        <w:br/>
        <w:t>tak birtokokat. A jegyzékben az alábbi 13 uradalom szerepel, földvagyonuk össze-</w:t>
        <w:br/>
        <w:t>sen 4411 hektár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44"/>
        <w:gridCol w:w="3744"/>
        <w:gridCol w:w="1301"/>
      </w:tblGrid>
      <w:tr>
        <w:trPr>
          <w:trHeight w:val="447" w:hRule="atLeas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lepítés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z uradalom tulajdonosa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A kiosztható</w:t>
              <w:br/>
              <w:t>föld ha-ban</w:t>
            </w:r>
          </w:p>
        </w:tc>
      </w:tr>
      <w:tr>
        <w:trPr>
          <w:trHeight w:val="255" w:hRule="exact"/>
        </w:trPr>
        <w:tc>
          <w:tcPr>
            <w:tcW w:w="19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omba</w:t>
            </w:r>
          </w:p>
        </w:tc>
        <w:tc>
          <w:tcPr>
            <w:tcW w:w="37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(rossz minőségű föld, már kiosztották)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67</w:t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amazérkarcsa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arthal J.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arva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ongrácz R.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emesócsa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igethy-Nagy és Tsa.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40</w:t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Izsap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raskovitz-Hriastely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56</w:t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árkány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enner és Tsa.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09</w:t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ágsellye-Hetény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Hunyady L.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40</w:t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övecses (Tornaljai j.)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Janzen és Tsa.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30</w:t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éva-Dobogókő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choeller és Tsa.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65</w:t>
            </w:r>
          </w:p>
        </w:tc>
      </w:tr>
      <w:tr>
        <w:trPr>
          <w:trHeight w:val="255" w:hRule="exact"/>
        </w:trPr>
        <w:tc>
          <w:tcPr>
            <w:tcW w:w="1944" w:type="dxa"/>
            <w:vMerge w:val="restart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A 10-es és 11-es</w:t>
              <w:br/>
              <w:t>birtok nincs feltüntetve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4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9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alász</w:t>
            </w:r>
          </w:p>
        </w:tc>
        <w:tc>
          <w:tcPr>
            <w:tcW w:w="37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odin és Weisz (jogilag tisztázatlan)</w:t>
            </w:r>
          </w:p>
        </w:tc>
        <w:tc>
          <w:tcPr>
            <w:tcW w:w="13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9</w:t>
            </w:r>
          </w:p>
        </w:tc>
      </w:tr>
      <w:tr>
        <w:trPr>
          <w:trHeight w:val="255" w:hRule="exact"/>
        </w:trPr>
        <w:tc>
          <w:tcPr>
            <w:tcW w:w="194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rnalja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rnaljai Z.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35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rvai és a lešti lakosok betelepítését megnehezítette az SZTH-nak az a határoza-</w:t>
        <w:br/>
        <w:t>ta, mely szerint ezekből a birtokokból – elsősorban Kövecsesen és Szarván – a kárpát-</w:t>
        <w:br/>
        <w:t>aljai optánsoknak is kell földet tartalékolni. A kimutatások szerint betelepítésre fel-</w:t>
        <w:br/>
        <w:t>használható 6164,8085 hektárból a betelepítésre tervezett árvai családok között</w:t>
        <w:br/>
        <w:t>településenként közel 146 hektárt lehet szétosztani, ami elegendő ahhoz, hogy a terve-</w:t>
        <w:br/>
        <w:t>zett családok 10-12 hektáros gazdaságokat kapjanak. A tervekben azonban „megfe-</w:t>
        <w:br/>
        <w:t>ledkeztek” az optánsokról és a romániai szlovákokró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telepítési tervek szerint az árvai családokat a következőképpen osztják szét.</w:t>
      </w:r>
      <w:r>
        <w:rPr>
          <w:vertAlign w:val="superscript"/>
        </w:rPr>
        <w:t>2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09"/>
        <w:gridCol w:w="1892"/>
        <w:gridCol w:w="3336"/>
      </w:tblGrid>
      <w:tr>
        <w:trPr>
          <w:trHeight w:val="255" w:hRule="atLeast"/>
          <w:cantSplit w:val="true"/>
        </w:trPr>
        <w:tc>
          <w:tcPr>
            <w:tcW w:w="19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Árvai lakóhelyük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Családok száma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z új lakóhely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ámestovo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" w:right="732" w:hanging="0"/>
              <w:jc w:val="right"/>
              <w:rPr/>
            </w:pPr>
            <w:r>
              <w:rPr/>
              <w:t>50</w:t>
            </w:r>
          </w:p>
        </w:tc>
        <w:tc>
          <w:tcPr>
            <w:tcW w:w="33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Hidas (német gazdaságok)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ámestovo</w:t>
            </w:r>
          </w:p>
        </w:tc>
        <w:tc>
          <w:tcPr>
            <w:tcW w:w="189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" w:right="732" w:hanging="0"/>
              <w:jc w:val="right"/>
              <w:rPr/>
            </w:pPr>
            <w:r>
              <w:rPr/>
              <w:t>160</w:t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emeréd, Zsitvabesenyő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Árvai falvak</w:t>
            </w:r>
          </w:p>
        </w:tc>
        <w:tc>
          <w:tcPr>
            <w:tcW w:w="189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" w:right="732" w:hanging="0"/>
              <w:jc w:val="right"/>
              <w:rPr/>
            </w:pPr>
            <w:r>
              <w:rPr/>
              <w:t>80</w:t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Úszor és környéke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ižná Lipnica</w:t>
            </w:r>
          </w:p>
        </w:tc>
        <w:tc>
          <w:tcPr>
            <w:tcW w:w="189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" w:right="732" w:hanging="0"/>
              <w:jc w:val="right"/>
              <w:rPr/>
            </w:pPr>
            <w:r>
              <w:rPr/>
              <w:t>281</w:t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ontó, Kolta, Csallóközaranyos,</w:t>
              <w:br/>
              <w:t>Csicsó, Nyír, Fegyvernek, Tőre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yšná Lipnica</w:t>
            </w:r>
          </w:p>
        </w:tc>
        <w:tc>
          <w:tcPr>
            <w:tcW w:w="189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" w:right="732" w:hanging="0"/>
              <w:jc w:val="right"/>
              <w:rPr/>
            </w:pPr>
            <w:r>
              <w:rPr/>
              <w:t>165</w:t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orcs, Ekecs, Béla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ižná Zubrica</w:t>
            </w:r>
          </w:p>
        </w:tc>
        <w:tc>
          <w:tcPr>
            <w:tcW w:w="189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" w:right="732" w:hanging="0"/>
              <w:jc w:val="right"/>
              <w:rPr/>
            </w:pPr>
            <w:r>
              <w:rPr/>
              <w:t>43</w:t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öbölkút, Karva</w:t>
            </w:r>
          </w:p>
        </w:tc>
      </w:tr>
      <w:tr>
        <w:trPr>
          <w:trHeight w:val="255" w:hRule="atLeast"/>
          <w:cantSplit w:val="true"/>
        </w:trPr>
        <w:tc>
          <w:tcPr>
            <w:tcW w:w="19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yšná Zubrica</w:t>
            </w:r>
          </w:p>
        </w:tc>
        <w:tc>
          <w:tcPr>
            <w:tcW w:w="189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" w:right="732" w:hanging="0"/>
              <w:jc w:val="right"/>
              <w:rPr/>
            </w:pPr>
            <w:r>
              <w:rPr/>
              <w:t>163</w:t>
            </w:r>
          </w:p>
        </w:tc>
        <w:tc>
          <w:tcPr>
            <w:tcW w:w="333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Izsa, Nemesócsa, Andód, Kismánya&lt;</w:t>
              <w:br/>
              <w:t>Füs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94"/>
        <w:gridCol w:w="1752"/>
        <w:gridCol w:w="3217"/>
      </w:tblGrid>
      <w:tr>
        <w:trPr>
          <w:trHeight w:val="255" w:hRule="atLeast"/>
          <w:cantSplit w:val="true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Jablonk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76" w:hanging="0"/>
              <w:rPr/>
            </w:pPr>
            <w:r>
              <w:rPr>
                <w:rStyle w:val="Szvegtrzs52"/>
              </w:rPr>
              <w:t>218</w:t>
            </w:r>
          </w:p>
        </w:tc>
        <w:tc>
          <w:tcPr>
            <w:tcW w:w="3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58" w:hanging="0"/>
              <w:rPr/>
            </w:pPr>
            <w:r>
              <w:rPr>
                <w:rStyle w:val="Szvegtrzs52"/>
              </w:rPr>
              <w:t>Udvard, Nagymegyer</w:t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odvlky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76" w:hanging="0"/>
              <w:rPr/>
            </w:pPr>
            <w:r>
              <w:rPr>
                <w:rStyle w:val="Szvegtrzs52"/>
              </w:rPr>
              <w:t>117</w:t>
            </w:r>
          </w:p>
        </w:tc>
        <w:tc>
          <w:tcPr>
            <w:tcW w:w="3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58" w:hanging="0"/>
              <w:rPr/>
            </w:pPr>
            <w:r>
              <w:rPr>
                <w:rStyle w:val="Szvegtrzs52"/>
              </w:rPr>
              <w:t>Karva, Szkáros</w:t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hyžné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76" w:hanging="0"/>
              <w:rPr/>
            </w:pPr>
            <w:r>
              <w:rPr>
                <w:rStyle w:val="Szvegtrzs52"/>
              </w:rPr>
              <w:t>156</w:t>
            </w:r>
          </w:p>
        </w:tc>
        <w:tc>
          <w:tcPr>
            <w:tcW w:w="3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58" w:hanging="0"/>
              <w:rPr/>
            </w:pPr>
            <w:r>
              <w:rPr>
                <w:rStyle w:val="Szvegtrzs52"/>
              </w:rPr>
              <w:t>Tardoskedd-nagybirtokra</w:t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7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58" w:hanging="0"/>
              <w:rPr/>
            </w:pPr>
            <w:r>
              <w:rPr>
                <w:rStyle w:val="Szvegtrzs52"/>
              </w:rPr>
              <w:t>és 40 kisbirtokos tulajdonába</w:t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Oravka</w:t>
            </w:r>
          </w:p>
        </w:tc>
        <w:tc>
          <w:tcPr>
            <w:tcW w:w="17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76" w:hanging="0"/>
              <w:rPr/>
            </w:pPr>
            <w:r>
              <w:rPr>
                <w:rStyle w:val="Szvegtrzs52"/>
              </w:rPr>
              <w:t>48</w:t>
            </w:r>
          </w:p>
        </w:tc>
        <w:tc>
          <w:tcPr>
            <w:tcW w:w="3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58" w:hanging="0"/>
              <w:rPr/>
            </w:pPr>
            <w:r>
              <w:rPr>
                <w:rStyle w:val="Szvegtrzs52"/>
              </w:rPr>
              <w:t>Bátorkeszi</w:t>
            </w:r>
          </w:p>
        </w:tc>
      </w:tr>
      <w:tr>
        <w:trPr>
          <w:trHeight w:val="255" w:hRule="atLeast"/>
          <w:cantSplit w:val="true"/>
        </w:trPr>
        <w:tc>
          <w:tcPr>
            <w:tcW w:w="169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rnie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76" w:hanging="0"/>
              <w:rPr/>
            </w:pPr>
            <w:r>
              <w:rPr>
                <w:rStyle w:val="Szvegtrzs52"/>
              </w:rPr>
              <w:t>20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58" w:hanging="0"/>
              <w:rPr/>
            </w:pPr>
            <w:r>
              <w:rPr>
                <w:rStyle w:val="Szvegtrzs52"/>
              </w:rPr>
              <w:t>Tőre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árvai és a lešti családok elhelyezése 1945 nyarán még problémamentesnek</w:t>
        <w:br/>
        <w:t>látszott, mert a csehszlovák kormány és a szlovák szervek a magyarok egyoldalú és</w:t>
        <w:br/>
        <w:t>tömeges kitoloncolását tervezték, s meg voltak győződve arról, hogy ehhez meg-</w:t>
        <w:br/>
        <w:t>kapják a győztes nagyhatalmak jóváhagyását. Az árvai lakosság áttelepítése 1946</w:t>
        <w:br/>
        <w:t>nyaráig az FMH feladata volt, de mivel a belső telepítés az SZTH hatáskörébe</w:t>
        <w:br/>
        <w:t>tartozott, a két hivatal együttesen akarta rendezni a problémát. Az átirányításukat</w:t>
      </w:r>
      <w:r>
        <w:rPr/>
        <w:br/>
        <w:t xml:space="preserve">1945. </w:t>
      </w:r>
      <w:r>
        <w:rPr>
          <w:rStyle w:val="Szvegtrzs52"/>
        </w:rPr>
        <w:t>tavaszától több megbízotti hivatal képviselőiből álló bizottság végezte, mely</w:t>
        <w:br/>
        <w:t>megkapta az akció fő irányítójától, az FMH-tól a betelepíthető birtokok jegyzékét.</w:t>
        <w:br/>
        <w:t>Az elosztásnál a bizottság tagjai nem tudtak egységes álláspontot kialakítani, s így</w:t>
        <w:br/>
        <w:t>az árvaiak leköltöztetése 1945 őszéig szünetelt. A kérdés rendezését a Megbízottak</w:t>
        <w:br/>
        <w:t>Testületének Elnöksége 1945. szeptember 27-én tárgyalta, s határozata értelmében</w:t>
        <w:br/>
        <w:t>1945-ben 150 árvai családot kell elhelyezni. Mivel a megvalósítás egyre húzódott, s</w:t>
        <w:br/>
        <w:t>az MTE hiába várta az eredményeket, megkezdődött a hivatalok „egymásra muto-</w:t>
        <w:br/>
        <w:t>gatása”, s amikor az MTE vizsgálatot rendelt el az ún. úszori ügyben, a védekezés</w:t>
        <w:br/>
        <w:t>vádaskodássá fajult. 1945. november 13-án minden előzetes bejelentés nélkül 30</w:t>
        <w:br/>
        <w:t>árvai családdal 80 vagon érkezett meg az úszori állomásra, akik a betelepítési hiva-</w:t>
        <w:br/>
        <w:t>talok szerint az 1938-ban elköltözött morva és cseh kolonisták gazdaságait kapják</w:t>
        <w:br/>
        <w:t>meg, de nem győződtek meg arról, hogy a gazdaságok üresek-e, nem ellenőrizték a</w:t>
        <w:br/>
        <w:t>kolonisták visszatérését. 1945 őszén, a szintén minden előzetes bejelentés nélkül</w:t>
        <w:br/>
        <w:t>visszatért morva kolonisták egy része beköltözött a saját tulajdonába, s gazdálkodni</w:t>
        <w:br/>
        <w:t>kezdett. Az árvai telepesek több napig éltek a vagonokban, néhányukat a közeli</w:t>
        <w:br/>
        <w:t>nagybirtokokon „gyorsan elhelyezték”, de voltak, akik hazament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árvaiak betelepítését irányító bizottság a jelzett 150 családot a Somorjai és</w:t>
        <w:br/>
        <w:t>a Dunaszerdahelyi járásban akarta elhelyezni, s ehhez a tervet is kidolgozta. Az akciót</w:t>
        <w:br/>
        <w:t>irányító Borovský mérnök terve azon alapult, hogy a járás magyar gazdáit összeköl-</w:t>
        <w:br/>
        <w:t>töztetik, ill. áttelepítik a járás területén belül a hivatalosan kijelölt községekbe, gazda-</w:t>
        <w:br/>
        <w:t>ságokba. Ezt követően a magyar lakosság másik részét az esztergomi hercegprímás</w:t>
        <w:br/>
        <w:t>birtokaira akarta telepíteni. Az akcióba bevonták a belügyi szerveket is. Így akarták</w:t>
        <w:br/>
        <w:t>megfélemlíteni a kitelepített, ill. összetelepített magyarokat, „nehogy visszaszivárog-</w:t>
        <w:br/>
        <w:t>janak a volt tulajdonukba”, s „megbolygassák a betelepítettek nyugalmát”. A terve-</w:t>
        <w:br/>
        <w:t>zett összeköltöztetés és betelepítés ellen erélyesen tiltakozott Nagymegyer és Pozsony-</w:t>
        <w:br/>
        <w:t>püspöki elöljárósága. A tervet azonban nem valósították meg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 xml:space="preserve">1946. </w:t>
      </w:r>
      <w:r>
        <w:rPr>
          <w:rStyle w:val="Szvegtrzs52"/>
        </w:rPr>
        <w:t>október 15-én Felsőszeli Bát nevű majorjába 20 családot irányítottak Ústí</w:t>
        <w:br/>
        <w:t>nad Oravicou községből, s a magyar mezőgazdasági cselédek lakásaiban akartá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őket elhelyezni. A Somorjai járás vezetősége csak az árvaiak bevagoníroztatása után</w:t>
        <w:br/>
        <w:t>szerzett tudomást a betelepedésről. Gyorsan kellett cselekedni, s a major magyar</w:t>
        <w:br/>
        <w:t>családjait – megkérdezésük nélkül – más munkahelyre szállították, s a magukat</w:t>
        <w:br/>
        <w:t>szlováknak jelentőknek a pénzjutalom mellett Farkasd kataszterében háztelket utal-</w:t>
        <w:br/>
        <w:t>tak ki. Mivel kevés volt a ház, az árvai családokat, általában 3-3 családot, kis cso-</w:t>
        <w:br/>
        <w:t>portokban több községbe költöztették, például Tardoskeddre, Tótmegyerre, Érsek-</w:t>
        <w:br/>
        <w:t>újvárba, Sókra és Szelőcér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-egyezmény aláírását követően a tervet módosítani kellett. 1946.</w:t>
        <w:br/>
        <w:t>március 8-ra a BMH megbeszélésre hívta az FMH, az SZTH és az Állami Terv- és</w:t>
        <w:br/>
        <w:t>Statisztikai Hivatal képviselőit, s megállapodtak abban, hogy a lehetőségeik szerint</w:t>
        <w:br/>
        <w:t>minél előbb elhelyezik az árvaiakat. Az FMH 50 000 hektár elkobzott földet ajánlott</w:t>
        <w:br/>
        <w:t>fel az ország területén, de az SZTH csak mint bizalmiakat akarta őket elhelyezni.</w:t>
        <w:br/>
        <w:t>A Tervhivatal azt ajánlotta, hogy az árvaiak egy részét vegyék állami szolgálatba (vas-</w:t>
        <w:br/>
        <w:t>utasok, postások stb.). Felvetődött a koncentrációs táborokban elpusztult zsidó polgá-</w:t>
        <w:br/>
        <w:t>rok vagyonának a kiosztása is. Az MTE 1946. április 23-i ülésén úgy határozott, hogy</w:t>
        <w:br/>
        <w:t>a nyugat-szlovákiai zsidó gazdaságokat átadják 45 árvái családnak. Kiosztásukra hat</w:t>
        <w:br/>
        <w:t>parcellázási központot szerveztek, s határozatban mondták ki a következő uradalmak</w:t>
        <w:br/>
        <w:t>felosztását: Klein J., 185 hektár, Dentelman Max, 219 hektár, Hartman-Dentelman 53</w:t>
        <w:br/>
        <w:t>hektár, összesen 456 hektár. Mivel a szlovák államban a zsidó birtokokat nem konfis-</w:t>
        <w:br/>
        <w:t>kálták, hanem „állami tulajdonba vették”, az MTE 1946-ban jogosnak vélte ezek szét-</w:t>
        <w:br/>
        <w:t>osztását. Ezt azzal indokolták, hogy „ezeket a földeket a szlovák kormány 1944 előtt</w:t>
        <w:br/>
        <w:t>37 millió koronáért megvette az Állami Földalaptól”.</w:t>
      </w:r>
      <w:r>
        <w:rPr>
          <w:vertAlign w:val="superscript"/>
        </w:rPr>
        <w:t>3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rvai családok átköltöztetésében tapasztalható nehézségeket az SZNT az irányí-</w:t>
        <w:br/>
        <w:t>tás módosításával akarta megszüntetni, s 1946 őszétől a telepítési feladatokkal az FMH</w:t>
        <w:br/>
        <w:t>helyett a Technika és Közmunka Megbízotti Hivatalát bízta meg abban a reményben,</w:t>
        <w:br/>
        <w:t>hogy megszervezik az átköltöztetést, ám azt megelőzően biztosítják a szükséges laká-</w:t>
        <w:br/>
        <w:t>sokat. A határozat nem hozta meg a várt eredményt, mert bár a megbízotti hivatal</w:t>
        <w:br/>
        <w:t>tisztviselői megtervezték a házakat, ám a felépítésükhöz nem kaptak elegendő pénzt.</w:t>
        <w:br/>
        <w:t>A szállítás, az elhelyezés megszervezésében tehetetlenek voltak. Az árvaiak áttelepí-</w:t>
        <w:br/>
        <w:t>tése ennek ellenére is folyt, de a hivatalosan előírt ütemet nem tudták betartani, s 1946</w:t>
        <w:br/>
        <w:t>őszéig a kitelepítésre jelölt családoknak alig egyharmada költözött át. Közel 600 csa-</w:t>
        <w:br/>
        <w:t>lád várta a határozatot. Áttelepítésüket átütemezték 1947-re. Az MTE 1946. június</w:t>
        <w:br/>
        <w:t>25-én úgy határozott (int. 9812/1946), hogy az árvaiaknak kell fenntartani Nyitra kör-</w:t>
        <w:br/>
        <w:t>nyékén Jágegerszeg, Ghymes, Lédec, Zsére és Vicsapáti kataszterében a lakosságcse-</w:t>
        <w:br/>
        <w:t>re keretében megüresedő gazdaságokat. Az MTE Gustáv Husák javaslatára elrendel-</w:t>
        <w:br/>
        <w:t>te, hogy az SZTH a nevezett községekből kezdje meg a magyarok kiszállítá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Mivel a lakosságcsere – a szlovák hivatalok elvárása ellenére – 1946-ban nem</w:t>
        <w:br/>
        <w:t>kezdődött meg, s így „az év őszén 460 árvai család feje fölé nem tudta, tetőt</w:t>
        <w:br/>
        <w:t>biztosítani”, az árvaiak átköltöztetése újból elhúzódott. Közben a tervekről érte-</w:t>
        <w:br/>
        <w:t>sülő Nyitra környéki falvak vezetői tiltakoztak a betelepítés ellen. Beadványuk-</w:t>
        <w:br/>
        <w:t>ban kijelentették, hogy még az állami kezelésben levő földeket sem adják át, mert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ezeket községi tulajdonba akarják venni, ill. a helyi lakosoknak osztják ki, mert</w:t>
        <w:br/>
        <w:t>„náluk is nagy a földéhség”.</w:t>
      </w:r>
      <w:r>
        <w:rPr>
          <w:vertAlign w:val="superscript"/>
        </w:rPr>
        <w:t>3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 xml:space="preserve">Az árvai gazdák csak </w:t>
      </w:r>
      <w:r>
        <w:rPr>
          <w:rStyle w:val="SzvegtrzsArialUnicodeMS12pt"/>
          <w:rFonts w:cs="Times New Roman"/>
          <w:sz w:val="20"/>
          <w:szCs w:val="20"/>
        </w:rPr>
        <w:t>„</w:t>
      </w:r>
      <w:r>
        <w:rPr/>
        <w:t>jogi korlátozások nélküli, szabad gazdaságokat” fogadtak</w:t>
        <w:br/>
        <w:t>el, s mivel a helyzetük rendezése továbbra is vontatott maradt, 1947. január 27-én</w:t>
        <w:br/>
        <w:t>Alsókubinban megalakították „Az Árva-vidéket Segítő Bizottságot”, melynek tagjai</w:t>
        <w:br/>
        <w:t>felkutatták a „termékeny síkságon még fellelhető üres gazdaságokat”. Ellenőrizték az</w:t>
        <w:br/>
        <w:t>FMH által 1948-ban parcellázásra felajánlott csallóközi uradalmakat is, de 1948 de-</w:t>
        <w:br/>
        <w:t>cemberében még 300 családnak kellett gazdaságot, szállást, vagyis megélhetést biz-</w:t>
        <w:br/>
        <w:t>tosítani. A családok egy része nem bírta az idegölő várakozást, s Csehországba, Ústí</w:t>
        <w:br/>
        <w:t>nad Oravicouba, ill. annak környékére települt 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1945–1948-as években magyar vidékre telepített árvai családok közül néhá-</w:t>
        <w:br/>
        <w:t>nyan elköltöztek, mert szlovák környezetben akartak élni, másoknak el kellett menni-</w:t>
        <w:br/>
        <w:t>ük, mert időközben – pl. egy úszori gazda esetében – feloldották a magyar gazdaságra</w:t>
        <w:br/>
        <w:t>kimondott konfiskálást. Miután Vágsellye közelében meggyilkolták az egyik árvai te-</w:t>
        <w:br/>
        <w:t>lepest, a távozók száma megnő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nógrádi Leš</w:t>
      </w:r>
      <w:r>
        <w:rPr>
          <w:rStyle w:val="SzvegtrzsArialUnicodeMS12pt"/>
          <w:rFonts w:cs="Times New Roman"/>
          <w:sz w:val="20"/>
          <w:szCs w:val="20"/>
        </w:rPr>
        <w:t>ť</w:t>
      </w:r>
      <w:r>
        <w:rPr/>
        <w:t>–Orem Láz-i katonai gyakorlótér kibővítése 650 családot érintett. Ki-</w:t>
        <w:br/>
        <w:t>telepítésüket az SZTH irányította, de a magyarlakta járásokban nem talált számukra meg-</w:t>
        <w:br/>
        <w:t>felelő gazdaságokat. Az FMH megtagadta a betelepítésüket az intenzíven gazdálkodó</w:t>
        <w:br/>
        <w:t>mezőgazdasági vidékre, s visszautasította a Nemzetvédelmi Minisztérium ultimátumát</w:t>
        <w:br/>
        <w:t>is, azt tudniillik, hogy a megadott határidőn belül szállítson el 250 családo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ešti családok elhelyezéséről a kormány határozott, s a következő járásokat jelöl-</w:t>
        <w:br/>
        <w:t>te ki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50"/>
        <w:gridCol w:w="4838"/>
      </w:tblGrid>
      <w:tr>
        <w:trPr>
          <w:trHeight w:val="370" w:hRule="atLeast"/>
        </w:trPr>
        <w:tc>
          <w:tcPr>
            <w:tcW w:w="21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Járás</w:t>
            </w:r>
          </w:p>
        </w:tc>
        <w:tc>
          <w:tcPr>
            <w:tcW w:w="48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58" w:hanging="0"/>
              <w:jc w:val="center"/>
              <w:rPr/>
            </w:pPr>
            <w:r>
              <w:rPr/>
              <w:t>a kiosztható terület ha-ban</w:t>
            </w:r>
          </w:p>
        </w:tc>
      </w:tr>
      <w:tr>
        <w:trPr>
          <w:trHeight w:val="264" w:hRule="atLeast"/>
        </w:trPr>
        <w:tc>
          <w:tcPr>
            <w:tcW w:w="21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i</w:t>
            </w:r>
          </w:p>
        </w:tc>
        <w:tc>
          <w:tcPr>
            <w:tcW w:w="48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845,1315</w:t>
            </w:r>
          </w:p>
        </w:tc>
      </w:tr>
      <w:tr>
        <w:trPr>
          <w:trHeight w:val="278" w:hRule="atLeast"/>
        </w:trPr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ágsellyei</w:t>
            </w:r>
          </w:p>
        </w:tc>
        <w:tc>
          <w:tcPr>
            <w:tcW w:w="48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203,3555</w:t>
            </w:r>
          </w:p>
        </w:tc>
      </w:tr>
      <w:tr>
        <w:trPr>
          <w:trHeight w:val="245" w:hRule="atLeast"/>
        </w:trPr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évai</w:t>
            </w:r>
          </w:p>
        </w:tc>
        <w:tc>
          <w:tcPr>
            <w:tcW w:w="48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105,3561</w:t>
            </w:r>
          </w:p>
        </w:tc>
      </w:tr>
      <w:tr>
        <w:trPr>
          <w:trHeight w:val="264" w:hRule="atLeast"/>
        </w:trPr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Rimaszombati</w:t>
            </w:r>
          </w:p>
        </w:tc>
        <w:tc>
          <w:tcPr>
            <w:tcW w:w="48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117,2749</w:t>
            </w:r>
          </w:p>
        </w:tc>
      </w:tr>
      <w:tr>
        <w:trPr>
          <w:trHeight w:val="278" w:hRule="atLeast"/>
        </w:trPr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rponai</w:t>
            </w:r>
          </w:p>
        </w:tc>
        <w:tc>
          <w:tcPr>
            <w:tcW w:w="48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113,3433</w:t>
            </w:r>
          </w:p>
        </w:tc>
      </w:tr>
      <w:tr>
        <w:trPr>
          <w:trHeight w:val="245" w:hRule="atLeast"/>
        </w:trPr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osonci</w:t>
            </w:r>
          </w:p>
        </w:tc>
        <w:tc>
          <w:tcPr>
            <w:tcW w:w="48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1769,4372</w:t>
            </w:r>
          </w:p>
        </w:tc>
      </w:tr>
      <w:tr>
        <w:trPr>
          <w:trHeight w:val="283" w:hRule="atLeast"/>
        </w:trPr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sági</w:t>
            </w:r>
          </w:p>
        </w:tc>
        <w:tc>
          <w:tcPr>
            <w:tcW w:w="48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668,2454</w:t>
            </w:r>
          </w:p>
        </w:tc>
      </w:tr>
      <w:tr>
        <w:trPr>
          <w:trHeight w:val="250" w:hRule="atLeast"/>
        </w:trPr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edi</w:t>
            </w:r>
          </w:p>
        </w:tc>
        <w:tc>
          <w:tcPr>
            <w:tcW w:w="48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491,0001</w:t>
            </w:r>
          </w:p>
        </w:tc>
      </w:tr>
      <w:tr>
        <w:trPr>
          <w:trHeight w:val="283" w:hRule="atLeast"/>
        </w:trPr>
        <w:tc>
          <w:tcPr>
            <w:tcW w:w="21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ékkői</w:t>
            </w:r>
          </w:p>
        </w:tc>
        <w:tc>
          <w:tcPr>
            <w:tcW w:w="48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1047,0768</w:t>
            </w:r>
          </w:p>
        </w:tc>
      </w:tr>
      <w:tr>
        <w:trPr>
          <w:trHeight w:val="302" w:hRule="atLeast"/>
        </w:trPr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476" w:right="2067" w:hanging="0"/>
              <w:jc w:val="right"/>
              <w:rPr/>
            </w:pPr>
            <w:r>
              <w:rPr/>
              <w:t>5361,2207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Községenként tehát közel 141 hektár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árásokon belül a következő községeket jelölték ki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16"/>
        <w:gridCol w:w="5577"/>
      </w:tblGrid>
      <w:tr>
        <w:trPr>
          <w:trHeight w:val="273" w:hRule="atLeas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>Járás</w:t>
            </w:r>
          </w:p>
        </w:tc>
        <w:tc>
          <w:tcPr>
            <w:tcW w:w="5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071" w:hanging="0"/>
              <w:rPr/>
            </w:pPr>
            <w:r>
              <w:rPr/>
              <w:t>Község</w:t>
            </w:r>
          </w:p>
        </w:tc>
      </w:tr>
      <w:tr>
        <w:trPr>
          <w:trHeight w:val="278" w:hRule="atLeast"/>
        </w:trPr>
        <w:tc>
          <w:tcPr>
            <w:tcW w:w="14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i</w:t>
            </w:r>
          </w:p>
        </w:tc>
        <w:tc>
          <w:tcPr>
            <w:tcW w:w="55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Magyarbél, Nagyfödémes, Csallóközkürt, Alsószeli, Sáp,</w:t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unaújfalu, Szenc, Taksony,</w:t>
            </w:r>
          </w:p>
        </w:tc>
      </w:tr>
      <w:tr>
        <w:trPr>
          <w:trHeight w:val="259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osonci</w:t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daróc, Perse, Ragyolc, Galsa, Mucsény, Rapp, Keresztúr,</w:t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ékkői</w:t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- és Nagykürtös, Galábocs, Újfalu, Zsély, Nógrádszentpéter,</w:t>
            </w:r>
          </w:p>
        </w:tc>
      </w:tr>
      <w:tr>
        <w:trPr>
          <w:trHeight w:val="259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sztracin</w:t>
            </w:r>
          </w:p>
        </w:tc>
      </w:tr>
      <w:tr>
        <w:trPr>
          <w:trHeight w:val="259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sági</w:t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éménd, Visk, Hídvég, Gyerk, Pereszlény, Ipolyság</w:t>
            </w:r>
          </w:p>
        </w:tc>
      </w:tr>
      <w:tr>
        <w:trPr>
          <w:trHeight w:val="259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edi</w:t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Rimajánosi, Zsíp</w:t>
            </w:r>
          </w:p>
        </w:tc>
      </w:tr>
      <w:tr>
        <w:trPr>
          <w:trHeight w:val="264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ágsellyei</w:t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arkasd, Sopornya</w:t>
            </w:r>
          </w:p>
        </w:tc>
      </w:tr>
      <w:tr>
        <w:trPr>
          <w:trHeight w:val="245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évai</w:t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kér</w:t>
            </w:r>
          </w:p>
        </w:tc>
      </w:tr>
      <w:tr>
        <w:trPr>
          <w:trHeight w:val="278" w:hRule="atLeast"/>
        </w:trPr>
        <w:tc>
          <w:tcPr>
            <w:tcW w:w="14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Rimaszombati</w:t>
            </w:r>
          </w:p>
        </w:tc>
        <w:tc>
          <w:tcPr>
            <w:tcW w:w="55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Osgyán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rponai</w:t>
            </w:r>
          </w:p>
        </w:tc>
        <w:tc>
          <w:tcPr>
            <w:tcW w:w="557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nyék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ső helyen a helyileg közeli járások álltak, de jelentős volt a Galántai járás</w:t>
        <w:br/>
        <w:t>részesedése is. A lešti és az Orem Láz-i lakosok kitelepítése nagyon vontatottan</w:t>
        <w:br/>
        <w:t>haladt, ezért a Nemzetvédelmi Minisztérium 1948. április 12-én megegyezett az</w:t>
        <w:br/>
        <w:t>FMH-val és a BMH-val. Határozatuk értelmében a családokat fele-fele részben az</w:t>
        <w:br/>
        <w:t>FMH, illetve az SZTH helyezi el. A földművelésügy csak azzal a feltétellel fogadta</w:t>
        <w:br/>
        <w:t>el a megbízást, hogy a belügyi szervek az 53/1935. számú rendelet alapján „kilakol-</w:t>
        <w:br/>
        <w:t>tatják az elkonfiskált vagyonukban élő magyarokat”, s gondoskodnak az elhelyezé-</w:t>
        <w:br/>
        <w:t>sükről. Az SZTH 100 lešti család elhelyezését vállalta, az „egyezményes” gazdasá-</w:t>
        <w:br/>
        <w:t>gokat szánta nekik, de csak a lakosságcsere keretében Szlovákiába költözött</w:t>
        <w:br/>
        <w:t>vagyontalan magyarországi szlovákok elhelyezését követően. Az SZTH a leštiek</w:t>
        <w:br/>
        <w:t>elhelyezésével kapcsolatban kiadott körlevelében még azzal számolt, hogy több ezer</w:t>
        <w:br/>
        <w:t>ún. háborús bűnöst telepíthet ki a lakosságcsere-egyezmény VIII. paragrafusa alap-</w:t>
        <w:br/>
        <w:t>ján Magyarországra, vagyis vagyoni reciprocitás nélkül, így vagyonuk az állam tu-</w:t>
        <w:br/>
        <w:t>lajdonába kerü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„elvárása” nem teljesült, mert a magyar kormány elutasította a győztes</w:t>
        <w:br/>
        <w:t>nagyhatalmak általi meghatározásnak nem megfelelő „háborús bűnösök” átvételét.</w:t>
        <w:br/>
        <w:t>Az ítéletek felülvizsgálatát követően ezen a címen csak 2905 családot telepíthettek át</w:t>
        <w:br/>
        <w:t>Magyarországra, de ezek jelentős hányadának nem volt földbirtok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eštiek áttelepítését a lakosságcsere befejezéséig elnapolták, s elhelyezésük csak</w:t>
        <w:br/>
        <w:t>az 1950-es évek első felében fejeződött be.</w:t>
      </w:r>
      <w:r>
        <w:rPr>
          <w:vertAlign w:val="superscript"/>
        </w:rPr>
        <w:t>32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22" w:name="bookmark26"/>
      <w:bookmarkStart w:id="23" w:name="bookmark26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24" w:name="bookmark26"/>
      <w:r>
        <w:rPr>
          <w:b w:val="false"/>
          <w:sz w:val="24"/>
          <w:szCs w:val="24"/>
        </w:rPr>
        <w:t>A külföldi repatriánsok</w:t>
      </w:r>
      <w:bookmarkEnd w:id="24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z SZNT 1945. május 25-i ülésén elfogadta a Csehszlovákia határain kívül élő</w:t>
        <w:br/>
        <w:t>szlovák, ill. cseh nemzetiségű személyek hazahívását. Elhelyezésüket a belső telepí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jc w:val="both"/>
        <w:rPr/>
      </w:pPr>
      <w:r>
        <w:rPr/>
        <w:t>tés keretében képzelték el, így az ő telepítésük is az SZTH feladata lett. Az emig-</w:t>
        <w:br/>
        <w:t>ránsoknak nevezett külföldi szlovákokat Romániából, Jugoszláviából, Lengyelor-</w:t>
        <w:br/>
        <w:t>szágból, a nyugat-európai államokból és a tengerentúlról akarták hazahívni. A bul-</w:t>
        <w:br/>
        <w:t>gáriai szlovákok szerény csapatának a mozgósítása csak a csehszlovák–magyar</w:t>
        <w:br/>
        <w:t>lakosságcsere vártnál gyengébb magyarországi eredményét követően vetődött fel.</w:t>
        <w:br/>
        <w:t>Miután Csehszlovákia Kárpátaljáról önként lemondott a Szovjetunió javára, elhatá-</w:t>
        <w:br/>
        <w:t>rozták, hogy optálják az ott élő cseh és szlovák nemzetiségű lakosokat. A második</w:t>
        <w:br/>
        <w:t>világháborút követően a csehszlovák–lengyel határ észak-szlovákiai módosítása</w:t>
        <w:br/>
        <w:t>következtében repatriálni akartak az ott élő szlovákok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atáron kívül élő szlovákok hazaszállítását csak a magyarországi szlovákok</w:t>
        <w:br/>
        <w:t>esetében szabályozta nemzetközi egyezmény. A repatriálás egyoldalú telepítés volt;</w:t>
        <w:br/>
        <w:t>s az érintett országok kormányai ugyan beleegyeztek a csehszlovák tisztviselők pro-</w:t>
        <w:br/>
        <w:t>paganda tevékenységébe, de elutasították a kitelepülésre jelentkezők anyagi követe-</w:t>
        <w:br/>
        <w:t>lését. Jóváhagyták az ingóságok kiszállítását, de a szállítás egész költségét a befoga-</w:t>
        <w:br/>
        <w:t>dó ország, vagyis Csehszlovákia térítet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omániai szlovákok „hazahívásánál” az SZTH mellett az Állami Terv- és Statisz-</w:t>
        <w:br/>
        <w:t>tikai Hivatal is szorgoskodott. Már 1945 tavaszán tervezték a gazdag, ill. a módosabb</w:t>
        <w:br/>
        <w:t>szlovák földművesek megnyerését. Tudatosították, hogy a vagyontalan családok meg-</w:t>
        <w:br/>
        <w:t>nyerése problémamentes lesz, taktikai terveket csak a vagyonos rétegek megnyerésére</w:t>
        <w:br/>
        <w:t>kell kidolgozni. A két hivatal Szlovákia déli területeinek és a német birtokoknak a be-</w:t>
        <w:br/>
        <w:t>telepítését tervezve már következetesen ügyelt a reemigránsok érdekeinek védelmére.</w:t>
        <w:br/>
        <w:t>A betelepítési tervek kidolgozásakor pl. a Somorjai járásban 28 vagyontalan romániai</w:t>
        <w:br/>
        <w:t>családnak tartalékoltak 10-12 hektáros gazdaságokat. A gazdaságok nagyságát a ro-</w:t>
        <w:br/>
        <w:t>mániai szlovák családok magas létszámával indokolták, mert nem volt kivétel a 8-10</w:t>
        <w:br/>
        <w:t>vagy még az ennél több gyermek sem egy-egy családba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„gazdaságilag tehetős” romániai és jugoszláviai szlovákok „hazahívását” az</w:t>
        <w:br/>
        <w:t>MTE csak az 1947. június 2-i határozatában (11.081/47) szorgalmazta azzal a meg-</w:t>
        <w:br/>
        <w:t>jegyzéssel, hogy „Dél-Szlovákia magyar vidékeire” kell őket betelepíte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Így az SZTH a romániai szlovákok hazatelepítéséhez szinte önhatalmúlag és a kér-</w:t>
        <w:br/>
        <w:t>désben érintett többi hivatal bevonása nélkül kezdett hozzá. Nem egyeztetett sem az</w:t>
        <w:br/>
        <w:t>FMH-val, sem annak területi munkacsoportjaival. Mivel a lakosságcsere Magyaror-</w:t>
        <w:br/>
        <w:t>szág és Csehszlovákia között 1946 nyarán még nem kezdődött meg, a romániai szlo-</w:t>
        <w:br/>
        <w:t>vákok hazaszállítását szorgalmazták. A földkiutalásokban érintett hivatalok az első</w:t>
        <w:br/>
        <w:t>vagyontalan, ipari munkát vállalók megérkezésekor nem tiltakoztak, de amikor az</w:t>
        <w:br/>
        <w:t>SZTH 1946 augusztusában a romániai szlovákokat a földreform keretében elkobzott</w:t>
        <w:br/>
        <w:t>birtokokba akarta elhelyezni, felszólaltak. 1946 augusztusában ugyanis 16 családot</w:t>
        <w:br/>
        <w:t>telepítettek be a Kékkői járás Szécsénykovácsi nevű községébe azokba a gazdaságok-</w:t>
        <w:br/>
        <w:t>ba, ahová az FMH területi munkacsoportja Szklabonyáról akart szlovák családokat</w:t>
        <w:br/>
        <w:t>behozni. A szklabonyaiak már felkészültek az áttelepülésre, amikor megelőzve őket</w:t>
        <w:br/>
        <w:t>megjelentek az SZTH tisztviselőinek a kíséretében a romániai mezőgazdasági munká-</w:t>
        <w:br/>
        <w:t>sok. A földművelésügy munkatársai a romániai szlovákok haladéktalan átirányítását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követelték. Indoklásukban kiemelik, hogy a romániai repatriánsok nem értenek az</w:t>
        <w:br/>
        <w:t>önálló gazdálkodáshoz, s nem is akarnak a mezőgazdaságban dolgozni, ezért irányít-</w:t>
        <w:br/>
        <w:t>sák át őket a cseh országrészekbe. A kérdés érdekes fordulata, hogy a romániai szlová-</w:t>
        <w:br/>
        <w:t>kok csehországi elhelyezését a szlovák nemzetiségű földművelésügyi miniszter, Július</w:t>
        <w:br/>
        <w:t>Ďuriš utasította el azzal az indoklással, hogy „csak maradjanak Szlovákiában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ezt követően 14 családot a szemerédi határban lévő Vörös-majorba</w:t>
        <w:br/>
        <w:t>telepített, ahol az Állami Birtokok Kezelőségétől 350 000 korona értékben kaptak</w:t>
        <w:br/>
        <w:t>mezőgazdasági felszerelést. Az Állami Birtokok Kezelősége később a felszerelési</w:t>
        <w:br/>
        <w:t>tárgyak ellenértékének megtérítését kérte, ám azt a repatriánsok elutasították arra</w:t>
        <w:br/>
        <w:t>hivatkozván, hogy a telepítési toborozók tartsák be ígéretüket, amely szerint nekik</w:t>
        <w:br/>
        <w:t>Szlovákiában „minden ingyen jár”.</w:t>
      </w:r>
      <w:r>
        <w:rPr>
          <w:vertAlign w:val="superscript"/>
        </w:rPr>
        <w:t>33</w:t>
      </w:r>
      <w:r>
        <w:rPr/>
        <w:t xml:space="preserve"> Az Állami Birtokok Kezelőségének levéltárá-</w:t>
        <w:br/>
        <w:t>ban található – több száz karton – iratanyag átnézésével feltárható a romániai szlo-</w:t>
        <w:br/>
        <w:t>vákok betelepítésével kapcsolatos minden anyagi és erkölcsi problém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Hasonló esetet dokumentálnak az iratok a Feledi és a Tornaljai járásban is. Az</w:t>
        <w:br/>
        <w:t>SZTH a Romániához területileg közel eső járásokba akarta betelepíteni a romániai</w:t>
        <w:br/>
        <w:t>sokgyermekes (8-10 gyermek) családokat. Igényesek voltak, s bár mezőgazdasági</w:t>
        <w:br/>
        <w:t>munkával soha nem foglalkoztak, mégis önálló gazdaságokat követeltek. Néhány</w:t>
        <w:br/>
        <w:t>család azonban gyárban is vállalt volna munkát, de csak Szlovákiában. Általában</w:t>
        <w:br/>
        <w:t>átfogó erkölcsi és anyagi támogatást, vagyis életfeltételeik teljes biztosítását kérték.</w:t>
        <w:br/>
        <w:t>Nehezen alkalmazkodtak, s úgy vélték, nekik „itt mindent szabad”. Önkényesen,</w:t>
        <w:br/>
        <w:t>minden hivatali egyeztetés nélkül utazgattak Szlovákia és Csehország között, ahol</w:t>
        <w:br/>
        <w:t>felkeresték az ott dolgozó ismerőseiket, de az ottani következetes munkafegyelem</w:t>
        <w:br/>
        <w:t>elriasztotta őket, ezért hamarosan visszatértek Szlovákiába. Másik csoportjukat</w:t>
        <w:br/>
        <w:t>a Rozsnyói járásba irányították „de ott nem tetszettek nekik a felajánlott gazdasá-</w:t>
        <w:br/>
        <w:t>gok”, felkerekedtek, s felkeresték a Déménden lakó rokonaikat, ismerőseiket. Ott</w:t>
        <w:br/>
        <w:t>a csehországi kényszermunkára kényszerített magyarok egyelőre üresen álló házait</w:t>
        <w:br/>
        <w:t>követelték a hozzá tartozó gazdasággal együtt. Kérésüket az Ipolysági Területi Te-</w:t>
        <w:br/>
        <w:t>lepítési Hivatal munkatársai elutasították, de a romániaiak nem mozdultak. Igénye-</w:t>
        <w:br/>
        <w:t xml:space="preserve">iket csak a Csallóköz elégítette volna ki, ahol a magyar „nagygazdaságokat” kérték. </w:t>
        <w:br/>
        <w:t>1946 decemberében meg is jelentek a Félben, Gútoron, Szemeten, Tejfaluban és</w:t>
        <w:br/>
        <w:t>a Marcelházán lakó rokonaikná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re igényesebb romániai repatriánsok lecsendesítésére az SZTH Elnöksége</w:t>
        <w:br/>
        <w:t>úgy határozott, hogy beköltözteti őket a magyaroktól a 108/1945. számú elnöki dekré-</w:t>
        <w:br/>
        <w:t>tum alapján elkobzott gazdaságokba. 1946 tavaszán pl. M. Z. volt nagylaki vagyonta-</w:t>
        <w:br/>
        <w:t>lan repatriánsnak kiutalta R. V. csécsénypatonyi földműves egész gazdaság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özbiztonsági szervek jelentésében egyre többször esett szó a romániai szlová-</w:t>
        <w:br/>
        <w:t>kokról, akik általában „nem szeretik a munkát”, s a részükre folyósított állami se-</w:t>
        <w:br/>
        <w:t>gély egyenesen a kocsmába vándorol. Az alistáli kocsmában hat román telepest</w:t>
        <w:br/>
        <w:t>„komoly testi sértés” vádjával letartóztattak. A hiányosan öltözött, még a téli hóna-</w:t>
        <w:br/>
        <w:t>pokban is mezítláb járó, alultáplált, éhező gyerekekről családjuk alig gondoskodott,</w:t>
        <w:br/>
        <w:t>s gyakran a község őslakosai szánták meg őket. A dunaszerdahelyi rendőrparancs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nok szerint a román telepesek „nem tisztelik a magántulajdont”. Állandóan a szlo-</w:t>
        <w:br/>
        <w:t>vák hivatalnokok és magyar lakosság ellen vádaskodtak. Vádaskodásuk alapját min-</w:t>
        <w:br/>
        <w:t>dig a vagyon képezte. Vagyonszerzésükre vezethető vissza, hogy összeesküvéssel,</w:t>
        <w:br/>
        <w:t>államellenes tevékenységgel, éjszakai titkos összejövetelekkel, a Csehszlovák Köz-</w:t>
        <w:br/>
        <w:t>társaság megdöntésére irányuló cselekedetekkel vádolták a Dunaszerdahelyi járás</w:t>
        <w:br/>
        <w:t>több tisztviselőjét és több módosabb gazdáját. Az egyik esetben az államellenesség</w:t>
        <w:br/>
        <w:t>indokául a megvádolt szlovák nemzetiségű tisztviselő magyar feleségét tüntették</w:t>
        <w:br/>
        <w:t>fel. A Somorjai járás komisszárjának az volt a vétke, hogy nem függesztette ki a</w:t>
        <w:br/>
        <w:t>magyar birtokok elkobzásáról szóló rendeletet. A beadványokat aláírók kézjegye</w:t>
        <w:br/>
        <w:t>szerint írni is alig tudó személyekről volt szó. A romániai szlovákok jelentős része</w:t>
        <w:br/>
        <w:t>ugyanis analfabéta volt, ill. csak a nevét tudta leírni.</w:t>
      </w:r>
      <w:r>
        <w:rPr>
          <w:vertAlign w:val="superscript"/>
        </w:rPr>
        <w:t>3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ugoszláviai szlovákok repatriálását Andrej Sirácky gimnáziumi tanár kezdemé-</w:t>
        <w:br/>
        <w:t>nyezte. Az 1946 őszén Vladimír Clementisnek címzett levelében kb. 6000 földműves</w:t>
        <w:br/>
        <w:t>és 2000 más foglalkozású családfő hazatérését jelezte, összesen 32 000–35 000 sze-</w:t>
        <w:br/>
        <w:t>mélyt. A címzett a levelet átküldte az FMH-ba, de a hivatal vezető munkatársai úgy</w:t>
        <w:br/>
        <w:t>vélték, hogy ilyen hatalmas, odahaza jelentős földtulajdonnal bíró csoport áttelepíté-</w:t>
        <w:br/>
        <w:t>sét nem vállalhatják. Az ilyen jellegű telepítéshez államközi egyezmény szükséges.</w:t>
        <w:br/>
        <w:t>A jugoszláv kormány elzárkózott a kérdés elől, csak azt engedélyezte, hogy a kitele-</w:t>
        <w:br/>
        <w:t>pülők magukkal vigyék az ingóságaikat, de az ingatlanjaikért nincs joguk ellenszol-</w:t>
        <w:br/>
        <w:t>gáltatásra. Így a Szlovákiába áttelepülteknek ingatlant, házat, gazdasági épületet és</w:t>
        <w:br/>
        <w:t>felszerelést kell biztosítani. A szlovák hatóságok a jugoszláviai szlovákok jelentkezé-</w:t>
        <w:br/>
        <w:t>se előtt már összeállították a belső telepítés tervét, s az is nyilvánvaló volt, hogy a déli</w:t>
        <w:br/>
        <w:t>határövezetben még a hazai kérelmezőknek sem tudnak elegendő földet biztosítani.</w:t>
        <w:br/>
        <w:t>A hatóságok véleménye alapján a földművelésügyi megbízott azt ajánlotta Clemen-</w:t>
        <w:br/>
        <w:t>tisnek, hogy „diplomatikusan” utasítsa el a tömeges repatriálást. Az SZTH megszer-</w:t>
        <w:br/>
        <w:t>vezte a fiatal értelmiségiek, egyetemisták és főiskolások repatriálását, majd a mező-</w:t>
        <w:br/>
        <w:t>gazdaságban dolgozó, többnyire vagyontalan családokét.</w:t>
      </w:r>
      <w:r>
        <w:rPr>
          <w:vertAlign w:val="superscript"/>
        </w:rPr>
        <w:t>3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ulgáriai szlovákok repatriálást előkészítő propaganda aránylag későn, a ma-</w:t>
        <w:br/>
        <w:t>gyarországi szlovákok hazatelepítésének, a lakosságcsere agitációjának a befejezését</w:t>
        <w:br/>
        <w:t>követően kezdődött meg. Hazatérésük fő pártfogója az SZTH Elnöksége volt, amely</w:t>
        <w:br/>
        <w:t>januárjában – rövid propagandát követően – a többi hivatal értesítése nélkül</w:t>
        <w:br/>
        <w:t>megkezdte a hazaszállításukat. A 270 „gazdasági egység” megérkezését az 1947. ja-</w:t>
        <w:br/>
        <w:t>nuár 7-én keltezett értesítésükben tudatták Csehszlovákia miniszterelnökével, Klement</w:t>
        <w:br/>
        <w:t>Gottwalddal. Megérkezésüket követően képviselőik az SZTH munkatársai vezetésé-</w:t>
        <w:br/>
        <w:t>vel „terepszemlére” indultak. A Zselízi járást választották, ezen belül is Bajta, Endréd,</w:t>
        <w:br/>
        <w:t>Nagysalló, Nagy- és Kissáró, Alsó- és Felsővárad tetszett meg nekik. Így került 60</w:t>
        <w:br/>
        <w:t>bulgáriai család – minden előzetes egyeztetés nélül – Nagysallóba. Iparosok vol-</w:t>
        <w:br/>
        <w:t>tak, nem akartak földet művelni, s az elhelyezési nehézségeket látva 36 család rövi-</w:t>
        <w:br/>
        <w:t>desen Csehországba távozo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–magyar lakosságcsere-egyezmény keretében hazatérő magyaror-</w:t>
        <w:br/>
        <w:t>szági szlovákok „alacsony” száma arra késztette az SZTH Elnökségét, hogy újabb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bulgáriai agitációval legalább 200 családot nyerjen meg, s ehhez az egyezményes</w:t>
        <w:br/>
        <w:t>földekből 400–430 gazdaságot akart tartalékolni.</w:t>
      </w:r>
      <w:r>
        <w:rPr>
          <w:vertAlign w:val="superscript"/>
        </w:rPr>
        <w:t>3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patriánsok között speciális csoportot alkottak a lengyelországi szlovákok, aki-</w:t>
        <w:br/>
        <w:t>ket 1938-ban csatoltak el Csehszlovákiától, majd a háborút követően ismét lengyel</w:t>
        <w:br/>
        <w:t>fennhatóság alá kerültek. A lengyel hatóságok 1945. november 13-án 1213 szlovák</w:t>
        <w:br/>
        <w:t>családot tettek át a csehszlovák–lengyel határon. A kiutasítottak zöme Szlovákia déli,</w:t>
        <w:br/>
        <w:t>legtermékenyebb vidékeire kérte magát, de itt az SZTH legfeljebb 50-60 családot tu-</w:t>
        <w:br/>
        <w:t>dott elhelyezni. A többieket a Sklenóból és Handlovából kitelepített német családok</w:t>
        <w:br/>
        <w:t>vagyonába, illetve a környék államosított gazdaságaiba irányították. A lengyelországi</w:t>
        <w:br/>
        <w:t>szlovákok az ajánlatot elutasították, s elégedetlenkedni kezdtek. Ellenállásukat látva</w:t>
        <w:br/>
        <w:t>az SZTH 281 család részére Dél-Szlovákiában keresett elhelyezkedési lehetőséget</w:t>
        <w:br/>
        <w:t>a következő elosztásban: Lontóra 10, a nyíri, a fegyverneki, a tőrei konfiskált nagy-</w:t>
        <w:br/>
        <w:t>birtokokra 85, a csicsói uradalomba 60 családot szántak, a többi családot pedig a</w:t>
        <w:br/>
        <w:t>csallóközi nagybirtokokon szerették volna elhelyezni.</w:t>
      </w:r>
      <w:r>
        <w:rPr>
          <w:vertAlign w:val="superscript"/>
        </w:rPr>
        <w:t>3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második világháború után önként átadta a Szovjetunió-</w:t>
        <w:br/>
        <w:t>nak az ún. kárpátaljai területet, s az ott élő, 1938 előtt még csehszlovák állampolgárok</w:t>
        <w:br/>
        <w:t>érdekében már 1945 júniusában felvette a diplomáciai kapcsolatot a szovjet kormánnyal.</w:t>
        <w:br/>
        <w:t>A cseh és szlovák nemzetiségűek az áttelepítési – optálási – kérvényükkel azzal indo-</w:t>
        <w:br/>
        <w:t>kolták, hogy a területnek Magyarországhoz való csatolása után már kérvényezték az</w:t>
        <w:br/>
        <w:t>áttelepülés engedélyezését a szlovák államba vagy a cseh országrészekbe, ám az opció</w:t>
        <w:br/>
        <w:t>akkor nem valósult meg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optálás feltétele az volt, hogy a kérelmezők 1938. november 2-a előtt cseh-</w:t>
        <w:br/>
        <w:t>szlovák állampolgársággal rendelkezzenek, szóban és írásban bírják a cseh, illetve</w:t>
        <w:br/>
        <w:t>a szlovák nyelvet, s ilyen tanítási nyelvű iskolákat látogattak. A csehszlovák kor-</w:t>
        <w:br/>
        <w:t>mány határozata értelmében a „hazatérőket” Szlovákia keleti járásaiba irányították,</w:t>
        <w:br/>
        <w:t>így zömmel a Tornaljai járásba kerültek. A csehszlovák kormány 1946. június 29-én</w:t>
        <w:br/>
        <w:t>kötötte meg az optálási szerződést a Szovjetunióval, mert ezen a napon lett minden</w:t>
        <w:br/>
        <w:t>kárpátaljai illetőségű, ott hivatalosan bejelentett lakással bíró személy szovjet ál-</w:t>
        <w:br/>
        <w:t>lampolgár. A szerződés szerint a csehek és a szlovákok automatikusan megkapják</w:t>
        <w:br/>
        <w:t>a csehszlovák állampolgárságot, s azokra, akik 1938. december 1-je előtt költöztek</w:t>
        <w:br/>
        <w:t>Csehszlovákiába, nem vonatkozik a 33/1945. számú elnöki dekrétum. Csehszlovák</w:t>
        <w:br/>
        <w:t>állampolgároknak kell tekinteni azokat is, akik 1946. április 1-jéig kérvényezték</w:t>
        <w:br/>
        <w:t>a csehszlovák állampolgárságot. Azok a Csehszlovákiában élő kárpátaljai illetősé-</w:t>
        <w:br/>
        <w:t>gű személyek, akiknek nincsen opciós igazolványuk vagy 1946. július 29-e előtt</w:t>
        <w:br/>
        <w:t>dátumozott csehszlovák állampolgárságuk, vagy cseh, ill. szlovák tannyelvű isko-</w:t>
        <w:br/>
        <w:t>lák látogatását igazoló bizonyítványuk, visszatérhetnek a Szovjetunióba. Az optá-</w:t>
        <w:br/>
        <w:t>lás megvalósítása három év.</w:t>
      </w:r>
      <w:r>
        <w:rPr>
          <w:vertAlign w:val="superscript"/>
        </w:rPr>
        <w:t>3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engyelországból, Jugoszláviából, Romániából, Bulgáriából, Kárpátaljáról és</w:t>
        <w:br/>
        <w:t>a lakosságcserén felül Magyarországról betelepültek területi elosztásának részered-</w:t>
        <w:br/>
        <w:t>ményét szemlélteti az alábbi kimutatás:</w:t>
      </w:r>
      <w:r>
        <w:rPr>
          <w:vertAlign w:val="superscript"/>
        </w:rPr>
        <w:t>3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18"/>
        <w:gridCol w:w="1905"/>
        <w:gridCol w:w="1708"/>
        <w:gridCol w:w="297"/>
        <w:gridCol w:w="759"/>
      </w:tblGrid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árás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Község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Honnan, hánya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Összesen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9"/>
                <w:rFonts w:eastAsia="Courier New"/>
              </w:rPr>
              <w:t>Somorja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Nagyszarva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3, Ro-1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" w:firstLine="41"/>
              <w:jc w:val="right"/>
              <w:rPr/>
            </w:pPr>
            <w:r>
              <w:rPr>
                <w:rStyle w:val="Szvegtrzs9"/>
              </w:rPr>
              <w:t>4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óka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1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Pozsonypüspöki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1, Ma-1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2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Kispaka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3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3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Illésháza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Ro-3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3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Tejfalu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10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0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Torcs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2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21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Galánta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Diószeg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Mo-3, Ju-3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Nemeskosút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2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2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Kismácséd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Mo-1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Réte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3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3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Felsőszeli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4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4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Taksony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3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0"/>
              </w:rPr>
              <w:t>3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Vízkelet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9"/>
                <w:rFonts w:eastAsia="Courier New"/>
              </w:rPr>
              <w:t>Komárom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Komárom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Mo-1, Ju-1, Bu-3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Bogya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1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Ekecs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65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65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Párkány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Karva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33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33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Köbölkút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23, Ju-2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25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Béla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50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50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Ógyalla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Csúz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17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7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Udvard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Ro-1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Izsa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Bu-1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Marcelháza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Ro-17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7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Szemeréd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Ro-14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4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Érsekújvár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Andód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9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9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Kismánya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8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8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Verebélyi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Füss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8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Dunaszerdahely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Baka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1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Szentmihályfa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2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2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Nyékvárkony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Ju-2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2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Dióspatony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Ro-1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Benkepatony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Bu-1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Alistál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2</w:t>
            </w:r>
          </w:p>
        </w:tc>
        <w:tc>
          <w:tcPr>
            <w:tcW w:w="2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2</w:t>
            </w:r>
          </w:p>
        </w:tc>
        <w:tc>
          <w:tcPr>
            <w:tcW w:w="75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Felsőpatony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Bu-1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Zselíz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ontó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10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Szakállos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Le-34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34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Korponai</w:t>
            </w:r>
          </w:p>
        </w:tc>
        <w:tc>
          <w:tcPr>
            <w:tcW w:w="19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Varbó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Ro-12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1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Déménd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"/>
              </w:rPr>
              <w:t>Ro-23</w:t>
            </w:r>
          </w:p>
        </w:tc>
        <w:tc>
          <w:tcPr>
            <w:tcW w:w="2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"/>
              </w:rPr>
              <w:t>23</w:t>
            </w:r>
          </w:p>
        </w:tc>
        <w:tc>
          <w:tcPr>
            <w:tcW w:w="759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6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1"/>
        <w:gridCol w:w="2063"/>
        <w:gridCol w:w="2248"/>
        <w:gridCol w:w="614"/>
        <w:gridCol w:w="520"/>
        <w:gridCol w:w="209"/>
      </w:tblGrid>
      <w:tr>
        <w:trPr>
          <w:trHeight w:val="227" w:hRule="exact"/>
        </w:trPr>
        <w:tc>
          <w:tcPr>
            <w:tcW w:w="96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Feledi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Ajnácskő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Ro-1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1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ssai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Szina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3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pacing w:val="0"/>
                <w:sz w:val="20"/>
                <w:szCs w:val="20"/>
              </w:rPr>
              <w:t>1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26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ehnyec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3</w:t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Szepsi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Stósz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8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8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Tornaljai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Napragy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30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30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3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Beje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Lenke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5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5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Sajókeszi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5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5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Abafalva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0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0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35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Füge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1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Spacing0pt"/>
                <w:rFonts w:eastAsia="Candara"/>
                <w:spacing w:val="0"/>
              </w:rPr>
              <w:t>11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  <w:lang w:val="cs-CZ"/>
              </w:rPr>
              <w:t>Vály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4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pacing w:val="0"/>
                <w:sz w:val="20"/>
                <w:szCs w:val="20"/>
              </w:rPr>
              <w:t>14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Szkáros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4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Runya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4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andara"/>
              </w:rPr>
              <w:t>14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Szentkirály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3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33</w:t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irályhelmeci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  <w:lang w:val="cs-CZ"/>
              </w:rPr>
              <w:t>Bély</w:t>
            </w:r>
          </w:p>
        </w:tc>
        <w:tc>
          <w:tcPr>
            <w:tcW w:w="22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40</w:t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irályhelmec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1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Sylfaen"/>
                <w:rFonts w:eastAsia="Courier New"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Zétény</w:t>
            </w:r>
          </w:p>
        </w:tc>
        <w:tc>
          <w:tcPr>
            <w:tcW w:w="22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a-38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8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38</w:t>
            </w:r>
          </w:p>
        </w:tc>
        <w:tc>
          <w:tcPr>
            <w:tcW w:w="52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Összesen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632 család</w:t>
            </w:r>
          </w:p>
        </w:tc>
      </w:tr>
    </w:tbl>
    <w:p>
      <w:pPr>
        <w:pStyle w:val="Cmsor431"/>
        <w:keepNext w:val="true"/>
        <w:keepLines/>
        <w:shd w:val="clear" w:color="auto" w:fill="auto"/>
        <w:spacing w:lineRule="auto" w:line="240"/>
        <w:rPr>
          <w:rStyle w:val="Cmsor43TimesNewRoman13ptFlkvrTrkz0pt"/>
          <w:rFonts w:eastAsia="Segoe UI"/>
          <w:b w:val="false"/>
          <w:b w:val="false"/>
          <w:sz w:val="20"/>
          <w:szCs w:val="20"/>
        </w:rPr>
      </w:pPr>
      <w:r>
        <w:rPr>
          <w:rFonts w:eastAsia="Segoe UI"/>
          <w:b w:val="false"/>
          <w:sz w:val="20"/>
          <w:szCs w:val="20"/>
        </w:rPr>
      </w:r>
      <w:bookmarkStart w:id="25" w:name="bookmark27"/>
      <w:bookmarkStart w:id="26" w:name="bookmark27"/>
    </w:p>
    <w:p>
      <w:pPr>
        <w:pStyle w:val="Cmsor431"/>
        <w:keepNext w:val="true"/>
        <w:keepLines/>
        <w:shd w:val="clear" w:color="auto" w:fill="auto"/>
        <w:spacing w:lineRule="auto" w:line="240"/>
        <w:rPr>
          <w:rStyle w:val="Cmsor43TimesNewRoman13ptFlkvrTrkz0pt"/>
          <w:rFonts w:eastAsia="Segoe UI"/>
          <w:b w:val="false"/>
          <w:b w:val="false"/>
          <w:sz w:val="20"/>
          <w:szCs w:val="20"/>
        </w:rPr>
      </w:pPr>
      <w:r>
        <w:rPr>
          <w:rFonts w:eastAsia="Segoe UI"/>
          <w:b w:val="false"/>
          <w:sz w:val="20"/>
          <w:szCs w:val="20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Style w:val="Cmsor43TimesNewRoman13ptFlkvrTrkz0pt"/>
          <w:rFonts w:eastAsia="Segoe UI"/>
          <w:b w:val="false"/>
          <w:b w:val="false"/>
          <w:sz w:val="20"/>
          <w:szCs w:val="20"/>
        </w:rPr>
      </w:pPr>
      <w:r>
        <w:rPr>
          <w:rFonts w:eastAsia="Segoe UI"/>
          <w:b w:val="false"/>
          <w:sz w:val="20"/>
          <w:szCs w:val="20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Style w:val="Cmsor43TimesNewRoman13ptFlkvrTrkz0pt"/>
          <w:rFonts w:eastAsia="Segoe UI"/>
          <w:b w:val="false"/>
          <w:b w:val="false"/>
          <w:sz w:val="24"/>
          <w:szCs w:val="24"/>
        </w:rPr>
      </w:pPr>
      <w:bookmarkStart w:id="27" w:name="bookmark27"/>
      <w:r>
        <w:rPr>
          <w:rStyle w:val="Cmsor43TimesNewRoman13ptFlkvrTrkz0pt"/>
          <w:rFonts w:eastAsia="Segoe UI"/>
          <w:b w:val="false"/>
          <w:sz w:val="24"/>
          <w:szCs w:val="24"/>
        </w:rPr>
        <w:t>A belső telepítések megvalósítása és eredményei</w:t>
      </w:r>
      <w:bookmarkEnd w:id="27"/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Cmsor431"/>
        <w:keepNext w:val="true"/>
        <w:keepLines/>
        <w:shd w:val="clear" w:color="auto" w:fill="auto"/>
        <w:spacing w:lineRule="auto" w:line="240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belső telepítés irányítása és az adminisztrációs munka megkönnyítése érdekében –</w:t>
        <w:br/>
        <w:t>az egységes irányításra figyelve – a csehszlovák kormány 1946. május 28-án elrendel-</w:t>
        <w:br/>
        <w:t>te, hogy a lakosságcserén kívüli reemigrációról, mivel a reemigránsok jelentős részét</w:t>
        <w:br/>
        <w:t>a cseh országrészekbe akarták irányítani, a Szociálisügyi Minisztérium, a Szlovákiába</w:t>
        <w:br/>
        <w:t>betelepítettekről a Szociálisügyi Megbízotti Hivatal (SZÜMH) gondoskodjon. A hi-</w:t>
        <w:br/>
        <w:t>vatal mellett a minisztérium és a megbízotti hivatal tisztviselőiből alakuljon meg egy</w:t>
        <w:br/>
        <w:t>koordinációs bizottság. A belső telepítéssel szorosan összefüggő repatriációs munkák</w:t>
        <w:br/>
        <w:t>irányításával megbízott új intézmény jelentősen megbolygatta az 1946 tavaszáig a</w:t>
        <w:br/>
        <w:t>telepítésekben kialakított adminisztrációs gyakorlatot, bár a kormány úgy vélte, hogy</w:t>
        <w:br/>
        <w:t>ezzel Szlovákiában megkönnyítik az SZTH és az FMH munkáját. Nem így történt, az</w:t>
        <w:br/>
        <w:t>új partner megjelenése még összetettebbé, nehézkesebbé tette a belső telepítés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mint a BMH mellett működő önálló hivatal a köztársasági elnök bete-</w:t>
        <w:br/>
        <w:t>lepítési rendeleteire hivatkozva 1946. december 20-án kiadta saját, Szlovákia egész</w:t>
        <w:br/>
        <w:t>területére érvényes betelepítési irányelveit, amelyek alapján betelepíti a magyarok-</w:t>
        <w:br/>
        <w:t>tól elkobzott földeket és gazdaságokat. Az irányelvek szerint csakis valamelyik szláv</w:t>
        <w:br/>
        <w:t>nemzethez tartozó csehszlovák állampolgár lehet kolonista. Az SZTH „nagyvona-</w:t>
        <w:br/>
        <w:t>lúan” kezelte a köztársasági elnök dekrétumait, s például saját hatáskörébe vonta a</w:t>
        <w:br/>
        <w:t>108/1945. számú dekrétum alapján elkobzott nem mezőgazdasági jellegű ingatlano-</w:t>
        <w:br/>
        <w:t>kat, és azokat saját rendelkezési jogára hivatkozva ki is osztotta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FMH betelepítési irányelveiben is a szláv nemzetek tagjai a kivételezettek, ám</w:t>
        <w:br/>
        <w:t>az SZTH csak a betelepítési övezetben rendelkezik az elkobzott mezőgazdasági in-</w:t>
        <w:br/>
        <w:t>gatlanokkal. A kolonizációt kérő családokat „kivétel nélkül” ebbe az övezetbe kell</w:t>
        <w:br/>
        <w:t>irányítani. A belső telepítési javaslatokat az SZTH, a földek tulajdonjogát igazoló</w:t>
        <w:br/>
        <w:t>iratot pedig az FMH állítja ki. A földművelésügynek ezt a jogát az SZTH elutasítot-</w:t>
        <w:br/>
        <w:t>ta, mert úgy vélte, hogy a kisebbségek – németek, magyarok – által lakott területe-</w:t>
        <w:br/>
        <w:t>ken a hivatal a földreform „jogos végrehajtója”.</w:t>
      </w:r>
      <w:r>
        <w:rPr>
          <w:vertAlign w:val="superscript"/>
        </w:rPr>
        <w:t>40</w:t>
      </w:r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  <w:bookmarkStart w:id="28" w:name="bookmark28"/>
      <w:bookmarkStart w:id="29" w:name="bookmark28"/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2"/>
          <w:szCs w:val="22"/>
        </w:rPr>
      </w:pPr>
      <w:bookmarkStart w:id="30" w:name="bookmark28"/>
      <w:r>
        <w:rPr>
          <w:b w:val="false"/>
          <w:sz w:val="22"/>
          <w:szCs w:val="22"/>
        </w:rPr>
        <w:tab/>
        <w:t>Az ikresítés</w:t>
      </w:r>
      <w:bookmarkEnd w:id="30"/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kolonisták 1946 őszéig általában maguk választották ki a hivatalok által megjelölt</w:t>
        <w:br/>
        <w:t>községek közül jövendő lakóhelyüket. Ez a módszer a lakosság színes keveredését</w:t>
        <w:br/>
        <w:t>eredményezte. Igazolja ezt az alábbi kimutatás is, amely jelzi az egyes járásokba</w:t>
        <w:br/>
        <w:t>betelepült családok számát és a régi lakóhelyüket:</w:t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Tblzatfelirata13"/>
        <w:shd w:val="clear" w:color="auto" w:fill="auto"/>
        <w:spacing w:lineRule="auto" w:line="240"/>
        <w:jc w:val="center"/>
        <w:rPr/>
      </w:pPr>
      <w:r>
        <w:rPr/>
        <w:t>Család száma járásba – járásból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21"/>
        <w:gridCol w:w="733"/>
        <w:gridCol w:w="370"/>
        <w:gridCol w:w="2794"/>
        <w:gridCol w:w="626"/>
      </w:tblGrid>
      <w:tr>
        <w:trPr>
          <w:trHeight w:val="299" w:hRule="atLeas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ozsonyi: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Trsztenai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39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Körmöcbánya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Nagytapolcsány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Bán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Vágújhely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Privigye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Biccse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Vágújhely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6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Bán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Trencsén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Privigye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</w:t>
            </w:r>
          </w:p>
        </w:tc>
        <w:tc>
          <w:tcPr>
            <w:tcW w:w="7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2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Összesen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240" w:after="0"/>
              <w:rPr/>
            </w:pPr>
            <w:r>
              <w:rPr/>
              <w:t>Ógyallai: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240" w:after="0"/>
              <w:rPr/>
            </w:pPr>
            <w:r>
              <w:rPr/>
              <w:t xml:space="preserve">     </w:t>
            </w:r>
            <w:r>
              <w:rPr/>
              <w:t>Komáromi: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Komárom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Komárom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Vágbeszterce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0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Galgóc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Losonc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8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Galánta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Rimaszombat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Rózsahegy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Ógyalla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2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Aranyosmarót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Malacka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Kiszucaújhely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Bulgária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Csaca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Kiszucaújhely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8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Privigye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Liptószentmiklós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Námesztó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Galgóc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4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Zsolna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Turócszentmárton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Trsztena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Nyitra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Nagytapolcsány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9"/>
              <w:rPr/>
            </w:pPr>
            <w:r>
              <w:rPr/>
              <w:t>Érsekújvári</w:t>
            </w:r>
          </w:p>
        </w:tc>
        <w:tc>
          <w:tcPr>
            <w:tcW w:w="7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7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126"/>
              <w:rPr/>
            </w:pPr>
            <w:r>
              <w:rPr/>
              <w:t>Biccsei</w:t>
            </w:r>
          </w:p>
        </w:tc>
        <w:tc>
          <w:tcPr>
            <w:tcW w:w="6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94"/>
        <w:gridCol w:w="1617"/>
        <w:gridCol w:w="956"/>
        <w:gridCol w:w="546"/>
        <w:gridCol w:w="1043"/>
        <w:gridCol w:w="1818"/>
        <w:gridCol w:w="395"/>
      </w:tblGrid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Franciaország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7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bány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esztercebány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urócszentmárton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ámesztó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oln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3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ománi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17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beszterce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869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iptószentmiklós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Aranyosmarót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alántai:</w:t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34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beszterce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alánt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9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osonci:</w:t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ipótszentmiklós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reznó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ozsony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ólyom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4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urócszentmárton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osonc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Csac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29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yetv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omorj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esztercebány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án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14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sk-SK"/>
              </w:rPr>
              <w:t xml:space="preserve">Frýdek </w:t>
            </w:r>
            <w:r>
              <w:rPr>
                <w:rStyle w:val="Szvegtrzs52"/>
              </w:rPr>
              <w:t>(Csehország)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újhely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5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42</w:t>
            </w:r>
          </w:p>
        </w:tc>
      </w:tr>
      <w:tr>
        <w:trPr>
          <w:trHeight w:val="22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110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árkányi:</w:t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orponai:</w:t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ózsahegy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ólyom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82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árkány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9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reznó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5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oln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örmöcbány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40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rszten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04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Igló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7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újhely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0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orpon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3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rivigye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1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ékkő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esztercebány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esztercebány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zucaújhely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rivigye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6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arva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</w:tr>
      <w:tr>
        <w:trPr>
          <w:trHeight w:val="22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270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579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Feledi:</w:t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imaszomb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osonc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59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helybeliek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8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őce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reznó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84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2861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52"/>
                <w:rFonts w:eastAsia="Courier New"/>
              </w:rPr>
              <w:t>Dunaszerdahely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imaszombat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171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ámesztó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tapolcsány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alánt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Feled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19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beszterce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322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Dunaszerdahely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akolc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évai:</w:t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Normal"/>
              <w:widowControl w:val="false"/>
              <w:ind w:right="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uhó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év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östyén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</w:tr>
      <w:tr>
        <w:trPr>
          <w:trHeight w:val="227" w:hRule="exact"/>
        </w:trPr>
        <w:tc>
          <w:tcPr>
            <w:tcW w:w="9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elmecbányai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54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2" w:hanging="0"/>
              <w:jc w:val="right"/>
              <w:rPr/>
            </w:pPr>
            <w:r>
              <w:rPr/>
            </w:r>
          </w:p>
        </w:tc>
        <w:tc>
          <w:tcPr>
            <w:tcW w:w="10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olnai</w:t>
            </w:r>
          </w:p>
        </w:tc>
        <w:tc>
          <w:tcPr>
            <w:tcW w:w="3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46"/>
        <w:gridCol w:w="1650"/>
        <w:gridCol w:w="701"/>
        <w:gridCol w:w="467"/>
        <w:gridCol w:w="1234"/>
        <w:gridCol w:w="1560"/>
        <w:gridCol w:w="689"/>
      </w:tblGrid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eszten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ornaljai: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tapolcsány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29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ólyom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újhely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29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reznóbánya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91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án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7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esztercebánya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rivigye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6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ózsahegy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iccse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imaszombat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3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algóc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97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urócszentmárton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2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234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erebélyi: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szombat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sellyei:</w:t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uhó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alánt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zucaújhely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yitr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Újbánya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ánó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beszterce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oprád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3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58</w:t>
            </w:r>
          </w:p>
        </w:tc>
      </w:tr>
      <w:tr>
        <w:trPr>
          <w:trHeight w:val="227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3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Érsekújvár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omorjai:</w:t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rsztena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73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Illav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85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ánó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9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Miav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53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rivigye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év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Érsekújvár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Újbány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újhely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urócszentmárton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örmöcbánya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yitr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228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ámesztó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81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oln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225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elízi:</w:t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Dunaszerdahely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0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elíz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omorj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69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beszterce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rszten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84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rencsén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tapolcsány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enic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újhely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32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Újbánya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3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uhó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éva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4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ánó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5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Modor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0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östyéni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rivigye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8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7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uhói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reznó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1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1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rStyle w:val="Szvegtrzs52"/>
              </w:rPr>
            </w:pPr>
            <w:r>
              <w:rPr>
                <w:rStyle w:val="Szvegtrzs52"/>
              </w:rPr>
              <w:t>Privigye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>
                <w:rStyle w:val="Szvegtrzs42"/>
              </w:rPr>
            </w:pPr>
            <w:r>
              <w:rPr>
                <w:rStyle w:val="Szvegtrzs42"/>
              </w:rPr>
              <w:t>17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reznó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1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orpon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algóc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iptóújvár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82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ózsahegy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5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szucaújhely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50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rsztena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57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ozsony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rivigye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71</w:t>
            </w:r>
          </w:p>
        </w:tc>
      </w:tr>
      <w:tr>
        <w:trPr>
          <w:trHeight w:val="227" w:hRule="exact"/>
        </w:trPr>
        <w:tc>
          <w:tcPr>
            <w:tcW w:w="10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olnai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35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Biccsei</w:t>
            </w:r>
          </w:p>
        </w:tc>
        <w:tc>
          <w:tcPr>
            <w:tcW w:w="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0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52"/>
              </w:rPr>
              <w:t>1041</w:t>
            </w:r>
          </w:p>
        </w:tc>
        <w:tc>
          <w:tcPr>
            <w:tcW w:w="4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25"/>
        <w:gridCol w:w="778"/>
        <w:gridCol w:w="294"/>
        <w:gridCol w:w="1027"/>
        <w:gridCol w:w="1709"/>
        <w:gridCol w:w="765"/>
      </w:tblGrid>
      <w:tr>
        <w:trPr>
          <w:trHeight w:val="227" w:hRule="exact"/>
        </w:trPr>
        <w:tc>
          <w:tcPr>
            <w:tcW w:w="2525" w:type="dxa"/>
            <w:tcBorders/>
            <w:shd w:color="auto" w:fill="FFFFFF" w:val="clea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iszucaújhelyi</w:t>
            </w:r>
          </w:p>
        </w:tc>
        <w:tc>
          <w:tcPr>
            <w:tcW w:w="7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5</w:t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ékkő: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52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tapolcsányi</w:t>
            </w:r>
          </w:p>
        </w:tc>
        <w:tc>
          <w:tcPr>
            <w:tcW w:w="7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ékkői</w:t>
            </w:r>
          </w:p>
        </w:tc>
        <w:tc>
          <w:tcPr>
            <w:tcW w:w="76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80</w:t>
            </w:r>
          </w:p>
        </w:tc>
      </w:tr>
      <w:tr>
        <w:trPr>
          <w:trHeight w:val="227" w:hRule="exact"/>
        </w:trPr>
        <w:tc>
          <w:tcPr>
            <w:tcW w:w="25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Összesen</w:t>
            </w:r>
          </w:p>
        </w:tc>
        <w:tc>
          <w:tcPr>
            <w:tcW w:w="7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561</w:t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Alsótiszovnyik</w:t>
            </w:r>
          </w:p>
        </w:tc>
        <w:tc>
          <w:tcPr>
            <w:tcW w:w="76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252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ománia</w:t>
            </w:r>
          </w:p>
        </w:tc>
        <w:tc>
          <w:tcPr>
            <w:tcW w:w="76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57</w:t>
            </w:r>
          </w:p>
        </w:tc>
      </w:tr>
      <w:tr>
        <w:trPr>
          <w:trHeight w:val="227" w:hRule="exact"/>
        </w:trPr>
        <w:tc>
          <w:tcPr>
            <w:tcW w:w="2525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Összesen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39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utólagos bejegyzésekben jelzett 93 családból szlovák községbe telepedett 34</w:t>
        <w:br/>
        <w:t>család. Az 1946. július 1-jén keltezett kimutatás 5592 családot jelez, de csak a helyi</w:t>
        <w:br/>
        <w:t>kutatásokkal lehet megállapítani, hány család foglalta el a kiutalt gazdaságokat.</w:t>
        <w:br/>
        <w:t>Szlovákia keleti járásainak az adatai a kimutatásból hiányoznak.</w:t>
      </w:r>
      <w:r>
        <w:rPr>
          <w:vertAlign w:val="superscript"/>
        </w:rPr>
        <w:t>4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1946. június végéig megvalósított betelepítés szétszórta az egy településen több</w:t>
        <w:br/>
        <w:t>generáció alatt együtt élt közösségeket, idegen környezetbe helyezte át őket, s az aránylag</w:t>
        <w:br/>
        <w:t>kis csoportjaikban veszélybe kerültek a szülőföld népi hagyományai. Elvesztésük, az új –</w:t>
        <w:br/>
        <w:t>nem szláv – lakóhelyük szokásainak átvétele meggyöngítheti a kolonisták nemzettudat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nemzettudat erősítése, az új lakóhelyükön várható problémák eredményesebb</w:t>
        <w:br/>
        <w:t>elviselése, valamint a szervezési és az adminisztrációs munkák egyszerűsítése érde-</w:t>
        <w:br/>
        <w:t>kében az FMH és az SZTH 1946 őszén a belső telepítésben is kötelező jelleggel</w:t>
        <w:br/>
        <w:t>meghonosította a csehszlovák–magyar lakosságcsere során a csere alapját képező</w:t>
        <w:br/>
        <w:t>ikresítést. A belső telepítéssel érintett északi, szlovák járások, ezen belül a községek</w:t>
        <w:br/>
        <w:t>megkapták a magyarlakta, déli területeken a kijelölt párjukat. Az ikresítés irányel-</w:t>
        <w:br/>
        <w:t>veit az SZTH dolgozta ki, s 1946. december 20-án tette közzé. A községpárok</w:t>
        <w:br/>
        <w:t>meghatározásának alapja a „régi és az új környezet közötti hasonlóság”, valamint az</w:t>
        <w:br/>
        <w:t>a követelmény volt, hogy az áttelepülés után is együtt maradjanak az összeszokott</w:t>
        <w:br/>
        <w:t>családok, rokonok, barátok, csoportok, községek, utcák lakói. A párosítás célja az</w:t>
        <w:br/>
        <w:t>volt, hogy az új, idegen nyelvi környezetben is biztosítsák a szlovák nyelv, a szlo-</w:t>
        <w:br/>
        <w:t>vák kultúra és néphagyomány fennmaradá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ötelező ikresítés a következő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04"/>
        <w:gridCol w:w="4535"/>
      </w:tblGrid>
      <w:tr>
        <w:trPr>
          <w:trHeight w:val="255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lakta járás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 kolonisták eredeti lakóhelye</w:t>
            </w:r>
          </w:p>
        </w:tc>
      </w:tr>
      <w:tr>
        <w:trPr>
          <w:trHeight w:val="255" w:hRule="exact"/>
        </w:trPr>
        <w:tc>
          <w:tcPr>
            <w:tcW w:w="270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omorjai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Zsolna, Malacka, Nyitra, Szakolca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unaszerdahely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rsztena, Puhó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Ógyalla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Csaca, Illava, Pöstyén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alánta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ózsahegy, Liptószentmiklós, Nagyszombat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ágsellye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biccse, Galbóc, Vágbeszterce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Érsekújvár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ámesztó, Nagytapolcsány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omárom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ágújhely, Bán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árkány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rivigye, Aranyosmarót, Kiszucaújhely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Zselíz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Újbánya, Trencsén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erebély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iava</w:t>
            </w:r>
          </w:p>
        </w:tc>
      </w:tr>
      <w:tr>
        <w:trPr>
          <w:trHeight w:val="255" w:hRule="exact"/>
        </w:trPr>
        <w:tc>
          <w:tcPr>
            <w:tcW w:w="270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Léva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enic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type w:val="nextPage"/>
          <w:pgSz w:w="9184" w:h="12200"/>
          <w:pgMar w:left="964" w:right="964" w:gutter="0" w:header="425" w:top="1134" w:footer="425" w:bottom="1134"/>
          <w:pgNumType w:start="12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29"/>
        <w:gridCol w:w="5018"/>
      </w:tblGrid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ság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Alsókubin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ékkő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a helybeli szlovákok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Losonc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orpona, Besztercebánya, Selmecbánya, Turócszentmárton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Feled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őce, Igló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imaszombat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helybeli szlovákok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ornalja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reznóbánya, Zólyom, kárpátaljai optánsok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ozsnyó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Ólubló, Kisszeben, Bártfa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epsi és Kassa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oprád, Késmárk, Lőcse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őketerebes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irált, Nagymihály, Varannó, Igló</w:t>
            </w:r>
          </w:p>
        </w:tc>
      </w:tr>
      <w:tr>
        <w:trPr>
          <w:trHeight w:val="227" w:hRule="exact"/>
        </w:trPr>
        <w:tc>
          <w:tcPr>
            <w:tcW w:w="20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irályhelmeci</w:t>
            </w:r>
          </w:p>
        </w:tc>
        <w:tc>
          <w:tcPr>
            <w:tcW w:w="5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vidník, Stropkov, Snina, Mezőlaborc</w:t>
            </w:r>
          </w:p>
        </w:tc>
      </w:tr>
      <w:tr>
        <w:trPr>
          <w:trHeight w:val="227" w:hRule="exact"/>
        </w:trPr>
        <w:tc>
          <w:tcPr>
            <w:tcW w:w="202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kaposi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obránc, Homonna, valamint a kárpátaljai optánsok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érintett járások a betelepítési terveket a kolonisták lakóhelye szerinti jegyző-</w:t>
        <w:br/>
        <w:t xml:space="preserve">ségekre bontották le. A Lévai járás terve a </w:t>
      </w:r>
      <w:r>
        <w:rPr>
          <w:rStyle w:val="SzvegtrzsDlt11"/>
          <w:i w:val="false"/>
        </w:rPr>
        <w:t>következő</w:t>
      </w:r>
      <w:r>
        <w:rPr/>
        <w:t xml:space="preserve"> volt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60"/>
        <w:gridCol w:w="4858"/>
      </w:tblGrid>
      <w:tr>
        <w:trPr>
          <w:trHeight w:val="255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özség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Jegyzőség, ezen belül a községek</w:t>
            </w:r>
          </w:p>
        </w:tc>
      </w:tr>
      <w:tr>
        <w:trPr>
          <w:trHeight w:val="255" w:hRule="exact"/>
        </w:trPr>
        <w:tc>
          <w:tcPr>
            <w:tcW w:w="226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240" w:after="0"/>
              <w:jc w:val="both"/>
              <w:rPr/>
            </w:pPr>
            <w:r>
              <w:rPr>
                <w:lang w:val="en-GB"/>
              </w:rPr>
              <w:t>Mikola</w:t>
            </w:r>
          </w:p>
        </w:tc>
        <w:tc>
          <w:tcPr>
            <w:tcW w:w="48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 w:before="240" w:after="0"/>
              <w:jc w:val="both"/>
              <w:rPr/>
            </w:pPr>
            <w:r>
              <w:rPr>
                <w:rStyle w:val="SzvegtrzsDlt11"/>
                <w:i w:val="false"/>
                <w:lang w:val="sk-SK"/>
              </w:rPr>
              <w:t>Horná Ždáňa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ikola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Horná Ždáňa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Oroszka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Pruchot, Prestávky, M. Trnávka,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Felső- és Alsófegyvernek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cs-CZ"/>
              </w:rPr>
              <w:t xml:space="preserve">Velká </w:t>
            </w:r>
            <w:r>
              <w:rPr/>
              <w:t xml:space="preserve">és </w:t>
            </w:r>
            <w:r>
              <w:rPr>
                <w:lang w:val="sk-SK"/>
              </w:rPr>
              <w:t>Malá Lehota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rStyle w:val="SzvegtrzsDlt11"/>
                <w:u w:val="single"/>
                <w:lang w:val="sk-SK"/>
              </w:rPr>
              <w:t xml:space="preserve">Hronské </w:t>
            </w:r>
            <w:r>
              <w:rPr>
                <w:rStyle w:val="SzvegtrzsArialUnicodeMS12pt"/>
                <w:rFonts w:cs="Times New Roman"/>
                <w:i/>
                <w:sz w:val="20"/>
                <w:szCs w:val="20"/>
                <w:u w:val="single"/>
              </w:rPr>
              <w:t>Ď</w:t>
            </w:r>
            <w:r>
              <w:rPr>
                <w:rStyle w:val="SzvegtrzsDlt11"/>
                <w:u w:val="single"/>
              </w:rPr>
              <w:t>armoty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>
                <w:i/>
                <w:i/>
                <w:u w:val="single"/>
              </w:rPr>
            </w:pPr>
            <w:r>
              <w:rPr>
                <w:rStyle w:val="SzvegtrzsDlt11"/>
                <w:u w:val="single"/>
                <w:lang w:val="sk-SK"/>
              </w:rPr>
              <w:t>Hliník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en-GB"/>
              </w:rPr>
              <w:t>Mikola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 xml:space="preserve">Bukovica, Breznica, </w:t>
            </w:r>
            <w:r>
              <w:rPr>
                <w:lang w:val="cs-CZ"/>
              </w:rPr>
              <w:t>Skleno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ezekény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Lehotka pod Brehy, Dobrie Ždaňa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Oroszka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Dlt11"/>
                <w:lang w:val="sk-SK"/>
              </w:rPr>
              <w:t>Nová Baňa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Lekér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 xml:space="preserve">Újbánya, </w:t>
            </w:r>
            <w:r>
              <w:rPr>
                <w:lang w:val="sk-SK"/>
              </w:rPr>
              <w:t>Brehy, Garamberzence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amásd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aramszentgyörgy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Dlt11"/>
                <w:lang w:val="sk-SK"/>
              </w:rPr>
              <w:t>Hrabičova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ergenye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Klak, Župkov, Ostrý Gruň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peszek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Vyhne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Repište</w:t>
            </w:r>
          </w:p>
        </w:tc>
      </w:tr>
      <w:tr>
        <w:trPr>
          <w:trHeight w:val="255" w:hRule="exact"/>
        </w:trPr>
        <w:tc>
          <w:tcPr>
            <w:tcW w:w="226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ispeszek</w:t>
            </w:r>
          </w:p>
        </w:tc>
        <w:tc>
          <w:tcPr>
            <w:tcW w:w="48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Dlt11"/>
                <w:lang w:val="sk-SK"/>
              </w:rPr>
              <w:t>Hvozdnica</w:t>
            </w:r>
          </w:p>
        </w:tc>
      </w:tr>
      <w:tr>
        <w:trPr>
          <w:trHeight w:val="255" w:hRule="exact"/>
        </w:trPr>
        <w:tc>
          <w:tcPr>
            <w:tcW w:w="226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Hr. Hvozdnica, D. Hámre, Garamrundó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enci járásból a Lévai járásba irányított szlovák családok a következő párosí-</w:t>
        <w:br/>
        <w:t>tásban állapodtak meg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41"/>
        <w:gridCol w:w="4843"/>
      </w:tblGrid>
      <w:tr>
        <w:trPr>
          <w:trHeight w:val="255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égi lakóhely</w:t>
            </w:r>
          </w:p>
        </w:tc>
        <w:tc>
          <w:tcPr>
            <w:tcW w:w="48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 xml:space="preserve">Új </w:t>
            </w:r>
            <w:r>
              <w:rPr/>
              <w:t>lakóhely</w:t>
            </w:r>
          </w:p>
        </w:tc>
      </w:tr>
      <w:tr>
        <w:trPr>
          <w:trHeight w:val="255" w:hRule="exact"/>
        </w:trPr>
        <w:tc>
          <w:tcPr>
            <w:tcW w:w="224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Cerová-Liesková</w:t>
            </w:r>
          </w:p>
        </w:tc>
        <w:tc>
          <w:tcPr>
            <w:tcW w:w="48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Kisóvár</w:t>
            </w:r>
          </w:p>
        </w:tc>
      </w:tr>
      <w:tr>
        <w:trPr>
          <w:trHeight w:val="255" w:hRule="exact"/>
        </w:trPr>
        <w:tc>
          <w:tcPr>
            <w:tcW w:w="22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lang w:val="sk-SK"/>
              </w:rPr>
              <w:t>áčov</w:t>
            </w:r>
          </w:p>
        </w:tc>
        <w:tc>
          <w:tcPr>
            <w:tcW w:w="4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ori</w:t>
            </w:r>
          </w:p>
        </w:tc>
      </w:tr>
      <w:tr>
        <w:trPr>
          <w:trHeight w:val="255" w:hRule="exact"/>
        </w:trPr>
        <w:tc>
          <w:tcPr>
            <w:tcW w:w="22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Dojč</w:t>
            </w:r>
          </w:p>
        </w:tc>
        <w:tc>
          <w:tcPr>
            <w:tcW w:w="4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Vámosladvány</w:t>
            </w:r>
          </w:p>
        </w:tc>
      </w:tr>
      <w:tr>
        <w:trPr>
          <w:trHeight w:val="255" w:hRule="exact"/>
        </w:trPr>
        <w:tc>
          <w:tcPr>
            <w:tcW w:w="22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Hlboké</w:t>
            </w:r>
          </w:p>
        </w:tc>
        <w:tc>
          <w:tcPr>
            <w:tcW w:w="4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lang w:val="sk-SK"/>
              </w:rPr>
              <w:t>Alsószecs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33"/>
        <w:gridCol w:w="5306"/>
      </w:tblGrid>
      <w:tr>
        <w:trPr>
          <w:trHeight w:val="255" w:hRule="exact"/>
        </w:trPr>
        <w:tc>
          <w:tcPr>
            <w:tcW w:w="1933" w:type="dxa"/>
            <w:tcBorders/>
            <w:shd w:color="auto" w:fill="FFFFFF" w:val="clea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en-GB"/>
              </w:rPr>
              <w:t>Jablonica</w:t>
            </w:r>
          </w:p>
        </w:tc>
        <w:tc>
          <w:tcPr>
            <w:tcW w:w="53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Lök</w:t>
            </w:r>
          </w:p>
        </w:tc>
      </w:tr>
      <w:tr>
        <w:trPr>
          <w:trHeight w:val="255" w:hRule="exact"/>
        </w:trPr>
        <w:tc>
          <w:tcPr>
            <w:tcW w:w="193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Bor. Mikuláš</w:t>
            </w:r>
          </w:p>
        </w:tc>
        <w:tc>
          <w:tcPr>
            <w:tcW w:w="53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Nagyohaj</w:t>
            </w:r>
          </w:p>
        </w:tc>
      </w:tr>
      <w:tr>
        <w:trPr>
          <w:trHeight w:val="255" w:hRule="exact"/>
        </w:trPr>
        <w:tc>
          <w:tcPr>
            <w:tcW w:w="193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Rovensko</w:t>
            </w:r>
          </w:p>
        </w:tc>
        <w:tc>
          <w:tcPr>
            <w:tcW w:w="53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Felsőszecse</w:t>
            </w:r>
          </w:p>
        </w:tc>
      </w:tr>
      <w:tr>
        <w:trPr>
          <w:trHeight w:val="255" w:hRule="exact"/>
        </w:trPr>
        <w:tc>
          <w:tcPr>
            <w:tcW w:w="193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Szenic</w:t>
            </w:r>
          </w:p>
        </w:tc>
        <w:tc>
          <w:tcPr>
            <w:tcW w:w="53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Léva</w:t>
            </w:r>
          </w:p>
        </w:tc>
      </w:tr>
      <w:tr>
        <w:trPr>
          <w:trHeight w:val="255" w:hRule="exact"/>
        </w:trPr>
        <w:tc>
          <w:tcPr>
            <w:tcW w:w="193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Sobotište</w:t>
            </w:r>
          </w:p>
        </w:tc>
        <w:tc>
          <w:tcPr>
            <w:tcW w:w="53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Újbars</w:t>
            </w:r>
          </w:p>
        </w:tc>
      </w:tr>
      <w:tr>
        <w:trPr>
          <w:trHeight w:val="255" w:hRule="exact"/>
        </w:trPr>
        <w:tc>
          <w:tcPr>
            <w:tcW w:w="193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Stážne n/Mor.</w:t>
            </w:r>
          </w:p>
        </w:tc>
        <w:tc>
          <w:tcPr>
            <w:tcW w:w="53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Kálna</w:t>
            </w:r>
          </w:p>
        </w:tc>
      </w:tr>
      <w:tr>
        <w:trPr>
          <w:trHeight w:val="255" w:hRule="exact"/>
        </w:trPr>
        <w:tc>
          <w:tcPr>
            <w:tcW w:w="193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Šaštín</w:t>
            </w:r>
          </w:p>
        </w:tc>
        <w:tc>
          <w:tcPr>
            <w:tcW w:w="53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Varsány</w:t>
            </w:r>
          </w:p>
        </w:tc>
      </w:tr>
      <w:tr>
        <w:trPr>
          <w:trHeight w:val="255" w:hRule="exact"/>
        </w:trPr>
        <w:tc>
          <w:tcPr>
            <w:tcW w:w="193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Vrhovce</w:t>
            </w:r>
          </w:p>
        </w:tc>
        <w:tc>
          <w:tcPr>
            <w:tcW w:w="530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  <w:lang w:val="cs-CZ"/>
              </w:rPr>
              <w:t>Kiskoszmály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1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1"/>
        </w:rPr>
        <w:t>Ha a telepesek száma meghaladja a jelzett község befogadóképességét, akkor</w:t>
        <w:br/>
        <w:t>Kiskálnára, Marosfalvára, ill. Kiskérre költöznek.</w:t>
      </w:r>
      <w:r>
        <w:rPr>
          <w:rStyle w:val="Szvegtrzs11"/>
          <w:vertAlign w:val="superscript"/>
        </w:rPr>
        <w:t>4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1"/>
        </w:rPr>
        <w:t>Az FMH elfogadta az SZTH ikresítését, s ennek alapján állította össze saját telepítési</w:t>
        <w:br/>
        <w:t>tervét. A két főhivatal telepítési politikája, ill. annak végrehajtása között csupán szervezési</w:t>
        <w:br/>
        <w:t>eltérések voltak, ám azok mégis befolyásolták az ikresítés betartását. Az FMH telepítésé-</w:t>
        <w:br/>
        <w:t>ben a lehívott kolonisták kötelesek voltak a megadott napot követő ötödik napig jelezni,</w:t>
        <w:br/>
        <w:t>hogy hajlandók-e leköltözni, ill. személyesen megjelenni a kijelölt községben. Ha a</w:t>
        <w:br/>
        <w:t>jelzés a megadott napig nem érkezett meg, akkor más, az ikresítési jegyzékben nem</w:t>
        <w:br/>
        <w:t>szerepelt község lakosait szólították meg. Ezzel szemben az SZTH következetesen betar-</w:t>
        <w:br/>
        <w:t>totta az ikresítést, s ha a kijelöltek nem jelentkeztek, új telepeseket is a párosított község-</w:t>
        <w:br/>
        <w:t>ből jelölt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1"/>
        </w:rPr>
        <w:t>Az SZTH a belső telepítési tervben számolt a lakosságcsere keretében esetleg</w:t>
        <w:br/>
        <w:t>fennmaradó földekkel, és a belső telepítést a lakosságcsere gyors befejezésére ala-</w:t>
        <w:br/>
        <w:t>pozta. Amikor az akció megkezdése egyre késett, megfontolás nélkül kezdte elfog-</w:t>
        <w:br/>
        <w:t>lalni a csehországi kényszerközmunkára deportált magyarok üresen maradó portá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1"/>
        </w:rPr>
        <w:t>Az ikresítés szerinti belső telepítést tovább fékezte a magyar nagybirtokok és</w:t>
        <w:br/>
        <w:t>a kisgazdaságok elkobzásának az elhúzódása. A nagybirtokok esetében a felméré-</w:t>
        <w:br/>
        <w:t>sek, parcellázások vontatottságát gyakran az érintett községek ellenállása váltotta</w:t>
        <w:br/>
        <w:t>ki. Halogatták a betelepítést, mert nem akartak idegen lakosságot, a földeket a helyi</w:t>
        <w:br/>
        <w:t>szlovákok között akarták szétosztani. Fékező elemként jelentkeztek az árvai kolonisták</w:t>
        <w:br/>
        <w:t>is, mert követeléseikkel gyakran keresztülhúzták a két főhivatal ikresítési tervét,</w:t>
        <w:br/>
        <w:t>Így például az árvai Slanica lakói Köbölkútra kérték magukat, de ide – az eredeti</w:t>
        <w:br/>
        <w:t>ikresítési terv alapján – a Privigyei járás Nova Lehota lakói és a báni lakosok jöttek.</w:t>
        <w:br/>
        <w:t>A báni kolonisták 1947. február 28-án megérkeztek, de nem kaptak sem gazdasá-</w:t>
        <w:br/>
        <w:t>got, sem lakást, mert a magyar tulajdonosokat még nem telepítették ki Magyaror-</w:t>
        <w:br/>
        <w:t>szágra, ill. már leállították a kényszerkitelepítést a cseh országrészekb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1"/>
        </w:rPr>
        <w:t>Az ikresítést a lakáshiány is gátolta. A Királyhelmeci járással ikresített Mezőlaborci</w:t>
        <w:br/>
        <w:t>járás Rubó nevű községéből elmaradt a 70 család betelepítése, mert nem volt lakás,</w:t>
        <w:br/>
        <w:t>s még a földeket sem parcellázták. Ezért az SZTH az elhelyezéssel kapcsolatos első</w:t>
        <w:br/>
        <w:t>nehézségeket követően a 104/1945. számú rendelet által érintett gazdaságokon felül</w:t>
        <w:br/>
        <w:t>igényt tartott a 108/1945. számú elnöki dekrétum értelmében elkobzott ingatlanok-</w:t>
        <w:br/>
        <w:t>ra is, kiemelten a hozzájuk tartozó mezőgazdasági földekre, de a problémák megol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dásában ez sem segített, mert nem sikerült meggyőzni a különféle igényekkel fellé-</w:t>
        <w:br/>
        <w:t>pő helyi lakosságot, hogy mondjon le az új földekről.</w:t>
      </w:r>
      <w:r>
        <w:rPr>
          <w:vertAlign w:val="superscript"/>
        </w:rPr>
        <w:t>43</w:t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Cmsor5211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sz w:val="22"/>
          <w:szCs w:val="22"/>
        </w:rPr>
      </w:pPr>
      <w:bookmarkStart w:id="31" w:name="bookmark29"/>
      <w:r>
        <w:rPr>
          <w:b w:val="false"/>
          <w:sz w:val="22"/>
          <w:szCs w:val="22"/>
        </w:rPr>
        <w:tab/>
        <w:t>A kolonisták gazdálkodása</w:t>
      </w:r>
      <w:bookmarkEnd w:id="31"/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belső telepítés keretében jelentős többségben az alföldi intenzív mezőgazdasági</w:t>
        <w:br/>
        <w:t>termelést nem ismerő hegyvidéki kisgazdák, mezőgazdasági idénymunkások és er-</w:t>
        <w:br/>
        <w:t>dőmunkások kaptak önálló gazdaságokat, amelyekben a helyi viszonyoknak megfe-</w:t>
        <w:br/>
        <w:t>lelő termelőmunkát kellett végezni. A hegyvidéki extenzív, zömmel állattenyésztő</w:t>
        <w:br/>
        <w:t>gazdaság és az alföldi intenzív mezőgazdasági termelés közötti eltérést nem ellensú-</w:t>
        <w:br/>
        <w:t>lyozta a hivatalok által túlértékelt ikresítés sem. Ezért az FMH olyan rendeletet</w:t>
        <w:br/>
        <w:t>adott ki, mely szerint a nagybirtokokra betelepített kolonisták, akik ugyan önálló</w:t>
        <w:br/>
        <w:t>gazdaságokat kaptak, kötelesek az első gazdasági év végéig, illetve ahol szükséges,</w:t>
        <w:br/>
        <w:t>még a következő évben is az Állami Birtokok Kezelősége irányítása alatt dolgozni,</w:t>
        <w:br/>
        <w:t>s így a kolonisták egy része az első és a második évben mint mezőgazdasági mun-</w:t>
        <w:br/>
        <w:t>kás, illetve bérlő gondozta a saját földjét. A gazdasági szakemberek ezt a „betanítási</w:t>
        <w:br/>
        <w:t>időt” és rendszert megfelelőnek tartották ahhoz, hogy a kolonisták megtanulják az</w:t>
        <w:br/>
        <w:t>intenzív gazdálkodás alapjait. Beilleszkedésüket segítették a felosztott nagybirtokok</w:t>
        <w:br/>
        <w:t>kommenciós cselédei és mezőgazdasági munkásai. Az FMH járási mezőgazdasági</w:t>
        <w:br/>
        <w:t>felügyelők kiküldésével is segítette őket, tőlük tanulták meg a speciális, helyi jelle-</w:t>
        <w:br/>
        <w:t>gű mezőgazdasági növények termesztését (dohány, paprika). A „betanítási” rend-</w:t>
        <w:br/>
        <w:t>szert veszélyeztette a magyar mezőgazdasági szakemberek csehországi kényszer-</w:t>
        <w:br/>
        <w:t>közmunkája. Az FMH a deportálások első szakaszában, 1946 őszén ideiglenes</w:t>
        <w:br/>
        <w:t>felmentéssel megakadályozta a szakemberek kiszállítását, de a következő év első hat</w:t>
        <w:br/>
        <w:t>hónapjában őket is elvitté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konfiskált és felosztott nagybirtokok jelentős részén rablógazdálkodás folyt.</w:t>
        <w:br/>
        <w:t>A gazdaság felszerelését, a gépeket széthordták – részben a front átvonulása előtt, de</w:t>
        <w:br/>
        <w:t>általában a telepesek –, az állatokat elhajtották, s nem volt ritka a tenyészállatok levágá-</w:t>
        <w:br/>
        <w:t>sa, a hús kimérése, a cukorrépa-termelő övezetben a répa felszedése és feletetése sem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FMH figyelmeztette a deportálásokat irányító BMH-t és az SZTH-t, hogy a ma-</w:t>
        <w:br/>
        <w:t>gyar mezőgazdasági szakemberek kiszállítása jelentős anyagi kárt eredményez. Ha-</w:t>
        <w:br/>
        <w:t>sonló károkat a háborút követő első, illetve második évben különféle külföldi segé-</w:t>
        <w:br/>
        <w:t>lyekkel – például az UNRRA-szállítmányokkal – pótolni lehetett, és a segélykérést</w:t>
        <w:br/>
        <w:t>meg lehetett indokolni. A háborút követő harmadik esztendőben azonban az ilyen</w:t>
        <w:br/>
        <w:t>jellegű „munkaerő-átcsoportosítások” nemzetközi szinten megmagyarázhatatlanok vol-</w:t>
        <w:br/>
        <w:t>tak. Csehszlovákia a mezőgazdasági szakemberek kényszerközmunkájának elrendelé-</w:t>
        <w:br/>
        <w:t>sét követően elveszítette azt a jogot, hogy a veszteségek pótlására külföldi támogatást</w:t>
        <w:br/>
        <w:t>kérjen. A hegyvidéki gazdálkodás körülményei között felnőtt kolonisták még a támo-</w:t>
        <w:br/>
        <w:t>gatás ellenére sem tudtak alkalmazkodni a dél-szlovákiai követelményekhez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FMH felhívta a szlovákiai belső telepítésben érdekelt főhivatalok figyelmét</w:t>
        <w:br/>
        <w:t>arra, hogy a csehországi németek és a szlovákiai magyarok gazdálkodása között lé-</w:t>
        <w:br/>
        <w:t>nyeges a különbség. A szudétanémetek zöme állattartással foglalkozott, illetve állat-</w:t>
        <w:br/>
        <w:t>tartásra épített extenzív növénytermesztéssel. Az extenzív állattartó övezetben ezért</w:t>
        <w:br/>
        <w:t>nem volt olyan mély a gazdaváltás következménye, mint a gabonatermelő dél-szlová-</w:t>
        <w:br/>
        <w:t>kiai síkságon, ezért az FMH felszólította a csehszlovák kormányt, hogy vegye figye-</w:t>
        <w:br/>
        <w:t>lembe a gazdálkodás körülményeit, s a belső telepítést ne tekintse kizárólagos „politi-</w:t>
        <w:br/>
        <w:t>kai érdekeltségnek”.</w:t>
      </w:r>
      <w:r>
        <w:rPr>
          <w:vertAlign w:val="superscript"/>
        </w:rPr>
        <w:t>4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Ennek ellenére a kolonisták sok esetben egyenesen fékezték a magyar gazda mun-</w:t>
        <w:br/>
        <w:t>káját. Nem volt ismeretlen a gazda tudatos megkárosítása sem. A nagypakai Nagy</w:t>
        <w:br/>
        <w:t>Gyula birtokába ültetett J. J. kolonista 1945. december 1-jén érkezett meg, s 22-én –</w:t>
        <w:br/>
        <w:t>a magyar gazda figyelmeztetése ellenére – levágta a hasas anyakocát. Az ügy a járási</w:t>
        <w:br/>
        <w:t>rendőrparancsnokságra került, s a vizsgálat megállapította, hogy a telepes a gazda-</w:t>
        <w:br/>
        <w:t>ságon túlmutató kárt okozott, megbüntették, de a gazdaságot továbbra is a sajátjá-</w:t>
        <w:br/>
        <w:t>nak tekintette. A tavaszi munkák elvégzését azonban elutasította, sőt ebben még a</w:t>
        <w:br/>
        <w:t>gazdát is hátráltatta. A magyar gazda ezért feljelentette, de a járási rendőrparancs-</w:t>
        <w:br/>
        <w:t>nok tehetetlen volt: a magyar gazda földelkobzását még nem mondták ki, de már</w:t>
        <w:br/>
        <w:t>betelepítették a „jövendő gazdát”. A járási rendőrparancsnokság ezért utasításért a</w:t>
        <w:br/>
        <w:t>BMH-hoz fordult, mert az ehhez hasonló vitás esetekben az SZTH általában nem</w:t>
        <w:br/>
        <w:t>intézkedett, halogatta a döntést, s inkább a rendőrségre hárította a felelősség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omorjai járás vezetése nyíltan kimondta, hogy a „belső telepítés gazdasági</w:t>
        <w:br/>
        <w:t>szempontból nem sikerült”. A németek vagyonába betelepítettek például elutasítot-</w:t>
        <w:br/>
        <w:t>ták a helyi mezőgazdasági termelési módszereket, s a környéken az ismeretlen lóhe-</w:t>
        <w:br/>
        <w:t>rét kezdték termeszteni. A német őslakosság az állatokat árpaszalmával etette, de a</w:t>
        <w:br/>
        <w:t>kolonisták a szalmát széthordták, eladták, eltüzelték, így nem volt takarmány, ezért</w:t>
        <w:br/>
        <w:t>szinte naponta vágták le az éhező állatokat.</w:t>
      </w:r>
      <w:r>
        <w:rPr>
          <w:vertAlign w:val="superscript"/>
        </w:rPr>
        <w:t>45</w:t>
      </w:r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32" w:name="bookmark30"/>
      <w:bookmarkStart w:id="33" w:name="bookmark30"/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sz w:val="22"/>
          <w:szCs w:val="22"/>
        </w:rPr>
      </w:pPr>
      <w:bookmarkStart w:id="34" w:name="bookmark30"/>
      <w:r>
        <w:rPr>
          <w:b w:val="false"/>
          <w:sz w:val="22"/>
          <w:szCs w:val="22"/>
        </w:rPr>
        <w:tab/>
        <w:t>A kolonisták vagyoni helyzete</w:t>
      </w:r>
      <w:bookmarkEnd w:id="34"/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kolonisták – néhány kivételtől eltekintve – szegény emberek voltak, s általában –</w:t>
        <w:br/>
        <w:t>elsősorban a háborúban lakhatatlanná vált otthonú északkelet-szlovákiai kolonisták –</w:t>
        <w:br/>
        <w:t>élő és holt leltár nélkül érkeztek. A Rozsnyói járás 1946. január 18-án jelentette,</w:t>
        <w:br/>
        <w:t>hogy a betelepített 248 család állami segítség nélkül nem képes magát fenntartani.</w:t>
        <w:br/>
        <w:t>Nincs sem gazdasági felszerelésük, sem pénzük vetőmagra. A hivatal családonként</w:t>
        <w:br/>
        <w:t>20 000 koronás alacsony kamatú hitelt – összesen 5 680 000 koronát –, továbbá 200</w:t>
        <w:br/>
        <w:t>pár lovat vagy más igavonó jószágot, 200 ekét, ugyanennyi szekeret, textilárut,</w:t>
        <w:br/>
        <w:t>cipőt és más, a napi megélhetéshez szükséges cikket kért. Kérését azzal indokolta,</w:t>
        <w:br/>
        <w:t>hogy a katasztrofális helyzetben élő kolonista családok „magyar környezetbe jöttek,</w:t>
        <w:br/>
        <w:t>s ilyen általános szégyen meg nem engedhető. A helyzet másutt sem volt sokkal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jc w:val="both"/>
        <w:rPr/>
      </w:pPr>
      <w:r>
        <w:rPr/>
        <w:t>jobb, sőt, pl. Nagy- és Kispakán még sanyarúbb volt, mert az ide betelepítetteknek</w:t>
        <w:br/>
        <w:t>még betevő falatjuk sem volt, s rá voltak utalva a magyarok adományár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már 1945-ben rendezte a kolonisták hitelfelvételét, s 1945. december</w:t>
        <w:br/>
        <w:t>20-i rendeletében kimondta, hogy a Magyarországra menekült, s az adott pillanatban</w:t>
        <w:br/>
        <w:t>„gazda nélkül maradt” birtokokat a hozzájuk tartozó épületekkel együtt adják át a szlo-</w:t>
        <w:br/>
        <w:t>vák kolonistáknak, s ez jogos tulajdonuk marad akkor is, ha időközben a magyar gazda</w:t>
        <w:br/>
        <w:t>visszatérne. Az indoklás szerint „a szlovák elemet sem lehet megrövidíteni”. A magyar</w:t>
        <w:br/>
        <w:t>gazda visszatérése esetében a 108/1945. számú elnöki dekrétumot kell alkalmaz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beilleszkedését segítő Állami Birtokok Kezelősége 1945. október</w:t>
        <w:br/>
        <w:t>18-án javasolta a földművelésügyi és pénzügyi megbízottnak, hogy a felügyelete</w:t>
        <w:br/>
        <w:t>alatt álló gazdaságokba beutalt kolonistáknak folyósítsanak hitelt, s ne várják meg a</w:t>
        <w:br/>
        <w:t>földek új telekkönyvezését. Vállalták a kolonisták „gyámolítását”, mert úgy vélték,</w:t>
        <w:br/>
        <w:t>„védeni kell őket, s oltalmazni nemcsak az érzelmeiket, de a tulajdonukat is”. Köz-</w:t>
        <w:br/>
        <w:t>ben az FMH felmérést készített, s ez egybehangzóan bizonyította a hitel szükséges-</w:t>
        <w:br/>
        <w:t>ségét. A kolonisták 80%-a nem képes gazdálkodni hitel nélkül. A hivatal munkatár-</w:t>
        <w:br/>
        <w:t>sai gyors intézkedést kértek a pénzügyi szakemberektől, mert a segítség elmaradása</w:t>
        <w:br/>
        <w:t>„távozásra készteti ezeket az embereket”. Visszatérnek szülőföldjükre, vagy átköl-</w:t>
        <w:br/>
        <w:t>töznek a cseh országrészekbe. Maguk a telepesek is maradni akarnak, mert – a</w:t>
        <w:br/>
        <w:t>kolonisták szavaival élve – „nemzeti küldetést teljesítenek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az SZNT 24/1946. számú rendelete értelmében családonként 2000</w:t>
        <w:br/>
        <w:t>koronás hitelt vehettek fel. Az új gazdák egy része alacsonynak tartotta a hitel mérté-</w:t>
        <w:br/>
        <w:t>két, mások kevesebbel is beérték. A Nagysáróba 1945 őszén Horná Maríkováról bete-</w:t>
        <w:br/>
        <w:t>lepített 62 család elégedett volt a kiutalt 100 000 koronás hitellel. Az SZNT által</w:t>
        <w:br/>
        <w:t>megállapított hitel nem fedezte a gazdaságok üzemeltetési költségét, s gyakran csak</w:t>
        <w:br/>
        <w:t>a gazdaság egy részének a megművelését tette lehetővé. Például a Lévai járásba,</w:t>
        <w:br/>
        <w:t>Énybe betelepített „nagyon szegény” kolonista 10 kat. holdat kapott az egyik helyi</w:t>
        <w:br/>
        <w:t>magyar gazda földjéből, de pénzhiány miatt csak 4 kat. holdat tudott megművelni.</w:t>
        <w:br/>
        <w:t>A kolonisták a gyenge terméseredményeket is a hitelhiánnyal indokolták, s a beszol-</w:t>
        <w:br/>
        <w:t>gáltatások mérséklését kérték. Kérésüket a főhivatal elutasította, de a BMH „a kö-</w:t>
        <w:br/>
        <w:t>rülményekre való tekintettel” a beszolgáltatások „mérséklését” ajánlott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itelnyújtás 1946 nyarára már rendszeresen működött, de ez a termelésben csak</w:t>
        <w:br/>
        <w:t>lassan mutatkozott meg. Az FMH szerint 1946. december 31-ig 2570 telepes 63 840 000</w:t>
        <w:br/>
        <w:t>korona hitelt vett fel, gazdaságonként átlagosan 24 840 koronát. A hivatal felszere-</w:t>
        <w:br/>
        <w:t>léssel támogatta őket, igavonó állatokat a cseh országrészekből hozott be, de kiosz-</w:t>
        <w:br/>
        <w:t>totta közöttük a Csehországba deportált magyar kényszerközmunkások állatait, rá-</w:t>
        <w:br/>
        <w:t>adásul a magyaroktól elkobzottakat is, összesen mintegy 300-at, sőt az állományt</w:t>
        <w:br/>
        <w:t>100 UNRRA-segélyként kapott ló kiutalásával növelte. A gépek vásárlásánál 50-</w:t>
        <w:br/>
        <w:t>100%-os állami támogatást kaptak. Így vehettek 890 db különféle gépet, 68 esetben</w:t>
        <w:br/>
        <w:t>50%-os, a többiben 100%-os volt az állami támogatás, vagyis – végeredményben –</w:t>
        <w:br/>
        <w:t>kis kivételtől eltekintve ingyen kapták meg a gépeket. Ugyanakkor a háborúban</w:t>
        <w:br/>
        <w:t>elpusztult falvak lakosságát – az új lakóhelyén is – ellátták az UNRRA-segély ker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122"/>
        </w:rPr>
        <w:t>tében kapott ruhákkal s más használati tárgyakkal. E támogatásokon kívül 820 csa-</w:t>
        <w:br/>
        <w:t>lád még szociális segélyt is kapott összesen 5 821 500 korona értékben.</w:t>
      </w:r>
      <w:r>
        <w:rPr>
          <w:rStyle w:val="Szvegtrzs122"/>
          <w:vertAlign w:val="superscript"/>
        </w:rPr>
        <w:t>4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22"/>
        </w:rPr>
        <w:t>A szlovák kolonistáknak nyújtott hitel mértékét bírálta a Szlovákiát 1946 októbe-</w:t>
        <w:br/>
        <w:t>rében meglátogató J. Smrkovský, a Cseh Betelepítési Bizottság tagja. Csehországi</w:t>
        <w:br/>
        <w:t>tapasztalataira hivatkozva azt ajánlotta, hogy a szlovák főhivatalok késedelem nél-</w:t>
        <w:br/>
        <w:t>kül biztosítsák a kolonisták anyagi s ezzel párhuzamosan az erkölcsi beilleszkedését,</w:t>
        <w:br/>
        <w:t>mert ennek híján „zátonyra fut Dél-Szlovákia mezőgazdasági kolonizációja”. A bel-</w:t>
        <w:br/>
        <w:t>ső telepítés eredménye „az anyagi támogatáson áll vagy bukik”. Ezért azt ajánlotta,</w:t>
        <w:br/>
        <w:t>hogy első lépésben csökkentsék a haszonállatok eladási árát, s az alacsonyabb cseh-</w:t>
        <w:br/>
        <w:t>országi árakat országos körlevéllel Szlovákiában is vezessék be. A támogatás továb-</w:t>
        <w:br/>
        <w:t>bi lehetséges formája az az árengedmény, amit pl. a közös konyhás lakásokban élő</w:t>
        <w:br/>
        <w:t>családok kapnának a földek árábó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22"/>
        </w:rPr>
        <w:t>Az MTE a hiteleket 1947-ben a kolonisták által igényelt mértékben növelte, s az</w:t>
        <w:br/>
        <w:t>1947. március 28-i 5214/1947. számú határozatával bővítette a hitelek feltételét,</w:t>
        <w:br/>
        <w:t>s megkönnyítette a kiutalás adminisztrációját. 1947. április 9-i ülésén a SZÜMH ja-</w:t>
        <w:br/>
        <w:t>vaslatára újabb engedményeket tett, s a kivételezettek csoportjába felvette a magyar</w:t>
        <w:br/>
        <w:t>kényszerközmunkások házaiba betelepített bizalmiakat is, s ezzel egyenrangúsította</w:t>
        <w:br/>
        <w:t>őket a többi kolonistával. Így a bizalmiak is „ingatlantulajdonosok” lett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22"/>
        </w:rPr>
      </w:pPr>
      <w:r>
        <w:rPr>
          <w:rStyle w:val="Szvegtrzs122"/>
        </w:rPr>
        <w:t>A változásoknak megfelelően nőtt a hitel összege, amely általában 10 000–15 000</w:t>
        <w:br/>
        <w:t>korona között ingadozott, de voltak magasabb hitelek is. A Somorjai járás</w:t>
        <w:br/>
        <w:t>kolonistái családonként 4000-7000 koronás hiteleket vettek fel gépek, mezőgazda-</w:t>
        <w:br/>
        <w:t>sági felszerelés vásárlására, ill. a gazdasági épületek javítására. A Lévai Területi</w:t>
        <w:br/>
        <w:t>Áttelepítési Hivatal 1947-ben 500 kat. holdra 948 000 korona hitelt közvetített,</w:t>
        <w:br/>
        <w:t>vagyis kat. holdanként 1896 koronát. A Zselízi járásban harminc kolonista vett fel</w:t>
        <w:br/>
        <w:t>közel kétmillió koronát. A hitelek teljes összegét még nem sikerült megállapítani.</w:t>
        <w:br/>
        <w:t>Az alábbi kimutatás a Lévai járásban felvett hiteleket részletezi:</w:t>
      </w:r>
      <w:r>
        <w:rPr>
          <w:rStyle w:val="Szvegtrzs122"/>
          <w:vertAlign w:val="superscript"/>
        </w:rPr>
        <w:t>4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50"/>
        <w:gridCol w:w="2064"/>
        <w:gridCol w:w="1667"/>
        <w:gridCol w:w="1434"/>
      </w:tblGrid>
      <w:tr>
        <w:trPr>
          <w:trHeight w:val="255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</w:rPr>
              <w:t>A telepes neve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Új lakóhelye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A gazdaság</w:t>
              <w:br/>
              <w:t>(kat. h.)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A hitel</w:t>
              <w:br/>
              <w:t>összege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(kat. h.)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összege</w:t>
            </w:r>
          </w:p>
        </w:tc>
      </w:tr>
      <w:tr>
        <w:trPr>
          <w:trHeight w:val="255" w:hRule="exact"/>
        </w:trPr>
        <w:tc>
          <w:tcPr>
            <w:tcW w:w="16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  <w:lang w:val="cs-CZ"/>
              </w:rPr>
              <w:t xml:space="preserve">Pavlík </w:t>
            </w:r>
            <w:r>
              <w:rPr>
                <w:rStyle w:val="Szvegtrzs122"/>
              </w:rPr>
              <w:t>P.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Lök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  <w:lang w:val="cs-CZ"/>
              </w:rPr>
              <w:t xml:space="preserve">Paštrňák </w:t>
            </w:r>
            <w:r>
              <w:rPr>
                <w:rStyle w:val="Szvegtrzs122"/>
              </w:rPr>
              <w:t>K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Kiskálna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40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</w:rPr>
              <w:t>Pacula P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Endrés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7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25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  <w:lang w:val="cs-CZ"/>
              </w:rPr>
              <w:t xml:space="preserve">Ondro </w:t>
            </w:r>
            <w:r>
              <w:rPr>
                <w:rStyle w:val="Szvegtrzs122"/>
              </w:rPr>
              <w:t>A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Kiskálna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35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  <w:lang w:val="cs-CZ"/>
              </w:rPr>
              <w:t xml:space="preserve">Lecký </w:t>
            </w:r>
            <w:r>
              <w:rPr>
                <w:rStyle w:val="Szvegtrzs122"/>
              </w:rPr>
              <w:t>J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Endréd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7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25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</w:rPr>
              <w:t>Csalupka A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Lök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  <w:lang w:val="cs-CZ"/>
              </w:rPr>
              <w:t xml:space="preserve">Franek </w:t>
            </w:r>
            <w:r>
              <w:rPr>
                <w:rStyle w:val="Szvegtrzs122"/>
              </w:rPr>
              <w:t>M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Lök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</w:rPr>
              <w:t>Hájko J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Endréd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7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25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  <w:lang w:val="cs-CZ"/>
              </w:rPr>
              <w:t xml:space="preserve">Franček </w:t>
            </w:r>
            <w:r>
              <w:rPr>
                <w:rStyle w:val="Szvegtrzs122"/>
              </w:rPr>
              <w:t>J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Kiskálna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  <w:lang w:val="cs-CZ"/>
              </w:rPr>
              <w:t xml:space="preserve">Bačonský </w:t>
            </w:r>
            <w:r>
              <w:rPr>
                <w:rStyle w:val="Szvegtrzs122"/>
              </w:rPr>
              <w:t>J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Lök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</w:rPr>
              <w:t>Béreš F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Kiskálna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15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16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22"/>
              </w:rPr>
              <w:t>Major O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471"/>
              <w:rPr/>
            </w:pPr>
            <w:r>
              <w:rPr>
                <w:rStyle w:val="Szvegtrzs122"/>
              </w:rPr>
              <w:t>Baracska</w:t>
            </w:r>
          </w:p>
        </w:tc>
        <w:tc>
          <w:tcPr>
            <w:tcW w:w="16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22"/>
              </w:rPr>
              <w:t>9</w:t>
            </w:r>
          </w:p>
        </w:tc>
        <w:tc>
          <w:tcPr>
            <w:tcW w:w="1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21" w:hanging="0"/>
              <w:jc w:val="right"/>
              <w:rPr/>
            </w:pPr>
            <w:r>
              <w:rPr>
                <w:rStyle w:val="Szvegtrzs122"/>
              </w:rPr>
              <w:t>2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55"/>
        <w:gridCol w:w="2275"/>
        <w:gridCol w:w="1441"/>
        <w:gridCol w:w="1175"/>
      </w:tblGrid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afay Št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álas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o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is E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ásztó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5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Škvarka J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arsány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7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9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Ušiak F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ásztó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9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aj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an L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úd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rálik Št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ásztó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izurský P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úd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akala M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sáró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ajda J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Felsőszemeréd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 xml:space="preserve">Sliacký </w:t>
            </w:r>
            <w:r>
              <w:rPr>
                <w:rStyle w:val="SzvegtrzsDlt10"/>
                <w:i w:val="false"/>
              </w:rPr>
              <w:t>L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szécsénke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8,5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očatka J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visk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8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omda J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szécsénke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8,5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Fekiač O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szécsénke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ebnár Št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svisk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2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Šuštiak A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iskálna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Lacina J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aracska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2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9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Lacek Št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iskálna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5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ašian J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arsány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7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álik J.</w:t>
            </w:r>
          </w:p>
        </w:tc>
        <w:tc>
          <w:tcPr>
            <w:tcW w:w="22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od</w:t>
            </w:r>
          </w:p>
        </w:tc>
        <w:tc>
          <w:tcPr>
            <w:tcW w:w="144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0</w:t>
            </w:r>
          </w:p>
        </w:tc>
        <w:tc>
          <w:tcPr>
            <w:tcW w:w="117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27" w:hRule="exact"/>
        </w:trPr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48 000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MTE 1947. október 3-i ülésén újból megvitatta a hitelek kérdését. Határo-</w:t>
        <w:br/>
        <w:t>zatában (16 396/47-en.) a földművelésügy, a technika és a szociális ügyek megbí-</w:t>
        <w:br/>
        <w:t>zottait, valamint az SZTH vezetőjét arra szólította fel, hogy „a közeli napokban”</w:t>
        <w:br/>
        <w:t>vázolják fel „a déli határövezetben élő szlovák kolonisták és bizalmiak anyagi</w:t>
        <w:br/>
        <w:t>támogatásának feltételeit”. A javaslatot az október 17-i ülésen elemezték, s a támo-</w:t>
        <w:br/>
        <w:t>gatottak körébe bevonták a magyarországi áttelepülteket és a reemigránsokat is.</w:t>
        <w:br/>
        <w:t>Támogatásukat a kolonisták és a bizalmiak támogatására létesített alapból akarták</w:t>
        <w:br/>
        <w:t>fedezni, mert „átszervezéssel meg lehet takarítani hét és fél millió koronát”. Az</w:t>
        <w:br/>
        <w:t>MTE a javaslatot elfogadta (17 149/479), és így az anyagi juttatások terén háttérbe</w:t>
        <w:br/>
        <w:t>kerültek a belső telepítéssel a magyar ajkú vidékre beköltöztetett hazai szlovákok.</w:t>
        <w:br/>
        <w:t>A belső telepítés keretében érkezett szlovák gazdák ezt a helyzetet nem akarták</w:t>
        <w:br/>
        <w:t>elfogadni, s változtatást kértek. 1948-ban elérték, hogy a kölcsönök megadását</w:t>
        <w:br/>
        <w:t>kiterjesztették azokra a kolonistákra is, akik a földreform keretében a 4/1945. és</w:t>
        <w:br/>
        <w:t>a 108/1945. számú elnöki dekrétum, ill. az SZNT 104/1945. számú rendelete</w:t>
        <w:br/>
        <w:t>alapján kaptak ingatlano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gazdálkodókkal szemben a szlovák földműveseknek a súlyos aszály által</w:t>
        <w:br/>
        <w:t>okozott károk megtérítésében is előnyük volt. Az FMH javaslatára ugyanis az MTE</w:t>
        <w:br/>
        <w:t>engedélyezte számukra a károk anyagi megtérít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itelek keretében külön kategóriát képeztek a lakás- és házépítési hitelek. Az</w:t>
        <w:br/>
        <w:t>SZNT minden segítséget megadott a kolonistáknak, hogy új gazdaságokat építs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>
          <w:rStyle w:val="Szvegtrzs1"/>
        </w:rPr>
        <w:t>nek, ill. rendbe tegyék a háborúban károsodott épületeket. 1946-ban Kelet-Szlová-</w:t>
        <w:br/>
        <w:t>kiában juttattak hitelhez több telepest. A „Kelet Szlovákia megsegítése” nevű akci-</w:t>
        <w:br/>
        <w:t>óban kiemelten kezelték a battyáni legionárius kolónia tagjait, valamint a Nagytárkány,</w:t>
        <w:br/>
        <w:t>Perbenyik és Bodrogszerdahely határába betelepített 47, illetve az 1947-ben betele-</w:t>
        <w:br/>
        <w:t>pülő 54 családo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"/>
        </w:rPr>
      </w:pPr>
      <w:r>
        <w:rPr>
          <w:rStyle w:val="Szvegtrzs1"/>
        </w:rPr>
        <w:t>A házépítési hitelek folyósítása a kétéves terv keretében tervezett építkezések</w:t>
        <w:br/>
        <w:t>esetében már folyamatos volt, s a kolonisták építkezésenként 300 000 koronát ve-</w:t>
        <w:br/>
        <w:t>hettek fel. 1947-ben ezt az összeget 220 család vette igénybe, ami az építkezési</w:t>
        <w:br/>
        <w:t>költségek 60%-a volt. A kérelmezők a kérvényeiket az Állami Birtokok Kezelősé-</w:t>
        <w:br/>
        <w:t>gén keresztül jutatták el az MT-hez. Minden község egy kérvényt nyújtott be, amit</w:t>
        <w:br/>
        <w:t>aláírt az összes kérelmező. A kérvényeket a következő községek kolonistái írták alá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35"/>
        <w:gridCol w:w="5661"/>
      </w:tblGrid>
      <w:tr>
        <w:trPr>
          <w:trHeight w:val="370" w:hRule="atLeas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Járás</w:t>
            </w:r>
          </w:p>
        </w:tc>
        <w:tc>
          <w:tcPr>
            <w:tcW w:w="56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566"/>
              <w:rPr/>
            </w:pPr>
            <w:r>
              <w:rPr>
                <w:rStyle w:val="Szvegtrzs1"/>
              </w:rPr>
              <w:t>Község:</w:t>
            </w:r>
          </w:p>
        </w:tc>
      </w:tr>
      <w:tr>
        <w:trPr>
          <w:trHeight w:val="288" w:hRule="atLeas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Tornaljai:</w:t>
            </w:r>
          </w:p>
        </w:tc>
        <w:tc>
          <w:tcPr>
            <w:tcW w:w="56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Abafalva, Sajókirályi, Tornalja, Sajólenke, Harkács, Felsővály,</w:t>
            </w:r>
          </w:p>
        </w:tc>
      </w:tr>
      <w:tr>
        <w:trPr>
          <w:trHeight w:val="259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Szkáros, Szentkirály, Vasas</w:t>
            </w:r>
          </w:p>
        </w:tc>
      </w:tr>
      <w:tr>
        <w:trPr>
          <w:trHeight w:val="259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Feled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 xml:space="preserve">Rimajánosi, Battyán, </w:t>
            </w:r>
            <w:r>
              <w:rPr>
                <w:rStyle w:val="Szvegtrzs1"/>
                <w:lang w:val="sk-SK"/>
              </w:rPr>
              <w:t xml:space="preserve">Slávikovo </w:t>
            </w:r>
            <w:r>
              <w:rPr>
                <w:rStyle w:val="Szvegtrzs1"/>
              </w:rPr>
              <w:t>(Orávka), Zsíp, Geszte, Feled,</w:t>
            </w:r>
          </w:p>
        </w:tc>
      </w:tr>
      <w:tr>
        <w:trPr>
          <w:trHeight w:val="254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Harmanc, Bátka, Uzapanyit, Gortva, Csíz, Hanva</w:t>
            </w:r>
          </w:p>
        </w:tc>
      </w:tr>
      <w:tr>
        <w:trPr>
          <w:trHeight w:val="259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Rimaszombat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Osgyán, Tamásfalva, Bakta</w:t>
            </w:r>
          </w:p>
        </w:tc>
      </w:tr>
      <w:tr>
        <w:trPr>
          <w:trHeight w:val="283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Losonc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sk-SK"/>
              </w:rPr>
              <w:t xml:space="preserve">Kušán, </w:t>
            </w:r>
            <w:r>
              <w:rPr>
                <w:rStyle w:val="Szvegtrzs1"/>
              </w:rPr>
              <w:t>Fülekkelecsény, Fülekpilis, Nagyromhány, Bél, Mucsín</w:t>
            </w:r>
          </w:p>
        </w:tc>
      </w:tr>
      <w:tr>
        <w:trPr>
          <w:trHeight w:val="259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Ipolysági-Korpona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Tompa, Alsótúr, Szécsénke, Ipolynagyfalu</w:t>
            </w:r>
          </w:p>
        </w:tc>
      </w:tr>
      <w:tr>
        <w:trPr>
          <w:trHeight w:val="264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Léva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álna, Lök, Varsány, Dobogó, Nagyod, Garamkissalló</w:t>
            </w:r>
          </w:p>
        </w:tc>
      </w:tr>
      <w:tr>
        <w:trPr>
          <w:trHeight w:val="264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Ógyalla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Ógyalla, Izsa, Dunaradvány</w:t>
            </w:r>
          </w:p>
        </w:tc>
      </w:tr>
      <w:tr>
        <w:trPr>
          <w:trHeight w:val="264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omárom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Tany, Gadóc, Örsújfalu, Szentpéter, Vadas, Füss, Apácaszakállas,</w:t>
            </w:r>
          </w:p>
        </w:tc>
      </w:tr>
      <w:tr>
        <w:trPr>
          <w:trHeight w:val="240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 xml:space="preserve">Csicsó, </w:t>
            </w:r>
            <w:r>
              <w:rPr>
                <w:rStyle w:val="Szvegtrzs1"/>
                <w:lang w:val="sk-SK"/>
              </w:rPr>
              <w:t>Horná Flotná</w:t>
            </w:r>
          </w:p>
        </w:tc>
      </w:tr>
      <w:tr>
        <w:trPr>
          <w:trHeight w:val="278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Dunaszerdahely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 xml:space="preserve">Bős, Nagyabony, Tárnok, Hodos, </w:t>
            </w:r>
            <w:r>
              <w:rPr>
                <w:rStyle w:val="Szvegtrzs1"/>
                <w:lang w:val="sk-SK"/>
              </w:rPr>
              <w:t xml:space="preserve">Vrbica, </w:t>
            </w:r>
            <w:r>
              <w:rPr>
                <w:rStyle w:val="Szvegtrzs1"/>
              </w:rPr>
              <w:t xml:space="preserve">Etrekarcsa, </w:t>
            </w:r>
            <w:r>
              <w:rPr>
                <w:rStyle w:val="Szvegtrzs1"/>
                <w:lang w:val="sk-SK"/>
              </w:rPr>
              <w:t>Šila</w:t>
            </w:r>
          </w:p>
        </w:tc>
      </w:tr>
      <w:tr>
        <w:trPr>
          <w:trHeight w:val="259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Párkány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Bény, Bátorkeszi, Antalháza, Bást</w:t>
            </w:r>
          </w:p>
        </w:tc>
      </w:tr>
      <w:tr>
        <w:trPr>
          <w:trHeight w:val="269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Verebély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 xml:space="preserve">Baracska, Inya, </w:t>
            </w:r>
            <w:r>
              <w:rPr>
                <w:rStyle w:val="Szvegtrzs1"/>
                <w:lang w:val="cs-CZ"/>
              </w:rPr>
              <w:t>Jesenské</w:t>
            </w:r>
          </w:p>
        </w:tc>
      </w:tr>
      <w:tr>
        <w:trPr>
          <w:trHeight w:val="264" w:hRule="atLeast"/>
        </w:trPr>
        <w:tc>
          <w:tcPr>
            <w:tcW w:w="17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Zselízi:</w:t>
            </w:r>
          </w:p>
        </w:tc>
        <w:tc>
          <w:tcPr>
            <w:tcW w:w="5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cs-CZ"/>
              </w:rPr>
              <w:t xml:space="preserve">Velký </w:t>
            </w:r>
            <w:r>
              <w:rPr>
                <w:rStyle w:val="Szvegtrzs1"/>
              </w:rPr>
              <w:t>And, Ágó, Szakállas, Lontó, Damásd, Nagy- és Kistúr, Nyír,</w:t>
            </w:r>
          </w:p>
        </w:tc>
      </w:tr>
      <w:tr>
        <w:trPr>
          <w:trHeight w:val="283" w:hRule="atLeast"/>
        </w:trPr>
        <w:tc>
          <w:tcPr>
            <w:tcW w:w="173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Ipolybél, Szúd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"/>
        </w:rPr>
      </w:pPr>
      <w:r>
        <w:rPr>
          <w:rStyle w:val="Szvegtrzs1"/>
        </w:rPr>
        <w:t>A kérelmezők az állami szubvenciót nem készpénzben, hanem az Építésügyi Meg-</w:t>
        <w:br/>
        <w:t>bízotti Hivatal által kiutalt építkezési anyagban kapták meg a következő elosztásban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4"/>
        <w:gridCol w:w="2277"/>
        <w:gridCol w:w="1804"/>
        <w:gridCol w:w="1603"/>
      </w:tblGrid>
      <w:tr>
        <w:trPr>
          <w:trHeight w:val="25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Járás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a hitelek száma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Járás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a hitelek száma</w:t>
            </w:r>
          </w:p>
        </w:tc>
      </w:tr>
      <w:tr>
        <w:trPr>
          <w:trHeight w:val="255" w:hRule="exact"/>
        </w:trPr>
        <w:tc>
          <w:tcPr>
            <w:tcW w:w="13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Ógyallai</w:t>
            </w:r>
          </w:p>
        </w:tc>
        <w:tc>
          <w:tcPr>
            <w:tcW w:w="22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Dunaszerdahely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irályhelmec</w:t>
            </w:r>
          </w:p>
        </w:tc>
        <w:tc>
          <w:tcPr>
            <w:tcW w:w="22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26</w:t>
            </w:r>
          </w:p>
        </w:tc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Somorja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26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Dlt9"/>
                <w:i w:val="false"/>
              </w:rPr>
              <w:t>Komárom</w:t>
            </w:r>
          </w:p>
        </w:tc>
        <w:tc>
          <w:tcPr>
            <w:tcW w:w="22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Dlt9"/>
                <w:i w:val="false"/>
              </w:rPr>
              <w:t>24</w:t>
            </w:r>
          </w:p>
        </w:tc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Dlt9"/>
                <w:i w:val="false"/>
              </w:rPr>
              <w:t>Tornalja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Dlt9"/>
                <w:i w:val="false"/>
              </w:rPr>
              <w:t>34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Léva</w:t>
            </w:r>
          </w:p>
        </w:tc>
        <w:tc>
          <w:tcPr>
            <w:tcW w:w="22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3</w:t>
            </w:r>
          </w:p>
        </w:tc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Érsekújvár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5</w:t>
            </w:r>
          </w:p>
        </w:tc>
      </w:tr>
      <w:tr>
        <w:trPr>
          <w:trHeight w:val="255" w:hRule="exact"/>
        </w:trPr>
        <w:tc>
          <w:tcPr>
            <w:tcW w:w="13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Losonc</w:t>
            </w:r>
          </w:p>
        </w:tc>
        <w:tc>
          <w:tcPr>
            <w:tcW w:w="22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6</w:t>
            </w:r>
          </w:p>
        </w:tc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Zselíz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12"/>
        <w:gridCol w:w="1729"/>
        <w:gridCol w:w="2298"/>
        <w:gridCol w:w="1387"/>
      </w:tblGrid>
      <w:tr>
        <w:trPr>
          <w:trHeight w:val="255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Szepsi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4</w:t>
            </w:r>
          </w:p>
        </w:tc>
        <w:tc>
          <w:tcPr>
            <w:tcW w:w="229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Feled</w:t>
            </w:r>
          </w:p>
        </w:tc>
        <w:tc>
          <w:tcPr>
            <w:tcW w:w="138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6" w:hanging="0"/>
              <w:jc w:val="right"/>
              <w:rPr/>
            </w:pPr>
            <w:r>
              <w:rPr>
                <w:rStyle w:val="Szvegtrzs52"/>
              </w:rPr>
              <w:t>2</w:t>
            </w:r>
          </w:p>
        </w:tc>
      </w:tr>
      <w:tr>
        <w:trPr>
          <w:trHeight w:val="255" w:hRule="exact"/>
        </w:trPr>
        <w:tc>
          <w:tcPr>
            <w:tcW w:w="161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Párkány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6" w:hanging="0"/>
              <w:jc w:val="right"/>
              <w:rPr/>
            </w:pPr>
            <w:r>
              <w:rPr>
                <w:rStyle w:val="Szvegtrzs52"/>
              </w:rPr>
              <w:t>220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építkezések anyagi biztosítására 1947-ben 50 milliót szabadítottak fel a szociális</w:t>
        <w:br/>
        <w:t>alapbó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kolonisták gazdasági érdekeik védelmére 1946. szeptember 13–16-a között</w:t>
        <w:br/>
        <w:t>Komáromban megtartották a Csehszlovák Kolonisták Szövetségének alakuló</w:t>
        <w:br/>
        <w:t>közgyűlését. A meghívottak között voltak az FMH és a Mezőgazdasági Gépészeti</w:t>
        <w:br/>
        <w:t>Intézet küldöttei is. Az ülés központi kérdése a kolonisták rendszeres anyagi támo-</w:t>
        <w:br/>
        <w:t>gatása volt. Az új környezetbe nehezen beilleszkedő, a helyi gazdálkodást csak rész-</w:t>
        <w:br/>
        <w:t>ben ismerő észak-szlovákiai földművesek minden nehézségükért, minden csalódá-</w:t>
        <w:br/>
        <w:t>sukért az FMH-t okolták, ám kérésükkel mégis hozzá fordultak. Arra kérték, járjon</w:t>
        <w:br/>
        <w:t>közbe, hogy az „MT javítsa meg a kolonistákhoz való viszonyát”, vagyis növelje az</w:t>
        <w:br/>
        <w:t>anyagi támogatás mértékét, s könnyítse meg a hitelfelvételt.</w:t>
      </w:r>
      <w:r>
        <w:rPr>
          <w:rStyle w:val="Szvegtrzs52"/>
          <w:vertAlign w:val="superscript"/>
        </w:rPr>
        <w:t>4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Cmsor751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sz w:val="22"/>
          <w:szCs w:val="22"/>
        </w:rPr>
      </w:pPr>
      <w:bookmarkStart w:id="35" w:name="bookmark31"/>
      <w:r>
        <w:rPr>
          <w:rStyle w:val="Cmsor75Consolas145ptNemflkvrNemdlt"/>
          <w:rFonts w:cs="Times New Roman"/>
          <w:b/>
          <w:sz w:val="22"/>
          <w:szCs w:val="22"/>
        </w:rPr>
        <w:tab/>
      </w:r>
      <w:r>
        <w:rPr>
          <w:rStyle w:val="Cmsor75Consolas145ptNemflkvrNemdlt"/>
          <w:rFonts w:cs="Times New Roman"/>
          <w:b/>
          <w:i/>
          <w:sz w:val="22"/>
          <w:szCs w:val="22"/>
        </w:rPr>
        <w:t xml:space="preserve">A </w:t>
      </w:r>
      <w:r>
        <w:rPr>
          <w:b w:val="false"/>
          <w:sz w:val="22"/>
          <w:szCs w:val="22"/>
        </w:rPr>
        <w:t>kolonisták magatartása a betelepítés után</w:t>
      </w:r>
      <w:bookmarkEnd w:id="35"/>
    </w:p>
    <w:p>
      <w:pPr>
        <w:pStyle w:val="Szvegtrzs55"/>
        <w:shd w:val="clear" w:color="auto" w:fill="auto"/>
        <w:spacing w:lineRule="auto" w:line="240"/>
        <w:jc w:val="both"/>
        <w:rPr>
          <w:rStyle w:val="Szvegtrzs52"/>
        </w:rPr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>
          <w:rStyle w:val="Szvegtrzs52"/>
        </w:rPr>
        <w:t>A kolonistákat az új környezetben a helyi lakossággal szembeni „kisebbségi érzés”,</w:t>
        <w:br/>
        <w:t>a „bizonytalanság” jellemezte, amely a szinte folyamatos vádaskodásban merült ki.</w:t>
        <w:br/>
        <w:t>Panaszaik, vádjaik célpontját két csoportba oszthatjuk. Az elsőbe a magyar gazdák,</w:t>
        <w:br/>
        <w:t>a másodikba a közigazgatás és közrend szlovák képviselői, esetenként a helyi szlovák</w:t>
        <w:br/>
        <w:t>lakosság, s 1947-től a lakosságcsere keretében Magyarországról betelepített szlová-</w:t>
        <w:br/>
        <w:t>kok került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hivatalokkal szembeni panaszuk az volt, hogy nem mérték ki nekik a megígért</w:t>
        <w:br/>
        <w:t>földeket, ill. nincs a kezükben a földek kiutalását igazoló okirat, a végzés. A mezőgaz-</w:t>
        <w:br/>
        <w:t>dasági szakemberek ellen beadott panaszok a mezőgazdasági termeléssel kapcsola-</w:t>
        <w:br/>
        <w:t>tosak, és az alföldi intenzív és hegyvidéki extenzív állattenyésztő módszerek közötti</w:t>
        <w:br/>
        <w:t>különbségben gyökereztek. A kolonisták többsége eredeti lakóhelyén állattenyész-</w:t>
        <w:br/>
        <w:t>tő, földművelő volt, s az új környezetben is a megszokott módszerekkel akart gaz-</w:t>
        <w:br/>
        <w:t>dálkodni. Réteket, legelőket követeltek, s ha azt nem kapták meg, vádaskodtak.</w:t>
        <w:br/>
        <w:t>Egyik legfőbb vádjuk az volt, hogy a helyi magyar gazdák, de még a nagybirtokok</w:t>
        <w:br/>
        <w:t>igazgatása sem engedi meg az erdőkben, ill. az irtványokon, tarlókon való legelte-</w:t>
        <w:br/>
        <w:t>tést. Mindebben a „magyarok támogatását” látták, nem pedig a helyi földrajzi adott-</w:t>
        <w:br/>
        <w:t>ságoknak megfelelő gazdálkodás feltétele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kolonisták ingerülten s általában ellenségesen figyelték a magyar gazdák min-</w:t>
        <w:br/>
        <w:t>dennapi életét, gazdálkodását. Különösen azokat figyelték, akiknek a házában éltek,</w:t>
        <w:br/>
        <w:t>s velük egy fedél alatt laktak. Azt remélték, hogy vádaskodásaikkal, esetleg tettle-</w:t>
        <w:br/>
        <w:t>gességgel kierőszakolják a magyar gazda és családja kilakoltatását, vagyonának el-</w:t>
        <w:br/>
        <w:t>kobzását. A vagyonra természetesen a feljelentők tartottak igényt. A magyar gazdá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elleni feljelentések az első pillanattól követhetők. Kezdetben a feljelentéseket a fő-</w:t>
        <w:br/>
        <w:t>hivatalba küldték. 1946. február 22-én a belügyi megbízott titkárságán feljelentet-</w:t>
        <w:br/>
        <w:t>ték Cs. J. magyar gazdát, hogy villájával átszúrta a házába beköltöztetett kolonista</w:t>
        <w:br/>
        <w:t>lovának a lábát, s engedély nélkül adott el gabonát. A főhivatal utasítására a gazdát</w:t>
        <w:br/>
        <w:t>a helyi komisszár letartóztatta, s rendőri kísérettel Pozsonyba vitette, ahol a vádat</w:t>
        <w:br/>
        <w:t>felülvizsgálták és indokolatlannak tartották, s a gazdát hazaengedté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áróba betelepítettek 1948. október 27-én, a Csehszlovák Köztársaság megala-</w:t>
        <w:br/>
        <w:t>kulása 30. évfordulójának ünnepségén hiányolták „a település szláv jellegét”, még</w:t>
        <w:br/>
        <w:t>a népbíróságokat is meggyanúsították, mert azok nem ítélik el a magyarokat, sőt fel-</w:t>
        <w:br/>
      </w:r>
      <w:r>
        <w:rPr>
          <w:kern w:val="2"/>
        </w:rPr>
        <w:t>mentik még a lelkészeket és a pedagógusokat is. Vádiratukat a BMH titkárságára küld-</w:t>
      </w:r>
      <w:r>
        <w:rPr/>
        <w:br/>
        <w:t>ték el, s abban név szerint említik azokat a lelkészeket és pedagógusokat, akik „báto-</w:t>
        <w:br/>
        <w:t>rítják” a magyarokat. Kérték, hogy indítsanak ellenük pert. Ugyanakkor azt is</w:t>
        <w:br/>
        <w:t>követelték, hogy a község társadalmi és gazdasági életében vezető szerepet játszó</w:t>
        <w:br/>
        <w:t>magyarokat haladéktalanul telepítsék ki. „Vigyék őket Magyarországra, mert ha ez</w:t>
        <w:br/>
        <w:t>nem történik meg, a kolonistáknak több mint a fele elhagyja ezt a vidéket, s remé-</w:t>
        <w:br/>
        <w:t>nyeiben csalódottan visszatér a szülőföldjére.” A feljelentők jól tudták, hogy a fe-</w:t>
        <w:br/>
        <w:t>nyegetés az egyetlen fegyverük. Ez az a tény, amire a hivatalos szervek megmoz-</w:t>
        <w:br/>
        <w:t>dulnak. A sárói feljelentők nem tévedtek. Daniel Okáli belügyi megbízott a kérdés</w:t>
        <w:br/>
        <w:t>kivizsgálásával a járás államvédelmi munkatárság bízta meg, s így a kolonisták va-</w:t>
        <w:br/>
        <w:t>gyonszerzési, gazdasági célú feljelentése politikai kérdéssé vált.</w:t>
      </w:r>
      <w:r>
        <w:rPr>
          <w:vertAlign w:val="superscript"/>
        </w:rPr>
        <w:t>4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önkényességét és vagyonszerzési törekvését példázza Pozsonypüspöki</w:t>
        <w:br/>
        <w:t>alig 29 éves komisszárjának, az egyik helybéli kocsma nemzeti biztosának magatartása.</w:t>
        <w:br/>
        <w:t>A nemzeti bizottság csak a kocsmára vonatkozott, s nem a volt kocsmáros, R. I. házára,</w:t>
        <w:br/>
        <w:t>melyet a biztos „mindenáron” meg akart szerezni. 1948. június 24-én reggel 5 órakor</w:t>
        <w:br/>
        <w:t>betört az alvó magyar tulajdonos házába, s azt követelte, hogy haladéktalanul ürítse ki</w:t>
        <w:br/>
        <w:t>s adja át neki a ház kamráját. A sértett magyar tulajdonos felmutatta a kérelem elleni</w:t>
        <w:br/>
        <w:t>fellebbezést, mire a komisszár bántalmazni kezdte, s a feleségét a hajánál fogva kirán-</w:t>
        <w:br/>
        <w:t>gatta az udvarra. Erre R. I. elment, hogy kihívja a rendőröket, ám eközben a nemzeti</w:t>
        <w:br/>
        <w:t>biztos betörte a ház egyik ablakát, bemászott a házba, bántalmazta a 60 éves albérlő</w:t>
        <w:br/>
        <w:t>tanárt. R. I. félelmében, hogy a további tettlegességet elkerülje, a kamrát kiürítette, de</w:t>
        <w:br/>
        <w:t>N. komisszárnak ez sem volt elég. Megfenyegette, hogy ha 8 órára nem üríti ki az</w:t>
        <w:br/>
        <w:t>egész házat, akkor „kiveri a házból”. Közben állandóan azt kiabálta, hogy „vegyék</w:t>
        <w:br/>
        <w:t>tudomásul, a magyaroknak itt nincs semmihez sem joguk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örténteket a BMH 1948. augusztus 9-én kivizsgáltatta, s a tények megállapítá-</w:t>
        <w:br/>
        <w:t>sát követően a komisszár leváltását javasolta. A helyi nemzeti bizottság tagjai a</w:t>
        <w:br/>
        <w:t>leváltást nem ellenezték, „de, hogy ne szenvedjen kárt a pozsonypüspöki szlovák</w:t>
        <w:br/>
        <w:t>társadalom becsülete”, azt javasolták, hogy az elnök még legalább két hónapig ma-</w:t>
        <w:br/>
        <w:t>radjon meg a tisztségében. A BMH a javaslatot elutasította, ám a helyi szervek a</w:t>
        <w:br/>
        <w:t>komisszárt csak kétszeri sürgetésre, november 16-án váltották le.</w:t>
      </w:r>
      <w:r>
        <w:rPr>
          <w:vertAlign w:val="superscript"/>
        </w:rPr>
        <w:t>5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1945 őszén a balázsfai Bartal-birtokra telepített kolonisták a megérkezésüket</w:t>
        <w:br/>
        <w:t>követő hetekben a helyi magyar gazdák által bevetett földekről a betakarított termés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60%-át követelték. A gazdák megtagadták a követelést, mire a kolonisták engedély</w:t>
        <w:br/>
        <w:t>nélküli sertésvágás vádjával feljelentették az egyik magyar gazdát. Felpanaszolták azt</w:t>
        <w:br/>
        <w:t>is, hogy nem kapnak ingyen tüzelőfát, s kénytelenek azt „pénzért megvenni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acsfai Pongrácz-birtokra telepített 12 család az Állami Birtokok kezelőségét</w:t>
        <w:br/>
        <w:t>vádolta, mert „megkárosította” őket, nem osztotta szét közöttük a 316 kat. holdat,</w:t>
        <w:br/>
        <w:t>csak 210-et, s „így koldusokká tettek bennünket” – írták. A feljelentésben szerepel a</w:t>
        <w:br/>
        <w:t>gazdaság minden vezetője, s nem kímélték még a szlovák nemzetiségű könyvelőt</w:t>
        <w:br/>
        <w:t>sem. A támadás középpontjában a magyar nemzetiségű intéző állt, „akinek szakács-</w:t>
        <w:br/>
        <w:t>nőt, lótartást is fizetnek, s pénzt kap még a magyar agitációra is”. Mindenkit vádol-</w:t>
        <w:br/>
        <w:t>nak, aki kapott kommenciót, s mivel sok volt a magyar nemzetiségű kommenciós</w:t>
        <w:br/>
        <w:t>munkás, ezek mind magyarbarát agitátorok lettek. Az Állami Birtokok Kezelőségé-</w:t>
        <w:br/>
        <w:t>nek pozsonyi vezetősége a helyi rendőrséggel vizsgáltatta ki a vádakat. Az ered-</w:t>
        <w:br/>
        <w:t>mény: a feljelentések alaptalanok. A birtok egészét az FMH 18 családnak szánta, s</w:t>
        <w:br/>
        <w:t>így is készültek el a betelepítési tervek. Mivel a beadvány napjáig csak 12 család</w:t>
        <w:br/>
        <w:t>érkezett meg, a 12 családra jutó 214 kat. holdat adták ki. A rendőrség a többi vádat</w:t>
        <w:br/>
        <w:t>nemcsak alaptalannak, hanem „lényegtelennek” is minősítette, hiszen a kommenció</w:t>
        <w:br/>
        <w:t>mennyiségét és minőségét központi előírás határozza meg, nem pedig a helyi vezeté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sérelmezték, hogy az Állami Birtokok Kezelősége, illetve a helyi ura-</w:t>
        <w:br/>
        <w:t>dalmak vezetőinek felügyelete alatt kell gazdálkodniuk. A kolonisták egy része a terme-</w:t>
        <w:br/>
        <w:t>lési év folyamán érkezett, s a rendeletek szerint a földjeiket csak a termelési év végével</w:t>
        <w:br/>
        <w:t>kaphatják meg, addig a birtok intézőjének az irányítása alatt bérmunkát végeznek, mint</w:t>
        <w:br/>
        <w:t>pl. az ógyallai Sárkány-pusztán, Izsapon és másutt. A kolonisták nehezen tűrték az irá-</w:t>
        <w:br/>
        <w:t>nyítást, s azzal vádolták a birtokkezelőséget, hogy megtagadja tőlük az állattartást.</w:t>
      </w:r>
      <w:r>
        <w:rPr>
          <w:vertAlign w:val="superscript"/>
        </w:rPr>
        <w:t>5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r szellemének „fintora”, hogy a szlovák kolonisták bizalmatlanul, szinte</w:t>
        <w:br/>
        <w:t>gyanakodva figyelték a magyarországi repatriáns szlovákok életét, s gyűlölettel te-</w:t>
        <w:br/>
        <w:t>kintettek „gazdasági boldogulásukra”. A lakosságcsere keretében kiosztott vagyont</w:t>
        <w:br/>
        <w:t>„kivételezésnek” minősítették, s elutasították a gazdasági reciprocitás elvét, és saját</w:t>
        <w:br/>
        <w:t>nemzeti tudatuk elsődlegességét hangoztatták. Ők érkeztek nemzeti küldetéssel erre</w:t>
        <w:br/>
        <w:t>az „ősi” szláv vidékre, a magyarok helyére, s mégis a repatriánsok – akik gyakran</w:t>
        <w:br/>
        <w:t>csak magyarul beszélnek – kapják a nagyobb és a jobb gazdaságokat. Örökösen a</w:t>
        <w:br/>
        <w:t>kolonista iparosokat, vagyis a Magyarországról áttelepült szlovák kollégáikat bírál-</w:t>
        <w:br/>
        <w:t>ták. A Komáromba irányított magyarországi szlovák iparosok és szakmunkások nem</w:t>
        <w:br/>
        <w:t>a magyar iparosokkal, szakmunkásokkal, hanem a szlovák nemzeti biztosokkal, szlo-</w:t>
        <w:br/>
        <w:t>vák szakmunkásokkal találkoztak. A magyarországi képzett szakmunkások kijelen-</w:t>
        <w:br/>
        <w:t>tették, hogy „a kolonista iparosok nem szakemberek, hanem kontárok”. Mivel nincs</w:t>
        <w:br/>
        <w:t>meg a legalapvetőbb szakismeretük sem, kérik, hogy telepítsék ki a városból a kon-</w:t>
        <w:br/>
        <w:t>tárokat, akik abból profitálnak, hogy hamarabb érkeztek id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– „megkárosításukra” hivatkozva – a politikai pártok segítségét kér-</w:t>
        <w:br/>
        <w:t>ték. A Lévai járásba a Schoeller-birtok szakállasi uradalmába telepítettek kevesell-</w:t>
        <w:br/>
        <w:t>ték a kiutalt földeket, s azt panaszolták, hogy „nincs ember, aki megmutatná neki,</w:t>
        <w:br/>
        <w:t>hol is vannak a földjeik”. Vádoltak mindenkit, mert azt hitték, hogy a következet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sen „nyilasoknak” nevezett magyarokat támogatják, ezért a kommunista párttól kér-</w:t>
        <w:br/>
        <w:t>tek támogatást. Az Állami Birtokok Kezelőségére „panaszkodtak”, mert az szerin-</w:t>
        <w:br/>
        <w:t>tük „üzletel” a háziállatokkal, s tőlük is magasabb árat kérnek az átlagosnál. Szerin-</w:t>
        <w:br/>
        <w:t>tük nincs vetőmag, ezért nem vethetnek. A kommunista párt járási titkársága</w:t>
        <w:br/>
        <w:t>kivizsgáltatta a vádakat, ám azt indokolatlannak minősítette.</w:t>
      </w:r>
      <w:r>
        <w:rPr>
          <w:vertAlign w:val="superscript"/>
        </w:rPr>
        <w:t>5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minden juttatást keveselltek, s a kialakult helyzetért a helyi ko-</w:t>
        <w:br/>
        <w:t>misszárt vádolták. Úgy vélték, hogy ők határozzák meg a birtokok nagyságát, a</w:t>
        <w:br/>
        <w:t>földek minőségét és az átvehető ingóságok mennyiségét. A farkasdi kolonisták egye-</w:t>
        <w:br/>
        <w:t>nesen a miniszterelnökhöz fordultak, tőle kérték, tegyen igazságot, vagyis váltsa le</w:t>
        <w:br/>
        <w:t>„a helyi komisszár magyarbarát helyettesét”, mivel a községben kifüggesztették a</w:t>
        <w:br/>
        <w:t>hirdetmények magyar szövegét.</w:t>
      </w:r>
      <w:r>
        <w:rPr>
          <w:vertAlign w:val="superscript"/>
        </w:rPr>
        <w:t>53</w:t>
      </w:r>
      <w:r>
        <w:rPr/>
        <w:t>A kolonisták nem vetették meg az italt, s alkoho-</w:t>
        <w:br/>
        <w:t>los állapotban sokszor került sor összetűzésre köztük és a helyi lakosok között. A</w:t>
        <w:br/>
        <w:t>nézeteltéréseket mindig az anyagi juttatások kérdése, illetve a gazdaságok tulajdon-</w:t>
        <w:br/>
        <w:t>joga okozta. Részegek voltak azok a telepesek is, akik 1947 tavaszán Pered egyik</w:t>
        <w:br/>
        <w:t>utcáján betörték a magyarok házainak összes ablakát, majd a kocsmában verekedést</w:t>
        <w:br/>
        <w:t>provokáltak. Az ellenségeskedés fegyverhasználatig fajult. A Komáromi Kerületi</w:t>
        <w:br/>
        <w:t>Bíróság Šesták I. ímelyi telepest kétévi börtönre és 6000 korona költségmegtérítés-</w:t>
        <w:br/>
        <w:t>re ítélte, mert a szóváltást követően agyonlőtte a helybeli Bartko István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elepesek és az őslakosok közötti ellentétek a magyarok csehországi kényszer-</w:t>
        <w:br/>
        <w:t>közmunkájának lejártával egyre gyakoribbá váltak. 1948 nyarától a deportáltak töme-</w:t>
        <w:br/>
        <w:t>gesen, hivatalosan visszatértek lakóhelyükre, s visszakövetelték minden ingó és in-</w:t>
        <w:br/>
        <w:t>gatlan vagyonukat. Magabiztosságukat növelte, hogy az év őszétől visszakapták</w:t>
        <w:br/>
        <w:t>csehszlovák állampolgárságukat. 1948 őszétől a gazdasági jellegű ellentétek nemzeti-</w:t>
        <w:br/>
        <w:t>ségi-társadalmi elégedetlenséghez vezettek, s gyakran a tettlegességig fajultak. 1948.</w:t>
        <w:br/>
        <w:t>október 31-én Nagymácsédon a betelepültek és az őslakosok között kitört verekedés-</w:t>
        <w:br/>
        <w:t>ben az egyik kolonista agyonlőtt egy deportáltat.</w:t>
      </w:r>
      <w:r>
        <w:rPr>
          <w:vertAlign w:val="superscript"/>
        </w:rPr>
        <w:t>5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a magyar községekben való letelepedésüket követően kezükbe akar-</w:t>
        <w:br/>
        <w:t>ták venni a falu irányítását. A „betelepítési övezet” számos községében telepes lett</w:t>
        <w:br/>
        <w:t>a helyi komisszár, pl. a Zselízi járásban, Csatán, Kis- és Nagysárón, Hontfüzesgyar-</w:t>
        <w:br/>
        <w:t>maton, Szakállason, Oroszkán, Ipolypásztón. Zalabán és más településeken. A ko-</w:t>
        <w:br/>
        <w:t>misszár tisztség mellett még más helyi és járási jellegű hivatalokat is elfoglaltak.</w:t>
        <w:br/>
        <w:t>A Zselízi járás kommunista pártvezetősége már a kolonisták betelepítése előtt ki-</w:t>
        <w:br/>
        <w:t>szemelte a jövendő tisztségviselőket. Az SZTH-tól név szerint kérte a betelepítésü-</w:t>
        <w:br/>
        <w:t>ket az általuk megjelölt községbe. A Poprádi járásból négy, a Pozsonyi járásból 15,</w:t>
        <w:br/>
        <w:t>a Besztercebányai járásból és máshonnan összesen 44 családot kért. Az ellentétek</w:t>
        <w:br/>
        <w:t>kezdeményezői sok esetben a helyi büntetett előéletű komisszárok voltak. Ilyen volt</w:t>
        <w:br/>
        <w:t>pl. a vágtornóci komisszár is, de a 29 tagú helyi közigazgatási bizottságban négyen</w:t>
        <w:br/>
        <w:t>voltak többszörösen büntetve nemi erőszak, rablás és ehhez hasonló vétségek mia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szinte állandósult panaszai alapján az FMH A szekciója 1945 de-</w:t>
        <w:br/>
        <w:t>cemberében „lekádereztette” a Zselízi járás valamennyi komisszárját. A véleménye-</w:t>
        <w:br/>
        <w:t>zéssel a polomkai származású járási komisszárt bízta meg. A kis- és nagypeszeki és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a tergenyei komisszárról a következőket állapította meg: a Kis- és Nagypeszeket</w:t>
        <w:br/>
        <w:t>irányító komisszár hatszor volt büntetve, a tergenyei ötször, mindketten lopásért, de</w:t>
        <w:br/>
        <w:t>a tergenyeit még súlyos testi sértésért is elítélték. A kissallói komisszárt lopásért</w:t>
        <w:br/>
        <w:t>négyszer ítélték el.</w:t>
      </w:r>
      <w:r>
        <w:rPr>
          <w:vertAlign w:val="superscript"/>
        </w:rPr>
        <w:t>5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gazdák elleni kolonista támadások egyik példája az évekig húzódó</w:t>
        <w:br/>
        <w:t>„dióspatonyi eset”. A Dióspatonyba a magyar gazdák házaiba betelepített kolonisták</w:t>
        <w:br/>
        <w:t>anyagiakban megrövidítve érezték magukat, s így kisebbségi érzéssel küszködtek, s a</w:t>
        <w:br/>
        <w:t>magyar gazdák minden cselekedetét ellenségesen fogadták. A Benkepatonyba 1945</w:t>
        <w:br/>
        <w:t>nyarán, Dióspatonyba az év őszén, Csécsénypatonyba 1946 januárjában érkezett első</w:t>
        <w:br/>
        <w:t>telepesek azt híresztelték, hogy az „igazság és a győzelem” nevében veszik át a ma-</w:t>
        <w:br/>
        <w:t>gyar gazdák tulajdonát, ráadásul jogosan, mert „a magyarok mind fasiszták és hábo-</w:t>
        <w:br/>
        <w:t>rús bűnösök”. De az évekig tartó együttélést jellemző feljelentéseik, bírósági pereik</w:t>
        <w:br/>
        <w:t>azt bizonyítják, hogy állandósult bennük a kisebbségi érzés, s ennek ellensúlyozásá-</w:t>
        <w:br/>
        <w:t>ra volt szükségük a hivatalok támogatása. Több kolonistát a hivatalok a még lakott,</w:t>
        <w:br/>
        <w:t>de az akkor érvényes csehszlovák törvények alapján elkobzásra ítélt gazdaságokba</w:t>
        <w:br/>
        <w:t>utalták be. A magyar tulajdonos a házát kénytelen volt megosztani a jövevényekkel,</w:t>
        <w:br/>
        <w:t>de a földjeit továbbra is maga művelte. Az elégedetlenkedő kolonistákat az SZTH</w:t>
        <w:br/>
        <w:t>tisztviselői azzal nyugtatták, hogy a magyarok kitoloncolása, ill. kitelepítése csak</w:t>
        <w:br/>
        <w:t>„idő kérdése”, s meggyőzték őket az adott helyzet elfogadására. Mivel a magyarok</w:t>
        <w:br/>
        <w:t>kitelepítése eltolódott, a telepesek erélyesen kezdték követelni a „jussukat”. A</w:t>
        <w:br/>
        <w:t>csécsénypatonyi kolonisták egyre hangosabban hirdették, hogy a községben nagyobb</w:t>
        <w:br/>
        <w:t>birtokkal, szép házzal bíró minden magyar nyilas, fasiszta, háborús bűnös, s nem-</w:t>
        <w:br/>
        <w:t>egyszer inzultálták a kiszemelt gazdaság tulajdono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Hasonló véleményen volt az a Dióspatonyba beköltöztetett 17 család is, akik az</w:t>
        <w:br/>
        <w:t>1946. február 22-i panaszos beadványukban „a szlovák kolonisták tulajdonának tuda-</w:t>
        <w:br/>
        <w:t>tos megkárosításával” vádolták a magyar gazdákat. A betelepítettek ugyanis saját tu-</w:t>
        <w:br/>
        <w:t>lajdonuknak tekintették a magyar gazdák ingóságait, pl. a traktorukat. Cs. J.-t azzal</w:t>
        <w:br/>
        <w:t>vádolták, hogy „megdézsmálta az állatállományukat”, mert eladott néhányat a saját</w:t>
        <w:br/>
        <w:t>állataiból. Követelték, hogy haladéktalanul vigyék munkatáborba, s vele együtt az</w:t>
        <w:br/>
        <w:t>összes vagyonosabb helybéli gazdát is. A telepesek nem értik, miért élnek továbbra</w:t>
        <w:br/>
        <w:t>is a birtokaikban a magyarok, miért nem űzték el őket „a nekik ígért birtokaikról”.</w:t>
        <w:br/>
        <w:t>Az 1947-es panaszaikat 1948-ban is megismételték, s akkor is az volt a vád, hogy</w:t>
        <w:br/>
        <w:t>a „nekik ígért birtokról a termést a magyarok takarítják be”. A magyarok szerint</w:t>
        <w:br/>
        <w:t>a földeket ők művelték, így a termés is őket illeti meg. A helyzet egyre elviselhetet-</w:t>
        <w:br/>
        <w:t>lenebbé vált. Két gazda egy portán, az egyik ősei örökén, saját munkájával szerzett</w:t>
        <w:br/>
        <w:t>birtokán, a másik vidékről betelepített, a hivataloktól kiutalt idegen földön. A ma-</w:t>
        <w:br/>
        <w:t>gyar gazdák megfontoltságát bizonyítja, hogy az együttélés éveiben a kolonisták</w:t>
        <w:br/>
        <w:t>csak egy testi sértést tudtak felhozni. L. D. magyar gazda kikergette az istállóból a</w:t>
        <w:br/>
        <w:t>telepest. A telepesek erre először az SZTH-hoz fordultak, majd a földművelésügyi</w:t>
        <w:br/>
        <w:t>megbízottól kérték a magyar gazda elítélését, háborús bűnössé való nyilvánítását,</w:t>
        <w:br/>
        <w:t>de a bíróság nem talált okot a vádemelésre. Így éltek tovább, feszült lelkiállapotban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z 1948-as hatalomváltást követően a magyar gazdák egyre határozottabban köve-</w:t>
        <w:br/>
        <w:t>telték a helyzet rendezését, a kolonisták távozását, a házaik kiürítését. A kolonisták</w:t>
        <w:br/>
        <w:t>a kommunista párt járási bizottságától kértek támogatást. Panaszukat a párttitkár</w:t>
        <w:br/>
        <w:t>továbbította az FMH-ba, mire a földművelésügyi megbízott vizsgálóbizottságot</w:t>
        <w:br/>
        <w:t>küldött ki a kérdés tisztázására. A június 30-án kiszállt bizottság megállapította,</w:t>
        <w:br/>
        <w:t>hogy a felek állításai ellentmondásosak; a nézeteltérések alapja a vagyonjogi kérdé-</w:t>
        <w:br/>
        <w:t>sek rendezetlensége, mivel a kolonisták nem rendelkeznek az általuk használt föl-</w:t>
        <w:br/>
        <w:t>dekre érvényes kiutalással. Megállapították, hogy a magyar gazdák Magyarországra</w:t>
        <w:br/>
        <w:t>történő kitelepítése nem várható, s azt csak erőszakkal lehetne megtenni, amit nem</w:t>
        <w:br/>
        <w:t>vállalt sem az SZTH komáromi kirendeltsége, sem az FMH munkacsoportja. Azt</w:t>
        <w:br/>
        <w:t>javasolták, adjanak a kolonistáknak „egyezményes gazdaságokat”, amit az SZTH a</w:t>
        <w:br/>
        <w:t>leghatározottabban elutasított, mert azokat a vagyontalan áttelepült szlovákoknak</w:t>
        <w:br/>
        <w:t>szánta. Ekkor a kolonisták következetes pártfogója, Daniel Okáli a földművelés-</w:t>
        <w:br/>
        <w:t>ügyi megbízotthoz fordult, s arra kérte, hogy haladéktalanul intézkedjen, s munka-</w:t>
        <w:br/>
        <w:t>társai utalják ki az érintett gazdaságokat a szlovák kolonistáknak, mert „a közeljö-</w:t>
        <w:br/>
        <w:t>vőben a magyarkérdés rendezésében olyan változások várhatók, amelyek meghiúsítják</w:t>
        <w:br/>
        <w:t>a kolonisták megmaradását a faluban”. A megbízott a kérdést úgy akarta rendezni,</w:t>
        <w:br/>
        <w:t>hogy azok a magyar gazdák, akiknek a birtoka nem haladja meg a 15 kat. holdat,</w:t>
        <w:br/>
        <w:t>kapnak 8 kat. holdat az állami birtok földjeiből, ha kiköltöznek a faluból. Közben</w:t>
        <w:br/>
        <w:t>a telepeseknek november 30-ig kiutalják a magyarok gazdasága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az 1949. júniusi kérvényükben a magyarok kiköltöztetését kérik.</w:t>
        <w:br/>
        <w:t>A jegyzőkönyvben a következő családok szerepelnek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35"/>
        <w:gridCol w:w="2701"/>
      </w:tblGrid>
      <w:tr>
        <w:trPr>
          <w:trHeight w:val="255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Kolonista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Magyar tulajdonos</w:t>
            </w:r>
          </w:p>
        </w:tc>
      </w:tr>
      <w:tr>
        <w:trPr>
          <w:trHeight w:val="255" w:hRule="exact"/>
        </w:trPr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Luká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 xml:space="preserve"> Št.</w:t>
            </w:r>
          </w:p>
        </w:tc>
        <w:tc>
          <w:tcPr>
            <w:tcW w:w="2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álfy M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>
                <w:lang w:val="de-DE"/>
              </w:rPr>
              <w:t xml:space="preserve">Kuric </w:t>
            </w:r>
            <w:r>
              <w:rPr/>
              <w:t>J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elkes L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ertík FI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álfy M. ifj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Zobka M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elkes B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abrak Št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elkes J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Cisarik E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Ravasz J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Kol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ák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ernáth J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Gera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 xml:space="preserve"> O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elkes G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Škutka Št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elkes L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>
                <w:lang w:val="de-DE"/>
              </w:rPr>
              <w:t xml:space="preserve">Hrubý </w:t>
            </w:r>
            <w:r>
              <w:rPr/>
              <w:t>M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elkes Zs.</w:t>
            </w:r>
          </w:p>
        </w:tc>
      </w:tr>
      <w:tr>
        <w:trPr>
          <w:trHeight w:val="255" w:hRule="exact"/>
        </w:trPr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Šimor J.</w:t>
            </w:r>
          </w:p>
        </w:tc>
        <w:tc>
          <w:tcPr>
            <w:tcW w:w="27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álfy G.</w:t>
            </w:r>
          </w:p>
        </w:tc>
      </w:tr>
      <w:tr>
        <w:trPr>
          <w:trHeight w:val="255" w:hRule="exact"/>
        </w:trPr>
        <w:tc>
          <w:tcPr>
            <w:tcW w:w="203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32"/>
              <w:rPr/>
            </w:pPr>
            <w:r>
              <w:rPr/>
              <w:t>Škore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álfy J.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felkeresték a járási rendőrparancsnokságot, s a felvett jegyzőkönyv</w:t>
        <w:br/>
        <w:t>szerint a magyarok kiköltöztetését követelték legkésőbb 1949. szeptember 1-jéig.</w:t>
        <w:br/>
        <w:t>De ezt megelőzően Daniel Okáli a kérdés rendezésére a helyszínre küldte Dolansk</w:t>
      </w:r>
      <w:r>
        <w:rPr>
          <w:lang w:val="ro-RO"/>
        </w:rPr>
        <w:t>ý</w:t>
      </w:r>
      <w:r>
        <w:rPr/>
        <w:br/>
        <w:t>századost, hogy állapítsa meg, vannak-e a kérdésben érintett magyar családokna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valahol Szlovákiában „rokonaik”, s a gazdák „dolgoznak-e”. Megparancsolta</w:t>
        <w:br/>
        <w:t>Dolansk</w:t>
      </w:r>
      <w:r>
        <w:rPr>
          <w:lang w:val="ro-RO"/>
        </w:rPr>
        <w:t>ý</w:t>
      </w:r>
      <w:r>
        <w:rPr/>
        <w:t>nak, „utasítsa a magyarokat, hogy 15 napon belül hagyják el a kolonistáknak</w:t>
        <w:br/>
        <w:t>érvényes végzéssel kiutalt gazdaságokat”. A kilakoltatást a helyi nemzeti bizottság</w:t>
        <w:br/>
        <w:t>hajtsa végre. Okáli a magyarok elszállítását a Dél-akció keretében tervezte, de mi-</w:t>
        <w:br/>
        <w:t>vel az akció a cseh hatóságok ellenállásán megbukott, az érintett magyar gazdákat –</w:t>
        <w:br/>
        <w:t xml:space="preserve">az SZLKP KB főtitkára, </w:t>
      </w:r>
      <w:r>
        <w:rPr>
          <w:lang w:val="ro-RO"/>
        </w:rPr>
        <w:t>Š</w:t>
      </w:r>
      <w:r>
        <w:rPr/>
        <w:t>tefan Basťovanský javaslatára valahol a Somorjai járás-</w:t>
        <w:br/>
        <w:t>ban felépítendő faházakban helyezik el, olyan községben, ahol munkát kaphatnak.</w:t>
        <w:br/>
        <w:t>Közben a kolonisták összpontosított támadást intéztek Gálfy János ellen, akit az</w:t>
        <w:br/>
        <w:t>1949. november 15-i jelentés szerint munkatáborba vittek. A kérdés 1950 február-</w:t>
        <w:br/>
        <w:t>jában a kolonisták újabb beadványára hivatkozva tovább bonyolódik. Daniel Okáli</w:t>
        <w:br/>
        <w:t>„baráti hangú levelében” kéri a földművelésügyi megbízottat, intézkedjen, hogy</w:t>
        <w:br/>
        <w:t>a „dunaszerdahelyi járásbíróságon folytassák le a pert azok ellen a magyar alperesek</w:t>
        <w:br/>
        <w:t>ellen, akik jogtalanul laknak a kolonistáknak kiutalt házakban”. A bíróság a pert az</w:t>
        <w:br/>
        <w:t>1950. március 23–26-i tárgyaláson elnapolta, ezért Okáli arra kérte a földművelés-</w:t>
        <w:br/>
        <w:t>ügyi megbízottat, interveniáljon az igazságügyi megbízottnál, ill. közvetlenül a bí-</w:t>
        <w:br/>
        <w:t>róságon. Daniel Okáli a kérdésben megszólította az igazságügyi megbízottat, dr.</w:t>
        <w:br/>
        <w:t xml:space="preserve">Július Viktoryt is. Levelében nem kertelt. „Utasítsd a bíróságot </w:t>
      </w:r>
      <w:r>
        <w:rPr>
          <w:lang w:val="ro-RO"/>
        </w:rPr>
        <w:t>–</w:t>
      </w:r>
      <w:r>
        <w:rPr/>
        <w:t xml:space="preserve"> írja </w:t>
      </w:r>
      <w:r>
        <w:rPr>
          <w:lang w:val="ro-RO"/>
        </w:rPr>
        <w:t>–</w:t>
      </w:r>
      <w:r>
        <w:rPr/>
        <w:t>, hogy a tör-</w:t>
        <w:br/>
        <w:t>vények értelmében sürgősen intézkedjen, mert a törvények alapján elítélt kollabo-</w:t>
        <w:br/>
        <w:t>ránsok évek óta lakják a kolonistáknak kiutalt házakat.” Az igazságügyi megbízott</w:t>
        <w:br/>
        <w:t>március 21-i válaszában ugyan „Kedves Dano”-nak szólítja Okálit, ám úgy véli,</w:t>
        <w:br/>
        <w:t>nem egyszerű ügyről van szó, mert az érintett házakban „nem kollaboránsok, nem</w:t>
        <w:br/>
        <w:t>háborús bűnösök laknak, hanem olyan magyar gazdák, akik ellen még vádat sem</w:t>
        <w:br/>
        <w:t>emeltek”. Az FMH-val való konzultálása után a járásbíróságnak olyan utasítást adott,</w:t>
        <w:br/>
        <w:t>hogy a népbíróságok által elítélt gazdákat költöztesse ki a házaikból. De a gazdák</w:t>
        <w:br/>
        <w:t>között nem volt egyetlen elítélt sem. Az érintett családok sem tétlenkedtek, s ki-</w:t>
        <w:br/>
        <w:t>használták az állam által adott lehetőségeket, s a legközelebbi tárgyalásig két gazda</w:t>
        <w:br/>
        <w:t>kivételével valamennyien csehszlovák állampolgárok lettek. Az új helyzetben Daniel</w:t>
        <w:br/>
        <w:t>Okáli – elhagyva a nemzeti alapú támadást – osztályérdekeket kezdett emlegetni.</w:t>
        <w:br/>
        <w:t>Elrendelte, vizsgálják ki, hogy ezek a 24–48 kat. holddal bíró gazdák dolgoznak-e,</w:t>
        <w:br/>
        <w:t>s a „legnagyobb kulákokat ítéljék el”, s az új per legyen „mintaértékű”, de úgy</w:t>
        <w:br/>
        <w:t>rendezzék meg, „hogy ne kísérje fölösleges felhajtás”.</w:t>
      </w:r>
      <w:r>
        <w:rPr>
          <w:vertAlign w:val="superscript"/>
        </w:rPr>
        <w:t>56</w:t>
      </w:r>
    </w:p>
    <w:p>
      <w:pPr>
        <w:pStyle w:val="Szvegtrzs1311"/>
        <w:shd w:val="clear" w:color="auto" w:fill="auto"/>
        <w:spacing w:lineRule="auto" w:line="240"/>
        <w:jc w:val="both"/>
        <w:rPr>
          <w:rStyle w:val="Szvegtrzs131"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36" w:name="bookmark32"/>
      <w:bookmarkStart w:id="37" w:name="bookmark32"/>
    </w:p>
    <w:p>
      <w:pPr>
        <w:pStyle w:val="Szvegtrzs1311"/>
        <w:shd w:val="clear" w:color="auto" w:fill="auto"/>
        <w:spacing w:lineRule="auto" w:line="240"/>
        <w:jc w:val="both"/>
        <w:rPr>
          <w:rStyle w:val="Szvegtrzs131"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sz w:val="22"/>
          <w:szCs w:val="22"/>
        </w:rPr>
      </w:pPr>
      <w:bookmarkStart w:id="38" w:name="bookmark32"/>
      <w:r>
        <w:rPr>
          <w:rStyle w:val="Szvegtrzs131"/>
          <w:b/>
          <w:bCs/>
          <w:i/>
          <w:iCs/>
          <w:sz w:val="22"/>
          <w:szCs w:val="22"/>
        </w:rPr>
        <w:tab/>
        <w:t>A kolonisták elszállásolásának kérdése</w:t>
      </w:r>
      <w:bookmarkEnd w:id="38"/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belső telepítés leggyengébb pontja, az akció eredményességét jelentősen csökken-</w:t>
        <w:br/>
        <w:t>tő tényező a lakáshiány volt. A betelepítés első szakaszában – kevés kivétellel –</w:t>
        <w:br/>
        <w:t>a nagybirtokokra telepítetteket és a kolonistákat a majorsági épületben a cselédla-</w:t>
        <w:br/>
        <w:t>kásokban helyezték el. Az SZTH a lakáshiány csökkentésére elrendelte a magyar</w:t>
        <w:br/>
        <w:t>nemzetiségű kommenciós cselédek azonnali elbocsátását és lakásaik felszabadítását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Hogy ne maradjanak munka nélkül, úgy intézkedett, helyezzék át őket szlovák etni-</w:t>
        <w:br/>
        <w:t>kai területr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elszállásolása, az új lakáslehetőségek feltárása állandó program-</w:t>
        <w:br/>
        <w:t>pontja volt az érintett főhivataloknak. A földművelésügy félévenkénti felmérései</w:t>
        <w:br/>
        <w:t>azonban csak csekély eredményt tudtak felmutatni. Az FMH B szekciója 1945 júniu-</w:t>
        <w:br/>
        <w:t>sában elrendelte az üresen álló, a lakhatóvá tehető s így kiutalható lakások összeírá-</w:t>
        <w:br/>
        <w:t>sát, amely során a járásoknak szám szerint ki kellett mutatniuk az összes épületet,</w:t>
        <w:br/>
        <w:t>s jelezni kellett az elhelyezhető családok számát. Az összeírást a majorsági épülete-</w:t>
        <w:br/>
        <w:t>ken kívül kiterjesztették a középületekre, pl. az iskolákra, udvarházakra és kasté-</w:t>
        <w:br/>
        <w:t>lyokra is. A jelentésből egyértelműen kiderült, hogy nemcsak a cselédlakások van-</w:t>
        <w:br/>
        <w:t>nak rossz, gyakran lakhatatlan állapotban, hanem nagyon leromlott a középületek,</w:t>
        <w:br/>
        <w:t>a kastélyok és az udvarházak állaga is. A telepesek elhelyezését nehezítette, hogy</w:t>
        <w:br/>
        <w:t>sok helyi komisszár s az Állami Birtokok Kezelősége sem engedélyezte a kastélyok</w:t>
        <w:br/>
        <w:t>és nagyobb középületek lakásokká való átalakítását.</w:t>
      </w:r>
      <w:r>
        <w:rPr>
          <w:vertAlign w:val="superscript"/>
        </w:rPr>
        <w:t>5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a kolonisták betelepítését 1945-ben a nagyobb lakások, ill. házak</w:t>
        <w:br/>
        <w:t>több család közötti felosztásával akarta megoldani, vagyis azt tervezték, hogy</w:t>
        <w:br/>
        <w:t>a kolonistákat beutalják a módosabb magyar gazdák házába. Mivel az északkeleti</w:t>
        <w:br/>
        <w:t>járások háborúban elpusztult, ill. megkárosodott falvainak lakosságát sürgősségi</w:t>
        <w:br/>
        <w:t>határozat alapján kellett elhelyezni, az SZTH küldöttsége 1945 őszén felkereste</w:t>
        <w:br/>
        <w:t>a Királyhelmeci járást. A november 19-én keltezett jelentésükben Perbenyik, Nagy-</w:t>
        <w:br/>
        <w:t>és Kistárkány, Battyán, Bély, Királyhelmec, Lelesz és Apáti katasztereiben 279, ill.</w:t>
        <w:br/>
        <w:t>283 kolonista családnak találtak elhelyezési lehetőséget, s ez a családtagokkal együtt</w:t>
        <w:br/>
        <w:t>kb. 1400–1420 személyt jelente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ervezetben a következő épületek szerepelnek: Perbenyikben a helyi lengyár igaz-</w:t>
        <w:br/>
        <w:t>gatói lakásában és az irodahelyiségekben 13 család férne el, míg a helybeli Majláth-</w:t>
        <w:br/>
        <w:t>birtokot a következőképpen osztották fel: a kastélyt, a parkot, valamint a birtokból 150</w:t>
        <w:br/>
        <w:t>hektárt a gyermekotthon igazgatójának adják át, további 150 hektár a Bártfai járásból</w:t>
        <w:br/>
        <w:t>kijelölt 11 család (61 fő) tulajdonába kerül. Elhelyezésük ugyan „szegényes lesz”, mert</w:t>
        <w:br/>
        <w:t>3-3 család lakik majd egy összeszerelhető faházban, ahol a családok egy-egy szobát</w:t>
        <w:br/>
        <w:t>kapnak, míg a konyhájukat a kastélyban helyezik e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Nagytárkányba visszatért 3 – az első köztársaság idején betelepedett – kolonista,</w:t>
        <w:br/>
        <w:t>s a Svidníki járásból lehoztak 14 családot. A kistárkányi határban elhagyott dr. Zsidai-</w:t>
        <w:br/>
        <w:t>féle 180 hektáros gazdaságban 4–6 családnak jut hely, de számolnak Petrík Géza magyar</w:t>
        <w:br/>
        <w:t>nemzetiségű nagygazda 90 kat. holdjával is. Battyánban üresen állnak az 1920-as</w:t>
        <w:br/>
        <w:t>kolonisták gazdaságai: a 15 házba 16 családot betelepítenek Stropkov és Svidník kör-</w:t>
        <w:br/>
        <w:t>nyékéről, míg a jó állapotban lévő Sennyei-kastély 18-20 család otthona lehet. A bélyi</w:t>
        <w:br/>
        <w:t>határban lévő 550 kat. holddal nem számolhatnak, mert ezt minden előzetes egyezte-</w:t>
        <w:br/>
        <w:t>tés és bejelentés nélkül kisajátították a partizánok. Királyhelmecen két magyar gazda</w:t>
        <w:br/>
        <w:t>birtokára (összesen 14,2 hektár) csak 2 kolonista családot lehet telepíteni. A közeli</w:t>
        <w:br/>
        <w:t>környéken a következő elhelyezések vannak: Perbenyik</w:t>
      </w:r>
      <w:r>
        <w:rPr>
          <w:lang w:val="ro-RO"/>
        </w:rPr>
        <w:t>–</w:t>
      </w:r>
      <w:r>
        <w:rPr/>
        <w:t>Dobra 4, Dobra</w:t>
      </w:r>
      <w:r>
        <w:rPr>
          <w:lang w:val="ro-RO"/>
        </w:rPr>
        <w:t>–</w:t>
      </w:r>
      <w:r>
        <w:rPr/>
        <w:t>Bély 5,</w:t>
        <w:br/>
        <w:t>Nagytárkány 19, Battyán 10, Csernő 2 család. A Lelesz kataszterében lévő Fejszés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tanya 44 családot fogadhat, a leleszi kolostor 20 szobáját 17 család foglalhatja el, míg</w:t>
        <w:br/>
        <w:t>Apátiban 77 családnak biztosíthatnak átlagosan 9 hektáros birtoko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elentések szerint a királyhelmeci „térségben” elegendő és jó elszállásolási lehető-</w:t>
        <w:br/>
        <w:t>ségek vannak, amit 1946 tavaszán azzal növeltek, hogy több nagybirtokról elbocsátották</w:t>
        <w:br/>
        <w:t>a magyar kommenciós cselédeket, s a „politikailag exponált” magyarok lakásaiba utal-</w:t>
        <w:br/>
        <w:t>ták be őket. Ezáltal a belső telepítés jelentősen felgyorsul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kern w:val="2"/>
        </w:rPr>
        <w:t>A hivatalok jónak minősítették az elhelyezési lehetőségeket a Feledi és a Tornaljai</w:t>
        <w:br/>
        <w:t>járásban is, s 1946 tavaszán Kövecses, Runya, Ajnácskő, Geszte kataszterébe gyorsított</w:t>
        <w:br/>
      </w:r>
      <w:r>
        <w:rPr/>
        <w:t>eljárással beutaltak 221 családot, hogy ezzel is elejét vegyék a „szabad földek” bérlet-</w:t>
        <w:br/>
        <w:t>be adását a helyi lakosoknak.</w:t>
      </w:r>
      <w:r>
        <w:rPr>
          <w:vertAlign w:val="superscript"/>
        </w:rPr>
        <w:t>5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mmenciós családok kilakoltatását a Korponai járásban megnehezítette, ill. lehe-</w:t>
        <w:br/>
        <w:t>tetlenné tette az érintett családok reszlovakizálása. Ezért pl. el kellett halasztani</w:t>
        <w:br/>
        <w:t>a Hévmagyarádra jelölt privigyei családok betelepítését, s a helyzetet bonyolította, hogy</w:t>
        <w:br/>
        <w:t xml:space="preserve">a szlovákká nyilvánított kommenciós cselédek </w:t>
      </w:r>
      <w:r>
        <w:rPr>
          <w:lang w:val="ro-RO"/>
        </w:rPr>
        <w:t>–</w:t>
      </w:r>
      <w:r>
        <w:rPr/>
        <w:t xml:space="preserve"> élve a törvény adta lehetőségeikkel </w:t>
      </w:r>
      <w:r>
        <w:rPr>
          <w:lang w:val="ro-RO"/>
        </w:rPr>
        <w:t>–</w:t>
      </w:r>
      <w:r>
        <w:rPr/>
        <w:br/>
        <w:t>földet is igényeltek. A földkiutalásuk miatt törölni kellett a 12 privigyei család végzését,</w:t>
        <w:br/>
        <w:t>ill. csökkenteni kellett a kiutalható birtokok nagyságát. Így 14 helyi lakos is kapott föld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Ógyallai járásban zömmel Bagotára, Izsapra és környékére a Vágújhelyi járásból</w:t>
        <w:br/>
        <w:t>hozott telepeseket a magyar mezőgazdasági cselédek lakásaiba akarták elszállásolni, de</w:t>
        <w:br/>
        <w:t>a birtok igazgatósága megakadályozta a magyarok kiköltöztetését, mert távozásukkal</w:t>
        <w:br/>
        <w:t>veszélyeztették volna a gazdaság működését. A gazdaság vezetői szerint a kolonisták</w:t>
        <w:br/>
        <w:t>nem ismerik a helyi mezőgazdasági szokásokat, s „nem is volt valami nagy a munka-</w:t>
        <w:br/>
        <w:t>kedvük”. Nem akartak földet művelni, fuvarozásból szerettek volna megélni.</w:t>
      </w:r>
      <w:r>
        <w:rPr>
          <w:vertAlign w:val="superscript"/>
        </w:rPr>
        <w:t>5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 xml:space="preserve">Lényegesen rosszabb volt a helyzet a kolonizálás központjában, a Csallóközben, </w:t>
        <w:br/>
        <w:t>1945 nyarán az FMH összeszerelhető faházak felállítását határozta el. A gombai ura-</w:t>
        <w:br/>
        <w:t>dalomban átmenetileg betelepített 35 brezovicai (Zsolnai járás) család csak úgy fo-</w:t>
        <w:br/>
        <w:t>gadta el az elhelyezést, ha rövid időn belül Csákányházán önálló, téglából épült házat</w:t>
        <w:br/>
        <w:t>kapnak. A Bátorkeszibe betelepített 25 (Mor. Liesková) család közül csak öt volt haj-</w:t>
        <w:br/>
        <w:t>landó beköltözni a lakásokká átalakított fabarakkokba, a többiek önálló házakat köve-</w:t>
        <w:br/>
        <w:t>teltek. Az udvardi telepesek közül többen a hivatalos kiutalást megelőzve kezdtek</w:t>
        <w:br/>
        <w:t>építkezni, illetve házat vettek. Ezért az SZTH munkatársai már 1945 telén is beutal-</w:t>
        <w:br/>
        <w:t>tak a csehországi kényszerközmunkára rendelt magyarok lakásaiba kolonista csalá-</w:t>
        <w:br/>
        <w:t>dokat, bár a közmunkások családtagjai otthon maradtak. A hivatalok azt feltételez-</w:t>
        <w:br/>
        <w:t>ték, hogy a közmunkások többé nem térnek vissza, hanem a cseh országrészekben</w:t>
        <w:br/>
        <w:t>maradnak, ahová a családjuk is követi őket. A nagylégi R J. egyhektáros gazdaságát</w:t>
        <w:br/>
        <w:t>például egy kelet-szlovákiai földművesnek utalták ki. A tulajdonos hazatérését kö-</w:t>
        <w:br/>
        <w:t>vetően a kolonista új gazdaságot kapott Buriánné B. E. nagylégi birtokából, de</w:t>
        <w:br/>
        <w:t>rövid időn belül eladta a gazdaság minden ingóságát, s Csehországba távozo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Több nagybirtokon az istállókat alakították át lakásokká, s később új gazdasági</w:t>
        <w:br/>
        <w:t>épületeket építettek. Az 1946 májusában Nagyszarvára érkező 26 szlovák kolonista</w:t>
        <w:br/>
        <w:t>családból csak 20 családot tudtak elhelyezni, a további 6 családnak csak két helyisé-</w:t>
        <w:br/>
        <w:t>get tudtak felajánlani úgy, hogy három-három család lakott egy-egy szobában (átla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gosan 17 személy). Hasonló esetet jelentettek Doborgazról, Nagylégről, ahol tíz,</w:t>
        <w:br/>
        <w:t>Nagypakáról, ahol két családot nem tudtak elhelyezni. A kolonistáknak földet sem</w:t>
        <w:br/>
        <w:t>tudtak adni, így nem volt miből megélniük, s nyomorogtak. A zömmel romániai, fran-</w:t>
        <w:br/>
        <w:t>ciaországi, ill. jugoszláviai repatriánsnak nem volt hova visszamennie. Lakáshiány</w:t>
        <w:br/>
        <w:t>miatt a magyarlakta „betelepítési övezet” több községében nem lehetett betelepíteni</w:t>
        <w:br/>
        <w:t>a belső telepítés irányelvei szerint. Szinte „példa értékű” a Zselízi és a Lévai járás.</w:t>
        <w:br/>
        <w:t>A Garam mentén a több hónapig tartó harcokban mind a lakóházak, mind a gazdasági</w:t>
        <w:br/>
        <w:t>épületek nagy része megsérült, illetve használhatatlanná vált, s megsemmisültek</w:t>
        <w:br/>
        <w:t>a gazdasági felszerelések, elhullottak a háziállatok.</w:t>
      </w:r>
      <w:r>
        <w:rPr>
          <w:vertAlign w:val="superscript"/>
        </w:rPr>
        <w:t>6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Hogy a kolonistákat el tudják helyezni, megkezdték a magyar gazdák kilakoltatá-</w:t>
        <w:br/>
        <w:t>sát. Kislégen 1946 márciusában több magyar családot kiköltöztettek a házaikból, hogy</w:t>
        <w:br/>
        <w:t>azokat átadhassák a romániai szlovák kolonistáknak. A kiköltöztetett magyarok a nagy-</w:t>
        <w:br/>
        <w:t>légi rendőrparancsnok egyik kijelentését úgy értelmezték, hogy visszaköltözhetnek</w:t>
        <w:br/>
        <w:t>a házaikba. Miután ezt megtették, a kolonisták a járási rendőrparancsnokság segítségét</w:t>
        <w:br/>
        <w:t>kérték, „s alig egy óra alatt kitoloncolták a magyar családokat”. Mivel Nagy Sándor</w:t>
        <w:br/>
        <w:t>„szemtelenül viselkedett M. Ďuriš nemzeti biztossal, sértegette a szlovák nemzetet”,</w:t>
        <w:br/>
        <w:t>feleségével együtt március 17-én letartóztatták, s közben a kolonista beköltözött a házáb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Sok telepes család elhitte, hogy a magyarokat tömegesen kitelepítik, házaikat</w:t>
        <w:br/>
        <w:t>elveszik, ezért elfogadták az átmeneti, előnytelen elhelyezést. Így telepedett be</w:t>
        <w:br/>
        <w:t>Nagygéresre 11 haburai család, s több nagysolymári kolonista Bodrogszerdahelyre.</w:t>
        <w:br/>
        <w:t>A telepítés előtti szemlén beköltözhető házakat mutattak nekik, de ezeket a helyi</w:t>
        <w:br/>
        <w:t>nemzeti bizottság a megérkezésük előtt kiutalta, s így két-két család kapott egy ház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ivatalos szervek összesítő jelentése szerint a „betelepítési övezet” 18 járásának</w:t>
        <w:br/>
        <w:t>334 községében 1116 konfiskált gazdasági egység van, de csak 55 kolonista családot</w:t>
        <w:br/>
        <w:t>lehet elhelyezni. Az állami tulajdonban lévő 853 gazdaságban 46 lakás van beköltöz-</w:t>
        <w:br/>
        <w:t>hető állapotban. A meg nem nevezett „más forrásokból” szerzett 268 gazdasági egy-</w:t>
        <w:br/>
        <w:t>ségben is csak 4 családnak volt hely, s így a 2287 gazdasági egység csak 105 csalá-</w:t>
        <w:br/>
        <w:t>dot fogadhatott.</w:t>
      </w:r>
      <w:r>
        <w:rPr>
          <w:vertAlign w:val="superscript"/>
        </w:rPr>
        <w:t>6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ső telepítés a második szakasz kezdetén egyre visszafogottabb lett, mert</w:t>
        <w:br/>
        <w:t>nem volt elszállásolási lehetőség. A kérdés rendezését a csehszlovák kormány és az</w:t>
        <w:br/>
        <w:t>SZNT a második ötéves terv egyik fő kérdésének tekintette, s 486 új lakás felépíté-</w:t>
        <w:br/>
        <w:t>sével akarta megoldani. Az SZTH ebből az akcióból sem akart kimaradni, s javas-</w:t>
        <w:br/>
        <w:t>latára az építkezésben érintett hivatalok munkatársaiból kijelöltek egy háromtagú</w:t>
        <w:br/>
        <w:t>bizottságot, melynek az volt a feladata, hogy felmérje a lehetőségeket, s záros határ-</w:t>
        <w:br/>
        <w:t>időn belül készítse el a lakások, ill. gazdaságok tervrajzait. A tervezésbe bekapcso-</w:t>
        <w:br/>
        <w:t>lódott az akcióban leginkább érintett FMH, s az ún. „Nyitra programja” keretében</w:t>
        <w:br/>
        <w:t>elvállalta a 486 lakás megtervezését és felépítését. Ezzel a felépítendő 142 gazda-</w:t>
        <w:br/>
        <w:t>sággal az új egységek száma 628-ra emelkedik, s ugyanennyi család betelepítését</w:t>
        <w:br/>
        <w:t>teszi lehetővé. Ezen felül lakhatóvá teszik többek között a szepsi kastélyt, valamint</w:t>
        <w:br/>
        <w:t>a kastély közelében lévő négy házat és lakótelep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Tblzatfelirata13"/>
        <w:shd w:val="clear" w:color="auto" w:fill="auto"/>
        <w:spacing w:lineRule="auto" w:line="240"/>
        <w:ind w:firstLine="357"/>
        <w:rPr>
          <w:rStyle w:val="Tblzatfelirata1"/>
        </w:rPr>
      </w:pPr>
      <w:r>
        <w:rPr>
          <w:rStyle w:val="Tblzatfelirata1"/>
        </w:rPr>
        <w:t>Az építkezések járási elosztása a következő: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36"/>
        <w:gridCol w:w="2031"/>
        <w:gridCol w:w="2185"/>
        <w:gridCol w:w="1290"/>
      </w:tblGrid>
      <w:tr>
        <w:trPr>
          <w:trHeight w:val="255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Járás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Gazd. száma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Járás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1"/>
              </w:rPr>
              <w:t>Gazd. száma</w:t>
            </w:r>
          </w:p>
        </w:tc>
      </w:tr>
      <w:tr>
        <w:trPr>
          <w:trHeight w:val="255" w:hRule="exact"/>
        </w:trPr>
        <w:tc>
          <w:tcPr>
            <w:tcW w:w="15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assai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Dlt8"/>
                <w:i w:val="false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Érsekújvári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16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eps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8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Losonc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irályhelmec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32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Korpona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Tőketerebes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Feled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11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agykapos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3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Rozsnyó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8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erebély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17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Ógyalla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56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éva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27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Párkány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28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omárom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51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Rimaszombat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14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ágsellye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11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Dunaszerdahely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37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Galánta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18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Somorjai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2" w:hanging="0"/>
              <w:jc w:val="right"/>
              <w:rPr/>
            </w:pPr>
            <w:r>
              <w:rPr>
                <w:rStyle w:val="Szvegtrzs71"/>
              </w:rPr>
              <w:t>22</w:t>
            </w:r>
          </w:p>
        </w:tc>
      </w:tr>
      <w:tr>
        <w:trPr>
          <w:trHeight w:val="255" w:hRule="exact"/>
        </w:trPr>
        <w:tc>
          <w:tcPr>
            <w:tcW w:w="15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Zselízi</w:t>
            </w:r>
          </w:p>
        </w:tc>
        <w:tc>
          <w:tcPr>
            <w:tcW w:w="2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88" w:hanging="0"/>
              <w:jc w:val="right"/>
              <w:rPr/>
            </w:pPr>
            <w:r>
              <w:rPr>
                <w:rStyle w:val="Szvegtrzs71"/>
              </w:rPr>
              <w:t>33</w:t>
            </w:r>
          </w:p>
        </w:tc>
        <w:tc>
          <w:tcPr>
            <w:tcW w:w="21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368"/>
              <w:rPr/>
            </w:pPr>
            <w:r>
              <w:rPr>
                <w:rStyle w:val="Szvegtrzs71"/>
              </w:rPr>
              <w:t>Komárom</w:t>
            </w:r>
          </w:p>
        </w:tc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51" w:hanging="0"/>
              <w:jc w:val="right"/>
              <w:rPr/>
            </w:pPr>
            <w:r>
              <w:rPr>
                <w:rStyle w:val="Szvegtrzs71"/>
              </w:rPr>
              <w:t>63</w:t>
            </w:r>
            <w:r>
              <w:rPr>
                <w:rStyle w:val="Szvegtrzs71"/>
                <w:vertAlign w:val="superscript"/>
              </w:rPr>
              <w:t>*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lzatfelirata13"/>
        <w:shd w:val="clear" w:color="auto" w:fill="auto"/>
        <w:spacing w:lineRule="auto" w:line="240"/>
        <w:ind w:firstLine="357"/>
        <w:rPr>
          <w:rStyle w:val="Tblzatfelirata1"/>
        </w:rPr>
      </w:pPr>
      <w:r>
        <w:rPr>
          <w:rStyle w:val="Tblzatfelirata1"/>
        </w:rPr>
        <w:t>A járásokon belül a következő községekben építenek: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15"/>
        <w:gridCol w:w="1558"/>
        <w:gridCol w:w="851"/>
        <w:gridCol w:w="993"/>
        <w:gridCol w:w="1741"/>
        <w:gridCol w:w="636"/>
      </w:tblGrid>
      <w:tr>
        <w:trPr>
          <w:trHeight w:val="495" w:hRule="atLeas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Járás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özség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Háza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Járás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özség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Házak</w:t>
            </w:r>
            <w:r>
              <w:rPr/>
              <w:br/>
            </w:r>
            <w:r>
              <w:rPr>
                <w:rStyle w:val="Szvegtrzs71"/>
              </w:rPr>
              <w:t>száma</w:t>
            </w:r>
          </w:p>
        </w:tc>
      </w:tr>
      <w:tr>
        <w:trPr>
          <w:trHeight w:val="227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Tőketerebesi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lovákújhely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Zselízi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agysáró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agykaposi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aján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3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Málas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erebélyi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Izs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10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yír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5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Baracsk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7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Tőre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évai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ámosladány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4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Érsekújvári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Tardoskedd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16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éva-Gény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osonci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agydaróc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4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ök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8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orponai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Horváti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4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iskáln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9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Feledi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Hava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omáromi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Csallóközaranyos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3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Csíz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Csicsó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7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Guszona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agymegyer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Geszte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4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Lakszakállas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Ajnácskő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Ekecs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7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Rozsnyói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rasznahorkaváralja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Megyercs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10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Ógyallai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Csúz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emesócs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Udvard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Ekel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iskeszi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12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ágsellyei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Vág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11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Izsa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4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Galántai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agyfödémes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3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emeréd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osút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5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Ógyalla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5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Szenc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9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Párkányi</w:t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Bátorkeszi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15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Rét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1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Muzsla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6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Bél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7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Nagyszarva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4</w:t>
            </w:r>
          </w:p>
        </w:tc>
      </w:tr>
      <w:tr>
        <w:trPr>
          <w:trHeight w:val="227" w:hRule="exact"/>
        </w:trPr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Rimaszombati</w:t>
            </w:r>
          </w:p>
        </w:tc>
        <w:tc>
          <w:tcPr>
            <w:tcW w:w="15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Osgyán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620" w:right="400" w:hanging="0"/>
              <w:jc w:val="right"/>
              <w:rPr/>
            </w:pPr>
            <w:r>
              <w:rPr>
                <w:rStyle w:val="Szvegtrzs71"/>
              </w:rPr>
              <w:t>14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1"/>
              </w:rPr>
              <w:t>Kispaka</w:t>
            </w:r>
          </w:p>
        </w:tc>
        <w:tc>
          <w:tcPr>
            <w:tcW w:w="6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83" w:right="323" w:hanging="0"/>
              <w:jc w:val="right"/>
              <w:rPr/>
            </w:pPr>
            <w:r>
              <w:rPr>
                <w:rStyle w:val="Szvegtrzs71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90"/>
        <w:gridCol w:w="1690"/>
        <w:gridCol w:w="613"/>
        <w:gridCol w:w="1382"/>
        <w:gridCol w:w="1608"/>
        <w:gridCol w:w="586"/>
      </w:tblGrid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unaszer-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omáromi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eszegfalu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ahelyi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ős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Örsújfalu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9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lúcs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Ekel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arcsa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8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alántai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iószeg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Hodos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ornaljai</w:t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entkirály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Felsőpatony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unya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abony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eje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alony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Füge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Csallóközkürt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éhi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omorjai</w:t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ejfalu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ömörpanyit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exact"/>
        </w:trPr>
        <w:tc>
          <w:tcPr>
            <w:tcW w:w="1090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árosfa</w:t>
            </w:r>
          </w:p>
        </w:tc>
        <w:tc>
          <w:tcPr>
            <w:tcW w:w="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138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Oldalfalva</w:t>
            </w:r>
          </w:p>
        </w:tc>
        <w:tc>
          <w:tcPr>
            <w:tcW w:w="5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6</w:t>
            </w:r>
          </w:p>
        </w:tc>
      </w:tr>
      <w:tr>
        <w:trPr>
          <w:trHeight w:val="255" w:hRule="exact"/>
        </w:trPr>
        <w:tc>
          <w:tcPr>
            <w:tcW w:w="10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Nagylég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Összesen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5" w:right="215" w:hanging="0"/>
              <w:jc w:val="right"/>
              <w:rPr/>
            </w:pPr>
            <w:r>
              <w:rPr/>
              <w:t>486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és az SZNT által a kétéves terv során létesítendő egy</w:t>
        <w:br/>
        <w:t>gazdaság építési költsége 850 000 korona volt, amit az FMH a „Nyitrai program”</w:t>
        <w:br/>
        <w:t>keretében 500 000 koronára akart csökkenteni, de végül is egy gazdaság építési</w:t>
        <w:br/>
        <w:t>költsége 550 000 korona lett. Így a „Nyitrai program” összköltsége – a kormány</w:t>
        <w:br/>
        <w:t>által tervezett 423 100 000 koronával szemben – 267 300 000 korona lett.</w:t>
      </w:r>
      <w:r>
        <w:rPr>
          <w:vertAlign w:val="superscript"/>
        </w:rPr>
        <w:t>6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építkezések vontatottan haladtak, s 1949 tavaszáig 263 gazdaság készült el, 48</w:t>
        <w:br/>
        <w:t>egység befejezés előtt állt, míg a többi építkezés 70–90%-ban készült el. A földműve-</w:t>
        <w:br/>
        <w:t>lésügyi megbízott jelentése szerint „az év őszére minden építkezést befejeznek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elhelyezése során külön fejezetet képez az ONCSA-házak birtokba-</w:t>
        <w:br/>
        <w:t>vétele, befejezése, ill. lakhatóvá tétele. Ezeket a házakat a Teleki Pál magyar minisz-</w:t>
        <w:br/>
        <w:t>terelnök által 1940-ben létesített Országos Nép- és Családvédelmi Alap a magyar kis-</w:t>
        <w:br/>
        <w:t>paraszti gazdaságok számának növelésére építette. Évente 60 000 pengőt ruháztak be.</w:t>
        <w:br/>
        <w:t>A mai Szlovákia déli járásaiban közel 200 ilyen gazdaságról tudunk, de a számuk</w:t>
        <w:br/>
        <w:t>több lehetett, mert az alapnak nem volt teljes a nyilvántartása. A gazdaságok zömét</w:t>
        <w:br/>
        <w:t>földművelők kapták, de pl. Bárcán (Kassa mellett) ipari munkásoknak is juttatt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ONCSA-házak kérdése 1949 szeptemberében, a magyar kényszerközmunká-</w:t>
        <w:br/>
        <w:t>sok tömeges hazatérését megelőzően került az MTE elé. Az 1949. szeptember 12-i</w:t>
        <w:br/>
        <w:t>határozata a szlovák kolonisták visszatartása érdekében elrendelte a sérült, ill. a</w:t>
        <w:br/>
        <w:t>félig kész ONCSA-házak befejezését, ill. lakhatóvá tételét, de elrendelte a sérült,</w:t>
        <w:br/>
        <w:t>ún. egyezményes házak kijavítását is. A munkák során csak helyi munkásokat lehe-</w:t>
        <w:br/>
        <w:t>tett alkalmazni, mert az MTE a lakás mellett munkát is akart biztosítani a kolo-</w:t>
        <w:br/>
        <w:t>nisták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Ezeket a házakat az állam előnyös feltételek mellett részletfizetésre adta el a be-</w:t>
        <w:br/>
        <w:t>települő szlovákoknak, de a szerződésben kikötötte, hogy a vevők a házakat 1965-ig</w:t>
        <w:br/>
        <w:t>nem adhatják el, viszont „lakáscserében” felhasználhatják. Az ONCSA-házak „szo-</w:t>
        <w:br/>
        <w:t>ciálisan gyenge” családjai 1960-ban már tömegesen (kb. 400-an) kérvényezték, hogy</w:t>
        <w:br/>
        <w:t>eladhassák a házakat. Az indokok szinte egyformák, nagyobb, korszerűbben felsze-</w:t>
        <w:br/>
        <w:t>relt házakat akartak venni. A Pénzügyi Megbízotti Hivatal az engedélyeket megta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gadta, mire többen, pl. V.Š. érsekújvári lakos, politikai nyomással próbálták kierő-</w:t>
        <w:br/>
        <w:t>szakolni az engedélyt.</w:t>
      </w:r>
      <w:r>
        <w:rPr>
          <w:vertAlign w:val="superscript"/>
        </w:rPr>
        <w:t>6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elepesek lakáshelyzetének javítását célozta az MTE 1947. december 10-i hatá-</w:t>
        <w:br/>
        <w:t>rozata, amely kimondta, hogy az SZTH és a Nemzeti Újjáépítési Alap 1948. január</w:t>
        <w:br/>
        <w:t>30-ig dolgozza ki egy olyan lakásépítő szövetkezet tervét, amely aránylag gyorsan</w:t>
        <w:br/>
        <w:t>lakáshoz juttatja a betelepülteket. Az alapkövetelmény a földművelés biztosítása,</w:t>
        <w:br/>
        <w:t>a teljes gazdaságok építése. Az építkezés költségének 95%-át az állam téríti, s a</w:t>
        <w:br/>
        <w:t>maradó 5%-ra az új tulajdonosok hitelt vehetnek fel. Az 1948. január 7-i határozata</w:t>
        <w:br/>
        <w:t>szerint hamarosan kidolgozzák a Kolonisták Építőszövetkezetének alapszabályát,</w:t>
        <w:br/>
        <w:t>s megszervezik az alakuló közgyűlést. A határozat teljesítése elmaradt.</w:t>
      </w:r>
      <w:r>
        <w:rPr>
          <w:vertAlign w:val="superscript"/>
        </w:rPr>
        <w:t>6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sták elhelyezését a „betelepítési övezetben”, különösen a nagybirtokokon</w:t>
        <w:br/>
        <w:t>továbbra sem oldották meg, s még 1950-ben is sok család élt közös konyhában annak</w:t>
        <w:br/>
        <w:t>ellenére, hogy a kétéves terv keretében felépített gazdaságokon felül sok új gazdasá-</w:t>
        <w:br/>
        <w:t>got is építettek nekik, pl. Tardoskedden, Gútán, Taksonyban, Pozsonypüspökin és</w:t>
        <w:br/>
        <w:t>másutt, s a következő években az alakuló földműves-szövetkezetekből kaptak házat,</w:t>
        <w:br/>
        <w:t>mint pl. Tanyon, Taksonyban és Bátorkeszibe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Lakáshiány volt a városokban is, ahová a szlovák adminisztráció bevezetésével</w:t>
        <w:br/>
        <w:t>jelentős számú tisztviselő telepedett be. A kérdést itt is a németek és a magyarok</w:t>
        <w:br/>
        <w:t>kárára rendezték. A legnagyobb méretű nemzetiségi alapon történő kilakoltatásra Po-</w:t>
        <w:br/>
        <w:t>zsonyban került sor 1945 májusában: a „lakásínséget” a németek és a magyarok kila-</w:t>
        <w:br/>
        <w:t>koltatásával, s egyben táborokban való elhelyezésével oldották meg. A város önkor-</w:t>
        <w:br/>
        <w:t>mányzatának 1946. évi rendelete szerint „a magyar és német nemzetségű személyeket</w:t>
        <w:br/>
        <w:t>lehetőleg tömegszállásokon kell elhelyezni”, s ugyanezt a törekvést erősítette meg</w:t>
        <w:br/>
        <w:t>a BMH 1946. januári rendelete is, amely a kormányhivatal határozatára hivatkozva</w:t>
        <w:br/>
        <w:t>kimondja, hogy „a német és a magyar személyek lakásait kiutalhatják a szlovák nem-</w:t>
        <w:br/>
        <w:t>zetiségűeknek”. A lakásban található ingóságaikat „ellenséges vagyonnak kell tekin-</w:t>
        <w:br/>
        <w:t>teni, amit a 108/1945. számú elnöki dekrétum alapján el kell kobozni, s át kell adni</w:t>
        <w:br/>
        <w:t>a Nemzeti Újjáépítési Alapnak”. A kilakoltatás költségét a lakbérekből fedezté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Pozsonyban a lakástörvény alkalmazását a németek és magyarok bizonyos típusú</w:t>
        <w:br/>
        <w:t>„összeírásának”, statisztikai felmérésének minősítették, amely azt jelzi, hány lakást lehet</w:t>
        <w:br/>
        <w:t>még „felszabadítani” és átadni a szlovák tisztviselőknek és más „alkalmazottaknak”.</w:t>
      </w:r>
      <w:r>
        <w:rPr>
          <w:vertAlign w:val="superscript"/>
        </w:rPr>
        <w:t>65</w:t>
      </w:r>
    </w:p>
    <w:p>
      <w:pPr>
        <w:pStyle w:val="Szvegtrzs1311"/>
        <w:shd w:val="clear" w:color="auto" w:fill="auto"/>
        <w:spacing w:lineRule="auto" w:line="240"/>
        <w:jc w:val="both"/>
        <w:rPr>
          <w:rStyle w:val="Szvegtrzs131"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39" w:name="bookmark33"/>
      <w:bookmarkStart w:id="40" w:name="bookmark33"/>
    </w:p>
    <w:p>
      <w:pPr>
        <w:pStyle w:val="Szvegtrzs1311"/>
        <w:shd w:val="clear" w:color="auto" w:fill="auto"/>
        <w:spacing w:lineRule="auto" w:line="240"/>
        <w:jc w:val="both"/>
        <w:rPr>
          <w:rStyle w:val="Szvegtrzs131"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Szvegtrzs1311"/>
        <w:shd w:val="clear" w:color="auto" w:fill="auto"/>
        <w:spacing w:lineRule="auto" w:line="240"/>
        <w:jc w:val="both"/>
        <w:rPr>
          <w:rStyle w:val="Szvegtrzs131"/>
          <w:bCs/>
          <w:i/>
          <w:i/>
          <w:iCs/>
          <w:sz w:val="22"/>
          <w:szCs w:val="22"/>
        </w:rPr>
      </w:pPr>
      <w:bookmarkStart w:id="41" w:name="bookmark33"/>
      <w:r>
        <w:rPr>
          <w:rStyle w:val="Szvegtrzs131"/>
          <w:b/>
          <w:bCs/>
          <w:i/>
          <w:iCs/>
          <w:sz w:val="22"/>
          <w:szCs w:val="22"/>
        </w:rPr>
        <w:tab/>
        <w:t>A telepesbirtokok nagysága</w:t>
      </w:r>
      <w:bookmarkEnd w:id="41"/>
    </w:p>
    <w:p>
      <w:pPr>
        <w:pStyle w:val="Szvegtrzs1311"/>
        <w:shd w:val="clear" w:color="auto" w:fill="auto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kolonistáknak kiosztott földek a földreform keretében kerültek az új tulajdonosokhoz,</w:t>
        <w:br/>
        <w:t>s a családonként átvehető földek nagyságát a köztársasági elnök 12/1945. számú dekré-</w:t>
        <w:br/>
        <w:t>tuma szabályozta. A föld nélküli mezőgazdasági munkások 8-12 hektár közötti gazdasá-</w:t>
        <w:br/>
        <w:t>gokat vehettek át, míg az önálló, sokgyermekes földművescsaládok a meglévő gazdasá-</w:t>
        <w:br/>
        <w:t>guk mellé 10, maximálisan 13 hektárra kaptak jogot. A telepesek száma egyre nőtt, de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jc w:val="both"/>
        <w:rPr/>
      </w:pPr>
      <w:r>
        <w:rPr/>
        <w:t>a kiosztható földvagyon nem volt határtalan, s a telepítést kérők számának folyamatos</w:t>
        <w:br/>
        <w:t>növekedése arra kényszerítette a hivatalokat, hogy módosítsák az egy családnak kiutal-</w:t>
        <w:br/>
        <w:t>ható földterület nagyságát. A kiutalás alapelve az lett, hogy minden kolonista család</w:t>
        <w:br/>
        <w:t>kapjon a megélhetéséhez elegendő földet. Így a kiutalható földek nagysága egyenes</w:t>
        <w:br/>
        <w:t>arányban volt a családtagok számával, de figyelembe vették a kérelmező egyéni kíván-</w:t>
        <w:br/>
        <w:t>ságát is. Nagy általánosságban a mezőgazdasági munkások és a kisparasztok 2-20 hektá-</w:t>
        <w:br/>
        <w:t>ros gazdaságokat vártak, de a kiutalások mértékét jelentősen befolyásolta a kijelölt köz-</w:t>
        <w:br/>
        <w:t>ség kataszterében található „szabad földek” nagysága. Az FMH első rendelkezése</w:t>
        <w:br/>
        <w:t>értelmében a belső telepítésben a déli járások kolonistájánál 20 hektár, a repatriánsoknál</w:t>
        <w:br/>
        <w:t>50 hektár lett a felső határ, vagyis a főhivatal maximálta a kiutaláso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gazdaságokhoz tartozó szántók nagysága községenként változott. Az Izsára,</w:t>
        <w:br/>
        <w:t>Dióspatonyba, Nagy- és Kisgéresre betelepített csacai lakosok 10-12 hektáros gaz-</w:t>
        <w:br/>
        <w:t>daságok tulajdonosai lettek. A vecsei határban a „civil” kolonisták átlagban 20 kat.</w:t>
        <w:br/>
        <w:t>holdat kaptak, mert 300 kat. holdat tartalékoltak a külföldi katonáknak és a partizá-</w:t>
        <w:br/>
        <w:t>noknak, 700 kat. holdat pedig a helybeli szlovákoknak. Az Ógyalla határába költöz-</w:t>
        <w:br/>
        <w:t>tetett 32 kolonista család átlagban 39 kat. holdhoz jutott, a később érkezett 122</w:t>
        <w:br/>
        <w:t>család átlagban már csak 13 kat. hold tulajdonosa lehetett. Az udvardi Vadkerti</w:t>
        <w:br/>
        <w:t>József 170 kat. holdját 6 család között osztották el (átlag 28,33 kat. hold), a szintén</w:t>
        <w:br/>
        <w:t>udvardi Istenes Rudolf közel 58 hektárján három család osztozott, míg a bagotai</w:t>
        <w:br/>
        <w:t>Ordódyak 292 kat. holdjára 18 család költözött be (átlag 16,22 kat. hold). A régi</w:t>
        <w:br/>
        <w:t>Benyovszky-birtok 250 kat. holdja 12 családé lett, míg a gímesi Forgách-gazdaság</w:t>
        <w:br/>
        <w:t>1500 hektárját 94 kolonista között osztották el. A gortvai Madarassy-birtokból 26,</w:t>
        <w:br/>
        <w:t>egyenként áltagosan 8,5 hektáros gazdaságokat alakítottak ki. A vágsellyei Hunyady-</w:t>
        <w:br/>
        <w:t>birtokon 12 család telepedett le, átlagban 20,8 hektáros birtokokat vettek át.</w:t>
        <w:br/>
        <w:t>Krasznahorkaváralja határában a 112 hektárt hat család vette át. A fügei határba</w:t>
        <w:br/>
        <w:t>betelepített 11 család (Nový Klenovecről) vezető bizalmija által arra kötelezte ma-</w:t>
        <w:br/>
        <w:t>gát, hogy az átvett közel 193 kat. holdas birtokokat a családok egyenlő részben</w:t>
        <w:br/>
        <w:t>osztják el egymás között. Az apátfalusi Czebrian-Hubay birtok 882 kat. holdnyi</w:t>
        <w:br/>
        <w:t>birtokát a Detva-Zólyom közötti községek lakosai kapták meg. A tervekben 32-42</w:t>
        <w:br/>
        <w:t>család betelepítésével számoltak. A gicei Tasnády család 376 kat. holdját 16 árva</w:t>
        <w:br/>
        <w:t>megyei család vette birtokába, átlagban 23,5 kat. hold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Apácaszakállasra irányított 12 kolonista 250 kat. holdon, míg az Amadekarcsára</w:t>
        <w:br/>
        <w:t>kijelölt 13 család 352 kat. holdon osztozott. A köbölkúti határba 1946 nyarán megér-</w:t>
        <w:br/>
        <w:t>kezett kolonisták képviselője, J. Važan nyolc család részére családonként 19 kat.</w:t>
        <w:br/>
        <w:t>holdat vett át. Bátorkesziben a Mezőgazdasági és Ipari Rt. 600 kat. holdas gazdasá-</w:t>
        <w:br/>
        <w:t>ga 30 kolonista család tulajdona lett. Csiba Pál és Zsigmond hodosi 70 kat. holdas</w:t>
        <w:br/>
        <w:t>gazdaságába három cígelbányai családot költöztettek be, míg a tejfalusi Csiba-féle</w:t>
        <w:br/>
        <w:t>109 hektáros gazdaságot 10 telepes családnak utalták k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éldaként ismertetett adatok azt bizonyítják, hogy a kiutalások – a helyi lehe-</w:t>
        <w:br/>
        <w:t>tőségekhez alkalmazkodva – nem haladták meg a 30 kat. holdat, s általában nem</w:t>
        <w:br/>
        <w:t>voltak kisebbek 6 kat. holdnál.</w:t>
      </w:r>
      <w:r>
        <w:rPr>
          <w:vertAlign w:val="superscript"/>
        </w:rPr>
        <w:t>6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Cmsor511"/>
        <w:keepNext w:val="true"/>
        <w:keepLines/>
        <w:shd w:val="clear" w:color="auto" w:fill="auto"/>
        <w:spacing w:lineRule="auto" w:line="240"/>
        <w:jc w:val="both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2" w:name="bookmark34"/>
      <w:bookmarkStart w:id="43" w:name="bookmark34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44" w:name="bookmark34"/>
      <w:r>
        <w:rPr>
          <w:rStyle w:val="Cmsor51"/>
          <w:b/>
          <w:bCs/>
          <w:sz w:val="24"/>
          <w:szCs w:val="24"/>
        </w:rPr>
        <w:t>A belső telepítés és a deportálások</w:t>
      </w:r>
      <w:bookmarkEnd w:id="44"/>
    </w:p>
    <w:p>
      <w:pPr>
        <w:pStyle w:val="Cmsor511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belső telepítés hatékonyságát jelentősen gátló, sőt akadályozó lakáshiányt akarta</w:t>
        <w:br/>
        <w:t>csökkenteni az SZTH, amikor az 1946. december 28-i elnökségi ülésen olyan határo-</w:t>
        <w:br/>
        <w:t>zatot fogadott el, hogy a csehországi kényszerközmunkára deportált magyarok gazda-</w:t>
        <w:br/>
        <w:t>ságait a belső telepeseknek utalják k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Ezt a határozatot részletezi az 1947. január 13-án kiadott szigorúan titkos utasítás</w:t>
        <w:br/>
        <w:t>(20 493/III-1946), amelyben az Elnökség elrendeli, hogy a területi hivatalai legkésőbb</w:t>
        <w:br/>
        <w:t>egy nappal a kényszerközmunkások transzportjainak indítása előtt táviratban értesítsék a</w:t>
        <w:br/>
        <w:t>kijelölt kolonistákat, hogy készüljenek fel az áttelepülésre. A telepesek elszállítása az</w:t>
        <w:br/>
        <w:t>SZTH feladata. A hivatal gondoskodik arról, hogy a szlovák telepesek a magyar kény-</w:t>
        <w:br/>
        <w:t>szerközmunkások távozását követő napokban be is költözhessenek a házaikba. Az utasí-</w:t>
        <w:br/>
        <w:t>tás szerint „minden bizalmi kapjon jó állagú házat és gazdaságot”, s megfelelő számú élő</w:t>
        <w:br/>
        <w:t>és holt gazdasági felszereléssel biztosítsák a földek megmunkálását. A gazdaságok új</w:t>
        <w:br/>
        <w:t>„üzemeltetői” leltár alapján veszik át a gazdaságokat, amit az aláírásukkal igazol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utasítás nem szólt az átadott ingatlanok és ingóságok tulajdonjogáról. Üze-</w:t>
        <w:br/>
        <w:t>meltetésről ír, de a tisztviselők, hogy növeljék a betelepítési kedvet, tulajdonról</w:t>
        <w:br/>
        <w:t>beszéltek. A telepítési hivatalok munkatársai nem tudták megszervezni a deportál-</w:t>
        <w:br/>
        <w:t>tak visszamaradt vagyonának őrzését, bár tudták, hogy az SZTH Elnöksége ezeket</w:t>
        <w:br/>
        <w:t>a javakat a kolonistáknak szánja. Az őrizetlenül, gazda nélkül maradt porták arány-</w:t>
        <w:br/>
        <w:t>lag gyorsan kiürültek. Az állatok felvásárlásával és tartásával megbízott állami bir-</w:t>
        <w:br/>
        <w:t>tokok az állomány egy részét össze is gyűjtötték, s ezt – igazolás ellenében – kiadták</w:t>
        <w:br/>
        <w:t>az igazolás tulajdonosainak. Gyakran megesett, hogy a helyi szervek a helyi szlovák</w:t>
        <w:br/>
        <w:t>gazdáknak „tartásra és megőrzésre” átadták a deportáltak állata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elyi szervek és a telepítési hivatal „vagyonmentő munkáját” a földművelés-</w:t>
        <w:br/>
        <w:t>ügyi megbízott egyenesen „üzérkedésnek” minősítette. A belső telepítés meghiúsí-</w:t>
        <w:br/>
        <w:t>tásával vádolta meg a telepítési hivatalokat, mert azok „a gazdaságok felszerelésé-</w:t>
        <w:br/>
        <w:t>nek, élő és holt leltárának a szétosztásával veszélyeztetik a belső telepítés eredményes</w:t>
        <w:br/>
        <w:t>megvalósítását”. A koloninsták a gazdasági felszerelés nélkül nem „boldogulhat-</w:t>
        <w:br/>
        <w:t>nak”. Az SZTH a deportálások idején – az általános kavarodást kihasználva – fenn-</w:t>
        <w:br/>
        <w:t>hatósága alá vonta a 104/1945. és a 64/1946. számú rendeletek alapján elkobzott</w:t>
        <w:br/>
        <w:t>gazdaságokat is, s ezeket a birtokokat a földművelésüggyel való egyeztetés nélkül</w:t>
        <w:br/>
        <w:t>kiosztották a szlovák kolonistáknak. Az FMH alapelve az volt, hogy a deportált</w:t>
        <w:br/>
        <w:t>magyar gazdák és mezőgazdasági szakemberek birtokait a földműveléshez értő</w:t>
        <w:br/>
        <w:t>kolonistáknak kell kiutalni. A földművelésügyi megbízott a kérdés rendezése érde-</w:t>
        <w:br/>
        <w:t>kében egyenesen az MT Elnökségétől kért határozatot, amellyel kivonhatja ezeket a</w:t>
        <w:br/>
        <w:t>gazdaságokat, s ezen belül a deportáltak élő és holt tulajdonával való rendelkezés</w:t>
        <w:br/>
        <w:t>jogát a „hibát hibára halmozó SZTH hatásköréből”, s e birtokok esetében a belső</w:t>
        <w:br/>
        <w:t>telepeseknek való kiutalás jogát átadja az FMH-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ső telepítésnek ez a „megtorpanása” sok panasz és elégedetlenség forrása</w:t>
        <w:br/>
        <w:t>lett. A kolonizálásra jelentkezettek a „megálmodott jólét” mielőbbi elérése érdeké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/>
      </w:pPr>
      <w:r>
        <w:rPr/>
        <w:t>ben kérvényekkel ostromolták a hivatalokat. A Ugróc melletti Kšinná lakosai 1946.</w:t>
        <w:br/>
        <w:t>november 26-án egyenesen a Szlovák Földművesek Egységes Szövetségéhez for-</w:t>
        <w:br/>
        <w:t>dultak, s a főtitkártól kértek segítséget és magyarázatot. Már minden előkészületet</w:t>
        <w:br/>
        <w:t>megtettek az áttelepülésre, s nem értik, miért nem vehetik át az Apátújfaluban kije-</w:t>
        <w:br/>
        <w:t>lölt „új birtokaikat”. A válasz szinte távirati gyorsasággal érkezett. A főtitkár értesí-</w:t>
        <w:br/>
        <w:t>tése szerint „a déli járásokban a magyar mezőgazdasági munkások kiszállításának</w:t>
        <w:br/>
        <w:t>befejezéséig nem telepítenek”, s ehhez a szlovák kolonisták „megértését kéri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Közben az SZTH a belső telepítések mielőbbi befejezése érdekében „minél több</w:t>
        <w:br/>
        <w:t>szabad magyar gazdaság” megszerzésére törekedett. Mivel a deportáltak után „felsza-</w:t>
        <w:br/>
        <w:t>baduló” lakások, házak, ill. gazdaságok számát jelentősen csökkentették, a vissza-</w:t>
        <w:br/>
        <w:t>maradó idősek és betegek, valamint az SZTH érsekújvári területi kirendeltsége 1947.</w:t>
        <w:br/>
        <w:t>február 27-én arra kérték a hivatal országos elnökét, hogy az Ímelyen, Hetényben és</w:t>
        <w:br/>
        <w:t>Pertbetén a házaikban maradó idős magyarokat vegyék állami gondozásba. Kijelen-</w:t>
        <w:br/>
        <w:t>tik, hogy a javaslat humánus indíttatású, mert „odahaza nincs neki, aki ápolná őket”.</w:t>
        <w:br/>
        <w:t>A valódi ok azonban a vagyonszerzés, a gazdaságok „kiürítése volt”.</w:t>
      </w:r>
      <w:r>
        <w:rPr>
          <w:vertAlign w:val="superscript"/>
        </w:rPr>
        <w:t>67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5" w:name="bookmark35"/>
      <w:bookmarkStart w:id="46" w:name="bookmark35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47" w:name="bookmark35"/>
      <w:r>
        <w:rPr>
          <w:rStyle w:val="Cmsor51"/>
          <w:b/>
          <w:bCs/>
          <w:sz w:val="24"/>
          <w:szCs w:val="24"/>
        </w:rPr>
        <w:t>A politikai pártok és a belső telepítés</w:t>
      </w:r>
      <w:bookmarkEnd w:id="47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nemzetállam kialakításának elvét valló – a korra annyira jellemző – túlfűtött</w:t>
        <w:br/>
        <w:t>nacionalizmus, esetünkben a magyarellenesség képezte valamennyi politikai párt</w:t>
        <w:br/>
        <w:t>politizálásának az alapját. A szlovákiai politikai életet irányító két párt, a Demokra-</w:t>
        <w:br/>
        <w:t>ta Párt és Szlovákia Kommunista Pártjának a vezetősége és tagsága a nacionaliz-</w:t>
        <w:br/>
        <w:t>musra épített pártprogramjával, az „idegenek”, vagyis az őslakos magyarok és a több</w:t>
        <w:br/>
        <w:t>évszázada itt élő németek vagyonának a szétosztásával akarta növelni szavazóinak</w:t>
        <w:br/>
        <w:t>táborát. Magyar- és németellenességük, a szláv nemzetek felsőbbrendűségének hir-</w:t>
        <w:br/>
        <w:t>detése számos vonásában egyezett a fasiszta ideológiával. „A magyarkérdésben mind-</w:t>
        <w:br/>
        <w:t>két párt túlzó, soviniszta álláspontot képvisel” – állapítja meg a kortárs Szalatnai</w:t>
        <w:br/>
        <w:t>Rezső. A Csehszlovák Szociáldemokrata Párt 1945-ben megtartott XXI. kongresszu-</w:t>
        <w:br/>
        <w:t>sának határozata is foglalkozik a belső telepítéssel, s a legfőbb problémának a tele-</w:t>
        <w:br/>
        <w:t>pesek életszínvonalának kérdését tartja. Ingatlan vagyonnal akarja biztosítani a meg-</w:t>
        <w:br/>
        <w:t>maradásukat, s a betelepülő iparosoknak kiutalt házakat, műhelyeket a lehető</w:t>
        <w:br/>
        <w:t>legrövidebb időn belül tulajdonukba akarja ad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Demokrata Párt 50 000 külföldi és belföldi szlovák betelepítését tervezi a ma-</w:t>
        <w:br/>
        <w:t>gyarlakta övezetb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Szlovákia Kommunista Pártjának 1938 előtt jelentős tagbázisa volt a magyarok</w:t>
        <w:br/>
        <w:t>körében, mégis magáévá tette Csehszlovákia Kommunista Pártjának véleményét,</w:t>
        <w:br/>
        <w:t>mely szerint a csehszlovákiai magyarok 95%-a reakciós és nacionalista, s a velük</w:t>
        <w:br/>
        <w:t>szemben alkalmazott rendelkezések „igazságosak”. Véleményét a magyarországi kom-</w:t>
        <w:br/>
        <w:t>munisták véleményével igazolt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 xml:space="preserve">A belső telepítés egyik következetes kommunista érvényesítője volt Marek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ulen</w:t>
        <w:br/>
        <w:t>képviselő, aki 1945. november 14-én a magyarok tulajdonának a gyorsított elkobzását</w:t>
        <w:br/>
        <w:t>és a kolonizálásukat követte. „Azt akarjuk, hogy a szlovákok idehaza kapjanak föl-</w:t>
        <w:br/>
        <w:t>det, ne kelljen elmenniük a cseh határövezetbe. Ennek érdekében erélyesen végre</w:t>
        <w:br/>
        <w:t>kell hajtani az ellenséges magyar elem kiszállítását a köztársaságból.”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Ilyen körülmények között Szlovákia Kommunista Pártján belül nyílt összeütkö-</w:t>
        <w:br/>
        <w:t>zésre került sor a szlovák és a magyar kommunisták között. A párt 1945. május 20–</w:t>
        <w:br/>
        <w:t>21-i konferenciáján megállapították, hogy „a magyarlakta vidékeken az ellenség beke-</w:t>
        <w:br/>
      </w:r>
      <w:r>
        <w:rPr>
          <w:spacing w:val="-2"/>
        </w:rPr>
        <w:t>rült a pártba, de ezeket a fasisztákat ki kell szállítani Magyarországra, s a párt programjának</w:t>
      </w:r>
      <w:r>
        <w:rPr/>
        <w:br/>
        <w:t>megfelelően meg kell kezdeni az övezet elszlovákosítását, a belső telepítést”. Ez a ha-</w:t>
        <w:br/>
        <w:t>tározat ellenállásra késztette a jelen levő magyar nemzetiségű küldötteket, akik kije-</w:t>
        <w:br/>
        <w:t>lentették, hogy közöttük nincsenek fasiszták, s nem szavazták meg a magyarok kito-</w:t>
        <w:br/>
        <w:t>loncolásáról és a belső telepítésről szóló határozatot, sőt többen kijelentették, hogy</w:t>
        <w:br/>
        <w:t>a tárgyalásoknak nem kommunista, hanem fasiszta jellege volt.</w:t>
      </w:r>
      <w:r>
        <w:rPr>
          <w:vertAlign w:val="superscript"/>
        </w:rPr>
        <w:t>6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Hasonló volt a hangulat az 1945. június 3-i hidasi kommunista vezetőségi gyűlé-</w:t>
        <w:br/>
        <w:t>sen is, ahol szintén a földek kisajátításáról és a Csallóköz szlovákokkal történő bete-</w:t>
        <w:br/>
        <w:t>lepítéséről volt szó, arról, hogy a kolonizálás eredményeképpen „ezen a területen</w:t>
        <w:br/>
        <w:t>örök időkre gyökeret ereszt a szlovák szellem”. Ennek elsődleges feltétele, hogy</w:t>
        <w:br/>
        <w:t>a szlovákság saját tulajdonába kapja a magyar és a német kis- és középparaszti gaz-</w:t>
        <w:br/>
        <w:t>daságo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ső telepítés a csehszlovákiai németek és magyarok elűzését, illetve kitelepíté-</w:t>
        <w:br/>
        <w:t>sét követően a háború utáni évek legjelentősebb belpolitikai eseménye volt – jelentet-</w:t>
        <w:br/>
        <w:t>ték ki Csehszlovákia Kommunista Pártjának vezetői, s a belső telepítést a népi demok-</w:t>
        <w:br/>
        <w:t>rácia eredményeként tüntették fel. Václav Nosek belügyminiszter 1947. április 11-én</w:t>
        <w:br/>
        <w:t>az akciót szinte teljesen kisajátította, és saját pártja, a kommunista párt ideológiája</w:t>
        <w:br/>
        <w:t>eredményének tüntette fel. A cseh országrészek „elcsehesítése”, az ún. belső telepí-</w:t>
        <w:br/>
        <w:t>tés „90%-ban a kommunisták műve”. A németek és a magyarok birtokainak betele-</w:t>
        <w:br/>
        <w:t>pítése olyan „igazán forradalmi tett”, melyet kizárólag Csehszlovákia Kommunista</w:t>
        <w:br/>
        <w:t>Pártja irányításával lehetett megvalósítani. Befejezésül megállapította, hogy a „kom-</w:t>
        <w:br/>
        <w:t>munisták nélkül az akciót nem lehetett volna megvalósítani”. Az akció forradalmi-</w:t>
        <w:br/>
        <w:t>sága a nem szláv, vagyis a magyar és a német személyek eltávolításában, vagyonuk</w:t>
        <w:br/>
        <w:t>kisajátításában és a szlávoknak való kiutalásában nyilvánult meg.</w:t>
      </w:r>
      <w:r>
        <w:rPr>
          <w:vertAlign w:val="superscript"/>
        </w:rPr>
        <w:t>69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8" w:name="bookmark36"/>
      <w:bookmarkStart w:id="49" w:name="bookmark36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50" w:name="bookmark36"/>
      <w:r>
        <w:rPr>
          <w:rStyle w:val="Cmsor51"/>
          <w:b/>
          <w:bCs/>
          <w:sz w:val="24"/>
          <w:szCs w:val="24"/>
        </w:rPr>
        <w:t>A belső telepítés eredménye</w:t>
      </w:r>
      <w:bookmarkEnd w:id="50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betelepített kolonisták számát a központi hivatalok jelentéséből ismerjük. A föld-</w:t>
        <w:br/>
        <w:t>művelésügyi megbízott első összefoglaló adatai szerint 1946. december 31-ig Szlo-</w:t>
        <w:br/>
        <w:t>vákia 225 községébe 7810 családot telepítettek, s 86 134 hektár földet utaltak ki</w:t>
        <w:br/>
        <w:t>nekik. A magyarlakta területekre való betelepítés eredménye a következő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9184" w:h="12200"/>
          <w:pgMar w:left="964" w:right="964" w:gutter="0" w:header="425" w:top="1134" w:footer="42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78"/>
        <w:gridCol w:w="1537"/>
        <w:gridCol w:w="2011"/>
        <w:gridCol w:w="1900"/>
      </w:tblGrid>
      <w:tr>
        <w:trPr>
          <w:trHeight w:val="415" w:hRule="atLeas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Járás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Községek sz.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Gazdasági egység</w:t>
              <w:br/>
              <w:t>(család) sz.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Kiutalt föld ha-ban</w:t>
            </w:r>
          </w:p>
        </w:tc>
      </w:tr>
      <w:tr>
        <w:trPr>
          <w:trHeight w:val="227" w:hRule="exact"/>
        </w:trPr>
        <w:tc>
          <w:tcPr>
            <w:tcW w:w="157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Galántai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95pt"/>
                <w:sz w:val="20"/>
                <w:szCs w:val="20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2255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Ógyalla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95pt22"/>
                <w:sz w:val="20"/>
                <w:szCs w:val="20"/>
              </w:rPr>
              <w:t>12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239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2629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Komárom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14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340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3740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Korpona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95pt21"/>
                <w:sz w:val="20"/>
                <w:szCs w:val="20"/>
              </w:rPr>
              <w:t>11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173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1903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Feled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9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179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1969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Léva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ArialNarrowFlkvr"/>
                <w:rFonts w:cs="Times New Roman"/>
                <w:b w:val="false"/>
              </w:rPr>
              <w:t>8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132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1542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Losonc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198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2178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Párkány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99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1089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Rimaszombat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Flkvr"/>
                <w:b w:val="false"/>
              </w:rPr>
              <w:t>6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179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1969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Dunaszerdahely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16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283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3113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Vágsellye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71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781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Somorja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95pt20"/>
                <w:sz w:val="20"/>
                <w:szCs w:val="20"/>
              </w:rPr>
              <w:t>21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713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8706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Tornalja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14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238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2618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Verebély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46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506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Érsekújvár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117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1287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Zselíz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95pt22"/>
                <w:sz w:val="20"/>
                <w:szCs w:val="20"/>
              </w:rPr>
              <w:t>12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329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3819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Kékkő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9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127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1397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Királyhelmec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9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62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1782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Tőketerebes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32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356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Nagykapos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95ptFlkvr14"/>
                <w:b w:val="false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97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Rozsnyó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77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847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Szeps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33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363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Kassa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196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2156</w:t>
            </w:r>
          </w:p>
        </w:tc>
      </w:tr>
      <w:tr>
        <w:trPr>
          <w:trHeight w:val="227" w:hRule="exact"/>
        </w:trPr>
        <w:tc>
          <w:tcPr>
            <w:tcW w:w="157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Rőcei</w:t>
            </w:r>
          </w:p>
        </w:tc>
        <w:tc>
          <w:tcPr>
            <w:tcW w:w="153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Gulim95pt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38</w:t>
            </w:r>
          </w:p>
        </w:tc>
        <w:tc>
          <w:tcPr>
            <w:tcW w:w="190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418</w:t>
            </w:r>
          </w:p>
        </w:tc>
      </w:tr>
      <w:tr>
        <w:trPr>
          <w:trHeight w:val="227" w:hRule="exact"/>
        </w:trPr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Összesen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96" w:hanging="0"/>
              <w:jc w:val="right"/>
              <w:rPr/>
            </w:pPr>
            <w:r>
              <w:rPr>
                <w:rStyle w:val="Szvegtrzs11"/>
              </w:rPr>
              <w:t>196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4" w:hanging="0"/>
              <w:jc w:val="right"/>
              <w:rPr/>
            </w:pPr>
            <w:r>
              <w:rPr>
                <w:rStyle w:val="Szvegtrzs11"/>
              </w:rPr>
              <w:t>41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11" w:hanging="0"/>
              <w:jc w:val="right"/>
              <w:rPr/>
            </w:pPr>
            <w:r>
              <w:rPr>
                <w:rStyle w:val="Szvegtrzs11"/>
              </w:rPr>
              <w:t>47520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1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1"/>
        </w:rPr>
        <w:t>A magyarlakta járásokra a betelepített falvak 87%-a, a beutalt családok 52,66%-a,</w:t>
        <w:br/>
        <w:t>a kiosztott földek 55,17%-a esett.</w:t>
      </w:r>
      <w:r>
        <w:rPr>
          <w:rStyle w:val="Szvegtrzs11"/>
          <w:vertAlign w:val="superscript"/>
        </w:rPr>
        <w:t>7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1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1"/>
        </w:rPr>
      </w:pPr>
      <w:r>
        <w:rPr>
          <w:rStyle w:val="Szvegtrzs11"/>
        </w:rPr>
        <w:t xml:space="preserve">A belső telepítésben kiemelten kezelt (200-nál több </w:t>
      </w:r>
      <w:r>
        <w:rPr>
          <w:rStyle w:val="Szvegtrzs11"/>
          <w:lang w:val="sk-SK"/>
        </w:rPr>
        <w:t xml:space="preserve">kolonista </w:t>
      </w:r>
      <w:r>
        <w:rPr>
          <w:rStyle w:val="Szvegtrzs11"/>
        </w:rPr>
        <w:t>család betelepítésére</w:t>
        <w:br/>
        <w:t>alkalmas) járások a következők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23"/>
        <w:gridCol w:w="1478"/>
        <w:gridCol w:w="2035"/>
        <w:gridCol w:w="1915"/>
      </w:tblGrid>
      <w:tr>
        <w:trPr>
          <w:trHeight w:val="624" w:hRule="atLeas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Járás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Községek sz.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Családok sz.</w:t>
              <w:br/>
              <w:t>átlag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Községenkénti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átlag</w:t>
            </w:r>
          </w:p>
        </w:tc>
      </w:tr>
      <w:tr>
        <w:trPr>
          <w:trHeight w:val="255" w:hRule="exact"/>
        </w:trPr>
        <w:tc>
          <w:tcPr>
            <w:tcW w:w="15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Somorjai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26" w:hanging="0"/>
              <w:jc w:val="right"/>
              <w:rPr/>
            </w:pPr>
            <w:r>
              <w:rPr>
                <w:rStyle w:val="Szvegtrzs11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60" w:hanging="0"/>
              <w:jc w:val="right"/>
              <w:rPr/>
            </w:pPr>
            <w:r>
              <w:rPr>
                <w:rStyle w:val="Szvegtrzs11"/>
              </w:rPr>
              <w:t>713</w:t>
            </w:r>
          </w:p>
        </w:tc>
        <w:tc>
          <w:tcPr>
            <w:tcW w:w="19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11"/>
              </w:rPr>
              <w:t>33,95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omáromi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26" w:hanging="0"/>
              <w:jc w:val="right"/>
              <w:rPr/>
            </w:pPr>
            <w:r>
              <w:rPr>
                <w:rStyle w:val="Szvegtrzs11"/>
              </w:rPr>
              <w:t>14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60" w:hanging="0"/>
              <w:jc w:val="right"/>
              <w:rPr/>
            </w:pPr>
            <w:r>
              <w:rPr>
                <w:rStyle w:val="Szvegtrzs11"/>
              </w:rPr>
              <w:t>340</w:t>
            </w:r>
          </w:p>
        </w:tc>
        <w:tc>
          <w:tcPr>
            <w:tcW w:w="19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11"/>
              </w:rPr>
              <w:t>24,28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Zselízi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26" w:hanging="0"/>
              <w:jc w:val="right"/>
              <w:rPr/>
            </w:pPr>
            <w:r>
              <w:rPr>
                <w:rStyle w:val="Szvegtrzs11"/>
              </w:rPr>
              <w:t>12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60" w:hanging="0"/>
              <w:jc w:val="right"/>
              <w:rPr/>
            </w:pPr>
            <w:r>
              <w:rPr>
                <w:rStyle w:val="Szvegtrzs11"/>
              </w:rPr>
              <w:t>329</w:t>
            </w:r>
          </w:p>
        </w:tc>
        <w:tc>
          <w:tcPr>
            <w:tcW w:w="19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11"/>
              </w:rPr>
              <w:t>27,41</w:t>
            </w:r>
          </w:p>
        </w:tc>
      </w:tr>
      <w:tr>
        <w:trPr>
          <w:trHeight w:val="255" w:hRule="exact"/>
        </w:trPr>
        <w:tc>
          <w:tcPr>
            <w:tcW w:w="15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Dunaszerdahelyi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26" w:hanging="0"/>
              <w:jc w:val="right"/>
              <w:rPr/>
            </w:pPr>
            <w:r>
              <w:rPr>
                <w:rStyle w:val="Szvegtrzs11"/>
              </w:rPr>
              <w:t>16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60" w:hanging="0"/>
              <w:jc w:val="right"/>
              <w:rPr/>
            </w:pPr>
            <w:r>
              <w:rPr>
                <w:rStyle w:val="Szvegtrzs11"/>
              </w:rPr>
              <w:t>283</w:t>
            </w:r>
          </w:p>
        </w:tc>
        <w:tc>
          <w:tcPr>
            <w:tcW w:w="19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91" w:hanging="0"/>
              <w:jc w:val="right"/>
              <w:rPr/>
            </w:pPr>
            <w:r>
              <w:rPr>
                <w:rStyle w:val="Szvegtrzs11"/>
              </w:rPr>
              <w:t>17,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47"/>
        <w:gridCol w:w="1766"/>
        <w:gridCol w:w="1902"/>
        <w:gridCol w:w="1823"/>
      </w:tblGrid>
      <w:tr>
        <w:trPr>
          <w:trHeight w:val="255" w:hRule="exact"/>
        </w:trPr>
        <w:tc>
          <w:tcPr>
            <w:tcW w:w="1547" w:type="dxa"/>
            <w:tcBorders/>
            <w:shd w:color="auto" w:fill="FFFFFF" w:val="clea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Ógyallai</w:t>
            </w:r>
          </w:p>
        </w:tc>
        <w:tc>
          <w:tcPr>
            <w:tcW w:w="17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38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19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38" w:hanging="0"/>
              <w:jc w:val="right"/>
              <w:rPr/>
            </w:pPr>
            <w:r>
              <w:rPr>
                <w:rStyle w:val="Szvegtrzs52"/>
              </w:rPr>
              <w:t>239</w:t>
            </w:r>
          </w:p>
        </w:tc>
        <w:tc>
          <w:tcPr>
            <w:tcW w:w="18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78" w:hanging="0"/>
              <w:jc w:val="right"/>
              <w:rPr/>
            </w:pPr>
            <w:r>
              <w:rPr>
                <w:rStyle w:val="Szvegtrzs52"/>
              </w:rPr>
              <w:t>19,91</w:t>
            </w:r>
          </w:p>
        </w:tc>
      </w:tr>
      <w:tr>
        <w:trPr>
          <w:trHeight w:val="255" w:hRule="exact"/>
        </w:trPr>
        <w:tc>
          <w:tcPr>
            <w:tcW w:w="154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Tornaljai</w:t>
            </w:r>
          </w:p>
        </w:tc>
        <w:tc>
          <w:tcPr>
            <w:tcW w:w="17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38" w:hanging="0"/>
              <w:jc w:val="right"/>
              <w:rPr/>
            </w:pPr>
            <w:r>
              <w:rPr>
                <w:rStyle w:val="Szvegtrzs52"/>
              </w:rPr>
              <w:t>14</w:t>
            </w:r>
          </w:p>
        </w:tc>
        <w:tc>
          <w:tcPr>
            <w:tcW w:w="19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38" w:hanging="0"/>
              <w:jc w:val="right"/>
              <w:rPr/>
            </w:pPr>
            <w:r>
              <w:rPr>
                <w:rStyle w:val="Szvegtrzs52"/>
              </w:rPr>
              <w:t>238</w:t>
            </w:r>
          </w:p>
        </w:tc>
        <w:tc>
          <w:tcPr>
            <w:tcW w:w="18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78" w:hanging="0"/>
              <w:jc w:val="right"/>
              <w:rPr/>
            </w:pPr>
            <w:r>
              <w:rPr>
                <w:rStyle w:val="Szvegtrzs52"/>
              </w:rPr>
              <w:t>17,00</w:t>
            </w:r>
          </w:p>
        </w:tc>
      </w:tr>
      <w:tr>
        <w:trPr>
          <w:trHeight w:val="255" w:hRule="exact"/>
        </w:trPr>
        <w:tc>
          <w:tcPr>
            <w:tcW w:w="154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52"/>
              </w:rPr>
              <w:t>Galántai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38" w:hanging="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38" w:hanging="0"/>
              <w:jc w:val="right"/>
              <w:rPr/>
            </w:pPr>
            <w:r>
              <w:rPr>
                <w:rStyle w:val="Szvegtrzs52"/>
              </w:rPr>
              <w:t>205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78" w:hanging="0"/>
              <w:jc w:val="right"/>
              <w:rPr/>
            </w:pPr>
            <w:r>
              <w:rPr>
                <w:rStyle w:val="Szvegtrzs52"/>
              </w:rPr>
              <w:t>20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1948 tavaszán készült s a földművelésügyi miniszter levéltárában</w:t>
        <w:br/>
        <w:t>található kimutatás más adatokat közöl. A magyarlakta járásokban a következő-</w:t>
        <w:br/>
        <w:t>ket: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7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03"/>
        <w:gridCol w:w="2318"/>
        <w:gridCol w:w="2654"/>
      </w:tblGrid>
      <w:tr>
        <w:trPr>
          <w:trHeight w:val="255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Járás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A családok száma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A kiutalt föld ha-ban</w:t>
            </w:r>
          </w:p>
        </w:tc>
      </w:tr>
      <w:tr>
        <w:trPr>
          <w:trHeight w:val="255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Ógyallai</w:t>
            </w:r>
          </w:p>
        </w:tc>
        <w:tc>
          <w:tcPr>
            <w:tcW w:w="23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250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3552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Galánta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307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3532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rályhelmec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320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3236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Feled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234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3098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ékkő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177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3672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kapos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42"/>
              </w:rPr>
              <w:t>22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338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omárom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514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6731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assa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23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1954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orpona-Ipolyság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199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3319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éva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137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2147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Losonc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291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6430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Nagymihály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490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zeps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136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1347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árkány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104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2404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ozsnyó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74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1484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Rimaszombat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96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1151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Dunaszedahely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348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3919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sellye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61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1277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omorja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679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7726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Tornalja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393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4439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erebély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28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1413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Érsekújvár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108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1441</w:t>
            </w:r>
          </w:p>
        </w:tc>
      </w:tr>
      <w:tr>
        <w:trPr>
          <w:trHeight w:val="255" w:hRule="exact"/>
        </w:trPr>
        <w:tc>
          <w:tcPr>
            <w:tcW w:w="19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Zselízi</w:t>
            </w:r>
          </w:p>
        </w:tc>
        <w:tc>
          <w:tcPr>
            <w:tcW w:w="23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369</w:t>
            </w:r>
          </w:p>
        </w:tc>
        <w:tc>
          <w:tcPr>
            <w:tcW w:w="26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5163</w:t>
            </w:r>
          </w:p>
        </w:tc>
      </w:tr>
      <w:tr>
        <w:trPr>
          <w:trHeight w:val="255" w:hRule="exact"/>
        </w:trPr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: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95" w:hanging="0"/>
              <w:jc w:val="right"/>
              <w:rPr/>
            </w:pPr>
            <w:r>
              <w:rPr>
                <w:rStyle w:val="Szvegtrzs52"/>
              </w:rPr>
              <w:t>4881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39" w:hanging="0"/>
              <w:jc w:val="right"/>
              <w:rPr/>
            </w:pPr>
            <w:r>
              <w:rPr>
                <w:rStyle w:val="Szvegtrzs52"/>
              </w:rPr>
              <w:t>70254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kimutatás – szlovákiai viszonylatban – 38 járást mutat ki, ahová összesen 8336</w:t>
        <w:br/>
        <w:t>családot telepítettek be. Az átadott földek nagysága 116 305 hektár. Ezen belül</w:t>
        <w:br/>
        <w:t>a magyarlakta járások száma 23, a betelepített családoké 4881, az általuk átvett</w:t>
        <w:br/>
        <w:t>földvagyon 70 254 hektár, átlagban 14,4 hektár. Így a szlovák etnikai területen</w:t>
        <w:br/>
        <w:t xml:space="preserve">3445 </w:t>
      </w:r>
      <w:r>
        <w:rPr>
          <w:rStyle w:val="Szvegtrzs52"/>
          <w:lang w:val="sk-SK"/>
        </w:rPr>
        <w:t xml:space="preserve">kolonista </w:t>
      </w:r>
      <w:r>
        <w:rPr>
          <w:rStyle w:val="Szvegtrzs52"/>
        </w:rPr>
        <w:t>családra 46 051 hektár föld jutott, átlagban 13,4 hektá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right="-140" w:firstLine="360"/>
        <w:jc w:val="both"/>
        <w:rPr/>
      </w:pPr>
      <w:r>
        <w:rPr>
          <w:rStyle w:val="Szvegtrzs32"/>
          <w:spacing w:val="-2"/>
        </w:rPr>
        <w:t>Az utolsó összegző jelentést Michal Fal</w:t>
      </w:r>
      <w:r>
        <w:rPr>
          <w:rStyle w:val="SzvegtrzsArialUnicodeMS12pt"/>
          <w:rFonts w:cs="Times New Roman"/>
          <w:spacing w:val="-2"/>
          <w:sz w:val="20"/>
          <w:szCs w:val="20"/>
        </w:rPr>
        <w:t>ť</w:t>
      </w:r>
      <w:r>
        <w:rPr>
          <w:rStyle w:val="Szvegtrzs32"/>
          <w:spacing w:val="-2"/>
        </w:rPr>
        <w:t>an földművelésügyi megbízott terjesztette elő az</w:t>
        <w:br/>
      </w:r>
      <w:r>
        <w:rPr>
          <w:rStyle w:val="Szvegtrzs32"/>
        </w:rPr>
        <w:t>SZNT 1949. január 28-i ülésén. Az 1948. december 31-évvel záruló adatai szerint a belső</w:t>
        <w:br/>
        <w:t>telepítés Szlovákia 25 járásának 281 települését érintette, 260 magyar többségű községet, 13</w:t>
        <w:br/>
        <w:t>szlovákot, a többi német volt. A kolonizálást kérők 545 településről származtak. Mivel</w:t>
        <w:br/>
        <w:t>a kolonisták speciális csoportját, az ún. bizalmiakat általában külön kimutatásban összegez-</w:t>
        <w:br/>
      </w:r>
      <w:r>
        <w:rPr>
          <w:rStyle w:val="Szvegtrzs32"/>
          <w:spacing w:val="-2"/>
        </w:rPr>
        <w:t>ték így a jelentkezők lakóhelye és a betelepítettek száma bizonyos fokig módosul. A földmű-</w:t>
      </w:r>
      <w:r>
        <w:rPr>
          <w:rStyle w:val="Szvegtrzs32"/>
        </w:rPr>
        <w:br/>
        <w:t>velésügyi megbízott adatai szerint a magyarlakta járásokba összesen 5011 kolonista család,</w:t>
        <w:br/>
        <w:t>vagyis 23 027 fő érkezett, akik 44 822,3548 hektár földet és 1811 házat kaptak. A helybeli</w:t>
        <w:br/>
        <w:t>szlovák lakosságból 12 274 család 26 785 hektár 8605 m</w:t>
      </w:r>
      <w:r>
        <w:rPr>
          <w:rStyle w:val="Szvegtrzs32"/>
          <w:vertAlign w:val="superscript"/>
        </w:rPr>
        <w:t>2</w:t>
      </w:r>
      <w:r>
        <w:rPr>
          <w:rStyle w:val="Szvegtrzs32"/>
        </w:rPr>
        <w:t xml:space="preserve"> földet és 706 házat vett át.</w:t>
      </w:r>
    </w:p>
    <w:p>
      <w:pPr>
        <w:pStyle w:val="Szvegtrzs55"/>
        <w:shd w:val="clear" w:color="auto" w:fill="auto"/>
        <w:spacing w:lineRule="auto" w:line="240"/>
        <w:ind w:right="-140" w:firstLine="360"/>
        <w:jc w:val="both"/>
        <w:rPr/>
      </w:pPr>
      <w:r>
        <w:rPr>
          <w:rStyle w:val="Szvegtrzs32"/>
        </w:rPr>
        <w:t>A jelentések eredményeit összevetve megállapíthatjuk, hogy a belső telepítést 1945</w:t>
        <w:br/>
        <w:t>tavasza és 1946. december 31-e között gyors ütemben valósították meg, s ez az ered-</w:t>
        <w:br/>
        <w:t>mény az 1948. december 31-i állapotnak a 82%-át jelenti. Ha az 1946-os adatokat</w:t>
        <w:br/>
        <w:t>100%-nak vesszük, akkor az utolsó adat csak 8,2%-kal magasabb, számokban a kü-</w:t>
        <w:br/>
        <w:t>lönbség 898 család, vagyis a repatriáció és a lakosságcsere minél eredményesebb meg-</w:t>
        <w:br/>
        <w:t>valósítása érdekében a hivatalok mérsékelték a belső telepítés tempóját.</w:t>
      </w:r>
    </w:p>
    <w:p>
      <w:pPr>
        <w:pStyle w:val="Szvegtrzs55"/>
        <w:shd w:val="clear" w:color="auto" w:fill="auto"/>
        <w:spacing w:lineRule="auto" w:line="240"/>
        <w:ind w:right="-140" w:firstLine="360"/>
        <w:jc w:val="both"/>
        <w:rPr>
          <w:rStyle w:val="Szvegtrzs32"/>
        </w:rPr>
      </w:pPr>
      <w:r>
        <w:rPr>
          <w:rStyle w:val="Szvegtrzs32"/>
        </w:rPr>
        <w:t>Mindezek azt bizonyítják, hogy a községenkénti betelepítés megvetette a két-</w:t>
        <w:br/>
        <w:t>nyelvűség alapját. A szlovák betelepítés sikerét az Állami Terv- és Statisztikai Hiva-</w:t>
        <w:br/>
        <w:t>tal már 1946 tavaszán jelezte, amikor az alábbi nemzetiségi eredményeket mutatta</w:t>
        <w:br/>
        <w:t>ki. A magyar lakosság 20% feletti számaránya az alábbi járásokban maradt meg:</w:t>
      </w:r>
      <w:r>
        <w:rPr>
          <w:rStyle w:val="Szvegtrzs32"/>
          <w:vertAlign w:val="superscript"/>
        </w:rPr>
        <w:t>7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43"/>
        <w:gridCol w:w="1349"/>
        <w:gridCol w:w="2202"/>
        <w:gridCol w:w="1613"/>
      </w:tblGrid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Járás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%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Járás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Dlt7"/>
              </w:rPr>
              <w:t>%</w:t>
            </w:r>
          </w:p>
        </w:tc>
      </w:tr>
      <w:tr>
        <w:trPr>
          <w:trHeight w:val="255" w:hRule="exact"/>
        </w:trPr>
        <w:tc>
          <w:tcPr>
            <w:tcW w:w="184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Galántai</w:t>
            </w:r>
          </w:p>
        </w:tc>
        <w:tc>
          <w:tcPr>
            <w:tcW w:w="13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61,6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Lévai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27,7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Vágsellyei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55,6</w:t>
            </w:r>
          </w:p>
        </w:tc>
        <w:tc>
          <w:tcPr>
            <w:tcW w:w="220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Ipolysági</w:t>
            </w:r>
          </w:p>
        </w:tc>
        <w:tc>
          <w:tcPr>
            <w:tcW w:w="1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71,8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Feledi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77,3</w:t>
            </w:r>
          </w:p>
        </w:tc>
        <w:tc>
          <w:tcPr>
            <w:tcW w:w="220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Nagykaposi</w:t>
            </w:r>
          </w:p>
        </w:tc>
        <w:tc>
          <w:tcPr>
            <w:tcW w:w="1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55,7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Tornaljai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82,8</w:t>
            </w:r>
          </w:p>
        </w:tc>
        <w:tc>
          <w:tcPr>
            <w:tcW w:w="220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Szepsi</w:t>
            </w:r>
          </w:p>
        </w:tc>
        <w:tc>
          <w:tcPr>
            <w:tcW w:w="1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56,6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Zselízi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79,8</w:t>
            </w:r>
          </w:p>
        </w:tc>
        <w:tc>
          <w:tcPr>
            <w:tcW w:w="220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Komáromi</w:t>
            </w:r>
          </w:p>
        </w:tc>
        <w:tc>
          <w:tcPr>
            <w:tcW w:w="1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82,6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Somorjai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76,5</w:t>
            </w:r>
          </w:p>
        </w:tc>
        <w:tc>
          <w:tcPr>
            <w:tcW w:w="220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Ógyallai</w:t>
            </w:r>
          </w:p>
        </w:tc>
        <w:tc>
          <w:tcPr>
            <w:tcW w:w="1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70,2</w:t>
            </w:r>
          </w:p>
        </w:tc>
      </w:tr>
      <w:tr>
        <w:trPr>
          <w:trHeight w:val="255" w:hRule="exact"/>
        </w:trPr>
        <w:tc>
          <w:tcPr>
            <w:tcW w:w="184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Dunaszerdahelyi</w:t>
            </w:r>
          </w:p>
        </w:tc>
        <w:tc>
          <w:tcPr>
            <w:tcW w:w="13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87,8</w:t>
            </w:r>
          </w:p>
        </w:tc>
        <w:tc>
          <w:tcPr>
            <w:tcW w:w="220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Párkányi</w:t>
            </w:r>
          </w:p>
        </w:tc>
        <w:tc>
          <w:tcPr>
            <w:tcW w:w="161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81,5</w:t>
            </w:r>
          </w:p>
        </w:tc>
      </w:tr>
      <w:tr>
        <w:trPr>
          <w:trHeight w:val="255" w:hRule="exact"/>
        </w:trPr>
        <w:tc>
          <w:tcPr>
            <w:tcW w:w="18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Királyhelmeci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32"/>
              </w:rPr>
              <w:t>78,8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blzatfelirata13"/>
        <w:shd w:val="clear" w:color="auto" w:fill="auto"/>
        <w:spacing w:lineRule="auto" w:line="240"/>
        <w:rPr>
          <w:rStyle w:val="Tblzatfelirata12"/>
        </w:rPr>
      </w:pPr>
      <w:r>
        <w:rPr/>
      </w:r>
    </w:p>
    <w:p>
      <w:pPr>
        <w:pStyle w:val="Tblzatfelirata13"/>
        <w:shd w:val="clear" w:color="auto" w:fill="auto"/>
        <w:spacing w:lineRule="auto" w:line="240"/>
        <w:jc w:val="center"/>
        <w:rPr/>
      </w:pPr>
      <w:r>
        <w:rPr>
          <w:rStyle w:val="Tblzatfelirata12"/>
        </w:rPr>
        <w:t>A betelepítés alapjául a déli járások lakosságának nemzetiségi összetétele szolgált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99"/>
        <w:gridCol w:w="1214"/>
        <w:gridCol w:w="1176"/>
        <w:gridCol w:w="1502"/>
        <w:gridCol w:w="1109"/>
        <w:gridCol w:w="1214"/>
      </w:tblGrid>
      <w:tr>
        <w:trPr>
          <w:trHeight w:val="946" w:hRule="atLeas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Járás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A lakosság</w:t>
              <w:br/>
              <w:t>száma</w:t>
              <w:br/>
              <w:t>szlovák</w:t>
              <w:br/>
              <w:t>magyar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A szlovák,</w:t>
              <w:br/>
              <w:t>ill. magyar</w:t>
              <w:br/>
              <w:t>többségű</w:t>
              <w:br/>
              <w:t>közs. száma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Járás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A lakosság</w:t>
              <w:br/>
              <w:t>száma</w:t>
              <w:br/>
              <w:t>szlovák</w:t>
              <w:br/>
              <w:t>magyar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A szlovák,</w:t>
              <w:br/>
              <w:t>ill. magyar</w:t>
              <w:br/>
              <w:t>többségű</w:t>
              <w:br/>
              <w:t>közs. száma</w:t>
            </w:r>
          </w:p>
        </w:tc>
      </w:tr>
      <w:tr>
        <w:trPr>
          <w:trHeight w:val="255" w:hRule="exact"/>
        </w:trPr>
        <w:tc>
          <w:tcPr>
            <w:tcW w:w="10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32"/>
              </w:rPr>
              <w:t>Ógyallai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14544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10/16</w:t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Dunaszerdahelyi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2" w:hanging="0"/>
              <w:jc w:val="center"/>
              <w:rPr/>
            </w:pPr>
            <w:r>
              <w:rPr>
                <w:rStyle w:val="Szvegtrzs32"/>
              </w:rPr>
              <w:t>2105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0/70</w:t>
            </w:r>
          </w:p>
        </w:tc>
      </w:tr>
      <w:tr>
        <w:trPr>
          <w:trHeight w:val="255" w:hRule="exact"/>
        </w:trPr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37753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2" w:hanging="0"/>
              <w:jc w:val="center"/>
              <w:rPr/>
            </w:pPr>
            <w:r>
              <w:rPr>
                <w:rStyle w:val="Szvegtrzs32"/>
              </w:rPr>
              <w:t>41333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32"/>
              </w:rPr>
              <w:t>Feledi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4577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5/53</w:t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Vágsellyei</w:t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2" w:hanging="0"/>
              <w:jc w:val="center"/>
              <w:rPr/>
            </w:pPr>
            <w:r>
              <w:rPr>
                <w:rStyle w:val="Szvegtrzs32"/>
              </w:rPr>
              <w:t>20730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7/11</w:t>
            </w:r>
          </w:p>
        </w:tc>
      </w:tr>
      <w:tr>
        <w:trPr>
          <w:trHeight w:val="255" w:hRule="exact"/>
        </w:trPr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32"/>
              </w:rPr>
              <w:t>25605</w:t>
            </w:r>
          </w:p>
        </w:tc>
        <w:tc>
          <w:tcPr>
            <w:tcW w:w="1176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2" w:hanging="0"/>
              <w:jc w:val="center"/>
              <w:rPr/>
            </w:pPr>
            <w:r>
              <w:rPr>
                <w:rStyle w:val="Szvegtrzs32"/>
              </w:rPr>
              <w:t>29277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58"/>
        <w:gridCol w:w="947"/>
        <w:gridCol w:w="1041"/>
        <w:gridCol w:w="1646"/>
        <w:gridCol w:w="951"/>
        <w:gridCol w:w="973"/>
      </w:tblGrid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21188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15/32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Somorja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4001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/50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45548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30885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rályhelmec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4458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0/45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Tornalja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2650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/42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32547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18330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ékkő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25439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47/23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Zselíz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4505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/37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11196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24780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agykapos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7602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9/23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Érsekújvár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39679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6/6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12273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21985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márom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7942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1/25*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Verebély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25745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/11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55670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9781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ság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5996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2/24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Léva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30676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0/13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16559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13485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osonc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52268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50/25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Nagymihály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42096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2/5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20759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6311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eps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8044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6/34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Aranyosmarót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33050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2/4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20918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3906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árkány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7548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1/31</w:t>
            </w:r>
            <w:r>
              <w:rPr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Nyitra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64828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7/13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40857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12937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Rimaszombat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37567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57/5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Nagyrőce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18802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4/4</w:t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6902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2607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Rozsnyói</w:t>
            </w:r>
          </w:p>
        </w:tc>
        <w:tc>
          <w:tcPr>
            <w:tcW w:w="9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23460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2" w:hanging="0"/>
              <w:jc w:val="right"/>
              <w:rPr/>
            </w:pPr>
            <w:r>
              <w:rPr/>
              <w:t>32/20</w:t>
            </w:r>
          </w:p>
        </w:tc>
        <w:tc>
          <w:tcPr>
            <w:tcW w:w="16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4"/>
              <w:rPr/>
            </w:pPr>
            <w:r>
              <w:rPr/>
              <w:t>Tőketerebesi</w:t>
            </w:r>
          </w:p>
        </w:tc>
        <w:tc>
          <w:tcPr>
            <w:tcW w:w="9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39069</w:t>
            </w:r>
          </w:p>
        </w:tc>
        <w:tc>
          <w:tcPr>
            <w:tcW w:w="9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4/3</w:t>
            </w:r>
          </w:p>
        </w:tc>
      </w:tr>
      <w:tr>
        <w:trPr>
          <w:trHeight w:val="255" w:hRule="exact"/>
        </w:trPr>
        <w:tc>
          <w:tcPr>
            <w:tcW w:w="135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6" w:hanging="0"/>
              <w:jc w:val="right"/>
              <w:rPr/>
            </w:pPr>
            <w:r>
              <w:rPr/>
              <w:t>17160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2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" w:hanging="0"/>
              <w:jc w:val="right"/>
              <w:rPr/>
            </w:pPr>
            <w:r>
              <w:rPr/>
              <w:t>516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ső telepítésre jelentkezők területi elosztását a kérvények és a kiutalások</w:t>
        <w:br/>
        <w:t>alapján lehet felvázolni. A valós helyzetet, vagyis a betelepítés tényét a központi és</w:t>
        <w:br/>
        <w:t>a járási, illetve a helyi dokumentumok összevetése adja meg.</w:t>
      </w:r>
      <w:r>
        <w:rPr>
          <w:vertAlign w:val="superscript"/>
        </w:rPr>
        <w:t>7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első telepítés és a reemigráció következtében nagyon sok szláv (szlovák) ve-</w:t>
        <w:br/>
        <w:t>zetéknév jelent meg a magyarlakta területeken.</w:t>
      </w:r>
      <w:r>
        <w:rPr>
          <w:vertAlign w:val="superscript"/>
        </w:rPr>
        <w:t>7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  <w:r>
        <w:br w:type="page"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51" w:name="bookmark37"/>
      <w:bookmarkStart w:id="52" w:name="bookmark37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53" w:name="bookmark37"/>
      <w:r>
        <w:rPr>
          <w:rStyle w:val="Cmsor51"/>
          <w:b/>
          <w:bCs/>
          <w:sz w:val="24"/>
          <w:szCs w:val="24"/>
        </w:rPr>
        <w:t>A CSEHSZLOVÁK–MAGYAR LAKOSSÁGCSERE</w:t>
      </w:r>
      <w:bookmarkEnd w:id="53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54" w:name="bookmark38"/>
      <w:bookmarkStart w:id="55" w:name="bookmark38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56" w:name="bookmark38"/>
      <w:r>
        <w:rPr>
          <w:rStyle w:val="Cmsor51"/>
          <w:b/>
          <w:bCs/>
          <w:sz w:val="24"/>
          <w:szCs w:val="24"/>
        </w:rPr>
        <w:t>A csehszlovák nemzetállam</w:t>
        <w:br/>
        <w:t>és a nem szláv nemzetiségek kérdése</w:t>
      </w:r>
      <w:bookmarkEnd w:id="56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cseh és a szlovák politikai vezetés zöme az országnak a müncheni egyezménnyel</w:t>
        <w:br/>
        <w:t>és a bécsi döntéssel 1938 őszén történt területi változásait követően külföldre távo-</w:t>
        <w:br/>
        <w:t>zott. A polgári politikusokat, illetve egy-két baloldali politikust London, a kommu-</w:t>
        <w:br/>
        <w:t>nistákat Moszkva fogadta b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ondoni emigrációs csehszlovák kormány meghatározó egyénisége az emigráció</w:t>
        <w:br/>
        <w:t>éveiben is köztársasági elnökként rendelkező Edvard Beneš volt. Tevékenységét – de</w:t>
        <w:br/>
        <w:t>az egész emigráns kormányét is – a második világháború kitöréséig a határozott ki-</w:t>
        <w:br/>
        <w:t>sebbségellenes magatartás jellemezte, hiszen a köztársaság széteséséért a német és a ma-</w:t>
        <w:br/>
        <w:t>gyar kisebbséget okolta. A világháború kitörését követően Beneš álláspontja a kisebb-</w:t>
        <w:br/>
        <w:t>ségeket illetően némiképp módosult. Azt remélte ugyanis, hogy a német–európai ellentét</w:t>
        <w:br/>
        <w:t>rövid harcok után kompromisszumos békével zárul, s így Párizsban a Csehszlovák</w:t>
        <w:br/>
        <w:t>Bizottság 1939. október 17-i alakuló ülésén mondott beszédében azt ígérte, hogy a há-</w:t>
        <w:br/>
        <w:t>ború befejezése után a megújuló Csehszlovák Köztársaságban megszüntetik az elmúlt</w:t>
        <w:br/>
        <w:t>két évtized nemzetiségi politikájában elkövetett „hibákat”. Beneš 1940-ben még alkal-</w:t>
        <w:br/>
        <w:t>mazkodott a csehszlovák emigráns kormányt és a köztársasági elnöki funkciójának</w:t>
        <w:br/>
        <w:t>jogfolytonosságát elismerő Nagy-Britannia és a nyugati – ekkor még Magyarország-</w:t>
        <w:br/>
        <w:t>gal diplomáciai kapcsolatban álló – szövetségesek politikájához, s a köztársaság ki-</w:t>
        <w:br/>
        <w:t>sebbségeinek, a németeknek és a magyaroknak a cseh és a szlovák nemzetiségű állam-</w:t>
        <w:br/>
        <w:t>polgárokéval egyenlő politikai és társadalmi jogokat helyezett kilátásba. Az évek</w:t>
        <w:br/>
        <w:t>folyamán a háború utáni Csehszlovák Köztársaság nemzetiségi sorsának rendezési ter-</w:t>
        <w:br/>
        <w:t>ve jelentős változásokon ment át. Lengyelország megtámadását követően – a szovjet–</w:t>
        <w:br/>
        <w:t>német barátság időszakában – a felszínt az említett barátságos megítélés uralta. A né-</w:t>
        <w:br/>
        <w:t>metek kitelepítése Csehszlovákiából csak 1940 márciusában vetődött fel, s csak bizonyos</w:t>
        <w:br/>
        <w:t>számú személyt érintett volna, mert a kormány tagjai szerint elképzelhetetlen volt</w:t>
        <w:br/>
        <w:t>három és fél millió személy kitelepítése. A németkérdés részleges megoldását jelentő-</w:t>
        <w:br/>
        <w:t>sen befolyásolta a nácibarát Szlovák Köztársaság kikiáltása, illetve a háború utáni</w:t>
        <w:br/>
        <w:t>felelősségre vonásának mértéke és Szlovákia helye az új köztársaságban. Beneš 1940</w:t>
        <w:br/>
        <w:t>tavaszán még azzal számolt, hogy a magyarlakta, volt dél-szlovákiai területek bi-</w:t>
        <w:br/>
        <w:t>zonyos részét átengedi Magyarországnak. Hasonló nézeteket vallott a csehországi né-</w:t>
        <w:br/>
        <w:t>metek esetében is, s amikor tervéhez megnyerte a londoni és a párizsi kormány támo-</w:t>
        <w:br/>
        <w:t>gatását, 1940 kora tavaszán Roosevelt amerikai elnöknek is jelezte, hogy hajlandó</w:t>
        <w:br/>
        <w:t>átengedni Németországnak bizonyos németek lakta területeket, Magyarország javára</w:t>
        <w:br/>
        <w:t>pedig határkiigazítást kér. A megújítandó Csehszlovák Köztársaság ruszin nemzetisé-</w:t>
        <w:br/>
        <w:t>gű lakosai maguk határozhatnak majd a sorsukról. Az emigráns csehszlovák kormány</w:t>
        <w:br/>
        <w:t>első nagy diplomáciai sikerét az jelentette, hogy az angol kormány 1940. július 18-án</w:t>
        <w:br/>
        <w:t>elismerte az emigráns csehszlovák kormányt, ám az angol diplomácia sem számolt</w:t>
        <w:br/>
        <w:t>Csehszlovákia 1918-as határainak visszaállításával, s az emigráns csehszlovák kor-</w:t>
        <w:br/>
        <w:t>mány elismerését is csak elvi gesztusnak tekintette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Beneš 1940 áprilisában úgy nyilatkozott, hogy „Szlovákiában nem kapjuk vissza</w:t>
        <w:br/>
        <w:t>egészen a régi határainkat, de nem is érdekünk, hogy emiatt újból elrontsuk viszo-</w:t>
        <w:br/>
        <w:t>nyunkat a magyarokkal. Főleg azért nem, mert így indokolja a szlovákok viselkedése</w:t>
        <w:br/>
        <w:t>a múltban és a jelenben.”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ondoni emigráns kormány kisebbségpolitikája 1941-ben a Szovjetunió megtá-</w:t>
        <w:br/>
        <w:t>madását követően módosult, a München előtti államhatárok biztosítására összpontosí-</w:t>
        <w:br/>
        <w:t>tott, de mintha „megfeledkezett” volna a magyarokról, a németekhez való viszonyát</w:t>
        <w:br/>
        <w:t>pedig jelentősen meghatározta a hadi helyzet alakulása. Álláspontja a németek kitele-</w:t>
        <w:br/>
        <w:t>pítése kérdésében 1941 végétől lett kegyetlenül kemény, s a könyörtelen bosszú vált</w:t>
        <w:br/>
        <w:t>vezérmotívumává. Az 1942-es évet a rendezés vágya jellemz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amerikai diplomácia a háború éveiben folyamatosan figyelte a beneši tervek</w:t>
        <w:br/>
        <w:t>alakulását. Ismerte az új csehszlovák állam alapját képező nemzetállami terveket, a né-</w:t>
        <w:br/>
        <w:t>metek és a magyarok eltávolításának érdekében tett diplomáciai lépéseket. Foglalko-</w:t>
        <w:br/>
        <w:t>zott a magyarok – elsősorban Magyarország – kérdésével is, ám a csehszlovák prob-</w:t>
        <w:br/>
        <w:t>léma elemzésekor a németekre összpontosított. Úgy vélte, hogy a németkérdés</w:t>
        <w:br/>
        <w:t>közép-európai rendezésekor Európa eljövendő békéjének a megteremtését kell első-</w:t>
        <w:br/>
        <w:t>sorban szem előtt tartani. A német lakosságnak az egyes országokból való áttelepíté-</w:t>
        <w:br/>
        <w:t>sét az anyaországba nemzetközi egyezménnyel akarta szabályozni, és elvetett min-</w:t>
        <w:br/>
        <w:t>den, az egyezmény aláírását megelőző egyirányú kitelepítést. Washingtonban</w:t>
        <w:br/>
        <w:t>a csehszlovák emigráció elvárásai és törekvései ellenére a csehszlovákiai magyarok</w:t>
        <w:br/>
        <w:t>kérdésével nem foglalkoztak, s ellenezték a tömeges és kötelező kitelepítést és a kér-</w:t>
        <w:br/>
        <w:t>désnek a fegyverszüneti egyezményekben való feltüntet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migráns csehszlovák kormány nemzetiségi politikájának új szakasza 1942. jú-</w:t>
        <w:br/>
        <w:t>lius 4-én kezdődött, amikor a Szovjetunió hatálytalanította a müncheni egyezmény</w:t>
        <w:br/>
        <w:t>határozatait, vagyis deklarálta a Csehszlovák Köztársaság 1918-as határait és az ország</w:t>
        <w:br/>
        <w:t>teljes függetlenségét. Ez a határozat megerősítette Benešék nemzeti öntudatát, ezért</w:t>
        <w:br/>
        <w:t>arra kérték Angliát, hagyja jóvá a németek kitelepítését. Az 1942. szeptember 21-i angol</w:t>
        <w:br/>
        <w:t>elvi jóváhagyás elegendő volt ahhoz, hogy Beneš és az emigráns csehszlovák kormány</w:t>
        <w:br/>
        <w:t>a németkérdéshez hozzácsatolja a magyarok tömeges kitelepítésének a tervét. A hadi</w:t>
        <w:br/>
        <w:t>helyzet alakulása a keleti fronton – a sztálingrádi német vereség – felbátorította az</w:t>
        <w:br/>
        <w:t>emigráns csehszlovák kormányt arra, hogy 1943 tavaszára már elkészült a németek és</w:t>
        <w:br/>
        <w:t>a magyarok kollektív bűnösségét igazoló vádirat. A magyarok ilyen jellegű megvádo-</w:t>
        <w:br/>
      </w:r>
      <w:r>
        <w:rPr>
          <w:spacing w:val="-2"/>
        </w:rPr>
        <w:t>lását az emigráns körök igen bizalmasan kezelték, s nyíltan csak a németeket vádolták</w:t>
      </w:r>
      <w:r>
        <w:rPr/>
        <w:t>,</w:t>
        <w:br/>
        <w:t>de aktív diplomáciai tevékenységbe kezdtek, hogy a nagyhatalmakkal elismertessék</w:t>
        <w:br/>
        <w:t>a magyarok kollektív bűnösségét is. Az angol diplomáciai körökben végzett további</w:t>
        <w:br/>
        <w:t>szondázások tartózkodó magatartásra intették a csehszlovák diplomatákat, ám Beneš</w:t>
        <w:br/>
        <w:t>mégis e tervei jóváhagyásának reményében utazott 1943 májusában az Egyesült Álla-</w:t>
        <w:br/>
        <w:t>mokba, ahol találkozott az amerikai elnökkel, akinek úgy referált a németkérdés tö-</w:t>
        <w:br/>
        <w:t>meges kitoloncolással való rendezéséről, mint amelybe London és Moszkva már bele-</w:t>
        <w:br/>
        <w:t>egyezett, s így nehézség nélkül megszerezte Roosevelt elnök jóváhagyását is.</w:t>
      </w:r>
      <w:r>
        <w:rPr>
          <w:vertAlign w:val="superscript"/>
        </w:rPr>
        <w:t>76</w:t>
      </w:r>
      <w:r>
        <w:br w:type="page"/>
      </w:r>
    </w:p>
    <w:p>
      <w:pPr>
        <w:pStyle w:val="Szvegtrzs55"/>
        <w:shd w:val="clear" w:color="auto" w:fill="auto"/>
        <w:spacing w:lineRule="auto" w:line="240"/>
        <w:ind w:right="-140" w:firstLine="360"/>
        <w:jc w:val="both"/>
        <w:rPr/>
      </w:pPr>
      <w:r>
        <w:rPr>
          <w:spacing w:val="-4"/>
        </w:rPr>
        <w:t>A magyarokat érintő transzfer-tervek eredményességét a fasiszta szlovák állam tisztázat-</w:t>
        <w:br/>
        <w:t>lan politikai jövője, „megbüntetésének” mértéke és módja is befolyásolta. A szovjet hadsereg</w:t>
        <w:br/>
      </w:r>
      <w:r>
        <w:rPr/>
        <w:t>előrenyomulása ezen a téren is oldotta az emigráns körökben uralkodó feszültségeket,</w:t>
        <w:br/>
        <w:t>s Benešnek az Egyesült Államokból való hazatérését követően a londoni emigráns csehszlo-</w:t>
        <w:br/>
        <w:t>vák kormány kiemelt célja lett a szlovákiai magyarok tömeges kitoloncolásának „népsze-</w:t>
        <w:br/>
      </w:r>
      <w:r>
        <w:rPr>
          <w:spacing w:val="-2"/>
        </w:rPr>
        <w:t>rűsítése” és következetes összekapcsolása a németek kitoloncolásával. Először a diplomáciai</w:t>
      </w:r>
      <w:r>
        <w:rPr/>
        <w:br/>
        <w:t>köztudatba akarták bevinni ezt a párosítást, de a kérdést tágabb vonatkozásokban, a ki-</w:t>
        <w:br/>
        <w:t>sebbségi jogok jogosságának megkérdőjelezésével kezdték tárgyalni. A kisebbségeket,</w:t>
        <w:br/>
        <w:t>elsősorban a Csehszlovákiában élő németeket és magyarokat „ötödik hadoszlopként”</w:t>
        <w:br/>
        <w:t>tüntették fel, s elvetették a kisebbségi jogok megadását a háború utáni új Európában. A né-</w:t>
        <w:br/>
        <w:t>meteket fogadja be Németország, a magyarokat Magyarország – hangzott az általános tézis.</w:t>
      </w:r>
    </w:p>
    <w:p>
      <w:pPr>
        <w:pStyle w:val="Szvegtrzs55"/>
        <w:shd w:val="clear" w:color="auto" w:fill="auto"/>
        <w:spacing w:lineRule="auto" w:line="240"/>
        <w:ind w:right="-140" w:firstLine="360"/>
        <w:jc w:val="both"/>
        <w:rPr/>
      </w:pPr>
      <w:r>
        <w:rPr/>
        <w:t>A csehszlovákiai magyarkérdés megoldásában az év legjelentősebb eseménye a Be-</w:t>
        <w:br/>
        <w:t>neš vezette csehszlovák delegáció moszkvai látogatása volt. Az 1943. december 11-én</w:t>
        <w:br/>
        <w:t>Moszkvába érkező csehszlovák politikusok a tárgyalások idején tudtak a teheráni</w:t>
        <w:br/>
        <w:t>konferenciáról, a határozatokat azonban nem ismerték. Benešnek elegendő volt a hadi</w:t>
        <w:br/>
        <w:t>helyzet alakulásának az ismerete, hogy következetesen kérje a németeken kívül a ma-</w:t>
        <w:br/>
        <w:t>gyar kisebbség tömeges kitoloncolását is. Beneš a németek kitelepítését szociális</w:t>
        <w:br/>
        <w:t>tényezőkkel indokolta. „A gazdag németek vagyona a szociálisan gyenge csehek</w:t>
        <w:br/>
        <w:t>tulajdonába kerül” – mondta, s átadta Molotovnak a kitoloncolások alapelvét ismer-</w:t>
        <w:br/>
        <w:t>tető dolgozatát, melyben a balkáni példákra és Lengyelországra hivatkozva elsőként</w:t>
        <w:br/>
        <w:t>fogalmazta meg a tömeges kitelepítés szükségességét. A kollektív bűnösséggel kap-</w:t>
        <w:br/>
        <w:t>csolatban a csehszlovák politika „radikalizmusát” a nyugati hatalmak „feledékeny-</w:t>
        <w:br/>
        <w:t>ségével” indokolta. Molotov biztosította Benešt, hogy a Szovjetunió erről sem feled-</w:t>
        <w:br/>
        <w:t>kezik meg. Beneš a megjegyzést a nyugati szövetségesekkel folytatott tárgyalásokon</w:t>
        <w:br/>
        <w:t>felhasználható ígéretként értelmezte. A köztársaság „régi” határait kérve rámutatott,</w:t>
        <w:br/>
        <w:t>hogy az ország nemzetiségi összetételét, a kisebbségek problémáit a kitelepítéssel</w:t>
        <w:br/>
        <w:t>kívánják rendezni. Jelezte azt is, hogy ezt a tervet Roosevelt elnök is támogatja, de</w:t>
        <w:br/>
        <w:t>mivel az angolok között „sok a magyarbarát”, ezért igényelné a szovjetek támogatá-</w:t>
        <w:br/>
        <w:t>sát, amit Molotov meg is ígért. A tárgyalásokat összegezve megállapították, hogy „nagy</w:t>
        <w:br/>
        <w:t>Magyarország háborús felelőssége, különösen azokban az erőszakos cselekmények-</w:t>
        <w:br/>
        <w:t>ben, amelyeket a Szovjetunió és a megszállt területek lakossága ellen követett el,</w:t>
        <w:br/>
        <w:t>s ezekért a következményeket viselnie kell. Magyarország területét meg kell szállni,</w:t>
        <w:br/>
        <w:t>először a szovjet hadseregnek, majd a többi szövetséges hadseregnek. A Magyaror-</w:t>
        <w:br/>
        <w:t>szág által Hitler segítségével annektált területek visszakerülnek Csehszlovákiához”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oszkvai csehszlovák emigrációt is meglepte és váratlanul érte Beneš kitolon-</w:t>
        <w:br/>
        <w:t>colási javaslata, a magyarok tömeges kitelepítésének terve. Első hallásra idegenkedve</w:t>
        <w:br/>
        <w:t>fogadták a tervet, mert komoly tagbázisuk volt a magyarlakta területeken, ezért Klement</w:t>
        <w:br/>
        <w:t>Gottwald új javaslatot terjesztett elő, a lakosságcserét, vagyis a csehszlovákiai magya-</w:t>
        <w:br/>
        <w:t>rok kicserélését a Magyarországon élő szlovákokért. Így vált 1943 decemberében tár-</w:t>
        <w:br/>
        <w:t>gyalási alappá a lakosságcsere. Beneš győztesként tért haza Moszkvából, s a szovjetek</w:t>
        <w:br/>
        <w:t>teljes bizalmának és támogatásának tudatában kezdett tárgyalásokat az amerikai és</w:t>
        <w:br/>
        <w:t>angol diplomatákkal.</w:t>
      </w:r>
      <w:r>
        <w:rPr>
          <w:vertAlign w:val="superscript"/>
        </w:rPr>
        <w:t>7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iai németek sorsa 1944 első napjaiban megpecsételődött, mert a tö-</w:t>
        <w:br/>
        <w:t>meges kitoloncolásukról szóló terv bekerült az európai köztudatba, s azt az USA sem</w:t>
        <w:br/>
        <w:t>ellenezte. A londoni emigráció – a szovjetek támogatásának tudatában – ugyanezt akarta</w:t>
        <w:br/>
        <w:t>elérni a magyar kisebbség esetében is. Átgondolt diplomáciai offenzívájuk első lépé-</w:t>
        <w:br/>
        <w:t>sét az a körlevél jelentette, melyet Hubert Ripka 1944. január 19-én küldött szét a Lon-</w:t>
        <w:br/>
        <w:t>donban akkreditált külképviseleteknek és a sajtónak. Ebben tudatta a címzettekkel,</w:t>
        <w:br/>
        <w:t>hogy a nagyhatalmak jóváhagyták a németek kitoloncolását a Csehszlovák Köztársa-</w:t>
        <w:br/>
        <w:t>ságból, s a németek mellett – zárójelben – feltüntette a magyarokat is, mintegy sugall-</w:t>
        <w:br/>
        <w:t>va, hogy a tömeges kitoloncolás a magyarokra is vonatkozi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kérdés tömeges kitoloncolással történő rendezése ügyében a nagyhatal-</w:t>
        <w:br/>
        <w:t>mak továbbra sem határoztak, de közben a moszkvai csehszlovák kommunisták is</w:t>
        <w:br/>
        <w:t>átvették Beneš téziseit, indoklásait, terveit, melyet a sajtójukban is propagáltak. Fi-</w:t>
        <w:br/>
        <w:t>gyelemre méltó, hogy a csehszlovákiai német és magyar társadalmat már nem osztot-</w:t>
        <w:br/>
        <w:t>ták antifasisztákra és fasisztákra, hanem egységes tömegként kezelték. A magyarok</w:t>
        <w:br/>
        <w:t>megítélése szemmel láthatóan romlott Magyarország német megszállását követően,</w:t>
        <w:br/>
        <w:t>mintha ez a magyar kormány, a magyar nép kérésére történt volna. A moszkvai cseh-</w:t>
        <w:br/>
        <w:t>szlovák kommunista emigráció egyre közelebb került a londoni csehszlovák emig-</w:t>
        <w:br/>
        <w:t>ráns kormány magyarpolitikájához. Gottwald is stílust váltott, s a csehszlovákiai ma-</w:t>
        <w:br/>
        <w:t>gyarságot „áruló szemétnek” nevezte. Nézeteik megváltozásában a későbbiekben is</w:t>
        <w:br/>
        <w:t>megmutatkozó nacionalizmus mellett jelentős helyet foglalt el a hatalomért vívott</w:t>
        <w:br/>
        <w:t>harc, ugyanis attól tartottak, hogy „lemaradnak”, s a londoni csehszlovák emigráns</w:t>
        <w:br/>
        <w:t>kormány a hatalomátvétel során a Csehszlovákia lakosságára gyakorolt politikai be-</w:t>
        <w:br/>
        <w:t>folyás terén megelőzi ő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ét emigrációs csoport 1944. augusztus végi tanácskozásán jóváhagyták azon</w:t>
        <w:br/>
        <w:t>demokratikus, szláv nemzetállam megteremtésének tervét, melyben a demokrácia</w:t>
        <w:br/>
        <w:t>előnyei csakis a szlávokra vonatkoznak, a németekre és a magyarokra nem. Már ek-</w:t>
        <w:br/>
        <w:t>kor lerakták a nemzeti-diszkriminatív, emberi és tulajdonjogot támadó rendelkezések</w:t>
        <w:br/>
        <w:t>alapjait. 1944 szeptemberében már természetesnek vették a szlovákiai magyarok tö-</w:t>
        <w:br/>
        <w:t>meges kiűzését, sőt a diszkriminatív intézkedéseket még a magukat magyarnak, illet-</w:t>
        <w:br/>
        <w:t>ve németnek valló zsidó vallásúakra is kiterjesztették. „Kegyetlen büntetést” köve-</w:t>
        <w:br/>
        <w:t>telt a két nemzeti kisebbségnek a Szovjetunióban megalakult I. Csehszlovák Hadtest</w:t>
        <w:br/>
        <w:t>vezérkara is Ludvík Svobodával az élén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ondoni emigrációs csehszlovák kormány egyre feszültebben várta, hogy a</w:t>
        <w:br/>
        <w:t>nyugati nagyhatalmak beleegyeznek a magyarok tömeges kitoloncolásába. 1944.</w:t>
        <w:br/>
        <w:t>november 23-án jegyzékben kérte a három nagyhatalmat, hogy a németek tömeges</w:t>
        <w:br/>
        <w:t>kitoloncolását a magyarokra is vonatkoztassa, hogy – politikai meggyőződésre való</w:t>
        <w:br/>
        <w:t>tekintet nélkül – minden németet és magyart megfoszthassanak az állampolgárságá-</w:t>
        <w:br/>
        <w:t>tól. Az angol kormány a jegyzéket még válaszra sem méltatta, s a csehszlovák remé-</w:t>
        <w:br/>
        <w:t>nyek az év decemberétől a demokratikus magyar kormány megalakulását követően</w:t>
        <w:br/>
        <w:t>egyre csökkentek. A háború utolsó szakaszában újabb csalódás érte a csehszlovák</w:t>
        <w:br/>
        <w:t>emigrációt, mert az angol kormány még a németek kitoloncolását is nemzetközi</w:t>
        <w:br/>
        <w:t>egyezményhez kötötte. Ekkor Beneš, szinte fenyegetésnek szánva, kijelentette, hogy</w:t>
        <w:br/>
        <w:t>akkor Moszkvától kér támogatást. Az angol diplomácia azonban nem változo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azai (csehszlovákiai) ellenállást a magyarkérdés háború utáni megoldása 1944</w:t>
        <w:br/>
        <w:t>nyaráig nem foglalkoztatta. Az 1943 decemberében megalakult Szlovák Nemzeti Ta-</w:t>
        <w:br/>
        <w:t>nács csak a szlovák nemzeti felkelés ideje alatt véleményezte a kérdést. Felvetődött</w:t>
        <w:br/>
        <w:t>a nemzetiségi jogok szűkítése, a nemzetiségek, a németek és a magyarok anyanyelvi</w:t>
        <w:br/>
        <w:t>oktatásának és egyházi szertartásainak a betiltása. Az SZNT 1945. február 4-i kiáltvá-</w:t>
        <w:br/>
        <w:t>nya még nem tükrözi a beneši törekvéseket, s a magyarokat csak két csoportba osztot-</w:t>
        <w:br/>
        <w:t>ta. Az első bécsi döntést követően a magyar közigazgatás keretében beköltözötteket</w:t>
        <w:br/>
        <w:t>kötelezően kiutasítják, míg a magyar lakosságot „a Csehszlovák Köztársasághoz való</w:t>
        <w:br/>
        <w:t>viszonyulása szerint” ítélik meg. A fasiszta és szlovákellenes elemek kötelezően el-</w:t>
        <w:br/>
        <w:t>hagyják az országo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ömeges kitoloncolás, illetve a lakosságcsere ténye a hazai ellenállás köreiben</w:t>
        <w:br/>
        <w:t>csak 1945 tavaszán kezdett meghonosodni. Gustáv Husák az SZLKP 1945. február</w:t>
        <w:br/>
        <w:t>28-március 1-je között megtartott konferenciáján már „bizalmatlanabb” a magyarok-</w:t>
        <w:br/>
        <w:t>kal szemben, de a kitoloncolásukról még nem beszél, sőt még a magyar tömegek meg-</w:t>
        <w:br/>
        <w:t>nyerésének kérdése is felmerül. A moszkvai kommunista emigráció hazatérését köve-</w:t>
        <w:br/>
        <w:t>tően a hazai kommunista ellenállás is elfogadta a magyarkérdés efféle „rendezését”,</w:t>
        <w:br/>
        <w:t>sőt kezdeményezője lett több, a magyarokat érintő diszkriminatív rendelkezésn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iát 1945 tavaszán eluraló magyarellenes hangulat nem kerülte el a legfel-</w:t>
        <w:br/>
        <w:t>sőbb hivatalokat sem. A magyarok tömeges kiszállítását javasolták, ingó és ingatlan</w:t>
        <w:br/>
        <w:t>vagyonuk elkobzását és kiosztását a belföldi, illetve a „hazatérő” magyarországi szlo-</w:t>
        <w:br/>
        <w:t>vákok között. A lakosságcsere gondolata továbbra is élt, mert a csehszlovák kormány</w:t>
        <w:br/>
        <w:t>szerint ennek hangsúlyozásával könnyebben elérik a magyarok tömeges, egyoldalú</w:t>
        <w:br/>
        <w:t>kitelepítésének nemzetközi engedélyez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k ellen alkalmazott drasztikus módszerek olyan méreteket öltöttek,</w:t>
        <w:br/>
        <w:t>hogy az SZNT 1945. május 25-i ülésén Gustáv Husák kénytelen volt fékezni a</w:t>
        <w:br/>
        <w:t>magyarellenes indulatokat. Megemlítette, hogy a magyarok kitoloncolása csak azért,</w:t>
        <w:br/>
        <w:t>mert magyarok, nem lehetséges, mert még a szlovák nemzeti felkelés alatt megfo-</w:t>
        <w:br/>
        <w:t>galmazott alapelveket tartotta mérvadónak, vagyis azt, hogy „a magyar lakosság</w:t>
        <w:br/>
        <w:t>egy részét kicserélik” a magyarországi szlovákokért. Pár nappal az SZNT ülése</w:t>
        <w:br/>
        <w:t>előtt, május 21-én San Franciscóban Jan Masaryk külügyminiszter élesebben fogal-</w:t>
        <w:br/>
        <w:t>mazott, s a Csehszlovákia ellen „összeesküvő” magyarokról beszélt, és a németekre</w:t>
        <w:br/>
        <w:t>kirótt „büntetés” kiterjesztését kérte a magyarokra is, miközben Edvard Beneš a ma-</w:t>
        <w:br/>
        <w:t>gyarok totális kitelepítésén dolgozott.</w:t>
      </w:r>
      <w:r>
        <w:rPr>
          <w:vertAlign w:val="superscript"/>
        </w:rPr>
        <w:t>78</w:t>
      </w:r>
      <w:r>
        <w:br w:type="page"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57" w:name="bookmark39"/>
      <w:r>
        <w:rPr>
          <w:rStyle w:val="Cmsor51"/>
          <w:b/>
          <w:bCs/>
          <w:sz w:val="24"/>
          <w:szCs w:val="24"/>
        </w:rPr>
        <w:t>Az első bécsi döntés után betelepültek,</w:t>
        <w:br/>
        <w:t>az „anyások” és az „exponált” magyarok helyzete</w:t>
      </w:r>
      <w:bookmarkEnd w:id="57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csehszlovák hatóságok a magyarok kitoloncolására alkalmas indoknak tartották</w:t>
        <w:br/>
        <w:t>a szovjet–magyar fegyverszüneti egyezménynek azt a cikkelyét, amelyben a magyar</w:t>
        <w:br/>
        <w:t>kormány kötelezte magát, hogy átveszi az 1938. november 2-át követő hatalomváltás-</w:t>
        <w:br/>
        <w:t>sal a volt Csehszlovákia területére áthelyezett magyar tisztviselő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Nemzetbiztonság Országos Főparancsnokságának 1945. április 16-i parancsa (281 /</w:t>
        <w:br/>
        <w:t>45) alapján összeírták az „anyásokat” (a menekültekkel együtt) és az „exponált” szlo-</w:t>
        <w:br/>
        <w:t>vákiai magyarokat, majd a BMH május 5-i körlevele értelmében – vagyonuk hátraha-</w:t>
        <w:br/>
        <w:t>gyásával – családtagjaikkal együtt kiutasították az országbó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örlevél szerint kötelezően kitoloncolják: 1. az összes „anyást”; 2. a Magyar</w:t>
        <w:br/>
        <w:t>Nemzeti Párt tisztségviselőit; 3. az értelmiségieket. Nem lehet kitoloncolni a kommu-</w:t>
        <w:br/>
        <w:t>nista párt tagjait, az újjáépítésben nélkülözhetetlen szakmunkásokat (pl. a traktoristá-</w:t>
        <w:br/>
        <w:t>kat, sofőröket, elektroműszerészeket, vízvezeték-szerelőket, kőműveseket), illetve csak</w:t>
        <w:br/>
        <w:t>abban az esetben, ha az első két csoportba tartoznak. Az értelmiségiek csoportjában</w:t>
        <w:br/>
        <w:t>kivételt képeztek az orvosok (ezt a BMH a „nagy orvoshiánnyal” indokolta), s elren-</w:t>
        <w:br/>
        <w:t>delte, hogy a magyar orvosokat a szlovákokkal „egyenlő állampolgároknak” tekint-</w:t>
        <w:br/>
        <w:t>sék. A parancsnokok ezt az utasítást azonban nem mindig tartották be. A Lévára 1938</w:t>
        <w:br/>
        <w:t>után áthelyezett orvost, dr. Prochnovot, a járási hatóságok „a kórház telítettségére”</w:t>
        <w:br/>
        <w:t>hivatkozva a kitoloncolás alól mentesítették, ám az Országos Parancsnokság II. körze-</w:t>
        <w:br/>
        <w:t>tének a parancsnoka, M. S. ennek ellenére megszervezte és az éjszaka folyamán vég-</w:t>
        <w:br/>
        <w:t>rehajtotta az akciót. Az orvos lakása reggelre teljesen „kiürült”, s a megjelent járási</w:t>
        <w:br/>
        <w:t>tisztviselők a fosztogatók között találták a rendőrparancsnok feleségét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elyi őslakosság köréből az ún. exponált magyarokat a helyi komisszár és a bete-</w:t>
        <w:br/>
        <w:t>lepített szlovákok, elsősorban a partizánok választották ki.</w:t>
      </w:r>
      <w:r>
        <w:rPr>
          <w:vertAlign w:val="superscript"/>
        </w:rPr>
        <w:t>79</w:t>
      </w:r>
      <w:r>
        <w:rPr/>
        <w:t xml:space="preserve"> Ezeket a magyarokat kö-</w:t>
        <w:br/>
        <w:t>vetkezetesen fasisztáknak és „nyilasoknak” minősítették, s nemcsak a vagyonuktól,</w:t>
        <w:br/>
        <w:t>hanem gyakran még a tisztességüktől is megfosztották. A kitoloncolás a következő-</w:t>
        <w:br/>
        <w:t>képpen zajlott le: Minden előzetes bejelentés nélkül két karhatalmistából és egy –</w:t>
        <w:br/>
        <w:t>általában magyarul tudó – civilből álló csoport vezetője gyakran név nélküli írásos</w:t>
        <w:br/>
        <w:t>végzéssel felszólította a kijelölt magyar családokat, hogy vagy azonnal, vagy néhány</w:t>
        <w:br/>
        <w:t>órán belül – de általában a fegyveres személyek jelenlétében – csomagolják össze az</w:t>
        <w:br/>
        <w:t>élethez legszükségesebb holmijukat, fejenként általában 20 kg-ig. Ezt követően ki-</w:t>
        <w:br/>
        <w:t>kísérték őket a legközelebbi vasútállomásra vagy a magyar–szlovák határra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MH meghatározta a kitoloncolások időpontját. A Somorjai járásból május 10-én,</w:t>
        <w:br/>
        <w:t>az Érsekújváriból május 26-án, a Losonci, Ipolysági, Lévai, Dunaszerdahelyi és a Ko-</w:t>
        <w:br/>
        <w:t>máromi járásból június 1-jét követően, de a helyi rendőrség ettől függetlenül, a helyi,</w:t>
        <w:br/>
        <w:t>illetve a járási tisztségviselők tudta nélkül toloncolt ki embereket. 1945. július 16-án</w:t>
        <w:br/>
        <w:t>Illésházáról 17 földműves családot vittek le a magyar határra, valamint két pedagógust</w:t>
        <w:br/>
        <w:t>és a helyi molnárt a családjával. A kitoloncolások tovább folytak volna, ha a járási ko-</w:t>
        <w:br/>
        <w:t>misszár nem állíttatja le azzal az indokkal, hogy veszélyezteti a mezőgazdasági terme-</w:t>
        <w:br/>
        <w:t>lést, s nem teljesíthetik a beszolgáltatási kötelezettséget. Így sikerült megakadályozni 40</w:t>
        <w:br/>
        <w:t>család július 19-re Jókán tervezett kitoloncolását. 1945 augusztusában Rimaszombat</w:t>
        <w:br/>
        <w:t>legrégibb és legvagyonosabb családjait Bánrévére toloncolták, ahol meghalt Derekas</w:t>
        <w:br/>
        <w:t>János és id. Szabó Elemér. Feledről augusztus 7-én toloncolták ki több családot. A kito-</w:t>
        <w:br/>
        <w:t>loncolás olyan méreteket öltött, hogy a magyar kormány 1945. augusztus 14-én kérte</w:t>
        <w:br/>
        <w:t>a Szövetséges Ellenőrző Bizottság csehszlovák képviselőit, hogy állíttassák le a kito-</w:t>
        <w:br/>
        <w:t>loncolásokat, a magyarok diszkriminálását. Az akció azonban tovább foly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1945. szeptember közepéig Nyugat-Szlovákiában a Zselízi, Lévai, Párkányi,</w:t>
        <w:br/>
        <w:t>Ógyallai és Komáromi járásból az „anyásokon” és a menekülteken kívül kb. 500 ma-</w:t>
        <w:br/>
        <w:t>gyar családot toloncolták át Magyarországra. A hivatalok szerint a „politikai tisztoga-</w:t>
        <w:br/>
        <w:t>tást” a Szovjetunió nem ellenzi, sőt „egyenesen igényli”, helyesli a „bűnös magyarok</w:t>
        <w:br/>
        <w:t>kiutasítását” és vagyonuk átadását a kolonistáknak.</w:t>
      </w:r>
      <w:r>
        <w:rPr>
          <w:vertAlign w:val="superscript"/>
        </w:rPr>
        <w:t>80</w:t>
      </w:r>
      <w:r>
        <w:rPr/>
        <w:t xml:space="preserve"> Sok visszaélést jelentettek a Lé-</w:t>
        <w:br/>
        <w:t>vai járásból. 1945 augusztusában a járási rendőrparancsnok a járási nemzeti bizottság</w:t>
        <w:br/>
        <w:t>jóváhagyásával és a belügyi szervek néhány tisztviselőjének tudtával 80 – köztük 17</w:t>
        <w:br/>
        <w:t>szlovák nemzetiségű családot – toloncolt át Magyarországra. A szlovák családokat</w:t>
        <w:br/>
        <w:t>a magyar határőrség nem fogadta be, s mire visszaértek Lévára, a házaikat már telje-</w:t>
        <w:br/>
        <w:t>sen kifosztották. (Akárcsak a kitoloncolt magyar családok házait.) Ezeknél a kitolon-</w:t>
        <w:br/>
        <w:t>colásoknál – a nemzeti motiváció mellett – teljesen nyilvánvaló volt az anyagi érde-</w:t>
        <w:br/>
        <w:t>keltség is. A BHM jelentése ki is emeli, hogy a kitelepítésre jelölteknél a megjelenő</w:t>
        <w:br/>
        <w:t>bizottság tagjai – tisztviselők és karhatalmiak – is „fosztogattak, s elvittek mindent,</w:t>
        <w:br/>
        <w:t>ami megtetszett nekik”. (A rozsnyóiak ingóságait a pelsőci gyárnak ajándékozták.)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toloncolások különösen kegyetlenül folytak le Kassán és közvetlen környékén;</w:t>
        <w:br/>
        <w:t>sokkolták és megfélemlítették a helyi magyar lakosságot. B. P. hadirokkant, vak csa-</w:t>
        <w:br/>
        <w:t>ládapát négy kiskorú gyermekével szinte üres kézzel toloncolták k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rutalitások még a következő évben is tartottak. 1946. június 28-án három kassai</w:t>
        <w:br/>
        <w:t>magyar férfit a csehszlovák határőrök a határon levetkőztettek, s majdnem meztelenül</w:t>
        <w:br/>
        <w:t>átdobták a határon. Az esetet a hidasnémeti magyar határőrség jegyzőkönyvezte. Szintén</w:t>
        <w:br/>
        <w:t>Kassán történt, hogy Ágh Károlyné 83 éves helybeli lakost 1946. április 16-án pa-</w:t>
        <w:br/>
        <w:t>pucsban és háziruhában tették át a határon, aki az átélt izgalmak következtében április</w:t>
        <w:br/>
        <w:t xml:space="preserve">20-án Magyarországon meghalt. </w:t>
      </w:r>
      <w:r>
        <w:rPr>
          <w:vertAlign w:val="superscript"/>
        </w:rPr>
        <w:t>8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k (németek) jogfosztásának külön fejezetét jelenti a pozsonyi magyar</w:t>
        <w:br/>
        <w:t>lakosság üldöztetése. Május 5-én megkezdődtek a tömeges kitoloncolások, amikor</w:t>
        <w:br/>
        <w:t>is kézipoggyásszal a ligetfalui internálótáborba szállították őket. Naponta általában</w:t>
        <w:br/>
        <w:t>60 végzést kézbesítette, s így 150-200 személyt kísértek át Ligetfaluba. 1945. júni-</w:t>
        <w:br/>
        <w:t>us elején a tábor már „telve” volt, ezért a BMH újabb táborok létesítését rendelte el.</w:t>
        <w:br/>
        <w:t>A pozsonyi német és magyar lakosság 90 százalékát a 31/1936. számú államvédelmi</w:t>
        <w:br/>
        <w:t>törvényre hivatkozva internálták. Az internáltak és a lakásaikból kiköltöztetettek kö-</w:t>
        <w:br/>
        <w:t>zül többen öngyilkosságot követtek el. Az esetek még nincsenek feltárva. Szalatnai</w:t>
        <w:br/>
        <w:t>Rezső 1945. november 20-án Vass Lászlóhoz címzett levelében ír le egy ilyen öngyil-</w:t>
        <w:br/>
        <w:t>kosságot. Az illetőt egy júniusi napon kitették a lakásából, és az állásából is elbocsá-</w:t>
        <w:br/>
        <w:t>tották, s amikor egy novemberi napon azt is közölték vele, hogy az állását nem kap-</w:t>
        <w:br/>
        <w:t>hatja vissza, felakasztotta magát. A temetőben a sírásók szava („megint egy</w:t>
        <w:br/>
        <w:t>öngyilkos”) azt bizonyítja, hogy nem egyedi esetről van szó. Szalatnai a temetésről</w:t>
        <w:br/>
        <w:t>a következőket írja: „Lesújtó volt látni azt a kopottas külsejű, összetört ötven ma-</w:t>
        <w:br/>
        <w:t>gyart, a halálraítélteket, akik egy öngyilkos társukat kísérték a sírba.”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hatóságok 1945. május 5-ét követően a körlevélben jelzett szemé-</w:t>
        <w:br/>
        <w:t>lyeken kívül kitoloncolták a front elől menekülőket, a rokonaiknál, ismerőseiknél vagy</w:t>
        <w:br/>
        <w:t>idegeneknél letelepedőket. Májusban és júniusban például a Sátoraljaújhely–Sárospa-</w:t>
        <w:br/>
        <w:t>tak–Szerencs–Tokaj–Ricse által határolt zempléni körzetbe 1637 személy érkezett,</w:t>
        <w:br/>
        <w:t>köztük 283-an köztisztviselők, a családtagjaikkal. A csehszlovák hatóságok kitolon-</w:t>
        <w:br/>
        <w:t>colták a menhelyeken levő magyar gyerekeket is, akiket a magyar hatóságok Sátoral-</w:t>
        <w:br/>
        <w:t>jaújhelyen helyeztek e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Magyarországon a kitoloncoltakról általában a helyi és a járási szervek gondoskod-</w:t>
        <w:br/>
        <w:t>tak. A zempléni menekültek esetében például ideiglenes elhelyezéssel, élelemmel tá-</w:t>
        <w:br/>
        <w:t>mogatták őket, ám a közalkalmazottakat nem tudták elhelyezni, csupán nagyon kevés</w:t>
        <w:br/>
        <w:t>családnak tudtak lakást biztosítani, s a földet igénylők kérvényeit sem tudták rendez-</w:t>
        <w:br/>
        <w:t>ni. A kitoloncoltak zöme így szinte reménytelen helyzetbe került.</w:t>
      </w:r>
      <w:r>
        <w:rPr>
          <w:vertAlign w:val="superscript"/>
        </w:rPr>
        <w:t>8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Ingóságaik állami kisajátítása ezért egyeseket arra kényszerített, hogy illegálisan</w:t>
        <w:br/>
        <w:t>átlépve a csehszlovák–magyar határt visszatérjenek, s a megmaradt vagyonukból va-</w:t>
        <w:br/>
        <w:t>lamit magukkal vigyenek. Megtörtént, hogy a csehszlovák határőrök tüzet nyitottak</w:t>
        <w:br/>
        <w:t>az országba így belépőkre, illetve az országból kilépőkre. Az incidensek híre a szovjet</w:t>
        <w:br/>
        <w:t>katonai vezetésen keresztül eljutott a magyar politikai vezetőkhöz, de értesültek róla</w:t>
        <w:br/>
        <w:t>a nyugati nagyhatalmak is, akik a csehszlovák külügyi államtitkártól kértek magyará-</w:t>
        <w:br/>
        <w:t>zatot. Vladimír Clementis viszont a Szlovák Nemzeti Tanácstól kért részletes felvilá-</w:t>
        <w:br/>
        <w:t>gosítást és magyarázatot. Azt követően, hogy a Szovjetunió elítélte a fegyverhaszná-</w:t>
        <w:br/>
        <w:t>latot, a csehszlovák határőrség nem nyitott tüzet.</w:t>
      </w:r>
      <w:r>
        <w:rPr>
          <w:vertAlign w:val="superscript"/>
        </w:rPr>
        <w:t>8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„anyások” kitoloncolásának kérdése 1948 nyarán ismét felvetődött. Még foly-</w:t>
        <w:br/>
        <w:t>tak a kitelepítések, amikor a BMH III. osztályának javaslatára a Belügyminisztérium</w:t>
        <w:br/>
        <w:t>megvitatta a még Szlovákiában élő magyar „anyások” kitoloncolásának a kérdését.</w:t>
        <w:br/>
        <w:t>A Megbízottak Testülete Elnökségének határozata értelmében összeállították az „anyá-</w:t>
        <w:br/>
        <w:t>sok” és a „megbízhatatlan magyarok” új névjegyzékét. Ennek alapján áttelepítésre</w:t>
        <w:br/>
        <w:t>javasoltak 1481 magyar családot (3910 személyt). A névjegyzékben összevonták az</w:t>
        <w:br/>
        <w:t>„anyásokat” és a kommunista párt ellen vétő magyar családokat. A Külügyminiszté-</w:t>
        <w:br/>
        <w:t>rium javaslatát a pozsonyi Magyar Konzulátus elvetette, s egyetlen áttelepítést sem</w:t>
        <w:br/>
        <w:t>engedélyezett. 1949. január 9-én a BMH újból tanácskozást kezdeményezett, de</w:t>
        <w:br/>
        <w:t>a magyar fél a kérést ismét elutasította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vertAlign w:val="superscript"/>
        </w:rPr>
      </w:pPr>
      <w:r>
        <w:rPr/>
        <w:t>A magyar Népjóléti Minisztérium nyilvántartása szerint a lakosságcsere-egyezmény</w:t>
        <w:br/>
        <w:t>aláírása előtt 38 458 „menekült” érkezett Csehszlovákiából Magyarországra. Ezek</w:t>
        <w:br/>
        <w:t>többsége „anyás” volt, a többi szlovákiai őslakos.</w:t>
      </w:r>
      <w:r>
        <w:rPr>
          <w:vertAlign w:val="superscript"/>
        </w:rPr>
        <w:t>8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center"/>
        <w:rPr/>
      </w:pPr>
      <w:r>
        <w:rPr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58" w:name="bookmark40"/>
      <w:r>
        <w:rPr>
          <w:rStyle w:val="Cmsor51"/>
          <w:b/>
          <w:bCs/>
          <w:sz w:val="24"/>
          <w:szCs w:val="24"/>
        </w:rPr>
        <w:t>Tervek a magyarkérdés rendezésére</w:t>
        <w:br/>
        <w:t>a potsdami konferencia után és a kétoldalú tárgyalások</w:t>
      </w:r>
      <w:bookmarkEnd w:id="58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csehszlovák kormánynak a nagyszabású lakosságcserével és a magyarok egyoldalú</w:t>
        <w:br/>
        <w:t>kitelepítésével kapcsolatos reményei a győztes nagyhatalmak 1945. július 17-augusz-</w:t>
        <w:br/>
        <w:t>tus 2-a közötti potsdami konferenciáját megelőző hetekben megerősödtek. A konfe-</w:t>
        <w:br/>
        <w:t>rencián a „nagyok” az európai németkérdés megoldásával foglalkoztak, ám a cseh-</w:t>
        <w:br/>
        <w:t>szlovák kormány azt kérte a nagyhatalmaktól, hogy a csehszlovákiai németek</w:t>
        <w:br/>
        <w:t>helyzetével párhuzamosan határozzanak a csehszlovákiai magyarokról is. A csehszlo-</w:t>
        <w:br/>
        <w:t>vák kormány 1946. június 16-i és 21-i ülésén – Vladimír Clementis véleménye ellené-</w:t>
        <w:br/>
        <w:t>re – olyan határozatot hozott, hogy a német – és a magyarkérdés összevonását kéri</w:t>
        <w:br/>
        <w:t>a konferenciától. A CSKP KB Elnöksége nevében Viliam Široký helyeselte a két nem-</w:t>
        <w:br/>
        <w:t>zetiség „energikus és gyors”, totális kitelepítését, s a kérdés felvetését Potsdamban.</w:t>
        <w:br/>
        <w:t>A csehszlovák kormány a konferenciához intézett jegyzékében a magyarkérdés fel-</w:t>
        <w:br/>
        <w:t>vetését a „magyarországi szlovákok hazatelepítésével” indokolta, vagyis a lakosság-</w:t>
        <w:br/>
        <w:t>cserével, s csak másodlagosan jelezte a visszamaradó magyarok kiszállítását. A cseh-</w:t>
        <w:br/>
        <w:t>szlovák kormány nagy csalódására azonban a konferencia a magyarok kérdésével nem</w:t>
        <w:br/>
        <w:t>foglalkozott, azt a két állam belügyének tekintette, s az ügyben kétoldalú rendezést</w:t>
        <w:br/>
        <w:t>ajánlo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otsdami eredménytelenség nem csökkentette a csehszlovák kormánynak és a fő-</w:t>
        <w:br/>
        <w:t>hivataloknak a kitelepítésre és a lakosságcserére vonatkozó terveit. A szlovákiai ma-</w:t>
        <w:br/>
        <w:t>gyarok szervezett kitelepítésével foglalkozó első diplomáciai jegyzéket 1945. augusz-</w:t>
        <w:br/>
        <w:t>tus 16-án adták át a budapesti Szövetséges Ellenőrző Bizottságnak, amelyben annak</w:t>
        <w:br/>
        <w:t>a „megértését és a támogatását” kérték, jelezvén, hogy a kérdés rendezésére „szakér-</w:t>
        <w:br/>
        <w:t>tőket küldenek” Budapestre.</w:t>
      </w:r>
      <w:r>
        <w:rPr>
          <w:vertAlign w:val="superscript"/>
        </w:rPr>
        <w:t>8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otsdami konferencia után a csehszlovák kormány aggódva figyelte Magyaror-</w:t>
        <w:br/>
        <w:t>szág „előretörését” a nemzetközi diplomáciában. Az angol és az amerikai diplomaták</w:t>
        <w:br/>
        <w:t>egyre gyakrabban tanácskoztak a magyar polgári, a szovjet nagykövetség munkatársai</w:t>
        <w:br/>
        <w:t>pedig a magyar kommunista politikusokkal. Magyarország választások előtt állt, s Vla-</w:t>
        <w:br/>
        <w:t>dimír Clementis megítélése szerint a két fél egymással „versenyez”, hogy ki ismeri el</w:t>
        <w:br/>
        <w:t>előbb az új magyar kormányt. Értesülése szerint a Csehszlovákia által kért kitelepí-</w:t>
        <w:br/>
        <w:t>tés kérdésében az amerikai diplomácia a magyar kormányt támogatja, de a csehszlo-</w:t>
        <w:br/>
        <w:t>vák kormány csak az év őszén hozott határozatot, hogy a magyarok kitelepítése</w:t>
        <w:br/>
        <w:t>érdekében meg kell nyerni az amerikai és az angol kormányt, mert a csehszlovák</w:t>
        <w:br/>
        <w:t>kormány továbbra is „kitart a lakosságcsere és az egyoldalú kitelepítés mellett”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„győztesek” befolyásolását célozta meg Vladimír Clementis az 1945. szeptem-</w:t>
        <w:br/>
        <w:t>ber 13-i expozéjában, amikor rasszizmussal s valamiféle „fasizmussal” vádolta meg</w:t>
        <w:br/>
        <w:t>Magyarországot. A közép-európai béke érdekében elkerülhetetlen a csehszlovákiai</w:t>
        <w:br/>
        <w:t>magyarok kitelepítése, ami végeredményben „bizonyos jóvátétel” a régi Magyaror-</w:t>
        <w:br/>
        <w:t>szágról kivándorolni kénytelen szlovákokért, és „bosszú” az 1938 utáni üldöztetése-</w:t>
        <w:br/>
        <w:t>kért is. A vádakat a magyar kormány visszautasította, s figyelmeztette Clementist,</w:t>
        <w:br/>
        <w:t>hogy a magyarországi szlovákok általuk megadott száma szinte napról napra növek-</w:t>
        <w:br/>
        <w:t>szik. Ha a magyaroknak kollektíven kell felelni a Horthy-rendszer „bűneiért”, akkor</w:t>
        <w:br/>
        <w:t>a szlovákok is feleljenek a Tiso-rendszeréér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k kitelepítését a szlovák politikusok messzemenően támogatták. A kér-</w:t>
        <w:br/>
        <w:t>dés „csehszlovák módon való megoldása” szerintük „néhány szövetségesnél megér-</w:t>
        <w:br/>
        <w:t>tésre talál”, s ezen az alapon „ki kell erőszakolni a lakosságcserét” is, és a segítségük-</w:t>
        <w:br/>
        <w:t>kel rá kell kényszeríteni a cserét elutasító magyar kormányt a csehszlovák elképzelések</w:t>
        <w:br/>
        <w:t>elfogadására. Hangsúlyozták, hogy a szovjet kormány „együttműködési készséget és</w:t>
        <w:br/>
        <w:t>bizalmat” mutat, s a Szovjetunió „az az ország, amelyben még a legnehezebb pillana-</w:t>
        <w:br/>
        <w:t>tokban sem csalódtunk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1945. november 29-i ülésén hozott határozata szerint</w:t>
        <w:br/>
        <w:t>„a magyarok kitelepítésének nemzetközi engedélyezése érdekében befolyásolni kell</w:t>
        <w:br/>
        <w:t>a potsdami hármakat”. E feladattal ismét Clementist bízták meg, aki megígérte, hogy</w:t>
        <w:br/>
        <w:t>rábírja az amerikai kormányzatot arra, hogy ezzel kapcsolatban változtassa meg</w:t>
        <w:br/>
        <w:t>a véleményét.</w:t>
      </w:r>
      <w:r>
        <w:rPr>
          <w:vertAlign w:val="superscript"/>
        </w:rPr>
        <w:t>8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által felvetett „népcserét” az Egyesült Államokban élő ma-</w:t>
        <w:br/>
        <w:t>gyarok is elítélték. 1945. szeptember 7-én közzétett véleményük szerint „a tartós bé-</w:t>
        <w:br/>
        <w:t>két nem a népek kicserélésével teremthetik meg”, sőt a „cseh kormánypolitika nemze-</w:t>
        <w:br/>
        <w:t>ti lelkibetegségének” nevezett totális kitelepítést még az amerikai csehek is elítélték.</w:t>
        <w:br/>
        <w:t>Véleményük szerint ilyen alapon nem lehet felépíteni a „nemzetek barátságát”. Cikk-</w:t>
        <w:br/>
        <w:t>sorozatukban felrótták a hazai cseh és szlovák politikusoknak, hogy a magyarok elleni</w:t>
        <w:br/>
        <w:t>„justizmordról” úgy beszélnek és tárgyalnak, mintha a világ „legtermészetesebb igaz-</w:t>
        <w:br/>
        <w:t>ságáról lenne szó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politikusok reagálásukban sérelmezték, hogy „az idehaza elhangzott</w:t>
        <w:br/>
        <w:t>kijelentések rosszindulatú módosításokkal jutottak el a tengerentúlra”. Az amerikai</w:t>
        <w:br/>
        <w:t>csehszlovák diplomaták szerint ez a „torzítás” a magyar revizionisták, többek között</w:t>
        <w:br/>
        <w:t>Mindszenty hercegprímás tevékenységének a következménye. A svájci sajtó is az</w:t>
        <w:br/>
        <w:t>amerikaihoz hasonlóan értékelte a csehszlovák nemzetállam megteremtésének alap-</w:t>
        <w:br/>
        <w:t>koncepcióját. Sajnálja, hogy a „háború utáni Európát az emberi jogokkal ellentétes,</w:t>
        <w:br/>
        <w:t>a nemzetek közötti problémák rendezésére alkalmatlan sokféle népcsere” jellemzi,</w:t>
        <w:br/>
        <w:t>s „a hatalmas tömegek vándorlását látva az emberek önkéntelenül is Hitler Mein</w:t>
        <w:br/>
        <w:t>Kampfjára gondolnak”. A csehszlovák kormány már világgá kürtölte – írja a fran-</w:t>
        <w:br/>
        <w:t>cia sajtó hogy kiűzi ősi lakóhelyéről a magyar kisebbséget, de egyelőre csak „egy</w:t>
        <w:br/>
        <w:t>különös, egyenlő számarányon alapuló lakosságcserét tudott elérni”, s elítéli a ma-</w:t>
        <w:br/>
        <w:t>gyarországi szlovákok magatartását is.</w:t>
      </w:r>
      <w:r>
        <w:rPr>
          <w:vertAlign w:val="superscript"/>
        </w:rPr>
        <w:t>87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1945. augusztusi első közvetlen csehszlovák–magyar tárgyalások eredményte-</w:t>
        <w:br/>
        <w:t>lenül végződtek. Feltételezhető, hogy a magyar kormány meg akarta várni a közelgő</w:t>
        <w:br/>
        <w:t>novemberi általános választásokat s a remélt politikai és gazdasági konszolidációt.</w:t>
        <w:br/>
        <w:t>A magyar kormány elutasító magatartása újabb és újabb lépések megtételére késztette</w:t>
        <w:br/>
        <w:t>a cseh és a szlovák főhivatalokat. Az SZNT 1945. szeptember 15-i ülésén úgy döntöt-</w:t>
        <w:br/>
        <w:t>tek, hogy a kérdés rendezésébe bevonják a győztes nagyhatalmakat, akik majd rá-</w:t>
        <w:br/>
        <w:t>kényszerítik a magyarokat a csehszlovák követelések maradéktalan elfogadására. A kö-</w:t>
        <w:br/>
        <w:t>vetkező hetekben a csehszlovák kormány abban bizakodott, hogy a német és a magyar</w:t>
        <w:br/>
        <w:t>lakosság állampolgárságáról szóló törvény októbertől hatályos szigorításai rákény-</w:t>
        <w:br/>
        <w:t>szerítik Magyarországot a tárgyalások felújítására. Ennek reményében adta át Dalibor</w:t>
        <w:br/>
        <w:t>Krno 1945. október 9-én a magyar miniszterelnöknek azt a jegyzéket, amelyben a cseh-</w:t>
        <w:br/>
        <w:t>szlovák kormány a Magyarországon élő „cseh és szlovák nemzetiségű magyar állam-</w:t>
        <w:br/>
        <w:t>polgárok visszatérését” sürgeti a Csehszlovák Köztársaságba, s a „kölcsönös viszony</w:t>
        <w:br/>
        <w:t>normalizálása, illetve rendezése” érdekében a Szövetséges Ellenőrző Bizottság köz-</w:t>
        <w:br/>
        <w:t>vetítését javasolja. A magyar kormány válasza elutasító volt, mert ha tárgyal, akkor</w:t>
        <w:br/>
        <w:t>a közvetlen tárgyalásokat választj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„nagyon akarta” a lakosságcserét, s a magyar fél „megnye-</w:t>
        <w:br/>
        <w:t>rése és a lakosságcsere problémamentesebb elfogadása érdekében” az 1945. október</w:t>
        <w:br/>
        <w:t>25-i kormányülésen módosította a nemzetiségi alapon elrendelt törvényeket és rende-</w:t>
        <w:br/>
        <w:t>leteket. Nem vonta őket vissza, de felfüggesztette a magyarok vagyonának elkobzását.</w:t>
        <w:br/>
        <w:t>A magyar kormány – a szlovákiai magyarok helyzetének a javítását remélve – a „jó-</w:t>
        <w:br/>
        <w:t>szomszédi viszony megteremtése érdekében” 1945. november 11-én elhatározta, hogy</w:t>
        <w:br/>
        <w:t>tárgyalásokat kezd a csehszlovák kormánnyal, ezért Gyöngyösi János külügyminisz-</w:t>
        <w:br/>
        <w:t>ter a közeljövőben Prágába utazik.</w:t>
      </w:r>
      <w:r>
        <w:rPr>
          <w:vertAlign w:val="superscript"/>
        </w:rPr>
        <w:t>8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1945. december 3-án – Dalibor Krno jelenlétében – megkezdődtek az első cseh-</w:t>
        <w:br/>
        <w:t>szlovák – magyar tárgyalások. A magyar külügyminisztert és munkatársait üdvözlő</w:t>
        <w:br/>
        <w:t>Vladimír Clementis a támadás módszerét választotta, a „győztes fél” pozíciójában</w:t>
        <w:br/>
        <w:t>lépett fel a „legyőzött” Magyarországgal szemben. A magyarkérdés rendezésének ke-</w:t>
        <w:br/>
        <w:t>retén belül több kérdést is szeretett volna megvitatni, pl. a fegyverszüneti egyezmény</w:t>
        <w:br/>
        <w:t>gazdasági kérdéseit, ám a tárgyalások középpontjában a magyar kisebbség kiszállítása</w:t>
        <w:br/>
        <w:t>állt. Ezzel kapcsolatban Clementis kiemelte a csehszlovák kormány „jóindulatát”, a va-</w:t>
        <w:br/>
        <w:t>gyonelkobzások felfüggesztését, de ennek ellenére a magyar kormány mégis „saj-</w:t>
        <w:br/>
        <w:t>tókampányt” folytat Csehszlovákia ellen. A csehszlovák kormány a magyarkérdést</w:t>
        <w:br/>
        <w:t>a paritásos lakosságcserével és a visszamaradó magyarok egyoldalú kitelepítésével</w:t>
        <w:br/>
        <w:t>szeretné rendezni, mert a csehszlovák állampolgárságot visszakapott magyaroknak</w:t>
        <w:br/>
        <w:t>a csehszlovák kormány csak polgári jogokat kíván biztosítani. A paritásos lakosság-</w:t>
        <w:br/>
        <w:t>csere keretében kitelepítendők elvihetik ingóságaikat, a visszamaradó ingatlanjai-</w:t>
        <w:br/>
        <w:t>kért pedig a befogadó ország köteles kártalanítani őket. Clementis elképzelhetetlen-</w:t>
        <w:br/>
        <w:t>nek tartja, hogy a „legyőzött” Magyarországnak Csehszlovákia a nemzetállammá</w:t>
        <w:br/>
        <w:t>való alakulása érdekében átadjon magyarlakta területeket. A lakosságcserét a Ma-</w:t>
        <w:br/>
        <w:t>gyarország területén szabadon mozgó, a helyi közigazgatás és a magyar kormány</w:t>
        <w:br/>
        <w:t>által támogatott csehszlovák bizottság végezné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feltételeket nem kis megdöbbenéssel hallgató Gyöngyösi János</w:t>
        <w:br/>
        <w:t>válaszában a fegyverszüneti egyezményben elfogadott anyagi elégtételek teljesíté-</w:t>
        <w:br/>
        <w:t>sének elhalasztását az ország kirablásával és a rossz gazdasági helyzettel indokolta.</w:t>
        <w:br/>
        <w:t>A rádió és a sajtó ún. csehszlovákellenes propagandájával kapcsolatban jelezte, hogy</w:t>
        <w:br/>
        <w:t>erre okot a csehszlovákiai magyarok üldözése ad, s ha ezt megszüntetik, megszűnik</w:t>
        <w:br/>
        <w:t>a magyar sajtó és rádió csehszlovákellenes reagálása is. A magyar kormány idegen-</w:t>
        <w:br/>
        <w:t>kedik a lakosságcserétől, de a jószomszédi kapcsolatok érdekében hajlandó tárgyal-</w:t>
        <w:br/>
        <w:t>ni, de csak a paritásos cseréről. Az egyoldalú kitelepítést elveti, s a visszamaradó</w:t>
        <w:br/>
        <w:t>magyaroknak a polgári jogokon kívül kisebbségi jogokat is kér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lentétes nézetek lehetetlenné tették a tárgyalásokat, ám körvonalazódtak a meg-</w:t>
        <w:br/>
        <w:t>egyezés lehetséges pontjai. A magyar külügyminiszter – a kérdéseket nyitva hagyva –</w:t>
        <w:br/>
        <w:t>december 6-án hazautazott Prágából.</w:t>
      </w:r>
      <w:r>
        <w:rPr>
          <w:vertAlign w:val="superscript"/>
        </w:rPr>
        <w:t>8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1945. decemberi csehszlovák–magyar tárgyalásokat a győztes nagyhatalmak</w:t>
        <w:br/>
        <w:t>a két állam közötti első közeledésnek tekintették. Hasonlóan vélekedett Csehszlovákia</w:t>
        <w:br/>
        <w:t>amerikai nagykövete, J. Hurban is, aki Szegedy-Maszák Aladárnak is hasonló érte-</w:t>
        <w:br/>
        <w:t>lemben nyilatkozott. Vadászatai alkalmával – mondta –, Érsekújvár környékén megis-</w:t>
        <w:br/>
        <w:t>merte a magyarokat, jómódú emberek, de „nem lehet velük élni”. Ennek ellenére</w:t>
        <w:br/>
        <w:t>ellenzi a kiutasítást. „A nemzeti érzés nem kizárólag a jólét kérdése” – opponált Szegedy –</w:t>
        <w:br/>
        <w:t>Maszák, s a nagykövet szerint éppen ezért kell a kérdést „gyökereiben rendezni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üldöttség távozását követően a Külügyminisztérium és a csehszlovák</w:t>
        <w:br/>
        <w:t>kormány az újabb tárgyalások érdekében diplomáciai lépéseket tett, hogy a magyar</w:t>
        <w:br/>
        <w:t>kormányt rákényszerítse a csehszlovák feltételek elfogadására, s egyúttal megakadá-</w:t>
        <w:br/>
        <w:t>lyozzák az újabb „kudarcot”. A külügyi államtitkár meghatalmazásával Dalibor Krno</w:t>
        <w:br/>
        <w:t>felkereste a magyar külügyminisztert. Taktikája a támadás volt. Jelezte, hogy ha Ma-</w:t>
        <w:br/>
        <w:t>gyarország nem fogadja el a lakosságcsere csehszlovák változatát, akkor „teljes diplo-</w:t>
        <w:br/>
        <w:t>máciai bevetéssel világszerte megindul a magyarellenes csehszlovák propaganda”, míg</w:t>
        <w:br/>
        <w:t>a csehszlovák–magyar megegyezés előnyt jelent Magyarországnak a párizsi békekon-</w:t>
        <w:br/>
        <w:t>ferencián. Közölte a magyar féllel, hogy a csehszlovák kormány – a javaslata elutasí-</w:t>
        <w:br/>
        <w:t>tása esetén – szétdarabolja a csallóközi magyar etnikai tömböt, s még formálisan sem</w:t>
        <w:br/>
        <w:t>garantálja a kisebbségi jogok megadását. A lakosságcserével kapcsolatban a szlováki-</w:t>
        <w:br/>
        <w:t>ai propagandisták számára legalább féléves toborzási időt kér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miniszterelnök a csehszlovák feltételeket a munkatársaival véleményez-</w:t>
        <w:br/>
        <w:t>tette. Dr. Vájlok Sándor a csehszlovák sürgetés és fenyegetés okát az ország nemzeti-</w:t>
        <w:br/>
        <w:t>ségi politikája miatti egyre rosszabb nemzetközi megítélésében látta. Csehszlovákia</w:t>
        <w:br/>
        <w:t>attól tart, hogy ha a nagyhatalmak felveszik Magyarországgal a diplomáciai kapcsola-</w:t>
        <w:br/>
        <w:t>tot, a magyar kormány elutasíthatja a csehszlovák feltételeket. A csehszlovákiai</w:t>
        <w:br/>
        <w:t>magyarkérdés rendezésének a lakosságcsere csak az egyik, bár jelentős gazdasági</w:t>
        <w:b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előnyöket jelentő összetevője, s Csehszlovákia feltételezhetően ezért akar eredményt</w:t>
        <w:br/>
        <w:t>elérni még a béketárgyalások előtt. Nemzetközi viszonylatban szokatlan, sőt szinte</w:t>
        <w:br/>
        <w:t>ismeretlen az a csehszlovák kérés, hogy a lakosságcsere toborzói szinte felségjogo-</w:t>
        <w:br/>
        <w:t>kat gyakoroljanak egy másik szuverén állam területén, s ezáltal a magyar közigaz-</w:t>
        <w:br/>
        <w:t>gatás a magyarellenes támadásaikat még csak meg sem akadályozhatja. A szlovákok</w:t>
        <w:br/>
        <w:t>önkéntessége és a kiválasztott magyarok kötelező távozása a magyarokat hátrányo-</w:t>
        <w:br/>
        <w:t>san érintő, diktátum jellegű intézkedés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1946 első napjaiban Gyöngyösi János a Dalibor Krnónak címzett szlovák nyelvű</w:t>
        <w:br/>
        <w:t>levelében a tárgyalások bizonyos feltételek melletti folytatásáról írt. Ennek feltétele</w:t>
        <w:br/>
        <w:t>a magyarellenes támadások, a magyarok kényszerközmunkájának megszüntetése, a de-</w:t>
        <w:br/>
        <w:t>portálások leállítása. A levélről Vladimír Clementis számolt be a csehszlovák kor-</w:t>
        <w:br/>
        <w:t>mány 1946. január 11-i ülésén. Felhatalmazást kért a tárgyalások folytatására s annak</w:t>
        <w:br/>
        <w:t>közlésére, hogy a csehszlovák kormány már nem „telepít”, s „lojális” a magyar ki-</w:t>
        <w:br/>
        <w:t>sebbséggel szemben. A magyar külügyminiszter Krno bevonásával Budapestre hívta</w:t>
        <w:br/>
        <w:t>a csehszlovák delegációt, ám a betegségéből lábadozó Vladimír Clementis a prágai</w:t>
        <w:br/>
        <w:t>meghívás engedélyezését kérte. Jelezte, hogy a meghívót úgy fogalmazza meg, hogy</w:t>
        <w:br/>
        <w:t>abból a meghívott fél megértse, jövetele a csehszlovák feltételek elfogadását jelenti.</w:t>
        <w:br/>
        <w:t>A kormány néhány tagja a külügyi államtitkár fogalmazását „fölöttébb élesnek” mi-</w:t>
        <w:br/>
        <w:t>nősítette, s enyhítést javasol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árgyalásokat az 1946. január 15-i kormányülésen készítették elő. A határozat</w:t>
        <w:br/>
        <w:t>értelmében három kérdést kell megvitatni: 1. a Magyarországgal szembeni csehszlo-</w:t>
        <w:br/>
        <w:t>vák területi követeléseket; 2. a reszlovakizálást; 3. a kitelepítendő magyarok vagyoni</w:t>
        <w:br/>
        <w:t>problémáit. A felvetett kérdésekkel kapcsolatban Vladimír Clementis a területi köve-</w:t>
        <w:br/>
        <w:t>telések és a lakosság kitelepítésének összekapcsolását ajánló Tito marsallt idézte. Cél-</w:t>
        <w:br/>
        <w:t>jaik nemzetközi elismertetése érdekében a kormány ún. burkolt tárgyalási terveit</w:t>
        <w:br/>
        <w:t>Clementis elvetette, s azt „Kuhhandelnek”, marhavásárnak nevezte. A Csehszlovák</w:t>
        <w:br/>
        <w:t>Köztársaság gazdasági érdekeinek megfelelő tárgyalásokat ajánlott, s kiemelte, hogy</w:t>
        <w:br/>
        <w:t>„ne feledjék”: a reszlovakizálás is gazdasági érdek. Azt ajánlotta, hogy a lakosságcse-</w:t>
        <w:br/>
        <w:t>rét kapcsolják össze az egyoldalú kitelepítés, a transzfer és a határkiigazítás követel-</w:t>
        <w:br/>
        <w:t>ményével. A lakosságcseréért a csehszlovák kormány „részbeni felmentést biztosít</w:t>
        <w:br/>
        <w:t>a 108/1945. számú elnöki dekrétum által érintett magyar vagyonra”, de mivel ez a va-</w:t>
        <w:br/>
        <w:t>gyon Szlovákiában van, meg kell szerezni az SZNT beleegyezését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ülügyminisztérium január közepétől rendszeresen tájékoztatta</w:t>
        <w:br/>
        <w:t>a lakosságcseréről s a vele összefüggő kérdésekről a párizsi békekonferencia cseh-</w:t>
        <w:br/>
        <w:t>szlovák küldöttségét. Január utolsó hetében – a Belügyminisztériumon keresztül –</w:t>
        <w:br/>
        <w:t>olyan értesüléseket kapott, hogy a „magyar fél a következő kétoldalú tárgyalásokra</w:t>
        <w:br/>
        <w:t>egy teljesen új javaslattal érkezik, amelyben a lakosságcserét csehszlovák »gazda-</w:t>
        <w:br/>
        <w:t>sági akciónak« nevezi”, s a csehszlovák „tisztázatlan nézetek a magyarokat segí-</w:t>
        <w:br/>
        <w:t>tik”. A jelentés a kérdéssel kapcsolatos problémák gyökerét a Pozsony és Prága</w:t>
        <w:br/>
        <w:t>közötti nézetkülönbségben látja, ezért azt ajánlja, hogy „semleges területen tár-</w:t>
        <w:br/>
        <w:t>gyaljanak a magyarokkal”.</w:t>
      </w:r>
      <w:r>
        <w:rPr>
          <w:vertAlign w:val="superscript"/>
        </w:rPr>
        <w:t>9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Ilyen volt a hangulat a legfelsőbb csehszlovák szervekben, amikor a magyar kül-</w:t>
        <w:br/>
        <w:t>ügyminiszter 1946. január 21-én jegyzékben figyelmeztette Dalibor Krnót, hogy</w:t>
        <w:br/>
        <w:t>a lakosságcseréről folyó tárgyalások ellenére Szlovákiában tovább folyik a belső</w:t>
        <w:br/>
        <w:t>telepítés, és szlovákokat telepítenek be a Dunaszerdahelyi, Somorjai, Vágsellyei,</w:t>
        <w:br/>
        <w:t>Galántai és a Komáromi járásba. Újabb magyar kisgazdaságokba helyeznek nemze-</w:t>
        <w:br/>
        <w:t>ti biztosokat, akik „korlátozás nélkül kezelhetik ezeket a gazdaságokat”, s megalázó</w:t>
        <w:br/>
        <w:t>helyzetet teremtenek a magyar tulajdonosok és családjaik számára, s a lakosság „vé-</w:t>
        <w:br/>
        <w:t>dekezni sem tud”. Az FMH úgy tesz, mintha a betelepítésekről nem tudna, s minde-</w:t>
        <w:br/>
        <w:t>nért az alsóbb, a járási és a helyi hatóságokra hárítja a felelősséget. Hasonló a hely-</w:t>
        <w:br/>
        <w:t>zet a kisebb üzletek esetében is. Ipolyszakállason például a kitelepítésre jelölt családtól</w:t>
        <w:br/>
        <w:t>megvonták a munkavállalási engedélyt, s megfenyegették őket, hogy 50-60 kg-os</w:t>
        <w:br/>
        <w:t>csomaggal átteszik őket a magyar határon.</w:t>
      </w:r>
      <w:r>
        <w:rPr>
          <w:vertAlign w:val="superscript"/>
        </w:rPr>
        <w:t>9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Közben a magyar fél elkészítette és átadta Dalibor Krnónak a decemberi csehszlo-</w:t>
        <w:br/>
        <w:t>vák feltételekre adott választ, hogy azt a csehszlovák delegáció még a magyar delegá-</w:t>
        <w:br/>
        <w:t>ció megérkezése előtt áttanulmányozhassa. A külügyi államtitkár „a magyar jegyzék</w:t>
        <w:br/>
        <w:t>gyors átlapozása után” azt jelentette a kormánynak, hogy a magyar fél „alapjában véve</w:t>
        <w:br/>
        <w:t>elfogadta a lakosságcserével kapcsolatos csehszlovák álláspontot, bár a vélemények</w:t>
        <w:br/>
        <w:t>több kérdésben továbbra sem közeledtek”. Elvetette a „nagyhatalmak esetleges dön-</w:t>
        <w:br/>
        <w:t>tőbíráskodását”, vagyis azt a magyar javaslatot, hogy ellentétes nézetek esetén a győztes</w:t>
        <w:br/>
        <w:t>nagyhatalmak valamelyik képviselője döntsön, bár elismerte, hogy ebben az esetben</w:t>
        <w:br/>
        <w:t>a csehszlovák fél előnyben lenne, mert a Szövetséges Ellenőrző Bizottság tagja, Dastych</w:t>
        <w:br/>
        <w:t>tábornok az ítélet előtt értesítheti a csehszlovák kormányt. Clementis a kormány tá-</w:t>
        <w:br/>
        <w:t>mogatását kérte, mert „ha a magyarok bele is egyeznek a lakosságcserébe, minden</w:t>
        <w:br/>
        <w:t>erejükkel védekezni fognak a további kitelepítések, az egyoldalú transzfer ellen”. Nem</w:t>
        <w:br/>
        <w:t>érti, az utóbbi kérdésben miért habozik a csehszlovák kormány, hisz – s itt megismé-</w:t>
        <w:br/>
        <w:t>telte a decemberben elmondottakat – „Tito igen energikusan telepíti ki a magyaro-</w:t>
        <w:br/>
        <w:t>kat”. Gottwald szerint el kell fogadni a magyar álláspontot, s mielőbb meg kell kötni</w:t>
        <w:br/>
        <w:t>az egyezményt, mert a „magyarok éppen a transzfer meghiúsítása érdekében húzzák</w:t>
        <w:br/>
        <w:t>az időt”. Az adott szlovákiai helyzet elfogadhatatlan, mert akadályozza a belső telepí-</w:t>
        <w:br/>
        <w:t>tést. Fierlinger kormányfő a szovjetek támogatásával képzelte el a transzfert. A már-</w:t>
        <w:br/>
        <w:t>már hadiállapotra utaló „közhangulatban” Clementis higgadtságra intett, s arra figyel-</w:t>
        <w:br/>
        <w:t>meztette a minisztereket, hogy a transzfer esetében kevés a szovjet támogatás, kell „még</w:t>
        <w:br/>
        <w:t>a másik három” nagyhatalomé is. A kedélyek lecsillapítására megemlítette „a transz-</w:t>
        <w:br/>
        <w:t>ferrel majdnem egyenértékű reszlovakizálást”. A kormány határozata szerint az 1946.</w:t>
        <w:br/>
        <w:t>február 6-án kezdődő csehszlovák–magyar tárgyalások csehszlovák küldöttségveze-</w:t>
        <w:br/>
        <w:t>tője Vladimír Clementis lesz, de a küldöttség tagja lesz F. Dastych tábornok is.</w:t>
      </w:r>
      <w:r>
        <w:rPr>
          <w:vertAlign w:val="superscript"/>
        </w:rPr>
        <w:t>9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üldöttség – az idejében átadott feltételek alapján – a közlekedés re-</w:t>
        <w:br/>
        <w:t>ményében 1946. február 5-én érkezett meg Prágába. Itt tudta meg, hogy a csehszlo-</w:t>
        <w:br/>
        <w:t>vák fél nem tanulmányozta át a magyar jegyzéket, s a magyar fél megjelenését –</w:t>
        <w:br/>
        <w:t>a meghívó szövegére alapozva – a csehszlovák feltételek elismeréseként értékelte.</w:t>
        <w:br/>
        <w:t>A magyar küldöttség vezetője kijelentette, hogy a tárgyalási készség nem jelenti</w:t>
        <w:br/>
        <w:t>a decemberi tíz csehszlovák feltétel elfogadását. Javaslata a következő volt: 1. A la-</w:t>
        <w:br/>
        <w:t>kosságcserét nem kapcsolják össze a jóvátétel kérdésével, s ez utóbbiról nem tár-</w:t>
        <w:br/>
        <w:t>gyalnak. 2. A Magyarországon propagandát folytató csehszlovák bizottságban le-</w:t>
        <w:br/>
        <w:t>gyen magyar megfigyelő, aki ellenőrzi az önkéntességet és tartja a kapcsolatot</w:t>
        <w:br/>
        <w:t>a csehszlovák bizottság és a helyi, illetve magasabb állami szervek között. A ma-</w:t>
        <w:br/>
        <w:t>gyar küldöttség az egyezmény megkötését követően elvárja, hogy a visszamaradó</w:t>
        <w:br/>
        <w:t>szlovákiai magyarok a csehszlovák állampolgárság mellett nemzetiségi jogokat is</w:t>
        <w:br/>
        <w:t>kapnak, s a misszió (később: Csehszlovák Áttelepítési Bizottság) nem fejt ki a ma-</w:t>
        <w:br/>
        <w:t>gyar állam szuverenitásával össze nem egyeztethető tevékenységet. 3. A hivatalos</w:t>
        <w:br/>
        <w:t>diplomáciai kapcsolatok felvételéig Magyarország megfigyelőt küld Pozsonyba, aki-</w:t>
        <w:br/>
        <w:t>nek a szlovák hatóságok szabad mozgást és közigazgatási támogatást biztosítanak.</w:t>
        <w:br/>
        <w:t>4. A magyarországi szlovákok áttelepítését a Csehszlovák Köztársaság szervezi, de</w:t>
        <w:br/>
        <w:t>azt a magyar hatóságok ellenőrzik, akárcsak a kitelepítésre jelölt szlovákiai magya-</w:t>
        <w:br/>
        <w:t>rok névjegyzékét, amelyben szerepelniük kell a már kiutasított volt csehszlovák</w:t>
        <w:br/>
        <w:t>állampolgároknak és hadifoglyoknak is. 5. A lakosságcsere keretében a Csehszlovák</w:t>
        <w:br/>
        <w:t>Köztársaságból kitelepítésre jelölt magyarok magukkal vihetik minden ingóságu-</w:t>
        <w:br/>
        <w:t>kat, élő és holt leltári tárgyaikat, illetve ezekkel az áttelepülésük előtt szabadon</w:t>
        <w:br/>
        <w:t>rendelkezhetnek. A „kicseréltek” az ingatlanjaikért, valamint azokért az ingóságai-</w:t>
        <w:br/>
        <w:t>kért, amit nem vihetnek magukkal, vagy amelyekkel már nem rendelkeznek, mert</w:t>
        <w:br/>
        <w:t>elkobozták őket, kárpótlást kapnak. 6. A kártérítés összegét a vegyes bizottság</w:t>
        <w:br/>
        <w:t>állapítja meg, amit a két kormány kompenzálással rendez. 7. A vegyes bizottság</w:t>
        <w:br/>
        <w:t>határozataihoz egyhangú jóváhagyás szükséges, ellenkező esetben a nagyhatalmak</w:t>
        <w:br/>
        <w:t>küldötte dönt. A magyar kormány hajlandó további tárgyalásokat folytatni a ki nem</w:t>
        <w:br/>
        <w:t>cserélt magyarok sorsáról, de azzal a feltétellel, ha a csehszlovák hatóságok azonnali</w:t>
        <w:br/>
        <w:t>hatállyal felfüggesztik a kitoloncolásokat és a vagyonelkobzásokat, s biztosítják az</w:t>
        <w:br/>
        <w:t>elbocsátott magyar tisztviselők, nyugdíjasok megélhetését, továbbá kölcsönösen meg-</w:t>
        <w:br/>
        <w:t>szüntetik a támadásokat a sajtóban és a rádióban. A magyar küldöttség – fenntartásaik</w:t>
        <w:br/>
        <w:t>ellenére – a csehszlovákiai magyarok helyzetének javításában reménykedve el-</w:t>
        <w:br/>
        <w:t>fogadta a csehszlovák fél által megfogalmazott lakosságcsere-egyezményt. Erről Gyön-</w:t>
        <w:br/>
        <w:t>gyösi János 1946. február 16-án számolt be a Nagy Ferenc miniszterelnök vezette</w:t>
        <w:br/>
        <w:t>magyar kormánynak, amely jóváhagyta az előkészített szövege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rágába érkező magyar delegáció az „egy az egyhez” arányú lakosságcsere-</w:t>
        <w:br/>
        <w:t>egyezmény megkötésére kapott felhatalmazást a magyar kormánytól. Követeléseik</w:t>
        <w:br/>
        <w:t>között szerepelt, hogy a kitelepítésre jelölt magyarok vagyonát háromtagú bizottság</w:t>
        <w:br/>
        <w:t>írja össze, két szlovák és egy magyar „összekötő”. Kitartanak a két fél által létesített</w:t>
        <w:br/>
        <w:t>ún. vegyes bizottság megszervezése és annak jogkörének meghatározása mellett.</w:t>
        <w:br/>
        <w:t>A kitelepítendő magyarokkal kapcsolatban az a feltételük, hogy a kiszállításukat</w:t>
        <w:br/>
        <w:t>követően ne változzon meg a szlovákiai magyar társadalom összetétel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jegyzékről Vladimír Clementis számolt be a csehszlovák kormány 1946.</w:t>
        <w:br/>
        <w:t>február 6-i ülésén. A kormány tagjai a leghatározottabban elutasították a magyar</w:t>
        <w:br/>
        <w:t>megfigyelők jelenlétét Szlovákiában, értetlenül hallgatták a „legyőzött” Magyaror-</w:t>
        <w:br/>
        <w:t>szág feltételeit, amelyben még azt is megszabta a „győztes” Csehszlovákiának, hogy</w:t>
        <w:br/>
        <w:t>a szlovákiai magyar társadalom összetétele a kitelepítést követően se változzon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Clementis ezt is elfogadhatatlannak tartotta, s kijelentette, hogy mivel „a szlovákiai</w:t>
        <w:br/>
        <w:t>magyar értelmiség fasizálódott”, meg kell tőle szabadulni. Ám a déli határövezet</w:t>
        <w:br/>
        <w:t>elszlovákosításához föld kell, ezért egész falvakat kell kitelepíteni, s így szóba sem</w:t>
        <w:br/>
        <w:t>kerülhet a társadalmi összetéte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üldöttség felvetette a vagyoni kérdést, de nemcsak a kitelepítendő ma-</w:t>
        <w:br/>
        <w:t>gyarokét, hanem rendezni akarta az 1945 tavaszától kitoloncolt magyarok vagyoná-</w:t>
        <w:br/>
        <w:t>nak a kérdését is. A magyar jogászok szerint a vagyon elkobzásának nincs jogi alapja,</w:t>
        <w:br/>
        <w:t>s azt vissza kell adni. Az 1946. február 6-i kormányülésen egyedül Klement Gottwaldot</w:t>
        <w:br/>
        <w:t>érdekelte, hogy fellelhető-e ez a vagyon. Clementis jól tudta, hogy azt már széthord-</w:t>
        <w:br/>
        <w:t>ták, amit így indokolt: „Az embereink a magyar vagyont valamiféle arizálásnak tekin-</w:t>
        <w:br/>
        <w:t>tik”, ezért a magyar delegáció „nyomása” elfogadhatatlan. Csak a „szociálisan indo-</w:t>
        <w:br/>
        <w:t>kolt” vagyontárgyak visszaadásáról lehet tárgyalni, s csak akkor, ha annak a tulajdonosa</w:t>
        <w:br/>
        <w:t>nem áruló. A csehszlovák delegáció jelzi, hogy a vagyontárgyak értékét a magyar fél</w:t>
        <w:br/>
        <w:t>„leírhatja a jóvátétel összegéből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fél azt is kifogásolta, hogy a magyar fél a csere propagálására csak</w:t>
        <w:br/>
        <w:t>hat hetet engedélyez a kért három hónap helyett. Elismerik ugyan, hogy „van ráció”</w:t>
        <w:br/>
        <w:t>a magyar fél indoklásában, mert ha a propaganda ideje hat hét, akkor a béketárgyalás-</w:t>
        <w:br/>
        <w:t>ok előtt ismert lesz a magyarországi áttelepülést kérő szlovákok száma.</w:t>
      </w:r>
      <w:r>
        <w:rPr>
          <w:vertAlign w:val="superscript"/>
        </w:rPr>
        <w:t>93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59" w:name="bookmark41"/>
      <w:bookmarkStart w:id="60" w:name="bookmark41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61" w:name="bookmark41"/>
      <w:r>
        <w:rPr>
          <w:rStyle w:val="Cmsor51"/>
          <w:b/>
          <w:bCs/>
          <w:sz w:val="24"/>
          <w:szCs w:val="24"/>
        </w:rPr>
        <w:t>A csehszlovák–magyar lakosságcsere-egyezmény</w:t>
      </w:r>
      <w:bookmarkEnd w:id="61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lakosságcsere-egyezményt csehszlovák részről a kormány által meghatalmazott kül-</w:t>
        <w:br/>
        <w:t>ügyi államtitkár, Vladimír Clementis, magyar részről a magyar kormány meghatal-</w:t>
        <w:br/>
        <w:t>mazottja, Gyöngyösi János külügyminiszter írta alá 1946. február 27-én Budapesten.</w:t>
        <w:br/>
        <w:t>Az egyezmény tizenhat cikkelyben foglalja össze a reciprocitás elve alapján megfo-</w:t>
        <w:br/>
        <w:t>galmazott lakosságcserét, a lakosságcserére jelentkezők kiválasztásának alapelve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ezmény I. cikkelye a magyarországi szlovákok jelentkezésének körülmé-</w:t>
        <w:br/>
        <w:t>nyeit határozza meg. Az önkéntes szlovák jelentkezők – bár Magyarországon tartóz-</w:t>
        <w:br/>
        <w:t>kodnak – a jelentkezés napjától csehszlovák állampolgároknak számítanak, s így kon-</w:t>
        <w:br/>
        <w:t>zuli védelemben részesülnek. Ennek értelmében megszűnik minden állampolgári</w:t>
        <w:br/>
        <w:t>kötelezettségük a magyar állammal szemben, s a magyar állam nem gátolja a kitelepü-</w:t>
        <w:br/>
        <w:t>lésü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II. cikkely a szlovákok magyarországi toborzásának irányítóiról és végrehajtói-</w:t>
        <w:br/>
        <w:t>ról rendelkezik. Ennek alapján a lakosságcsere szervezését egy Különbizottság végzi,</w:t>
        <w:br/>
        <w:t>melynek tagjait a csehszlovák állam jelöli ki. A magyar állam és a bizottság – ké-</w:t>
        <w:br/>
        <w:t>sőbbi nevén Csehszlovák Áttelepítési Bizottság (CSÁB) – közötti kapcsolatot a magyar</w:t>
        <w:br/>
        <w:t>állam által kinevezett összekötő biztosítj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III. cikkely a Különbizottság tagjainak és munkájának a feltételeit rögzíti.</w:t>
        <w:br/>
        <w:t>Ezzel kapcsolatban a magyar állam kötelezettséget vállalt, hogy támogatja a bizott-</w:t>
        <w:br/>
        <w:t>ság munkáját. A magyar állam garantálta a bizottság tagjainak szabad mozgását,</w:t>
        <w:br/>
        <w:t>a cseh, illetve a szlovák nemzetiségűeknek tekinthető személyekkel való szabad kap-</w:t>
        <w:br/>
        <w:t>csolattartását. Az egyezmény értelmében a bizottság munkája során igénybe veheti</w:t>
        <w:br/>
        <w:t>a magyar sajtót, szlovák, illetve cseh nyelvű adásokra a Magyar Rádiót, továbbá</w:t>
        <w:br/>
        <w:t>biztosítja a feltételezetten szlovák vagy cseh nemzetiségű személyeket érintő adatok</w:t>
        <w:br/>
        <w:t>gyűjtését. Ugyanakkor a bizottság tagjainak tartózkodniuk kell „minden olyan tevé-</w:t>
        <w:br/>
        <w:t>kenységtől, valamint magatartástól, amely a Magyar Köztársaság szuverenitásával</w:t>
        <w:br/>
        <w:t>össze nem egyeztethető, vagy a magyar néppel szemben ellenséges voln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IV. cikkely szerint a Különbizottság az áttelepülni szándékozók nyilatkozatát az</w:t>
        <w:br/>
        <w:t>egyezmény aláírásától számított három hónapon belül veszi át. „Igazolt késedelem</w:t>
        <w:br/>
        <w:t>esetében a Különbizottság ilyen nyilatkozatokat további egy hónapon belül is átve-</w:t>
        <w:br/>
        <w:t>het”, majd ennek alapján elkészíti az áttelepítést kérők névjegyzék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ezmény V. cikkelye a csehszlovákiai magyarok kitelepítéséről szól. A Ma-</w:t>
        <w:br/>
        <w:t>gyarországon az áttelepítésre önként jelentkező szlovákok létszámának megfelelően</w:t>
        <w:br/>
        <w:t>a csehszlovák kormánynak jogában áll a 33/1945. számú dekrétum alapján az állam-</w:t>
        <w:br/>
        <w:t>polgárságuktól megfosztott, s ezáltal hontalanná vált csehszlovákiai magyarok közül</w:t>
        <w:br/>
        <w:t>kijelölni a kötelezően kiszállítandó magyarokat. A csehszlovák kormánynak ugyan-</w:t>
        <w:br/>
        <w:t>akkor jogában áll a reciprocitás alapján történő cserén felül egyoldalúan kitelepíteni</w:t>
        <w:br/>
        <w:t>a VIII. cikkelyben feltüntetett személyeket. A csehszlovák kormány az egyezmény</w:t>
        <w:br/>
        <w:t>aláírását követő hat hónapon belül átadja a névjegyzéket a magyar kormánynak. Az</w:t>
        <w:br/>
        <w:t>áttelepítésre kijelölt csehszlovákiai magyarok Magyarország állampolgárai lesznek,</w:t>
        <w:br/>
        <w:t>s áttelepülésükig magyar konzuli védelemben részesüln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I. cikkely az áttelepülők ingóságairól rendelkezik. Ennek alapján az áttelepü-</w:t>
        <w:br/>
        <w:t>lők vám- és illetékmentesen magukkal vihetik minden ingóságukat (kivéve azokat</w:t>
        <w:br/>
        <w:t>a tárgyakat, melyekre a történelmi és műemlékek védelméről szóló rendelkezések vo-</w:t>
        <w:br/>
        <w:t>natkoznak). Nem vihetik ki viszont a „kereskedelemi, ipari és mezőgazdasági vállala-</w:t>
        <w:br/>
        <w:t>tok zavartalan és akadálytalan működésének biztosításához” szükséges iratokat és ok-</w:t>
        <w:br/>
        <w:t>mányokat, továbbá azokat a „bizonyító erejű okmányokat és iratokat sem, amelyek az</w:t>
        <w:br/>
        <w:t>elhagyott állam területén maradt ingatlanokra vonatkoznak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II. cikkely értelmében a kitelepülők ingatlanjai az állam tulajdonába kerül-</w:t>
        <w:br/>
        <w:t>nek. Az ingatlan értékét a vegyes bizottság állapítja meg, de „nem jár kártérítés az</w:t>
        <w:br/>
        <w:t>ingatlanok 50 hektárt meghaladó része után”. Az így megállapított kártérítési össze-</w:t>
        <w:br/>
        <w:t>gek kiegyenlítése a két ország közötti „egyetemes rendezés keretében fog megtör-</w:t>
        <w:br/>
        <w:t>ténni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– reciprocitáson felüli – háborús bűnösség címén történő kitelepítések alapelvét</w:t>
        <w:br/>
        <w:t>a VIII. cikkely tartalmazza, s a 33/1945. számú elnöki dekrétum 1-4. paragrafusa,</w:t>
        <w:br/>
        <w:t>illetve az 5. paragrafus által érintettekre vonatkozik. Azok, akikre az elnöki dekré-</w:t>
        <w:br/>
        <w:t>tum 1-4. paragrafusa vonatkozik, nem részesülnek a VI. és a VII. cikkelyben meg-</w:t>
        <w:br/>
        <w:t>állapított kedvezménybe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IX. cikkely az áttelepítés szervezési és más feltételeivel foglalkozik. Érinti</w:t>
        <w:br/>
        <w:t>többek között a szállítást és annak költségeit. Ezek szerint a csehszlovák kormány</w:t>
        <w:br/>
        <w:t>hajlandó kisegíteni Magyarországot vasúti kocsikkal és mozdonyokkal. A szállítási</w:t>
        <w:br/>
        <w:t>költségek térítésénél az az alapelv, hogy a magyarországi szlovákok kiszállítását</w:t>
        <w:br/>
        <w:t>Csehszlovákia, a szlovákiai magyarok kiszállítását Magyarország térít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telepítés végrehajtását a X. cikkely tartalmazza. A kitelepítést a két magyar</w:t>
        <w:br/>
        <w:t>és két csehszlovák tagból álló vegyes bizottság irányítja. Tiszteletdíjukat a delegáló</w:t>
        <w:br/>
        <w:t>állam, költségeiket pedig fele-fele arányban a két szerződő fél térít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egyes bizottság hatáskörét, működésének feltételeit a XI. cikkely részletezi.</w:t>
        <w:br/>
        <w:t>A vegyes bizottság határozatait egyhangúlag hozza. Az egyhangú szavazás hiányá-</w:t>
        <w:br/>
        <w:t>ban az Egyesült Nemzetek képviselői közül választott elnök vezetése alatt újból tár-</w:t>
        <w:br/>
        <w:t>gyalja. Ekkor a bizottság már szótöbbséggel határoz. A szerződő felek kötelezik ma-</w:t>
        <w:br/>
        <w:t>gukat a határozatok végrehajtásár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ezmény XII. cikkelye kimondja, hogy a Csehszlovákia területére 1938. no-</w:t>
        <w:br/>
        <w:t>vember 2-a után letelepedettekre az egyezmény nem alkalmazható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XIII. cikkely Magyarország háború utáni kötelezettségeire vonatkozóan kijelen-</w:t>
        <w:br/>
        <w:t>ti, hogy az egyezmény nem módosítja a Magyarország által 1945. január 20-án Moszk-</w:t>
        <w:br/>
        <w:t>vában aláírt fegyverszüneti egyezményben vállalt kötelezettsége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XIV. cikkely az egyezmény kétoldalú ratifikálásáról szól. A szerződő felek a meg-</w:t>
        <w:br/>
        <w:t>erősítő okiratokat Prágában cserélik ki, s az egyezmény ekkor lép hatályba. Ekkor</w:t>
        <w:br/>
        <w:t>kezdi meg munkáját a Különbizottság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erződő felek Függeléket csatoltak az egyezmény I., III. és V. cikkelyéhez. En-</w:t>
        <w:br/>
        <w:t>nek értelmében „az el nem vált feleség nevében annak férje, a törvényes, 18 évnél nem</w:t>
        <w:br/>
        <w:t>idősebb gyermek nevében anyja, gyámság vagy gondnokság alatt álló személy nevé-</w:t>
        <w:br/>
        <w:t>ben ennek gyámja vagy gondnoka” nyilváníthatja ki jogérvényesen szándék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fél az alábbi esetekre hivatkozva megtagadhatja az áttelepülési be-</w:t>
        <w:br/>
        <w:t>bocsátást: „Kifejezetten demokráciaellenes magatartás, ellenséges cselekedetek elkö-</w:t>
        <w:br/>
        <w:t>vetése a szlovák vagy a cseh nemzet, illetve az Egyesült Nemzetek valamelyike ellen,</w:t>
        <w:br/>
        <w:t>súlyos természetű bűncselekmények.”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rszágról Csehszlovákiába áttelepülő szlovákok és csehek közé tartoz-</w:t>
        <w:br/>
        <w:t>nak azok az állandó magyarországi lakhellyel rendelkezők, akik a háború befejezése</w:t>
        <w:br/>
        <w:t>után már átköltöztek Csehszlovákiáb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ülönbizottsággal kapcsolatban a magyar kormány utasítja a hiva-</w:t>
        <w:br/>
        <w:t>talokat, a közbiztonsági szerveket, hogy ne akadályozzák annak munkáját, s tegyék</w:t>
        <w:br/>
        <w:t>lehetővé – a formális bejelentés után – a nyilvános gyűlések megtartását, a sajtóban</w:t>
        <w:br/>
        <w:t>a szlovák vagy cseh nyelven történő propagandát. A szükséges helyiségeket a Külön-</w:t>
        <w:br/>
        <w:t>bizottság rendelkezésére kell bocsátani. A propagandamunka 1946. március 4-ét kö-</w:t>
        <w:br/>
        <w:t>vetően hat hétig tarth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V. cikkelyhez fűzött kiegészítés értelmében „az áttelepítendő magyarok szá-</w:t>
        <w:br/>
        <w:t>mába be kell tudni azokat a személyeket is, akik Magyarországra már áttétettek</w:t>
        <w:br/>
        <w:t>vagy átköltöztek”, de ez nem vonatkozik a VIII. cikkely alapján kitelepítendőkre.</w:t>
      </w:r>
      <w:r>
        <w:rPr>
          <w:vertAlign w:val="superscript"/>
        </w:rPr>
        <w:t>9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ezmény megfogalmazása nyilvánvalóvá teszi, hogy ezt a háborús győzte-</w:t>
        <w:br/>
        <w:t>sek közé sorolt Csehszlovákia és a vesztesek közé sorolt Magyarország kötötte egy-</w:t>
        <w:br/>
        <w:t>mással. A magyar fél „jogi alsóbbrendűségét” bizonyítja például a III. cikkely, mely-</w:t>
        <w:br/>
        <w:t>ben a magyar kormány olyan mozgásteret biztosít a csehszlovák propagandagépezet</w:t>
        <w:br/>
        <w:t>számára, amely már-már sérti a magyar állam szuverenitá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egmegalázóbb azonban az a tény, hogy míg Magyarországon a magukat szlo-</w:t>
        <w:br/>
        <w:t>váknak érző, illetve valló személyek szabadon választhatják az áttelepülést, addig</w:t>
        <w:br/>
        <w:t>a csehszlovák hatóságok egyszerűen kijelölik, hogy a csehszlovákiai magyarok közül</w:t>
        <w:br/>
        <w:t>kiknek kell elhagyniuk őseik szülőföldj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, a szlovák szervek a jelentkezésekkel összekapcsolt állam-</w:t>
        <w:br/>
        <w:t>polgári jogoktól várták a nagy áttörést. Attól, hogy a magyarországi szlovákok a je-</w:t>
        <w:br/>
        <w:t>lentkezésük pillanatától kezdve csehszlovák állampolgároknak számítanak, s ezáltal</w:t>
        <w:br/>
        <w:t>megszűnik minden kötelezettségük a magyar állammal szemben, pl. már nem adókö-</w:t>
        <w:br/>
        <w:t>telesek.</w:t>
      </w:r>
      <w:r>
        <w:rPr>
          <w:vertAlign w:val="superscript"/>
        </w:rPr>
        <w:t>9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redménnyel a csehszlovák fél elégedetlen volt, ezért Vladimír Clementis 1946.</w:t>
        <w:br/>
        <w:t>február 23-án levelet intézett a magyar külügyminiszterhez. Ebben arra hivatkozott,</w:t>
        <w:br/>
        <w:t>hogy a tárgyalások folyamán a két fél egyaránt elismerte, hogy a lakosságcsere elfoga-</w:t>
        <w:br/>
        <w:t>dása ellenére a csehszlovákiai magyar lakosság jövője még megoldásra vár. Kormá-</w:t>
        <w:br/>
        <w:t>nya a magyarok számának a csökkentésére törekszik 1. az ún. reszlovakizálással, vagyis</w:t>
        <w:br/>
        <w:t>a származás, illetve a tudat alapján vállalt szlovák nemzetiség vállalásával; 2. a reszlo-</w:t>
        <w:br/>
        <w:t>vakizálás után fennmaradó magyarokat a lakosságcserén felül egyoldalúan kitelepíti</w:t>
        <w:br/>
        <w:t>a köztársaságbó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delegáció szerint a javaslat elfogadhatatlan, s jelezte a magyar kormány</w:t>
        <w:br/>
        <w:t>álláspontját: az összes diszkriminatív intézkedések eltörlése, az állampolgárság meg-</w:t>
        <w:br/>
        <w:t>adása, az ország szláv nemzetiségű állampolgáraival való egyenjogúság, vagyis az</w:t>
        <w:br/>
        <w:t>Atlanti Chartában és az Egyesült Nemzetek Alapokmányában biztosított összes em-</w:t>
        <w:br/>
        <w:t>beri jogok biztosítása. Csak ez teszi lehetővé a félelem és az elnyomás nélküli életet.</w:t>
        <w:br/>
        <w:t>A magyar kormány az ukránok helyzetéhez hasonló életet akar biztosítani a csehszlo-</w:t>
        <w:br/>
        <w:t>vákiai magyarok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-egyezmény aláírását követően Vladimír Clementis meghívására</w:t>
        <w:br/>
        <w:t>Dalibor Krno lakásán találkozott a két fél. Magyar részről a külügyminiszter és a parla-</w:t>
        <w:br/>
        <w:t>menti pártok vezető politikusai: Varga Béla, Rákosi Mátyás, Szakasits Árpád, Szalay</w:t>
        <w:br/>
        <w:t>Sándor, Kovács Imre és Veres Péter. Vladimír Clementis beszédében jelezte, hogy a kö-</w:t>
        <w:br/>
        <w:t>vetkező lépés a Csehszlovákiában maradó magyarok egyoldalú átvétele lesz, mert a ma-</w:t>
        <w:br/>
        <w:t>gyarok veszélyeztetik a Csehszlovák Köztársaságot, szlávellenesek, s így állandó fe-</w:t>
        <w:br/>
        <w:t>nyegetést jelentenek. Csak büntető jellegű rendeletekkel lehet őket „kordában tartani”.</w:t>
        <w:br/>
        <w:t>Ezért Magyarországnak 200 000 magyar egyoldalú átvételét ajánlja, mert ellenkező</w:t>
        <w:br/>
        <w:t>esetben a csehszlovák kormány szétdarabolja a csallóközi magyar etnikai tömböt,</w:t>
        <w:br/>
        <w:t>s a magyarokat széttelepíti az ország egész területén. Végül megkérdezte, hogy a ma-</w:t>
        <w:br/>
        <w:t>gyarországi pártok jelen levő vezetői pártolják-e egy ilyen jellegű új egyezmény alá-</w:t>
        <w:br/>
        <w:t>írását. Az első válaszadó, a kisgazdapárti Gyöngyösi János szerint pártja és a ma-</w:t>
        <w:br/>
        <w:t>gyar kormány békében akar élni a szomszédos államokkal, ezért kötötte meg a lakos-</w:t>
        <w:br/>
        <w:t>ságcsere-egyezményt, de a magyar tömegek egyoldalú kitelepítése olyan országos el-</w:t>
        <w:br/>
        <w:t>keseredést válthat ki, amely megakadályozza a jószomszédi viszony kialakítását. Rákosi</w:t>
        <w:br/>
        <w:t>Mátyás a csehszlovák kérelem elfogadását a magyar demokrácia bukásaként értelmez-</w:t>
        <w:br/>
        <w:t>te. Véleményét támogatta a többi jelenlevő pártvezér is. Veres Péter kifejtette, hogy</w:t>
        <w:br/>
        <w:t>Magyarország is nemzetállam akar lenni, de nem a csehszlovák utat választja. A transz-</w:t>
        <w:br/>
        <w:t>fert elveti, mert Magyarországon nincs elegendő föld új tömegek befogadására.</w:t>
      </w:r>
      <w:r>
        <w:rPr>
          <w:vertAlign w:val="superscript"/>
        </w:rPr>
        <w:t>96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alálkozó jelezte, hogy a két szomszédos állam politikai vezetése között a cseh-</w:t>
        <w:br/>
        <w:t>szlovákiai magyarkérdés rendezésében a nézetkülönbség áthidalhatatlan.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62" w:name="bookmark42"/>
      <w:bookmarkStart w:id="63" w:name="bookmark42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64" w:name="bookmark42"/>
      <w:r>
        <w:rPr>
          <w:rStyle w:val="Cmsor51"/>
          <w:b/>
          <w:bCs/>
          <w:sz w:val="24"/>
          <w:szCs w:val="24"/>
        </w:rPr>
        <w:t>A lakosságcsere-egyezmény csehszlovák</w:t>
        <w:br/>
        <w:t>és magyar értékelése</w:t>
      </w:r>
      <w:bookmarkEnd w:id="64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„</w:t>
      </w:r>
      <w:r>
        <w:rPr/>
        <w:t>A lakosságcsere a magyarkérdés megoldásának legésszerűbb formája. Olyan bünte-</w:t>
        <w:br/>
        <w:t>tés, mely nem tekinthető antidemokratikusnak, mert nemzetközi határozat alapján</w:t>
        <w:br/>
        <w:t>valósul meg. A nemzetiségi kérdésnek nem improvizált, hanem átgondolt rendezése.”</w:t>
        <w:br/>
        <w:t>Mivel Csehszlovákiában kizárt a nemzetiségi jogok megadása, ezért a lakosságcsere</w:t>
        <w:br/>
        <w:t>a nemzetiségi kérdés „specifikus megoldása”, melynek célja „a szlovákiai magyar</w:t>
        <w:br/>
        <w:t>kisebbség feltétel nélküli likvidálása. A lakosságcsere az egyezmény győzelmét je-</w:t>
        <w:br/>
        <w:t>lenti” – mondta Vladimír Clementis. Daniel Okáli a csehszlovák kormány több tagjá-</w:t>
        <w:br/>
        <w:t>ra hivatkozva javasolta Vladimír Clementisnek, hogy „az ügy érdekében minden esz-</w:t>
        <w:br/>
        <w:t>közt használjon fel”, s büntetőakciót javasol azok ellen, akik valamilyen módon</w:t>
        <w:br/>
        <w:t>akadályozzák a kitelepítést, illetve „protezsálnak német vagy magyar személyeket”.</w:t>
        <w:br/>
        <w:t>A nemzetközi jóváhagyás előtt a magyarok kitelepítését „az országnak a magyar fa-</w:t>
        <w:br/>
        <w:t>sisztáktól való megtisztításaként” vitték be a köztudatb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NT Elnöksége „történelmi jelentőségű akciónak” tartja a lakosságcserét, amely</w:t>
        <w:br/>
        <w:t>„automatikusan megold” sok, vele össze nem függő problémát is. A magyarok kitele-</w:t>
        <w:br/>
        <w:t>pítését követően például „megnő a széntermelés Handlován, megjavul a közellátás,</w:t>
        <w:br/>
        <w:t>megoldódik a lakáshiány”. A magyarok jelentős mennyiségű, „minden elképzelést</w:t>
        <w:br/>
        <w:t>meghaladó” élelmiszert tartalékoltak, s kiszállításukat követően ezt a mennyiséget</w:t>
        <w:br/>
        <w:t>a szláv lakosság között oszthatják sz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k kitelepítését, a lakosságcserét és az egyoldalú kiszállításukat az SZTH</w:t>
        <w:br/>
        <w:t>több szakaszban képzelte el. Az elsőben három-négy részre darabolják a magyar etni-</w:t>
        <w:br/>
        <w:t>kai egységeket, mindenekelőtt a Csallóközt. A lakosságcsere a magyar társadalom</w:t>
        <w:br/>
        <w:t>meggyengülését is jelenti, mert kiszállítják a módosabbakat, s csak a szociálisan gyen-</w:t>
        <w:br/>
        <w:t>ge rétegek maradnak Szlovákiában. A magyarok kiszállításának nagy a gazdasági je-</w:t>
        <w:br/>
        <w:t>lentősége is. Jelentős vagyont hagynak itt, ezért a lakosságcsere, illetve a kitelepítés</w:t>
        <w:br/>
        <w:t>során el kell érni, hogy „sok magyart lehessen kivinni egy magyarországi szlová-</w:t>
        <w:br/>
        <w:t>kért”. A magyarok ilyen jellegű eltávolítását Ján Čech a „csehszlovákiai magyar</w:t>
        <w:br/>
        <w:t>elem uralkodói és heves természetével” indokolta, miközben a szovjet vezetőknél</w:t>
        <w:br/>
        <w:t>„az ország önállóságát folyamatosan veszélyeztető elemként” tüntette fel a csehszlo-</w:t>
        <w:br/>
        <w:t xml:space="preserve">vákiai magyarokat.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ch a „rendszeres” kitelepítés híve, vagyis szerinte egész terü-</w:t>
        <w:br/>
        <w:t>leteket kell kiszállítani úgy, hogy az országban ne maradjon olyan település, ahol</w:t>
        <w:br/>
        <w:t>a magyar kisebbség számaránya meghaladná a 10%-ot, mert csak „kivételes esetek-</w:t>
        <w:br/>
        <w:t>ben” hajlandó beleegyezni a maximális 15%-os arányba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k kiszállításának tervezésében összemosódik a kitelepítés és a kitolon-</w:t>
        <w:br/>
        <w:t>colás, az egyedi és a tömeges akció, sőt a csehszlovák delegáció még a párizsi béke-</w:t>
        <w:br/>
        <w:t>konferencián a Magyarországgal kötendő békeszerződés végső megszövegezésekor</w:t>
        <w:br/>
        <w:t>is egybemosta a lakosságcserét és a tömeges kitoloncolást. Ennek ellenére a csehszlo-</w:t>
        <w:br/>
        <w:t>vák kormány „a magyarkérdés kiszállítással való megoldását” elsősorban politikai</w:t>
        <w:br/>
        <w:t xml:space="preserve">kérdésnek tekintette, s kijelentette, hogy </w:t>
      </w:r>
      <w:r>
        <w:rPr>
          <w:rStyle w:val="SzvegtrzsArialUnicodeMS12pt"/>
          <w:rFonts w:cs="Times New Roman"/>
          <w:sz w:val="20"/>
          <w:szCs w:val="20"/>
        </w:rPr>
        <w:t>„</w:t>
      </w:r>
      <w:r>
        <w:rPr/>
        <w:t>jóváhagy minden, a szlovák és a magyar fél</w:t>
        <w:br/>
        <w:t>által megszövegezett egyezményt”. A kormány elnöke „szabad kezet adott” a szlovák</w:t>
        <w:br/>
        <w:t>politikusoknak, s a lakosságcseréről az azt követő tárgyalásokon a „cseheket” a szlo-</w:t>
        <w:br/>
        <w:t>vák Vladimír Clementis képviselte. A lakosságcsere-egyezmény ezért „szlovák győ-</w:t>
        <w:br/>
        <w:t>zelem”, s Daniel Okáli véleménye szerint ennek alapján a realizálásnak is az ő kezük-</w:t>
        <w:br/>
        <w:t>ben kell összpontosulni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ormány, a politikai vezetés és a magyar közvélemény idegenkedve fogad-</w:t>
        <w:br/>
        <w:t>ta a lakosságcsere gondolatát. A londoni emigráns csehszlovák kormánnyal 1940-től</w:t>
        <w:br/>
        <w:t>közeli kapcsolatban álló Károlyi Mihály szerint a csehszlovák kormány 1945-ben</w:t>
        <w:br/>
        <w:t>megszegte a háború alatt tett ígéreteit, s elítélendő nacionalista politikát folytat. Hatá-</w:t>
        <w:br/>
        <w:t>rozottan elítélte az egyoldalú bírósági ítélet nélküli kitoloncolásokat és a tervezett</w:t>
        <w:br/>
        <w:t>lakosságcserét.</w:t>
      </w:r>
      <w:r>
        <w:rPr>
          <w:vertAlign w:val="superscript"/>
        </w:rPr>
        <w:t>9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Magyarország számára a lakosságcsere kényszerből született „terhes szerződés”,</w:t>
        <w:br/>
        <w:t>amit csak feltételekkel vállalt el, mert ezek egyenlítették volna ki azt az eltérést, amely</w:t>
        <w:br/>
        <w:t>a szlovákiai magyarok kötelező kijelölése és a magyarországi szlovákok önkéntes je-</w:t>
        <w:br/>
        <w:t>lentkezési joga között volt. A Csehszlovák Köztársaság következetesen azt ismételge-</w:t>
        <w:br/>
        <w:t>ti, hogy a kijelölés „az emberi jogoknak megfelelő szinten, a humanitás tiszteletben</w:t>
        <w:br/>
        <w:t>tartásával” valósul meg, de a magyar vélemény szerint a kölcsönösség teljes hiányát</w:t>
        <w:br/>
        <w:t>a szóban hirdetett humanitás nem helyettesítheti, különösen akkor nem, ha figyelem-</w:t>
        <w:br/>
        <w:t>be veszik, hogy a szlovák fél az egyezmény Függelékét sem tekinti az egyezmény</w:t>
        <w:br/>
        <w:t>szerves részén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ezmény szövegének ismeretében a magyar jogászok legfőbb kifogása a több-</w:t>
        <w:br/>
        <w:t>féle értelmezésre lehetőséget adó megfogalmazás, a pontatlanság, a „pongyolaság”.</w:t>
        <w:br/>
        <w:t>A legtöbb észrevétel az V. cikkelyre vonatkozott. Hiányolták például, hogy a nagy-</w:t>
        <w:br/>
        <w:t>családban élők, a gazdaságilag is egységes paraszti közösségek esetében sem mond-</w:t>
        <w:br/>
        <w:t>ták ki, hogy három generáció „egy egység”, s így csak egységesen jelölhető. A cseh-</w:t>
        <w:br/>
        <w:t>szlovák felet csak a telekkönyvben bejegyzett ingatlantulajdonosok érdeklik, csak</w:t>
        <w:br/>
        <w:t>ezeket jelölik, mert azt remélik, hogy a családtagok – a tulajdonjoggal rendelkezők</w:t>
        <w:br/>
        <w:t>jelölését követően – önként elhagyják az országot, s így a nagycsaládok tagjait „pa-</w:t>
        <w:br/>
        <w:t>ritáson felül telepíthetik ki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 xml:space="preserve">A </w:t>
      </w:r>
      <w:r>
        <w:rPr>
          <w:rStyle w:val="SzvegtrzsDlt10"/>
          <w:i w:val="false"/>
        </w:rPr>
        <w:t>külügyi</w:t>
      </w:r>
      <w:r>
        <w:rPr/>
        <w:t xml:space="preserve"> szakemberek mégis azt </w:t>
      </w:r>
      <w:r>
        <w:rPr>
          <w:rStyle w:val="SzvegtrzsDlt10"/>
          <w:i w:val="false"/>
        </w:rPr>
        <w:t>rótták fel leginkább</w:t>
      </w:r>
      <w:r>
        <w:rPr/>
        <w:t xml:space="preserve"> a szerződést </w:t>
      </w:r>
      <w:r>
        <w:rPr>
          <w:rStyle w:val="SzvegtrzsDlt10"/>
          <w:i w:val="false"/>
        </w:rPr>
        <w:t>aláíró</w:t>
      </w:r>
      <w:r>
        <w:rPr/>
        <w:t xml:space="preserve"> magyar</w:t>
        <w:br/>
        <w:t>külügyminiszternek, hogy a lakosságcsere-egyezmény szövege nem tér ki a vissza-</w:t>
        <w:br/>
        <w:t>maradó magyarok polgári és nemzetiségi jogainak a biztosítására és annak az ellenőr-</w:t>
        <w:br/>
        <w:t>zésére. Így a csehszlovák fél az ígéreteit vagy betartja, vagy nem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egnagyobb megdöbbenést mégis az egyezmény VII. cikkelye váltotta ki, mert az</w:t>
        <w:br/>
        <w:t>e csoportban kitelepítésre jelöltek ingatlanjai a csehszlovák állam tulajdonába kerül-</w:t>
        <w:br/>
        <w:t>nek, s a vagyon maximális értéke a vegyes bizottság határozatától függött. A magyar</w:t>
        <w:br/>
        <w:t>állam beleegyezett abba, hogy ennek a vagyonnak a rendezése „a Magas Szerződő</w:t>
        <w:br/>
        <w:t>felek közötti pénzügyi természetű és egyéb követelések és tartozások tárgyában létesí-</w:t>
        <w:br/>
        <w:t>tendő egyetemes rendezés keretében fog megtörténni, kivéve azokat a tartozásokat,</w:t>
        <w:br/>
        <w:t>amelyek a Magyar Köztársaságot a jóvátételi kötelezettségből kifolyólag... terhelik”.</w:t>
        <w:br/>
        <w:t>A szakemberek felrótták a tárgyaló tisztviselőknek, hogy nem határozták meg sem az</w:t>
        <w:br/>
        <w:t>érintettek pontos számát, sem a hatályos ítéletek határidej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írálatot nem kerülte el a csehszlovák fél, illetve az SZTH által többször is ér-</w:t>
        <w:br/>
        <w:t>vénytelennek nyilvánított Függelék sem. A gyakorlatban ez azt jelenti, hogy Magyar-</w:t>
        <w:br/>
        <w:t>ország területén minden megkötés nélkül toborozhatnak, mintha a saját hazájukban</w:t>
        <w:br/>
        <w:t>lennének, s a csere keretébe nem számítják be a háború befejezését követően Magyar-</w:t>
        <w:br/>
        <w:t>országra a háborús bűnösökön kívül önként távozottakat, egyénileg áttelepülteket.</w:t>
      </w:r>
      <w:r>
        <w:rPr>
          <w:vertAlign w:val="superscript"/>
        </w:rPr>
        <w:t>9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–magyar lakosságcsere korabeli csehszlovák értelmezésében a nem-</w:t>
        <w:br/>
        <w:t>zeti vonatkozások dominálnak. Az új nemzetállam megteremtésének egyik kulcsfon-</w:t>
        <w:br/>
        <w:t>tosságú összetevőjeként értelmezik, amely végső fázisában megteremti a magyarkér-</w:t>
        <w:br/>
        <w:t>dés végleges rendezésének a feltételeit. A lakosságcsere ugyanis a csehszlovákiai</w:t>
        <w:br/>
        <w:t>magyarok kitelepítésének csupán első fázisa, melyet majd követ a második fázis, hi-</w:t>
        <w:br/>
        <w:t>szen a végső cél a „nemzetiségek nélküli Csehszlovák Köztársaság megteremtése”.</w:t>
        <w:br/>
        <w:t>Végeredményben a lakosságcserében nincs „semmi különös”, ez csak egy „egyszerű</w:t>
        <w:br/>
        <w:t>csere”, mely a két ország diplomáciai kapcsolatában már az aláírást követően a fe-</w:t>
        <w:br/>
        <w:t>szültségek „érezhető oldódását” eredményez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Csehszlovákia Kommunista Pártja szerint a lakosságcsere a csehek és a szlovákok</w:t>
        <w:br/>
        <w:t>megújított közös államának egyik alappillére, amely megalapozza „a szlávok ellen</w:t>
        <w:br/>
        <w:t>vétő kisebbségek nélküli létet, s felvillantja a magyarkérdés végleges rendezésének</w:t>
        <w:br/>
        <w:t>lehetőségét”. Így végeredményben a magyarkérdés rendezésének „józan és elfo-</w:t>
        <w:br/>
        <w:t>gadható” formája. Ugyanakkor lehetővé teszi a Magyarországon élő haladó szelle-</w:t>
        <w:br/>
        <w:t>mű szlovákok hazatérését, illetve a szocializmust elutasító szlovákiai magyarok eltá-</w:t>
        <w:br/>
        <w:t>volítását. A Magyarországról áttelepült szlovákok a helyi szlovák lakossággal és</w:t>
        <w:br/>
        <w:t>a reszlovakizáltakkal, valamint a számbelileg kicsi, „visszamaradt” magyar kisebb-</w:t>
        <w:br/>
        <w:t>séggel a „politikai kristályosodás” letéteményesei lesznek, s jelentősen hozzájárulnak</w:t>
        <w:br/>
        <w:t>a Csehszlovák Köztársaság és a Magyar Köztársaság közötti jószomszédi viszonyok</w:t>
        <w:br/>
        <w:t>megteremtéséhez, és elősegítik a nemzetiségi helyzet konszolidálódá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, a szlovák nemzeti öntudat elmélyítését és megszilárdítását szol-</w:t>
        <w:br/>
        <w:t>gáló akció gyökerei a Csehszlovák Köztársaság megalakulásáig – a szlovákok asszi-</w:t>
        <w:br/>
        <w:t>milációjának befejezéséig – nyúlnak vissza. A szlovákok nemzeti öntudata az új ál-</w:t>
        <w:br/>
        <w:t>lamban nem erősödött meg kellő mértékben, kellő intenzitással, mert a déli határ-</w:t>
        <w:br/>
        <w:t>övezetben magyarok éltek, s ott a szlovákok helyzete kedvezőtlenül alakult, a ma-</w:t>
        <w:br/>
        <w:t>gyaroké viszont – az előző évtizedek szociális és gazdasági eredményeire alapozva –</w:t>
        <w:br/>
        <w:t>nem tört meg, sőt a folytonosságát megtartva tovább erősödött.</w:t>
      </w:r>
      <w:r>
        <w:rPr>
          <w:vertAlign w:val="superscript"/>
        </w:rPr>
        <w:t>99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Nemzeti Tanács Elnöksége szerint az új „demokratikus Magyarország</w:t>
        <w:br/>
        <w:t>őszintén keresi a szomszédaival való megbékélést, s a csehszlovák kormány köteles-</w:t>
        <w:br/>
        <w:t>sége, hogy ezt az akaratot a csehszlovák nemzetállam megteremtése érdekében hasz-</w:t>
        <w:br/>
        <w:t>nálja ki”. A lakosságcsere „az állam és a nemzet jövője szempontjából fényes távlato-</w:t>
        <w:br/>
        <w:t>kat nyit, mert a legjelentősebb kisebbség, az ellenséges németek távozását követően</w:t>
        <w:br/>
        <w:t>a magyar kisebbség kérdése is rendeződik”. A szlovák politikusok azt remélik, hogy</w:t>
        <w:br/>
        <w:t>a lakosságcserét követően „konszolidálódik az ország bel-és külpolitikája”, s így „a ma-</w:t>
        <w:br/>
        <w:t>gyarok kitelepítése után egy addig elképzelhetetlen méretű fejlődés veszi kezdetét,</w:t>
        <w:br/>
        <w:t>egy általános felvirágzás”, mert az adott helyzetben az ország erőit leköti a magyar-</w:t>
        <w:br/>
        <w:t>kérdés rendezés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 az „etnikai magyarok” egy részének kiemelése a magyar etnikai</w:t>
        <w:br/>
        <w:t>tömbből, vagyis e tömbök feldarabolása, ezért a lakosságcserét úgy kell megszervez-</w:t>
        <w:br/>
        <w:t>ni, hogy a magyar etnikai tömbök a lehető legkisebb részekre szakadjanak szét. A csere</w:t>
        <w:br/>
        <w:t>keretében a kiszállított magyarok helyét a magyarországi szlovákok foglalják el, de</w:t>
        <w:br/>
        <w:t>közben folyamatosan telepednek be a szlovákiai szlovákok is. A déli határövezet</w:t>
        <w:br/>
        <w:t>elszlovákosítása szempontjából a lakosságcsere és a belső telepítés egységes folya-</w:t>
        <w:br/>
        <w:t>mat, a kolonizáció speciális formája, mert hazahozza az ország határain kívül élő szlo-</w:t>
        <w:br/>
        <w:t>vákokat is, s betelepíti az etnikai szempontból nem szláv területekre. A lakosságcsere</w:t>
        <w:br/>
        <w:t>szervezőinek az a kötelességük, hogy Dél-Szlovákiában olyan nemzetiségi helyzetet</w:t>
        <w:br/>
        <w:t>teremtsenek, amelyben a reszlovakizált magyarok, a betelepült magyarországi szlová-</w:t>
        <w:br/>
        <w:t>kok és a belföldi kolonisták megteremthetik a szlovák nemzeti öntudat dél-szlovákiai</w:t>
        <w:br/>
        <w:t>alapja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közvélemény egy része elégedetlen volt, „kevesellte” az elért eredmé-</w:t>
        <w:br/>
        <w:t>nyeket, s az egyezményt „nem egy győztes állam megállapodásaként” értékelte. En-</w:t>
        <w:br/>
        <w:t>nek bizonyítására a vegyes bizottság létrehozását hozták fel, azét a bizottságét, mely-</w:t>
        <w:br/>
        <w:t>ben a két fél egyenrangú partnerként szerepel, s a bizottság döntési joga a két fél</w:t>
        <w:br/>
        <w:t>egybehangzó véleményéhez van kötve. Többen nyíltan is elítélték az egyezményt,</w:t>
        <w:br/>
        <w:t>s nevükben a prágai Nemzetgyűlésben J. Žiak képviselő a magyarkérdés „egyoldalú,</w:t>
        <w:br/>
        <w:t>hatalmai nyomással, kényszerítéssel való” megoldását ajánlotta.</w:t>
      </w:r>
      <w:r>
        <w:rPr>
          <w:vertAlign w:val="superscript"/>
        </w:rPr>
        <w:t>100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65" w:name="bookmark43"/>
      <w:bookmarkStart w:id="66" w:name="bookmark43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67" w:name="bookmark43"/>
      <w:r>
        <w:rPr>
          <w:rStyle w:val="Cmsor51"/>
          <w:b/>
          <w:bCs/>
          <w:sz w:val="24"/>
          <w:szCs w:val="24"/>
        </w:rPr>
        <w:t>A csehszlovákiai magyarok magatartása</w:t>
      </w:r>
      <w:bookmarkEnd w:id="67"/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szlovákiai magyarok a félelem, a bizonytalanság és a várakozás légkörében</w:t>
        <w:br/>
        <w:t>beletörődéssel fogadták a lakosságcsere-egyezmény megkötésének hírét. Úgy</w:t>
        <w:br/>
        <w:t>gondolták, hogy ezt követően a szlovák hatóságok beszüntetik az atrocitásokat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Bizonyos lényegtelen engedményekre ugyan sor került, mert például leváltot-</w:t>
        <w:br/>
        <w:t>ták a ligetfalui internálótábor Ve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ra nevű, eredetileg cipész parancsnokát, fel-</w:t>
        <w:br/>
        <w:t>oldották a 17 óra utáni kijárási tilalmat, az egyetlen pozsonyi pontonhídtól vissza-</w:t>
        <w:br/>
        <w:t>rendelték a fegyveres őrséget, vagyis szabadon be lehetett jutni Pozsonyb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Fenntartással tudatosították, hogy a lakosságcserét a főhivatalokban és a járási</w:t>
        <w:br/>
        <w:t>székhelyeken, a községekben egyaránt azok a hivatalnokok irányítják, akik az</w:t>
        <w:br/>
        <w:t>egyezmény megkötése előtt a magyargyűlölet szítói, a szláv nacionalizmus képvi-</w:t>
        <w:br/>
        <w:t>selői voltak, s nemegy esetben az egyezményt is újabb megaláztatásokra használ-</w:t>
        <w:br/>
        <w:t>ták fel. 1946. június 20–27-e között – vagyis a reszlovakizálás meghirdetésének</w:t>
        <w:br/>
        <w:t>első napjaiban – több járásban a „reszlovakizációs kedv növelésére” az SZTH</w:t>
        <w:br/>
        <w:t>elnökének és Daniel Okálinak a javaslatára a rendőri szervek a kiválasztott ma-</w:t>
        <w:br/>
        <w:t>gyar családokkal közölték, hogy készüljenek fel a közeli napokban történő kitele-</w:t>
        <w:br/>
        <w:t>pítésre, ám az erről szóló végzést csak szóban ígérték. Mivel a lakosságcseréről</w:t>
        <w:br/>
        <w:t>volt szó, az érintettek a Magyar Áttelepítési Kormánybizottság segítségét kérték.</w:t>
        <w:br/>
        <w:t>A magyar megbízott 1946. július 3-án Ótátrafüreden a vegyes bizottság ülésén</w:t>
        <w:br/>
        <w:t>a kérdés tisztázását kérte. A csehszlovák fél azt bizonygatta, hogy „mivel senkit</w:t>
        <w:br/>
        <w:t>sem telepítettek ki”, végeredményben semmi sem történt. A magyar képviselő</w:t>
        <w:br/>
        <w:t>szerint e módszer embertelenségét ez a tény sem enyhíti. A vegyes bizottság szlo-</w:t>
        <w:br/>
        <w:t>vák tagozata elrendelte az események helyszíni kivizsgálását.</w:t>
      </w:r>
      <w:r>
        <w:rPr>
          <w:vertAlign w:val="superscript"/>
        </w:rPr>
        <w:t>10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máromi járásban a magyar lakosság általában nyugodtan fogadta a kitele-</w:t>
        <w:br/>
        <w:t>pítés hírét, és sokan kijelentették, hogy „inkább mennek Magyarországra, mint</w:t>
        <w:br/>
        <w:t>csehországi kényszerközmunkár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es települések, kiemelten a városok szlovák lakossága helytelenítette,</w:t>
        <w:br/>
        <w:t>hogy a magyar iparosok, kereskedők, kézművesek a kitelepítésükig minden meg-</w:t>
        <w:br/>
        <w:t>kötés nélkül dolgozhatnak. Ezt a jogot számukra a vegyes bizottság 30. számú</w:t>
        <w:br/>
        <w:t>határozata biztosította, s ez sem a lakosságnak, sem az SZTH-nak nem tetszett.</w:t>
        <w:br/>
        <w:t>Az SZTH Elnökségének azt jelentették, hogy ezt „a lehetőséget a magyar lakos-</w:t>
        <w:br/>
        <w:t>ság tüntetésszerűen használja ki”. Csak a magyaroknál vásárolnak, a vendéglők-</w:t>
        <w:br/>
        <w:t>ben törzsasztaluk van, „provokatívan” magyarul beszélnek, magyar zenét hallgat-</w:t>
        <w:br/>
        <w:t>nak, s „megbotránkoztatják a szlovák lakosságo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Általában ellenségesek a magyarokkal foglalkozó rendőri jelentések is. 1947. áp-</w:t>
        <w:br/>
        <w:t>rilis 17-én megvádolták a kosúti gazdákat, hogy a kitelepítés előtt szétszedték az</w:t>
        <w:br/>
        <w:t>ólakat, kivágták a fákat. A helyszínre érkező Magyar Áttelepítési Kormánybizott-</w:t>
        <w:br/>
        <w:t>ság tisztviselői beszéltek a gazdákkal, s ezt követően a járási rendőrparancsnok már</w:t>
        <w:br/>
        <w:t>más hangnemben jelentett. A házaikból, gazdaságaikból kitelepítésre jelölt embe-</w:t>
        <w:br/>
        <w:t>rek vérmérsékletük szerint reagáltak a megváltoztathatatlanra. Felsőszeliben az egyik</w:t>
        <w:br/>
        <w:t>módos gazda a távozása előtt kiverte a háza összes ablakát, mások kiszedték</w:t>
        <w:br/>
        <w:t>a mennyezet deszkáit.</w:t>
      </w:r>
      <w:r>
        <w:rPr>
          <w:vertAlign w:val="superscript"/>
        </w:rPr>
        <w:t>10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68" w:name="bookmark44"/>
      <w:r>
        <w:rPr>
          <w:rStyle w:val="Cmsor51"/>
          <w:b/>
          <w:bCs/>
          <w:sz w:val="24"/>
          <w:szCs w:val="24"/>
        </w:rPr>
        <w:t>Kétszázezer magyar egyoldalú kitoloncolása</w:t>
      </w:r>
      <w:bookmarkEnd w:id="68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csehszlovák kormány a lakosságcsere-egyezmény aláírását követően 1946. április</w:t>
        <w:br/>
        <w:t>3-án – a közben ENSZ-főtitkárhelyettessé előléptetett – Dalibor Krno által három,</w:t>
        <w:br/>
        <w:t>a magyarokkal szembeni csehszlovák követeléseket részletesen indokló jegyzéket jutta-</w:t>
        <w:br/>
        <w:t>tott el Nagy-Britannia külügyminiszteréhez. Csehszlovák vélemény szerint az 1938-ban</w:t>
        <w:br/>
        <w:t>Magyarországhoz került s a trianoni határok megújítását követően immár ismét Cseh-</w:t>
        <w:br/>
        <w:t>szlovákiában élő „ellenséges és idegen elemek” állandó veszélyt jelentenek a köz-</w:t>
        <w:br/>
        <w:t>társaság számára, mivel „lehetetlen velük békében élni”. Az európai béke s a két</w:t>
        <w:br/>
        <w:t>szomszédos ország jövőbeni jószomszédi viszonya is azt követeli, hogy ez az ellensé-</w:t>
        <w:br/>
        <w:t>ges tömeg hagyja el az országot. Csehszlovákia jogot formál arra, hogy 200 ezer ma-</w:t>
        <w:br/>
        <w:t>gyar nemzetiségű volt csehszlovák állampolgárt egyoldalúan kiutasíthasson. Azt kéri,</w:t>
        <w:br/>
        <w:t>hogy a szövetséges nagyhatalmak kötelezzék Magyarországot, hogy a békeszerződés</w:t>
        <w:br/>
        <w:t>életbe lépését követő három hónapon belül vegye át őket. Csehszlovákia úgy érzi,</w:t>
        <w:br/>
        <w:t>hogy a magyarok esetében is, joga van az egyoldalú transzferre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jegyzéket az angol külügyminiszter szakemberekkel véleményeztet-</w:t>
        <w:br/>
        <w:t>te. A szakvélemény szerint Csehszlovákia nemzetiségi politikája „nem annyira rózsa-</w:t>
        <w:br/>
        <w:t>színű”, mint amilyennek a jegyzék leírja. Csehszlovákia liberális nemzetiségi politi-</w:t>
        <w:br/>
        <w:t>kát folytatott, de e politikának voltak hiányosságai is. Ezért az angolok elutasítják</w:t>
        <w:br/>
        <w:t>a magyar lakosság állítólagos „illojalitását” és az „ezért járó büntetés” elvét. A szak-</w:t>
        <w:br/>
        <w:t>emberek rámutatnak arra is, hogy Csehszlovákia kérelmének valós alapja az, hogy –</w:t>
        <w:br/>
        <w:t>elvárásaik ellenére – csak 80 ezer magyarországi szlovák kérte az áttelepítését Cseh-</w:t>
        <w:br/>
        <w:t>szlovákiába, s megközelítően 100 ezer magyar „reszlovakizálása” esetén is kb. 350</w:t>
        <w:br/>
        <w:t>ezer magyar marad még Csehszlovákia területén. Magyarország háborús veszteségei</w:t>
        <w:br/>
        <w:t>olyan nagyok, hogy még a németek kitelepítését követően sem lesz képes ilyen nagy</w:t>
        <w:br/>
        <w:t>tömeget elhelyezni, s csak maximálisan 20-25 ezer családnak tud otthont biztosítani.</w:t>
        <w:br/>
        <w:t>A szakvélemény elképzelhetetlennek tartja, hogy a zömmel földművesekből álló tö-</w:t>
        <w:br/>
        <w:t>meg az ország kirablását követően legalább a létminimum szintjén élhetne. A vélemé-</w:t>
        <w:br/>
        <w:t>nyezők az „elmagyarosítás, elszlovákosítás” egyoldalú, csupán részigazságokat tar-</w:t>
        <w:br/>
        <w:t>talmazó kérdését és indokait még véleményezésre méltónak sem tartottá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jegyzéket egyes angol diplomaták „nagyon gyengének” minősítet-</w:t>
        <w:br/>
        <w:t>ték, mások viszont megfontolásra méltónak tartották. Az angol kormány a magyar</w:t>
        <w:br/>
        <w:t>kisebbség egyoldalú kitoloncolását ellenzi, mert nem tartozik a békeszerződés kérdé-</w:t>
        <w:br/>
        <w:t>sei közé, ezért azt államközi szerződésekkel kell rendez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200 ezer magyar egyoldalú kitelepítését a Belügyminisztérium 1946. június 17-én</w:t>
        <w:br/>
        <w:t>„Csehszlovákia erkölcsi és anyagi jogaként” deklarálta, melyet azzal indokolt, hogy</w:t>
        <w:br/>
        <w:t>a németek és a magyarok kitelepítéséhez való „jogot” egészként értelmezték, a nem-</w:t>
        <w:br/>
        <w:t>zeti indok pedig a sokat ismételt tétel: „a szláv elemnek vissza kell adni a németek és</w:t>
        <w:br/>
        <w:t>a magyarok által az elmúlt évszázadokban tőlük elvett területeket”, a vagyonuk kisa-</w:t>
        <w:br/>
        <w:t>játítása pedig egy bizonyos fokig elégtételt jelent „az ország kirablásáért”, de egyúttal</w:t>
        <w:br/>
        <w:t>konszolidálja csehszlovák koronát is.</w:t>
      </w:r>
      <w:r>
        <w:rPr>
          <w:vertAlign w:val="superscript"/>
        </w:rPr>
        <w:t>10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londoni „részleges kudarc” után a Párizsban ülésező</w:t>
        <w:br/>
        <w:t>Külügyminiszterek Tanácsához fordult. Mivel a Csehszlovákiával szimpatizáló francia</w:t>
        <w:br/>
        <w:t>diplomácia közvetlen támogatását nem vehették igénybe, a szovjetekben bízva meg-</w:t>
        <w:br/>
        <w:t>kezdték az amerikai diplomaták megnyerését. Beneš elnök a prágai amerikai nagykö-</w:t>
        <w:br/>
        <w:t>vet előtt a csehszlovákiai magyarok nácipártiságát elemezte, akiket „a magyar kor-</w:t>
        <w:br/>
        <w:t>mány hídfőállásként hagy meg Csehszlovákiában”. Kifejezte azt a meggyőződését,</w:t>
        <w:br/>
        <w:t>hogy azokban a kelet-európai államokban, ahol a fasizmust a szovjetek győzték le,</w:t>
        <w:br/>
        <w:t>növelné az USA népszerűségét, ha jóváhagyná a csehszlovák kormány kérését.</w:t>
        <w:br/>
        <w:t>Clementis a csehbarát Steinhardt prágai amerikai nagykövet előtt azt bizonygatta, hogy</w:t>
        <w:br/>
        <w:t>Magyarország elfogadja a csehszlovák javaslatot, és átveszi a 200 ezres tömeget, de</w:t>
        <w:br/>
        <w:t>„ezt a három nagyhatalomnak kell javasolnia”. A kérdés nemzetközi elterjedését kö-</w:t>
        <w:br/>
        <w:t>vetően megszólalt az USA Magyarországon akkreditált követe, s gyorsan eloszlatta</w:t>
        <w:br/>
        <w:t>Clementis „tévedését”. Igazságtalannak tartotta, hogy a Hármak a győztes Csehszlo-</w:t>
        <w:br/>
        <w:t>vákiát támogassák a legyőzött Magyarországgal szemben a két állam belügyét képező</w:t>
        <w:br/>
        <w:t>kérdésben. A prágai és a budapesti amerikai követ véleményét követően Clementis –</w:t>
        <w:br/>
        <w:t>a szovjet támogatásban reménykedve – hivatalosan is kérte a győztes nagyhatalmak-</w:t>
        <w:br/>
        <w:t>tól a 200 ezer szlovákiai magyar egyoldalú kitelepítésének az engedélyez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oldalú kitelepítés kérdését nem befolyásolta, hogy a magyarországi Szövet-</w:t>
        <w:br/>
        <w:t>séges Ellenőrző Bizottság mellé rendelt Dastych tábornok értesülése szerint Magyar-</w:t>
        <w:br/>
        <w:t>ország Párizsban nem áll elő területi követelésekkel Csehszlovákiával szemben, de</w:t>
        <w:br/>
        <w:t>kisebbségi jogokat kér a Csehszlovákiában maradó magyaroknak. Clementis ezt kö-</w:t>
        <w:br/>
        <w:t>vetően a szovjetek támogatását kér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1946. májusi, a kommunisták győzelmét hozó csehszlovákiai parlamenti vá-</w:t>
        <w:br/>
        <w:t>lasztásokat követően új szakasz kezdődött a csehszlovák–szovjet kapcsolatokban. Ez</w:t>
        <w:br/>
        <w:t>a győzelem jellemezte az 1946. július 20–25-e között Moszkvában megtartott cseh-</w:t>
        <w:br/>
        <w:t>szlovák–szovjet tanácskozást. A tárgyaláson részt vevő Klement Gottwald, Jan Masaryk</w:t>
        <w:br/>
        <w:t>és Vladimír Clementis azt az ígéretet kapta a szovjet kormánytól, hogy a béketárgya-</w:t>
        <w:br/>
        <w:t>lásokon támogatni fogja a „csehszlovák kormány jogos kívánságait”, köztük a 200</w:t>
        <w:br/>
        <w:t>ezer magyar kitelepítését. A csehszlovák diplomácia az ígéretet a szövetséges nagyha-</w:t>
        <w:br/>
        <w:t>talmak jóváhagyásával akarta véglegesíteni, ezért Jan Masaryk külügyminiszter az</w:t>
        <w:br/>
        <w:t>amerikai külügyminiszter-helyettes előtt kijelentette, hogy az áttelepítésre Csehszlo-</w:t>
        <w:br/>
        <w:t>vákia „területet hajlandó átadni Magyarországnak”. Jan Masaryk „bizalmas” közlése</w:t>
        <w:br/>
        <w:t>kitudódott, s az amerikai sajtón keresztül eljutott a magyar delegációhoz. A hírt a cseh-</w:t>
        <w:br/>
        <w:t>szlovák külügy késedelem nélkül megcáfolta. Ez a tény is mutatja a csehszlovák dip-</w:t>
        <w:br/>
        <w:t>lomáciára jellemző cseh és szlovák érdekellentétet, melyben a szlovák, a kommunista</w:t>
        <w:br/>
        <w:t>Clementis álláspontja győzedelmeskedett, vagyis „a magyar kisebbség teljes és hala-</w:t>
        <w:br/>
        <w:t>dék nélküli deportálásának” az elv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övetséges nagyhatalmak a párizsi békekonferencián a 200 ezer csehszlovákiai</w:t>
        <w:br/>
        <w:t>magyar kérdésének rendezésére a kétoldalú tárgyalásokat javasolták. A szovjet dele-</w:t>
        <w:br/>
        <w:t>gátus szerint „mindössze arról van szó, hogy 200 ezer magyart át akarnak toloncolni</w:t>
        <w:br/>
        <w:t>Magyarországra, s a közvetlen tárgyalásokon meg lehet találni a megoldást”. Közben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Párizsban beindult a meggyőzési kampány. Az amerikai külügyminiszter közvetítő-</w:t>
        <w:br/>
        <w:t>nek ajánlkozott, a prágai Külügyminisztérium pedig Gyöngyösi-Clementis tárgyalást</w:t>
        <w:br/>
        <w:t>kezdeményezett, melyet Jan Masaryk külügyminiszter a „magyaroknak nyújtandó</w:t>
        <w:br/>
        <w:t>széles körű engedményekkel” akart vonzóvá tenni, Clementis pedig a transzfert „hu-</w:t>
        <w:br/>
        <w:t>mánus végrehajtással” ellentételezné, s engedélyezné, hogy a kitelepülők magukkal</w:t>
        <w:br/>
        <w:t>vigyék az ingóságaikat. Az ingatlanokért Csehszlovákia jóvátételi engedményeket</w:t>
        <w:br/>
        <w:t>biztosít Magyarországnak. Csehszlovákiának ez az egyoldalú akciója megnehezítette</w:t>
        <w:br/>
        <w:t>a kétoldalú tárgyalásokat.</w:t>
      </w:r>
      <w:r>
        <w:rPr>
          <w:vertAlign w:val="superscript"/>
        </w:rPr>
        <w:t>10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nyugati szövetséges nagyhatalmak elutasították a csehszlovák kérést, s azt em-</w:t>
        <w:br/>
        <w:t>bertelennek és jogtalannak minősítették. Ezzel ellentétes véleményét fejtette ki Pá-</w:t>
        <w:br/>
        <w:t>rizsban 1946. szeptember 20-án a szovjet A. J. Visinszkij, aki a lakosságcseréről és</w:t>
        <w:br/>
        <w:t>a 200 ezer csehszlovákiai magyar egyoldalú kitelepítéséről szólt. Mindkét kérdést</w:t>
        <w:br/>
        <w:t>a csehszlovákok szemszögéből közelítette meg. A lakosságcsere szerinte „helyes és</w:t>
        <w:br/>
        <w:t>bölcs lépés, és összhangban áll a csehszlovák kormányt vezérlő demokratikus elvek-</w:t>
        <w:br/>
        <w:t>kel”. A csehszlovákiai magyarkérdés kitoloncolással való rendezése „összhangban</w:t>
        <w:br/>
        <w:t>van azzal a politikával, melyet a demokratikus csehszlovák kormány minden cseleke-</w:t>
        <w:br/>
        <w:t>detében, különösen a külpolitika terén megvalósítani igyekszik”. A lakosságcsere jo-</w:t>
        <w:br/>
        <w:t>gosultságát szovjet példákkal igazolta. Frázisokkal teletűzdelve bizonygatta, hogy</w:t>
        <w:br/>
        <w:t>a „Lenin és Sztálin tanításaiból merítő szovjet nemzetiségi politika magasztos elve-</w:t>
        <w:br/>
        <w:t>ken alapuló igazságos politika”, s így igazságos a csehszlovák lépés is. A Szovjetunió</w:t>
        <w:br/>
        <w:t>a lakosság áttelepítése terén jelentős eredményeket ért el. Az 1945. július 6-án meg-</w:t>
        <w:br/>
        <w:t>kötött szovjet–lengyel egyezmény alapján másfél év alatt több mint egymillió embert</w:t>
        <w:br/>
        <w:t>mozdítottak ki régi lakóhelyéről, miközben sok százezer ukrán és orosz nemzetiségű</w:t>
        <w:br/>
        <w:t>indult el ellenkező, vagyis kelet–nyugati irányba. A szovjet kormány elégedett az új</w:t>
        <w:br/>
        <w:t>határokkal, az új nemzetiségi összetétellel, s így kormánya nevében csak üdvözölni</w:t>
        <w:br/>
        <w:t>tudja a csehszlovák–magyar lakosságcsere-egyezmény megkötését. De a magyarkér-</w:t>
        <w:br/>
        <w:t>dést ez az egyezmény vélhetően nem oldja meg teljesen, ezért igazságosnak tartja</w:t>
        <w:br/>
        <w:t>a csehszlovák kormány kérését, hogy a konferencia engedélyezze s vegye be a Ma-</w:t>
        <w:br/>
        <w:t>gyarországgal kötendő békeszerződésbe a 200 ezer csehszlovákiai magyar egyoldalú</w:t>
        <w:br/>
        <w:t>kitelepítését. A kérdést elutasító Magyarország Visinszkij szerint „rossza anya”, mert</w:t>
        <w:br/>
        <w:t>nem kellenek neki saját gyermekei. Visinszkij a csehszlovákiai magyarok kitelepíté-</w:t>
        <w:br/>
        <w:t>sét összekapcsolta a magyarországi németek kitelepítésével, mert a németek „helyet</w:t>
        <w:br/>
        <w:t>adnak” csehszlovákiai magyarok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Ezt követően Visinszkij élesen bírálta Szegedy-Maszák Aladár magyar követ fel-</w:t>
        <w:br/>
        <w:t>szólalását, mert a csehszlovák javaslat „nem terhes és nem bosszúálló, hanem a méltó-</w:t>
        <w:br/>
        <w:t>ság szellemével, a béke gondolatával átitatott”. Igazságosnak tartja „a saját földjét</w:t>
        <w:br/>
        <w:t>művelő magyarok kitelepítését”, s visszautasítja Szegedy-Maszák megállapítását, mely</w:t>
        <w:br/>
        <w:t>szerint „kényszerkitelepítésről van szó”, hiszen a csehszlovák hatóságok „tiszteletben</w:t>
        <w:br/>
        <w:t>tartják az áttelepülők személyi és anyagi jogait”. Clementist idézte, aki szerint a „cseh-</w:t>
        <w:br/>
        <w:t>szlovák kormány kötelezi magát a párizsi békekonferencia, valamint az egész világ</w:t>
        <w:br/>
        <w:t>közvéleménye előtt, hogy az áttelepítést azoknak az emberiességi elveknek megfele-</w:t>
        <w:br/>
        <w:t>lően hajtjuk végre, amelyek Csehszlovákiát a rend oázisává teszik Közép-Európá-</w:t>
        <w:br/>
        <w:t>ban”. Ezek a szavak ösztönzik a „szovjet polgárokat és a szovjet delegációt arra, hogy</w:t>
        <w:br/>
        <w:t>támogassák a csehszlovák kormány javaslatát”.</w:t>
      </w:r>
      <w:r>
        <w:rPr>
          <w:vertAlign w:val="superscript"/>
        </w:rPr>
        <w:t>105</w:t>
      </w:r>
      <w:r>
        <w:br w:type="page"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69" w:name="bookmark45"/>
      <w:bookmarkStart w:id="70" w:name="bookmark45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1"/>
          <w:bCs/>
          <w:sz w:val="24"/>
          <w:szCs w:val="24"/>
        </w:rPr>
      </w:pPr>
      <w:bookmarkStart w:id="71" w:name="bookmark45"/>
      <w:r>
        <w:rPr>
          <w:rStyle w:val="Cmsor51"/>
          <w:b/>
          <w:bCs/>
          <w:sz w:val="24"/>
          <w:szCs w:val="24"/>
        </w:rPr>
        <w:t>A lakosságcsere-egyezmény aláírásától</w:t>
        <w:br/>
        <w:t>a kitelepítésekig</w:t>
      </w:r>
      <w:bookmarkEnd w:id="71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lakosságcsere-egyezményt elfogadó magyar kormány azt várta, hogy annak</w:t>
        <w:br/>
        <w:t>aláírását követően enyhül a szlovákiai magyarok elnyomása, s a párizsi konferen-</w:t>
        <w:br/>
        <w:t>cián a csehszlovák kormány mérsékli a Magyarországgal szemben előterjesztett</w:t>
        <w:br/>
        <w:t>követeléseit. Nem így történt. A lakosságcsere-egyezmény aláírását követően Vla-</w:t>
        <w:br/>
        <w:t>dimír Clementis levélben közölte a magyar külügyminiszterrel, hogy az egyez-</w:t>
        <w:br/>
        <w:t>mény a csehszlovákiai magyarkérdés rendezésében csak részmegoldást jelent.</w:t>
        <w:br/>
        <w:t>Clementis „globális” megoldást javasolt, vagyis a reszlovakizálást követően fenn-</w:t>
        <w:br/>
        <w:t>maradó 150-200 ezer magyar helyzetének a „megoldását”. A levél szerint Ma-</w:t>
        <w:br/>
        <w:t>gyarország az egyoldalúan kitelepített magyarokkal „pótolhatja háborús vesztesé-</w:t>
        <w:br/>
        <w:t>geit”, és elhelyezheti őket a kitelepített németek házaiba. Clementis a kitelepítést</w:t>
        <w:br/>
        <w:t>összekapcsolta Magyarország jóvátételi kötelezettségeivel, s jelezte, hogy „pozi-</w:t>
        <w:br/>
        <w:t>tív válasz” esetén „segíti a kiszállításuka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ülügyminisztérium 1946. április 24-i válasza elutasítja Clementis ja-</w:t>
        <w:br/>
        <w:t>vaslatát, s figyelmeztet arra, hogy a javasolt megoldás ellentétben áll a két fél prágai</w:t>
        <w:br/>
        <w:t>tárgyalásain elhangzott csehszlovák ígérettel, mely szerint „a lakosságcsere aláírásá-</w:t>
        <w:br/>
        <w:t>nak fejében rendezik a visszamaradó magyarok helyzetét”. A magyar kormány egyol-</w:t>
        <w:br/>
        <w:t>dalúan nem telepít, sőt a csehszlovák fél ígérete értelmében a magyar lakosság helyze-</w:t>
        <w:br/>
        <w:t>tének a rendezését várja, vagyis az állampolgárság megadását. A visszamaradó</w:t>
        <w:br/>
        <w:t>magyarok lojálisak a csehszlovák államhoz, s azok is marad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álasz a csehszlovák kormányt nem lepte meg, de a szlovák politikusok értetle-</w:t>
        <w:br/>
        <w:t>nül szemlélték a várva várt kitelepítés eltolódását, hiszen az SZTH Elnöksége már</w:t>
        <w:br/>
        <w:t>1945. december 3-án arra kérte az MT Elnökségét, hogy a „magyarok kitelepítését</w:t>
        <w:br/>
        <w:t>nyílvánítsa történelmi jelentőségű akciónak”, s az érintett járásokba vezényeljen „ide-</w:t>
        <w:br/>
        <w:t>gen, képzett és tapasztalt karhatalmi erőket”. A magyarok kiszállítása, a magyarorszá-</w:t>
        <w:br/>
        <w:t>gi szlovákok „hazatelepítése”, valamint a belső telepítés egyedüli végrehajtójaként az</w:t>
        <w:br/>
        <w:t>SZTH legyen az ország „legjelentősebb intézménye”. A „magyarkérdés végleges meg-</w:t>
        <w:br/>
        <w:t>oldásának alappillére” kapjon nagyobb anyagi támogatást, legalább 200 új munkatár-</w:t>
        <w:br/>
        <w:t>sat, s határozatai legyenek kötelezőek minden szlovákiai hivatal számára. Az egyoldalú</w:t>
        <w:br/>
        <w:t>kitoloncolásban reménykedve „együttműködési szerződést ajánlott fel a Megbízottak</w:t>
        <w:br/>
        <w:t>Testülete Elnökségének”. Javaslatai megértésre találtak, hiszen az MT Elnökségé-</w:t>
        <w:br/>
        <w:t>nek 1946. február 15-i határozata szerint „minden központi és más szintű állami</w:t>
        <w:br/>
        <w:t>hivatal köteles a lakosságcsere lebonyolításában segíteni az SZTH munkatársait”.</w:t>
      </w:r>
      <w:r>
        <w:rPr>
          <w:vertAlign w:val="superscript"/>
        </w:rPr>
        <w:t>10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NT az 1946. március 18-i ülésén a kitelepítendő magyarok kiválasztásáról</w:t>
        <w:br/>
        <w:t>tárgyalt. A notifikálás alapja az MT Elnökségének 1946. január 24-i körlevele lett,</w:t>
        <w:br/>
        <w:t>melyben a kitelepítendők kiválasztásánál még a nemzeti szempont dominál. A körle-</w:t>
        <w:br/>
        <w:t>vél a kitelepítés okaként a Csehszlovák Köztársasággal szembeni ellenséges magatar-</w:t>
        <w:br/>
        <w:t>tást és a „magyar megszállás alatt vállalt közhivatalt” jelöli meg mondván, hogy ezek</w:t>
        <w:br/>
        <w:t>jelentik „az ellenségeskedés melegágyait, a szlovákellenesség csíráit”. A kiválasztás</w:t>
        <w:br/>
        <w:t>a rendőri jelentés alapján történik. A notifikáltak második csoportjába sorolták</w:t>
        <w:br/>
        <w:t>„a reszlovakizálást hátráltató magyarokat, az értelmiségieket, a jómódú polgárokat és</w:t>
        <w:br/>
        <w:t>a vagyonos földműveseket. A kijelölés ebben az esetben „teljesen kötetlen”, mert „a la-</w:t>
        <w:br/>
        <w:t>kosságcsere-egyezmény Csehszlovákiát nem kötelezi a társadalmi szerkezet megtar-</w:t>
        <w:br/>
        <w:t>tásár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 mielőbbi megkezdése volt a célja az SZTH Elnökségének 1946.</w:t>
        <w:br/>
        <w:t>május 10-én az SZTH Elnökségéhez intézett 2965/46-eln. számú „eszmei tervvázlatá-</w:t>
        <w:br/>
        <w:t>nak” is, amely a csehszlovák–magyar lakosságcserét tulajdonképpen két részre osz-</w:t>
        <w:br/>
        <w:t>totta: az első részben a kitelepítendő magyarok kérdését, a másodikban a Magyaror-</w:t>
        <w:br/>
        <w:t>szágról betelepülő szlovákok nemzeti és anyagi beilleszkedésének a feltételeit taglalta.</w:t>
        <w:br/>
        <w:t>A távozó magyarok anyagi kérdéseit elemezve kiemeli, hogy a lakosságcsere-egyez-</w:t>
        <w:br/>
        <w:t>mény megkötése után is változatlanul érvényes a 108/1945. számú elnöki dekrétum,</w:t>
        <w:br/>
        <w:t>a 104/1945. számú elnöki dekrétummal elrendelt konfiskációt azonban fel kell oldani.</w:t>
        <w:br/>
        <w:t>A kitelepítendő magyarok birtoka állami tulajdonba megy át, de a vagyonnal kapcso-</w:t>
        <w:br/>
        <w:t>latos rendelkezési jog az SZTH-t illeti meg. A lakosságcsere-egyezmény végrehajtá-</w:t>
        <w:br/>
        <w:t>sával kapcsolatos problémák ismertetése azt a célt szolgálta, hogy erőteljesebbé vál-</w:t>
        <w:br/>
        <w:t>jon a CSÁB 1946. április 25-ig végzett munkája, melynek legfőbb eredménye mintegy</w:t>
        <w:br/>
        <w:t>25 000 család, vagyis megközelítően 100 000 személy megnyerése a Csehszlová-</w:t>
        <w:br/>
        <w:t>kiában történő áttelepülésre. E személyek mintegy 70%-a földműves, 5%-a iparos és</w:t>
        <w:br/>
        <w:t>10%-a más foglalkozású, ezért megközelítően ilyen társadalmi összetételben kell ki-</w:t>
        <w:br/>
        <w:t>jelölni a Szlovákiából kitelepítendő magyarokat is. Megítélésük szerint a magyaror-</w:t>
        <w:br/>
        <w:t>szági szlovákok Magyarországon maradó ingatlan vagyona 61250 kat. hold (a való-</w:t>
        <w:br/>
        <w:t>ságban csak ennek a fele lett), vagyis személyenként 3,5 kat. hold. Ha Szlovákiából</w:t>
        <w:br/>
        <w:t>kitelepíthetnek 100 000 magyart és mintegy 30 000 „háborús bűnöst”, ezek összesen</w:t>
        <w:br/>
        <w:t>350 000 kat. holdat hagynak a csehszlovák államr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k kijelölése 1946 nyarára szinte teljesen elveszítette „nemzeti” jellegét;</w:t>
        <w:br/>
        <w:t>az MT Elnökségének 1946. július 3-án kelt 10284/1946. számú bizalmas utasításában</w:t>
        <w:br/>
        <w:t>a magyarok vagyonának gyors elkobzása szerepel a legfőbb feladatként, különös te-</w:t>
        <w:br/>
        <w:t>kintettel a népbíróságok által elítélt magyarok vagyonának a kisajátítására, valamint</w:t>
        <w:br/>
        <w:t>az, hogy az FMH, az SZTH és a BMH működjön szorosan együtt az Igazságügyi</w:t>
        <w:br/>
        <w:t>Megbízotti Hivatallal, hogy megakadályozzák az érintett személyek reszlovakizálását.</w:t>
        <w:br/>
        <w:t>A járási vezetők ellenvetése ellenére azonban a kiválasztás alapja a vagyon maradt. Az</w:t>
        <w:br/>
        <w:t>SZTH Elnökségének 1946. március 3-i határozata szerint csakis a 3-5 kat. holdnál</w:t>
        <w:br/>
        <w:t>nagyobb birtokosokat lehet jelölni, mert például a 20 kat. holdas gazdaságot egy</w:t>
        <w:br/>
        <w:t>magyarországi szlovák és egy szlovákiai kolonista között lehet feloszta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új összeírást a járási hivatalnokok és a társadalmi munkások végezték. Az</w:t>
        <w:br/>
        <w:t>ellenőrzés sok hibát tárt fel, ezért az SZNT Elnöksége 1946. szeptember 14-én</w:t>
        <w:br/>
        <w:t>elrendelte, hogy a kitelepítendők listájáról töröljék a „külföldi” – pl. svájci, osztrák,</w:t>
        <w:br/>
        <w:t>amerikai – állampolgárságú személyeket, a közérdekű munkát végzőket és az 1938.</w:t>
        <w:br/>
        <w:t>november 2-át követően beköltözötteket, valamint azokat, akik 1930 után szlovák</w:t>
        <w:br/>
        <w:t>nemzetiségűnek vallották magukat, a jogerős bírói végzést felmutató magyarokat,</w:t>
        <w:br/>
        <w:t>a szláv házastárssal vegyes házasságban élőket, a bizonyítottan szláv származású</w:t>
        <w:br/>
        <w:t>reszlovakizáltakat, valamint a „betelepítési övezetben” élő, de 5 hat.holdnál kisebb</w:t>
        <w:br/>
        <w:t>vagyonnal bírókat. Engedélyezzék továbbá a vagyontalan iparosok és kézművesek</w:t>
        <w:br/>
        <w:t>törlését, az értelmiségieknek azonban menniük kell. Pereden például kitelepítésre je-</w:t>
        <w:br/>
        <w:t>lölték a falu 87 iparosát, de a törlésnél a vagyon nagysága szerint határoztak.</w:t>
      </w:r>
      <w:r>
        <w:rPr>
          <w:vertAlign w:val="superscript"/>
        </w:rPr>
        <w:t>10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Feltűnően magas volt a betegek és az öregek aránya, például Kőhídgyarmaton, Li-</w:t>
        <w:br/>
        <w:t>bádon és Búcson, míg másutt a vagyontalan munkásokat is jelölté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telepítendők névjegyzékét titkosító SZTH és a járási vezetők gyakran vitatkoz-</w:t>
        <w:br/>
        <w:t>tak egymással, mert a járási vezetők nem tudták, kinek a birtokát lehet elkobozni és</w:t>
        <w:br/>
        <w:t>kiét nem. A Vágsellyei járásban például 600 magyar gazdaság volt a listán, de az el-</w:t>
        <w:br/>
        <w:t>kobzásokat le kellett állítani.</w:t>
      </w:r>
      <w:r>
        <w:rPr>
          <w:vertAlign w:val="superscript"/>
        </w:rPr>
        <w:t>10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 mielőbbi megkezdése érdekében Daniel Okáli 1946. március 13-án</w:t>
        <w:br/>
        <w:t>felkereste a magyar külügyminisztert, de „a cseh urak feszélyeztetve érezték magu-</w:t>
        <w:br/>
        <w:t>kat”, amikor a magyar fél bírálta a csehszlovák propaganda módszereit. A külügymi-</w:t>
        <w:br/>
        <w:t>niszter jelezte, hogy amíg nem rendezik „a Szlovákiából kitelepítendő magyarok in-</w:t>
        <w:br/>
        <w:t>góságainak kérdését”, Magyarország nem telepí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mmunista Daniel Okáli tervei megvalósításához a Magyar Kommunista Párt</w:t>
        <w:br/>
        <w:t>segítségét kérte. A két párt képviselői többször is találkoztak egymással, de a tárgyalá-</w:t>
        <w:br/>
        <w:t>sokon összemosódott a lakosságcsere és az egyoldalú kitoloncolás kérdése. A magyar</w:t>
        <w:br/>
        <w:t>kommunista vezetés elutasította azt, hogy a magyarokat ugyanúgy kezeljék, mint a né-</w:t>
        <w:br/>
        <w:t>mete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árizsi békekonferencián 1946 júniusában a csehszlovák–magyar lakosságcsere-</w:t>
        <w:br/>
        <w:t>egyezményt megelőző ígéreteit be nem tartó csehszlovák kormány által beterjesztett</w:t>
        <w:br/>
        <w:t>követelések alapján kiéleződött a Csehszlovákia és Magyarország közötti viszony, amit</w:t>
        <w:br/>
        <w:t>még az is fokozott, hogy a magyar fél az ígéretek teljesítése előtt elutasította a lakos-</w:t>
        <w:br/>
        <w:t>ságcser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vádaskodások sorában új szakasz kezdetét jelenti a Dastych tábor-</w:t>
        <w:br/>
        <w:t>nok helyettese, J. Vyš</w:t>
      </w:r>
      <w:r>
        <w:rPr>
          <w:rStyle w:val="SzvegtrzsArialUnicodeMS12pt"/>
          <w:rFonts w:cs="Times New Roman"/>
          <w:sz w:val="20"/>
          <w:szCs w:val="20"/>
        </w:rPr>
        <w:t>ň</w:t>
      </w:r>
      <w:r>
        <w:rPr/>
        <w:t>ovský által 1946. október 26-án keltezett jegyzék, amely elő-</w:t>
        <w:br/>
        <w:t>ször a magyar pártok vezetőit támadja, mert azok úgymond „ellenpropagandát” foly-</w:t>
        <w:br/>
        <w:t>tatnak a lakosságcsere ellen. A jegyzék Rákosi Mátyás és Gyöngyösi János</w:t>
        <w:br/>
        <w:t>„tevékenységét”, valamint a békéscsabai rádió „telepítésellenes” adásait a magyar</w:t>
        <w:br/>
        <w:t>kormány által jóváhagyott folyamatként értelmezi, ezt követően pedig a kitelepítést</w:t>
        <w:br/>
        <w:t>kérő magyarországi szlovákok ellen elkövetett „igazságtalanságokat” sérelmezi, pél-</w:t>
        <w:br/>
        <w:t>dául azt, hogy nem taníthat a megyesházi tanító, s ki kell költöznie a szolgálati</w:t>
        <w:br/>
        <w:t>lakásból, nem veszik vissza a munkába az önkényesen hat hétre fizetetlen szabad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ságra távozott bányászt, az áttelepítést kérő rendőrtől elvették a szolgálati igazol-</w:t>
        <w:br/>
        <w:t>ványát. A propagandára megszabott idő letelte után a magyar hatóságok nem en-</w:t>
        <w:br/>
        <w:t>gedélyezik a propagandisták szabad mozgását. A magyarok „vétkesek” abban is,</w:t>
        <w:br/>
        <w:t>hogy a CSÁB munkatársait nem mindenütt fogadták szívesen, igazoltatták őket,</w:t>
        <w:br/>
        <w:t>sőt volt olyan község is, ahová be sem mehettek, mert otthonukban akartak több</w:t>
        <w:br/>
        <w:t>magyar családot felkeres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egyzék szerint a csehszlovák kormánynak követelnie kell, hogy a magyar</w:t>
        <w:br/>
        <w:t>kormány büntesse meg az áttelepítésre jelentkezett magyar állampolgárok ellen vé-</w:t>
        <w:br/>
        <w:t>tőket, továbbá azt, hogy gyorsított ütemben orvosolják a magyarországi szlovákok</w:t>
        <w:br/>
        <w:t>panaszait, hosszabbítsák meg a propaganda idejét, és engedélyezzék a CSÁB mun-</w:t>
        <w:br/>
        <w:t>katársainak szabad mozgását Magyarország egész területén. Ha a magyar kormány</w:t>
        <w:br/>
        <w:t>ezt nem hajlandó teljesíteni, a csehszlovák kormány „jogot formál magának arra,</w:t>
        <w:br/>
        <w:t>hogy ellenintézkedéseket foganatosítson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egyzéket Dastych tábornok írta alá, de a fogalmazás, a befejezés fenyegető hang-</w:t>
        <w:br/>
        <w:t>neme, a magyar állam szuverenitásának a semmibevétele Daniel Okálit sejteti.</w:t>
      </w:r>
      <w:r>
        <w:rPr>
          <w:vertAlign w:val="superscript"/>
        </w:rPr>
        <w:t>10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magyar fél elutasító magatartására a szlovákiai magya-</w:t>
        <w:br/>
        <w:t>rok csehországi kényszerközmunkájával válaszolt. Az 1946. november 19-én a depor-</w:t>
        <w:br/>
        <w:t>tálás módszerével megkezdett kényszerközmunka hírére a Prágában tárgyaló magyar</w:t>
        <w:br/>
        <w:t>küldöttség a deportálásokat a lakosságcsere-egyezmény megsértéseként értelmezte,</w:t>
        <w:br/>
        <w:t>s elhagyta a csehszlovák fővárost. A tárgyalások felújításának magyar feltétele a kény-</w:t>
        <w:br/>
        <w:t>szerközmunka leállítása és a deportáltak hazatérése volt. A csehszlovák kormány azon-</w:t>
        <w:br/>
        <w:t>ban a kérést elutasította, s olyan „függeléket” akart csatolni a már ratifikált egyez-</w:t>
        <w:br/>
        <w:t>ményhez, mely szerint „a lakosságcsere magyar részéről történő felfüggesztése esetén</w:t>
        <w:br/>
        <w:t>a csehszlovák fél haladéktalanul felújítja a magyar munkaerő-toborzást és a kiszállí-</w:t>
        <w:br/>
        <w:t>tást Csehországb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Dastych tábornok 1947. január 20-án felkereste Gyöngyösi Jánost, s a tárgyalá-</w:t>
        <w:br/>
        <w:t>sok folytatásának fejében bizonyos engedményekre is hajlandónak mutatkozott.</w:t>
        <w:br/>
        <w:t>Közölte, hogy a csehszlovák kormány a tanácskozások megkezdése után leállítja a</w:t>
        <w:br/>
        <w:t>kényszerközmunkára történő deportálásokat, ám további könnyítéseket nem emlí-</w:t>
        <w:br/>
        <w:t>tett. Január 26-án Pozsonyban a Carlton Szállóban „magánbeszélgetést” folytatott</w:t>
        <w:br/>
        <w:t>egymással a magyar külügyminiszter és a csehszlovák külügyi államtitkár. Gyön-</w:t>
        <w:br/>
        <w:t>gyösi ragaszkodott a deportálások leállításához és a kényszerközmunkás magyarok</w:t>
        <w:br/>
        <w:t>hazatéréséhez, a vagyonelkobzások feloldásához és a szociális segélyek folyósításá-</w:t>
        <w:br/>
        <w:t>hoz. Clementis szerint a lakosságcsere-egyezmény megkötését nem kell feltételhez</w:t>
        <w:br/>
        <w:t>kötni, mert a deportálásoknak nincs nemzetiségi jellege, azt a csehországi munka-</w:t>
        <w:br/>
        <w:t>erőhiány kényszerítette ki, vagyis a kapcsolatok romlásáért egyedül a magyar kor-</w:t>
        <w:br/>
        <w:t>mányt terheli a felelősség. Felrótta azt is, hogy a magyar kormánybiztos kitelepítés-</w:t>
        <w:br/>
        <w:t>ellenes propagandát folytat, s maga a magyar kormány sem akar telepíteni, s csak</w:t>
        <w:br/>
        <w:t>kényszerből egyezett bele a lakosságcserébe. A magyar külügyminiszter elutasította</w:t>
        <w:br/>
        <w:t>Clementis vádjait mondván, hogy Magyarország senkit sem kényszerít, és senkit</w:t>
        <w:br/>
        <w:t>sem tart vissza. A magyar kormány hozzájárult a vagyontalan magyarországi szlo-</w:t>
        <w:br/>
        <w:t>vákok egyirányú telepítéséhez, de „nem tekinti vagyontalannak azokat a csehszlo-</w:t>
        <w:br/>
        <w:t>vákiai magyarokat, akiknek birtokát nemzetiségük miatt elkobozták”. Magyaror-</w:t>
        <w:br/>
        <w:t>szág befogadott kb. 30 000 kiutasított magyart, s követeli, hogy ezeket is számítsák</w:t>
        <w:br/>
        <w:t>be a lakosságcserébe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egbeszélés nem hozta meg a csehszlovák fél által várt sikert, mert a magyar</w:t>
        <w:br/>
        <w:t>külügyminiszter nem engedett. Ezért Clementis kijelentette, hogy a magyar kisebbség</w:t>
        <w:br/>
        <w:t>helyzetének a megoldása és a lakosságcsere két külön kérdés, amely nem kapcsolható</w:t>
        <w:br/>
        <w:t>össze egymással.</w:t>
      </w:r>
      <w:r>
        <w:rPr>
          <w:vertAlign w:val="superscript"/>
        </w:rPr>
        <w:t>11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Clementis az 1947. február 25-i kormányülésen bejelentette, hogy a magyar kor-</w:t>
        <w:br/>
        <w:t>mány február 22-én értesítette Dastych tábornokot, hogy bizonyos feltételek mellett</w:t>
        <w:br/>
        <w:t>megkezdi a lakosságcserét. A feltételeket két csoportba osztotta. Az első szerint a cseh-</w:t>
        <w:br/>
        <w:t>szlovák kormány haladéktalanul leállítja a szlovákiai magyarok csehországi deportá-</w:t>
        <w:br/>
        <w:t>lását. A második szerint a két ország külügyi szakemberei megtárgyalják a problémá-</w:t>
        <w:br/>
        <w:t>kat. A magyar kormány a tárgyalásokat közös nyilatkozat kiadásával akarja befejezni,</w:t>
        <w:br/>
        <w:t>hogy elejét vegye a sajtókampánynak. A feltételek teljesítése esetén hajlandó átenged-</w:t>
        <w:br/>
        <w:t>ni 3000 magyarországi szlovák családot, valamint fogadni ugyanennyi szlovákiai</w:t>
        <w:br/>
        <w:t>magyart. Clementis véleménye szerint 3000 magyarországi szlovák földműves „haza-</w:t>
        <w:br/>
        <w:t>telepítése” nem jelent megoldást, de ha a kormány a tervet elutasítja, akkor a magyar</w:t>
        <w:br/>
        <w:t>félnek oka lesz a további halogatásra. A magyar kormány ajánlatában nem adott vá-</w:t>
        <w:br/>
        <w:t>laszt arra az Okáli által javasolt ún. kisebb áttelepítési tervre, melyet a szlovák fél</w:t>
        <w:br/>
        <w:t>február 27-én adott át a magyar féln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Felmerült a kérdés, hogy Csehszlovákia számára „kifizetődő-e” a magyar kormány</w:t>
        <w:br/>
        <w:t>feltételeinek az elfogadása. Ha a magyar javaslat az Okáli-féle „kisebb” telepítési terv</w:t>
        <w:br/>
        <w:t>elfogadását jelenti, akkor a tervnek „nagyon nagy a tétje”. Ezért le kell állítani a ma-</w:t>
        <w:br/>
        <w:t>gyarok kényszerközmunkáját, idővel engedélyezni kell a hazatérésüket, ami – sok eset-</w:t>
        <w:br/>
        <w:t>ben már a szlovák bizalmiaknak kiutalt – vagyonuk visszaadását is jelenti. Ezzel megnö-</w:t>
        <w:br/>
        <w:t>vekszik a csehországi munkaerőhiány, s Szlovákiában legalább mérsékelni kell</w:t>
        <w:br/>
        <w:t>a magyarok üldözését. Az első magyarországi szlovák transzportok elindításával vi-</w:t>
        <w:br/>
        <w:t>szont „megerősödik a szlovákok öntudata”, s csökkennek a magyarországi visszalépések.</w:t>
        <w:br/>
        <w:t>Ez a lehetőség „megéri”, hogy a magyar kormány által megadott, 2200 elbocsátott ma-</w:t>
        <w:br/>
        <w:t>gyarnak, köztük 940 pedagógusnak, állami alkalmazottnak biztosítsák a létminimumo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Clementis már meggyőzte a csehszlovák kormányt, hogy fogadja el a magyar ja-</w:t>
        <w:br/>
        <w:t>vaslatokat, amikor Dastych tábornoktól megtudták, hogy Magyarország az Okáli-féle</w:t>
        <w:br/>
        <w:t>javaslatot 3000 vagyontalan szlovák áttelepítéseként értelmezte. Ezért elhatározták,</w:t>
        <w:br/>
        <w:t>hogy a következő napokban a csehszlovák tervek eredeti céljáról, a földművesek „cse-</w:t>
        <w:br/>
        <w:t>réjének megkezdéséről kell meggyőzni a magyar kormányt”.</w:t>
      </w:r>
      <w:r>
        <w:rPr>
          <w:vertAlign w:val="superscript"/>
        </w:rPr>
        <w:t>11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ezért „megfélemlítő” ellenlépésre készült. 1947. március</w:t>
        <w:br/>
        <w:t>17-én titkos határozatban elrendelte, hogy a lakosságcsere további „halogatása” ese-</w:t>
        <w:br/>
        <w:t>tén a csehszlovák hivatalok „haladéktalanul kezdjék meg a szlovákiai magyarok cseh-</w:t>
        <w:br/>
        <w:t>országi átcsoportosítását”. Vladimír Clementis 1947. március 27-én a magyar kény-</w:t>
        <w:br/>
        <w:t>szerközmunkások hazaengedését sürgető magyar kormányt „Csehszlovákia belügyeibe</w:t>
        <w:b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való beavatkozással vádolta”. A magyar kormány a további deportálások megaka-</w:t>
        <w:br/>
        <w:t>dályozása végett tárgyalni kezdett a csehszlovák féllel. Az 1947. március 25-i kétol-</w:t>
        <w:br/>
        <w:t>dalú tárgyalásokat Vladimír Clementis – szokott iróniájával – úgy jellemezte, mint</w:t>
        <w:br/>
        <w:t>olyan „hét napot, amely során minden kérdést kétszer elemeztek”. A magyar felet</w:t>
        <w:br/>
        <w:t>„felkészületlennek” tartotta, mert elutasította a csehszlovák ajánlatot, azaz havi 200</w:t>
        <w:br/>
        <w:t>család fogadását.</w:t>
      </w:r>
      <w:r>
        <w:rPr>
          <w:vertAlign w:val="superscript"/>
        </w:rPr>
        <w:t>112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deportálások leállítását követően bizonyos „közeledés” kezdődött a két ország</w:t>
        <w:br/>
        <w:t>között. A magyar miniszterelnök-helyettes, Szakasits Árpád „több megértést tanúsí-</w:t>
        <w:br/>
        <w:t>tott” a csehszlovák követelésekkel, a lakosságcserével szemben, mint a lakosságcseré-</w:t>
        <w:br/>
        <w:t>be csak a csehszlovák kormány ígéreteinek beváltását követően beleegyező magyar</w:t>
        <w:br/>
        <w:t>külügyminiszter. A „közeledés” intenzívebbé vált, de továbbra is kritikus maradt, amikor</w:t>
        <w:br/>
        <w:t>Magyarországon kormánypozícióba jutott a kommunista párt. A két ország kommu-</w:t>
        <w:br/>
        <w:t>nista pártjai vezetőségének 1948. júniusi tanácskozásán Rákosi Mátyás a kitelepítése-</w:t>
        <w:br/>
        <w:t>ket a kommunistákkal közös „beneši műként” jellemezte. A németek vagyona a cse-</w:t>
        <w:br/>
        <w:t>heké lett, míg a kommunista párt Szlovákiában a magyarok vagyonával akarta növelni</w:t>
        <w:br/>
        <w:t>népszerűségét. Ám a lakosságcserét – bizonyos feltételekkel – Rákosi is elfogadt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ranszportok már szállították a szlovákiai magyarokat, amikor 1947 májusában</w:t>
        <w:br/>
        <w:t>a vagyoni kérdések rendezésének keretében Trencsénteplicen és Pöstyénben találko-</w:t>
        <w:br/>
        <w:t>zott egymással Gyöngyösi János és Vladimír Clementis. A két tárgyalásról készült</w:t>
        <w:br/>
        <w:t>jegyzőkönyvet nem ratifikálták, ami a tárgyaló felek eltérő álláspontját bizonyítja.</w:t>
        <w:br/>
        <w:t>A vagyoni problémák következtében a lakosságcserét is több alkalommal megszakí-</w:t>
        <w:br/>
        <w:t>tották, jóllehet az új magyar miniszterelnök, Dinnyés Lajos 1947. június 20-án a la-</w:t>
        <w:br/>
        <w:t>kosságcsere lebonyolítását „problémamentesnek” nevez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 megkezdésének időbeni eltolódása miatt egyre nyugtalanabbá váló</w:t>
        <w:br/>
        <w:t>Daniel Okáli 1947. március 7-én levélben kérte Vladimír Clementist, intézkedjen, hogy</w:t>
        <w:br/>
        <w:t>Csehszlovákia hivatalosan fogadja be a Magyarországról „feketén” áttelepülő szlová-</w:t>
        <w:br/>
        <w:t>kokat. Munkásokról, értelmiségiekről és részben iparosokról van szó, akiknek</w:t>
        <w:br/>
        <w:t>„reemigrációs igazolványt” kell kapniuk. Ha ikresített földművesek, utalják ki iker-</w:t>
        <w:br/>
        <w:t>párjuk gazdaságát, ami a szlovákiai magyar tulajdonos kilakoltatását jelentené. Ezzel</w:t>
        <w:br/>
        <w:t>a módszerrel el lehetne érni, hogy az így vagyon nélkül maradt földművesek önként</w:t>
        <w:br/>
        <w:t>áttelepüljenek Magyarországra. Ellenállásuk esetén a munkatábor vagy a kényszer-</w:t>
        <w:br/>
        <w:t>munka lehetne a megoldás. Okáli javaslatát a Belügyminisztérium elutasította, mond-</w:t>
        <w:br/>
        <w:t>ván, hogy a „fekete áttelepülés fölöttébb veszélyes akció”, mert olyan elemek is átköl-</w:t>
        <w:br/>
        <w:t>tözhetnek, akiket „később nehéz lesz lerázni”.</w:t>
      </w:r>
      <w:r>
        <w:rPr>
          <w:vertAlign w:val="superscript"/>
        </w:rPr>
        <w:t>11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Ugyanezekben a napokban, ugyancsak a lakosságcsere mielőbbi megkezdése érde-</w:t>
        <w:br/>
        <w:t>kében Daniel Okáli Budapesten találkozott Rákosi Mátyással, A Vladimír Clementisnek</w:t>
        <w:br/>
        <w:t>küldött beszámolójában „nem hivatalos, elvtársnak az elvtárssal folytatott tárgyalásá-</w:t>
        <w:br/>
        <w:t>ról” számolt be, amelynek keretében Rákosi jellemezte a magyar belpolitikai helyzetet</w:t>
        <w:br/>
        <w:t>is, s jelezte, hogy a lakosságcsere „fő magyarországi pártfogója és mielőbbi megvalósí-</w:t>
        <w:br/>
        <w:t>tásának híve éppen a Magyar Kommunista Párt”. A lakosságcsere megkezdésének</w:t>
        <w:br/>
        <w:t>elhúzódásáért a „magyar ellenzék” a felelős, mert „nem érdeke a magyarkérdés rende-</w:t>
        <w:br/>
        <w:t>zése Csehszlovákiában”. Ezért a kialakult helyzet alapján a Négyek Tanácsától kérhet-</w:t>
        <w:br/>
        <w:t>nék a kérdés rendezését. Okáli szerint a kommunista pártok feladata az együttműkö-</w:t>
        <w:br/>
        <w:t>dés, de nem szabad veszélyeztetni a szociáldemokratákkal való együttműködést sem</w:t>
        <w:br/>
        <w:t>(Fierlinger, Szakasits). Rákosi „megértő volt – írja Okáli –, de ez a megértés a szovje-</w:t>
        <w:br/>
        <w:t>tek közbelépésének az eredménye”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Okáli a lakosságcsere ügyében audienciát kért a katolikus egyház magyarországi fejé-</w:t>
        <w:br/>
        <w:t>től, Mindszenty hercegprímástól is. 1946 április első felében a hercegprímás a Vatikánba</w:t>
        <w:br/>
        <w:t>látogatott, de Okáli szinte naponta sürgette a találkozást, melyre április 23-án került sor.</w:t>
        <w:br/>
        <w:t>Daniel Okáli kíséretében megjelent J. Mitošinka lelkész-őrnagy, K. Klein nyitraegerszegi</w:t>
        <w:br/>
        <w:t>plébános és B. Suman volt bánhidai lelkész. A hercegprímást K. Klein köszöntötte. Vála-</w:t>
        <w:br/>
        <w:t>szában Mindszenty azt az óhaját fejezte ki, hogy bárcsak Szlovákiában is úgy viselkedné-</w:t>
        <w:br/>
        <w:t>nek a magyarokkal, mint Magyarországon a szlovákokkal, mert a szlovákiai magyarüldö-</w:t>
        <w:br/>
      </w:r>
      <w:r>
        <w:rPr>
          <w:spacing w:val="-2"/>
        </w:rPr>
        <w:t xml:space="preserve">zés </w:t>
      </w:r>
      <w:r>
        <w:rPr>
          <w:rStyle w:val="Szvegtrzs22"/>
          <w:spacing w:val="-2"/>
          <w:u w:val="none"/>
        </w:rPr>
        <w:t>kime</w:t>
      </w:r>
      <w:r>
        <w:rPr>
          <w:spacing w:val="-2"/>
        </w:rPr>
        <w:t>ríti „az embertelenség és a kegyetlenség” fogalmát. Okáli hallgatott, ezért K. Klein</w:t>
      </w:r>
      <w:r>
        <w:rPr/>
        <w:br/>
        <w:t>válaszolt. Szerinte a magyarüldözés a „forradalmi” állapot következménye, s csak a helyi</w:t>
        <w:br/>
        <w:t>szervekre jellemző. A hercegprímás figyelmeztette a plébánost, hogy „mindent tud, s sza-</w:t>
        <w:br/>
        <w:t>vainak fednie kell a tényeket”. A fagyos csendet a hercegprímás törte meg. „Ha a titkára</w:t>
        <w:br/>
        <w:t>valakivel egyszer-kétszer gorombáskodna – mondta –, azt úgy veszi, hogy az az ő dolga.</w:t>
        <w:br/>
        <w:t>De ha ez rendszerré fajul, s ha ő, a főnöke nem akadályozza meg, ezzel minden felelős-</w:t>
        <w:br/>
        <w:t>séget magára vállal.” Ami Szlovákiában történik, az a zsidóüldözéseket idézi. Ő az em-</w:t>
        <w:br/>
        <w:t>ber nézi, s mindegy neki, hogy hottentotta vagy busmann-e, a jogfosztás ellen van. Ezért</w:t>
        <w:br/>
        <w:t>emel szót a „szegény, üldözött szlovákiai magyarokért”. „Az audiencián megjelent urak</w:t>
        <w:br/>
        <w:t>– áll a jelentésben – nem tudtak magukhoz térni, s kijelentették, hogy mindent megtesz-</w:t>
        <w:br/>
        <w:t>nek a szlovákiai helyzet konszolidálása érdekében.” Mindszenty József az 1947 nyarán</w:t>
        <w:br/>
        <w:t>kiadott pásztorlevelében is elítélte a lakosságcserét.</w:t>
      </w:r>
      <w:r>
        <w:rPr>
          <w:vertAlign w:val="superscript"/>
        </w:rPr>
        <w:t>11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és a szlovák főhivatalok a lakosságcsere „elodázásáért”</w:t>
        <w:br/>
        <w:t>a magyar kormányt és a magyar hivatalokat vádolták, s a vádakat két csoportba osz-</w:t>
        <w:br/>
        <w:t>tották. Az elsőbe sorolták a CSÁB magyarországi propagandájával kiváltott „ellen-</w:t>
        <w:br/>
        <w:t>propagandát”, a másikba a magyar kormánynak a csehszlovákiai magyarokkal szem-</w:t>
        <w:br/>
        <w:t>beni hivatalos bánásmódra vonatkozó véleményét. Az utóbbi kérdéskörbe tartozó</w:t>
        <w:br/>
        <w:t>magyar figyelmeztetőket a csehszlovák Külügyminisztérium azért ítélte el, mert konkrét</w:t>
        <w:br/>
        <w:t>eseteket sorolnak fel, s így a külföld is értesült a csehszlovákiai magyarok üldözésének</w:t>
        <w:br/>
        <w:t>részleteiről. Ezt bizonyítja a magyar kormány 1946. április 15-i memorandumára adott</w:t>
        <w:br/>
        <w:t>csehszlovák válasz. A Külügyminisztérium szerint nem lehet párhuzamot vonni a lakos-</w:t>
        <w:br/>
        <w:t>ságcsere-egyezmény aláírását követően a CSÁB jogi helyzete és a kitelepítésre jelölt</w:t>
        <w:br/>
        <w:t>szlovákiai magyarok jogállása között. A CSÁB-nak joga van az egyezmény aláírását</w:t>
        <w:br/>
        <w:t>követően elkezdeni a toborzást, az áttelepülés propagálását, de a kitelepítésre jelölt</w:t>
        <w:br/>
        <w:t>csehszlovákiai magyaroknak az egyezmény biztosította gazdasági és társadalmi elő-</w:t>
        <w:br/>
        <w:t>nyei csak a ratifikálást követően, vagyis 1946. május 15-től lépnek hatályba. Elismer-</w:t>
        <w:br/>
        <w:t>te, hogy a kitelepítésre jelölt magyarok elkobzott, illetve nemzeti biztosoknak kiutalt</w:t>
        <w:br/>
        <w:t>birtokait fel kell oldani, azért utasította az érintett szlovák főhivatalokat, hogy oldassák</w:t>
        <w:br/>
        <w:t>fel az 1945. október 25–1946. május 15-e közötti konfiskálásokat. A szlovák etnikai</w:t>
        <w:br/>
        <w:t>területre áthelyezett magyar nemzetiségű orvosok és pedagógusok 1946. május 15-e</w:t>
        <w:br/>
        <w:t>utáni átirányítását vissza kell vonni, de a jelzett dátum előtti kihelyezések érvényben</w:t>
        <w:br/>
        <w:t>maradnak. Jelentést kér arról, hogy tervezik-e további magyar orvosok és pedagógusok</w:t>
        <w:br/>
        <w:t>ilyen jellegű „átirányítását”. A csehszlovák kormány az egyezményben tett többi ígéreté-</w:t>
        <w:br/>
        <w:t>vel kapcsolatban is a május 15-e utáni rendezést ígérte (nyugdíjak, szociális segélyek),</w:t>
        <w:br/>
        <w:t>de közben a Külügyminisztérium is elrendelte a magyar alkalmazottak elbocsátásá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ormány megállapította, hogy az egyezmény VI. cikkelye és a szlová-</w:t>
        <w:br/>
        <w:t>kiai magyarok helyzete között nagy az eltérés, mert például továbbra sincs magyar</w:t>
        <w:br/>
        <w:t>nyelvű oktatás, a tisztviselőket reszlovakizálásra kényszerítik, a zárolt bankbetétje-</w:t>
        <w:br/>
        <w:t>ikhez csak a szlovák nemzetiségüket igazolni tudó betétesek jutnak hozzá, s még</w:t>
        <w:br/>
        <w:t>magyarul sem imádkozhatnak. A csehszlovák válasz kitér az egyezményben szerep-</w:t>
        <w:br/>
        <w:t>lő kérdések elől, s azzal a megjegyzéssel válaszol például a magyar nyelvű istentisz-</w:t>
        <w:br/>
        <w:t>teletekkel, oktatással kapcsolatban, hogy ezek a kérdések nem szerepelnek az egyez-</w:t>
        <w:br/>
        <w:t>ményben, az egyezmény nem szabályozza ő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ülügyminisztérium tanácstalan, s azzal vádolja a magyar kormányt,</w:t>
        <w:br/>
        <w:t>hogy „elhúzza” a jogi procedúrákat. Figyelmeztet, hogy a csehszlovák kormány által</w:t>
        <w:br/>
        <w:t>megígért könnyítések nem vonatkoznak minden csehszlovákiai magyarra. E választ</w:t>
        <w:br/>
        <w:t>követően a magyar kormány elutasította a csehszlovák fél kérését, hogy még a ratifi-</w:t>
        <w:br/>
        <w:t>kálás előtt engedjen ki az országból néhány szlovák egyirányú transzportot.</w:t>
      </w:r>
      <w:r>
        <w:rPr>
          <w:vertAlign w:val="superscript"/>
        </w:rPr>
        <w:t>115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72" w:name="bookmark46"/>
      <w:bookmarkStart w:id="73" w:name="bookmark46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74" w:name="bookmark46"/>
      <w:r>
        <w:rPr>
          <w:rStyle w:val="Cmsor54"/>
          <w:b/>
          <w:bCs/>
          <w:sz w:val="24"/>
          <w:szCs w:val="24"/>
        </w:rPr>
        <w:t>A magyarországi szlovákok</w:t>
      </w:r>
      <w:bookmarkEnd w:id="74"/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mai Magyarország területén élő szlovákok ősei a történelmi Magyarországon a tö-</w:t>
        <w:br/>
        <w:t>rökök kiűzését követően megindult belső migráció keretében önként hagyták el a szlo-</w:t>
        <w:br/>
        <w:t>vák etnikai területet, s települtek át az ország délebben fekvő területeire, mindenek-</w:t>
        <w:br/>
        <w:t>előtt az Alföldr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etnikai területre betelepülő szlovákok vagy a hivatalosan szervezett cso-</w:t>
        <w:br/>
        <w:t>portokkal érkeztek, vagy kisebb közösségek gazdasági-vallási indíttatású akcióinak</w:t>
        <w:br/>
        <w:t>keretében települtek be. Az 1690–1711-es évekkel behatárolt első nagy migrációs</w:t>
        <w:br/>
        <w:t>hullám részben Bars, Nyitra, Nógrád, Hont, Abaúj vármegyéből és a természeti csa-</w:t>
        <w:br/>
        <w:t>pások által sújtott Trencsén, Árva, Zólyom, Liptó és Szepes vármegyéből indult el.</w:t>
        <w:br/>
        <w:t>A telepesek részben Észak-Dunántúlon, az ország hatalmas központi síkságán és</w:t>
        <w:br/>
        <w:t>a gyéren lakott déli vármegyékben leltek új otthonra. A telepítések 1711–1740-es má-</w:t>
        <w:br/>
        <w:t>sodik szakasza a szervezett migráció ideje, amikor is állami engedéllyel a történelmi</w:t>
        <w:br/>
        <w:t>Magyarország északi vármegyéiben élő, de a törököktől visszafoglalt területeken föl-</w:t>
        <w:br/>
        <w:t>deket kapott földbirtokosok saját északi birtokaidról hoztak le munkaerőt. Velük pár-</w:t>
        <w:br/>
        <w:t>huzamosan anyagi érdekek által vezérelt, állami engedéllyel rendelkező vállalkozók is</w:t>
        <w:br/>
        <w:t>telepítettek, ám idegen birtokokra. A kolonizációba bekapcsolódott szlovákok s más</w:t>
        <w:br/>
        <w:t>nemzetiségűek szerződésben rögzített jelentős gazdasági kedvezményeket kaptak. A be-</w:t>
        <w:br/>
        <w:t>települők éltek a felkínált kedvezményekkel, de ha másutt jobb feltételek mellett dol-</w:t>
        <w:br/>
        <w:t>gozhattak, átköltöztek a jobb birtokra. A kolonizáció második szakasza a Garam felső</w:t>
        <w:br/>
        <w:t>folyásától nyugatra és a Nógrádtól északra eső vármegyék lakosságát mozgatta meg.</w:t>
        <w:br/>
        <w:t>A nyugati vármegyék kolonistáinak többsége a Dunántúlon, a keleti vármegyékből a Du-</w:t>
        <w:br/>
        <w:t>na-Tisza közének középső részén, illetve a Tiszántúl délkeleti rónáin telepedett le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olonizáció harmadik szakasza 1740-től a 19. század közepéig tartott. A belső</w:t>
        <w:br/>
        <w:t>migráció, esetünkben a szlovákok észak–déli irányú vándorlása a 19. század folyamán</w:t>
        <w:br/>
        <w:t>tovább tartott. Az északnyugati vármegyék szlovák lakói a Dunántúlon, míg a mai Kö-</w:t>
        <w:br/>
        <w:t>zép-Szlovákia és az észak zempléni lakosságból kiváló szlovákok a Mátra vidékén tele-</w:t>
        <w:br/>
        <w:t>pedtek le. Az 1867 utáni gazdasági indíttatású migráció Magyarország nagyvárosai,</w:t>
        <w:br/>
        <w:t>mindenekelőtt Pest és Buda felé irányult. A belső telepítés ekkor már nem szervezett,</w:t>
        <w:br/>
        <w:t>nem csoportos telepítés, hanem többnyire egyéni kezdeményezés. E harmadik migráci-</w:t>
        <w:br/>
        <w:t>ós szakasz jellegzetessége az ún. másodlagos település, vagyis a korábbi szakaszokban</w:t>
        <w:br/>
        <w:t>betelepültek utódainak átköltöztetése a kedvezőbb életfeltételeket biztosító más telepü-</w:t>
        <w:br/>
        <w:t>lésekre. Ennek a kirajzásnak a következményeként népesítették be például a békéscsa-</w:t>
        <w:br/>
        <w:t>bai és a szarvasi családok Tótkomlóst és Nyíregyházát. Egy részük áttelepült a lakatlan</w:t>
        <w:br/>
        <w:t>birtokokra – így népesítették be például 1816-ban Pitvarost, 1844-ben Csanádalbertit,</w:t>
        <w:br/>
        <w:t>Ambrózfalvát, 1841–1842-ben Nagybánhegyest, s a 19. és a 20. század fordulóján Bé-</w:t>
        <w:br/>
        <w:t>késcsaba és Szarvas határában alakulnak ki önálló települések, mint például Kondoros,</w:t>
        <w:br/>
        <w:t>Gerendás, Csabacsüd, Telekgerendás, Kétsoprony, Örménykút, Kardos és Csabaszabad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ok migrációja következtében a csehszlovák–magyar lakosságcsere idejé-</w:t>
        <w:br/>
        <w:t>re az alábbi sziget jellegű régiók alakultak ki: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444" w:leader="none"/>
        </w:tabs>
        <w:spacing w:lineRule="auto" w:line="240"/>
        <w:ind w:firstLine="360"/>
        <w:jc w:val="both"/>
        <w:rPr/>
      </w:pPr>
      <w:r>
        <w:rPr/>
        <w:t xml:space="preserve"> </w:t>
      </w:r>
      <w:r>
        <w:rPr/>
        <w:t>Északkelet-Magyarország (Borsod-Abaúj-Zemplén megye);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444" w:leader="none"/>
        </w:tabs>
        <w:spacing w:lineRule="auto" w:line="240"/>
        <w:ind w:firstLine="360"/>
        <w:jc w:val="both"/>
        <w:rPr/>
      </w:pPr>
      <w:r>
        <w:rPr/>
        <w:t>Nógrád megye és Pest környéke;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444" w:leader="none"/>
        </w:tabs>
        <w:spacing w:lineRule="auto" w:line="240"/>
        <w:ind w:firstLine="360"/>
        <w:jc w:val="both"/>
        <w:rPr/>
      </w:pPr>
      <w:r>
        <w:rPr/>
        <w:t>a Dunántúl (Komárom, Esztergom, Pest, Fejér és Veszprém megye);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444" w:leader="none"/>
        </w:tabs>
        <w:spacing w:lineRule="auto" w:line="240"/>
        <w:ind w:firstLine="360"/>
        <w:jc w:val="both"/>
        <w:rPr/>
      </w:pPr>
      <w:r>
        <w:rPr/>
        <w:t>az Alföld délkeleti része (Békés és Csongrád megye);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444" w:leader="none"/>
        </w:tabs>
        <w:spacing w:lineRule="auto" w:line="240"/>
        <w:ind w:firstLine="360"/>
        <w:jc w:val="both"/>
        <w:rPr/>
      </w:pPr>
      <w:r>
        <w:rPr/>
        <w:t>kisebb egységek Kiskőrös és Nyíregyháza környéké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iából kitelepített magyarok beilleszkedését és sorsának alakulását</w:t>
        <w:br/>
        <w:t>jelentősen meghatározta a magyarországi szlovák többségű települések szerkezete.</w:t>
        <w:br/>
        <w:t>A dél-szlovákiai magyar községek többsége városi jellegű volt, s a gazdasági, társa-</w:t>
        <w:br/>
        <w:t>dalmi és kulturális önszerveződés jegyeit mutatta. Ennek magyarországi megfelelői</w:t>
        <w:br/>
        <w:t>a délkelet-magyarországi mezővárosok voltak (Békéscsaba, Szarvas, Tótkomlós, Me-</w:t>
        <w:br/>
        <w:t>zőberény, a Nyírségben Nyíregyháza, a Duna–Tisza közén Kiskőrös). A kitelepített</w:t>
        <w:br/>
        <w:t>magyarok számára szokatlan volt a tanyavilág, a magyarországi szlovákok másik</w:t>
        <w:br/>
        <w:t>települési formája. A 18. században az Alföld délkeleti részén, a 19. század kezdetétől</w:t>
        <w:br/>
        <w:t>a Nyírségben s a többi mezőváros nagy kiterjedésű határában létesített tanyákon talált</w:t>
        <w:br/>
        <w:t>megélhetést a mezővárosokban tengődő népesség. A tanyák távol voltak a főutaktól,</w:t>
        <w:br/>
        <w:t>a várostól, gyakran még a villany- és telefonhálózattól is, vagyis szinte elfogadhatat-</w:t>
        <w:br/>
        <w:t>lanok voltak a Szlovákiából kitelepített családok számára. Lényeges minőségi kü-</w:t>
        <w:br/>
        <w:t>lönbség volt a szlovákiai és a magyarországi tanyasi lakóházak ellátottságában is.</w:t>
        <w:br/>
        <w:t>A szlovákiai magyarok ugyanis a magyarországi szlovákoktól eltérően nem földes</w:t>
        <w:br/>
        <w:t>házakban laktak. A helyzet még kedvezőtlenebb volt a hegyvidéki településeken,</w:t>
        <w:br/>
        <w:t>a Mátrában, a Pilisben, a Cserháton és másutt, mert az ottani lakóházak többsége</w:t>
        <w:br/>
        <w:t>magán viselte lakóik eredeti foglalkozásának jegyeit: erdei munkások, szénégetők,</w:t>
        <w:br/>
        <w:t>később más jellegű napszámos munkát végző emberek otthonai voltak.</w:t>
      </w:r>
      <w:r>
        <w:rPr>
          <w:vertAlign w:val="superscript"/>
        </w:rPr>
        <w:t>116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rszági szlovákok helyzete 1945 után jelentősen megváltozott. A magyar</w:t>
        <w:br/>
        <w:t>közéletben többen töltöttek be vezető tisztséget. Szlovák iskolák nyíltak Tótkomló-</w:t>
        <w:br/>
        <w:t>son, Pitvaroson és másutt. A szlovákok által lakott községekben kétnyelvű volt az</w:t>
        <w:br/>
        <w:t>közigazgatás, s megalakították saját nemzeti kulturális szövetségüket. 1945 után töb-</w:t>
        <w:br/>
        <w:t>bek között Szobek András lett Békés megye főispánja, Gyuska János a kommunista</w:t>
        <w:br/>
        <w:t>párt megyei titkára, s szlovák volt a szlovákok által lakott megyék kommunista tiszt-</w:t>
        <w:br/>
        <w:t>ségviselőinek a zöme. Hirka János a tótkomlósi földigénylő bizottság elnöke, Boldóczky</w:t>
        <w:br/>
        <w:t>János pedig Magyarország prágai nagykövete, majd az ország külügyminisztere le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1945 előtt öntudatos, illetve langyos nemzeti tudattal bíró s az így két részre</w:t>
        <w:br/>
        <w:t>osztott szlovákokat az áttelepülés alapjában véve négy csoportra osztotta. Voltak, akik</w:t>
        <w:br/>
        <w:t>menni, voltak, akik maradni akartak, s kettejük között ingadoztak a valamikori „langyo-</w:t>
        <w:br/>
        <w:t>sak”. Új elemként jelent meg a generációs megosztottság. Az idősebbek maradni akar-</w:t>
        <w:br/>
        <w:t>tak, a fiatalokat izgatta az ismeretlen, a boldogulás új lehetősége. Az ezzel kapcsolatos</w:t>
        <w:br/>
      </w:r>
      <w:r>
        <w:rPr>
          <w:spacing w:val="-2"/>
        </w:rPr>
        <w:t>kezdeti családi, rokoni, baráti viták a Csehszlovák Áttelepítési Bizottság és a Szlávok Anti-</w:t>
        <w:br/>
        <w:t>fasiszta Frontjának propagandája következtében politikai síkra terelődtek, s a nemzeti gyű-</w:t>
        <w:br/>
      </w:r>
      <w:r>
        <w:rPr/>
        <w:t>lölködés hirdetésével párhuzamosan a családi, rokoni és baráti ellentétek forrásává vált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spacing w:val="-2"/>
        </w:rPr>
        <w:t>A magyarországi szlovákok történetét és helyzetét vizsgáló kutatók szerint a lakosság-</w:t>
        <w:br/>
      </w:r>
      <w:r>
        <w:rPr/>
        <w:t>csere Délkelet-Magyarországon feldarabolta, megsemmisítette az ősök nyelvét, hagyomá-</w:t>
        <w:br/>
        <w:t>nyait őrző, etnikai tömbben élő szlovákságot. Eltávozott a nemzettudatot éltető értelmiség,</w:t>
        <w:br/>
        <w:t>a lelkészek, a pedagógusok, orvosok és más foglalkozásúak. Elment a módosabb gaz-</w:t>
        <w:br/>
        <w:t>dák, az iparosok egy része, s eltűntek a mezőgazdasági munkások, kisparasztok, szegény</w:t>
        <w:br/>
        <w:t>napszámosok, akik a kultúra hordozói voltak. A lakosságcserét a szlovák nemzeti élet</w:t>
        <w:br/>
        <w:t>olyan pangása követte, melyből csak a hatvanas évek elején kezdtek felocsúdni, ám ek-</w:t>
        <w:br/>
        <w:t>kora már a tömbökben való szlovák nemzeti lét Magyarországon végképp megszűn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órványokká lett szlovákság – hiszen az eltávozottak helyét a szlovákiai ma-</w:t>
        <w:br/>
        <w:t>gyarok foglalták el – sokkal erősebben ki volt téve a magyar asszimilációs törekvé-</w:t>
        <w:br/>
        <w:t>seknek, mint amikor egy tömbben élt. Ezt a tényt a csehszlovák kormány is tudomá-</w:t>
        <w:br/>
        <w:t>sul vette. A csehszlovák kormány 1945. december 4-i ülésén Vladimír Clementis</w:t>
        <w:br/>
        <w:t>külügyi államtitkár kijelentette: „A magyar külügyminiszterrel folytatott tárgyaláso-</w:t>
        <w:br/>
        <w:t>mon kijelentettem, hogy bennünket nem érdekelnek azok a szlovákok, akik nem akar-</w:t>
        <w:br/>
        <w:t>nak áttelepülni Szlovákiába, viszont számolunk azzal, hogy ezek a szlovákok elma-</w:t>
        <w:br/>
        <w:t>gyarosodnak, s mi ehhez a magyar kormánynak sok szerencsét kívánunk.”</w:t>
      </w:r>
      <w:r>
        <w:rPr>
          <w:vertAlign w:val="superscript"/>
        </w:rPr>
        <w:t>11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Minden feltétel adott volt tehát ahhoz, hogy teljesüljön Clementis jóslata. Az 1945</w:t>
        <w:br/>
        <w:t>előtt tiszta szlovák környezetben élő, magyarokkal szinte alig érintkező szlovákok</w:t>
        <w:br/>
        <w:t>helyébe magyarok települtek be, s a magyarországi szlovák a házából kilépve már</w:t>
        <w:br/>
        <w:t>nem szlovák, hanem magyar beszédet hallott a szomszédban, az utcán, az üzletek-</w:t>
        <w:br/>
        <w:t>ben s szinte mindenü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rszági szlovákok életét figyelemmel kísérő Szalatnai Rezső figyel-</w:t>
        <w:br/>
        <w:t>meztetett arra a gyűlöletre, melyet az áttelepülő szlovákokba a Csehszlovák Átte-</w:t>
        <w:br/>
        <w:t>lepítési Bizottság propagandistái oltottak be. Az egykor etnikai tömbökben élő</w:t>
        <w:br/>
        <w:t>magyarországi szlovákok az áttelepülést követően a szlovákiai őslakos magyarok</w:t>
        <w:br/>
        <w:t>közé szórványba kerülve tovább éltették ezt a gyűlöletet. Ondrej Be</w:t>
      </w:r>
      <w:r>
        <w:rPr>
          <w:rStyle w:val="SzvegtrzsArialUnicodeMS12pt"/>
          <w:rFonts w:cs="Times New Roman"/>
          <w:sz w:val="20"/>
          <w:szCs w:val="20"/>
        </w:rPr>
        <w:t>ň</w:t>
      </w:r>
      <w:r>
        <w:rPr/>
        <w:t>o, az áttele-</w:t>
        <w:br/>
        <w:t>pült szlovákok képviselője, aki a Szlovák Nemzeti tagja lett, a Náš národ című</w:t>
        <w:br/>
        <w:t>lap hasábjain a magyarokat továbbra is „fojtogató bűz”-nek nevez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ttelepülni kívánó magyarországi szlovákokat három csoportba lehet sorolni: 1. az</w:t>
        <w:br/>
      </w:r>
      <w:r>
        <w:rPr>
          <w:spacing w:val="-2"/>
        </w:rPr>
        <w:t>infláció és a szegénység elől menekülőkre, akiket a „csehszlovák paradicsomba” csalogató</w:t>
      </w:r>
      <w:r>
        <w:rPr/>
        <w:br/>
        <w:t>plakátokkal kívántak meggyőzni; 2. a politikai igazolóbizottságok esetleges kedvezőtlen</w:t>
        <w:br/>
        <w:t>határozata, illetve a „sváb kitelepítés” elől menekülőkre; 3. a meggyőződéses szlovákokr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meggyőzés során három mozzanatot emelt ki. Kezdet-</w:t>
        <w:br/>
        <w:t>ben a legjelentősebbnek a pszichikai ráhatást jelölte meg, s csak ezt követően a gazda-</w:t>
        <w:br/>
        <w:t>ságiakat. A pszichikai meggyőzés leghatásosabb módszere, ha „egész családok, egész</w:t>
        <w:br/>
        <w:t>közösségek” áttelepítését szorgalmazzák. 1945 novemberében a kormány még úgy</w:t>
        <w:br/>
        <w:t>vélte, hogy az önként áttelepülők száma alacsonyabb lesz, ezért Jan Šrámek minisz-</w:t>
        <w:br/>
        <w:t>terelnök-helyettes azt javasolta, hogy azokkal a szlovákokkal szemben, akik „nem</w:t>
        <w:br/>
        <w:t>akarják önként elhagyni őseik otthonát”, kényszerítő eszközöket kell alkalmazni. Ek-</w:t>
        <w:br/>
        <w:t>kor döntöttek úgy, hogy a „meggyőzés” alapja a kedvezőbb csehszlovákiai gazdasági</w:t>
        <w:br/>
        <w:t>helyzet legyen.</w:t>
      </w:r>
      <w:r>
        <w:rPr>
          <w:vertAlign w:val="superscript"/>
        </w:rPr>
        <w:t>11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nemzetállam megteremtése érdekében meghirdette a kül-</w:t>
        <w:br/>
        <w:t>földön élő szlovákok és csehek „repatriálását”. Megítélésük szerint az ország határain</w:t>
        <w:br/>
        <w:t>kívül 1 270 000 szlovák és cseh nemzetiségű személy él. Elképzeléseiket az alábbi</w:t>
        <w:br/>
        <w:t>táblázat szemlélteti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25"/>
        <w:gridCol w:w="3067"/>
      </w:tblGrid>
      <w:tr>
        <w:trPr>
          <w:trHeight w:val="255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Magyarország</w:t>
            </w:r>
          </w:p>
        </w:tc>
        <w:tc>
          <w:tcPr>
            <w:tcW w:w="30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300 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Jugoszlávia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80 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Románia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Franciaország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Belgium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Bulgária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exact"/>
        </w:trPr>
        <w:tc>
          <w:tcPr>
            <w:tcW w:w="39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Összesen</w:t>
            </w:r>
          </w:p>
        </w:tc>
        <w:tc>
          <w:tcPr>
            <w:tcW w:w="30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450 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USA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750 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Kanada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Argentína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Brazília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255" w:hRule="exact"/>
        </w:trPr>
        <w:tc>
          <w:tcPr>
            <w:tcW w:w="3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Uruguay és Paraguay</w:t>
            </w:r>
          </w:p>
        </w:tc>
        <w:tc>
          <w:tcPr>
            <w:tcW w:w="30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55" w:hRule="exact"/>
        </w:trPr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785"/>
              <w:rPr/>
            </w:pPr>
            <w:r>
              <w:rPr/>
              <w:t>Összesen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070" w:hanging="0"/>
              <w:jc w:val="right"/>
              <w:rPr/>
            </w:pPr>
            <w:r>
              <w:rPr/>
              <w:t>820 000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, elsősorban a szlovák főhivatalok a legnagyobb figyel-</w:t>
        <w:br/>
        <w:t>met a magyarországi szlovákoknak szentelték. Számukat – kezdetben – a hivatalos</w:t>
        <w:br/>
      </w:r>
      <w:r>
        <w:rPr>
          <w:rStyle w:val="Szvegtrzs132"/>
        </w:rPr>
        <w:t>statisztikai kimutatások alapján közölték. Ennek alapján az anyanyelv, illetve a nem-</w:t>
        <w:br/>
        <w:t>zetiség megjelölésével Magyarországon az alábbi adatokat találták:</w:t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70"/>
        <w:gridCol w:w="2337"/>
        <w:gridCol w:w="1820"/>
      </w:tblGrid>
      <w:tr>
        <w:trPr>
          <w:trHeight w:val="255" w:hRule="exact"/>
        </w:trPr>
        <w:tc>
          <w:tcPr>
            <w:tcW w:w="16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Év</w:t>
            </w:r>
          </w:p>
        </w:tc>
        <w:tc>
          <w:tcPr>
            <w:tcW w:w="23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anyanyelv</w:t>
            </w:r>
          </w:p>
        </w:tc>
        <w:tc>
          <w:tcPr>
            <w:tcW w:w="182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nemzetiség</w:t>
            </w:r>
          </w:p>
        </w:tc>
      </w:tr>
      <w:tr>
        <w:trPr>
          <w:trHeight w:val="255" w:hRule="exact"/>
        </w:trPr>
        <w:tc>
          <w:tcPr>
            <w:tcW w:w="16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1930</w:t>
            </w:r>
          </w:p>
        </w:tc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104 819</w:t>
            </w:r>
          </w:p>
        </w:tc>
        <w:tc>
          <w:tcPr>
            <w:tcW w:w="18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7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1940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75 92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16689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3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32"/>
        </w:rPr>
        <w:t>A magyarországi szlovákság kutatói hasonló adatokat közölnek. Kimutatásaik sze-</w:t>
        <w:br/>
        <w:t>rint a magyarországi szlovákok létszáma 1930-ban 104 786, 1941-ben 75 877 fő. Nyelvi</w:t>
        <w:br/>
        <w:t>„értékvesztésük” a többi magyarországi nemzetiséghez viszonyítva alacsonyabb.</w:t>
      </w:r>
      <w:r>
        <w:rPr>
          <w:rStyle w:val="Szvegtrzs132"/>
          <w:vertAlign w:val="superscript"/>
        </w:rPr>
        <w:t>11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32"/>
          <w:spacing w:val="-2"/>
        </w:rPr>
        <w:t>A Csehszlovák Áttelepítési Bizottság „sajátos” módszerrel állapította meg a magyaror-</w:t>
      </w:r>
      <w:r>
        <w:rPr>
          <w:rStyle w:val="Szvegtrzs132"/>
        </w:rPr>
        <w:br/>
        <w:t>szági szlovákok számát. Daniel Okáli parancsára a bizottság munkatársai házról házra jár-</w:t>
        <w:br/>
        <w:t>tak, ám a szlovákok számát mégis a községekben „bizalmiaknak” kinevezett helyi lako-</w:t>
        <w:br/>
        <w:t>soktól „tudták meg”. A nemzetiség meghatározásának alapja a nyelvtudás volt. Erre az</w:t>
        <w:br/>
        <w:t>összeírásra (felmérésre) hivatkozva beszélt Okáli 477 000, illetve 450 000 magyarországi</w:t>
        <w:br/>
      </w:r>
      <w:r>
        <w:rPr>
          <w:rStyle w:val="Szvegtrzs132"/>
          <w:spacing w:val="-2"/>
        </w:rPr>
        <w:t>szlovákról. A szlovák nyelv ismerete azonban nem jelentette automatikusan a szlovák nem-</w:t>
      </w:r>
      <w:r>
        <w:rPr>
          <w:rStyle w:val="Szvegtrzs132"/>
        </w:rPr>
        <w:br/>
        <w:t>zetiséget. Az első világháborút követően 1919–1924 között például 106 841 magyar nem-</w:t>
        <w:br/>
        <w:t>zetiségű személy menekült át Magyarországra Csehszlovákiából, akik többsége addig az</w:t>
        <w:br/>
        <w:t>államigazgatásban dolgozott, s aránylag jól beszélte a szlovák nyelvet. Az 1941-es ma-</w:t>
        <w:br/>
        <w:t>gyarországi felmérés 270 495 szlovákul beszélő magyarországi személyt mutatott k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32"/>
        </w:rPr>
      </w:pPr>
      <w:r>
        <w:rPr>
          <w:rStyle w:val="Szvegtrzs132"/>
        </w:rPr>
        <w:t>A csehszlovák hivatalokban általában a Csehszlovák Áttelepítési Bizottság 1946.</w:t>
        <w:br/>
        <w:t>májusi felmérését használták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55"/>
        <w:gridCol w:w="1171"/>
        <w:gridCol w:w="1546"/>
        <w:gridCol w:w="2035"/>
      </w:tblGrid>
      <w:tr>
        <w:trPr>
          <w:trHeight w:val="561" w:hRule="atLeas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Megye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46"/>
              <w:jc w:val="center"/>
              <w:rPr/>
            </w:pPr>
            <w:r>
              <w:rPr>
                <w:rStyle w:val="Szvegtrzs132"/>
              </w:rPr>
              <w:t>1930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1941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32"/>
              </w:rPr>
              <w:t>CSÁB 1946.</w:t>
              <w:br/>
              <w:t>májusi felmérése</w:t>
            </w:r>
          </w:p>
        </w:tc>
      </w:tr>
      <w:tr>
        <w:trPr>
          <w:trHeight w:val="255" w:hRule="exact"/>
        </w:trPr>
        <w:tc>
          <w:tcPr>
            <w:tcW w:w="22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Abaúj-Torna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606</w:t>
            </w:r>
          </w:p>
        </w:tc>
        <w:tc>
          <w:tcPr>
            <w:tcW w:w="154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402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4"/>
              </w:rPr>
              <w:t>12 222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Békés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42 70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35 624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89 743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Bihar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31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274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635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Borsod-Gömör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196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1471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43 223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Csongrád-Arad-Temesvár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12 85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11 162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25 135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Csongrád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54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419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1581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Fejér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243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448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6783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Heves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135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929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9007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Komárom-Esztergom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678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4600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25 896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Nógrád-Hont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550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4100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38 846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Pest-Pilis-Kiskun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26 613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13 334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183 816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Veszprém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51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163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7730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Zemplén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72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498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8263</w:t>
            </w:r>
          </w:p>
        </w:tc>
      </w:tr>
      <w:tr>
        <w:trPr>
          <w:trHeight w:val="255" w:hRule="exact"/>
        </w:trPr>
        <w:tc>
          <w:tcPr>
            <w:tcW w:w="22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A többi megye</w:t>
            </w:r>
          </w:p>
        </w:tc>
        <w:tc>
          <w:tcPr>
            <w:tcW w:w="11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185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1696</w:t>
            </w:r>
          </w:p>
        </w:tc>
        <w:tc>
          <w:tcPr>
            <w:tcW w:w="20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471</w:t>
            </w:r>
          </w:p>
        </w:tc>
      </w:tr>
      <w:tr>
        <w:trPr>
          <w:trHeight w:val="255" w:hRule="exac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32"/>
              </w:rPr>
              <w:t>Összesen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31" w:hanging="0"/>
              <w:jc w:val="right"/>
              <w:rPr/>
            </w:pPr>
            <w:r>
              <w:rPr>
                <w:rStyle w:val="Szvegtrzs132"/>
              </w:rPr>
              <w:t>104 8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09" w:hanging="0"/>
              <w:jc w:val="right"/>
              <w:rPr/>
            </w:pPr>
            <w:r>
              <w:rPr>
                <w:rStyle w:val="Szvegtrzs132"/>
              </w:rPr>
              <w:t>75 92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01" w:hanging="0"/>
              <w:jc w:val="right"/>
              <w:rPr/>
            </w:pPr>
            <w:r>
              <w:rPr>
                <w:rStyle w:val="Szvegtrzs132"/>
              </w:rPr>
              <w:t>452 95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Statisztikai Hivatal viszont 300 000 főre becsülte a magyarországi</w:t>
        <w:br/>
        <w:t>szlovákok számát, s a repatriálásra felszólított romániai és jugoszláviai szlovákok-</w:t>
        <w:br/>
        <w:t>kal együtt beszél 465 000 személyrő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MH a valóságtól messze elrugaszkodó adatok, valamint Daniel Okáli jelentése</w:t>
        <w:br/>
        <w:t>alapján mintegy 150-200 ezer magyarországi szlovák hazatérésével számolt, s 1945.</w:t>
        <w:br/>
        <w:t>november 25-én ennek alapján kérte a kiszállítási terv kidolgozását. Ám ez a szám</w:t>
        <w:br/>
        <w:t>folyamatosan csökkent, s 1946 januárjában már csak 130-150 ezer, március végén</w:t>
        <w:br/>
        <w:t>pedig mintegy 100 ezer főről beszéltek. A BMH ugyanis ennyi személy számára tárolt</w:t>
        <w:br/>
        <w:t>ruhaneműt és más jellegű juttatást a Csehszlovákiának küldött UNRRA-segélybő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ülföldi szlovákok hazatelepítése a nemzetállam megteremtésének eszményén</w:t>
        <w:br/>
        <w:t>kívül fontos kérdés volt az ország populációjának alakulása szempontjából, mivel a né-</w:t>
        <w:br/>
        <w:t>metek deportálását követően az ország lakossága több mint három millióval csökkent,</w:t>
        <w:br/>
        <w:t>s ezt „rövid időn belül” csak a hazatelepítéssel lehetett pótol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rszági szlovákok megközelítően pontos számát az áttelepítésre jelentke-</w:t>
        <w:br/>
        <w:t>zettek száma jelzi, amely nem sokkal magasabb a hivatalos magyar adatoknál. A cseh-</w:t>
        <w:br/>
        <w:t>szlovák politikusok és történészek viszont – e meglehetősen alacsony számot – nem</w:t>
        <w:br/>
        <w:t>voltak hajlandók elismerni.</w:t>
      </w:r>
      <w:r>
        <w:rPr>
          <w:vertAlign w:val="superscript"/>
        </w:rPr>
        <w:t>12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bookmarkStart w:id="75" w:name="bookmark47"/>
      <w:r>
        <w:rPr>
          <w:rStyle w:val="Cmsor54"/>
          <w:b/>
          <w:bCs/>
          <w:sz w:val="24"/>
          <w:szCs w:val="24"/>
        </w:rPr>
        <w:t>A CSÁB tevékenysége</w:t>
      </w:r>
      <w:bookmarkEnd w:id="75"/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lakosságcsere-egyezmény II. cikkelye értelmében Magyarország területén a lakos-</w:t>
        <w:br/>
        <w:t>ságcsere megszervezését, a lakosságcsere alapjául szolgáló, a kitelepülni szándéko-</w:t>
        <w:br/>
        <w:t>zók jegyzékének elkészítését az ebből a célból létrehozott Különbizottság végzi, mely-</w:t>
        <w:br/>
        <w:t>nek tagjait a csehszlovák kormány nevezi ki. Ez a Különbizottság Csehszlovák</w:t>
        <w:br/>
        <w:t>Áttelepítési Bizottság néven kezdte meg munkáját a Külügyminisztérium 29353/II/</w:t>
        <w:br/>
        <w:t>46. számú határozata alapján Budapest székhellyel. E határozat alapján a CSÁB mun-</w:t>
        <w:br/>
        <w:t>káját a csehszlovák kormány felügyel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elnöke Daniel Okáli, főtitkára J. Nosko vezérkari ezredes lett. Okáli a ki-</w:t>
        <w:br/>
        <w:t>nevezését barátjának, Vladimír Clementisnek köszönhette. A kormány felhívta a kor-</w:t>
        <w:br/>
        <w:t>mánybiztos figyelmét arra, hogy a lakosságcsere-egyezmény értelmében a magyar</w:t>
        <w:br/>
        <w:t>kormány „mindenben támogatja a bizottságot, védi, biztosítja és megkönnyíti a mun-</w:t>
        <w:br/>
        <w:t>kájá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a BMH fennhatósága alá tartozott; a hivatal Okáli kinevezését 1946. júni-</w:t>
        <w:br/>
        <w:t>us 22-én hagyta jóvá. Figyelmeztette arra, hogy „a lakosságcsere tárgyában jogában</w:t>
        <w:br/>
        <w:t>áll minden hivatalban intézkedni”, sőt bizonyos esetekben – ha ez elkerülhetetlen –</w:t>
        <w:br/>
        <w:t>jogában áll a csehszlovák főhatóságok nevében határoznia. Egyúttal a kormány meg-</w:t>
        <w:br/>
        <w:t>hatalmazta a lakosságcserével kapcsolatos végrehajtási utasítások kidolgozásával.</w:t>
        <w:br/>
        <w:t>A CSÁB munkájának eredményeiről, az esetleges problémákról rendszeresen tájé-</w:t>
        <w:br/>
        <w:t>koztatni köteles a kormányt, a minisztereket, a Megbízottak Testületének Elnöksé-</w:t>
        <w:br/>
        <w:t>gét, valamint havi jelentés formájában a fölöttes főhivatalát, a BMH-t. Munkájáért</w:t>
        <w:br/>
        <w:t>közvetlenül a kormánynak és a Megbízottak Testülete Elnökségének felel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right="27" w:firstLine="360"/>
        <w:jc w:val="both"/>
        <w:rPr/>
      </w:pPr>
      <w:r>
        <w:rPr/>
        <w:t>Az MTE 1946. február 15-i ülésén a CSÁB keretében az alábbi hét szakosztály</w:t>
        <w:br/>
        <w:t>létrehozását rendelte el: szervezési, jogi, nyilvántartási, kulturális, gazdasági-pénz-</w:t>
        <w:br/>
        <w:t>ügyi és közlekedési osztály, valamint a főtitkárság. A munka jellegéből kifolyóan</w:t>
        <w:br/>
        <w:t>március 10-én elrendelte a betelepítési és a szociális-egészségügyi, június 15-én pedig</w:t>
        <w:br/>
        <w:t>a statisztikai részleg létrehozásá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CSÁB munkatársait Szlovákiában toborozták. A propagandamunkára pedagóguso-</w:t>
        <w:br/>
        <w:t>kat, egyetemi hallgatókat és más értelmiségieket szerződtettek, az adminisztratív munkát</w:t>
        <w:br/>
      </w:r>
      <w:r>
        <w:rPr>
          <w:spacing w:val="-3"/>
        </w:rPr>
        <w:t>a gyakran gárdista múlttal rendelkező (vagyis a második világháború idején kikiáltott szlovák</w:t>
      </w:r>
      <w:r>
        <w:rPr/>
        <w:br/>
        <w:t>államban a fasiszta Hlinka-gárdában akár parancsnoki tisztet is betöltő) közhivatalnokok-</w:t>
        <w:br/>
      </w:r>
      <w:r>
        <w:rPr>
          <w:spacing w:val="-2"/>
        </w:rPr>
        <w:t>ra bízták. Az alkalmazottak gyorsan és következetesen dolgoztak, s a lakosságcsere-egyez-</w:t>
      </w:r>
      <w:r>
        <w:rPr/>
        <w:br/>
        <w:t>ményen szinte még alig száradt meg a tinta, már együtt is volt a „csapat”.</w:t>
      </w:r>
      <w:r>
        <w:rPr>
          <w:vertAlign w:val="superscript"/>
        </w:rPr>
        <w:t>121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CSÁB hivatalnokai 1945. március 4-én beköltöztek Budapesten az egykori cseh-</w:t>
        <w:br/>
        <w:t>szlovák nagykövetség épületébe, s az alábbi központokkal megkezdték a vidéki kiren-</w:t>
        <w:br/>
        <w:t>deltségeik szervezését: Pilis, Aszód, Kiskőrös, Esztergom, Bánhida, Felsőpetény, Ba-</w:t>
        <w:br/>
        <w:t>lassagyarmat, Salgótarján, Miskolc, Forró, Sátoraljaújhely, Nyíregyháza, Szarvas,</w:t>
        <w:br/>
        <w:t>Békéscsaba, Tótkomlós, Gyöngyös, Pécs. A vidéki kirendeltségek a budapesti köz-</w:t>
        <w:br/>
        <w:t>ponttal a csehszlovák hadsereg által üzemeltetett rádióadók segítségével állandó kap-</w:t>
        <w:br/>
        <w:t>csolatban voltak, Budapest és Pozsony között pedig folyamatos volt a futárszolgálat.</w:t>
        <w:br/>
        <w:t>A CSÁB-nak 765 munkatársa volt; ebből a „terepen” 553-an, a központban 212-en</w:t>
        <w:br/>
        <w:t>dolgoztak. A munkák megkezdésekor az állományba vett 314 munkatárs megoszlása</w:t>
        <w:br/>
        <w:t>a következő volt: 88 adminisztratív munkaerő, 52 hivatásos katona, 140 brigádtag.</w:t>
        <w:br/>
        <w:t>A 34 gépkocsivezető 16 személy- és 18 teherautót vezetett. A 140 tagú brigádban</w:t>
        <w:br/>
        <w:t>28 népművelő, 28 középiskolai tanár és 84 tanító tevékenykedett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propaganda hatalmas jelentőségét tudatosító Daniel Okáli a „megnyerésre” ki-</w:t>
        <w:br/>
        <w:t>szemelteket két csoportba sorolta. Az elsőbe kerültek a lakosságcsere tárgyát képező</w:t>
        <w:br/>
        <w:t>magyarországi szlovákok, a másodikba – de nem a második helyre – a Budapesten</w:t>
        <w:br/>
        <w:t>akkreditált diplomaták és nyugati újságírók. A második csoport megnyerése érdeké-</w:t>
        <w:br/>
        <w:t>ben 1946. március 8-án Okáli levelet intézett Clementishez, melyben arra kérte, érje</w:t>
        <w:br/>
        <w:t>el, hogy a budapesti Szövetséges Ellenőrző Bizottság csehszlovák tagja, Dastych tá-</w:t>
        <w:br/>
        <w:t>bornok rendezzen fogadást a Budapesten akkreditált diplomatáknak és újságíróknak,</w:t>
        <w:br/>
        <w:t>s ott majd megmagyarázzák nekik a lakosságcsere jelentőségét, megismertetik velük</w:t>
        <w:br/>
        <w:t>a CSÁB feladatait és munkáját. Kérését indokolva Okáli kifejti, hogy a propagandá-</w:t>
        <w:br/>
        <w:t>nak ez a formája a csehszlovák államnak „egy fillérjébe sem kerül”, mert a Szövetsé-</w:t>
        <w:br/>
        <w:t>ges Ellenőrző Bizottság fogadásainak költségét a magyar állam fedezi, de „ez az ügy</w:t>
        <w:br/>
        <w:t>több fogadást is megérdemel”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CSÁB munkatervét Pozsonyban dolgozták ki, de azt Budapesten a helyi köve-</w:t>
        <w:br/>
        <w:t>telményeknek megfelelően módosították. Első lépésként felvették a kapcsolatot a</w:t>
        <w:br/>
        <w:t>helyi szlovákok hivatalos szervezetével, az 1945-ben létrejött Szlávok Antifasiszta</w:t>
        <w:br/>
        <w:t>Frontjával (a későbbiek során: Magyarországi Szlávok Szövetsége)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övetség tagságának többsége baloldali érzelmű, kommunista, illetve szoci-</w:t>
        <w:br/>
        <w:t>áldemokrata volt. Ők képezték például Pitvaroson a tagság 92%-át, Keszölcön a 83%-</w:t>
        <w:br/>
        <w:t>át. A szövetséget anyagilag az SZTH, majd a csehszlovák kormány támogatta.</w:t>
        <w:br/>
        <w:t>A Megbízottak Testülete Elnökségének 1945. július 3-i határozata az év szeptember</w:t>
        <w:br/>
        <w:t>1-jétől azzal a céllal delegálta kormánybiztosi megbízással dr. J. Ambrust a buda-</w:t>
        <w:br/>
        <w:t>pesti Szövetséges Ellenőrző Bizottság mellé, hogy támogassa a szövetség tevékeny-</w:t>
        <w:br/>
        <w:t>ségét és „vonja be őket a csehszlovák kormány repatriációs akciójának” magyaror-</w:t>
        <w:br/>
        <w:t>szági megszervezésébe. Ez a gyakorlatban azt jelentette, hogy még a lakosságcsere</w:t>
        <w:br/>
        <w:t>jóváhagyása előtt segítsék a magyarországi szlovákok és csehek repatriálását Cseh-</w:t>
        <w:br/>
        <w:t>szlovákiába. A csehszlovák kormány később beismerte, hogy az „elhamarkodott”</w:t>
        <w:br/>
        <w:t>intézkedéssel sok olyan személyt nyert meg, akiket a lakosságcsere keretében is át</w:t>
        <w:br/>
        <w:t>lehetett volna telepíteni, s ezzel növelhették volna a kitelepítendő szlovákiai magya-</w:t>
        <w:br/>
        <w:t>rok számát. A repatráció keretében a Magyarországról átköltözött személyek közül</w:t>
        <w:br/>
        <w:t>a magyar kormány a lakosságcserébe csak 4630 személyt számított b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övetség működése a lakosságcsere aláírását követően elmélyült. „Virágkora”</w:t>
        <w:br/>
        <w:t>azonban a CSÁB tevékenységének időszakára, vagyis az 1946–1947-es évekre tehető.</w:t>
        <w:br/>
        <w:t>A szövetség alapszervezetei a CSÁB anyagi és erkölcsi támogatásával behálózták</w:t>
        <w:br/>
        <w:t>Magyarország egész területét. 1946 őszén 189 községi és 137 fiókszervezetet mutat-</w:t>
        <w:br/>
        <w:t>tak ki. Tagjainak létszáma 27 176 volt.</w:t>
      </w:r>
      <w:r>
        <w:rPr>
          <w:vertAlign w:val="superscript"/>
        </w:rPr>
        <w:t>12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övetség a lakosságcsere-egyezmény aláírását követően a lakosságcsere nép-</w:t>
        <w:br/>
        <w:t>szerűsítésére összpontosított. Tagjai önállóan nem toboroztak, de a CSÁB munkatár-</w:t>
        <w:br/>
        <w:t>sainak állandó kísérői, tolmácsai és informátorai voltak, hiszen jól ismerték az egyes</w:t>
        <w:br/>
        <w:t>települések, családok és személyek anyagi és más természetű problémáit. A szövetség</w:t>
        <w:br/>
        <w:t>tisztségviselői a CSÁB ún. repülőbrigádjaival tervszerűen és rendszeresen járták az</w:t>
        <w:br/>
        <w:t>országot. „Értékes szolgálataikról és támogatásukról” tudott a csehszlovák kormány is,</w:t>
        <w:br/>
        <w:t>s az 1947. március 14-i titkos határozatban utasította a külügyi államtitkárt és a kül-</w:t>
        <w:br/>
        <w:t>ügyminisztert, hogy 1947. július 1-jéig „dolgozza ki a szövetség kulturális, a nemzeti</w:t>
        <w:br/>
        <w:t>öntudatot erősítő tevékenységének az alapelvei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zért segítette a szövetséget, mert a lakosságcsere idején</w:t>
        <w:br/>
        <w:t>„gondolkodásra késztette” a magyarországi szlovákokat, akiknek el kellett dönteniük,</w:t>
        <w:br/>
        <w:t>hová is álljanak. A szövetség vezetői ugyanakkor tudták, hogy a lakosság döntését</w:t>
        <w:br/>
        <w:t>elsősorban a szociális helyzetük befolyásolt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 propagálásának időszakában és a későbbiek során is a szövetség</w:t>
        <w:br/>
        <w:t>volt a tömeggyűlések fő szervezője. A Békéscsabán 1946. július 27-28-án tartott or-</w:t>
        <w:br/>
        <w:t>szágos kongresszusukon a résztvevők szinte tudomásul sem vették, hogy a szuverén</w:t>
        <w:br/>
        <w:t>magyar állam területén élnek. A sajtóban megjelent tudósítások szerint „mindenütt</w:t>
        <w:br/>
        <w:t>csak cseh és szlovák zászlókat lehetett látni”. A magyar küldött felszólalását kifütyül-</w:t>
        <w:br/>
        <w:t>ték, s „a szlovák agitátorok által feltüzelt emberek azt kiabálták, hogy ki a magya-</w:t>
        <w:br/>
        <w:t>rokkal, menjenek vissza Ázsiába”. A csehszlovák küldöttség nevében felszólaló Daniel</w:t>
        <w:br/>
        <w:t>Okáli közölte, hogy a „közeli napokban átadják a magyar kormánynak a Csehszlo-</w:t>
        <w:br/>
        <w:t>vákiából kitelepítésre jelölt 100 000 magyar adatait tartalmazó jegyzéket”. A szö-</w:t>
        <w:br/>
        <w:t>vetség csak látszólag volt egységes. Sokan nem értettek egyet a kongresszus hang-</w:t>
        <w:br/>
        <w:t>nemével, célkitűzéseivel. A kongresszuson elfogadott memorandum ugyanis azzal</w:t>
        <w:br/>
        <w:t>fordult a párizsi békekonferenciához, hogy rendelje el a magyarországi szlovákok</w:t>
        <w:br/>
        <w:t>„kötelező áttelepülését Csehszlovákiába”. Az alföldi szlovákok 210 küldötte ezért</w:t>
        <w:br/>
        <w:t>a memorandum megszavazása előtt elhagyta a termet, így azt csupán a Budapest</w:t>
        <w:br/>
        <w:t>környéki 90 küldött szavazta meg.</w:t>
      </w:r>
      <w:r>
        <w:rPr>
          <w:vertAlign w:val="superscript"/>
        </w:rPr>
        <w:t>123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ormány által ugyancsak Békéscsabán megtartott 1946. augusztus 18-i</w:t>
        <w:br/>
        <w:t>népgyűlésen a szlovákok jelentős számú csoportja tiltakozott a kötelező kitelepítés</w:t>
        <w:br/>
        <w:t>ellen, s kijelentette, hogy ők „itt akarnak élni testvéri egységben a magyarokkal”.</w:t>
        <w:br/>
        <w:t>A szövetség a CSÁB munkatársainak magatartása, a csehszlovák kormány erkölcsi</w:t>
        <w:br/>
        <w:t>és anyagi támogatása következtében „túlértékelte” saját jelentőségét. Ezért nagy</w:t>
        <w:br/>
        <w:t>csalódást jelentett számukra, amikor az 1947. március 3-án Prágába érkező hivata-</w:t>
        <w:br/>
        <w:t>los küldöttségüket a köztársasági elnök nem fogadta, jóllehet éppen vele és a cseh-</w:t>
        <w:br/>
        <w:t>szlovák kormánnyal szerették volna megismertetni a magyarországi szlovákok ál-</w:t>
        <w:br/>
        <w:t>datlan helyzet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övetség léte és munkája 1948-ban újból felértékelődött. Mivel 1947 őszétől, de</w:t>
        <w:br/>
        <w:t>különösen 1948 tavaszától egyre nőtt a lakosságcserét visszamondó magyarországi</w:t>
        <w:br/>
        <w:t>szlovákok száma, a CSÁB „nemzetébresztésre” kérte fel a szövetség tagjait, akiket</w:t>
        <w:br/>
        <w:t>anyagilag is támogatott. A szövetség elnöke és főtitkára áttelepülését követően fontos</w:t>
        <w:br/>
        <w:t>főhivatali állást kapott Pozsonyba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rszági Szlávok Szövetségének vezetősége a lakosságcsere befejezése</w:t>
        <w:br/>
        <w:t>előtt tartott 1948. december 19-i kongresszusán – tudatosítva a megkezdődött politi-</w:t>
        <w:br/>
        <w:t>kai változások következményeit – bejelentette a szövetség felosztását, s azt, hogy</w:t>
        <w:br/>
        <w:t>megszünteti a Sloboda című lap kiadását. A kongresszuson jelenlenvő küldöttek ezt</w:t>
        <w:br/>
        <w:t>követően megalakították a Magyarországi Szlovákok Demokratikus Szövetségét.</w:t>
        <w:br/>
        <w:t>A CSÁB jelentése szerint a kitelepítés ódiuma elérte a szövetséget is. A Magyaror-</w:t>
        <w:br/>
        <w:t>szági Szlovákok Demokratikus Szövetségének alakuló kongresszusán a küldöttek ki-</w:t>
        <w:br/>
        <w:t>jelentették: „El a Magyarországi Szlávok Szövetségével, el az áttelepítési bizottság-</w:t>
        <w:br/>
        <w:t>gal, a magyar és a szlovák imperialisták találmányával.”</w:t>
      </w:r>
      <w:r>
        <w:rPr>
          <w:vertAlign w:val="superscript"/>
        </w:rPr>
        <w:t>12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-egyezmény szerint az áttelepülésre vonatkozó szándékot magában</w:t>
        <w:br/>
        <w:t>foglaló nyilatkozatot a lakosságcsere-egyezmény aláírásától számított három hóna-</w:t>
        <w:br/>
        <w:t>pon belül veszi át az erre illetékes bizottság. Az akció propagálásának időtartama hat</w:t>
        <w:br/>
        <w:t>hét, vagyis 1946. április 14-ig tart. A magyar kormánnyal való megegyezést követően</w:t>
        <w:br/>
        <w:t>az „utólagos toborzás” legfeljebb június 25-ig tarthat. A CSÁB vezetése ezzel elége-</w:t>
        <w:br/>
        <w:t>detlen volt, mivel szerintük „ilyen rövid idő alatt művészet a szlovákok tízezreiben</w:t>
        <w:br/>
        <w:t>felébreszteni a nemzeti öntudatot”, ezért felkérték a csehszlovák kormányt és a szlo-</w:t>
        <w:br/>
        <w:t>vák főhivatalokat, hogy tisztségviselőinek jelenlétével, fellépésével támogassák a to-</w:t>
        <w:br/>
        <w:t>borzást. Így vett részt a toborzó gyűléseken Viliam Široký miniszterelnök-helyet-</w:t>
        <w:br/>
        <w:t>tes, Karol Šmidke, a Megbízottak Testületének elnöke, Gustáv Husák, Iván Štefánik,</w:t>
        <w:br/>
        <w:t>Ladislav Novomeský, Felix Vašečka, Anton Granatier, J. Berek, dr. Štefan Osuský</w:t>
        <w:br/>
        <w:t>püspök, Július Dérer és még sokan máso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Gustáv Husák és Karol Šmidke budapesti tartózkodása idején tanácskozott a Szö-</w:t>
        <w:br/>
        <w:t>vetséges Ellenőrző Bizottság szovjet vezetőjével, Puskin nagykövettel és a magyar</w:t>
        <w:br/>
        <w:t>kormány alelnökével, Rákosi Mátyással. „A neves szlovák politikai személyiségek”</w:t>
        <w:br/>
        <w:t>jelenléte, fellépése, tárgyalása biztonságot jelentett a CSÁB munkatársai számára, mivel</w:t>
        <w:br/>
        <w:t>„az akció rendkívüli jelentőségét bizonyították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llami és párttisztségviselők a tömeggyűléseken nem vettek részt, de például</w:t>
        <w:br/>
        <w:t>Osuský püspök 1946. április 19-től tíz napon át személyesen agitált a tömeggyűlé-</w:t>
        <w:br/>
        <w:t>seken és a lakosság körében. Agitálásai során előre nem egyeztetett kérdéseket is</w:t>
        <w:br/>
        <w:t>felvetett. Azt javasolta többek között, hogy az áttelepítést kérő lelkészek névjegy-</w:t>
        <w:br/>
        <w:t>zékében fel kell tüntetni az egyházközségük ingatlanjait, s azt „egyenlő arányban</w:t>
        <w:br/>
        <w:t>szét kell osztani az egyházközségből áttelepülésre jelentkezett szlovákok között”.</w:t>
        <w:br/>
        <w:t>A javaslat váratlanul és felkészületlenül érte magát Okálit is, s mivel ebben a kér-</w:t>
        <w:br/>
        <w:t>désben nem akart egyedül dönteni, a prágai Külügyminisztériumtól kért tanácsot.</w:t>
        <w:br/>
        <w:t>A Külügyminisztérium a javaslatot elutasította, mondván, hogy a lakosságcsere-</w:t>
        <w:br/>
        <w:t>egyezmény „szövegét nem lehet kibővíteni”. A javaslatot elutasította a Kulturális</w:t>
        <w:br/>
        <w:t>Minisztérium is azzal indokolva, hogy egyrészt az áttelepültek vallási megoszlása</w:t>
        <w:br/>
        <w:t>különböző, másrészt pedig Szlovákia déli, legtermékenyebb vidékein kapnak birto-</w:t>
        <w:br/>
        <w:t>kokat, s ezért „kár lenne még ezzel a kérdéssel is megnehezíteni a magyarok eltávo-</w:t>
        <w:br/>
        <w:t>lítását Csehszlovákiából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Nemzeti Tanács 1946. május 16-án tárgyalta meg Osuský javaslatát,</w:t>
        <w:br/>
        <w:t>s azzal az indokkal vetette el, hogy az „utólagos igények nem kedveznek az akci-</w:t>
        <w:br/>
        <w:t>ónak”, ráadásul a római katolikus egyház vagyona telekkönyvezve van, s tulajdo-</w:t>
        <w:br/>
        <w:t>nosa az egyház. A protestáns és más egyházak esetében a vagyon nem a lelkész,</w:t>
        <w:br/>
        <w:t>hanem az egyházközség tulajdona, s alapját a hívek által befizetett egyházi adó</w:t>
        <w:br/>
        <w:t>képezi. Mivel az egyházközségek nem települnek át, a vagyon elosztásának nincs</w:t>
        <w:br/>
        <w:t>jogi alapja. A BMH viszont támogatta a püspök javaslatát, s azt ajánlotta, hogy</w:t>
        <w:br/>
        <w:t>a kérdést vitassák meg a vegyes bizottság következő ülésén. Erre azonban nem ke-</w:t>
        <w:br/>
        <w:t>rült sor.</w:t>
      </w:r>
      <w:r>
        <w:rPr>
          <w:vertAlign w:val="superscript"/>
        </w:rPr>
        <w:t>12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rszági szervekkel történt megegyezés szerint a Magyar Rádió naponta</w:t>
        <w:br/>
        <w:t>15 perces, vásárnaponként pedig egyórás szlovák nyelvű műsort sugárzott. A műsoro-</w:t>
        <w:br/>
        <w:t>kat a CSÁB szakemberei irányították és állították össze. 1946. március 3-tól kezdődő-</w:t>
        <w:br/>
        <w:t>en Szlovákiában ún. Áttelepülési Hetet szerveztek. A CSÁB munkáját segítették a köz-</w:t>
        <w:br/>
        <w:t>pontilag kidolgozott előadások: a politikusok hivatalos beszédei, a szakemberek</w:t>
        <w:br/>
        <w:t>előadásai és az információs és propaganda-előadások. A politikusok közül Vladimír</w:t>
        <w:br/>
        <w:t>Clementis az áttelepítési politika jelentőségéről, Kysucký a csehszlovák–magyar la-</w:t>
        <w:br/>
        <w:t>kosságcsere-egyezményről, Lettrich a magyarországi szlovákok áttelepülésének nem-</w:t>
        <w:br/>
        <w:t>zeti aspektusairól, Šmidke a szociális jelentőségéről, Novomeský pedig a reálpolitiká-</w:t>
        <w:br/>
        <w:t>ról beszélt. A szakelőadások Csehszlovákia gazdasági eredményeit, a szociális</w:t>
        <w:br/>
        <w:t>helyzetet, a kulturális életet méltatták. A propaganda-előadások az áttelepülő föld-</w:t>
        <w:br/>
        <w:t>művesek termelési kérdéseivel foglalkoztak, s az áttelepülőknek fejlettebb termelési</w:t>
        <w:br/>
        <w:t>feltételeket ígért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ropaganda szerves része volt a Szlovák Tanítók Énekkarának és a nagyszom-</w:t>
        <w:br/>
        <w:t>bati Bradlan munkáskórusnak az ún. népkoncerteken való szerepeltetése is. Munká-</w:t>
        <w:br/>
        <w:t>jukat egy szakbizottság irányította, melynek Szlovákiában dr. J. Boor és J. Dolanský,</w:t>
        <w:br/>
        <w:t>Budapesten pedig dr. Brežný, dr. Vajda, dr. Böhm, M. Chorvát és J. Bálint volt</w:t>
        <w:br/>
        <w:t>a tagja. A Csehszlovák Áttelepítési Bizottság összekötő megbízottja dr. Brežný volt,</w:t>
        <w:br/>
        <w:t>a Szlovák Telepítési Hivatal és a Csehszlovák Áttelepítési Bizottság között pedig dr.</w:t>
        <w:br/>
        <w:t>Böhm közvetített.</w:t>
      </w:r>
      <w:r>
        <w:rPr>
          <w:vertAlign w:val="superscript"/>
        </w:rPr>
        <w:t>12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ttelepülés propagálásának megkezdése előtt propaganda-segédanyagok ki-</w:t>
        <w:br/>
        <w:t>adásáról és honorálásáról tárgyaltak. Richter és Ile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ko festőművész három „mozgó-</w:t>
        <w:br/>
        <w:t>sító” plakátot tervezett, melyekből 5-5 ezer példányt nyomtattak. Rendelkezésükre</w:t>
        <w:br/>
        <w:t>állt 3 ezer Národná obroda című újság, a csehszlovák béreket ismertető 5150 szóró-</w:t>
        <w:br/>
        <w:t>lap, 4 ezer mezőgazdasági naptár és csaknem 12 ezer példány különféle brosúrák-</w:t>
        <w:br/>
        <w:t>ból, 7500 énekkari hangverseny-programfüzet, valamint 128 ezer kitöltetlen, csa-</w:t>
        <w:br/>
        <w:t>tolható nyilatkozat az áttelepülés kérvényezéséhez, 40 ezer M. Topolský által</w:t>
        <w:br/>
        <w:t>megfogalmazott „Ma</w:t>
      </w:r>
      <w:r>
        <w:rPr>
          <w:rStyle w:val="SzvegtrzsArialUnicodeMS12pt"/>
          <w:rFonts w:cs="Times New Roman"/>
          <w:sz w:val="20"/>
          <w:szCs w:val="20"/>
        </w:rPr>
        <w:t>ť</w:t>
      </w:r>
      <w:r>
        <w:rPr/>
        <w:t xml:space="preserve"> volá roztratených synov” (Az anya hívja szétszóródott fiait)</w:t>
        <w:br/>
        <w:t>című szórólap. A szükséges költségek egy részét magánvállalatoktól kapták (pl.</w:t>
        <w:br/>
        <w:t>a Ba</w:t>
      </w:r>
      <w:r>
        <w:rPr>
          <w:rStyle w:val="SzvegtrzsArialUnicodeMS12pt"/>
          <w:rFonts w:cs="Times New Roman"/>
          <w:sz w:val="20"/>
          <w:szCs w:val="20"/>
        </w:rPr>
        <w:t>ť</w:t>
      </w:r>
      <w:r>
        <w:rPr/>
        <w:t>a, a Nehera cégtől, az Idegenforgalmi Hivataltól és másoktól)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órólap az alábbi szöveggel jelent meg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„</w:t>
      </w:r>
      <w:r>
        <w:rPr/>
        <w:t>Szlovák testvérek!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Eljött a pillanat, amikor visszatérhettek hazátokba, Szlovákiába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A csehszlovák kormány megállapodott a magyar kormánnyal, hogy ahány szlovák</w:t>
        <w:br/>
        <w:t>távozik Magyarországról, annyi magyar köteles kitelepülni Szlovákiából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Szlovák földművesek, ne féljetek kicserélni földjeiteket a mi Dél- és Közép-Szlová-</w:t>
        <w:br/>
        <w:t>kiánk szántóira, kertjeire, rétjeire, szőleire, melyek a németek és a magyarok távozá-</w:t>
        <w:br/>
        <w:t>sát követően a tieitek lesznek!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Mezőgazdasági munkások, földet kérhettek a felparcellázott nagybirtokokból, mert</w:t>
        <w:br/>
        <w:t>a földreformunk alapelve szerint a föld azé, aki megműveli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Gyári munkások, bányászok, dolgozzatok inkább odahaza Szlovákiában, a tieitek</w:t>
        <w:br/>
        <w:t>között, ahol a munkátokat jobban megfizetik!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Szlovák értelmiségiek! Szlovákiában a helyetek. Azt akarjuk, hogy minden szlovák</w:t>
        <w:br/>
        <w:t>együtt legyen, mert az egységben az erő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Ne feledjétek, hogy a Csehszlovák Köztársaság olyan szerencsés, hogy a háború</w:t>
        <w:br/>
        <w:t>győztes államai közé tartozik! Nem fizet nagy jóvátételt, mint a legyőzött államok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Szlovákia már kiheverte a háború gyötrelmeit. A vasutakat, a hidakat, az utakat</w:t>
        <w:br/>
        <w:t>már kijavítottuk. A közlekedés már folyamatos. A gyárak termelnek, s újak épülnek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A szlovák írók és tudósok új könyveket írnak. Mindenütt nagy a nyüzsgés, minden</w:t>
        <w:br/>
        <w:t>életképes kéz dolgozik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A munkájáért mindenki tisztes fizetést kap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A keresetéért minden munkás és földműves azt vásárol, amire szüksége van.</w:t>
      </w:r>
    </w:p>
    <w:p>
      <w:pPr>
        <w:pStyle w:val="Szvegtrzs1711"/>
        <w:shd w:val="clear" w:color="auto" w:fill="auto"/>
        <w:spacing w:lineRule="auto" w:line="240"/>
        <w:ind w:firstLine="360"/>
        <w:rPr>
          <w:i w:val="false"/>
          <w:i w:val="false"/>
        </w:rPr>
      </w:pPr>
      <w:r>
        <w:rPr/>
        <w:t>A csehszlovák korona megőrizte vásárlóértékét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</w:r>
      <w:r>
        <w:br w:type="page"/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Ilyen a helyzet Szlovákiában, ahová hívunk és várunk és ahol baráti üdvözléssel</w:t>
        <w:br/>
        <w:t>fogadunk benneteket.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Hívunk titeket, szlovák földművesek, munkások, értelmiségiek!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Halljátok meg a Tátra alatt fekvő szülőföldetek hívó szavát!"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ásik, grafikailag is megtervezett felhívás szövege a következő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>
          <w:rStyle w:val="Szvegtrzs17Nemdlt"/>
        </w:rPr>
        <w:t>„</w:t>
      </w:r>
      <w:r>
        <w:rPr/>
        <w:t>Szlovák testvérek!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Vissza akartok térni szülőföldetekre, Szlovákiába?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A testvéreitek között akartok letelepedni és élni?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A sajátotokban akartok dolgozni, saját magatokra?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Akarjátok, hogy a gyermekeitek szlovák iskolába járjanak?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A győztes csehszlovák állam állampolgárai akartok lenni?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El akarjátok foglalni a számotokra előkészített földeket és gazdaságokat?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Jól megfizetett gyári munkát akartok?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Ha igen, akkor gyertek, a Csehszlovák Köztársaság vár titeket!</w:t>
      </w:r>
    </w:p>
    <w:p>
      <w:pPr>
        <w:pStyle w:val="Szvegtrzs1711"/>
        <w:shd w:val="clear" w:color="auto" w:fill="auto"/>
        <w:spacing w:lineRule="auto" w:line="240"/>
        <w:ind w:firstLine="360"/>
        <w:rPr/>
      </w:pPr>
      <w:r>
        <w:rPr/>
        <w:t>Jelentkezzetek a Csehszlovák Áttelepítési Bizottság budapesti vagy vidéki hivata-</w:t>
        <w:br/>
        <w:t>laiban, ők majd gondoskodnak áttelepülésetekről a Csehszlovák Köztársaságba!”</w:t>
      </w:r>
      <w:r>
        <w:rPr>
          <w:i w:val="false"/>
          <w:vertAlign w:val="superscript"/>
        </w:rPr>
        <w:t>12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Dlt"/>
          <w:i w:val="false"/>
          <w:i w:val="false"/>
        </w:rPr>
      </w:pPr>
      <w:r>
        <w:rPr>
          <w:i w:val="false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Dlt"/>
          <w:i w:val="false"/>
        </w:rPr>
        <w:t>A</w:t>
      </w:r>
      <w:r>
        <w:rPr/>
        <w:t>Csehszlovák Áttelepítési Bizottság – még Szlovákiában kidolgozott – propaganda-</w:t>
        <w:br/>
        <w:t>módszere az élőszóval történő meggyőzésre épített. Az előre kidolgozott beszédek</w:t>
        <w:br/>
        <w:t>a „nemzettudatot ébresztették”, de gazdasági ígéretekkel kellőképpen megalapozva. Az</w:t>
        <w:br/>
        <w:t>első heteket azonban „bizonyos érzéketlenség jellemezte”, azaz a magyarországi szlová-</w:t>
        <w:br/>
        <w:t>kok magatartása nem az elvárásoknak megfelelően alakult. A szlovák propagandisták</w:t>
        <w:br/>
        <w:t>maguk is meglepődtek azon, hogy a több mint kétszáz éve magyar közegben, de szlovák</w:t>
        <w:br/>
        <w:t>etnikai tömbben élő, a nemzettudatukat megőrzött szlovákok az első felhívásokra alig</w:t>
        <w:br/>
        <w:t>mozdultak. Bár megőrizték anyanyelvüket, az őseik által Liptóból, Trencsénből, Gö-</w:t>
        <w:br/>
        <w:t>mörből hozott kulturális örökségüket, de a nagyobb településeken már érezhető volt</w:t>
        <w:br/>
        <w:t>a magyarokkal való keveredés hatása. Ennek eredményeként a magyarországi szlová-</w:t>
        <w:br/>
        <w:t>kok jelentős része kettős identitású volt, s az 1946-os egyirányú elmozdulásnak, vagyis</w:t>
        <w:br/>
        <w:t>a szlovák nemzettudat megerősödésének konkrét történelmi okai voltak. Magyarország</w:t>
        <w:br/>
        <w:t>a háborús vesztesek közé tartozott, Csehszlovákia (benne a szlovák állammal) viszont</w:t>
        <w:br/>
        <w:t>a győztesek közé. A Magyarországon óriási méreteket öltő infláció, a nyomor, a munka-</w:t>
        <w:br/>
        <w:t>nélküliség, a földosztás elhúzódása és problematikus mivolta (például a családonként</w:t>
        <w:br/>
        <w:t>kiosztott 1-3 kat. hold föld) óriási szociális gondot jelentett. Magyarországon általános</w:t>
        <w:br/>
        <w:t>volt a földínség, és a csehszlovák propaganda jól kihasználta a magyar földreform szűk</w:t>
        <w:br/>
        <w:t>kereteit, s azt, hogy sok igénylő nem kapott földet. Ezek előtt vázolták fel a Dél-Szlová-</w:t>
        <w:br/>
        <w:t>kiában kiosztásra kerülő kiváló termőföldek nagyságát, s jól felszerelt gazdaságokat</w:t>
        <w:br/>
        <w:t>ígértek nekik. Csupán azt hallgatták el, hogy a lakosságcserét megelőzően az egykor</w:t>
        <w:br/>
        <w:t>csehszlovákiai magyarok tulajdonában levő nagybirtokokat, a magyar gazdák elkobzott</w:t>
        <w:br/>
        <w:t>birtokait már kiosztották a belső telepítés keretében betelepített kolonisták között.</w:t>
      </w:r>
      <w:r>
        <w:rPr>
          <w:vertAlign w:val="superscript"/>
        </w:rPr>
        <w:t>12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agitáció szerves részét képezte a CSÁB és a kulturális toborzótestületek tagja-</w:t>
        <w:br/>
        <w:t>inak megjelenése: a kifogástalan öltöny, a jó cipő, a mosolygó arc, új személygép-</w:t>
        <w:br/>
        <w:t>kocsik vagy az USA hadseregétől kapott teherautók. Mindez nagy kontrasztban volt</w:t>
        <w:br/>
        <w:t>a lerongyolódott, kirabolt magyarországi valósággal, ahol a hadsereg foltos egyenru-</w:t>
        <w:br/>
        <w:t>hában járt, „tisztes szegénységben” élt, alig volt motoros közlekedési eszköz, s ha</w:t>
        <w:br/>
        <w:t>volt, az is elhasznált, kiselejtezésre való vol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toborzási eredményeit 1946-ban és 1947 első hónapjaiban jelentősen be-</w:t>
        <w:br/>
        <w:t>folyásolta a magyarországi gazdasági helyzet, az infláció, az ország mindegyik társa-</w:t>
        <w:br/>
        <w:t>dalmi osztályát érintő nyomor. A szlovák főhivatalok megállapítása szerint egy 5-</w:t>
        <w:br/>
        <w:t>6 tagú család 683 milliós bevétele még a létfenntartásra sem elegendő, hiszen 1 kg</w:t>
        <w:br/>
        <w:t>kenyér 150 millió, 1 kg kukorica 500 millió, 3 dl ecet 3 millió, 1 férfinadrág 8000</w:t>
        <w:br/>
        <w:t>millió pengőbe kerül. S bár 1946 nyarán a pengőt a forint váltotta fel, az életszínvonal</w:t>
        <w:br/>
        <w:t>javulását csak hónapokkal később lehetett érezni. Ilyen helyzetben a csehszlovák de-</w:t>
        <w:br/>
        <w:t>magógia eredményes volt. Félrevezető volt az áttelepülésre felszólító felhívás is. A ma-</w:t>
        <w:br/>
        <w:t>gyarországi szlovákok ugyanis sohasem voltak csehszlovák állampolgárok, s a haza-</w:t>
        <w:br/>
        <w:t>hívó szó nem őseik földjére, vagyis Liptó, Trencsén, Gömör megyébe hívta vissza</w:t>
        <w:br/>
        <w:t>őket, hanem a dél-szlovákiai síkságon egy évezrede élő, kitelepítésre jelölt magyar</w:t>
        <w:br/>
        <w:t>őslakosság birtokaiba, házaib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1946 őszén felvetődött a kérdés, hogy kit lehet Magyarországon szlováknak tekin-</w:t>
        <w:br/>
        <w:t>teni. Vladimír Clementis a „szubjektív kritérium” híve volt, vagyis szerinte a nemze-</w:t>
        <w:br/>
        <w:t>tiség elhatározás kérdése. Okáli szerint a szubjektív kritériumok támadhatók, ezért</w:t>
        <w:br/>
        <w:t>azokat a magyar kormány által is elismert objektív kritériumokkal kell kiegészíteni,</w:t>
        <w:br/>
        <w:t>mert csak így lehet kivédeni a magyar fél esetleges fenntartásait, nehogy „a szubjektív</w:t>
        <w:br/>
        <w:t>kritériumokat ellenpropagandára használják fel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ervezőmunka során a CSÁB alkalmazottain és kultúrcsoportjain kívül számol-</w:t>
        <w:br/>
        <w:t>tak a helyi szlovák önkéntes agitációs csoportok tagjaival is. Az egész országot átfogó</w:t>
        <w:br/>
        <w:t>propagandamunkát Békéscsabán kezdték meg 1946. március 4-én. Munkájuk során</w:t>
        <w:br/>
        <w:t>felhasználták a Megbízottak Testülete által készített segédanyagokat és filmeket. A szó-</w:t>
        <w:br/>
        <w:t>rakoztató, egész estét betöltő filmek mellett a Megbízottak Testülete Elnökségének</w:t>
        <w:br/>
        <w:t>rendelete értelmében a Csehszlovákia gazdasági eredményeit bemutató filmet is leve-</w:t>
        <w:br/>
        <w:t>títették (ezt a párizsi békekonferencián is megtették) azzal a céllal, hogy minél több</w:t>
        <w:br/>
        <w:t>szlovákot megnyerjene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Nemzetvédelmi Minisztérium elégedetlen volt az áttelepülésre</w:t>
        <w:br/>
        <w:t>jelentkezők kiválasztásával, ezért felrótta a CSÁB-nak, hogy nincsenek alapelvei,</w:t>
        <w:br/>
        <w:t>hogy mindenkit elfogad, még az olyanokat is, akiket nem a nemzeti öntudat, hanem</w:t>
        <w:br/>
        <w:t>a vagyonszerzésre vonatkozó ígéretek lelkesítettek fel, s „nemcsak azért kap kárté-</w:t>
        <w:br/>
        <w:t>rítést, amit a lerongyolódott Magyarországon hagyott, hanem ezen felül sok min-</w:t>
        <w:br/>
        <w:t>den másért”.</w:t>
      </w:r>
      <w:r>
        <w:rPr>
          <w:vertAlign w:val="superscript"/>
        </w:rPr>
        <w:t>12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nagy reményeket fűzött az ún. repülőbrigádokhoz. A budapesti központ</w:t>
        <w:br/>
        <w:t>mellett például az alábbi összetételű brigád jött létre: négy nő, négy római katoli-</w:t>
        <w:br/>
        <w:t>kus, négy evangélikus és két görög katolikus lelkész, két bányász, nyolc földmun-</w:t>
        <w:br/>
        <w:t>kás, nyolc politikus, két miniszter, két más foglalkozású kiemelkedő személyiség és</w:t>
        <w:br/>
        <w:t>húsz fiatal, vagyis összesen 56 személy. A brigád műszaki személyzetét három kato-</w:t>
        <w:br/>
        <w:t>natiszt, két őrmester, hat műszerész és hat katona alkotta. A brigád munkáját az</w:t>
        <w:br/>
        <w:t>adminisztrációt végzőkkel együtt 48-an segítetté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rigád tagjai 3-5 fős csoportokban dolgoztak; személyesen keresték fel a</w:t>
        <w:br/>
        <w:t>családokat, kisebb közösségeket, ahol az anyagi helyzetük javítását ígérték. A</w:t>
        <w:br/>
        <w:t>mezőgazdasági munkásoknak földet, gazdaságot, a földműveseknek a meglévőnél</w:t>
        <w:br/>
        <w:t>több földet, jobban felszerelt gazdaságokat ígértek. A bizottságok helybeli tagjai</w:t>
        <w:br/>
        <w:t>szinte kivétel nélkül meggyőződéses magyarországi szlovákok voltak. Ígéreteik</w:t>
        <w:br/>
        <w:t>teljesítését azzal indokolták, hogy Csehszlovákia a háborúban győztes államok</w:t>
        <w:br/>
        <w:t>közé tartozik, maga is szláv állam, és élvezi a Szovjetunió bizalm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ttelepülők gazdasági helyzetének javításán kívül a család, a közösség más</w:t>
        <w:br/>
        <w:t>problémáinak orvoslására is ígéretet tettek, megígérték például, hogy elintézik a ha-</w:t>
        <w:br/>
        <w:t>difogoly családtag hazatérését. Annyira „nagyvonalúak” voltak, hogy még a politi-</w:t>
        <w:br/>
        <w:t>kailag kétes jelentkezőket is áttelepítették. Az egyik legfontosabb ígéretük az volt,</w:t>
        <w:br/>
        <w:t>hogy az évszázadok alatt kialakult szlovák tömbök az áttelepülés után is együtt</w:t>
        <w:br/>
        <w:t>maradnak. A tótkomlósiaknak például azt ígérték, hogy az onnan áttelepülő 1800</w:t>
        <w:br/>
        <w:t>család Szlovákiában is együtt mard. Az ilyen ígéreteknek azonban semmilyen reális</w:t>
        <w:br/>
        <w:t>alapjuk nem volt, mivel maguk a toborzók is nagyon jól tudták, hogy a „gyors</w:t>
        <w:br/>
        <w:t>intézkedés” keretében például a Galántai járásból csupán 400 magyarországi család</w:t>
        <w:br/>
        <w:t>áttelepítését kérték. Azt is jól tudták, hogy az egyirányú transzportok keretében</w:t>
        <w:br/>
        <w:t>áttelepített vagyontalanoknak jelentős mennyiségű földet utaltak ki, s a járásban</w:t>
        <w:br/>
        <w:t>még szétszórva sem tudnak elhelyezni 100 tótkomlósi családnál többet.</w:t>
      </w:r>
      <w:r>
        <w:rPr>
          <w:vertAlign w:val="superscript"/>
        </w:rPr>
        <w:t>13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propagandamunkájának egyik alapelve a személyes meggyőzés volt.</w:t>
        <w:br/>
        <w:t>A jelentkezést fontolgató, illetve a még várakozó álláspontra helyezkedők közül</w:t>
        <w:br/>
        <w:t>azokat, akiknek a helyi közösségen belül valamilyen befolyásuk volt, csehszlová-</w:t>
        <w:br/>
        <w:t>kiai látogatásra hívták meg. Általában száz személy részére szerveztek szlovákiai</w:t>
        <w:br/>
        <w:t>kirándulásokat. Ezeken – a költségeket sem sajnálva – elsősorban a szegény embe-</w:t>
        <w:br/>
        <w:t>reket az anyagi jólét bemutatásával, a jómódúakat a szabad nemzeti élet kibonta-</w:t>
        <w:br/>
        <w:t>koztatásával próbálták megnyerni. A magyarországi nyomorúságos életet a gyer-</w:t>
        <w:br/>
        <w:t>mekek nyaraltatásával enyhítették, s olyan jólét lehetőségét villantották fel előttük</w:t>
        <w:br/>
        <w:t>(csokoládé, kakaó, szép ruha, cipő, játékok, könyv stb.), hogy azok hazatérésük</w:t>
        <w:br/>
        <w:t>után csak erről beszéltek, s meggyőzték a még ingadozó szülőket. A szlovák</w:t>
        <w:br/>
        <w:t>nemzettudattal rendelkező, ám az áttelepülést ellenérzéssel fogadókat, főként</w:t>
        <w:br/>
        <w:t>az értelmiségieket, iparosokat, módosabb gazdákat a gyermekeik ingyenes anya-</w:t>
        <w:br/>
        <w:t>nyelvi iskoláztatása lehetőségével csalogattá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ropagandisták többsége öntudatos szlovák nacionalista volt, s a CSÁB mun-</w:t>
        <w:br/>
        <w:t>katársai személyes befolyásának köszönhetően „hazafias kötelességüknek” tekin-</w:t>
        <w:br/>
        <w:t>tették, hogy legalább 150 000 magyarországi szlovákot nyerjenek meg az áttelepü-</w:t>
        <w:br/>
        <w:t>lésre. Így a nyilvános gyűlések alaphangja a szláv nacionalizmus és a magyargyűlölet</w:t>
        <w:br/>
        <w:t>volt; ezekre épült rá az ugyancsak nacionalista kulturális munka. A Jánošík című</w:t>
        <w:br/>
        <w:t>film vetítését például a magyar hatóságok betiltották, s csak a magyarellenes szö-</w:t>
        <w:br/>
        <w:t>veg módosítását követően engedélyezték ismét a film vetítésé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 toborzása általában az alábbiak szerint történt. A hivatalos munka-</w:t>
        <w:br/>
        <w:t>társak felkeresték a kiválasztott község jegyzőjét, s felkérték, hívja össze a falu-</w:t>
        <w:br/>
        <w:t>gyűlést. Ha a jegyző a kérésüket megtagadta, akkor valamelyik községi polgár</w:t>
        <w:br/>
        <w:t>támogatását kérték. A gyűlések általában két témával foglalkoztak: a gazdasági</w:t>
        <w:br/>
        <w:t>helyzet drámai bemutatásával („itt éhen is halhattok”) és a nemzetiségi elnyomás</w:t>
        <w:br/>
        <w:t>bizonygatásával. A szónokok szerint Magyarország a történelem során mindig is</w:t>
        <w:br/>
        <w:t>„rosszul bánt” a nemzetiségekkel, s ez, szerintük, ezt követően sem változik meg.</w:t>
        <w:br/>
        <w:t>Gyakran folyamodtak a lakosság megfélemlítéséhez is, különösen akkor, ha ígé-</w:t>
        <w:br/>
        <w:t>reteiket a lakosság tartózkodóan fogadta. Ekkor azzal fenyegették meg a még</w:t>
        <w:br/>
        <w:t>bizonytalan embereket, hogy ha nem jelentkeznek önként, akkor 10 kg-os cso-</w:t>
        <w:br/>
        <w:t>maggal telepítik ki őket. Sajóapátfalván 1946. május 17-én a csehszlovák teher-</w:t>
        <w:br/>
        <w:t>autóval érkező toborzók kijelentették, hogy ha nem mennek önként, akkor 24 kg-</w:t>
        <w:br/>
        <w:t>os csomagokkal kitelepítik a falu összes lakosát nemzetiségre való tekintet nélkül.</w:t>
        <w:br/>
        <w:t>Gyakran előfordult az is, hogy megvendégelték a falu szlovák családfőit, s a bortól</w:t>
        <w:br/>
        <w:t>mámoros emberekkel aláíratták az előre kitöltött jelentkezési nyilatkozatokat. Az</w:t>
        <w:br/>
        <w:t>ellenvetéseket meg sem hallgatták, s az érveiket elutasítókat „nyilasoknak” bélye-</w:t>
        <w:br/>
        <w:t>gezték, s nemegy esetben fel is jelentették. A vegyes lakosságú településeken a szám-</w:t>
        <w:br/>
        <w:t>beli kisebbségben levő szlovákokat „lángoló” hangú szónoklatokkal biztatták nem-</w:t>
        <w:br/>
        <w:t>zetiségük megvallására. A gyűlésekre, kulturális rendezvényekre sok magyar</w:t>
        <w:br/>
        <w:t>nemzetiségű is elment, s megtörtént, hogy a megjelentek többsége magyar volt,</w:t>
        <w:br/>
        <w:t>mint például Sári községben, ahol mindössze 10 szlovák család élt, s a toborzó</w:t>
        <w:br/>
        <w:t>nacionalista szólamaira a jelenlévők azt kiabálták, hogy „itt csak magyarok vannak,</w:t>
        <w:br/>
        <w:t>ezért beszéljen magyarul”.</w:t>
      </w:r>
      <w:r>
        <w:rPr>
          <w:vertAlign w:val="superscript"/>
        </w:rPr>
        <w:t>13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oborzás a háborúban teljesen tönkrement országban nem volt problémamen-</w:t>
        <w:br/>
        <w:t>tes. Sem a személyi, sem a vagyoni biztonság feltételei nem voltak megteremtve,</w:t>
        <w:br/>
        <w:t>a vasúti közlekedést csak a fővonalak egy részén újították fel, a közutak jelentős</w:t>
        <w:br/>
        <w:t>hányada járhatatlan volt, a hidakat még nem építették újjá, sok helyen még a helyi</w:t>
        <w:br/>
        <w:t>közigazgatás is akadozva működött. Az adott helyzetet Daniel Okáli politikai szem-</w:t>
        <w:br/>
        <w:t>pontok szerint értékelve úgy tájékoztatta a Megbízottak Testületét, hogy „a vidéki</w:t>
        <w:br/>
        <w:t>magyarok nem értik meg az akció jelentőségét, s még a működő szervezetektől</w:t>
        <w:br/>
        <w:t>sem kap elegendő támogatást”. A magyar központi szervekre nem mert panasz-</w:t>
        <w:br/>
        <w:t>kodni, mert Magyarország a Csehszlovák Áttelepítési Bizottságot diplomáciai tes-</w:t>
        <w:br/>
        <w:t>tületnek minősítette, s azt kellő erkölcsi támogatásban részesítette. Ennek értel-</w:t>
        <w:br/>
        <w:t>mében vámmentesen vihették be Magyarországra a működésükhöz szükséges</w:t>
        <w:br/>
        <w:t>eszközöket. A CSÁB nagyra értékelte a „csehszlovák fél számára igen kedvező”</w:t>
        <w:br/>
        <w:t>ún. kompenzációs egyezményt, amely szerint a CSÁB által a működésükhöz szük-</w:t>
        <w:br/>
        <w:t>séges, Magyarországon vásárolt árukért csehszlovák termékekkel fizethettek. Így például a Magyarországon tankolt 1800 tonna benzin áráért „60%-ban teherau-</w:t>
        <w:br/>
        <w:t>tókkal, 40%-ban cellulózzal fizettek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"/>
        </w:rPr>
      </w:pPr>
      <w:r>
        <w:rPr>
          <w:rStyle w:val="Szvegtrzs1"/>
        </w:rPr>
        <w:t>Az alábbi táblázat a toborzás első szakaszában végzett kulturális propaganda-</w:t>
        <w:br/>
        <w:t>munka eredményeit foglalja össze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51"/>
        <w:gridCol w:w="1430"/>
        <w:gridCol w:w="1604"/>
        <w:gridCol w:w="1703"/>
      </w:tblGrid>
      <w:tr>
        <w:trPr>
          <w:trHeight w:val="379" w:hRule="atLeas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Testület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Községek száma</w:t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Az akciók száma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A résztvevők száma</w:t>
            </w:r>
          </w:p>
        </w:tc>
      </w:tr>
      <w:tr>
        <w:trPr>
          <w:trHeight w:val="336" w:hRule="atLeast"/>
        </w:trPr>
        <w:tc>
          <w:tcPr>
            <w:tcW w:w="2251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A Bradlan és a Szlovák</w:t>
              <w:br/>
              <w:t>Tanítók Énekkara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64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6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37 000</w:t>
            </w:r>
          </w:p>
        </w:tc>
      </w:tr>
      <w:tr>
        <w:trPr>
          <w:trHeight w:val="272" w:hRule="atLeast"/>
        </w:trPr>
        <w:tc>
          <w:tcPr>
            <w:tcW w:w="225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51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A Nemzeti Színház</w:t>
              <w:br/>
              <w:t>Kamaratársulata</w:t>
            </w:r>
          </w:p>
        </w:tc>
        <w:tc>
          <w:tcPr>
            <w:tcW w:w="1430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62</w:t>
            </w:r>
          </w:p>
        </w:tc>
        <w:tc>
          <w:tcPr>
            <w:tcW w:w="1604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81</w:t>
            </w:r>
          </w:p>
        </w:tc>
        <w:tc>
          <w:tcPr>
            <w:tcW w:w="1703" w:type="dxa"/>
            <w:vMerge w:val="restart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48 500</w:t>
            </w:r>
          </w:p>
        </w:tc>
      </w:tr>
      <w:tr>
        <w:trPr>
          <w:trHeight w:val="272" w:hRule="atLeast"/>
        </w:trPr>
        <w:tc>
          <w:tcPr>
            <w:tcW w:w="225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Filmvetítések (8 vetítőgép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13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117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orptext1"/>
                <w:rFonts w:eastAsia="Courier New"/>
              </w:rPr>
              <w:t>53 000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"/>
        </w:rPr>
        <w:t>A CSÁB munkatársai a Magyar Rádión keresztül is „szóltak a szlovákokhoz”. A pro-</w:t>
        <w:br/>
        <w:t>paganda első szakaszában naponta kétszer jelentkeztek. Összesen 226 adást sugároz-</w:t>
        <w:br/>
        <w:t>tak 154 óra műsoridőben. A 133 községben megszervezett 277 politikai-meggyőző</w:t>
        <w:br/>
        <w:t>jellegű tömeggyűlésen mintegy 124 000 személy vett rész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"/>
        </w:rPr>
        <w:t>A propagandamunka második szakaszát az 1946. június 14–1947. május 27-e közötti</w:t>
        <w:br/>
        <w:t>időszak jelenti. Ekkor a propagandisták munkáját a magyar Belügyminisztérium rendelete</w:t>
        <w:br/>
        <w:t>szabályozta, mely szerint a CSÁB minden rendezvényéhez a magyar hivatalos szervek</w:t>
        <w:br/>
        <w:t>engedélyére volt szükség. Ezért Okáli a Szlovák Telepítési Hivatal területi hivatalvezetői-</w:t>
        <w:br/>
        <w:t>től azt kérte, hogy keressék fel a Magyarországról már áttelepítetteket és a helyzetükkel</w:t>
        <w:br/>
        <w:t>elégedetteket, s írassanak velük leveleket a magyarországi rokonaiknak, ismerőseiknek.</w:t>
        <w:br/>
        <w:t>Ezeket a leveleket, melyeket a CSÁB munkatársainak kell összeszedniük, úgy fogalmaz-</w:t>
        <w:br/>
        <w:t>zák meg, hogy közölhessék őket a Sloboda című lapban. „Hálásak leszünk – írja Okáli –,</w:t>
        <w:br/>
        <w:t>ha a levélírókat észrevétlenül instruálják, mert a levelekkel új jelentkezőket akarunk tobo-</w:t>
        <w:br/>
        <w:t>rozni, illetve meg akarjuk győzni a vonakodókat, le akarjuk beszélni a visszalépőke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"/>
        </w:rPr>
        <w:t>A toborzók a legeredményesebb propagandának a magyarországi szlovákok cseh-</w:t>
        <w:br/>
        <w:t>szlovákiai látogatását tartották. A magyar Belügyminisztérium mintegy 100 útlevelet</w:t>
        <w:br/>
        <w:t>állított ki számukra, s a látogatók általában elégedetten tértek vissza, s a kitelepülés</w:t>
        <w:br/>
        <w:t>propagálásának kiemelkedő képviselőivé váltak. Sajátosnak és kivételesnek számít</w:t>
        <w:br/>
        <w:t>annak a huszonhárom éves nyíregyházai munkanélküli fiatalembernek az esete, aki-</w:t>
        <w:br/>
        <w:t>nek a toborzók két-három hetes szlovákiai „látogatást” ígértek, hogy „nézzen körül az</w:t>
        <w:br/>
        <w:t>országban”. A valóságban azonban többedmagával Tőketerebesen a mezőgazdaság-</w:t>
        <w:br/>
        <w:t>ban dolgozott napi 33 koronáért, ahonnan teherautóval Vecsére vitték őket. Barakk-</w:t>
        <w:br/>
        <w:t>ban laktak. Az öt-hat hetes munkájukért 425 kg termény járt volna neki, de nem</w:t>
        <w:br/>
        <w:t>kapták meg sem a terményt, sem annak ellenértékét. Hazafelé tartva Kassán kaptak</w:t>
        <w:br/>
        <w:t>fejenként két használt öltönyt – feltételezhetően az UNRRA-segélyből. Hazatértek,</w:t>
        <w:br/>
        <w:t>de ezek után az áttelepülésről már hallani sem akartak.</w:t>
      </w:r>
      <w:r>
        <w:rPr>
          <w:rStyle w:val="Szvegtrzs1"/>
          <w:vertAlign w:val="superscript"/>
        </w:rPr>
        <w:t>13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"/>
        </w:rPr>
        <w:t>Ennek ellenére a CSÁB tovább folytatta az első szakaszban megkezdett munká-</w:t>
        <w:br/>
        <w:t>ját: a gyermekek megnyerését bábszínházi előadásokkal, az értelmiségiek meggyő-</w:t>
        <w:br/>
        <w:t>zését díszünnepélyekkel és ismeretterjesztő előadásokkal kívánták elérni. A meglé-</w:t>
        <w:br/>
        <w:t>vő könyvtárak állományát bővítették, s új könyvtárakat létesítettek. A könyvtárakban</w:t>
        <w:br/>
      </w:r>
      <w:r>
        <w:rPr/>
        <w:t>4903 kötet volt, melyből 3295 kötetet elajándékoztak. A toborzás második szaka-</w:t>
        <w:br/>
        <w:t>szában végzett kulturális propagandamunkáról az alábbi táblázat ad átfogó képet:</w:t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27"/>
        <w:gridCol w:w="2015"/>
        <w:gridCol w:w="1599"/>
        <w:gridCol w:w="1751"/>
      </w:tblGrid>
      <w:tr>
        <w:trPr>
          <w:trHeight w:val="25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vékenység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Települések száma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Akciók száma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észtvevők száma</w:t>
            </w:r>
          </w:p>
        </w:tc>
      </w:tr>
      <w:tr>
        <w:trPr>
          <w:trHeight w:val="255" w:hRule="exact"/>
        </w:trPr>
        <w:tc>
          <w:tcPr>
            <w:tcW w:w="16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íszünnepély</w:t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n. m.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7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8 310</w:t>
            </w:r>
          </w:p>
        </w:tc>
      </w:tr>
      <w:tr>
        <w:trPr>
          <w:trHeight w:val="255" w:hRule="exact"/>
        </w:trPr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ilmvetítés</w:t>
            </w:r>
            <w:r>
              <w:rPr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20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15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21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32 271</w:t>
            </w:r>
          </w:p>
        </w:tc>
      </w:tr>
      <w:tr>
        <w:trPr>
          <w:trHeight w:val="255" w:hRule="exact"/>
        </w:trPr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ínházi előadás</w:t>
            </w:r>
          </w:p>
        </w:tc>
        <w:tc>
          <w:tcPr>
            <w:tcW w:w="20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5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7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36 030</w:t>
            </w:r>
          </w:p>
        </w:tc>
      </w:tr>
      <w:tr>
        <w:trPr>
          <w:trHeight w:val="255" w:hRule="exact"/>
        </w:trPr>
        <w:tc>
          <w:tcPr>
            <w:tcW w:w="162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Ünnepi est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170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18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45 460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munkájának harmadik szakasza a lakosságcsere megkezdésével vette kezde-</w:t>
        <w:br/>
        <w:t>tét, s végeredményben annak befejezéséig, 1948 december végéig tartott. Ekkor a propa-</w:t>
        <w:br/>
        <w:t>gandát és a „nemzetébresztő” munkát megelőzte a lakosságcsere technikai lebonyolítása.</w:t>
        <w:br/>
        <w:t>Az átfogó propagandamunkát a Szlávok Magyarországi Szövetségének budapesti székhe-</w:t>
        <w:br/>
        <w:t>lyű titkársága végezte. Munkájukban új elem volt, hogy a kulturális tevékenység irányítá-</w:t>
        <w:br/>
        <w:t>sába bevonták az áttelepülésre jelentkezett magyarországi szlovákokat is, vagyis más mód-</w:t>
        <w:br/>
        <w:t>szerekkel folytatták a „nehezen mozduló” szlovákok beszervezését. Aratási ünnepélyeket,</w:t>
        <w:br/>
        <w:t>ifjúsági napokat rendeztek. Az induló transzportokat ünnepélyesen búcsúztatták, s a Ma-</w:t>
        <w:br/>
        <w:t>gyarországon maradt szlovákok egy csoportját 1948. május 20-25-e között elvitték a prá-</w:t>
        <w:br/>
        <w:t>gai mezőgazdasági kiállításra. A propaganda alapformája azonban továbbra is a szlovák</w:t>
        <w:br/>
        <w:t>nyelv oktatása volt. Az eredményeket az alábbi táblázat szemlélteti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72"/>
        <w:gridCol w:w="2222"/>
        <w:gridCol w:w="2795"/>
      </w:tblGrid>
      <w:tr>
        <w:trPr>
          <w:trHeight w:val="255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Rendezvények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Települések száma</w:t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Résztvevők száma</w:t>
            </w:r>
          </w:p>
        </w:tc>
      </w:tr>
      <w:tr>
        <w:trPr>
          <w:trHeight w:val="255" w:hRule="exact"/>
        </w:trPr>
        <w:tc>
          <w:tcPr>
            <w:tcW w:w="19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yelvtanfolyamok</w:t>
            </w:r>
          </w:p>
        </w:tc>
        <w:tc>
          <w:tcPr>
            <w:tcW w:w="22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84</w:t>
            </w:r>
          </w:p>
        </w:tc>
        <w:tc>
          <w:tcPr>
            <w:tcW w:w="27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707"/>
              <w:rPr/>
            </w:pPr>
            <w:r>
              <w:rPr/>
              <w:t>53 045</w:t>
            </w:r>
          </w:p>
        </w:tc>
      </w:tr>
      <w:tr>
        <w:trPr>
          <w:trHeight w:val="255" w:hRule="exact"/>
        </w:trPr>
        <w:tc>
          <w:tcPr>
            <w:tcW w:w="19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ínházi előadások</w:t>
            </w:r>
          </w:p>
        </w:tc>
        <w:tc>
          <w:tcPr>
            <w:tcW w:w="22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27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707"/>
              <w:rPr/>
            </w:pPr>
            <w:r>
              <w:rPr/>
              <w:t>16 320</w:t>
            </w:r>
          </w:p>
        </w:tc>
      </w:tr>
      <w:tr>
        <w:trPr>
          <w:trHeight w:val="255" w:hRule="exact"/>
        </w:trPr>
        <w:tc>
          <w:tcPr>
            <w:tcW w:w="19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íszelőadások</w:t>
            </w:r>
          </w:p>
        </w:tc>
        <w:tc>
          <w:tcPr>
            <w:tcW w:w="22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9</w:t>
            </w:r>
          </w:p>
        </w:tc>
        <w:tc>
          <w:tcPr>
            <w:tcW w:w="27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707"/>
              <w:rPr/>
            </w:pPr>
            <w:r>
              <w:rPr/>
              <w:t>25 117</w:t>
            </w:r>
          </w:p>
        </w:tc>
      </w:tr>
      <w:tr>
        <w:trPr>
          <w:trHeight w:val="255" w:hRule="exact"/>
        </w:trPr>
        <w:tc>
          <w:tcPr>
            <w:tcW w:w="197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ilmvetítések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707"/>
              <w:rPr/>
            </w:pPr>
            <w:r>
              <w:rPr/>
              <w:t>30 581 és 42 rádióadás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 körében az alábbi propaganda-anyagokat osztották szét: a húszféle</w:t>
        <w:br/>
        <w:t>plakátból 118 100 db, 18 politikai, kulturális és vallási témájú kiadványból 790 000</w:t>
        <w:br/>
        <w:t>db, tizenkétfajta naptárból és elemi iskolai tankönyvből 46 335 db, hatféle szóró-</w:t>
        <w:br/>
        <w:t>lapból 540 000 db, nyolcféle témát feldolgozó brosúrából 274 000 db, vagyis</w:t>
        <w:br/>
        <w:t>összesen 1 764 435 db. A propaganda talán legmeggyőzőbb formája azonban</w:t>
        <w:br/>
        <w:t>mégis az volt, hogy az éhező és nyomorgó Magyarországról 825 gyereket hoztak</w:t>
        <w:br/>
        <w:t>át szlovákiai üdülésr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vezetése az áttelepítés propagálásának első szakaszában megnyerte a ma-</w:t>
        <w:br/>
        <w:t>gyarországi szovjet hadsereg parancsnokait is. Ennek eredményeként 1946. május 9-</w:t>
        <w:br/>
        <w:t>én a CSÁB propagandistái szovjet katonák kíséretében jelentek meg Vértesszőlőn,</w:t>
        <w:br/>
        <w:t>ahol – a szovjetek támogatásával – le akarták tartóztatni a magyar rendőröket. Tűz-</w:t>
        <w:br/>
        <w:t>párbajra került sor, mire a község jegyzője elmenekült. A szovjetek és a szlovák „to-</w:t>
        <w:br/>
        <w:t>borzók” távozását követően a magyar rendőrség házkutatást tartott az áttelepülésre</w:t>
        <w:br/>
        <w:t>jelentkezetteknél, amely során sok kincstári holmit talált. Ezt követően a CSÁB arra</w:t>
        <w:br/>
        <w:t>kérte a szovjet katonai parancsnokokat, hogy vállaljanak megfigyelői feladatokat az</w:t>
        <w:br/>
        <w:t>egyirányú transzportok mellett, s jelenlétükkel „mérsékeljék” a magyar határőröket.</w:t>
        <w:br/>
        <w:t>A helyzet azonban 1946 őszére megváltozott, s Zden</w:t>
      </w:r>
      <w:r>
        <w:rPr>
          <w:rStyle w:val="SzvegtrzsArialUnicodeMS12pt"/>
          <w:rFonts w:cs="Times New Roman"/>
          <w:sz w:val="20"/>
          <w:szCs w:val="20"/>
        </w:rPr>
        <w:t>ě</w:t>
      </w:r>
      <w:r>
        <w:rPr/>
        <w:t>k Fierlinger miniszterelnököt – a</w:t>
        <w:br/>
        <w:t>CSÁB jelentése szerint – 1946 novemberében nyugtalanította, hogy a „magyarországi</w:t>
        <w:br/>
        <w:t>szovjet megszálló haderő érdeklődése jelentősen csökkent a szlovákok áttelepítése iránt”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a változások okát négy pontban foglalta össze. Az elsőben kifejti, hogy</w:t>
        <w:br/>
        <w:t>a szovjet parancsnokok azzal az indokkal, hogy ilyen feladatot csak különleges parancs</w:t>
        <w:br/>
        <w:t>alapján láthatnak el, a CSÁB „meghívásait udvariasan elutasították”. A második pont</w:t>
        <w:br/>
        <w:t>a CSÁB munkáját támogató Magyarországi Szlávok Antifasiszta Frontjának tevékeny-</w:t>
        <w:br/>
        <w:t>ségét érinti. A szovjet parancsnokság a szövetség vezetőinek leváltását kérte úgy, hogy</w:t>
        <w:br/>
        <w:t>az új vezetésbe „nagyobb mértékben vonják be a jugoszláv (szerb) nemzetiségűeket”,</w:t>
        <w:br/>
        <w:t>s ne foglalkozzanak a magyarországi szlovákok kitelepítésével. A harmadik pont is a szö-</w:t>
        <w:br/>
        <w:t>vetség tevékenységét érinti. Gundurov tábornok parancsára az addig hetente háromszor</w:t>
        <w:br/>
        <w:t>megjelenő Sloboda című lapot hetente csak egyszer jelentethetik meg, s abban nem</w:t>
        <w:br/>
        <w:t>írhatnak az áttelepítésről. „Ennek katasztrofális következménye lehet – írják –, mert</w:t>
        <w:br/>
        <w:t>a lap tájékoztatta a szlovákokat a CSÁB munkájának eredményeiről”, s politikai taná-</w:t>
        <w:br/>
        <w:t>csokat adott, közölte a transzportokban részt vevők számát, s felhívta az olvasók figyel-</w:t>
        <w:br/>
        <w:t>mét „magyar hivatalok packázásaira”. A lap szerintük „védekezés a magyar elnyomás</w:t>
        <w:br/>
        <w:t>ellen”. Hasonló panasz fogalmazódott meg a negyedik pontban is. 1946 október első</w:t>
        <w:br/>
        <w:t>napjaiban meg akarták ünnepelni elődeik beköltözésének 200. évfordulóját. Az ünnep-</w:t>
        <w:br/>
        <w:t>ségre meghívták Gustáv Husákot is, s még „jó, hogy nem jöhetett el”, mert a szovjet</w:t>
        <w:br/>
        <w:t>parancsnok megtiltotta a nem magyar állampolgárok nyilvános fellépését. Az ünnepsé-</w:t>
        <w:br/>
        <w:t>gen csak a Magyarországon élő szlovákok szólhattak fel. A szovjet parancsnok megtil-</w:t>
        <w:br/>
        <w:t>totta az áttelepítés propagálását, a magyarellenesség és a nemzeti elnyomás hangsúlyo-</w:t>
        <w:br/>
        <w:t>zását is. A parancs megszegőit börtönnel büntetik.</w:t>
      </w:r>
      <w:r>
        <w:rPr>
          <w:vertAlign w:val="superscript"/>
        </w:rPr>
        <w:t>13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özigazgatás vezetői figyelmeztették a Belügyminisztériumot, hogy a cseh-</w:t>
        <w:br/>
        <w:t>szlovák propagandisták – különösen az egyenruhát viselő tagok – agresszíven viselkednek.</w:t>
        <w:br/>
        <w:t>Példaként említik, hogy Oroszlányban az egyik csehszlovák ezredes egyenesen letartózta-</w:t>
        <w:br/>
        <w:t>tással fenyegette meg a helyi párttitkárt, mert az ellentmondott neki. Bánhidán „szlovák</w:t>
        <w:br/>
        <w:t>katonai személyek bántalmazták a helyi magyar rendőrbiztost”. Az agresszivitást kez-</w:t>
        <w:br/>
        <w:t>detben szinte figyelembe sem vették, s a pilis szentléleki plébános szerint „a magyar</w:t>
        <w:br/>
        <w:t>kormány mintha elaludt voln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és a CSÁB a lakosságcserével kapcsolatos anyagi igényeinek az in-</w:t>
        <w:br/>
        <w:t>doklására 1946 márciusában kidolgozta a feltételezett jelentkezők jegyzékét, melyet</w:t>
        <w:br/>
        <w:t>az év június 27-én a ténylegesen jelentkezettek számával konfrontált. Az eredményt</w:t>
        <w:br/>
        <w:t>az alábbi táblázat mutatja be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04"/>
        <w:gridCol w:w="3116"/>
        <w:gridCol w:w="2064"/>
      </w:tblGrid>
      <w:tr>
        <w:trPr>
          <w:trHeight w:val="255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>Körzet</w:t>
            </w:r>
          </w:p>
        </w:tc>
        <w:tc>
          <w:tcPr>
            <w:tcW w:w="31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Jelentkezettek száma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Elvártak száma</w:t>
            </w:r>
          </w:p>
        </w:tc>
      </w:tr>
      <w:tr>
        <w:trPr>
          <w:trHeight w:val="255" w:hRule="exact"/>
        </w:trPr>
        <w:tc>
          <w:tcPr>
            <w:tcW w:w="180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udapest</w:t>
            </w:r>
          </w:p>
        </w:tc>
        <w:tc>
          <w:tcPr>
            <w:tcW w:w="31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9350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4375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ilis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2980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1901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Aszód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5283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2630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kőrös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2641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1617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Esztergom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7286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3601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ánhida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6502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3521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petény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>
                <w:rStyle w:val="Szvegtrzs95pt19"/>
                <w:sz w:val="20"/>
                <w:szCs w:val="20"/>
              </w:rPr>
              <w:t>2212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1340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alassagyarmat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1460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783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algótarján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2181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493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Miskolc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6100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2535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orró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612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131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átoraljaújhely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2470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1844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yíregyháza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6065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4508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arvas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5691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4229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ékéscsaba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17 266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11 743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ótkomlós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12 956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10 832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yöngyös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3308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2405</w:t>
            </w:r>
          </w:p>
        </w:tc>
      </w:tr>
      <w:tr>
        <w:trPr>
          <w:trHeight w:val="255" w:hRule="exact"/>
        </w:trPr>
        <w:tc>
          <w:tcPr>
            <w:tcW w:w="180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écs</w:t>
            </w:r>
          </w:p>
        </w:tc>
        <w:tc>
          <w:tcPr>
            <w:tcW w:w="31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958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55" w:hRule="exact"/>
        </w:trPr>
        <w:tc>
          <w:tcPr>
            <w:tcW w:w="180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76" w:hanging="0"/>
              <w:jc w:val="right"/>
              <w:rPr/>
            </w:pPr>
            <w:r>
              <w:rPr/>
              <w:t>95 421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789" w:hanging="0"/>
              <w:jc w:val="right"/>
              <w:rPr/>
            </w:pPr>
            <w:r>
              <w:rPr/>
              <w:t>59 726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1946. május 27-ig 150, június 27-ig újabb 2509 hadifogoly nevét vették fel a listá-</w:t>
        <w:br/>
        <w:t>ra. Okáli a Magyarországon tevékenykedő Szövetséges Ellenőrző Bizottság csehszlo-</w:t>
        <w:br/>
        <w:t>vák delegációjától kérte, hogy a hadifoglyok a magyarországi szlovák hozzátartozóik</w:t>
        <w:br/>
        <w:t>áttelepülése előtt augusztusban hazajöhessenek. Ekkor a CSÁB a prágai Honvédelmi</w:t>
        <w:br/>
        <w:t>Minisztérium közbenjárását kérte, mert egyre szaporodott az áttelepülést a hadifogoly</w:t>
        <w:br/>
        <w:t>családtag hazatéréséhez kötő családok száma.</w:t>
      </w:r>
      <w:r>
        <w:rPr>
          <w:vertAlign w:val="superscript"/>
        </w:rPr>
        <w:t>13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jelentkezettek száma több mint 7%-kal haladta meg a tervezettet. Ilyen eredmé-</w:t>
        <w:br/>
        <w:t>nyek ismeretében a CSÁB 1948 júniusában belső használatra elkészítette a „határidő</w:t>
        <w:br/>
        <w:t>lejárta után kitelepítést kérelmezők” körzetek szerinti kimutatását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48"/>
        <w:gridCol w:w="2828"/>
        <w:gridCol w:w="2275"/>
      </w:tblGrid>
      <w:tr>
        <w:trPr>
          <w:trHeight w:val="255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örzet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Jelentkezettek száma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Elvártak száma</w:t>
            </w:r>
          </w:p>
        </w:tc>
      </w:tr>
      <w:tr>
        <w:trPr>
          <w:trHeight w:val="255" w:hRule="exact"/>
        </w:trPr>
        <w:tc>
          <w:tcPr>
            <w:tcW w:w="19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udapest</w:t>
            </w:r>
          </w:p>
        </w:tc>
        <w:tc>
          <w:tcPr>
            <w:tcW w:w="28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41" w:hanging="0"/>
              <w:jc w:val="right"/>
              <w:rPr/>
            </w:pPr>
            <w:r>
              <w:rPr/>
              <w:t>4383</w:t>
            </w:r>
          </w:p>
        </w:tc>
        <w:tc>
          <w:tcPr>
            <w:tcW w:w="2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23" w:hanging="0"/>
              <w:jc w:val="right"/>
              <w:rPr/>
            </w:pPr>
            <w:r>
              <w:rPr/>
              <w:t>5500</w:t>
            </w:r>
          </w:p>
        </w:tc>
      </w:tr>
      <w:tr>
        <w:trPr>
          <w:trHeight w:val="255" w:hRule="exact"/>
        </w:trPr>
        <w:tc>
          <w:tcPr>
            <w:tcW w:w="19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ilis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41" w:hanging="0"/>
              <w:jc w:val="right"/>
              <w:rPr/>
            </w:pPr>
            <w:r>
              <w:rPr/>
              <w:t>272</w:t>
            </w:r>
          </w:p>
        </w:tc>
        <w:tc>
          <w:tcPr>
            <w:tcW w:w="2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23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exact"/>
        </w:trPr>
        <w:tc>
          <w:tcPr>
            <w:tcW w:w="19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Aszód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41" w:hanging="0"/>
              <w:jc w:val="right"/>
              <w:rPr/>
            </w:pPr>
            <w:r>
              <w:rPr/>
              <w:t>414</w:t>
            </w:r>
          </w:p>
        </w:tc>
        <w:tc>
          <w:tcPr>
            <w:tcW w:w="2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23" w:hanging="0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exact"/>
        </w:trPr>
        <w:tc>
          <w:tcPr>
            <w:tcW w:w="19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skőrös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41" w:hanging="0"/>
              <w:jc w:val="right"/>
              <w:rPr/>
            </w:pPr>
            <w:r>
              <w:rPr/>
              <w:t>346</w:t>
            </w:r>
          </w:p>
        </w:tc>
        <w:tc>
          <w:tcPr>
            <w:tcW w:w="2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23" w:hanging="0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exact"/>
        </w:trPr>
        <w:tc>
          <w:tcPr>
            <w:tcW w:w="19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Esztergom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41" w:hanging="0"/>
              <w:jc w:val="right"/>
              <w:rPr/>
            </w:pPr>
            <w:r>
              <w:rPr/>
              <w:t>476</w:t>
            </w:r>
          </w:p>
        </w:tc>
        <w:tc>
          <w:tcPr>
            <w:tcW w:w="2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23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exact"/>
        </w:trPr>
        <w:tc>
          <w:tcPr>
            <w:tcW w:w="19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ánhida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241" w:hanging="0"/>
              <w:jc w:val="right"/>
              <w:rPr/>
            </w:pPr>
            <w:r>
              <w:rPr/>
              <w:t>788</w:t>
            </w:r>
          </w:p>
        </w:tc>
        <w:tc>
          <w:tcPr>
            <w:tcW w:w="2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823" w:hanging="0"/>
              <w:jc w:val="right"/>
              <w:rPr/>
            </w:pPr>
            <w:r>
              <w:rPr/>
              <w:t>8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88"/>
        <w:gridCol w:w="2607"/>
        <w:gridCol w:w="1790"/>
      </w:tblGrid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/>
              <w:t>Bakonycsernye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175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petény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134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alassagyarmat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111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algótarján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317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Miskolc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1337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orró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>
                <w:rStyle w:val="SzvegtrzsSylfaen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 xml:space="preserve"> –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átoraljaújhely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198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yíregyháza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842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arvas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709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Békéscsaba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706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ótkomlós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461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yöngyös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449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55" w:hRule="exact"/>
        </w:trPr>
        <w:tc>
          <w:tcPr>
            <w:tcW w:w="21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écs</w:t>
            </w:r>
          </w:p>
        </w:tc>
        <w:tc>
          <w:tcPr>
            <w:tcW w:w="26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1099</w:t>
            </w:r>
          </w:p>
        </w:tc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exac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/>
              <w:t>13 21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90" w:hanging="0"/>
              <w:jc w:val="right"/>
              <w:rPr/>
            </w:pPr>
            <w:r>
              <w:rPr/>
              <w:t>36 000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örzetek között új a bakonycsernyei, amelyhez a szervezők nagy reményeket</w:t>
        <w:br/>
        <w:t>fűztek. Ebben a kimutatásban a jelentkezők száma az elvártaknak csupán 37%-a, va-</w:t>
        <w:br/>
        <w:t>gyis az arány az előző kimutatás fordítottja. A kimutatásban szereplők egy része már –</w:t>
        <w:br/>
        <w:t>más transzportokkal, a visszalépettek helyett – kitelepült, ám a hátramaradottak jelen-</w:t>
        <w:br/>
        <w:t>tős része a bevagonírozásnál „nem jelent meg”, vagyis Magyarországon maradt. Tény,</w:t>
        <w:br/>
        <w:t>hogy a CSÁB munkatársai olyan személyeket is felvettek a jegyzékbe, akik soha nem</w:t>
        <w:br/>
        <w:t>is jelentkeztek (például több eset Keszölcön).</w:t>
      </w:r>
      <w:r>
        <w:rPr>
          <w:vertAlign w:val="superscript"/>
        </w:rPr>
        <w:t>13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telepítést kérő szlovákok számának csökkentésével és Magyarország „haloga-</w:t>
        <w:br/>
        <w:t>tó” taktikájával elégedetlen Vladimír Clementis a párizsi békekonferencián is panaszt</w:t>
        <w:br/>
        <w:t>emelt Magyarország ellen, s véleményét tényekkel bizonygatta. Az elhangzott első</w:t>
        <w:br/>
        <w:t>számú vád az volt, hogy a magyar fél a lakosságcsere propagálására csak hat hetet</w:t>
        <w:br/>
        <w:t>engedélyezett, s ez nagyon rövid idő, mivel most „150 esztendő magyarosító politiká-</w:t>
        <w:br/>
        <w:t>jával kell megküzdeni”. Erre Gerő Ernő megkérdezte a külügyi államtitkárt, hogy</w:t>
        <w:br/>
        <w:t>ezek szerint ő 150 évig szeretne-e propagálni. A magyar kormány úgy vélte, hogy</w:t>
        <w:br/>
        <w:t>„elég időt adott az olyan módon, olyan eszközökkel folytatott propagálásra, amit más</w:t>
        <w:br/>
        <w:t>állam nem engedélyezett voln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politikusok állandóan „ellenpropagandát” vetettek a magyar fél sze-</w:t>
        <w:br/>
        <w:t>mére, amit a sajtó, a közéleti személyiségek, hivatalnokok és sokan mások folytattak.</w:t>
        <w:br/>
        <w:t>Ezért a CSÁB propaganda-bizottságának 1946. március 15-i ülésén az iskolaügyi tár-</w:t>
        <w:br/>
        <w:t>ca képviselője a Magyar Rádió külföld felé sugárzott magyar nyelvű adásainak a le-</w:t>
        <w:br/>
        <w:t>hallgatását ajánlotta. AZ SZTH elnöke az akciót kezdetben ellenezte, de március 17-én</w:t>
        <w:br/>
        <w:t>mégis jóváhagyta. A lehallgatásra felkért „László és Peéry urak megbízhatók, jól be-</w:t>
        <w:br/>
        <w:t>szélnek magyarul”, s így március 18-án már meg is kezdték a munkát.</w:t>
      </w:r>
      <w:r>
        <w:rPr>
          <w:vertAlign w:val="superscript"/>
        </w:rPr>
        <w:t>13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ok szerint a magyarok „módszere” a lebeszélés. Ez az oka annak, hogy</w:t>
        <w:br/>
        <w:t>a CSÁB által remélt számú magyarországi szlovákoknak csak a töredéke kérte a „ha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zatérést”. Nem értették meg, hogy a csehszlovák gazdasági eredmények, a gazdasá-</w:t>
        <w:br/>
        <w:t>gi jellegű ígéretek ellenére a jelentkezők száma nem növekszik. Felsőpetényben</w:t>
        <w:br/>
        <w:t>500–600 szlovákot regisztráltak, s közülük csak 134-en írták alá a jelentkezési ívet.</w:t>
        <w:br/>
        <w:t>Hasonló volt a helyzet Balassagyarmat környékén, ahol az első hetek nagy propa-</w:t>
        <w:br/>
        <w:t>ganda „támadásait” visszajelentkezések követték.</w:t>
      </w:r>
      <w:r>
        <w:rPr>
          <w:vertAlign w:val="superscript"/>
        </w:rPr>
        <w:t>13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propagandája sajátosan értelmezi az áttelepülésre jelentkezettek állam-</w:t>
        <w:br/>
        <w:t>polgári kötelezettségeit. Kezdetben diszkriminációnak tartja, ha a községi vagy állami</w:t>
        <w:br/>
        <w:t>szervek behajtják az áttelepülést kérőktől az állami, községi adókat, a beszolgáltatást</w:t>
        <w:br/>
        <w:t>és a szovjet egységek eltartására kivetett jóvátételt. „Megfeledkeznek” arról, hogy</w:t>
        <w:br/>
        <w:t>a vegyes bizottság 1946. július 8-i 7. számú határozata értelmében „konzuli véde-</w:t>
        <w:br/>
        <w:t>lem”, illetve az illetékfizetési kötelezettség alóli mentesség csak 1946. augusztus 27-én</w:t>
        <w:br/>
        <w:t>lép hatályba. Következetesen felrója a magyar kormánynak, hogy 1947 őszétől elbo-</w:t>
        <w:br/>
        <w:t>csátotta az áttelepülésre jelentkezett állami alkalmazottakat, és a földreform kereté-</w:t>
        <w:br/>
        <w:t>ben kiosztott földeket visszavette, így az áttelepülő Szlovákiában nem kap ellenérté-</w:t>
        <w:br/>
        <w:t>ket; nem engedélyezi a lejárt lakásszerződések megújítását. 29 esetben jelentettek</w:t>
        <w:br/>
        <w:t>testi sértést. A magyar hatóságok a panaszokat kivizsgálták, de csak jelentéktelen</w:t>
        <w:br/>
        <w:t>részét rendezték, mert a többi megfelelt a két fél közötti megállapodás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spacing w:val="-2"/>
        </w:rPr>
        <w:t>A CSÁB felrótta a magyar kormánynak, hogy „a vidéki nagyok nem értették meg a la-</w:t>
        <w:br/>
      </w:r>
      <w:r>
        <w:rPr/>
        <w:t>kosságcsere történelmi jelentőségét”, erre pedig a magyar kormánynak kellett volna őket</w:t>
        <w:br/>
        <w:t>figyelmeztetni, és azt, hogy a „visszajelentkező magyarországi szlovákokat nem büntetik</w:t>
        <w:br/>
        <w:t>meg”, nem vonják felelősségre sem erkölcsileg, sem anyagilag. Felróják Magyarország-</w:t>
        <w:br/>
        <w:t>nak, hogy az 1946. április 24-én Békéscsabán megtartott nagygyűlésen Rákosi Mátyás és</w:t>
        <w:br/>
        <w:t>mások „nevetségessé tették az áttelepítést”. Kiemelik Nagy Ferencnek azt a megállapítá-</w:t>
        <w:br/>
        <w:t>sát, hogy „a magyar föld ereje visszatartja az embert még akkor is, ha az mostohán vála-</w:t>
        <w:br/>
        <w:t>szol. A föld nemcsak Magyarországon, de a Csallóközben is megköti az embert”.</w:t>
      </w:r>
      <w:r>
        <w:rPr>
          <w:vertAlign w:val="superscript"/>
        </w:rPr>
        <w:t>13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spacing w:val="-2"/>
        </w:rPr>
        <w:t>A CSÁB a köztársaság egyik „legköltségesebb” intézménye volt, melynek gazdálkodá-</w:t>
      </w:r>
      <w:r>
        <w:rPr/>
        <w:br/>
        <w:t>sa három szakaszra osztható. Az 1946-os évet a pénzügyi improvizáció jellemezte, amikor</w:t>
        <w:br/>
      </w:r>
      <w:r>
        <w:rPr>
          <w:spacing w:val="-2"/>
        </w:rPr>
        <w:t>pénzügyi-gazdasági irányelvek nélkül jelentős összegeket költöttek el „fölöslegesen”. A kö-</w:t>
        <w:br/>
      </w:r>
      <w:r>
        <w:rPr/>
        <w:t>vetkező, 1947 októberéig tartó szakasz a hiányosságok megszüntetésére való törekvés,</w:t>
        <w:br/>
        <w:t>a „konszolidáció” szakasza. A „nyugodt munkaidőszak” 1947 októberétől a lakosságcsere</w:t>
        <w:br/>
        <w:t>befejezéséig, illetve a CSÁB 1949-es megszüntetéséig tartott. Az SZTH és Dániel Okáli</w:t>
        <w:br/>
        <w:t>a hivatal munkaerőigénye és a budapesti CSÁB magas működési költsége indoklására</w:t>
        <w:br/>
        <w:t>kidolgoztatta a hivatal és a lakosságcsere „eszmei tervét”, amelyben a szlovákiai belső</w:t>
        <w:br/>
        <w:t>telepítést, a szlovákiai magyarok és a magyarországi szlovákok kicserélését egységes,</w:t>
        <w:br/>
        <w:t>„össznemzeti akciónak” tünteti fel. Az 1946. május 2-án leadott tervezet egyik állításá-</w:t>
        <w:br/>
        <w:t>val, mely szerint a lakosságcsere és a németek kitoloncolása egységes folyamat, a Pénz-</w:t>
        <w:br/>
        <w:t>ügyminisztériumot és a Pénzügyi Megbízotti Hivatalt akarta befolyásolni. A pénzügyi</w:t>
        <w:br/>
        <w:t>szakemberek az értelmezést és az indoklást elutasították, de megígérték, hogy biztosít-</w:t>
        <w:br/>
        <w:t>ják a hivatalok működésének pénzügyi feltétele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a Belügyi Megbízotti Hivatal költségvetésének szerves részét képezte,</w:t>
        <w:br/>
        <w:t>s még nem működött, amikor 1946. február 27-én már felvett 5 millió koronát</w:t>
        <w:br/>
        <w:t>a Pénzügyminisztérium által biztosított 20 millió koronából. A főhivatal csak az előre</w:t>
        <w:br/>
        <w:t>beterjesztett költségvetés alapján volt hajlandó részletekben kiutalni az összeget, ezért</w:t>
        <w:br/>
        <w:t>az „átutalások ütemével” elégedetlen Okáli „megfenyegette” a szlovák nemzetiségű</w:t>
        <w:br/>
        <w:t>pénzügyminisztert, Vavro Šrobárt, s azt szerette volna elérni, hogy a CSÁB költségve-</w:t>
        <w:br/>
        <w:t>tésével a vegyes bizottság is foglalkozzon, vagyis a költségek egy részét Magyarország</w:t>
        <w:br/>
        <w:t>fedezze. Az 1946. június 25-én Ótátrafüreden aláírt 2. számú határozat értelmében</w:t>
        <w:br/>
        <w:t>a CSÁB működését a csehszlovák kormány finanszírozza, de hitelt kérhet Magyar-</w:t>
        <w:br/>
        <w:t>országtól akár dollárban, akár magyar fizetőeszközben. A határozat Okáli teljes győ-</w:t>
        <w:br/>
        <w:t>zelmét jelenti, mert a hitel felvételéhez elegendő volt a határozat másolata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Gazdálkodásának első szakaszában a CSÁB a folyamatos gazdasági „nehézsége-</w:t>
        <w:br/>
        <w:t>it” a magyar pengő gyors inflálódásával s a magyarországi gazdasági helyzettel in-</w:t>
        <w:br/>
        <w:t>dokolta, mert az „óráról órára romló” pengő áthúzta a CSÁB számításait. Ezért</w:t>
        <w:br/>
        <w:t>gyakran előfordult, hogy bizonyos szolgáltatásokat (pl. fűtés, világítás, az alkalma-</w:t>
        <w:br/>
        <w:t>zottak lakbére) árucikkekben fizettek ki. A CSÁB a nemzetébresztő tevékenységet</w:t>
        <w:br/>
        <w:t>a saját kereskedelmi tevékenységéből származó bevételével is támogatta. Megtehet-</w:t>
        <w:br/>
        <w:t>te, hiszen a magyar kormány diplomáciai státust adott a CSÁB-nak, s ez a Csehszlo-</w:t>
        <w:br/>
        <w:t>vákiából származó, a működéshez szükséges áruk vámmentességét jelentette. A ma-</w:t>
        <w:br/>
        <w:t>gyar kormány megengedte, hogy a munkatársak részére behozott iparcikkekből</w:t>
        <w:br/>
        <w:t>fennmaradó mennyiséget Magyarországon eladhassák. A CSÁB terveinek finanszí-</w:t>
        <w:br/>
        <w:t>rozására egyre nagyobb összegekre volt szükség. Okáli az ótátrafüredi egyezményre</w:t>
        <w:br/>
        <w:t>hivatkozva a magyar államtól akart pénzt felvenni, de nem kölcsön, hanem a fegy-</w:t>
        <w:br/>
        <w:t>verszüneti egyezményben a Magyarországra kirótt háborús jóvátételi kötelezettség-</w:t>
        <w:br/>
        <w:t>ből. A jóvátétel fizetése dollárban történt, ám Okáli a magyar fizetőeszközzel is</w:t>
        <w:br/>
        <w:t>megelégedett. A jóvátétel kiszámításánál az 1938-as USA-dollár aranyértékét vet-</w:t>
        <w:br/>
        <w:t>ték alapul. 1938-ban 1 dollár 19,86 forintot ért, ezzel ellentétben a dollár értéke</w:t>
        <w:br/>
        <w:t>1946 augusztusában csak 11,62 forint volt, vagyis az 1938-as érték alapján a CSÁB</w:t>
        <w:br/>
        <w:t>1 dolláron 8,24 forintot nyert. Ezzel a javaslattal kért Okáli a csehszlovák kormány-</w:t>
        <w:br/>
        <w:t>tól 2 millió forintot, s ehhez Vladimír Clementis közbenjárását kérte. Azden</w:t>
      </w:r>
      <w:r>
        <w:rPr>
          <w:rStyle w:val="SzvegtrzsArialUnicodeMS12pt"/>
          <w:rFonts w:cs="Times New Roman"/>
          <w:sz w:val="20"/>
          <w:szCs w:val="20"/>
        </w:rPr>
        <w:t>ě</w:t>
      </w:r>
      <w:r>
        <w:rPr/>
        <w:t>k</w:t>
        <w:br/>
        <w:t>Fierlinger miniszterelnök a kérés teljesítését részletes költségvetéshez kötötte. A kor-</w:t>
        <w:br/>
        <w:t>mány elfogadta Okáli javaslatát, s megbízta a Szövetséges Ellenőrző Bizottság cseh-</w:t>
        <w:br/>
        <w:t>szlovák tagját, Dastych tábornokot, hogy közvetítsen a magyar kormány felé, s ja-</w:t>
        <w:br/>
        <w:t>vasolja, hogy a kért összeget „utalják át a Csehszlovák Nemzeti Bank által felajánlott</w:t>
        <w:br/>
        <w:t>árfolyamon”. A CSÁB ezt követően 8 millióra növelt igényét a magyar Pénzügymi-</w:t>
        <w:br/>
        <w:t>nisztérium elutasította, és más forrásokból merített valutát utalt ki a CSÁB-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hivatal növekvő igényeivel a belügyminiszter jelentése</w:t>
        <w:br/>
        <w:t>alapján 1946. december 10-én foglalkozott. Határozatával lehetővé tette, hogy Magyar-</w:t>
        <w:br/>
        <w:t>ország – a jóvátétel keretében – áruval segítse a CSÁB-ot, de kötelezze a hivatal elnö-</w:t>
        <w:br/>
        <w:t>két, hogy csökkentse a munkatársak létszámát, és szüntesse meg a bérek iparcikkekben</w:t>
        <w:br/>
        <w:t>történő kifizetését. A CSÁB munkatársai ugyanis fizetésük egy részét áru formájában</w:t>
        <w:br/>
        <w:t>vették át (cigarettát, cukrot, gyufát, szappant, textilárut, cipőt kaptak, vagyis magyar-</w:t>
        <w:br/>
        <w:t>országi hiánycikkeket), így a munkatársak jelentős többletbevételre tettek szert.</w:t>
      </w:r>
      <w:r>
        <w:rPr>
          <w:vertAlign w:val="superscript"/>
        </w:rPr>
        <w:t>13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CSÁB „gazdaságtörténetének” egyik hírhedt ügye volt az ún. cukorügy. A Meg-</w:t>
        <w:br/>
        <w:t>bízottak Testületének Elnöksége 1946 tavaszán meghatározott mennyiségű cukor „ille-</w:t>
        <w:br/>
        <w:t>gális” kivitelét engedélyezte Magyarországra, részben a CSÁB finanszírozására, rész-</w:t>
        <w:br/>
        <w:t>ben könyvek vásárlására. Az ügylet lebonyolítója a CSÁB gazdasági főnöke volt. Az</w:t>
        <w:br/>
        <w:t>illegális cukorügyletről tudott a kormány, valamint az ügy kirobbanásakor, 1948-ban</w:t>
        <w:br/>
        <w:t>már belügyi megbízott, Daniel Okáli is. Az iratokat tartalmuk alapján titkosították, s csak</w:t>
        <w:br/>
        <w:t>egy feljelentést követően 1948-ban kapott nyilvánosságot. A CSÁB munkatársai felje-</w:t>
        <w:br/>
        <w:t>lentették a volt gazdasági főnököt, mert a „cukorból ellátta a barátait és a rokonait is”.</w:t>
        <w:br/>
        <w:t>A feljelentés alapján jegyzőkönyvben rekonstruálták az egész akciót, amely szerint 1946-</w:t>
        <w:br/>
        <w:t>ban „államérdekből” csempésztek Magyarországra nagyobb mennyiségű cukrot, mert</w:t>
        <w:br/>
        <w:t>„több dollárt akartak megtakarítani”. A cukor kivitelét a Megbízottak Testülete, a Pénz-</w:t>
        <w:br/>
        <w:t>ügyi Megbízotti Hivatal és a Külkereskedelmi Minisztérium legalizálta. Összesen 7,5</w:t>
        <w:br/>
        <w:t>vagon cukorról volt szó, melyet „ha vámkezeltetnek, akkor körülbelül a fele a magya-</w:t>
        <w:br/>
        <w:t>rok kezébe kerül”. Ezért a kormánykörök beleegyezésével a „jövedelmező” illegális utat</w:t>
        <w:br/>
        <w:t>választották. A jegyzőkönyv megemlíti, hogy „több ilyen államérdekből megvalósított</w:t>
        <w:br/>
        <w:t>akcióra is sor került”. Daniel Okáli az 1948-as kivizsgáláskor megtagadta a vallomást,</w:t>
        <w:br/>
        <w:t>mert őt mint belügyi megbízottat „csak a minisztérium vonhatja felelősségre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1948. június 19-i jelentése szerint az illegálisan átcsempészett cukorból</w:t>
        <w:br/>
        <w:t>59 211 kg-ot 773 733 koronáért értékesítettek, eladatlan maradt 33 000 kg. Ebből</w:t>
        <w:br/>
        <w:t>a CSÁB munkatársai 12 750 kg-ot átvettek, s azt ki is fizették. Az 1948. szeptemberi</w:t>
        <w:br/>
        <w:t>rendőrségi vizsgálat megállapította, hogy a Megbízottak Testületének 1113.931/1946-</w:t>
        <w:br/>
        <w:t>IV-2. számú július 2-i utasítására a Cukorközpont 400 q cukrot azért szabadított fel,</w:t>
        <w:br/>
        <w:t>hogy „Budapesten az Iskolaügyi Megbízotti Hivatal részére megvegyék a Schlanch</w:t>
        <w:br/>
        <w:t>Lőrinc-féle könyvtárat”. A cukrot teherautókkal szállították Budapestre, ahol a Szlo-</w:t>
        <w:br/>
        <w:t>vák Gazdasági Bank raktárában tárolták, s így az „ügyletről” tudott a bank igazgatója</w:t>
        <w:br/>
        <w:t>is. A „megtakarított” vám értékéért megvehették a könyvtárat. A „cukorügy” vizsgá-</w:t>
        <w:br/>
        <w:t>lati jegyzőkönyvéből arra következtethetünk, hogy az 1948-as „felfedezésének” poli-</w:t>
        <w:br/>
        <w:t>tikai háttere volt, mivel a megvádolt gazdasági főnök a Demokrata Párt tagja volt.</w:t>
      </w:r>
      <w:r>
        <w:rPr>
          <w:vertAlign w:val="superscript"/>
        </w:rPr>
        <w:t>14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havi költségvetése 6 millió forint volt, s ezt az állami költségvetési támoga-</w:t>
        <w:br/>
        <w:t>táson kívül részben a már ismertetett dollárbeváltással, részben cukoreladással teremtette</w:t>
        <w:br/>
        <w:t>elő. A kérelmezett összeget a kormány „túlméretezettnek” találta, s az ügyben a Legfel-</w:t>
        <w:br/>
        <w:t>sőbb Ellenőrző Hivatal véleményét kérte. Az ellenőrzést az SZTH vezetése elutasította,</w:t>
        <w:br/>
        <w:t>s mivel a kormány nem kérte ki a legfelsőbb szlovák szerv, a Szlovák Nemzeti Tanács</w:t>
        <w:br/>
        <w:t>beleegyezését, azt a „szuverenitásba való beavatkozásnak minősítette”.</w:t>
      </w:r>
      <w:r>
        <w:rPr>
          <w:vertAlign w:val="superscript"/>
        </w:rPr>
        <w:t>14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kiadásaiban szerepelnek a magyarországi szlovákok szlovákiai látogatá-</w:t>
        <w:br/>
        <w:t>sai is. Az 1946 áprilisában 100 személy számára szervezett „kirándulás” már a máso-</w:t>
        <w:br/>
        <w:t>dik volt, melyre a CSÁB 600 000 koronát tervezett be. A PMH véleménye szerint „ez</w:t>
        <w:br/>
        <w:t>pazarlás”, mert egyetlen személy 6000 koronás költsége „magasabb a szükséges-</w:t>
        <w:br/>
        <w:t>nél”, ezért elrendelte a költségcsökkentést. Jelentős kiadásokkal jártak a szlovák</w:t>
        <w:br/>
        <w:t>politikusok látogatásai is. Gustáv Husák és Michal Falťan pár órás látogatása 26 350</w:t>
        <w:br/>
        <w:t>koronával szerepel a kiadások jegyzékében.</w:t>
      </w:r>
      <w:r>
        <w:rPr>
          <w:vertAlign w:val="superscript"/>
        </w:rPr>
        <w:t>14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1949-ben, a felszámolás alatt sem változtatott gazdálkodási „szokása-</w:t>
        <w:br/>
        <w:t>in”, s „önkényesen” intézkedett. Mivel a Pénzügyminisztérium „megelégelte” ezt</w:t>
        <w:br/>
        <w:t>a stílust, elrendelte, hogy a CSÁB gazdálkodását a Legfelsőbb Ellenőrző Hivatal</w:t>
        <w:br/>
        <w:t>ellenőrizze. Az ellenőrzés után 1949. július 1-jén kiadott jelentés az SZTH (és en-</w:t>
        <w:br/>
        <w:t>nek részeként a CSÁB) és a NÚA 1945–1949. március 1-je közötti gazdálkodása</w:t>
        <w:br/>
        <w:t>kapcsán megállapította, hogy a szolgálati utaknak és az egyéb mellékjövedelmek-</w:t>
        <w:br/>
        <w:t>nek a számviteli előírásoknak megfelelő elszámolását csak „nagyon nagy jóindulat-</w:t>
        <w:br/>
        <w:t>tal lehet elfogadni”. A gazdálkodás valós képét mindeddig nem sikerült rekonstruálni,</w:t>
        <w:br/>
        <w:t>mert csak az adatok töredékei állnak rendelkezésünkre, s nem maradtak fent a ki-</w:t>
        <w:br/>
        <w:t>adásokat és bevételeket részletesen feltüntető elszámolások.</w:t>
      </w:r>
      <w:r>
        <w:rPr>
          <w:vertAlign w:val="superscript"/>
        </w:rPr>
        <w:t>14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magyarországi tevékenységét szemlélteti a 263. oldalon lévő harmono-</w:t>
        <w:br/>
        <w:t>gram:</w:t>
      </w:r>
      <w:r>
        <w:rPr>
          <w:vertAlign w:val="superscript"/>
        </w:rPr>
        <w:t>14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-egyezmény eredményességét csak a végrehajtást követően lehet</w:t>
        <w:br/>
        <w:t>megállapítani, ám közös megegyezéssel kell meghatározni a csere alapvető kritériu-</w:t>
        <w:br/>
        <w:t>mait, legyen az az anyanyelv, a nyelvismeret, a származás, avagy az érzelmi állásfog-</w:t>
        <w:br/>
        <w:t>lalás. Ezek jelenléte nélkül a jelentkezés csupán gazdasági érdekből történőnek minő-</w:t>
        <w:br/>
        <w:t>sül. A lakosságcsere 1947. április 11-től 1948. december 22-ig tartott.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76" w:name="bookmark48"/>
      <w:bookmarkStart w:id="77" w:name="bookmark48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4"/>
          <w:szCs w:val="24"/>
        </w:rPr>
      </w:pPr>
      <w:bookmarkStart w:id="78" w:name="bookmark48"/>
      <w:r>
        <w:rPr>
          <w:rStyle w:val="Cmsor54"/>
          <w:b/>
          <w:bCs/>
          <w:sz w:val="24"/>
          <w:szCs w:val="24"/>
        </w:rPr>
        <w:t>A Magyar Áttelepítési Kormánybizottság</w:t>
      </w:r>
      <w:bookmarkEnd w:id="78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magyar kormánynak az általa megkövetelt társadalmi szerkezettel párhuzamosan ügyel-</w:t>
        <w:br/>
        <w:t>nie kellett az áttelepülők régi és új környezete közötti hasonlóságokra is. A szlovákiai</w:t>
        <w:br/>
        <w:t>magyarok érdekvédelme megkövetelte, hogy Szlovákiában működjön a magyarországi</w:t>
        <w:br/>
        <w:t>Csehszlovák Áttelepítési Bizottság magyar megfelelője, melynek jogában áll betekinte-</w:t>
        <w:br/>
        <w:t>ni a telekkönyvekbe, s ahol azok a háború folyamán megsemmisültek, ott egyéb infor-</w:t>
        <w:br/>
        <w:t>máció alapján kell rögzítenie a magyarok vagyoni helyzetét. A bizottságnak figyelem-</w:t>
        <w:br/>
        <w:t>mel kell kísérnie a vagyonjogi kérdéseket, valamint véleményeznie kell a pénzügyi és</w:t>
        <w:br/>
        <w:t>a gazdasági bizottságok jelentéseit. Figyelnie kell a jogfosztó intézkedéseket és annak</w:t>
        <w:br/>
        <w:t>következményeit, a helyzet alakulását, mert az SZNT a 33/1945. számú elnöki dekré-</w:t>
        <w:br/>
        <w:t>tumnak a szlovák felet hátrányosan érintő részeinek megváltoztatására törekszik.</w:t>
      </w:r>
      <w:r>
        <w:rPr>
          <w:vertAlign w:val="superscript"/>
        </w:rPr>
        <w:t>14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kormány ezeknek a követelményeknek és a lakosságcsere-egyezmény-</w:t>
        <w:br/>
        <w:t>nek az alapján hozta létre 1946 júniusában a Magyar Áttelepülési Kormánybizottsá-</w:t>
        <w:br/>
        <w:t>got (MÁK). Ennek vezetője Jócsik Lajos államtitkár lett, aki a két világháború között</w:t>
        <w:br/>
        <w:t>Csehszlovákiában élt. A MÁK kettős feladatot látott el. Magyarországi részlege el-</w:t>
        <w:br/>
        <w:t>lenőrizte az áttelepülést önként kérő magyarországi szlovákok adatait, s részt vett</w:t>
        <w:br/>
        <w:t>a kitelepítésük és a szlovákiai magyarok elhelyezésének az adminisztrálásában. Fel-</w:t>
        <w:br/>
        <w:t>ügyelte például az ikresítést, összevetette a párosított partnerek vagyoni helyzetét,</w:t>
        <w:br/>
        <w:t>jelen volt a leltározásnál, s valós okok alapján megtagadhatta a leltár felvételét,</w:t>
        <w:br/>
        <w:t>vagyis megakadályozhatta a kitelepítés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4111625" cy="6138545"/>
            <wp:effectExtent l="0" t="0" r="0" b="0"/>
            <wp:docPr id="1" name="Picture 1" descr="C:\DOCUME~1\MOLDOV~1\DOCUME~1\Laci\LOCALS~1\Temp\FineReader11\media\imag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~1\MOLDOV~1\DOCUME~1\Laci\LOCALS~1\Temp\FineReader11\media\image6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Feladatköre másik részét a Szlovákiában kitelepítésre jelölt magyarok érdekvé-</w:t>
        <w:br/>
        <w:t>delme képezte. Érdekvédelmi szervezet volt, s a léte mérsékelte a magyarok nemze-</w:t>
        <w:br/>
        <w:t>ti kiszolgáltatottságát. A szlovákiai magyarok kitelepítését felügyelte a Pozsonyban</w:t>
        <w:br/>
        <w:t>1946. augusztus 1-jével létesített Megbízotti Hivatal, melynek vezetője Wágner Fe-</w:t>
        <w:br/>
        <w:t>renc minisztériumi jogtanácsos lett. Az év szeptemberében Losonc, Kassa, Érsekúj-</w:t>
        <w:br/>
        <w:t>vár, Komárom, Léva, Párkány és Somorja központtal létrejöttek a Megbízotti Hiva-</w:t>
        <w:br/>
        <w:t>tal területi kirendeltségei, melyek megkönnyítették a kitelepítésre jelöltek jogi és</w:t>
        <w:br/>
        <w:t>más jellegű problémáinak megoldását. A hivatal vezetője az adott politikai helyzet-</w:t>
        <w:br/>
        <w:t>ben az első tényleges magyar főkonzul volt Csehszlovákiában.</w:t>
      </w:r>
      <w:r>
        <w:rPr>
          <w:vertAlign w:val="superscript"/>
        </w:rPr>
        <w:t>14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egbízotti Hivatal figyelte a csehszlovákiai eseményeket, és a magyarokat</w:t>
        <w:br/>
        <w:t>érintő kérdésekről értesítette a magyar kormányt. Ügyelt arra, hogy a szlovák fél</w:t>
        <w:br/>
        <w:t>betartsa a nemzetközi diplomácia szabályai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iai főhivatalok és az SZTH munkatársai a Megbízotti Hivatal mun-</w:t>
        <w:br/>
        <w:t>káját magyarpolitikájuk bizonyos „ellenőrzésének” tekintették, s attól tartottak,</w:t>
        <w:br/>
        <w:t>hogy a magyar lakosság visszamaradó része is tőlük kér támogatást, illetve infor-</w:t>
        <w:br/>
        <w:t>málja őket a magyarok helyzetéről. Ezért az MT Elnöksége már 1946. augusztus</w:t>
        <w:br/>
        <w:t>7-én „meghatározta a magyar kormánybiztos hatáskörét”. A 134050/VI-3/46. szá-</w:t>
        <w:br/>
        <w:t>mú határozata szerint a magyar kormánybiztosnak és a munkatársainak a joga,</w:t>
        <w:br/>
        <w:t>hogy a kitelepítésre jelölt magyarok érdekében cselekedjen, fellépjen a felmerülő</w:t>
        <w:br/>
        <w:t>jogtalanságok esetén, s a vegyes bizottság 1946. július 8-i határozata alapján „kon-</w:t>
        <w:br/>
        <w:t>zuli” védelmet nyújtson neki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Sem az MT Elnöksége, sem az SZTH nem tudta megakadályozni, hogy a Megbí-</w:t>
        <w:br/>
        <w:t>zotti Hivatal munkatársai ne találkozzanak a visszamaradó magyarokkal, akik nem</w:t>
        <w:br/>
        <w:t>egy esetben védelmet és tanácsot kértek tőlük. Az ellentmondáshoz nem szokott</w:t>
        <w:br/>
        <w:t>Daniel Okáli kezdetben bizonyos diplomáciai távolságtartással figyelte a magyar</w:t>
        <w:br/>
        <w:t>megbízott munkáját. Határozott ügyintézését látva 1946. szeptember 21-én arra kérte</w:t>
        <w:br/>
        <w:t>Vladimír Clementis külügyi államtitkárt, hogy „ennek a szabotőrnek a helyére dip-</w:t>
        <w:br/>
        <w:t>lomáciai indoklással” kérjen új magyar megbízottat.</w:t>
      </w:r>
      <w:r>
        <w:rPr>
          <w:vertAlign w:val="superscript"/>
        </w:rPr>
        <w:t>147</w:t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2"/>
          <w:szCs w:val="22"/>
        </w:rPr>
      </w:pPr>
      <w:r>
        <w:rPr>
          <w:bCs/>
          <w:sz w:val="22"/>
          <w:szCs w:val="22"/>
        </w:rPr>
      </w:r>
      <w:bookmarkStart w:id="79" w:name="bookmark49"/>
      <w:bookmarkStart w:id="80" w:name="bookmark49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4"/>
          <w:szCs w:val="24"/>
        </w:rPr>
      </w:pPr>
      <w:bookmarkStart w:id="81" w:name="bookmark49"/>
      <w:r>
        <w:rPr>
          <w:rStyle w:val="Cmsor54"/>
          <w:b/>
          <w:bCs/>
          <w:sz w:val="24"/>
          <w:szCs w:val="24"/>
        </w:rPr>
        <w:t>A lakosságcsere előkészítése és végrehajtása</w:t>
      </w:r>
      <w:bookmarkEnd w:id="81"/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4"/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5211"/>
        <w:keepNext w:val="true"/>
        <w:keepLines/>
        <w:shd w:val="clear" w:color="auto" w:fill="auto"/>
        <w:spacing w:lineRule="auto" w:line="240"/>
        <w:rPr>
          <w:rStyle w:val="Cmsor521"/>
          <w:bCs/>
          <w:i/>
          <w:i/>
          <w:iCs/>
          <w:sz w:val="22"/>
          <w:szCs w:val="22"/>
        </w:rPr>
      </w:pPr>
      <w:bookmarkStart w:id="82" w:name="bookmark50"/>
      <w:r>
        <w:rPr>
          <w:rStyle w:val="Cmsor521"/>
          <w:b/>
          <w:bCs/>
          <w:i/>
          <w:iCs/>
          <w:sz w:val="22"/>
          <w:szCs w:val="22"/>
        </w:rPr>
        <w:tab/>
        <w:t>Az ikresítés</w:t>
      </w:r>
      <w:bookmarkEnd w:id="82"/>
    </w:p>
    <w:p>
      <w:pPr>
        <w:pStyle w:val="Cmsor521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z ingatlantulajdonosok áttelepítését az ún. ikresítés szabályozta, vagyis a megköze-</w:t>
        <w:br/>
        <w:t>lítően egyforma nagyságú és értékű ingatlannal bíró családok párosítása. Az ikresítés</w:t>
        <w:br/>
        <w:t>szlovákiai irányelvei szerint az ikresítés alapját a vagyon és a foglalkozás képezi, ezért</w:t>
        <w:br/>
        <w:t>a következő csoportokat állapították meg: önálló földművesek, iparosok, kereskedők,</w:t>
        <w:br/>
        <w:t>ipari üzemek tulajdonosai, mezőgazdasági bérlők, szabad, illetve más foglalkozású-</w:t>
        <w:br/>
        <w:t>ak. Az ikresítést a községek és a járások párosításával kezdték. Az SZTH az alábbi</w:t>
        <w:br/>
        <w:t>területi ikresítést rendelte el:</w:t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06"/>
        <w:gridCol w:w="4282"/>
      </w:tblGrid>
      <w:tr>
        <w:trPr>
          <w:trHeight w:val="255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Magyarország</w:t>
            </w:r>
          </w:p>
        </w:tc>
        <w:tc>
          <w:tcPr>
            <w:tcW w:w="42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Csehszlovákia</w:t>
            </w:r>
          </w:p>
        </w:tc>
      </w:tr>
      <w:tr>
        <w:trPr>
          <w:trHeight w:val="255" w:hRule="exact"/>
        </w:trPr>
        <w:tc>
          <w:tcPr>
            <w:tcW w:w="270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Budapest</w:t>
            </w:r>
          </w:p>
        </w:tc>
        <w:tc>
          <w:tcPr>
            <w:tcW w:w="42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Somorja, Párkány, Pozsony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Pilis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Somorja, Párkány, Pozsony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Aszód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Somorja, Dunaszerdahely, Párkány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Kiskőrös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Érsekújvár, Verebély, Zselíz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Esztergom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Párkány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Bánhida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Érsekújvár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Felsőpete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Rimaszombat, Tornalja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Balassagyarmat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Losonc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Salgótarján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Losonc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Miskolc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Rimaszombat, Feled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Forró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Kassa-vidék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Sátoraljaújhely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Királyhelmec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Nyíregyháza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Léva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Szarvas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Zselíz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Békéscsaba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Komárom, Érsekújvár, Ógyalla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Tótkomlós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Galánta, Vágsellye</w:t>
            </w:r>
          </w:p>
        </w:tc>
      </w:tr>
      <w:tr>
        <w:trPr>
          <w:trHeight w:val="255" w:hRule="exact"/>
        </w:trPr>
        <w:tc>
          <w:tcPr>
            <w:tcW w:w="270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Gyöngyös</w:t>
            </w:r>
          </w:p>
        </w:tc>
        <w:tc>
          <w:tcPr>
            <w:tcW w:w="428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Losonc, Feled, Rimaszombat</w:t>
            </w:r>
          </w:p>
        </w:tc>
      </w:tr>
      <w:tr>
        <w:trPr>
          <w:trHeight w:val="255" w:hRule="exact"/>
        </w:trPr>
        <w:tc>
          <w:tcPr>
            <w:tcW w:w="2706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32"/>
              <w:jc w:val="both"/>
              <w:rPr/>
            </w:pPr>
            <w:r>
              <w:rPr/>
              <w:t>Pécs</w:t>
            </w:r>
          </w:p>
        </w:tc>
        <w:tc>
          <w:tcPr>
            <w:tcW w:w="4282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919"/>
              <w:jc w:val="both"/>
              <w:rPr/>
            </w:pPr>
            <w:r>
              <w:rPr/>
              <w:t>Érsekújvár</w:t>
            </w:r>
          </w:p>
        </w:tc>
      </w:tr>
    </w:tbl>
    <w:p>
      <w:pPr>
        <w:pStyle w:val="Szvegtrzs55"/>
        <w:shd w:val="clear" w:color="auto" w:fill="auto"/>
        <w:spacing w:lineRule="auto" w:line="24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z SZTH az ikresítésnél a magyarországi szlovákok érdekeit tartotta szem előtt,</w:t>
        <w:br/>
        <w:t>ezért a földművesek esetében megkövetelte az ikresítés betartását, mert:</w:t>
      </w:r>
    </w:p>
    <w:p>
      <w:pPr>
        <w:pStyle w:val="Szvegtrzs55"/>
        <w:shd w:val="clear" w:color="auto" w:fill="auto"/>
        <w:spacing w:lineRule="auto" w:line="240"/>
        <w:ind w:left="567" w:hanging="210"/>
        <w:jc w:val="both"/>
        <w:rPr/>
      </w:pPr>
      <w:r>
        <w:rPr/>
        <w:t>1. ikresíteni csak gazdasági egységeket lehet,</w:t>
      </w:r>
    </w:p>
    <w:p>
      <w:pPr>
        <w:pStyle w:val="Szvegtrzs55"/>
        <w:shd w:val="clear" w:color="auto" w:fill="auto"/>
        <w:spacing w:lineRule="auto" w:line="240"/>
        <w:ind w:left="567" w:hanging="210"/>
        <w:jc w:val="both"/>
        <w:rPr/>
      </w:pPr>
      <w:r>
        <w:rPr/>
        <w:t>2. az ikresítés alapja a föld minősége,</w:t>
      </w:r>
    </w:p>
    <w:p>
      <w:pPr>
        <w:pStyle w:val="Szvegtrzs55"/>
        <w:shd w:val="clear" w:color="auto" w:fill="auto"/>
        <w:spacing w:lineRule="auto" w:line="240"/>
        <w:ind w:left="567" w:hanging="210"/>
        <w:jc w:val="both"/>
        <w:rPr/>
      </w:pPr>
      <w:r>
        <w:rPr/>
        <w:t>3. a termelt mezőgazdasági növények hasonlósága,</w:t>
      </w:r>
    </w:p>
    <w:p>
      <w:pPr>
        <w:pStyle w:val="Szvegtrzs55"/>
        <w:shd w:val="clear" w:color="auto" w:fill="auto"/>
        <w:spacing w:lineRule="auto" w:line="240"/>
        <w:ind w:left="567" w:hanging="210"/>
        <w:jc w:val="both"/>
        <w:rPr/>
      </w:pPr>
      <w:r>
        <w:rPr/>
        <w:t>4. az állattenyésztés színvonala, az állatok fajtái,</w:t>
      </w:r>
    </w:p>
    <w:p>
      <w:pPr>
        <w:pStyle w:val="Szvegtrzs55"/>
        <w:shd w:val="clear" w:color="auto" w:fill="auto"/>
        <w:spacing w:lineRule="auto" w:line="240"/>
        <w:ind w:left="567" w:hanging="210"/>
        <w:jc w:val="both"/>
        <w:rPr/>
      </w:pPr>
      <w:r>
        <w:rPr/>
        <w:t>5. a gazdaság nagysága, a gazdasági épületek száma; ez „legalább annyi legyen,</w:t>
        <w:br/>
        <w:t>mint Magyarországon volt”,</w:t>
      </w:r>
    </w:p>
    <w:p>
      <w:pPr>
        <w:pStyle w:val="Szvegtrzs55"/>
        <w:shd w:val="clear" w:color="auto" w:fill="auto"/>
        <w:spacing w:lineRule="auto" w:line="240"/>
        <w:ind w:left="567" w:hanging="210"/>
        <w:jc w:val="both"/>
        <w:rPr/>
      </w:pPr>
      <w:r>
        <w:rPr/>
        <w:t>6. ha az ikresített szlovákiai magyar birtoka nagyobb a magyarországi párjánál,</w:t>
        <w:br/>
        <w:t>a kérdést az SZTH később rendezi,</w:t>
      </w:r>
    </w:p>
    <w:p>
      <w:pPr>
        <w:pStyle w:val="Szvegtrzs55"/>
        <w:shd w:val="clear" w:color="auto" w:fill="auto"/>
        <w:spacing w:lineRule="auto" w:line="240"/>
        <w:ind w:left="567" w:hanging="210"/>
        <w:jc w:val="both"/>
        <w:rPr/>
      </w:pPr>
      <w:r>
        <w:rPr/>
        <w:t>7. az 5 kat. holdnál kisebb birtokkal bíró szlovákok az ikresítéssel az „önálló gaz-</w:t>
        <w:br/>
        <w:t>dálkodás” biztosítása címén nagyobb birtokot kapnak.</w:t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z ikresítési terveket a CSÁB hagyta jóvá, s az a magyarországi propagandának</w:t>
        <w:br/>
        <w:t>egyik alapvető pontját képezte. Az ikresítést megelőzően, illetve az első tervek isme-</w:t>
        <w:br/>
        <w:t>retében „a magyarországi szlovákok által választott bizalmiak” helyszíni szemlére</w:t>
        <w:br/>
        <w:t>jöhettek Szlovákiába. A vegyes bizottság 24. számú határozata (1946. augusztus</w:t>
        <w:br/>
        <w:t>26.) értelmében egy-egy magyarországi kerület legfeljebb 10 bizalmi személyt küld-</w:t>
        <w:br/>
        <w:t>hetett Csehszlovákiába. A kiutazásukhoz szükséges útleveleket a CSÁB kérvénye</w:t>
        <w:br/>
        <w:t>alapján a magyar Belügyminisztérium állította ki.</w:t>
      </w:r>
      <w:r>
        <w:rPr>
          <w:vertAlign w:val="superscript"/>
        </w:rPr>
        <w:t>148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kresítés magyarországi adminisztrálását a CSÁB irányította és ellenőrizte.</w:t>
        <w:br/>
        <w:t>Feladatai közé tartozott a magyarországi szlovák „bizalmiak” kijelölése. A CSÁB</w:t>
        <w:br/>
        <w:t>szerint a bizalmiak „legyenek tisztességes, önzetlen, megbízható és objektív” sze-</w:t>
        <w:br/>
        <w:t>mélyek. A bizalmiak szlovákiai látogatása a lakosságcsere befejezéséig tartott.</w:t>
        <w:br/>
        <w:t>1948 májusában például a CSÁB munkatársai Aszód és Gyöngyös környéki bizal-</w:t>
        <w:br/>
        <w:t>miakkal látogattak el Méhi, Pozba és Baracska községbe. Megelégedéssel állapí-</w:t>
        <w:br/>
        <w:t>tották meg, hogy az ikresített gazdák közül senki sem kapott reszlovakizálási iga-</w:t>
        <w:br/>
        <w:t>zolványt, a kitelepítésre jelölt gazdák névsorát nem módosították, de Pozbán csak</w:t>
        <w:br/>
        <w:t>13 családot tudnak elhelyezni, ezért 15 családot Baracskára kell átirányítani. En-</w:t>
        <w:br/>
        <w:t>nek ellenére a bizalmiak, látván a földek kiváló minőségét, elégedettek voltak.</w:t>
        <w:br/>
        <w:t>Ugyanebben a hónapban a bizalmiak egy másik csoportja a Somorjai járás ikresí-</w:t>
        <w:br/>
        <w:t>tett gazdaságait tekintette meg. A Pozsonypüspökin, Éberhardon és Vereknyén</w:t>
        <w:br/>
        <w:t>tett látogatást követően többen házcserét kértek. Csalódottak voltak a Pozsonyi</w:t>
        <w:br/>
        <w:t>járásba ikresített szőlősgazdák, mert a fővárosban, illetve közvetlen környékén</w:t>
        <w:br/>
        <w:t>csak kevés szőlősgazdát tudtak elhelyezni.</w:t>
      </w:r>
      <w:r>
        <w:rPr>
          <w:vertAlign w:val="superscript"/>
        </w:rPr>
        <w:t>14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kresítés másik alapfeltétele a társadalmi struktúra megtartása, biztosítása volt,</w:t>
        <w:br/>
        <w:t>ám ennek ellenére az SZTH azt kérte, hogy „minél több magyar földművest jelölje-</w:t>
        <w:br/>
        <w:t>nek, a többi foglakozásúak száma legyen elenyésző”. Így az ikresítés realizálását az</w:t>
        <w:br/>
        <w:t>objektív indokok mellett sok szubjektív tényező befolyásolta. A CSÁB az áttelepí-</w:t>
        <w:br/>
        <w:t>tést kérő szlovák iparosokat nem ignorálhatta. Az ő érdekükben rendelte el 1946.</w:t>
        <w:br/>
        <w:t>október 3-án az SZTH Elnöksége, hogy az iparost iparossal kell ikresíteni, s rájuk is</w:t>
        <w:br/>
        <w:t>vonatkozik a területi ikresítés. Ha lehetséges, vegyék figyelembe az ipar jellegét.</w:t>
        <w:br/>
        <w:t>A nagyobb ipari üzemek tulajdonosai esetében számoljanak a VIII. cikkely alapján</w:t>
        <w:br/>
        <w:t>megüresedett ipari létesítményekkel. Az iparosok áttelepülési kedvének növelése</w:t>
        <w:br/>
        <w:t>érdekében a műhely lehetőleg legyen a lakóház szerves része. Az iparosok betelepí-</w:t>
        <w:br/>
        <w:t>tését úgy kell irányítani, hogy „teljes maradjon a községek ipari ellátottsága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„</w:t>
      </w:r>
      <w:r>
        <w:rPr/>
        <w:t>Az ikresítésnél a magyarországi szlovákok elvárásait kell figyelembe venni, vagyis</w:t>
        <w:br/>
        <w:t>teljesíteni a nekik tett ígéreteket.” Az ígéretek zömének gazdasági jellege követ-</w:t>
        <w:br/>
        <w:t>keztében a lakosságcsere elvesztette „nemzeti” jellegét, s gazdasági akcióvá vált,</w:t>
        <w:br/>
        <w:t>bár előfordult, hogy a nemzeti öntudatot az ikresítéssel honorálták. 1948-ban pél-</w:t>
        <w:br/>
        <w:t>dául egy egyötöd házzal és 1,8 kat. holddal bíró öntudatos magyarországi szlovák</w:t>
        <w:br/>
        <w:t>tisztviselőt 60 kat. hold szántóval és 9,5 kat. hold réttel, a hozzá tartozó lakóházzal</w:t>
        <w:br/>
        <w:t>és gazdasággal bíró magyar gazdával ikresítettek. A magyar fél az ikresítést elutasí-</w:t>
        <w:br/>
        <w:t>totta, s az idős magyart a korára hivatkozva nem vette át. A szlovák „társadalmi</w:t>
        <w:br/>
        <w:t>munkás” így sem károsodott: házat és 9 kat. hold földet kapo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kresítés – önmagában véve – a csere egyik elfogadható módszere lett volna,</w:t>
        <w:br/>
        <w:t>ha például a kitelepülésre kényszerített magyarok is láthatták volna, hová mennek,</w:t>
        <w:br/>
        <w:t>s az ikerpárjuk legalább részben annyi földet birtokolt volna, mint ők.</w:t>
      </w:r>
      <w:r>
        <w:rPr>
          <w:vertAlign w:val="superscript"/>
        </w:rPr>
        <w:t>150</w:t>
      </w:r>
      <w:r>
        <w:rPr/>
        <w:t xml:space="preserve"> Az ikresí-</w:t>
        <w:br/>
        <w:t>téssel – minden előnye ellenére – sok magyarországi szlovák áttelepült sem volt</w:t>
        <w:br/>
        <w:t>elégedett, mert az SZTH az egyezményes gazdaságok egy részét a belső kolonistáknak</w:t>
        <w:br/>
        <w:t>utalta ki. Az ilyen „megkárosított” vagy más miatt elégedetlen áttelepültek csalódá-</w:t>
        <w:br/>
        <w:t>saikról értesítették a Magyarországon maradt rokonaikat, ismerőseiket. Az SZTH</w:t>
        <w:br/>
        <w:t>és a CSÁB jelentése szerint az ikresítés be nem tartása is hozzájárult ahhoz, hogy</w:t>
        <w:br/>
        <w:t>1948 februárjától rohamosan emelkedett a visszajelentkezettek száma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kresítést akadályozta a nemzeti biztosok általános politikai támogatottsága.</w:t>
        <w:br/>
        <w:t>Az egyezmény értelmében a kitelepítésre jelölt magyarok gazdaságát fel kell olda-</w:t>
        <w:br/>
        <w:t>ni, s el kell számoltatni a nemzeti biztost. A szlovák politikai vezetés ezt a kötele-</w:t>
        <w:br/>
        <w:t>zettséget nem akarta teljesíteni, s kibúvókat keresett. Mivel a nemzeti biztosság</w:t>
        <w:br/>
        <w:t>megszüntetését a magyar fél következetesen kérte, Daniel Okáli a magyar fél „meg-</w:t>
        <w:br/>
        <w:t>nyerésére” Vladimír Clementist kérte fel. Okáli nem tudta, hogyan teljesítse az</w:t>
        <w:br/>
        <w:t>SZNT határozatát, mely szerint a lakosságcsere következtében megszüntetett nem-</w:t>
        <w:br/>
        <w:t>zeti biztosokat „kárpótolni” kell. Az SZTH nem tudott nekik földet, gazdaságokat,</w:t>
        <w:br/>
        <w:t>illetve lakást biztosítani. Mivel ez a rendelet zömmel „érdemes szlovákokat”, parti-</w:t>
        <w:br/>
        <w:t>zánokat érintett, Okáli azt javasolta Clementisnek, hogy az áttelepítésre ítélt magya-</w:t>
        <w:br/>
        <w:t>rok jegyzékéből „töröljék a nemzeti biztosok által kezelt birtokok magyar tulajdo-</w:t>
        <w:br/>
        <w:t>nosait”, gazdaságaikat – nemzetiségük alapján – pedig kobozzák el, s így a nemzeti</w:t>
        <w:br/>
        <w:t>biztosok nem károsodnak, de Clementis ezzel nem értett egyet, mert így „Szlová-</w:t>
        <w:br/>
        <w:t>kiában maradnak a leggazdagabb magyarok”, s mivel a nemzeti biztosság intézmé-</w:t>
        <w:br/>
        <w:t>nye átmeneti jellegű, a gazdaság még visszakerülhet magyar tulajdonba.</w:t>
      </w:r>
      <w:r>
        <w:rPr>
          <w:vertAlign w:val="superscript"/>
        </w:rPr>
        <w:t>15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ekkor folyamodott ahhoz a gyakorlathoz, hogy – földszerzés céljából</w:t>
        <w:br/>
        <w:t>– minden Magyarországról induló transzportba beosztott visszajelentkezett, de in-</w:t>
        <w:br/>
        <w:t>gatlannal bíró szlovákokat, mert így beválthatta az ígéretét, hogy birtokot ad a va-</w:t>
        <w:br/>
        <w:t>gyontalannak, nagyobb gazdaságot a kisbirtokosnak. A Szlovákiából kitelepített ma-</w:t>
        <w:br/>
        <w:t>gyarok szempontjából ez azt jelentette, hogy az „ikerpárja” csak papíron létezett,</w:t>
        <w:br/>
        <w:t>s míg ők Szlovákiában hagyták az ingatlanjaikat, Magyarországon nem volt kinek</w:t>
        <w:br/>
        <w:t>a helyére beköltözniük. Az ikresítés ilyen Okáli-féle értelmezése a kitelepítésre je-</w:t>
        <w:br/>
        <w:t>lölt magyarok újabb megalázása volt. A magyarországi szlovákok ikresítését még az</w:t>
        <w:br/>
        <w:t>is nehezítette, hogy az SZTH – a visszajelentkezések megakadályozására – figyel-</w:t>
        <w:br/>
        <w:t>men kívül hagyta a reszlovakizálás eredményét, a vegyes házasságokat, s azt, hogy</w:t>
        <w:br/>
        <w:t>időközben sok kitelepítésre jelölt magyar visszakapta csehszlovák állampolgársá-</w:t>
        <w:br/>
        <w:t>gát, vagyis a „fehér levél” érvényét veszítette.</w:t>
      </w:r>
      <w:r>
        <w:rPr>
          <w:vertAlign w:val="superscript"/>
        </w:rPr>
        <w:t>15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kresítéssel indított cseretranszportoknál mutatkozó vagyoni különbözet rész-</w:t>
        <w:br/>
        <w:t>leteiben még nem feltárt, de ismert a Szlovákiában, illetve a Magyarországon ha-</w:t>
        <w:br/>
        <w:t>gyott ingatlanok nagysága. Az SZTH rendezetlen irataiban találhatók a Lévai Terü-</w:t>
        <w:br/>
        <w:t>leti Hivatal fennhatósága alá tartozó területről indított magyar transzportok és</w:t>
        <w:br/>
        <w:t>ikerpárjaik összegző adatai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Tblzatfelirata1211"/>
        <w:shd w:val="clear" w:color="auto" w:fill="auto"/>
        <w:spacing w:lineRule="auto" w:line="240"/>
        <w:ind w:firstLine="2835"/>
        <w:rPr>
          <w:rStyle w:val="Tblzatfelirata122"/>
          <w:bCs/>
          <w:sz w:val="20"/>
          <w:szCs w:val="20"/>
        </w:rPr>
      </w:pPr>
      <w:r>
        <w:rPr>
          <w:rStyle w:val="Tblzatfelirata122"/>
          <w:b/>
          <w:bCs/>
          <w:sz w:val="20"/>
          <w:szCs w:val="20"/>
        </w:rPr>
        <w:t>Transzportok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18"/>
        <w:gridCol w:w="2219"/>
        <w:gridCol w:w="1411"/>
        <w:gridCol w:w="2212"/>
      </w:tblGrid>
      <w:tr>
        <w:trPr>
          <w:trHeight w:val="255" w:hRule="atLeast"/>
        </w:trPr>
        <w:tc>
          <w:tcPr>
            <w:tcW w:w="343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A – Magyarok Szlovákiából</w:t>
              <w:br/>
              <w:t>Honnan</w:t>
              <w:br/>
              <w:t>család/személy</w:t>
              <w:br/>
              <w:t>szántóföld, szőlő kat. hold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B – Szlovákok Magyarországról</w:t>
              <w:br/>
              <w:t>Hová</w:t>
              <w:br/>
              <w:t>család/személy</w:t>
              <w:br/>
              <w:t>szántóföld, szőlő kat. hold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53" w:hanging="1253"/>
              <w:rPr/>
            </w:pPr>
            <w:r>
              <w:rPr>
                <w:rStyle w:val="Szvegtrzs42"/>
              </w:rPr>
              <w:t>1. Ipolybalog, Pereszlény, Tesmag,</w:t>
              <w:br/>
              <w:t>Középtúr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8" w:hanging="1218"/>
              <w:rPr/>
            </w:pPr>
            <w:r>
              <w:rPr>
                <w:rStyle w:val="Szvegtrzs42"/>
              </w:rPr>
              <w:t>Felsőpetény, Penc, Keszeg, Ősagárd, Rad,</w:t>
              <w:br/>
              <w:t>Kosd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2/134</w:t>
              <w:br/>
              <w:t>238,40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2/133</w:t>
              <w:br/>
              <w:t>191,00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2. Ipolyság, Ipolynagyfalu, Hídvég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Felsőpetény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0/141</w:t>
              <w:br/>
              <w:t>286,20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0/123</w:t>
              <w:br/>
              <w:t>145,00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. Hídvég, Hotkóc, Horváti, Ipolyság,</w:t>
              <w:br/>
              <w:t>Tesmag, Pereszlény,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Rétság, Bank, Nógrád</w:t>
              <w:br/>
              <w:t>Diósjenő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17/63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141,86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20/66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102,100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4. Horváti, Szécsénke, Tompa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Nagyborzsony, Ipolydamásd,</w:t>
              <w:br/>
              <w:t>Vámosmikola, Kóspallag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0/149</w:t>
              <w:br/>
              <w:t>67,80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1/137</w:t>
              <w:br/>
              <w:t>64,568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5. Pereszlény, Ipolyújfalu, Hotkóc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8" w:hanging="1218"/>
              <w:rPr/>
            </w:pPr>
            <w:r>
              <w:rPr>
                <w:rStyle w:val="Szvegtrzs42"/>
              </w:rPr>
              <w:t>Kisecset, Pusztaberki, Szalók, Terezska,</w:t>
              <w:br/>
              <w:t>Kódbodony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4/147</w:t>
              <w:br/>
              <w:t>578,0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9/140</w:t>
              <w:br/>
              <w:t>334,54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6. Tompa, Hotkóc, Horváti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Márianosztra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3/138</w:t>
              <w:br/>
              <w:t>265,3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9/132</w:t>
              <w:br/>
              <w:t>196,347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7. Pereszlény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Pencz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0/104</w:t>
              <w:br/>
              <w:t>272,100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46/134</w:t>
              <w:br/>
              <w:t>143,850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8. Tesmag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Bank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4/142</w:t>
              <w:br/>
              <w:t>408,40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52/135</w:t>
              <w:br/>
              <w:t>271,920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9. Hídvég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Ősagárd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28/112</w:t>
              <w:br/>
              <w:t>235,0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28/101</w:t>
              <w:br/>
              <w:t>159,00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10. Pereszlény, Tesmag, Ipolyság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 xml:space="preserve">Nézsa, Ősagárd, </w:t>
            </w:r>
            <w:r>
              <w:rPr>
                <w:rStyle w:val="Szvegtrzs42"/>
                <w:lang w:val="cs-CZ"/>
              </w:rPr>
              <w:t>Legend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3/131</w:t>
              <w:br/>
              <w:t>187,950 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8/122</w:t>
              <w:br/>
              <w:t>198,500 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7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11. Ipolyság</w:t>
            </w:r>
          </w:p>
        </w:tc>
        <w:tc>
          <w:tcPr>
            <w:tcW w:w="36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 xml:space="preserve">Nézsa, </w:t>
            </w:r>
            <w:r>
              <w:rPr>
                <w:rStyle w:val="Szvegtrzs42"/>
                <w:lang w:val="cs-CZ"/>
              </w:rPr>
              <w:t xml:space="preserve">Legend, </w:t>
            </w:r>
            <w:r>
              <w:rPr>
                <w:rStyle w:val="Szvegtrzs42"/>
              </w:rPr>
              <w:t>Alsópetény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26/102</w:t>
            </w:r>
          </w:p>
        </w:tc>
        <w:tc>
          <w:tcPr>
            <w:tcW w:w="14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30/1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80"/>
        <w:gridCol w:w="2323"/>
        <w:gridCol w:w="1307"/>
        <w:gridCol w:w="2269"/>
      </w:tblGrid>
      <w:tr>
        <w:trPr>
          <w:trHeight w:val="408" w:hRule="atLeast"/>
        </w:trPr>
        <w:tc>
          <w:tcPr>
            <w:tcW w:w="1180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290,400 </w:t>
            </w:r>
            <w:r>
              <w:rPr>
                <w:rStyle w:val="Szvegtrzs42"/>
              </w:rPr>
              <w:t>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 xml:space="preserve">217,1400 </w:t>
            </w:r>
            <w:r>
              <w:rPr>
                <w:rStyle w:val="Szvegtrzs42"/>
              </w:rPr>
              <w:t>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50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12. Horváti, Pereszlény, Tesmag,</w:t>
              <w:br/>
              <w:t>Középtúr</w:t>
            </w:r>
          </w:p>
        </w:tc>
        <w:tc>
          <w:tcPr>
            <w:tcW w:w="357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petény, Ipolydamásd, Rétság, Nőtincs,</w:t>
              <w:br/>
              <w:t>Bank, Pusztaszántó</w:t>
            </w:r>
          </w:p>
        </w:tc>
      </w:tr>
      <w:tr>
        <w:trPr>
          <w:trHeight w:val="509" w:hRule="atLeast"/>
        </w:trPr>
        <w:tc>
          <w:tcPr>
            <w:tcW w:w="11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32/136</w:t>
              <w:br/>
              <w:t xml:space="preserve">413,00 </w:t>
            </w:r>
            <w:r>
              <w:rPr>
                <w:rStyle w:val="Szvegtrzs42"/>
              </w:rPr>
              <w:t>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30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34/144</w:t>
              <w:br/>
              <w:t xml:space="preserve">313,350 </w:t>
            </w:r>
            <w:r>
              <w:rPr>
                <w:rStyle w:val="Szvegtrzs42"/>
              </w:rPr>
              <w:t>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50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13. Középtúr</w:t>
            </w:r>
          </w:p>
        </w:tc>
        <w:tc>
          <w:tcPr>
            <w:tcW w:w="357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Felsőpetény</w:t>
            </w:r>
          </w:p>
        </w:tc>
      </w:tr>
      <w:tr>
        <w:trPr>
          <w:trHeight w:val="552" w:hRule="atLeast"/>
        </w:trPr>
        <w:tc>
          <w:tcPr>
            <w:tcW w:w="118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32/170</w:t>
              <w:br/>
              <w:t xml:space="preserve">483,800 </w:t>
            </w:r>
            <w:r>
              <w:rPr>
                <w:rStyle w:val="Szvegtrzs42"/>
              </w:rPr>
              <w:t>□</w:t>
            </w:r>
            <w:r>
              <w:rPr>
                <w:rStyle w:val="Szvegtrzs42"/>
                <w:vertAlign w:val="superscript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36/120</w:t>
              <w:br/>
              <w:t xml:space="preserve">295,1234 </w:t>
            </w:r>
            <w:r>
              <w:rPr>
                <w:rStyle w:val="Szvegtrzs42"/>
              </w:rPr>
              <w:t>□</w:t>
            </w:r>
            <w:r>
              <w:rPr>
                <w:rStyle w:val="Szvegtrzs42"/>
                <w:vertAlign w:val="superscript"/>
              </w:rPr>
              <w:t>2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13 transzporttal kiköltöztetett 401 magyar család kb. 30%-kal több földet hagyott</w:t>
        <w:br/>
        <w:t>a szlovák ikerpáijaiknak, mint amit az ikresítés keretében Magyarországon átvehettek.</w:t>
      </w:r>
      <w:r>
        <w:rPr>
          <w:vertAlign w:val="superscript"/>
        </w:rPr>
        <w:t>153</w:t>
      </w:r>
    </w:p>
    <w:p>
      <w:pPr>
        <w:pStyle w:val="Cmsor6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83" w:name="bookmark51"/>
      <w:bookmarkStart w:id="84" w:name="bookmark51"/>
    </w:p>
    <w:p>
      <w:pPr>
        <w:pStyle w:val="Cmsor6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61"/>
        <w:keepNext w:val="true"/>
        <w:keepLines/>
        <w:shd w:val="clear" w:color="auto" w:fill="auto"/>
        <w:spacing w:lineRule="auto" w:line="240"/>
        <w:ind w:firstLine="567"/>
        <w:rPr>
          <w:b w:val="false"/>
          <w:b w:val="false"/>
          <w:sz w:val="22"/>
          <w:szCs w:val="22"/>
        </w:rPr>
      </w:pPr>
      <w:bookmarkStart w:id="85" w:name="bookmark51"/>
      <w:r>
        <w:rPr>
          <w:b w:val="false"/>
          <w:sz w:val="22"/>
          <w:szCs w:val="22"/>
        </w:rPr>
        <w:t>Az ingóságok kérdése</w:t>
      </w:r>
      <w:bookmarkEnd w:id="85"/>
    </w:p>
    <w:p>
      <w:pPr>
        <w:pStyle w:val="Cmsor61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z egyezmény nem rendelkezett a Csehszlovákiából kitelepítendők, illetve a Magyar-</w:t>
        <w:br/>
        <w:t>országról áttelepülők ingóságairól. A kérdést a vegyes bizottságnak kellett megoldania.</w:t>
        <w:br/>
        <w:t>A vegyes bizottság ülése előtt Daniel Okáli javaslatára 1946. június 19-én tanácskozást</w:t>
        <w:br/>
        <w:t>tartottak a kérdésben érintett szlovákiai hivatalok vezetői. A csehszlovák kitelepítési</w:t>
        <w:br/>
        <w:t>kormánybiztos, Okáli jelezte, hogy olyan döntést vár, amely a „csehszlovák állam érde-</w:t>
        <w:br/>
        <w:t>keit szem előtt tartva” határoz az országból kivihető összes ingóságról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anácskozáson külön kérdésként vetődött fel az állatállomány és a gazdasági</w:t>
        <w:br/>
        <w:t>felszerelések kérdése. Dönteni kellett, hogy a vegyes bizottság ülésén a csehszlovák</w:t>
        <w:br/>
        <w:t>fél beleegyezzen-e a kitelepülők összes ingóságának a kivitelébe, avagy annak csupán</w:t>
        <w:br/>
        <w:t>egy részét engedélyezzék. Okáli szerint a tárgyalásokon „engedékenyek lesznek”, ezért</w:t>
        <w:br/>
        <w:t>azt fogják javasolni, hogy a szlovákiai magyarok hagyják az országban ingóságaik</w:t>
        <w:br/>
        <w:t>(állatállomány, gazdasági felszerelés, készletek) egy részét, s a reciprocitás alapján</w:t>
        <w:br/>
        <w:t>ugyanúgy járjanak el a magyarországi szlovákok esetében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rszági szlovákok ingóságait számba véve – a Csehszlovák Áttelepítési</w:t>
        <w:br/>
        <w:t>Bizottság felmérése alapján – megállapították, hogy a szarvasmarha-állomány Szlo-</w:t>
        <w:br/>
        <w:t>vákiában lényegesen nagyobb, mint Magyarországon, az arány megközelítően 1:10-</w:t>
        <w:br/>
        <w:t>hez, de ezt még tovább rontja a szlovákiai magyar gazdák előnyét jelentő minőségi</w:t>
        <w:br/>
        <w:t>különbség. A helyzetet csak részben lehet a háborús pusztítással magyarázni (a kelet-</w:t>
        <w:br/>
        <w:t>ről nyugat felé vonuló hadsereg elpusztította, elhajtotta a szarvasmarha-állomány je-</w:t>
        <w:br/>
        <w:t>lentős részét). A szlovákiai szarvasmarha-állomány megőrzése érdekében figyelmez-</w:t>
        <w:br/>
        <w:t>tetni kell a kitelepülésre jelölt gazdákat, hogy mint magyar állampolgárok kötelesek</w:t>
        <w:br/>
        <w:t>hozzájárulni a szovjet csapatok élelmezéséhez, ezért a háborús kártérítés keretében</w:t>
        <w:br/>
        <w:t>állományuk egy részét be kell szolgáltatniu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iai szarvasmarha-állomány egy részének visszatartása mellett szól az</w:t>
        <w:br/>
        <w:t>a tény is, hogy a szállítási költségeket a gazdasági nehézségekkel küzdő magyar fél</w:t>
        <w:br/>
        <w:t>köteles megtéríteni. Mivel az állomány kiszállításához „rengeteg” vasúti kocsi szük-</w:t>
        <w:br/>
        <w:t>séges, a magyar fél talán „rávehető” arra, hogy maximálja a kivihető szarvasmarha-</w:t>
        <w:br/>
        <w:t>állományt. A részleges kivitel esetén biztosítani kell az állatok felvásárlását, istálló-</w:t>
        <w:br/>
        <w:t>zását. A magyarok „eladási kedvének” növelése érdekében „magas felvásárlási árat</w:t>
        <w:br/>
        <w:t>kell megállapítani”, s az így szerzett csehszlovák koronát „feketén” is kivihetik az</w:t>
        <w:br/>
        <w:t>országból. Feltételezhető, hogy ezt a magas felvásárlási árat a betelepülő szlovákok</w:t>
        <w:br/>
        <w:t>nem tudják megfizetni, ezért állami dotációról kell gondoskodni. A felvásárlás és az</w:t>
        <w:br/>
        <w:t>eladás közötti időszakban az állatokat az FMH ún. törzsgazdaságaiban gondozzák.</w:t>
        <w:br/>
        <w:t>Az FMH képviselője a felvásárlásra és a tartásra 400 millió koronát igényelt, de ezt</w:t>
        <w:br/>
        <w:t>a PMH képviselője a leghatározottabban elutasította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érdés rendezését a magyarországi szlovákok szempontjából is elemezték, s néhá-</w:t>
        <w:br/>
        <w:t>nyan úgy vélték – mivel köztük is vannak intenzíven gazdálkodó, minőségi állománnyal</w:t>
        <w:br/>
        <w:t>bíró gazdák –, hogy ezek nem hajlandók lemondani az állataikról, s a tervezett rendezés</w:t>
        <w:br/>
        <w:t>esetleg olyan „lelki traumát” jelentene, amely néhányukat visszalépésre késztetne. A ki-</w:t>
        <w:br/>
        <w:t>viteli megszorítás nem vonatkozna a lóállományra, mert a visszavonuló hadseregek</w:t>
        <w:br/>
        <w:t xml:space="preserve">rengeteg lovat hagytak a cseh országrészekben, s a szlovákiai hiány </w:t>
      </w:r>
      <w:r>
        <w:rPr>
          <w:rStyle w:val="Szvegtrzs22"/>
          <w:u w:val="none"/>
        </w:rPr>
        <w:t>inn</w:t>
      </w:r>
      <w:r>
        <w:rPr/>
        <w:t>en pótolható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gazdasági felszerelésekkel kapcsolatban megállapították, hogy a magyarországi</w:t>
        <w:br/>
        <w:t>szlovákok felszerelése „hiányos és rossz minőségű”, 10-15 gazdára jut például egy</w:t>
        <w:br/>
        <w:t>vetőgép, cséplőgép alig van, s az is elavult, elhanyagolt. Ezért közös megegyezéssel</w:t>
        <w:br/>
        <w:t>azt javasolják a magyar félnek, hogy a szlovák gazdák ne hozzák át a mezőgazdasági</w:t>
        <w:br/>
        <w:t>felszerelésüket, mivel a csehszlovák kormány biztosít számukra új és korszerű gépe-</w:t>
        <w:br/>
        <w:t>ket, szerszámokat, elsősorban ekéket és lovakat. A nagyobb gépeket a traktorállomá-</w:t>
        <w:br/>
        <w:t>sok biztosítják. Mivel a gazdák az új körülmények között új módszerekkel fognak</w:t>
        <w:br/>
        <w:t>gazdálkodni, előre nem lehet pontosan megállapítani a szükséges felszerelés mértékét.</w:t>
        <w:br/>
        <w:t>Ehhez bizonyos támpontot jelentene, ha a kitelepítési biztosok összeírnák a kitelepí-</w:t>
        <w:br/>
        <w:t>tésre jelölt csehszlovákiai magyar gazdák gépeit, szerszámait. Ezek visszatartásáról</w:t>
        <w:br/>
        <w:t>nem tárgyaltak, vagyis a kivitelt jóváhagyták. Az áttelepülő magyarországi szlovák</w:t>
        <w:br/>
        <w:t>iparosok gépeivel kapcsolatban is az volt a vélemény, hogy ne hozzák magukkal, mert</w:t>
        <w:br/>
        <w:t>a magyar gyártmányú gépekhez Csehszlovákiában nem kapnak pótalkatrészeket.</w:t>
        <w:br/>
        <w:t>A kb. 1200 iparos összeírása után összeállítják a gépek jegyzék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Külön napirendi pontként foglalkoztak a mezőgazdasági termékek kérdésével, min-</w:t>
        <w:br/>
        <w:t>denekelőtt a vetőmagellátás helyzetével. Mivel Szlovákiában nagy volt a vetőmag-</w:t>
        <w:br/>
        <w:t>hiány, ezért arra törekedtek, hogy minél több vetőmag maradjon az országban. A hely-</w:t>
        <w:br/>
        <w:t>zetet tovább nehezítette, hogy míg a szlovákiai magyar gazdák minőségi vetőmaggal</w:t>
        <w:br/>
        <w:t>dolgoztak, addig a magyarországi szlovák gazdák többsége negyed- vagy ötödtermésű</w:t>
        <w:br/>
        <w:t>vetőmagot használt, s így az ország ezzel „semmit sem nyer”. Egyedül a szőlőoltvá-</w:t>
        <w:br/>
        <w:t>nyaik kiválóak. Ezért ajánlatuk a magyar félnek a következő: a Szlovákiából kitelepü-</w:t>
        <w:br/>
        <w:t>lő gazdák egész vetőmagkészletüket adják le a szlovákiai megbízottaknak, s csupán az</w:t>
        <w:br/>
        <w:t>önellátáshoz szükséges mennyiséget vigyék ki. Hasonló elvet kell érvényesíteni a ta-</w:t>
        <w:br/>
        <w:t>karmánynövények, a szalma és a széna kivitele esetében is. De ugyanezt az elvet kell</w:t>
        <w:br/>
        <w:t>alkalmazni a bortermelők esetében is. A szlovákiai magyar bortermelők kötelezően</w:t>
        <w:br/>
        <w:t>leadják a termést a kijelölt felvásárlónak, a betelepülő szlovákok viszont áthozhat-</w:t>
        <w:br/>
        <w:t>ják borkészletüket, s azt az új lakóhelyükön szabadon értékesítheti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értekezlet célját dr. Vašečka összegezte. A vegyes bizottság csehszlovák rész-</w:t>
        <w:br/>
        <w:t>legének a tárgyalásokon el kell érnie, hogy mivel a magyarországi szlovák gazdák</w:t>
        <w:br/>
        <w:t>a felszerelésüket, készleteiket a mostani lakóhelyükön hagyják, a magyar fél – a re-</w:t>
        <w:br/>
        <w:t>ciprocitás alapján – egyezzen bele abba, hogy a szlovákiai magyar gazdák a mos-</w:t>
        <w:br/>
        <w:t>tani lakóhelyükön hagyják a gazdaság felszerelését és a készleteiket. Az értekezlet</w:t>
        <w:br/>
        <w:t>határozata szerint a kérdést – a vagyontárgyak jellege szerint – több szakcsoportban</w:t>
        <w:br/>
        <w:t>elemzik, s az 1946. július 21-re tervezett négy csoportülésen a problémákat to-</w:t>
        <w:br/>
        <w:t>vább vizsgálják.</w:t>
      </w:r>
      <w:r>
        <w:rPr>
          <w:vertAlign w:val="superscript"/>
        </w:rPr>
        <w:t>15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 során a visszamaradó vagyontárgyak kérdésében a vegyes bizott-</w:t>
        <w:br/>
        <w:t>ság 1946. július 22-én Ótátrafüreden aláírt 16. számú véghatározata a csehszlovák fél</w:t>
        <w:br/>
        <w:t>egyértelmű győzelmeként könyvelhető el. A magyar fél beleegyezésével megfosztot-</w:t>
        <w:br/>
        <w:t>ták a kitelepítésre jelölteket attól a lehetőségtől, hogy minden ingóságukat magukkal</w:t>
        <w:br/>
        <w:t>vigyék. A határozat a lakosságcsere-egyezmény VI. cikkelyére hivatkozik („Az átte-</w:t>
        <w:br/>
        <w:t>lepített személyeknek minden lehetőségük meglesz arra, hogy minden ingóságukat</w:t>
        <w:br/>
        <w:t>magukkal vihessék”), ám a határozat tartalma ennek teljesen ellentmond. Az ingósá-</w:t>
        <w:br/>
        <w:t>gok meghatározásakor a határozat három csoportot különböztet meg: 1. a kötött gaz-</w:t>
        <w:br/>
        <w:t>dálkodáshoz nem tartozó és nem kompenzálható szabad ingóságokat; 2. a kötött gaz-</w:t>
        <w:br/>
        <w:t>dálkodás keretébe tartozó ingóságokat; 3. a kompenzálható ingóságo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földművesek jelentős megkárosítását jelentette a kivihető mezőgazdasá-</w:t>
        <w:br/>
        <w:t>gi és szemestermékek mennyiségének a csehszlovákiai normák szerinti megállapítá-</w:t>
        <w:br/>
        <w:t>sa, valamint a kivihető háziállatok maximális mennyiségének a meghatározása. A meg-</w:t>
        <w:br/>
        <w:t>állapodás értelmében háziállatokból, például sertésből egy háromtagú család egyet</w:t>
        <w:br/>
        <w:t>vihet ki, s minden további három családtagra számítva még egy sertést a csehszlová-</w:t>
        <w:br/>
        <w:t>kiai előírásoknak megfelelő takarmánymennyiséggel együtt. A kitelepülők a kötött</w:t>
        <w:br/>
        <w:t>gazdálkodás körébe tartozó visszamaradó ingóságaikért „reális értékű” összeget kap-</w:t>
        <w:br/>
        <w:t>nak. A kompenzálható ingóságok közé az élő leltár (lovak, szarvasmarhák, sertések,</w:t>
        <w:br/>
        <w:t>juhok), valamint a holt leltártárgyak (berendezések) tartoz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telepítésre jelölt magyarokat büntetésszerűen érintette az a megállapodás is,</w:t>
        <w:br/>
        <w:t>hogy a vagyoni összeírás napjától kezdve a kompenzáció keretébe tartozó ingóságaik-</w:t>
        <w:br/>
        <w:t>kal nem rendelkeznek, nem adhatják el, illetve csak az állam által megjelölt felvásárló</w:t>
        <w:br/>
        <w:t>szervnek. Az ingóságok harmadik személynek történő eladása érvénytelen. A határo-</w:t>
        <w:br/>
        <w:t>zat rendelkezései nemcsak a földművesekre, hanem a munkásokra, iparosokra, keres-</w:t>
        <w:br/>
        <w:t>kedőkre, a szabad vagy más foglalkozásúakra is vonatkozt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Magyarországon a 16. számú véghatározat általános felháborodást váltott ki, el-</w:t>
        <w:br/>
        <w:t>sősorban az érintett hivatalokban és intézményekben. A Földművelésügyi Miniszté-</w:t>
        <w:br/>
        <w:t>rium az adott körülmények között elutasította a lakosságcserét. A földművelésügyi</w:t>
        <w:br/>
        <w:t>tárcán kívül a kormány is elutasította az 50 000 magyar földművesnek az állatállo-</w:t>
        <w:br/>
        <w:t>mány, takarmány, gazdasági felszerelés nélküli áttelepítését. Szinte órákon belül</w:t>
        <w:br/>
        <w:t>leváltotta a vegyes bizottság magyar vezetőjét, dr. Péchy Józsefet, ám ennek ellené-</w:t>
        <w:br/>
        <w:t>re a határozat 1946. szeptember 5-én mégis megjelent a Magyar Közlönyben. A tör-</w:t>
        <w:br/>
        <w:t>vényerőre emelkedett határozat újratárgyalását a csehszlovák fél elutasította, sőt</w:t>
        <w:br/>
        <w:t>megfenyegette a magyar kormányt, hogy ellenállása esetén megkezdi a szlovákiai</w:t>
        <w:br/>
        <w:t>magyarok széttelepítését az ország egész területén. A magyar kormány még ekkor</w:t>
        <w:br/>
        <w:t>sem engedett, s jelezte, hogy a cserét csak az újratárgyalást követően kezdi meg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csehszlovák kormány a fenyegetést 1946 novemberében beváltotta, s az általá-</w:t>
        <w:br/>
        <w:t>nos munkakötelezettséget elrendelő 88/1945. számú elnöki dekrétumra hivatkozva</w:t>
        <w:br/>
        <w:t>megkezdte a magyar családok kitelepítését a cseh országrészekbe. 1946. november</w:t>
        <w:br/>
        <w:t>19-től 1947. február 27-ig 41640 személyt, 9610 „gazdasági egységet”, vagyis csa-</w:t>
        <w:br/>
        <w:t>ládot deportáltak. A munkát önként vállalókkal együtt 11 568 családot, azaz 43 543</w:t>
        <w:br/>
        <w:t>személyt vittek ki a cseh országrészekbe még a szokatlanul hideg (mínusz 20-22 °C),</w:t>
        <w:br/>
        <w:t>hófúvásos időben is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„csehszlovák nyomás” eredménytelen maradt, mert a magyar kormány továbbra</w:t>
        <w:br/>
        <w:t>sem fogadta el a vegyes bizottság 16. számú határozatát, sőt visszahívta a bizottság</w:t>
        <w:br/>
        <w:t>magyar tagjait, s ezzel félbeszakította a tárgyalásokat. A nemzetközi felháborodás, a la-</w:t>
        <w:br/>
        <w:t>kosságcsere megkezdését megtagadó magyar kormány következetessége meghátrálásra</w:t>
        <w:br/>
      </w:r>
      <w:r>
        <w:rPr>
          <w:spacing w:val="-3"/>
        </w:rPr>
        <w:t>késztette a csehszlovák kormányt. A deportálások leállítását követően újból összeült a vegyes</w:t>
      </w:r>
      <w:r>
        <w:rPr/>
        <w:br/>
        <w:t>bizottság, s az 1947. március 24-én aláírt 26. számú véghatározattal semmisnek nyilvá-</w:t>
        <w:br/>
        <w:t>nította a 16. számú határozatot. Az új határozat a kitelepítendők vagyonával kapcsolat-</w:t>
        <w:br/>
        <w:t>ban a következőket rendelte el: „Ingóság minden, ami az ingatlan állagának sérelme</w:t>
        <w:br/>
        <w:t>nélkül elválasztható.” Az ingatlan alkatrészei (mint például az ajtók, ablakkeretek, a te-</w:t>
        <w:br/>
        <w:t>lekkel tartósan összekapcsolt ólak, fák, kerítések, még ha az ingatlanról leválaszthatók</w:t>
        <w:br/>
        <w:t>is) viszont nem tekinthetők ingóságnak. Az ingatlant az összeírások alkalmával az össze-</w:t>
        <w:br/>
        <w:t>író bizottság konkretizálja, s nézeteltérés esetén az ellenőrző szervek döntenek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kitelepítésre jelölt személyek minden ingóságukat magukkal vihetik. Az önel-</w:t>
        <w:br/>
        <w:t>látó személyek 1947. augusztus 1-jéig búzából, rozsból, illetve ezek őrleményeiből</w:t>
        <w:br/>
        <w:t>a családtagok számának megfelelő fejadagot, augusztus 1-jét követően ugyanilyen</w:t>
        <w:br/>
        <w:t>feltételek mellett egy gazdasági évre járó fejadagot vihetnek ki. Vetőmagot a földek</w:t>
        <w:br/>
        <w:t>nagysága szerint, azaz gabonafélékből 40%-ot, árpából 10%-ot, kukoricából 20%-ot</w:t>
        <w:br/>
        <w:t>vihetnek ki. A kitelepülő cégek magukkal vihetik a cég iratait is. Műemlékek kivitele</w:t>
        <w:br/>
        <w:t>azonban továbbra sem engedélyezett. Az iparosok, gyárosok, kereskedők kivihetik</w:t>
        <w:br/>
        <w:t>szerszámaikat, anyagkészletüket, gépi berendezéseiket. A kitelepülök készpénzéről</w:t>
        <w:br/>
        <w:t>hivatalosan intézkednek. A hivatalosan kijelölt felvásárlók által megvásárolt, illetve</w:t>
        <w:br/>
        <w:t>átvett, de ki nem fizetett tételek árát 15 napon belül ki kell fizetni.</w:t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/>
      </w:pPr>
      <w:r>
        <w:rPr/>
        <w:t>A határozat egyik fontos pontja kimondja, hogy minden olyan ingóságot, melyet</w:t>
        <w:br/>
        <w:t>a kitelepítésre jelölt személy nem akar magával vinni, szabadon értékesíthet. Ha a kite-</w:t>
        <w:br/>
        <w:t>lepítésre jelöltek ingóságai időközben idegenek tulajdonába kerültek, azokat vissza kell</w:t>
        <w:br/>
        <w:t>szolgáltatni. A kitelepültek vagyonát működtető nemzeti biztosokat el kell számoltat-</w:t>
        <w:br/>
        <w:t>ni. A hivatalosan kijelölt két tanú jelenlétében leltárt kell készíteni, s az esetleges</w:t>
        <w:br/>
        <w:t>károkat meg kell téríteni. Amíg a kárt nem térítik meg, a tulajdonost nem lehet kite-</w:t>
        <w:br/>
        <w:t>lepíteni. Az áttelepítendő – megélhetése biztosítása céljából – az áttelepítése napjáig</w:t>
        <w:br/>
        <w:t>dolgozhat, s a munkájához szükséges nyersanyagokat az állam biztosítja. Új nemzeti</w:t>
        <w:br/>
        <w:t>biztosokat kinevezni nem lehet. Biztosítani kell a magyarok „zavartalan átköltözését”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szállítható javak új megítélése nem várt nehézségek elé állította a csehszlovák</w:t>
        <w:br/>
        <w:t>kormányt. A magyar feltételek elfogadásának várható anyagi, illetve erkölcsi következ-</w:t>
        <w:br/>
        <w:t>ményeire még a tárgyalások folyamán figyelmeztette a csehszlovák kormányt a külügyi</w:t>
        <w:br/>
        <w:t>államtitkár. Vladimír Clementis 1947. május 20-án arra kérte a kormányt és az érintett</w:t>
        <w:br/>
        <w:t>minisztériumokat, hogy gondoskodjanak annak az anyagi kárnak a pótlásáról, amit a ve-</w:t>
        <w:br/>
        <w:t>gyes bizottság új határozata a betelepülő szlovákok anyagi ellátottsága szempontjából</w:t>
        <w:br/>
        <w:t>jelent. Javaslatát Clementis drámai példákkal illusztrálta. Szerinte a magyarok szétszedik</w:t>
        <w:br/>
        <w:t>az ólakat, a pajtákat, a kerítéseket s általában minden fából készült építményt, kivisznek</w:t>
        <w:br/>
        <w:t>magukkal az országból minden élő és holt ingóságot, s így „a betelepülők üres, többé-</w:t>
        <w:br/>
        <w:t>kevésbé tönkretett gazdaságokat kapnak”. Különösen azt fájlalja, hogy az új határozat</w:t>
        <w:br/>
        <w:t>híre nagyon gyorsan eljutott a magyarországi szlovákokhoz, s lehetséges, hogy ez egye-</w:t>
        <w:br/>
        <w:t>seket visszalépésre késztet. Az új határozat „pótolhatatlan veszteséget jelent”, mert meg-</w:t>
        <w:br/>
        <w:t>töri a termelés kontinuitását, s a betelepülő gazdák az „abszolút pénztelenség” miatt nem</w:t>
        <w:br/>
        <w:t>lesznek képesek megfelelő szinten folytatni a gazdálkodást. Ezért a vegyes bizottság 26.</w:t>
        <w:br/>
        <w:t>számú határozatát úgy kell beilleszteni a csehszlovák jogrendbe, hogy biztosítsa a gaz-</w:t>
        <w:br/>
        <w:t>dálkodás folyamatosságát. A magyarok kitelepítése után törvényekkel kell szabályozni</w:t>
        <w:br/>
        <w:t>az állami tulajdonba kerülő gazdaságok üzemeltetését; ezt az SZTH biztosítsa, a kor-</w:t>
        <w:br/>
        <w:t>mánynak pedig 150 millió koronát kell folyósítani a költségekre. Clementis végül azt</w:t>
        <w:br/>
        <w:t>ajánlotta, hogy a kormány ne ismerje el a „magyar ingatlanok” 1946. február 27-ét</w:t>
        <w:br/>
        <w:t>követő elidegenítését, eladását, illetve elajándékozását.</w:t>
      </w:r>
      <w:r>
        <w:rPr>
          <w:vertAlign w:val="superscript"/>
        </w:rPr>
        <w:t>155</w:t>
      </w:r>
    </w:p>
    <w:p>
      <w:pPr>
        <w:pStyle w:val="Szvegtrzs1311"/>
        <w:shd w:val="clear" w:color="auto" w:fill="auto"/>
        <w:spacing w:lineRule="auto" w:line="240"/>
        <w:jc w:val="center"/>
        <w:rPr>
          <w:rStyle w:val="Szvegtrzs1321"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86" w:name="bookmark52"/>
      <w:bookmarkStart w:id="87" w:name="bookmark52"/>
    </w:p>
    <w:p>
      <w:pPr>
        <w:pStyle w:val="Szvegtrzs1311"/>
        <w:shd w:val="clear" w:color="auto" w:fill="auto"/>
        <w:spacing w:lineRule="auto" w:line="240"/>
        <w:jc w:val="center"/>
        <w:rPr>
          <w:rStyle w:val="Szvegtrzs1321"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Szvegtrzs1311"/>
        <w:shd w:val="clear" w:color="auto" w:fill="auto"/>
        <w:spacing w:lineRule="auto" w:line="240"/>
        <w:rPr>
          <w:rStyle w:val="Szvegtrzs1321"/>
          <w:bCs/>
          <w:i/>
          <w:i/>
          <w:iCs/>
          <w:sz w:val="22"/>
          <w:szCs w:val="22"/>
        </w:rPr>
      </w:pPr>
      <w:bookmarkStart w:id="88" w:name="bookmark52"/>
      <w:r>
        <w:rPr>
          <w:rStyle w:val="Szvegtrzs1321"/>
          <w:b/>
          <w:bCs/>
          <w:i/>
          <w:iCs/>
          <w:sz w:val="22"/>
          <w:szCs w:val="22"/>
        </w:rPr>
        <w:tab/>
        <w:t>A társadalmi összetétel</w:t>
      </w:r>
      <w:bookmarkEnd w:id="88"/>
    </w:p>
    <w:p>
      <w:pPr>
        <w:pStyle w:val="Szvegtrzs1311"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lakosságcsere-egyezmény nem rendelkezett a kitelepítésre jelölt csehszlovákiai ma-</w:t>
        <w:br/>
        <w:t>gyarok társadalmi és vagyoni összetételéről. A kérdést a magyar fél vetette fel az első</w:t>
        <w:br/>
        <w:t>3000 magyar család kitelepítését követően, mert feltűnően sok volt köztük a módos</w:t>
        <w:br/>
        <w:t>földműves. Ez a tendencia megfelelt a csehszlovák kormány 1946. június 21-i határo-</w:t>
        <w:br/>
        <w:t>zatának, amely szerint „a földműveseket és a földdel bíró személyeket kell notifikálni,</w:t>
        <w:br/>
        <w:t>a munkások egyelőre maradjanak”. Az indok ismert, a cserével az állam jelentős ma-</w:t>
        <w:br/>
        <w:t>gyar földtulajdonhoz jutott, s ez növelhette a szlovákok belföldi betelepítését is. A kor-</w:t>
        <w:br/>
        <w:t>mányhatározat „pontos betartását” igazolja a magyar félnek 1947. március 25-én át-</w:t>
        <w:br/>
        <w:t>adott jegyzéke, melyben a kitelepítésre jelöltek szociális megoszlása a következő volt:</w:t>
        <w:br/>
        <w:t>földműves 67%, iparos és kézműves 14,5%, kereskedő és pénzintézeti dolgozó 3,4%,</w:t>
        <w:br/>
        <w:t>szabadfoglalkozású 3,9%, egyéb 10,6%. A földművescsaládoknál a meghatározott</w:t>
        <w:br/>
        <w:t>fejenkénti földkvóta 2,37 kat. hold volt.</w:t>
      </w:r>
      <w:r>
        <w:rPr>
          <w:vertAlign w:val="superscript"/>
        </w:rPr>
        <w:t>15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főhivatalok ismerték a szlovákiai magyar társadalom, mindenek-</w:t>
        <w:br/>
        <w:t>előtt a földművesek vagyoni megoszlását. Az 1947. január 15-i jelentés szerint az</w:t>
        <w:br/>
        <w:t>5 kat. holdnál kisebb vagyon tulajdonosainak a száma kb. 65 ezer, s a vagyonuk</w:t>
        <w:br/>
        <w:t>megközelíti a 40 ezer kat. holdat. A mezőgazdasági munkások és idénymunkások</w:t>
        <w:br/>
        <w:t>csoportjába 40 933 család tartozott, kb. 142 ezer személy. Az SZTH jelentése sze-</w:t>
        <w:br/>
        <w:t>rint az 5 kat. holdnál nagyobb birtokkal bírók közül a lakosságcsere-egyezmény</w:t>
        <w:br/>
        <w:t>VIII. cikkelye 27 ezer családfőt érin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enti szociális szerkezet jellemzi a magyar notifikáltak 1946. augusztus 27-én</w:t>
        <w:br/>
        <w:t>átadott névjegyzékét is. A módos gazdák fölénye már az első transzportokat követően</w:t>
        <w:br/>
        <w:t>nyilvánvalóvá vált, s Gyöngyösi János magyar külügyminiszter az 1947. május 22–24-e</w:t>
        <w:br/>
        <w:t>között megtartott pöstyéni tanácskozáson figyelmeztette Vladimír Clementist, hogy a fej-</w:t>
        <w:br/>
        <w:t>kvóta maximálisan 2,37 kat. hold lehet. Mivel a figyelmeztetés eredménytelen maradt,</w:t>
        <w:br/>
        <w:t>június 15-én újból felvetődött az a vagyoni különbség, amely a Csehszlovákiából ki-</w:t>
        <w:br/>
        <w:t>szállított magyarok és a helyükre beköltöztetett magyarországi szlovákok földtulajdona</w:t>
        <w:br/>
        <w:t>között fennállt. Az ún. kvótakérdés ezt követően állandósult: a magyar fél figyelmezte-</w:t>
        <w:br/>
        <w:t>tett, a csehszlovák fél ígérgetett, ám végeredményben minden maradt a régibe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Vladimír Clementis a társadalmi összetétel megállapításának napjaként a szerző-</w:t>
        <w:br/>
        <w:t>dés aláírását jelölte meg. Az SZTH Clementis tervét elutasította, és a pöstyéni tanács-</w:t>
        <w:br/>
        <w:t>kozáson elfogadott időpontot tekintette érvényesnek, mivel „a két időpont között a ma-</w:t>
        <w:br/>
        <w:t>gyarok vagyoni helyzete a konfiskálások következtében jelentősen megváltozott”.</w:t>
        <w:br/>
        <w:t>Daniel Okáli és Ján Čech úgy vélte, hogy a notifikáltak esetében is el kell ismerni</w:t>
        <w:br/>
        <w:t>a nemzetiségi alapon elrendelt elkobzásokat. Alapelvük szerint „a társadalmi összeté-</w:t>
        <w:br/>
        <w:t>telt nagyvonalúan, csupán körvonalaiban kell betartani”, s ezt is csak a fő kategóriák</w:t>
        <w:br/>
        <w:t>esetében.</w:t>
      </w:r>
      <w:r>
        <w:rPr>
          <w:vertAlign w:val="superscript"/>
        </w:rPr>
        <w:t>15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érdés 1948 januárjában az SZNT elé került, amely megállapította, hogy a szlo-</w:t>
        <w:br/>
        <w:t>vákiai magyar társadalom megőrizte az első világháború előtti társadalmi szerkezetét,</w:t>
        <w:br/>
        <w:t>s így megfelelt a közép-európai átlagnak. „Történelmi változásra” a magyar etnikai</w:t>
        <w:br/>
        <w:t>területeken csak a második világháborút követően került sor, amikor megerősödött</w:t>
        <w:br/>
        <w:t>a szlovák elem, s az értelmiség és az államapparátus teljes elszlovákosodását követő-</w:t>
        <w:br/>
        <w:t>en ezek a magyar társadalmi rétegek szétestek. A csehszlovákiai magyar társadalom</w:t>
        <w:br/>
        <w:t>alapját képező földműveseket a belső telepítések és a földtulajdonuk elkonfiskálása</w:t>
        <w:br/>
        <w:t>meggyengítet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az 1948. január 6-i ülésén a szlovákiai magyarok társadalmi szerkezeté-</w:t>
        <w:br/>
        <w:t>ről szóló beszámolót, amely elsősorban a vagyon szempontjából vizsgálta a szlovákiai</w:t>
        <w:br/>
        <w:t>magyarokat, a magyar felet képviselő dr. Zsolt elutasította. A csehszlovák Andrej Buza</w:t>
        <w:br/>
        <w:t>alezredes a magyar fél kérését, vagyis a vagyoni szerkezet megőrzését a leghatározot-</w:t>
        <w:br/>
        <w:t>tabban elvetette, s kétoldalú rendezést ajánlott. A vagyoni szerkezet magyar fél által</w:t>
        <w:br/>
        <w:t>kezdeményezett betartásának további elutasítását bizonyítja az 1948. január 10-e után</w:t>
        <w:br/>
        <w:t>kijelölt transzportok szociális összetétele, melyben ismét a módosabb gazdák domi-</w:t>
        <w:br/>
        <w:t>náltak, s az egy főre jutó földkvóta átlaga 3,14 kat. hold volt, vagyis az SZTH</w:t>
        <w:br/>
        <w:t>túllépte még a pöstyéni egyezményben meghatározott 2,37 kat. holdas átlagot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fél 1948 tavaszán a társadalmi szerkezet általános ellenőrzése és</w:t>
        <w:br/>
        <w:t>a kérdés rendezése előtt a lakosságcsere meggyorsítására törekedett, arra, hogy mi-</w:t>
        <w:br/>
        <w:t>nél több magyarországi szlovák földművest telepíthessen át. Működésbe lépett a CSÁB</w:t>
        <w:br/>
        <w:t>propagandája is. A szállítások felgyorsítását a magyarországi „vetőmaghiánnyal”</w:t>
        <w:br/>
        <w:t>indokolták, kiemelve, hogy a szlovák gazdák nem kapnak vetőmagot. A magyar fél</w:t>
        <w:br/>
        <w:t>elismerte, hogy az országban általános a vetőmaghiány, s ez érinti a magyar gazdá-</w:t>
        <w:br/>
        <w:t>kat is. A szlovák földművesek az előre megállapított sorrendben a magyarokkal egy</w:t>
        <w:br/>
        <w:t>időben kapnak vetőmagot. A magyar fél 1948. január 2-án jelezte, hogy január-</w:t>
        <w:br/>
        <w:t>februárban a telepítéseket szüneteltetik, s ezt követően is csak a vagyoni kvóta be-</w:t>
        <w:br/>
        <w:t>tartása, illetve a mutatkozó különbségek kiegyenlítése esetén telepítenek. A cseh-</w:t>
        <w:br/>
        <w:t>szlovák fél újból megígérte a rendezést, mire a magyar fél január 30-án jelezte,</w:t>
        <w:br/>
        <w:t>hogy hajlandó összeállítani a tavaszi transzportok menetrendjét, s február 20-tól</w:t>
        <w:br/>
        <w:t>naponta 18 gazdasági egységet átvesz. A február 4–6-a között Pozsonyban tárgya-</w:t>
        <w:br/>
        <w:t>ló magyar tisztviselők a kvóta kérdésében nem tapasztaltak javulást, ezért a ma-</w:t>
        <w:br/>
        <w:t>gyar kormány február 5-én „váratlanul” új feltételhez kötötte a lakosságcsere foly-</w:t>
        <w:br/>
        <w:t>tatását. Rámutatott ugyanis arra, hogy a csehszlovák állam jelentős vagyonra tett</w:t>
        <w:br/>
        <w:t>szert abból a különbözetből, amely a kiszállított magyarok és a betelepített magyar-</w:t>
        <w:br/>
        <w:t>országi szlovákok vagyona között mutatkozik. A különbözet kiegyenlítésére a Cseh-</w:t>
        <w:br/>
        <w:t>szlovák Köztársaság utaljon át a magyar államnak előlegként 3 millió dollárt. Se-</w:t>
        <w:br/>
        <w:t>bestyén prágai magyar követ 1948. február 7-én közölte a csehszlovák kormánnyal,</w:t>
        <w:br/>
        <w:t>hogy az első részletek kiegyenlítését követően a lakosságcserét napi 16 gazdasági</w:t>
        <w:br/>
        <w:t>egységgel február 20-án elkezdik. A magyar kormány feltételét a csehszlovák kor-</w:t>
        <w:br/>
        <w:t>mány megvitatta, de elutasította, s egyben jelezte, hogy „a napi telepítési kvóta”</w:t>
        <w:br/>
        <w:t>februárban 24, márciusban 32, április 1-jétől 48 gazdasági egység legyen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Közben a magyar kormány az előleg átutalását április 1-jéig elhalasztotta, az</w:t>
        <w:br/>
        <w:t>SZTH és a CSÁB megkapta a prágai Külügyminisztérium leiratát, melyben a „min-</w:t>
        <w:br/>
        <w:t>den mindegy, csak telepítsenek” elve alapján beleegyezett a napi 16 gazdasági egy-</w:t>
        <w:br/>
        <w:t>ségbe. Közben a magyar fél újból bírálta a tavaszi transzportok kvótáját, s ragaszko-</w:t>
        <w:br/>
        <w:t>dott az előző transzportok „feleslegének” kiegyenlítéséhez. Az SZTH és a CSÁB</w:t>
        <w:br/>
        <w:t>a márciusi hónapot nagy remények közepette kezdte el, mert 1948. február 29-én</w:t>
        <w:br/>
        <w:t>Okáli belügyi megbízott lett, miközben megtartotta kormánybiztosi posztját is.</w:t>
        <w:br/>
        <w:t>Ennek ellenére a magyar fél 1948 márciusától egyre következetesebben követelte</w:t>
        <w:br/>
        <w:t>a kvóta rendezését és betartá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fél következetes magatartása a kvóta rendezésére késztette a csehszlovák</w:t>
        <w:br/>
        <w:t>felet. 1948. március 16–18-a között Pozsonyban elfogadta ugyan a csehszlovák ütem-</w:t>
        <w:br/>
        <w:t>tervet, de a telepítés folytatását az anyagi követelései kiegyenlítéséhez és a kvóta be-</w:t>
        <w:br/>
        <w:t>tartásához kötötte. A kiszállított magyar földművesek földtulajdona fejenként 0,75 kat. hold lehet, s április 16-ig csak napi 16 gazdasági egységet vesznek át. A szlovák</w:t>
        <w:br/>
        <w:t>hivatalok nehéz helyzetbe kerültek, mert egyre több magyarországi szlovák vonta</w:t>
        <w:br/>
        <w:t>vissza a jelentkezését. „Katasztrófa fenyeget – írták a CSÁB tisztviselői –, s mi</w:t>
        <w:br/>
        <w:t>várjuk a csodát.” A kvóta rendezése érdekében a listák átdolgozása, a gazdák „átik-</w:t>
        <w:br/>
        <w:t>resítése” volt a központi téma. A transzportokkénti 3,17 kat. holdas fejkvótát 2,37</w:t>
        <w:br/>
        <w:t>kat. holdra kellett csökkente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anácskozás nem hozott érdemi eredményt, s a helyzet csak azt követően mó-</w:t>
        <w:br/>
        <w:t>dosult, hogy április elején nem tudták Ipolyság környékéről áttelepíteni a transz-</w:t>
        <w:br/>
        <w:t>portlistára felvett 102 családot, mert közben „ikerpárjaik” Magyarországon lemondták</w:t>
        <w:br/>
        <w:t>az áttelepülést. Ebben az időben – a magyar gazdasági élet megszilárdulását követő-</w:t>
        <w:br/>
        <w:t>en – emelkedett a visszalépések száma, s ezt a magyarországi szlovákok szlovákiai,</w:t>
        <w:br/>
        <w:t>az elképzelésekkel ellentétes elhelyezése is motiválta. Elégedetlenséget váltott ki</w:t>
        <w:br/>
        <w:t>Magyarországon, hogy a magyarországi szlovákok között ismeretlen földkvóta ki-</w:t>
        <w:br/>
        <w:t>egyenlítése érdekében „a gazdag magyarok helyett a szegényeket” hozzák át, s így</w:t>
        <w:br/>
        <w:t>az áttelepülés után Szlovákiában kevesebb földet kapn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fél látva, hogy a csehszlovák fél az ígéreteit nem tartja be, cselekedett.</w:t>
        <w:br/>
        <w:t>1948. április 1-jével leállította a kiszállítást és a befogadást. Április 26-tól hajlandó</w:t>
        <w:br/>
        <w:t>megújítani a cserét, de naponta maximálisan 32 gazdasági egységet fogad, s a föld-</w:t>
        <w:br/>
        <w:t>művescsaládoknál a fejkvóta legfeljebb 1,55 kat. hold lehet. Ilyen volt a helyzet 1948</w:t>
        <w:br/>
        <w:t>áprilisában, ám nem mozdult sem Okáli, a belügyi megbízott, sem az SZTH Elnöksé-</w:t>
        <w:br/>
        <w:t>ge. Arra vártak, hogy a „csehszlovák Külügyminisztérium jobb belátásra bírja a ma-</w:t>
        <w:br/>
        <w:t>gyar elvtársakat”, mivel Okáli szó szerint értelmezte Clementis szavait, hogy tudniil-</w:t>
        <w:br/>
        <w:t>lik „az új körülmények között a magyar kormány közelebb kerül az új csehszlovák</w:t>
        <w:br/>
        <w:t>vezetéshez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tisztviselők az 1948. május 3-i értekezleten is megígérték, hogy a „kö-</w:t>
        <w:br/>
        <w:t>vetkező transzportoknál már betartják a fejenkénti 2,37 kat. holdas átlagot”, ám válto-</w:t>
        <w:br/>
        <w:t>zás mégsem történt. A magyar fél jelezte, hogy az adott helyzetben beszünteti a szállí-</w:t>
        <w:br/>
        <w:t>tást. Okáli – saját elképzelése megvalósítása érdekében – a Külügyminisztérium</w:t>
        <w:br/>
        <w:t>segítségét kérte, de Clementis azt tanácsolta barátjának, hogy „lehetőleg kormányde-</w:t>
        <w:br/>
        <w:t>legáció nélkül rendezzék a kvótát”, s számoljon azzal, hogy a Külügyminisztérium</w:t>
        <w:br/>
        <w:t>is új lehetőségeket keres. Figyelmezteti Okálit, nehéz lesz a csehszlovák elvárásokat</w:t>
        <w:br/>
        <w:t>keresztülvinni, mert a magyar kormány egyre határozottabban utasítja el a csehszlovák</w:t>
        <w:br/>
        <w:t>elképzeléseket, elutasította például a szlovákiai magyar iparosok ellenőrizhetetlen átte-</w:t>
        <w:br/>
        <w:t>lepítésére és a magyar háborús bűnösök kiszállítására tett csehszlovák javaslatot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megbízott „hajthatatlansága” tárgyalásra kényszerítette Okálit, aki 1948.</w:t>
        <w:br/>
        <w:t xml:space="preserve">május 7-én találkozott az SZTH elnökével, Ján 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>echhel. „A paritás az áttelepítés kataszt-</w:t>
        <w:br/>
        <w:t>rófája” – állapította meg, s arra kérte az elnököt, hogy a pöstyéni jegyzőkönyv alapján</w:t>
        <w:br/>
        <w:t>dolgozza át a transzportlistákat, mert „az adott körülmények között a magyarországi</w:t>
        <w:br/>
        <w:t>szlovákokat nem lehet elhelyezni”. A tárgyalás előtt azonban kérte a Külügyminisztéri-</w:t>
        <w:br/>
        <w:t>um és Clementis támogatását. Levelében a nagyobb hatás érdekében dramatizálja a hely-</w:t>
        <w:br/>
        <w:t>zetet, és a saját elképzelése szerinti „rendezés” támogatását kéri, „mert ha ez nem így</w:t>
        <w:br/>
        <w:t>történik, akkor hatalmas lesz a nemzeti, az állampolitikai és gazdasági kárunk”.</w:t>
      </w:r>
      <w:r>
        <w:rPr>
          <w:vertAlign w:val="superscript"/>
        </w:rPr>
        <w:t>15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fél 1948. május 26-án leállította a kitelepítést, de a csehszlovákok még</w:t>
        <w:br/>
        <w:t>ekkor sem mutattak hajlandóságot a kvóta rendezésére, bár elismerték, hogy a két</w:t>
        <w:br/>
        <w:t>fél megegyezése értelmében február végéig el kellett volna készíteni az átértékelt</w:t>
        <w:br/>
        <w:t>transzportlistákat, illetve a kitelepítendő magyarok birtokának a jegyzékét. Dr. Ján Čech úgy képzelte el a vagyoni kvóta „rendezését”, hogy az eredeti transzportlisták-</w:t>
        <w:br/>
        <w:t>ban szereplő gazdák földbirtokának egy részét „az állam érdekében elkobzottnak</w:t>
        <w:br/>
        <w:t>nyilvánítja”. Okáli azonban figyelmeztette Clementist, hogy az SZTH elnökének ez</w:t>
        <w:br/>
        <w:t>az „ignoráló magatartása” veszélyezteti a magyarországi módosabb gazdák elhelye-</w:t>
        <w:br/>
        <w:t>zését Szlovákiában. „Csinálj rendet az SZTH-ban” – kérte Clementist, mert a bé-</w:t>
        <w:br/>
        <w:t>késcsabai módosabb gazdákat a kvóta miatt nem lehetett elhelyezni Udvardon és</w:t>
        <w:br/>
        <w:t>Érsekújvárott. 18 család 11 napja él vagonokban és kirakodásra vár.</w:t>
      </w:r>
      <w:r>
        <w:rPr>
          <w:vertAlign w:val="superscript"/>
        </w:rPr>
        <w:t>159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elyzetet felmérve a CSÁB elkészítette az új listákat, amelyeken a leggazda-</w:t>
        <w:br/>
        <w:t>gabb földtulajdonosok helyére kisebb vagyonnal rendelkezőket jelöltek. Csök-</w:t>
        <w:br/>
        <w:t>kentették a fejkvótát, de növekedett a kitelepítendők száma. A jelölésnél ügyel-</w:t>
        <w:br/>
        <w:t>tek arra, hogy a magyaroknak ne legyen nagyobb birtokuk a magyarországi</w:t>
        <w:br/>
        <w:t>ikerpárjaiknál. Az egyes transzportok eredeti és módosított földkvótája az alábbi</w:t>
        <w:br/>
        <w:t>kimutatás szerint nem sokban különbözött, hiszen 2,26 kat. holdról csak 2,01 kat. holdra csökkent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89"/>
        <w:gridCol w:w="1906"/>
        <w:gridCol w:w="1230"/>
        <w:gridCol w:w="748"/>
        <w:gridCol w:w="1316"/>
      </w:tblGrid>
      <w:tr>
        <w:trPr>
          <w:trHeight w:val="255" w:hRule="exact"/>
        </w:trPr>
        <w:tc>
          <w:tcPr>
            <w:tcW w:w="17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12" w:hanging="0"/>
              <w:jc w:val="right"/>
              <w:rPr/>
            </w:pPr>
            <w:r>
              <w:rPr/>
              <w:t>május 18.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17" w:hanging="0"/>
              <w:jc w:val="right"/>
              <w:rPr/>
            </w:pPr>
            <w:r>
              <w:rPr/>
              <w:t>3,91 kat. hold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9" w:hanging="0"/>
              <w:jc w:val="right"/>
              <w:rPr/>
            </w:pPr>
            <w:r>
              <w:rPr/>
              <w:t>javítva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,48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kat. hold</w:t>
            </w:r>
          </w:p>
        </w:tc>
      </w:tr>
      <w:tr>
        <w:trPr>
          <w:trHeight w:val="255" w:hRule="exact"/>
        </w:trPr>
        <w:tc>
          <w:tcPr>
            <w:tcW w:w="17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12" w:hanging="0"/>
              <w:jc w:val="right"/>
              <w:rPr/>
            </w:pPr>
            <w:r>
              <w:rPr/>
              <w:t>május 19.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17" w:hanging="0"/>
              <w:jc w:val="right"/>
              <w:rPr/>
            </w:pPr>
            <w:r>
              <w:rPr/>
              <w:t xml:space="preserve">– </w:t>
            </w:r>
            <w:r>
              <w:rPr/>
              <w:t>kat. hold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9" w:hanging="0"/>
              <w:jc w:val="right"/>
              <w:rPr/>
            </w:pPr>
            <w:r>
              <w:rPr/>
              <w:t>javítva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,69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kat. hold</w:t>
            </w:r>
          </w:p>
        </w:tc>
      </w:tr>
      <w:tr>
        <w:trPr>
          <w:trHeight w:val="255" w:hRule="exact"/>
        </w:trPr>
        <w:tc>
          <w:tcPr>
            <w:tcW w:w="17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12" w:hanging="0"/>
              <w:jc w:val="right"/>
              <w:rPr/>
            </w:pPr>
            <w:r>
              <w:rPr/>
              <w:t>május 20.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17" w:hanging="0"/>
              <w:jc w:val="right"/>
              <w:rPr/>
            </w:pPr>
            <w:r>
              <w:rPr/>
              <w:t>3,63 kat. hold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9" w:hanging="0"/>
              <w:jc w:val="right"/>
              <w:rPr/>
            </w:pPr>
            <w:r>
              <w:rPr/>
              <w:t>javítva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,24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kat. hold</w:t>
            </w:r>
          </w:p>
        </w:tc>
      </w:tr>
      <w:tr>
        <w:trPr>
          <w:trHeight w:val="255" w:hRule="exact"/>
        </w:trPr>
        <w:tc>
          <w:tcPr>
            <w:tcW w:w="17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12" w:hanging="0"/>
              <w:jc w:val="right"/>
              <w:rPr/>
            </w:pPr>
            <w:r>
              <w:rPr/>
              <w:t>május 21.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17" w:hanging="0"/>
              <w:jc w:val="right"/>
              <w:rPr/>
            </w:pPr>
            <w:r>
              <w:rPr/>
              <w:t xml:space="preserve">– </w:t>
            </w:r>
            <w:r>
              <w:rPr/>
              <w:t>kat. hold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9" w:hanging="0"/>
              <w:jc w:val="right"/>
              <w:rPr/>
            </w:pPr>
            <w:r>
              <w:rPr/>
              <w:t>javítva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,33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kat. hold</w:t>
            </w:r>
          </w:p>
        </w:tc>
      </w:tr>
      <w:tr>
        <w:trPr>
          <w:trHeight w:val="255" w:hRule="exact"/>
        </w:trPr>
        <w:tc>
          <w:tcPr>
            <w:tcW w:w="17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12" w:hanging="0"/>
              <w:jc w:val="right"/>
              <w:rPr/>
            </w:pPr>
            <w:r>
              <w:rPr/>
              <w:t>május 22.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17" w:hanging="0"/>
              <w:jc w:val="right"/>
              <w:rPr/>
            </w:pPr>
            <w:r>
              <w:rPr/>
              <w:t>2,95 kat. hold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9" w:hanging="0"/>
              <w:jc w:val="right"/>
              <w:rPr/>
            </w:pPr>
            <w:r>
              <w:rPr/>
              <w:t>javítva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,01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kat. hold</w:t>
            </w:r>
          </w:p>
        </w:tc>
      </w:tr>
      <w:tr>
        <w:trPr>
          <w:trHeight w:val="255" w:hRule="exact"/>
        </w:trPr>
        <w:tc>
          <w:tcPr>
            <w:tcW w:w="17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12" w:hanging="0"/>
              <w:jc w:val="right"/>
              <w:rPr/>
            </w:pPr>
            <w:r>
              <w:rPr/>
              <w:t>május 23.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17" w:hanging="0"/>
              <w:jc w:val="right"/>
              <w:rPr/>
            </w:pPr>
            <w:r>
              <w:rPr/>
              <w:t>3,01 kat. hold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9" w:hanging="0"/>
              <w:jc w:val="right"/>
              <w:rPr/>
            </w:pPr>
            <w:r>
              <w:rPr/>
              <w:t>javítva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,35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kat. hold</w:t>
            </w:r>
          </w:p>
        </w:tc>
      </w:tr>
      <w:tr>
        <w:trPr>
          <w:trHeight w:val="255" w:hRule="exact"/>
        </w:trPr>
        <w:tc>
          <w:tcPr>
            <w:tcW w:w="17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12" w:hanging="0"/>
              <w:jc w:val="right"/>
              <w:rPr/>
            </w:pPr>
            <w:r>
              <w:rPr/>
              <w:t>május 24.</w:t>
            </w:r>
          </w:p>
        </w:tc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17" w:hanging="0"/>
              <w:jc w:val="right"/>
              <w:rPr/>
            </w:pPr>
            <w:r>
              <w:rPr/>
              <w:t>3,12 kat. hold</w:t>
            </w:r>
          </w:p>
        </w:tc>
        <w:tc>
          <w:tcPr>
            <w:tcW w:w="12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9" w:hanging="0"/>
              <w:jc w:val="right"/>
              <w:rPr/>
            </w:pPr>
            <w:r>
              <w:rPr/>
              <w:t>javítva</w:t>
            </w:r>
          </w:p>
        </w:tc>
        <w:tc>
          <w:tcPr>
            <w:tcW w:w="7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,48</w:t>
            </w:r>
          </w:p>
        </w:tc>
        <w:tc>
          <w:tcPr>
            <w:tcW w:w="13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kat. hold</w:t>
            </w:r>
          </w:p>
        </w:tc>
      </w:tr>
      <w:tr>
        <w:trPr>
          <w:trHeight w:val="255" w:hRule="exact"/>
        </w:trPr>
        <w:tc>
          <w:tcPr>
            <w:tcW w:w="178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412" w:hanging="0"/>
              <w:jc w:val="right"/>
              <w:rPr/>
            </w:pPr>
            <w:r>
              <w:rPr/>
              <w:t>május 25.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17" w:hanging="0"/>
              <w:jc w:val="right"/>
              <w:rPr/>
            </w:pPr>
            <w:r>
              <w:rPr/>
              <w:t>1,48 kat. hold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389" w:hanging="0"/>
              <w:jc w:val="right"/>
              <w:rPr/>
            </w:pPr>
            <w:r>
              <w:rPr/>
              <w:t>javítva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,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kat. hold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agyoni kvóta az SZLKP KB Elnöksége számára sem volt elfogadható. A vagyo-</w:t>
        <w:br/>
        <w:t>nos magyaroktól akartak ugyanis megszabadulni, s ezeket az elveket rögzítik az 1948.</w:t>
        <w:br/>
        <w:t>május 31-én és június 2-án keltezett jegyzőkönyvek is: „A gazdag magyaroktól, nem</w:t>
        <w:br/>
        <w:t>pedig a szegényektől akarunk megszabadulni” – olvashatjuk a jegyzőkönyvben.</w:t>
        <w:br/>
        <w:t>A CSÁB tisztviselői az SZLKP KB főtitkárának, Štefan Baš</w:t>
      </w:r>
      <w:r>
        <w:rPr>
          <w:rStyle w:val="SzvegtrzsArialUnicodeMS12pt"/>
          <w:rFonts w:cs="Times New Roman"/>
          <w:sz w:val="20"/>
          <w:szCs w:val="20"/>
        </w:rPr>
        <w:t>ť</w:t>
      </w:r>
      <w:r>
        <w:rPr/>
        <w:t>ovanskýnak küldött le-</w:t>
        <w:br/>
        <w:t>velük szerint „csak abban bizakodnak, hogy a vagyoni összeírást végző magyar meg-</w:t>
        <w:br/>
        <w:t>bízottak nem lesznek képesek megállapítani a kijelöltek pontos vagyoni helyzetét”.</w:t>
        <w:br/>
        <w:t>„Lehetetlen, hogy a szegényeket (1-5 kat. hold) szállítsuk ki” – olvasható a levélben,</w:t>
        <w:br/>
        <w:t>s ezt azzal lehetne megakadályozni, ha a csehszlovák állam megtérítené a magyar</w:t>
        <w:br/>
        <w:t>államnak a vagyonok közötti különbözetet.</w:t>
      </w:r>
      <w:r>
        <w:rPr>
          <w:vertAlign w:val="superscript"/>
        </w:rPr>
        <w:t>16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diszparitás körüli viták, illetve a csehszlovák fél részéről való halogatás jelle-</w:t>
        <w:br/>
        <w:t>mezték 1948 nyarát. A kérdést az 1948. augusztus 7-én megkötött Okáli-Heltay</w:t>
        <w:br/>
        <w:t>paktumot követően kezdték rendezni. A paktummal új fejezet kezdődött a csehszlo-</w:t>
        <w:br/>
        <w:t>vák–magyar lakosságcsere történetében. Az egyességet a két állam kommunista párt-</w:t>
        <w:br/>
        <w:t>jainak a nevében kötötték meg, de a csehszlovák Külügyminisztérium 1948. no-</w:t>
        <w:br/>
        <w:t>vember 6-i véleménye szerint a paktum a két kormányt semmire nem kötelez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ét kommunista főhivatalnok találkozását megelőzően Okáli kidolgozta „a mi-</w:t>
        <w:br/>
        <w:t>nimálisan 30 ezer magyar kitelepítési tervét”, s ha a magyar kormány továbbra is</w:t>
        <w:br/>
        <w:t>ragaszkodik a vagyoni kvóta betartásához, akkor „megelégszik” 18 ezer fővel is. A</w:t>
        <w:br/>
        <w:t>terv keretében elhagyja az országot 1000 kis és 500 nagy háborús bűnös és azok</w:t>
        <w:br/>
        <w:t>családtagjai. Az első hullámban az 1946. június 30-ig, a másodikban – bár ezzel a</w:t>
        <w:br/>
        <w:t>magyar kormány nem értett egyet – az 1948. szeptember 1-jéig elítélteket viszik ki.</w:t>
        <w:br/>
        <w:t>A csehszlovákiai magyar háborús bűnösök pontos névjegyzékét Gustáv Husáknak, a</w:t>
        <w:br/>
        <w:t>Megbízottak Testülete elnökének a rendelete alapján 1948. július 31-ig elkészítik.</w:t>
        <w:br/>
        <w:t>Ha a magyar fél hajlandó átvenni a szlovákiai magyar „háborús bűnösöket”, akkor</w:t>
        <w:br/>
        <w:t>a lakosságcserét 1948. december 31-ével befejezi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Okáli-Hetay paktum szerint Magyarország a csere keretében átvesz 10 ezer</w:t>
        <w:br/>
        <w:t>szlovákiai magyart, ha Magyarországon találnak ugyanennyi áttelepülőt. 6700 kat. holdban jelölték meg a kitelepítésre jelölt magyarok maximális földvagyonát, vagyis</w:t>
        <w:br/>
        <w:t>a földművesekre és családtagjaikra fejenként legfeljebb 1 kat. hold jut, s így meghatá-</w:t>
        <w:br/>
        <w:t>rozták a földművescsaládok arányát is. Továbbá Magyarország a lakosságcsere-egyez-</w:t>
        <w:br/>
        <w:t>mény V. cikkelye alapján hajlandó átvenni a Csehszlovákiából önként áttelepülő ma-</w:t>
        <w:br/>
        <w:t>gyarokat. Az áttelepítés új szakasza 1948. szeptember 17-től december 31-ig tart.</w:t>
        <w:br/>
        <w:t>A paktum nem rendezte a csehszlovák fél paritásadósságát, s ez azt sugallta, hogy</w:t>
        <w:br/>
        <w:t>beleegyezett a nullszaldóba.</w:t>
      </w:r>
      <w:r>
        <w:rPr>
          <w:vertAlign w:val="superscript"/>
        </w:rPr>
        <w:t>16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észleteket az 1948. augusztus 25–30-a között megtartott balatonkenessei tárgya-</w:t>
        <w:br/>
        <w:t>lásokon pontosították. A közeli hónapokban kitelepíthető 8-9 ezer magyar</w:t>
        <w:br/>
        <w:t>földművescsalád vagyona nem haladhatja meg a 15 ezer kat. holdat, vagyis a fejen-</w:t>
        <w:br/>
        <w:t>kénti 1,87–1,66 kat. holdat. A paritást a két fél folyamatosan ellenőrzi, s az első ered-</w:t>
        <w:br/>
        <w:t>ményeket szeptember végén értékelik ki. A két fél beleegyezett a paritásos eltérések</w:t>
        <w:br/>
        <w:t>„rendezési határidejébe”, vagyis a csehszlovák fél továbbra is számolt bizonyos túllé-</w:t>
        <w:br/>
        <w:t>pésekkel, s a magyar fél a határidő megadásával ebbe mintegy beleegyezett. A határ-</w:t>
        <w:br/>
        <w:t>időn belül az egyik hónapban mutatkozó paritáskülönbséget a következő hónap végé-</w:t>
        <w:br/>
        <w:t>ig kell kiegyenlíteni, a szeptemberit október 15-ig. A rendezés elmaradását követően</w:t>
        <w:br/>
        <w:t>a magyar fél a kitelepítést leállítja. Okáli megtagadta az ellenőrzés, illetve</w:t>
        <w:br/>
        <w:t>a felelősségrevonás ilyen módját, „mert az ellenkezik a két fél közötti politikai meg-</w:t>
        <w:br/>
        <w:t>egyezéssel”. Ennek ellenére a magyar fél követelte a szeptemberi transzportok két</w:t>
        <w:br/>
        <w:t>héten belüli kiegyenlítését, s ezt követően a többi kitelepítés esetében mutatkozó disz-</w:t>
        <w:br/>
        <w:t>paritást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fél látta a magyar fél következetes magatartását, ám ismét „próbál-</w:t>
        <w:br/>
        <w:t>kozott”. Felajánlotta, hogy a diszparitást „rezsimisták” kitelepítésével egyenlítik</w:t>
        <w:br/>
        <w:t>ki, ám javaslatát a magyar fél elutasította. A diszparitás szeptember 13-ig Cseh-</w:t>
        <w:br/>
        <w:t>szlovákia „hátrányára” 521 személy, vagyis annyival több magyar hagyta el</w:t>
        <w:br/>
        <w:t>szülőföldjét, mint szlovák Magyarországot. Ez megközelítően három transz-</w:t>
        <w:br/>
        <w:t>portot jelentett.</w:t>
      </w:r>
      <w:r>
        <w:rPr>
          <w:vertAlign w:val="superscript"/>
        </w:rPr>
        <w:t>16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Mivel az Okáli-Heltay paktum 1948. december 31-ben jelölte meg a lakosság-</w:t>
        <w:br/>
        <w:t>csere befejezésének napját, Okáli mindent elkövetett, hogy engedékenységre bírja a</w:t>
        <w:br/>
        <w:t>magyar partnereit. Szeptember végén újból kérte a diszparitás rezsimistákkal való</w:t>
        <w:br/>
        <w:t>kiegyenlítését. A szlovák fél szerint 260 személyről, a magyar kormánybiztos sze-</w:t>
        <w:br/>
        <w:t>rint 351 személyről van szó. Magyarország a diszparitás október 15-ig való ki-</w:t>
        <w:br/>
        <w:t>egyenlítését kérte, ellenkező esetben a kitelepítést napi 16 gazdasági egységre csök-</w:t>
        <w:br/>
        <w:t>kenti. A csehszlovák fél megígérte, hogy a javaslatát legkésőbb október 18-ig eljut-</w:t>
        <w:br/>
        <w:t>tatja a magyar partnerhez, de ez nem történt meg, mert a tervezett értekezleten</w:t>
        <w:br/>
        <w:t>egyszerűen nem jelentek meg. Erre dr. Hajdú a telepítések leállítását javasolta, mire</w:t>
        <w:br/>
        <w:t>Csehszlovákia budapesti nagykövete 1948. október 21-én Rajk László magyar kül-</w:t>
        <w:br/>
        <w:t>ügyminisztertől kérte a telepítés meggyorsításá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lmaradt értekezletet követően éles hangú levélváltásra került sor dr. Hajdú</w:t>
        <w:br/>
        <w:t>és Okáli között. A magyar képviselő kijelentette, hogy Magyarország megkezdi a</w:t>
        <w:br/>
        <w:t>diszparitás kiegyenlítést, s naponta csak 16 gazdasági egységet enged ki. A hatá-</w:t>
        <w:br/>
        <w:t>rozott hang, a magyar külügyminiszter elutasító magatartása újabb lépésre kész-</w:t>
        <w:br/>
        <w:t>tette Okálit. Személyes találkozót kért Rajk Lászlótól, s a napi kvóta 34 gazdasági</w:t>
        <w:br/>
        <w:t>egységre történő növelését. A magyar külügyminiszter napi 24 gazdasági egysé-</w:t>
        <w:br/>
        <w:t>get engedélyezett, de a transzportok indításáról csak a diszparitás kiegyenlítését</w:t>
        <w:br/>
        <w:t>követően hajlandók tárgyalni. Rajk László elutasította a diszparitás rezsimistákkal</w:t>
        <w:br/>
        <w:t>való kiegyenlítést. A megállapodás szerint eltérő nagyságú transzportokat indíta-</w:t>
        <w:br/>
        <w:t>nak. Szlovákiából 24 család egy transzport, Magyarországról 22 család, s így</w:t>
        <w:br/>
        <w:t>kiegyenlítik a szeptemberi különbség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érdés azonban mégsem rendeződött, mivel a szlovák fél újból növelte a különb-</w:t>
        <w:br/>
        <w:t>séget. A szlovákok szerint a különbség 702, a magyarok szerint 900 személy volt.</w:t>
        <w:br/>
        <w:t>A szlovák fél az utolsó hónapokban is a vállalt kötelezettségének csupán a felét telje-</w:t>
        <w:br/>
        <w:t>sítette. Talán a kérdés rendezésének szlovák halogatása volt az oka, hogy a magyar</w:t>
        <w:br/>
        <w:t>kormány 1948. október 6-án Heltayt felmentette. Az új magyar megbízott, dr. Beck</w:t>
        <w:br/>
        <w:t>a leghatározottabban elutasította Okáli újabb javaslatát, azt, hogy – Rajk László eluta-</w:t>
        <w:br/>
        <w:t>sítását követően – a diszparitást a rezsimistákkal egyenlítsék ki úgy, hogy rájuk is</w:t>
        <w:br/>
        <w:t>vonatkozzon a lakosságcsere-egyezmény V. cikkelyének minden gazdasági előnye,</w:t>
        <w:br/>
        <w:t>vagyis ikresítenék őket. Okáli a kérdés sürgős elintézését kérte, s azt, hogy Magyaror-</w:t>
        <w:br/>
        <w:t>szág vegye át a VIII. cikkely alapján az 1947. december 31-ig elítélt magyarokat.</w:t>
        <w:br/>
        <w:t>Elképzelése szerint a rezsimistákat a tervezett transzportokkal telepítenék át, s a la-</w:t>
        <w:br/>
        <w:t>kosságcsere befejezését követően még egy transzportot indítanának, mert időközben</w:t>
        <w:br/>
        <w:t>dr. Hajdú az engedélyezett 672 rezsimista mellett újabb 200 személynek adott kitele-</w:t>
        <w:br/>
        <w:t>pítési engedély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diszparitásos kötélhúzás még decemberben is tartott, de a Pozsonyban 1948.</w:t>
        <w:br/>
        <w:t>december 14-én megtartott tanácskozáson csak 164 személy volt a különbség. Ma-</w:t>
        <w:br/>
        <w:t>gyarország beleegyezett, hogy a december 21-én Magyarországról induló s a volt</w:t>
        <w:br/>
        <w:t>Magyarországi Szlávok Antifasiszta Szövetségének tisztviselőit szállító transzport-</w:t>
        <w:br/>
        <w:t>tal ezt a különbséget is kiegyenlítik. Az 1948. december 31-i utolsó ülésen a ma-</w:t>
        <w:br/>
        <w:t>gyar fél megállapította, hogy a szlovák fél újból megsértette a megállapodást, s a</w:t>
        <w:br/>
        <w:t>diszparitás továbbra is 125 személy. Ezzel az értekezlettel lezárult a lakosságcsere s</w:t>
        <w:br/>
        <w:t>az a csehszlovák törekvés, hogy „minél több magyart vigyenek ki az országból”, s a</w:t>
        <w:br/>
        <w:t>diszparitás kérdését a tények helyett a vitával elodázzák.</w:t>
      </w:r>
      <w:r>
        <w:rPr>
          <w:vertAlign w:val="superscript"/>
        </w:rPr>
        <w:t>16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1311"/>
        <w:shd w:val="clear" w:color="auto" w:fill="auto"/>
        <w:spacing w:lineRule="auto" w:line="240"/>
        <w:jc w:val="center"/>
        <w:rPr>
          <w:rStyle w:val="Szvegtrzs1321"/>
          <w:bCs/>
          <w:i/>
          <w:i/>
          <w:iCs/>
          <w:sz w:val="22"/>
          <w:szCs w:val="22"/>
        </w:rPr>
      </w:pPr>
      <w:bookmarkStart w:id="89" w:name="bookmark53"/>
      <w:r>
        <w:rPr>
          <w:rStyle w:val="Szvegtrzs1321"/>
          <w:b/>
          <w:bCs/>
          <w:i/>
          <w:iCs/>
          <w:sz w:val="22"/>
          <w:szCs w:val="22"/>
        </w:rPr>
        <w:t>Az egyirányú áttelepítés Magyarországról</w:t>
      </w:r>
      <w:bookmarkEnd w:id="89"/>
    </w:p>
    <w:p>
      <w:pPr>
        <w:pStyle w:val="Szvegtrzs1311"/>
        <w:shd w:val="clear" w:color="auto" w:fill="auto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z SZTH már 1946-ban szerette volna megkezdeni a lakosságcserét. A kétoldalú</w:t>
        <w:br/>
        <w:t>tárgyalások során felmerülő, elsősorban anyagi vonatkozású problémák megoldásá-</w:t>
        <w:br/>
        <w:t>nak az elhúzódása, illetve a magyar félnek a kikényszerített lakosságcserével kapcso-</w:t>
        <w:br/>
        <w:t>latos ellenérzésével magyarázható „visszafogott aktivitása” kiváltotta a CSÁB, de</w:t>
        <w:br/>
        <w:t>főként az SZTH vezetésének a türelmetlenségét. Az SZTH és a BMH azt ugyan nem</w:t>
        <w:br/>
        <w:t>feltételezte, hogy a magyar lakosságot egyszerre, egyszeri, folyamatos akció kereté-</w:t>
        <w:br/>
        <w:t>ben telepíti ki, de több, már a ratifikációt követő hetekben megkezdődő kitelepítési</w:t>
        <w:br/>
        <w:t>szakasszal számol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fél a magyar földművesek kiszállításával akarta megkezdeni a la-</w:t>
        <w:br/>
        <w:t>kosságcserét, míg a magyar fél a csere alapos előkészítését tervezte, s a más jellegű</w:t>
        <w:br/>
        <w:t>tulajdonnal rendelkezőket szerette volna előnyben részesíteni. A csehszlovák fél – az</w:t>
        <w:br/>
        <w:t>országban uralkodó nagymérvű munkaerőhiányra hivatkozva – arra kérte a magyar</w:t>
        <w:br/>
        <w:t>kormányt, hogy engedje ki az áttelepítést kérő vagyontalan, vagyis ingatlannal nem</w:t>
        <w:br/>
        <w:t>rendelkező szlovákokat. A magyar fél ebbe beleegyezett, de az országban uralkodó</w:t>
        <w:br/>
        <w:t>vagyon- és mozdonyhiányra hivatkozva csak a teherautókkal történő kiszállításukat</w:t>
        <w:br/>
        <w:t>engedélyez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irányú telepítést alapozta meg az 1946 tavaszán az SZTH által elrendelt</w:t>
        <w:br/>
        <w:t>összeírás, melynek keretében a csehországi hatóságok jelezték, hány családot tudnak</w:t>
        <w:br/>
        <w:t>fogadni a németek által lakott határövezetben, ahol a pásztorkodással, állattenyésztés-</w:t>
        <w:br/>
        <w:t>sel foglalkozó vagyontalan magyarországi szlovákokat elhelyezhetik. Csehországban</w:t>
        <w:br/>
        <w:t>79 településen 2670, Morvaország 7 községében kb. 170 családot fogadhatnak.</w:t>
      </w:r>
      <w:r>
        <w:rPr>
          <w:vertAlign w:val="superscript"/>
        </w:rPr>
        <w:t>16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agyontalan kitelepülőknek nem voltak cserepartnereik, így a lakosságcsere ún.</w:t>
        <w:br/>
        <w:t>előfázisát egyoldalú kitelepítésként jegyzik. A magyar kormány a lakosságcsere-egyez-</w:t>
        <w:br/>
        <w:t>mény magyarországi ratifikálása előtt kiengedte az áttelepülést kérő bányászok és mun-</w:t>
        <w:br/>
        <w:t>kások több csoportját. Így hagyta el 1946 márciusában Bánhidát és környékét 202</w:t>
        <w:br/>
        <w:t>bányász és családja, összesen 518 személy. 1946. június 11-én Kesztölce, Sárisáp,</w:t>
        <w:br/>
        <w:t>Dág és Dorog környékéről 606 személy telepedett át Csehszlovákiáb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„előtelepítés” egyoldalú folyamatában meghatározó az 1946. július 23-án Ótát-</w:t>
        <w:br/>
        <w:t>rafüreden jóváhagyott vegyes bizottsági határozat, melynek értelmében a CSÁB 15 000,</w:t>
        <w:br/>
        <w:t>ingatlannal nem rendelkező magyarországi szlovákot telepíthet át Csehszlovákiába. A</w:t>
        <w:br/>
        <w:t>tárgyalások során a szlovákok azzal érveltek, hogy a kérés megtagadása esetén növek-</w:t>
        <w:br/>
        <w:t>szik a Magyarországot illegálisan elhagyók száma, mivel már a nyár folyamán 2-3</w:t>
        <w:br/>
        <w:t>ezren hagyták el Magyarországot, s kértek repatriáns igazolványt a csehszlovák ható-</w:t>
        <w:br/>
        <w:t>ságoktól. Az „illegális” áttelepülést Daniel Okáli kezdeményezte, és 1946. augusztus</w:t>
        <w:br/>
        <w:t>8-án azt kérte a BMH-tól, hogy írják össze az ilyen módon érkezetteket, mert „félő,</w:t>
        <w:br/>
        <w:t>hogy ezeket a magyarok nem veszik be a cserébe”. Az „illegálisan” betelepültek,</w:t>
        <w:br/>
        <w:t>repatriáns igazolványokkal rendelkezők kivétel nélkül mind Szlovákiában maradt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egyes bizottság határozatát követő első transzporttal 1946 augusztusában 71</w:t>
        <w:br/>
        <w:t>háztartási alkalmazott lépte át Magyarország határát, s helyezkedett el az előre kije-</w:t>
        <w:br/>
        <w:t>lölt munkaadóknál. A szeptemberben induló rendszeres transzportokkal 8559 sze-</w:t>
        <w:br/>
        <w:t>mély települt át. A telepítés 1946 októberében is folytatódott, s az október 2–29-e</w:t>
        <w:br/>
        <w:t>között indított transzportokkal 2289, a novemberi transzportokkal 3829 személy,</w:t>
        <w:br/>
        <w:t>vagyis összesen 15 565 személy jött át Csehszlovákiába.</w:t>
      </w:r>
      <w:r>
        <w:rPr>
          <w:vertAlign w:val="superscript"/>
        </w:rPr>
        <w:t>165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ÁB 1946 októberében újabb transzportokat szervezett, de közben a csehszlovák</w:t>
        <w:br/>
        <w:t>kormány elrendelte a szlovákiai magyarok csehországi kényszerközmunkáját,</w:t>
        <w:br/>
        <w:t>s megkezdte deportálásukat. Válaszul a magyar kormány 1946. november 28-án az egy-</w:t>
        <w:br/>
        <w:t>irányú kiszállítást betiltotta, köztük a Nyíregyházán már indulásra váró transzportét is.</w:t>
        <w:br/>
        <w:t>Dastych tábornok – Okáli kérésére – személyesen kért engedélyt Gyöngyösi külügymi-</w:t>
        <w:br/>
        <w:t>nisztertől, aki a transzport kiengedését még engedélyezte, de megtiltotta az üres cseh-</w:t>
        <w:br/>
        <w:t>szlovák teherautók beengedését az országba. Így a CSÁB által tervezett 410 személy</w:t>
        <w:br/>
        <w:t>helyett csak 205-en hagyhatták el Magyarországot. Közben a komlósi szlovákok, miu-</w:t>
        <w:br/>
        <w:t>tán értesültek az egyoldalú kiszállítás leállításáról, a Magyarországi Szlávok Antifasisz-</w:t>
        <w:br/>
        <w:t>ta Szövetségének kezdeményezésére magyarellenes tüntetést kezdtek szervezni, melyet</w:t>
        <w:br/>
        <w:t>– a tüntetés célját látva – a szovjet parancsnokság nem engedélyezett.</w:t>
      </w:r>
      <w:r>
        <w:rPr>
          <w:vertAlign w:val="superscript"/>
        </w:rPr>
        <w:t>16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egyirányú transzportokkal Csehszlovákiába érkezők elhelyezése nem volt zök-</w:t>
        <w:br/>
        <w:t>kenőmentes. Az SZTH úgy tervezte, hogy jelentős számú családot a cseh országré-</w:t>
        <w:br/>
        <w:t>szekbe irányít, amit az áttelepültek egy része – az ígéretekre hivatkozva – elutasított.</w:t>
        <w:br/>
        <w:t>Ők Szlovákiában akartak maradni. Az egyirányú transzportokkal áttelepülő bányász-</w:t>
        <w:br/>
        <w:t>családok elhelyezése érdekében az SZTH 1946. szeptember 3-án elrendelte, hogy</w:t>
        <w:br/>
        <w:t>a helyi hatóságok „ürítsék ki” a handlovai lakásokat, vagyis kényszerkitelepítéssel</w:t>
        <w:br/>
        <w:t>más lakóhelyre vigyék az ott lakó német bányászokat. A lakások „csak lassan szaba-</w:t>
        <w:br/>
        <w:t>dultak fel”, s az eredetileg Handlovába irányított 43 pécsi bányászcsaládot a csehor-</w:t>
        <w:br/>
        <w:t>szági Falkonovba vitték. A november 23-án érkezettek közül 110 iparoscsaládot szét-</w:t>
        <w:br/>
        <w:t>szórtak az országban, a 135 földműves és más mezőgazdasági munkával foglalkozó</w:t>
        <w:br/>
        <w:t>családot a Lévai, Érsekújvári és Párkányi járásba telepítették, ahol zömmel a magya-</w:t>
        <w:br/>
        <w:t>roktól elkobzott gazdaságokat vettek 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többi családot az SZTH a kitelepítésre kijelölt, de még odahaza tartózkodó ma-</w:t>
        <w:br/>
        <w:t>gyarok házaiban akarta elhelyezni. A hivatal egyik osztályvezetője például 1947 nya-</w:t>
        <w:br/>
        <w:t>rán elrendelte, hogy az ikresítés mellőzésével 34 magyarországi vagyontalan családot</w:t>
        <w:br/>
        <w:t>költöztessenek be Diószegen a magyarok házaiba. Az érintett magyar gazdák a MÁK</w:t>
        <w:br/>
        <w:t>védelmét kérték. A magyar ügyvivő a magyar gazdák konzuli védelmére hivatkoz-</w:t>
        <w:br/>
        <w:t>va a határozat megváltoztatását kérte. Az SZTH kénytelen volt betartani az egyez-</w:t>
        <w:br/>
        <w:t>ményben vállalt kötelezettséget, de ezt követően a helyi komisszár a magyar gazdák</w:t>
        <w:br/>
        <w:t>önkéntes összeköltöztetését „kérte”, amit a gazdák elutasítottak. Erre a helyi ko-</w:t>
        <w:br/>
        <w:t>misszár a lakosságcserében kitelepítésre jelölt magyarok összeköltöztetését törvény-</w:t>
        <w:br/>
        <w:t>ellenesen, karhatalommal akarta végrehajtani. Közben újabb egyirányú transzportot</w:t>
        <w:br/>
        <w:t>irányítottak Diószegre, s a helyzet rendezésére az SZTH Elnöksége bizottságot kül-</w:t>
        <w:br/>
        <w:t>dött ki a helyszínre, hogy „megnyugtatóan rendezzék a magyarországi szlovákok</w:t>
        <w:br/>
        <w:t>problémáit”. A fejleményeket nem ismerjük, de a kitelepítésre jelölt magyar gazdá-</w:t>
        <w:br/>
        <w:t>kat a birtokukban nem háborgatták.</w:t>
      </w:r>
      <w:r>
        <w:rPr>
          <w:vertAlign w:val="superscript"/>
        </w:rPr>
        <w:t>167</w:t>
      </w:r>
    </w:p>
    <w:p>
      <w:pPr>
        <w:pStyle w:val="Szvegtrzs55"/>
        <w:shd w:val="clear" w:color="auto" w:fill="auto"/>
        <w:spacing w:lineRule="auto" w:line="240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kormány a munkaerőhiányra hivatkozva 1948 márciusában újból</w:t>
        <w:br/>
        <w:t>egyirányú transzportok kiengedését kérte a magyar kormánytól. Terveik szerint a</w:t>
        <w:br/>
        <w:t>kitelepítésre még nem jelentkezett szlovákokat vitték volna ki az országból, vagyis</w:t>
        <w:br/>
        <w:t>újból toboroztak volna. A magyar kormány azonban a kérést elutasította.</w:t>
      </w:r>
      <w:r>
        <w:rPr>
          <w:vertAlign w:val="superscript"/>
        </w:rPr>
        <w:t>168</w:t>
      </w:r>
      <w:r>
        <w:rPr/>
        <w:t xml:space="preserve"> A</w:t>
        <w:br/>
        <w:t>magyar és a csehszlovák fél megegyezése értelmében 1947. április 11-én megkez-</w:t>
        <w:br/>
        <w:t>dődött a lakosságcsere. A csere keretében 1948. december 20-ig a Csehszlovák Köz-</w:t>
        <w:br/>
        <w:t>társaságból kiszállított transzportok adatai a következők:</w:t>
      </w:r>
      <w:r>
        <w:rPr>
          <w:vertAlign w:val="superscript"/>
        </w:rPr>
        <w:t>169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30"/>
        <w:gridCol w:w="877"/>
        <w:gridCol w:w="830"/>
        <w:gridCol w:w="1051"/>
        <w:gridCol w:w="1056"/>
        <w:gridCol w:w="1186"/>
        <w:gridCol w:w="562"/>
      </w:tblGrid>
      <w:tr>
        <w:trPr>
          <w:trHeight w:val="360" w:hRule="atLeas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erület</w:t>
              <w:br/>
              <w:t>(honnan)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Transzp.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erel-</w:t>
              <w:br/>
              <w:t>vények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Gazdasági.</w:t>
              <w:br/>
              <w:t>egység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emélyek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eadott</w:t>
              <w:br/>
              <w:t>készpénz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ló</w:t>
            </w:r>
          </w:p>
        </w:tc>
      </w:tr>
      <w:tr>
        <w:trPr>
          <w:trHeight w:val="360" w:hRule="atLeast"/>
        </w:trPr>
        <w:tc>
          <w:tcPr>
            <w:tcW w:w="143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206"/>
              <w:jc w:val="both"/>
              <w:rPr/>
            </w:pPr>
            <w:r>
              <w:rPr/>
              <w:t>száma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6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61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3" w:right="199" w:hanging="142"/>
              <w:jc w:val="right"/>
              <w:rPr/>
            </w:pPr>
            <w:r>
              <w:rPr>
                <w:rStyle w:val="SzvegtrzsDlt6"/>
                <w:i w:val="false"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1790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7926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23 447 130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34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Léva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61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137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1883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6813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25 172 475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631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ság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13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19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262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1048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8 122 595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95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Érsekújvár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72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125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8542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52 244 60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137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márom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57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90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1539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607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59 701 79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58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Rimaszombat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28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50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607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2190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8 958 83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9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assa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16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32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403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1507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16 041 945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56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Dunaszerdahely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19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47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565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2793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41 981 94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458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ozsony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14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11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348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1137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10 386 43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ágsellye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49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87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1221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4690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13 717 79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60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omorja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18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36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383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1771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4 940 055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94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irályhelmec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-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-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2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4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1 210 00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</w:trPr>
        <w:tc>
          <w:tcPr>
            <w:tcW w:w="14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árkány</w:t>
            </w:r>
          </w:p>
        </w:tc>
        <w:tc>
          <w:tcPr>
            <w:tcW w:w="8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11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25</w:t>
            </w:r>
          </w:p>
        </w:tc>
        <w:tc>
          <w:tcPr>
            <w:tcW w:w="1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281</w:t>
            </w:r>
          </w:p>
        </w:tc>
        <w:tc>
          <w:tcPr>
            <w:tcW w:w="10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1059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11 608 160</w:t>
            </w:r>
          </w:p>
        </w:tc>
        <w:tc>
          <w:tcPr>
            <w:tcW w:w="5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157</w:t>
            </w:r>
          </w:p>
        </w:tc>
      </w:tr>
      <w:tr>
        <w:trPr>
          <w:trHeight w:val="255" w:hRule="exac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Összesen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6" w:right="361" w:hanging="0"/>
              <w:jc w:val="right"/>
              <w:rPr/>
            </w:pPr>
            <w:r>
              <w:rPr/>
              <w:t>41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469" w:leader="none"/>
              </w:tabs>
              <w:spacing w:lineRule="auto" w:line="240"/>
              <w:ind w:left="-523" w:right="199" w:hanging="142"/>
              <w:jc w:val="right"/>
              <w:rPr/>
            </w:pPr>
            <w:r>
              <w:rPr/>
              <w:t>77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211" w:hanging="0"/>
              <w:jc w:val="right"/>
              <w:rPr/>
            </w:pPr>
            <w:r>
              <w:rPr/>
              <w:t>11 3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80" w:hanging="0"/>
              <w:jc w:val="right"/>
              <w:rPr/>
            </w:pPr>
            <w:r>
              <w:rPr/>
              <w:t>45 55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" w:hanging="0"/>
              <w:jc w:val="right"/>
              <w:rPr/>
            </w:pPr>
            <w:r>
              <w:rPr/>
              <w:t>277 533 7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4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67"/>
        <w:gridCol w:w="611"/>
        <w:gridCol w:w="633"/>
        <w:gridCol w:w="456"/>
        <w:gridCol w:w="572"/>
        <w:gridCol w:w="777"/>
        <w:gridCol w:w="494"/>
        <w:gridCol w:w="529"/>
        <w:gridCol w:w="532"/>
        <w:gridCol w:w="437"/>
        <w:gridCol w:w="552"/>
      </w:tblGrid>
      <w:tr>
        <w:trPr>
          <w:trHeight w:val="1234" w:hRule="atLeas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(honnan)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arvasmarha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ertés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ecske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Juh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Szárnyas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Nyúl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Méhcsalád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Cséplőgarnit.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Traktor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Vetőgép</w:t>
            </w:r>
          </w:p>
        </w:tc>
      </w:tr>
      <w:tr>
        <w:trPr>
          <w:trHeight w:val="227" w:hRule="exact"/>
        </w:trPr>
        <w:tc>
          <w:tcPr>
            <w:tcW w:w="13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alánta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4962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326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29 445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36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4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563</w:t>
            </w:r>
          </w:p>
        </w:tc>
      </w:tr>
      <w:tr>
        <w:trPr>
          <w:trHeight w:val="227" w:hRule="exact"/>
        </w:trPr>
        <w:tc>
          <w:tcPr>
            <w:tcW w:w="13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Léva</w:t>
            </w:r>
          </w:p>
        </w:tc>
        <w:tc>
          <w:tcPr>
            <w:tcW w:w="6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3151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3458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26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864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32 159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165</w:t>
            </w:r>
          </w:p>
        </w:tc>
        <w:tc>
          <w:tcPr>
            <w:tcW w:w="5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353</w:t>
            </w:r>
          </w:p>
        </w:tc>
        <w:tc>
          <w:tcPr>
            <w:tcW w:w="5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171</w:t>
            </w:r>
          </w:p>
        </w:tc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28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70</w:t>
            </w:r>
          </w:p>
        </w:tc>
      </w:tr>
      <w:tr>
        <w:trPr>
          <w:trHeight w:val="227" w:hRule="exact"/>
        </w:trPr>
        <w:tc>
          <w:tcPr>
            <w:tcW w:w="13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Ipolyság</w:t>
            </w:r>
          </w:p>
        </w:tc>
        <w:tc>
          <w:tcPr>
            <w:tcW w:w="6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518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414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7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414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3947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147</w:t>
            </w:r>
          </w:p>
        </w:tc>
        <w:tc>
          <w:tcPr>
            <w:tcW w:w="5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60</w:t>
            </w:r>
          </w:p>
        </w:tc>
        <w:tc>
          <w:tcPr>
            <w:tcW w:w="5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2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99</w:t>
            </w:r>
          </w:p>
        </w:tc>
      </w:tr>
      <w:tr>
        <w:trPr>
          <w:trHeight w:val="227" w:hRule="exact"/>
        </w:trPr>
        <w:tc>
          <w:tcPr>
            <w:tcW w:w="13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Érsekújvár</w:t>
            </w:r>
          </w:p>
        </w:tc>
        <w:tc>
          <w:tcPr>
            <w:tcW w:w="6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3536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3155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78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286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38 932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22</w:t>
            </w:r>
          </w:p>
        </w:tc>
        <w:tc>
          <w:tcPr>
            <w:tcW w:w="5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91</w:t>
            </w:r>
          </w:p>
        </w:tc>
        <w:tc>
          <w:tcPr>
            <w:tcW w:w="5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41</w:t>
            </w:r>
          </w:p>
        </w:tc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36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54</w:t>
            </w:r>
          </w:p>
        </w:tc>
      </w:tr>
      <w:tr>
        <w:trPr>
          <w:trHeight w:val="227" w:hRule="exact"/>
        </w:trPr>
        <w:tc>
          <w:tcPr>
            <w:tcW w:w="13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omárom</w:t>
            </w:r>
          </w:p>
        </w:tc>
        <w:tc>
          <w:tcPr>
            <w:tcW w:w="6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2137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1972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72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214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38 780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167</w:t>
            </w:r>
          </w:p>
        </w:tc>
        <w:tc>
          <w:tcPr>
            <w:tcW w:w="5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281</w:t>
            </w:r>
          </w:p>
        </w:tc>
        <w:tc>
          <w:tcPr>
            <w:tcW w:w="5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29</w:t>
            </w:r>
          </w:p>
        </w:tc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24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398</w:t>
            </w:r>
          </w:p>
        </w:tc>
      </w:tr>
      <w:tr>
        <w:trPr>
          <w:trHeight w:val="227" w:hRule="exact"/>
        </w:trPr>
        <w:tc>
          <w:tcPr>
            <w:tcW w:w="13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imaszombat</w:t>
            </w:r>
          </w:p>
        </w:tc>
        <w:tc>
          <w:tcPr>
            <w:tcW w:w="6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1444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1073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8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183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13 993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310</w:t>
            </w:r>
          </w:p>
        </w:tc>
        <w:tc>
          <w:tcPr>
            <w:tcW w:w="5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72</w:t>
            </w:r>
          </w:p>
        </w:tc>
        <w:tc>
          <w:tcPr>
            <w:tcW w:w="5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13</w:t>
            </w:r>
          </w:p>
        </w:tc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7</w:t>
            </w:r>
          </w:p>
        </w:tc>
      </w:tr>
      <w:tr>
        <w:trPr>
          <w:trHeight w:val="227" w:hRule="exact"/>
        </w:trPr>
        <w:tc>
          <w:tcPr>
            <w:tcW w:w="13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assa</w:t>
            </w:r>
          </w:p>
        </w:tc>
        <w:tc>
          <w:tcPr>
            <w:tcW w:w="6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876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596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6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216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5759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86</w:t>
            </w:r>
          </w:p>
        </w:tc>
        <w:tc>
          <w:tcPr>
            <w:tcW w:w="5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71</w:t>
            </w:r>
          </w:p>
        </w:tc>
        <w:tc>
          <w:tcPr>
            <w:tcW w:w="5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10</w:t>
            </w:r>
          </w:p>
        </w:tc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9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89</w:t>
            </w:r>
          </w:p>
        </w:tc>
      </w:tr>
      <w:tr>
        <w:trPr>
          <w:trHeight w:val="227" w:hRule="exact"/>
        </w:trPr>
        <w:tc>
          <w:tcPr>
            <w:tcW w:w="13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unaszerdahely</w:t>
            </w:r>
          </w:p>
        </w:tc>
        <w:tc>
          <w:tcPr>
            <w:tcW w:w="6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1166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1070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29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8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19 900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118</w:t>
            </w:r>
          </w:p>
        </w:tc>
        <w:tc>
          <w:tcPr>
            <w:tcW w:w="5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-</w:t>
            </w:r>
          </w:p>
        </w:tc>
        <w:tc>
          <w:tcPr>
            <w:tcW w:w="5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15</w:t>
            </w:r>
          </w:p>
        </w:tc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5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263</w:t>
            </w:r>
          </w:p>
        </w:tc>
      </w:tr>
      <w:tr>
        <w:trPr>
          <w:trHeight w:val="227" w:hRule="exact"/>
        </w:trPr>
        <w:tc>
          <w:tcPr>
            <w:tcW w:w="13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Pozsony</w:t>
            </w:r>
          </w:p>
        </w:tc>
        <w:tc>
          <w:tcPr>
            <w:tcW w:w="6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8" w:right="47" w:hanging="0"/>
              <w:jc w:val="right"/>
              <w:rPr/>
            </w:pPr>
            <w:r>
              <w:rPr/>
              <w:t>86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3" w:right="114" w:hanging="0"/>
              <w:jc w:val="right"/>
              <w:rPr/>
            </w:pPr>
            <w:r>
              <w:rPr/>
              <w:t>177</w:t>
            </w:r>
          </w:p>
        </w:tc>
        <w:tc>
          <w:tcPr>
            <w:tcW w:w="4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5" w:right="145" w:hanging="0"/>
              <w:jc w:val="right"/>
              <w:rPr/>
            </w:pPr>
            <w:r>
              <w:rPr/>
              <w:t>38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7" w:right="149" w:hanging="0"/>
              <w:jc w:val="right"/>
              <w:rPr/>
            </w:pPr>
            <w:r>
              <w:rPr/>
              <w:t>122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0" w:right="77" w:hanging="0"/>
              <w:jc w:val="right"/>
              <w:rPr/>
            </w:pPr>
            <w:r>
              <w:rPr/>
              <w:t>3511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05" w:right="4" w:hanging="0"/>
              <w:jc w:val="right"/>
              <w:rPr/>
            </w:pPr>
            <w:r>
              <w:rPr/>
              <w:t>95</w:t>
            </w:r>
          </w:p>
        </w:tc>
        <w:tc>
          <w:tcPr>
            <w:tcW w:w="5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1" w:right="106" w:hanging="0"/>
              <w:jc w:val="right"/>
              <w:rPr/>
            </w:pPr>
            <w:r>
              <w:rPr/>
              <w:t>-</w:t>
            </w:r>
          </w:p>
        </w:tc>
        <w:tc>
          <w:tcPr>
            <w:tcW w:w="5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2" w:right="72" w:hanging="0"/>
              <w:jc w:val="right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76" w:hanging="0"/>
              <w:jc w:val="right"/>
              <w:rPr/>
            </w:pPr>
            <w:r>
              <w:rPr/>
              <w:t>1</w:t>
            </w:r>
          </w:p>
        </w:tc>
        <w:tc>
          <w:tcPr>
            <w:tcW w:w="5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71"/>
        <w:gridCol w:w="683"/>
        <w:gridCol w:w="643"/>
        <w:gridCol w:w="455"/>
        <w:gridCol w:w="572"/>
        <w:gridCol w:w="777"/>
        <w:gridCol w:w="515"/>
        <w:gridCol w:w="589"/>
        <w:gridCol w:w="548"/>
        <w:gridCol w:w="397"/>
        <w:gridCol w:w="763"/>
      </w:tblGrid>
      <w:tr>
        <w:trPr>
          <w:trHeight w:val="255" w:hRule="exact"/>
        </w:trPr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Vágsellye</w:t>
            </w:r>
          </w:p>
        </w:tc>
        <w:tc>
          <w:tcPr>
            <w:tcW w:w="6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673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719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1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6 583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61"/>
              </w:rPr>
              <w:t>–</w:t>
            </w:r>
          </w:p>
        </w:tc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81</w:t>
            </w:r>
          </w:p>
        </w:tc>
        <w:tc>
          <w:tcPr>
            <w:tcW w:w="5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5</w:t>
            </w:r>
          </w:p>
        </w:tc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0</w:t>
            </w:r>
          </w:p>
        </w:tc>
        <w:tc>
          <w:tcPr>
            <w:tcW w:w="76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66</w:t>
            </w:r>
          </w:p>
        </w:tc>
      </w:tr>
      <w:tr>
        <w:trPr>
          <w:trHeight w:val="255" w:hRule="exact"/>
        </w:trPr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Somorja</w:t>
            </w:r>
          </w:p>
        </w:tc>
        <w:tc>
          <w:tcPr>
            <w:tcW w:w="6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201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324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1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70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0 044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7</w:t>
            </w:r>
          </w:p>
        </w:tc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76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60</w:t>
            </w:r>
          </w:p>
        </w:tc>
      </w:tr>
      <w:tr>
        <w:trPr>
          <w:trHeight w:val="255" w:hRule="exact"/>
        </w:trPr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irályhelmec</w:t>
            </w:r>
          </w:p>
        </w:tc>
        <w:tc>
          <w:tcPr>
            <w:tcW w:w="6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0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76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</w:tr>
      <w:tr>
        <w:trPr>
          <w:trHeight w:val="255" w:hRule="exact"/>
        </w:trPr>
        <w:tc>
          <w:tcPr>
            <w:tcW w:w="12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Párkány</w:t>
            </w:r>
          </w:p>
        </w:tc>
        <w:tc>
          <w:tcPr>
            <w:tcW w:w="6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26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9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2</w:t>
            </w:r>
          </w:p>
        </w:tc>
        <w:tc>
          <w:tcPr>
            <w:tcW w:w="5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7</w:t>
            </w:r>
          </w:p>
        </w:tc>
        <w:tc>
          <w:tcPr>
            <w:tcW w:w="7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220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27</w:t>
            </w:r>
          </w:p>
        </w:tc>
        <w:tc>
          <w:tcPr>
            <w:tcW w:w="5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83</w:t>
            </w:r>
          </w:p>
        </w:tc>
        <w:tc>
          <w:tcPr>
            <w:tcW w:w="5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3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</w:t>
            </w:r>
          </w:p>
        </w:tc>
        <w:tc>
          <w:tcPr>
            <w:tcW w:w="76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91</w:t>
            </w:r>
          </w:p>
        </w:tc>
      </w:tr>
      <w:tr>
        <w:trPr>
          <w:trHeight w:val="255" w:hRule="exac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Összesen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1 07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8 737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4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4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61 28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2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32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7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5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8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17"/>
        <w:gridCol w:w="551"/>
        <w:gridCol w:w="495"/>
        <w:gridCol w:w="585"/>
        <w:gridCol w:w="515"/>
        <w:gridCol w:w="474"/>
        <w:gridCol w:w="418"/>
        <w:gridCol w:w="476"/>
        <w:gridCol w:w="551"/>
        <w:gridCol w:w="471"/>
        <w:gridCol w:w="326"/>
        <w:gridCol w:w="340"/>
        <w:gridCol w:w="494"/>
      </w:tblGrid>
      <w:tr>
        <w:trPr>
          <w:trHeight w:val="1330" w:hRule="atLeas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"/>
              </w:rPr>
              <w:t>(honnan)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aszálógép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Lógereblye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Eke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Borona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Henger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Motor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Daráló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Szecskavágó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Szekér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si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Rosta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Autó</w:t>
            </w:r>
          </w:p>
        </w:tc>
      </w:tr>
      <w:tr>
        <w:trPr>
          <w:trHeight w:val="255" w:hRule="exact"/>
        </w:trPr>
        <w:tc>
          <w:tcPr>
            <w:tcW w:w="15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Galánta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1288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1253</w:t>
            </w:r>
          </w:p>
        </w:tc>
        <w:tc>
          <w:tcPr>
            <w:tcW w:w="4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346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55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110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676</w:t>
            </w:r>
          </w:p>
        </w:tc>
        <w:tc>
          <w:tcPr>
            <w:tcW w:w="47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321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8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Léva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71"/>
              </w:rPr>
              <w:t>114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253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830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69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165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15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213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478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513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6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52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21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Ipolyság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19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255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26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50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25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212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57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6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Érsekújvár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10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35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1660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29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145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90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161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1190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630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9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9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omárom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906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499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136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156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84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511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72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5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8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Rimaszombat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38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72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465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600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40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73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87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335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68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4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assa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41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275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435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113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29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47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176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82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2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6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Dunaszerdahely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8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657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523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312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64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43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319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32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0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08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Pozsony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2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37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10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16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20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1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1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57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Vágsellye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10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14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1002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629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38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71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56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589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929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6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Somorja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15</w:t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39</w:t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654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524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321</w:t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2</w:t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367</w:t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82</w:t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90</w:t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27</w:t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irályhelmec</w:t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3" w:right="15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98" w:right="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67" w:right="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44" w:right="4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91" w:right="9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6" w:right="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384" w:right="13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718" w:right="12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706" w:right="19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1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Párkány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2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203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146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61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37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8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161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25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3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1</w:t>
            </w:r>
          </w:p>
        </w:tc>
      </w:tr>
      <w:tr>
        <w:trPr>
          <w:trHeight w:val="255" w:hRule="exact"/>
        </w:trPr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Összesen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3" w:right="153" w:hanging="0"/>
              <w:jc w:val="right"/>
              <w:rPr/>
            </w:pPr>
            <w:r>
              <w:rPr>
                <w:rStyle w:val="Szvegtrzs11"/>
              </w:rPr>
              <w:t>25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98" w:right="80" w:hanging="0"/>
              <w:jc w:val="right"/>
              <w:rPr/>
            </w:pPr>
            <w:r>
              <w:rPr>
                <w:rStyle w:val="Szvegtrzs11"/>
              </w:rPr>
              <w:t>52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7" w:right="99" w:hanging="0"/>
              <w:jc w:val="right"/>
              <w:rPr/>
            </w:pPr>
            <w:r>
              <w:rPr>
                <w:rStyle w:val="Szvegtrzs11"/>
              </w:rPr>
              <w:t>823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" w:hanging="0"/>
              <w:jc w:val="right"/>
              <w:rPr/>
            </w:pPr>
            <w:r>
              <w:rPr>
                <w:rStyle w:val="Szvegtrzs11"/>
              </w:rPr>
              <w:t>587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91" w:right="96" w:hanging="0"/>
              <w:jc w:val="right"/>
              <w:rPr/>
            </w:pPr>
            <w:r>
              <w:rPr>
                <w:rStyle w:val="Szvegtrzs11"/>
              </w:rPr>
              <w:t>1730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6" w:right="89" w:hanging="0"/>
              <w:jc w:val="right"/>
              <w:rPr/>
            </w:pPr>
            <w:r>
              <w:rPr>
                <w:rStyle w:val="Szvegtrzs11"/>
              </w:rPr>
              <w:t>72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84" w:right="138" w:hanging="0"/>
              <w:jc w:val="right"/>
              <w:rPr/>
            </w:pPr>
            <w:r>
              <w:rPr>
                <w:rStyle w:val="Szvegtrzs11"/>
              </w:rPr>
              <w:t>92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18" w:right="123" w:hanging="0"/>
              <w:jc w:val="right"/>
              <w:rPr/>
            </w:pPr>
            <w:r>
              <w:rPr>
                <w:rStyle w:val="Szvegtrzs11"/>
              </w:rPr>
              <w:t>503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77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DltTrkz0pt"/>
                <w:i w:val="false"/>
                <w:spacing w:val="0"/>
              </w:rPr>
              <w:t>242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4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706" w:right="195" w:hanging="0"/>
              <w:jc w:val="right"/>
              <w:rPr/>
            </w:pPr>
            <w:r>
              <w:rPr>
                <w:rStyle w:val="Szvegtrzs11"/>
              </w:rPr>
              <w:t>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77"/>
        <w:gridCol w:w="798"/>
        <w:gridCol w:w="743"/>
        <w:gridCol w:w="926"/>
        <w:gridCol w:w="515"/>
        <w:gridCol w:w="628"/>
        <w:gridCol w:w="779"/>
        <w:gridCol w:w="719"/>
        <w:gridCol w:w="648"/>
      </w:tblGrid>
      <w:tr>
        <w:trPr>
          <w:trHeight w:val="1330" w:hRule="atLeas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Motorbicikli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Szán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Elevátor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Szelektor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örfűrész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Járgány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Mozigép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Malom</w:t>
            </w:r>
          </w:p>
        </w:tc>
      </w:tr>
      <w:tr>
        <w:trPr>
          <w:trHeight w:val="227" w:hRule="exact"/>
        </w:trPr>
        <w:tc>
          <w:tcPr>
            <w:tcW w:w="147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Galánta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Léva</w:t>
            </w:r>
          </w:p>
        </w:tc>
        <w:tc>
          <w:tcPr>
            <w:tcW w:w="7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6</w:t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23</w:t>
            </w:r>
          </w:p>
        </w:tc>
        <w:tc>
          <w:tcPr>
            <w:tcW w:w="9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25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4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Ipolyság</w:t>
            </w:r>
          </w:p>
        </w:tc>
        <w:tc>
          <w:tcPr>
            <w:tcW w:w="7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</w:t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</w:t>
            </w:r>
          </w:p>
        </w:tc>
        <w:tc>
          <w:tcPr>
            <w:tcW w:w="9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1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6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</w:tr>
      <w:tr>
        <w:trPr>
          <w:trHeight w:val="227" w:hRule="exact"/>
        </w:trPr>
        <w:tc>
          <w:tcPr>
            <w:tcW w:w="14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Érsekújvár</w:t>
            </w:r>
          </w:p>
        </w:tc>
        <w:tc>
          <w:tcPr>
            <w:tcW w:w="7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2</w:t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9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6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6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</w:tr>
      <w:tr>
        <w:trPr>
          <w:trHeight w:val="227" w:hRule="exact"/>
        </w:trPr>
        <w:tc>
          <w:tcPr>
            <w:tcW w:w="14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omárom</w:t>
            </w:r>
          </w:p>
        </w:tc>
        <w:tc>
          <w:tcPr>
            <w:tcW w:w="7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38</w:t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57</w:t>
            </w:r>
          </w:p>
        </w:tc>
        <w:tc>
          <w:tcPr>
            <w:tcW w:w="9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2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2</w:t>
            </w:r>
          </w:p>
        </w:tc>
        <w:tc>
          <w:tcPr>
            <w:tcW w:w="6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6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</w:t>
            </w:r>
          </w:p>
        </w:tc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2</w:t>
            </w:r>
          </w:p>
        </w:tc>
      </w:tr>
      <w:tr>
        <w:trPr>
          <w:trHeight w:val="227" w:hRule="exact"/>
        </w:trPr>
        <w:tc>
          <w:tcPr>
            <w:tcW w:w="14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Rimaszombat</w:t>
            </w:r>
          </w:p>
        </w:tc>
        <w:tc>
          <w:tcPr>
            <w:tcW w:w="7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8</w:t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9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6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2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</w:tr>
      <w:tr>
        <w:trPr>
          <w:trHeight w:val="227" w:hRule="exact"/>
        </w:trPr>
        <w:tc>
          <w:tcPr>
            <w:tcW w:w="14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assa</w:t>
            </w:r>
          </w:p>
        </w:tc>
        <w:tc>
          <w:tcPr>
            <w:tcW w:w="7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4</w:t>
            </w:r>
          </w:p>
        </w:tc>
        <w:tc>
          <w:tcPr>
            <w:tcW w:w="7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06</w:t>
            </w:r>
          </w:p>
        </w:tc>
        <w:tc>
          <w:tcPr>
            <w:tcW w:w="9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9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6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1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7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70"/>
        <w:gridCol w:w="691"/>
        <w:gridCol w:w="758"/>
        <w:gridCol w:w="690"/>
        <w:gridCol w:w="673"/>
        <w:gridCol w:w="757"/>
        <w:gridCol w:w="677"/>
        <w:gridCol w:w="658"/>
        <w:gridCol w:w="624"/>
      </w:tblGrid>
      <w:tr>
        <w:trPr>
          <w:trHeight w:val="255" w:hRule="exact"/>
        </w:trPr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  <w:lang w:val="de-DE"/>
              </w:rPr>
              <w:t>Dunaszerdahely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113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3</w:t>
            </w:r>
          </w:p>
        </w:tc>
        <w:tc>
          <w:tcPr>
            <w:tcW w:w="6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8"/>
              </w:rPr>
              <w:t>-</w:t>
            </w:r>
          </w:p>
        </w:tc>
        <w:tc>
          <w:tcPr>
            <w:tcW w:w="7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8"/>
              </w:rPr>
              <w:t>-</w:t>
            </w:r>
          </w:p>
        </w:tc>
        <w:tc>
          <w:tcPr>
            <w:tcW w:w="6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8"/>
              </w:rPr>
              <w:t>-</w:t>
            </w:r>
          </w:p>
        </w:tc>
        <w:tc>
          <w:tcPr>
            <w:tcW w:w="6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8"/>
              </w:rPr>
              <w:t>-</w:t>
            </w:r>
          </w:p>
        </w:tc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8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ozsony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6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6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Vágsellye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6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7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Somorja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242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7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Királyhelmec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7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Párkány</w:t>
            </w:r>
          </w:p>
        </w:tc>
        <w:tc>
          <w:tcPr>
            <w:tcW w:w="6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15</w:t>
            </w:r>
          </w:p>
        </w:tc>
        <w:tc>
          <w:tcPr>
            <w:tcW w:w="7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60</w:t>
            </w:r>
          </w:p>
        </w:tc>
        <w:tc>
          <w:tcPr>
            <w:tcW w:w="6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7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7</w:t>
            </w:r>
          </w:p>
        </w:tc>
        <w:tc>
          <w:tcPr>
            <w:tcW w:w="67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  <w:tc>
          <w:tcPr>
            <w:tcW w:w="6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-</w:t>
            </w:r>
          </w:p>
        </w:tc>
      </w:tr>
      <w:tr>
        <w:trPr>
          <w:trHeight w:val="255" w:hRule="exac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52"/>
              </w:rPr>
              <w:t>Összese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66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52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2</w:t>
            </w:r>
          </w:p>
        </w:tc>
      </w:tr>
    </w:tbl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„rezsimisták” áttelepítése</w:t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>
          <w:rStyle w:val="Szvegtrzs52"/>
        </w:rPr>
        <w:t>Az áttelepítések, kitoloncolások gyakran szétszakították a nagycsaládokat, a legkö-</w:t>
        <w:br/>
        <w:t>zelebbi rokonokat. Megtörtént, hogy a Magyarországra áttelepített idős szülők meg-</w:t>
        <w:br/>
        <w:t>betegedtek vagy az egyik házastárs meghalt, a másik ellátásra, ápolásra szorult.</w:t>
        <w:br/>
        <w:t>A magyar fél kérésére – családegyesítés céljából – a vegyes bizottság 57. számú hatá-</w:t>
        <w:br/>
        <w:t>rozata lehetővé tette a lakosságcsere-egyezmény V. cikkelye alá tartozó személyek</w:t>
        <w:br/>
        <w:t>indokolt esetben való áttelepülését. A szlovák adminisztrációban „rezsimistáknak” ne-</w:t>
        <w:br/>
        <w:t>vezett kérelmezők 1948. december 31-ig szervezett transzportokkal léphették át a cseh-</w:t>
        <w:br/>
        <w:t>szlovák–magyar határ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vegyes bizottság 57. számú határozata lehetővé tette a Szlovákiából – a recipro-</w:t>
        <w:br/>
        <w:t>citáson felül – hivatalosan kitelepíthető személyek számának növelését, s ezzel együtt</w:t>
        <w:br/>
        <w:t>az újabb vagyonszerzést. A jelentkezők közül a CSÁB kiválasztotta a legmódosabba-</w:t>
        <w:br/>
        <w:t>kat, de csak bizonyos „feltételekkel” volt hajlandó őket kiengedni, viszont a kisebb</w:t>
        <w:br/>
        <w:t>vagyonok birtokosai minden nehézség nélkül elhagyhatták az országot. Az anyagi szem-</w:t>
        <w:br/>
        <w:t>pont érvényesítését bizonyítják a névjegyzékekben piros színnel megjelölt vagyoni</w:t>
        <w:br/>
        <w:t>adatok. A vagyonosabb gazdák csak a személyes holmijukat vihették magukkal,</w:t>
        <w:br/>
        <w:t>ingatlanjaik, egész gazdaságuk a felszereléssel együtt az állam tulajdonába ment 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A CSÁB a felsőpatonyi Lelkes L. esetében, mivel házában szlovák kolonisták</w:t>
        <w:br/>
        <w:t>laktak, csak a „szobájában levő használati tárgyak” kiszállítását engedélyezte, s ugyan-</w:t>
        <w:br/>
        <w:t>ez vonatkozott sorstársaira is (Egri J., Csicsai K., Kálmán T.). Kivételt csak özvegy</w:t>
        <w:br/>
        <w:t>Keresztes Miklósné (szül. 1873-ban) kapott. A Patonyból jelentkezett 17 gazda is</w:t>
        <w:br/>
        <w:t>csak ehhez hasonló feltételekkel települhetett át. Ha a kérelmező „rezsimisták” in-</w:t>
        <w:br/>
        <w:t>gatlanját, illetve üzletét, műhelyét nemzeti biztos üzemeltette, de nem volt hajlandó</w:t>
        <w:br/>
        <w:t>vele elszámolni, a vagyon megközelítőleges értékét az összeírásban nem mint tulaj-</w:t>
        <w:br/>
        <w:t>dont, hanem mint „követelést” kellett feltüntetni. Ürge L. pozsonyi vagyonos pol-</w:t>
        <w:br/>
        <w:t>gár (egy hatemeletes ház és egy üzlet) esetében azonban még ezt is elutasították,</w:t>
        <w:br/>
        <w:t>mert már kiutalták egy áttelepültnek, s az annak a tulajdonát képezte.</w:t>
      </w:r>
      <w:r>
        <w:rPr>
          <w:rStyle w:val="Szvegtrzs52"/>
          <w:vertAlign w:val="superscript"/>
        </w:rPr>
        <w:t>170</w:t>
      </w:r>
      <w:r>
        <w:rPr>
          <w:rStyle w:val="Szvegtrzs52"/>
        </w:rPr>
        <w:t>A transz-</w:t>
        <w:br/>
        <w:t>portlisták szerint a 21 transzporttal 329 család, 984 személy hagyta el 1948. novem-</w:t>
        <w:br/>
        <w:t>ber 27– december 22-e között a Csehszlovák Köztársaságot az alábbi elosztásban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2"/>
        <w:gridCol w:w="992"/>
        <w:gridCol w:w="1135"/>
        <w:gridCol w:w="993"/>
        <w:gridCol w:w="992"/>
        <w:gridCol w:w="1133"/>
        <w:gridCol w:w="283"/>
        <w:gridCol w:w="510"/>
      </w:tblGrid>
      <w:tr>
        <w:trPr>
          <w:trHeight w:val="1138" w:hRule="atLeast"/>
        </w:trPr>
        <w:tc>
          <w:tcPr>
            <w:tcW w:w="13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Terület</w:t>
              <w:br/>
              <w:t>(honna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Tanszp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Szerelvénye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Gazdasági</w:t>
              <w:br/>
              <w:t>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Személyek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Leadott</w:t>
              <w:br/>
              <w:t>készpénz</w:t>
              <w:br/>
              <w:t>(K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1"/>
              </w:rPr>
              <w:t>s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Dlt7"/>
                <w:i w:val="false"/>
              </w:rPr>
              <w:t>Ló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Szarvasmarha</w:t>
            </w:r>
          </w:p>
        </w:tc>
      </w:tr>
      <w:tr>
        <w:trPr>
          <w:trHeight w:val="288" w:hRule="atLeast"/>
        </w:trPr>
        <w:tc>
          <w:tcPr>
            <w:tcW w:w="1332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száma</w:t>
            </w:r>
          </w:p>
        </w:tc>
        <w:tc>
          <w:tcPr>
            <w:tcW w:w="113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3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Galánta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154</w:t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2 121 935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3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Léva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2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2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2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73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1 204 615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3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omárom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7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197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1 984 97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24</w:t>
            </w:r>
          </w:p>
        </w:tc>
      </w:tr>
      <w:tr>
        <w:trPr>
          <w:trHeight w:val="227" w:hRule="exact"/>
        </w:trPr>
        <w:tc>
          <w:tcPr>
            <w:tcW w:w="13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Érsekújvár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57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173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2 400 08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1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18</w:t>
            </w:r>
          </w:p>
        </w:tc>
      </w:tr>
      <w:tr>
        <w:trPr>
          <w:trHeight w:val="227" w:hRule="exact"/>
        </w:trPr>
        <w:tc>
          <w:tcPr>
            <w:tcW w:w="13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assa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21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38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1 006 00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9</w:t>
            </w:r>
          </w:p>
        </w:tc>
      </w:tr>
      <w:tr>
        <w:trPr>
          <w:trHeight w:val="227" w:hRule="exact"/>
        </w:trPr>
        <w:tc>
          <w:tcPr>
            <w:tcW w:w="13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Pozsony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53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155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1 401 40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1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3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Dunaszerdahely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2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2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19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70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746 315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3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Vágsellye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2</w:t>
            </w:r>
          </w:p>
        </w:tc>
        <w:tc>
          <w:tcPr>
            <w:tcW w:w="11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2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42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124</w:t>
            </w:r>
          </w:p>
        </w:tc>
        <w:tc>
          <w:tcPr>
            <w:tcW w:w="11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1 360 440</w:t>
            </w:r>
          </w:p>
        </w:tc>
        <w:tc>
          <w:tcPr>
            <w:tcW w:w="2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Összese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17" w:right="334" w:hanging="0"/>
              <w:jc w:val="right"/>
              <w:rPr/>
            </w:pPr>
            <w:r>
              <w:rPr>
                <w:rStyle w:val="Szvegtrzs1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2" w:right="581" w:hanging="0"/>
              <w:jc w:val="right"/>
              <w:rPr/>
            </w:pPr>
            <w:r>
              <w:rPr>
                <w:rStyle w:val="Szvegtrzs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8" w:right="386" w:hanging="0"/>
              <w:jc w:val="right"/>
              <w:rPr/>
            </w:pPr>
            <w:r>
              <w:rPr>
                <w:rStyle w:val="Szvegtrzs1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73" w:right="438" w:hanging="0"/>
              <w:jc w:val="right"/>
              <w:rPr/>
            </w:pPr>
            <w:r>
              <w:rPr>
                <w:rStyle w:val="Szvegtrzs1"/>
              </w:rPr>
              <w:t>98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68" w:hanging="0"/>
              <w:jc w:val="right"/>
              <w:rPr/>
            </w:pPr>
            <w:r>
              <w:rPr>
                <w:rStyle w:val="Szvegtrzs1"/>
              </w:rPr>
              <w:t>12 225 75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5" w:right="14" w:hanging="0"/>
              <w:jc w:val="right"/>
              <w:rPr/>
            </w:pPr>
            <w:r>
              <w:rPr>
                <w:rStyle w:val="Szvegtrzs1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10" w:right="165" w:hanging="0"/>
              <w:jc w:val="right"/>
              <w:rPr/>
            </w:pPr>
            <w:r>
              <w:rPr>
                <w:rStyle w:val="Szvegtrzs1"/>
              </w:rPr>
              <w:t>1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67"/>
        <w:gridCol w:w="360"/>
        <w:gridCol w:w="369"/>
        <w:gridCol w:w="368"/>
        <w:gridCol w:w="369"/>
        <w:gridCol w:w="370"/>
        <w:gridCol w:w="369"/>
        <w:gridCol w:w="369"/>
        <w:gridCol w:w="368"/>
        <w:gridCol w:w="369"/>
        <w:gridCol w:w="370"/>
        <w:gridCol w:w="369"/>
        <w:gridCol w:w="368"/>
        <w:gridCol w:w="369"/>
        <w:gridCol w:w="370"/>
        <w:gridCol w:w="369"/>
        <w:gridCol w:w="369"/>
      </w:tblGrid>
      <w:tr>
        <w:trPr>
          <w:trHeight w:val="1253" w:hRule="atLeas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(honnan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és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  <w:lang w:val="ro-RO"/>
              </w:rPr>
              <w:t>Kecske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h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Szárnyas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pt"/>
                <w:sz w:val="20"/>
                <w:szCs w:val="20"/>
              </w:rPr>
              <w:t>Nyúl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Cséplőgarnit.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Traktor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Vetőgép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0" w:leader="underscore"/>
              </w:tabs>
              <w:spacing w:lineRule="auto" w:line="240"/>
              <w:rPr>
                <w:lang w:val="ro-RO"/>
              </w:rPr>
            </w:pPr>
            <w:r>
              <w:rPr/>
              <w:t>Kaszálógép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tabs>
                <w:tab w:val="clear" w:pos="720"/>
                <w:tab w:val="left" w:pos="0" w:leader="underscore"/>
              </w:tabs>
              <w:spacing w:lineRule="auto" w:line="240"/>
              <w:rPr/>
            </w:pPr>
            <w:r>
              <w:rPr>
                <w:rStyle w:val="Szvegtrzs1"/>
              </w:rPr>
              <w:t>Lógereblye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e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Georgia5ptFlkvr"/>
                <w:rFonts w:cs="Times New Roman"/>
                <w:b w:val="false"/>
                <w:sz w:val="20"/>
                <w:szCs w:val="20"/>
              </w:rPr>
              <w:t>Borona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75pt"/>
                <w:sz w:val="20"/>
                <w:szCs w:val="20"/>
              </w:rPr>
              <w:t>Henger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Sylfaen"/>
                <w:rFonts w:cs="Times New Roman"/>
              </w:rPr>
              <w:t>Motor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Daráló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Szecskavágó</w:t>
            </w:r>
          </w:p>
        </w:tc>
      </w:tr>
      <w:tr>
        <w:trPr>
          <w:trHeight w:val="227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Galánt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pt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623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105ptFlkvr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18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Flkvr"/>
                <w:rFonts w:cs="Times New Roman"/>
                <w:b w:val="false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  <w:lang w:val="sk-SK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4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Léva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5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4"/>
                <w:b w:val="false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09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4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3"/>
                <w:b w:val="false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Impact9pt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Impact9pt1"/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5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"/>
                <w:b w:val="false"/>
              </w:rPr>
              <w:t>6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5</w:t>
            </w:r>
          </w:p>
        </w:tc>
      </w:tr>
      <w:tr>
        <w:trPr>
          <w:trHeight w:val="227" w:hRule="exact"/>
        </w:trPr>
        <w:tc>
          <w:tcPr>
            <w:tcW w:w="14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Komárom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28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32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4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4"/>
                <w:b w:val="false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Flkvr5"/>
                <w:rFonts w:cs="Times New Roman"/>
                <w:b w:val="false"/>
              </w:rPr>
              <w:t>12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7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7</w:t>
            </w:r>
          </w:p>
        </w:tc>
      </w:tr>
      <w:tr>
        <w:trPr>
          <w:trHeight w:val="227" w:hRule="exact"/>
        </w:trPr>
        <w:tc>
          <w:tcPr>
            <w:tcW w:w="14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Érsekújvár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3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9ptFlkvr"/>
                <w:rFonts w:cs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2"/>
                <w:b w:val="false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73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  <w:lang w:val="cs-CZ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1"/>
                <w:b w:val="false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1"/>
                <w:b w:val="false"/>
                <w:sz w:val="20"/>
                <w:szCs w:val="20"/>
              </w:rPr>
              <w:t>6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1"/>
                <w:b w:val="false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9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9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105ptFlkvrTrkz0pt"/>
                <w:rFonts w:cs="Times New Roman"/>
                <w:b w:val="false"/>
                <w:spacing w:val="0"/>
                <w:sz w:val="20"/>
                <w:szCs w:val="20"/>
              </w:rPr>
              <w:t>10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105pt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9</w:t>
            </w:r>
          </w:p>
        </w:tc>
      </w:tr>
      <w:tr>
        <w:trPr>
          <w:trHeight w:val="227" w:hRule="exact"/>
        </w:trPr>
        <w:tc>
          <w:tcPr>
            <w:tcW w:w="14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Kassa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4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92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17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105pt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Pozsony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3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293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105pt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7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Flkvr"/>
                <w:rFonts w:cs="Times New Roman"/>
                <w:b w:val="false"/>
              </w:rPr>
              <w:t>8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</w:t>
            </w:r>
          </w:p>
        </w:tc>
      </w:tr>
      <w:tr>
        <w:trPr>
          <w:trHeight w:val="227" w:hRule="exact"/>
        </w:trPr>
        <w:tc>
          <w:tcPr>
            <w:tcW w:w="14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Dunaszerdahely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23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"/>
                <w:rFonts w:cs="Times New Roman"/>
              </w:rPr>
              <w:t>221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7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7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0"/>
                <w:b w:val="false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</w:tr>
      <w:tr>
        <w:trPr>
          <w:trHeight w:val="227" w:hRule="exact"/>
        </w:trPr>
        <w:tc>
          <w:tcPr>
            <w:tcW w:w="146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Vágsellye</w:t>
            </w:r>
          </w:p>
        </w:tc>
        <w:tc>
          <w:tcPr>
            <w:tcW w:w="3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9ptFlkvr"/>
                <w:rFonts w:cs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78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8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2"/>
                <w:b w:val="false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9</w:t>
            </w:r>
          </w:p>
        </w:tc>
        <w:tc>
          <w:tcPr>
            <w:tcW w:w="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9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3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7pt"/>
                <w:sz w:val="20"/>
                <w:szCs w:val="20"/>
              </w:rPr>
              <w:t>-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pt"/>
                <w:sz w:val="20"/>
                <w:szCs w:val="20"/>
              </w:rPr>
              <w:t>11</w:t>
            </w:r>
          </w:p>
        </w:tc>
        <w:tc>
          <w:tcPr>
            <w:tcW w:w="3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Flkvr"/>
                <w:rFonts w:cs="Times New Roman"/>
                <w:b w:val="false"/>
              </w:rPr>
              <w:t>8</w:t>
            </w:r>
          </w:p>
        </w:tc>
      </w:tr>
      <w:tr>
        <w:trPr>
          <w:trHeight w:val="227" w:hRule="exact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"/>
              </w:rPr>
              <w:t>Összese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6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105ptTrkz0pt"/>
                <w:rFonts w:cs="Times New Roman"/>
                <w:spacing w:val="0"/>
                <w:sz w:val="20"/>
                <w:szCs w:val="20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3" w:right="-41" w:hanging="0"/>
              <w:jc w:val="center"/>
              <w:rPr/>
            </w:pPr>
            <w:r>
              <w:rPr>
                <w:rStyle w:val="Szvegtrzs1"/>
              </w:rPr>
              <w:t>301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0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  <w:lang w:val="cs-CZ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12"/>
                <w:b w:val="false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83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77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9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5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90"/>
        <w:gridCol w:w="1275"/>
        <w:gridCol w:w="567"/>
        <w:gridCol w:w="992"/>
        <w:gridCol w:w="656"/>
        <w:gridCol w:w="1330"/>
        <w:gridCol w:w="823"/>
      </w:tblGrid>
      <w:tr>
        <w:trPr>
          <w:trHeight w:val="634" w:hRule="atLeas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Terület</w:t>
            </w:r>
            <w:r>
              <w:rPr/>
              <w:br/>
            </w:r>
            <w:r>
              <w:rPr>
                <w:rStyle w:val="Szvegtrzs1"/>
              </w:rPr>
              <w:t>(honnan)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Szekér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Kocsi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Rosta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Szán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Motorbicikli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Autó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Galánta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Lév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ArialNarrowFlkvr"/>
                <w:rFonts w:cs="Times New Roman"/>
                <w:b w:val="false"/>
              </w:rPr>
              <w:t>8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4</w:t>
            </w:r>
          </w:p>
        </w:tc>
        <w:tc>
          <w:tcPr>
            <w:tcW w:w="6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CourierNew4pt"/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omárom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0"/>
              </w:rPr>
              <w:t>1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6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8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Érsekújvár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6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3</w:t>
            </w:r>
          </w:p>
        </w:tc>
        <w:tc>
          <w:tcPr>
            <w:tcW w:w="6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05ptTrkz1pt"/>
                <w:spacing w:val="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ass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6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8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Pozson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7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</w:t>
            </w:r>
          </w:p>
        </w:tc>
        <w:tc>
          <w:tcPr>
            <w:tcW w:w="6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16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8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9184" w:h="12200"/>
          <w:pgMar w:left="964" w:right="96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52"/>
        <w:gridCol w:w="1047"/>
        <w:gridCol w:w="926"/>
        <w:gridCol w:w="668"/>
        <w:gridCol w:w="993"/>
        <w:gridCol w:w="868"/>
        <w:gridCol w:w="816"/>
      </w:tblGrid>
      <w:tr>
        <w:trPr>
          <w:trHeight w:val="255" w:hRule="exact"/>
        </w:trPr>
        <w:tc>
          <w:tcPr>
            <w:tcW w:w="1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211"/>
                <w:lang w:val="de-DE"/>
              </w:rPr>
              <w:t>Dunaszerdahely</w:t>
            </w:r>
          </w:p>
        </w:tc>
        <w:tc>
          <w:tcPr>
            <w:tcW w:w="10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4</w:t>
            </w:r>
          </w:p>
        </w:tc>
        <w:tc>
          <w:tcPr>
            <w:tcW w:w="9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1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211"/>
                <w:lang w:val="sk-SK"/>
              </w:rPr>
              <w:t>Vágsellye</w:t>
            </w:r>
          </w:p>
        </w:tc>
        <w:tc>
          <w:tcPr>
            <w:tcW w:w="10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9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-</w:t>
            </w:r>
          </w:p>
        </w:tc>
        <w:tc>
          <w:tcPr>
            <w:tcW w:w="6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3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5</w:t>
            </w:r>
          </w:p>
        </w:tc>
        <w:tc>
          <w:tcPr>
            <w:tcW w:w="8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-</w:t>
            </w:r>
          </w:p>
        </w:tc>
        <w:tc>
          <w:tcPr>
            <w:tcW w:w="8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55" w:hRule="exact"/>
        </w:trPr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211"/>
              </w:rPr>
              <w:t>Összesen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211"/>
              </w:rPr>
              <w:t>7</w:t>
            </w:r>
          </w:p>
        </w:tc>
      </w:tr>
    </w:tbl>
    <w:p>
      <w:pPr>
        <w:pStyle w:val="Szvegtrzs55"/>
        <w:shd w:val="clear" w:color="auto" w:fill="auto"/>
        <w:tabs>
          <w:tab w:val="clear" w:pos="720"/>
          <w:tab w:val="left" w:pos="805" w:leader="none"/>
        </w:tabs>
        <w:spacing w:lineRule="auto" w:line="240"/>
        <w:jc w:val="both"/>
        <w:rPr>
          <w:rStyle w:val="Szvegtrzs211"/>
        </w:rPr>
      </w:pPr>
      <w:r>
        <w:rPr/>
      </w:r>
    </w:p>
    <w:p>
      <w:pPr>
        <w:pStyle w:val="Szvegtrzs55"/>
        <w:shd w:val="clear" w:color="auto" w:fill="auto"/>
        <w:tabs>
          <w:tab w:val="clear" w:pos="720"/>
          <w:tab w:val="left" w:pos="805" w:leader="none"/>
        </w:tabs>
        <w:spacing w:lineRule="auto" w:line="240"/>
        <w:jc w:val="both"/>
        <w:rPr>
          <w:rStyle w:val="Szvegtrzs211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57"/>
        <w:jc w:val="both"/>
        <w:rPr>
          <w:rStyle w:val="Szvegtrzs211"/>
        </w:rPr>
      </w:pPr>
      <w:r>
        <w:rPr>
          <w:rStyle w:val="Szvegtrzs211"/>
        </w:rPr>
        <w:t>1949 őszétől a Magyarországra áttelepítettek közül sokan kérték családi okokra</w:t>
        <w:br/>
        <w:t>hivatkozva a visszatelepülés engedélyezését, de megindult a magyarországi szlová-</w:t>
        <w:br/>
        <w:t>kok visszatelepülése is. Az egyik családegyesítést kérő Szlovákiába betelepült fiatal</w:t>
        <w:br/>
        <w:t>család például kiskorú gyermekei nélkül telepedett át, a gyermekeket Magyarorszá-</w:t>
        <w:br/>
        <w:t>gon az anyós gondozásában hagyták. Mások az időközben megváltozott családi kap-</w:t>
        <w:br/>
        <w:t>csolatok rendezésének az okán kérték a visszatelepítést. Az egyik kérvény szerint</w:t>
        <w:br/>
        <w:t>a Szlovákiába áttelepült fiú nem hajlandó a megbetegedett, munkaképtelen, vele együtt</w:t>
        <w:br/>
        <w:t>áttelepült szüleiről gondoskodni, ám a gondoskodást magára vállalná a szülők Magyar-</w:t>
        <w:br/>
        <w:t>országon maradt lánya.</w:t>
      </w:r>
      <w:r>
        <w:rPr>
          <w:rStyle w:val="Szvegtrzs211"/>
          <w:vertAlign w:val="superscript"/>
        </w:rPr>
        <w:t>171</w:t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rStyle w:val="Szvegtrzs211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>
          <w:rStyle w:val="Szvegtrzs211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57"/>
        <w:jc w:val="center"/>
        <w:rPr/>
      </w:pPr>
      <w:r>
        <w:rPr/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rStyle w:val="Cmsor621"/>
          <w:bCs/>
          <w:sz w:val="24"/>
          <w:szCs w:val="24"/>
        </w:rPr>
      </w:pPr>
      <w:bookmarkStart w:id="90" w:name="bookmark55"/>
      <w:r>
        <w:rPr>
          <w:rStyle w:val="Cmsor621"/>
          <w:b/>
          <w:bCs/>
          <w:sz w:val="24"/>
          <w:szCs w:val="24"/>
        </w:rPr>
        <w:t>A „háborús bűnösök” kitelepítése</w:t>
      </w:r>
      <w:bookmarkEnd w:id="90"/>
    </w:p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>
          <w:rStyle w:val="Szvegtrzs211"/>
        </w:rPr>
        <w:t>Az egyoldalúan, vagyon nélkül kitelepíthető háborús bűnösök kérdését a csehszlo-</w:t>
        <w:br/>
        <w:t>vák–magyar lakosságcsere-egyezmény VIII. cikkelye tartalmazza. A Szlovák Nem-</w:t>
        <w:br/>
        <w:t>zeti Tanács 33/1945. számú, 1945. május 15-én kihirdetett rendeletének 1. paragrafu-</w:t>
        <w:br/>
        <w:t>sa szerint fasiszta megszállónak tekinthető és halálra ítélendő az az „idegen</w:t>
        <w:br/>
        <w:t>állampolgár, aki a) hozzájárult a Csehszlovák Köztársaság szétbomlásához és de-</w:t>
        <w:br/>
        <w:t>mokratikus államrendjének megsemmisítéséhez; b) részt vett a szlovák nép politi-</w:t>
        <w:br/>
        <w:t>kai, gazdasági és egyéb elnyomatásában, nevezetesen terrorizálta és fosztogatta a szlo-</w:t>
        <w:br/>
        <w:t>vák népet, a Csehszlovák Köztársaság területén a német hadsereggel együtt harcolt</w:t>
        <w:br/>
        <w:t>a Vörös Hadsereg és a többi szövetséges, valamint a szlovák felkelők és partizánok</w:t>
        <w:br/>
        <w:t>ellen, emellett gyilkosságot, rablást, gyújtogatást, zsarolást, denunciálást és egyéb</w:t>
        <w:br/>
        <w:t>embertelenséget és erőszakosságot követett el, aki a náci Németország és a Horthy-</w:t>
        <w:br/>
        <w:t>féle Magyarország szolgálatában állott, szlovák honosok idegenbe való hurcolását</w:t>
        <w:br/>
        <w:t>elrendelte, elősegítette és másképp vétett a szlovák nemzeti érdek ellen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211"/>
        </w:rPr>
        <w:t>A 2. paragrafus szerint belföldi árulónak minősül és ezért halállal büntetendő „az</w:t>
        <w:br/>
        <w:t>a csehszlovák állampolgár, aki tevékenykedésével, nevezetesen mint a szlovák kor-</w:t>
        <w:br/>
        <w:t>mány vagy a parlament tagja, mint exponált politikai vagy gazdasági tényező, mint</w:t>
        <w:br/>
        <w:t>a német, magyar és szlovák fasiszta szervezetek képviselője és exponált tagja a) hoz-</w:t>
        <w:br/>
        <w:t>zájárult a Csehszlovák Köztársaság felbomlásához, demokratikus államrendjének meg-</w:t>
        <w:br/>
        <w:t>szüntetéséhez vagy a fasiszta rendszer bevezetéséhez, s e célból kezdeményezőleg és</w:t>
        <w:br/>
        <w:t>exponáltan közreműködött az 1938. október 6-i és az 1939. március 14-i események</w:t>
        <w:br/>
        <w:t>bekövetkezéséhez, és közvetlen tárgyalással vagy más módon hozzájárult a német</w:t>
        <w:br/>
        <w:t>védelem alá helyezett állam létrejöttéhez; b) aki hathatósan támogatta a náci Németor-</w:t>
        <w:br/>
      </w:r>
      <w:r>
        <w:rPr/>
        <w:t>szág vagy a Horthy-féle Magyarország katonai, politikai vagy gazdasági érdekeit, aki</w:t>
        <w:br/>
        <w:t>gátolta a Szovjetunió és a szövetségesek háborús törekvéseit, vagy kárt okozott a szlo-</w:t>
        <w:br/>
        <w:t>vák nemzetnek, a szabadságért küzdő hazai demokratikus szervezeteknek és csopor-</w:t>
        <w:br/>
        <w:t>toknak; c) aki bármiféle módon közreműködött a Szovjetunió és a szövetségesek elle-</w:t>
        <w:br/>
        <w:t>ni hadüzenetben és a folytatásában, ebben a háborúban számottevően részt vett, és</w:t>
        <w:br/>
        <w:t>cselekedeteivel, nevezetesen erőszakoskodással és fosztogatással beszennyezte a szlo-</w:t>
        <w:br/>
        <w:t>vák nemzet becsületét; d) aki a fasiszta megszállók és belföldi árulók tevékenységét és</w:t>
        <w:br/>
        <w:t>eszméit nyíltan propagálta, védelembe vette és helyeselte, a Szovjetuniót, a szövetsé-</w:t>
        <w:br/>
        <w:t>geseket, állami berendezkedésüket és hadseregüket nyilvánosan becsmérelte”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3. paragrafus szerint együttműködőnek minősül az, „a) aki bármiképpen előse-</w:t>
        <w:br/>
        <w:t>gítette a fasiszta megszállók és a belföldi árulók tevékenységét, és velük együttmű-</w:t>
        <w:br/>
        <w:t>ködött azzal a szándékkal, hogy a német háborús vezetést elősegítette, hogy a Szovjet-</w:t>
        <w:br/>
        <w:t>unió és a szövetségesek háborús törekvéseinek, valamint a szlovák nemzeti szabadság-</w:t>
        <w:br/>
        <w:t>harcának kárt okozzon; b) aki a demokratikus és fasisztaellenes szervezetek és egyének</w:t>
        <w:br/>
        <w:t>üldözését politikai ténykedésük miatt elrendelte, megszervezte vagy buzgón végre-</w:t>
        <w:br/>
        <w:t>hajtotta, aki másnak faji, nemzeti, felekezeti vagy politikai hovatartozása és fasisz-</w:t>
        <w:br/>
        <w:t>taellenes meggyőződése miatt jogtalan kárt okozott, vagy aki szlovák embereket</w:t>
        <w:br/>
        <w:t>idegenbe, gyűjtőtáborokba vagy a német hadvezetés érdekét szolgáló munkaszolgá-</w:t>
        <w:br/>
        <w:t>latra való elhurcolását elrendelte vagy buzgón végrehajtotta; c) aki mint fasiszta</w:t>
        <w:br/>
        <w:t>szervezeteknek tagjaként vagy politikai befolyásának igénybevételével más polgá-</w:t>
        <w:br/>
        <w:t>rok rovására meggazdagodott, vagy aki együttműködve a német és a magyar meg-</w:t>
        <w:br/>
        <w:t>szállókkal és a belföldi árulókkal, a háborús viszonyok kihasználásával aránytalanul</w:t>
        <w:br/>
        <w:t>meggazdagodott; d) aki mint a közélet, a politika, gazdasági és kulturális élet szá-</w:t>
        <w:br/>
        <w:t>mottevő tényezője a megszállók s a fasisztarendszer szolgálatában állt, hogy ennek</w:t>
        <w:br/>
        <w:t>kiépítését, fenntartását és a szlovák nemzet szenvedésének meghosszabbítását előse-</w:t>
        <w:br/>
        <w:t>gítse; e) aki az együttműködőknek az a)–d) pont alatti ténykedését nyíltan propagál-</w:t>
        <w:br/>
        <w:t>ta és helyeselte, 30 évig tartó szabadságvesztéssel, súlyosbító körülmények fennfor-</w:t>
        <w:br/>
        <w:t>gása esetén halállal büntetendő.”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4. paragrafus szerint a felkelés ellen elkövetett árulásnak minősül annak a tette,</w:t>
        <w:br/>
        <w:t>„aki bármilyen módon akadályozta a szlovák nemzetnek az árulók vagy a megszál-</w:t>
        <w:br/>
        <w:t>lók ellen a szabadságért és a Csehszlovák Köztársaság visszaállításáért folytatott</w:t>
        <w:br/>
        <w:t>harcát, aki akadályozta a nemzeti felkelés előkészületeit, vagy katonai egységeknek</w:t>
        <w:br/>
        <w:t>a felkelésben való részvételét; b) aki bármiképpen részt vett a fasiszta megszállók</w:t>
        <w:br/>
        <w:t>vagy a belföldi árulók azon törekvéseiben, hogy a szlovák nemzeti felkelést el-</w:t>
        <w:br/>
        <w:t>nyomják, vagy a partizánharcot lehetetlenné tegyék, vagy aki közreműködött a fel-</w:t>
        <w:br/>
        <w:t>kelés vagy a partizánharc résztvevőinek üldözésében, besúgással vagy másképpen</w:t>
        <w:br/>
        <w:t>segített a megszálló katonaságnak és szerveknek; c) aki az ilyen áruló tevékenységet</w:t>
        <w:br/>
        <w:t>propagálta, nyilvánosan védelmezte vagy helyeselte, halállal büntetendő.”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5. paragrafus a fasiszta uralom bűnösei közé sorolja azt, „aki helyi viszonylat-</w:t>
        <w:br/>
        <w:t>ban a Hlinka-féle néppárt, a Hlinka-gárda és más fasiszta szervezetek megalapítója,</w:t>
        <w:br/>
        <w:t>szervezője, szószólója volt, és a fasiszta rendszer érdekében működött, aki a fasiszta</w:t>
        <w:br/>
        <w:t>eszméknek, a náci Németországgal való együttműködésnek, a Szovjetunió és a szö-</w:t>
        <w:br/>
        <w:t>vetségesek elleni háborúnak szószólója volt, aki politikailag mint a Csehszlovák Köz-</w:t>
        <w:br/>
        <w:t>társaság demokratikus rendszerének ellensége dolgozott, aki demokrata-, kommunis-</w:t>
        <w:br/>
        <w:t>ta- és fajellenes és hasonló akciókban és uszításokban részt vett, aki kihasználva politikai</w:t>
        <w:br/>
        <w:t>helyzetét, más polgárok rovására meggazdagodott, aki bármiképpen vétett a nemzeti</w:t>
        <w:br/>
        <w:t>szabadságharc ellen, vagy a Szovjetunió és a szövetségesek elleni harcban, aki más</w:t>
        <w:br/>
        <w:t>polgárokat elnyomott, illetőleg kényszerítette őket a német háborús érdekeket szolgá-</w:t>
        <w:br/>
        <w:t>ló munka elvégzésére, vagy másképpen vétett életük vagy vagyonuk ellen, vagy akit</w:t>
        <w:br/>
        <w:t>felelősség terhel azokért a megaláztatásokért, melyeket más polgárok a községben</w:t>
        <w:br/>
        <w:t>a megszállók és a belföldi árulók részéről elszenvedtek, amennyiben ezen működésük</w:t>
        <w:br/>
        <w:t>nem vonható az 1–4. paragrafus alá, legfeljebb kétévi munkatáborral, politikai jogaik</w:t>
        <w:br/>
        <w:t>2–15 évi felfüggesztésével vagy nyilvános dorgálással büntetendők.”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ndelet tehát lehetővé tette a tömeges vádemelést, s így megalapozta a szlovák</w:t>
        <w:br/>
        <w:t>főhivatalok törekvését, több tízezer szlovákiai magyar elítél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-egyezmény VIII. cikkelye szerint „az V. cikkely első bekezdésé-</w:t>
        <w:br/>
        <w:t>ben meghatározott számon felül Csehszlovákiából Magyarországra áttelepíthetők olyan</w:t>
        <w:br/>
        <w:t>Csehszlovákiában állandó lakhellyel bíró magyar nemzetiségű személyek is, akik</w:t>
        <w:br/>
        <w:t>a Szlovák Nemzeti Tanácsnak 1945. évi május hó 15-én 33. szám alatt kihirdetett ren-</w:t>
        <w:br/>
        <w:t>delete 1–4. paragrafusában megjelölt bűncselekményeket követték el. Ugyanez vo-</w:t>
        <w:br/>
        <w:t>natkozik azokra a személyekre is, akik ugyanennek a rendeletnek 5. paragrafusában</w:t>
        <w:br/>
        <w:t>megjelölt bűncselekményeket követték el, azzal, hogy ez utóbbiaknak a száma nem</w:t>
        <w:br/>
        <w:t>haladhatja meg az ezret.”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BMH és az SZTH ezt a számot kezdettől fogva kevesellte, s a növelés érdekében</w:t>
        <w:br/>
        <w:t>1946. április 5-re összehívta az érintett főhivatalok képviselőit. A „kérdés külföld felé</w:t>
        <w:br/>
        <w:t>történő adminisztrálását” a BMH vállalta magára, s egyben megbízta az Igazságügyi</w:t>
        <w:br/>
        <w:t>Megbízotti Hivatalt (IMH), hogy a fennhatósága alá tartozó népbíróságok még fo-</w:t>
        <w:br/>
        <w:t>lyó év augusztus 27-ig „hozzanak minél több ítéletet”. Az értekezlet ugyan tudomá-</w:t>
        <w:br/>
        <w:t>sul vette az ezer fős határt, ám a BMH és az SZTH mégis azt kérte, hogy „az</w:t>
        <w:br/>
        <w:t>igazságügy felejtse el ezt a számot”. A családtagok kitelepítésével kapcsolatban egy-</w:t>
        <w:br/>
        <w:t>öntetű volt az a vélemény, hogy „ők úgyis követik a családfőt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gazságügy képviselői tanácstalanok voltak, s a két főhivatal javaslataival kap-</w:t>
        <w:br/>
        <w:t>csolatban feletteseiktől kértek utasításokat. Az SZTH és a BMH figyelmeztette az</w:t>
        <w:br/>
        <w:t>igazságügy képviselőit, hogy a magyar elítélteket, illetve vádlottakat nem lehet mun-</w:t>
        <w:br/>
        <w:t>katáborba utalni, s azokat, akiket ilyen táborokba utaltak, minél előbb szabadlábra</w:t>
        <w:br/>
        <w:t>kell helyez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csehszlovák és a magyar tárgyalóküldöttség megegyezése szerint a háborús</w:t>
        <w:br/>
        <w:t>bűnösök névjegyzékét Csehszlovákia 1946. augusztus 24-ig átadja a magyar kor-</w:t>
        <w:br/>
        <w:t>mánynak. A jegyzék véglegesítése előtt Ján Čech az SZTH Elnöksége nevében a BMH</w:t>
        <w:br/>
        <w:t>„segítségét” kérte, hogy a jelzett napig a népbíróságok minél több magyar esetében</w:t>
        <w:br/>
        <w:t>mondják ki a háborús bűnösséget, mert Ján Čech a várt 39 ezres vádemeléssel szem-</w:t>
        <w:br/>
        <w:t>ben csupán 150–200 ítéletről tud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Gyorsított bírósági eljárás elrendelését kérte 1946. július 10-én a belügyi megbí-</w:t>
        <w:br/>
        <w:t>zott, dr. Július Viktory is az igazságügyi megbízottól. Levelében 34 ezer „bizonyí-</w:t>
        <w:br/>
        <w:t>tott” vádemelésről ír, s ezért arra kéri, hogy augusztus 10-ig készítsék el az elítéltek</w:t>
        <w:br/>
        <w:t>névjegyzékét, mert „1000 személyt azonnali hatállyal kitoloncolnak az országból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gazságügyi megbízott, dr. Ivan Štefánik 1946. július 25-én jelezte, hogy a le-</w:t>
        <w:br/>
        <w:t>adott 2723 vádemelés 8108 személyt érint, s a hónap végéig újabb 1500-1800 vád-</w:t>
        <w:br/>
        <w:t>emeléssel számol. Az igazságügy a népbíróságok „lassú” munkatempóját, a „kevés”</w:t>
        <w:br/>
        <w:t>ítéletet a bizonyítékok hiányával indokolta. A belügyi megbízott szerint ezeket a hiá-</w:t>
        <w:br/>
        <w:t>nyosságokat a járási nemzeti bizottságok ügyészeinek és a helyi nemzeti bizottságok</w:t>
        <w:br/>
        <w:t>tisztségviselőinek az együttműködésével lehet helyettesíteni. Az SZTH utasítása ér-</w:t>
        <w:br/>
        <w:t>telmében a háborús bűnösök jegyzékét a helyi nemzeti bizottságok és a rendőrség</w:t>
        <w:br/>
        <w:t>jelentései alapján kell összeállítani. A helybéli „tanúk”, egyben feljelentők vádjait három</w:t>
        <w:br/>
        <w:t>pontban lehet összegezni: 1. a Magyar Élet Pártjában való tagság, a „nyilasság”; 2. nem</w:t>
        <w:br/>
        <w:t>a Csehszlovák Köztársaság, hanem Magyarország barátja; 3. magyarosította a nevét,</w:t>
        <w:br/>
        <w:t>illetve más módon fejezte ki „magyarszeretetét”. Mivel a rendőrség állítása szerint</w:t>
        <w:br/>
        <w:t>„ezeket a jegyzékeket nem lehet szó szerint értelmezni”, vagyis lehetnek benne „fer-</w:t>
        <w:br/>
        <w:t>dítések”, a jegyzéket az SZTH delegált képviselője, az SZTH tisztviselője, a járási</w:t>
        <w:br/>
        <w:t>nemzeti bizottság képviselője és az érintett község komisszárja vagy más megbízott</w:t>
        <w:br/>
        <w:t>ellenőrzi. Zsigárdon például a helyi besúgók adatai alapján a helyi nemzeti bizottság</w:t>
        <w:br/>
        <w:t>a község majdnem minden férfi lakosát bevádolta, így a vádakat nem lehetett kivizs-</w:t>
        <w:br/>
        <w:t>gálni, de bizonyítani sem. Az SZTH önállóan is „nyomozott”, Medvéről például 25 csa-</w:t>
        <w:br/>
        <w:t>ládfőt akartak kivinni, ezért az iránt érdeklődött, hogy a jelzetteket „nem büntették-e</w:t>
        <w:br/>
        <w:t>meg a vámelőírások megszegése miatt”.</w:t>
      </w:r>
      <w:r>
        <w:rPr>
          <w:vertAlign w:val="superscript"/>
        </w:rPr>
        <w:t>17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SZTH értelmezésében a bírósági tárgyalásokon ne a „bűnösség valós ténye ké-</w:t>
        <w:br/>
        <w:t>pezze a vád alapját”, hanem az egész eljárást értelmezzék úgy, mint egy „egyedülálló</w:t>
        <w:br/>
        <w:t>történelmi lehetőséget”. A lakosságcsere-egyezmény VIII. cikkelye az SZTH sze-</w:t>
        <w:br/>
        <w:t>rint lehetővé teszi, hogy Csehszlovákiát „megtisztítsák a köztársaság állambiztonsá-</w:t>
        <w:br/>
        <w:t>ga szempontjából nem kívánatos magyar nemzetiségű személyektől”. Az igazság-</w:t>
        <w:br/>
        <w:t>ügy a kérés teljesítéséhez új munkaerőt kér, míg a BMH a tárgyalások ütemének az</w:t>
        <w:br/>
        <w:t>ellenőrzésére három tagból álló „repülőbrigádot” szervezett.</w:t>
      </w:r>
      <w:r>
        <w:rPr>
          <w:vertAlign w:val="superscript"/>
        </w:rPr>
        <w:t>17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1946. augusztus 5-én az SZNT és az IMH közös nyilatkozatukban a háborús</w:t>
        <w:br/>
        <w:t>bűnösök számának növelését határozták el, s legkevesebb 15 ezer személy kiszállí-</w:t>
        <w:br/>
        <w:t>tásával számoltak. Megfenyegették a magyar kormányt, hogy ha megtagadja a ja-</w:t>
        <w:br/>
        <w:t>vaslat elfogadását, s nem fogadja el az SZNT 33/1945. számú rendeletét mint ítél-</w:t>
        <w:br/>
        <w:t>kezési alapot, akkor a csehszlovák kormány „semmiféle névjegyzéket sem készít”,</w:t>
        <w:br/>
        <w:t>s a vád alá helyezett személyeket késedelem nélkül áttoloncolják Magyarországra.</w:t>
        <w:br/>
        <w:t>Úgy vélték, hogy a lakosságcsere-egyezménnyel nem igazolható a magyar kormány-</w:t>
        <w:br/>
        <w:t>nak a hatályos bírói ítélethez kötött feltétele, s nem hajlandók a családtagokat az V.</w:t>
        <w:br/>
        <w:t>cikkely alapján kiszállítani. A magyar kormány „megnyerésére” a csehszlovák kor-</w:t>
        <w:br/>
        <w:t>mány jóváhagyta a igazságügy-miniszter javaslatát, hogy az elítélt magyarok nem</w:t>
        <w:br/>
        <w:t>kötelesek a köztársaságban letölteni büntetésüke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népbíróságok meggyorsították az ítélkezést, s Dastych tábornok 1946. augusz-</w:t>
        <w:br/>
        <w:t>tus 27-én 23 ezer nevet tartalmazó jegyzéket adott át a magyar kormánynak. E tényről</w:t>
        <w:br/>
        <w:t>értesült a Párizsban tárgyaló magyar delegáció, melynek tagjai figyelmeztették</w:t>
        <w:br/>
        <w:t>Clementist és Slavíkot, hogy a névjegyzék a megállapodás huszonháromszorosa.</w:t>
        <w:br/>
        <w:t>Párizsból hazatérve Clementis ugyan intézkedett, de „kibúvót keresett” a megemelt</w:t>
        <w:br/>
        <w:t>létszám igazolására, s a budapesti CSÁB-ot kérte meg, hogy figyelmeztessék a ma-</w:t>
        <w:br/>
        <w:t>gyar felet, ha „a jelölést hatályos bírósági ítélethez kötik, akkor az elítéltek kötele-</w:t>
        <w:br/>
        <w:t>zően Csehszlovákiában töltik le börtönbüntetésüket”. Figyelmeztetésében arról sem</w:t>
        <w:br/>
        <w:t>feledkezett meg, hogy a VIII. cikkely alapján kitelepítésre jelöltekre nem vonatko-</w:t>
        <w:br/>
        <w:t>zik a „többi kitelepített esetében érvényes kedvezmény”, vagyis az anyagi „amnesz-</w:t>
        <w:br/>
        <w:t>tia”. Clementis azt remélte, hogy ez az „amnesztia” jelentős csalétek lesz, s ennek</w:t>
        <w:br/>
        <w:t>következtében sokan önként hagyják el a Csehszlovák Köztársaságot. Szerinte a la-</w:t>
        <w:br/>
        <w:t>kosságcsere-egyezmény VIII. cikkelye „értelmezésre” szorul, ezért újabb tárgyalást</w:t>
        <w:br/>
        <w:t>ajánlott fel a magyar félnek, melyen a bűnösség bizonyítékainak meghatározását és</w:t>
        <w:br/>
        <w:t>a családtagok kiszállításának kérdését szerette volna olyan eredménnyel megvitatni,</w:t>
        <w:br/>
        <w:t>amely lehetővé teszi a kitelepítendő háborús bűnösök számának a növelését és azok</w:t>
        <w:br/>
        <w:t>családtagjainak vagyon nélküli, egyoldalú kitelepítését. A magyar kormány a tár-</w:t>
        <w:br/>
        <w:t>gyalást elutasította, és jegyzékben figyelmeztette a csehszlovák kormányt, hogy</w:t>
        <w:br/>
        <w:t>megsérti a lakosságcsere-egyezményt, feltételezhetően anyagi okok miatt. „A cseh-</w:t>
        <w:br/>
        <w:t>szlovák hatóságok tízezrével ítélik el az ártatlan magyarokat, s ugyanakkor a szlo-</w:t>
        <w:br/>
        <w:t>vák fasiszták és a háborús bűnösök semmiféle, vagy csak igen gyenge büntetésben</w:t>
        <w:br/>
        <w:t>részesülnek” – olvasható a jegyzékben.</w:t>
      </w:r>
      <w:r>
        <w:rPr>
          <w:vertAlign w:val="superscript"/>
        </w:rPr>
        <w:t>174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itatott kérdések a vegyes bizottság elé kerültek. A magyar fél szerint a bűnös-</w:t>
        <w:br/>
        <w:t>ség egyetlen bizonyítéka a jogerős bírói ítélet, ezzel szemben a szlovák fél már</w:t>
        <w:br/>
        <w:t>a vádemelést is annak minősítette. A családtagokat a magyar fél a lakosságcsere-</w:t>
        <w:br/>
        <w:t>egyezmény V. cikkelye alapján akarta kiszállítani, amit a szlovák fél a leghatározot-</w:t>
        <w:br/>
        <w:t>tabban elutasított. A kérdést végül is a vegyes bizottság 20. számú határozata ren-</w:t>
        <w:br/>
        <w:t>dezte. Ebben a két szerződő fél elismerte, hogy az egyezmény VIII. cikkelye alapján</w:t>
        <w:br/>
        <w:t>kiszállításra ítéltekre vonatkozó jogi következmények a családtagokat nem érintik,</w:t>
        <w:br/>
        <w:t>s őket a lakosságcsere-egyezmény V. cikkelye szerint telepítik ki Csehszlovákiából.</w:t>
      </w:r>
      <w:r>
        <w:rPr>
          <w:vertAlign w:val="superscript"/>
        </w:rPr>
        <w:t>175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áborús bűnösök listáját a „mennyiségi követelmény” teljesítésének jegyében</w:t>
        <w:br/>
        <w:t>állították össze. A vádlottakat – területileg – az egész Szlovákia területéről jelölték,</w:t>
        <w:br/>
        <w:t>vagyis a szlovák államban élőket is érintette, ám a vádlottak zömét a „betelepítési</w:t>
        <w:br/>
        <w:t>övezetből” választották ki. A csehszlovák kormány által Magyarországnak átadott</w:t>
        <w:br/>
        <w:t>első jegyzékben 5400 olyan magyar neve szerepelt, aki 1938 után a Szlovák Köz-</w:t>
        <w:br/>
        <w:t>társaságban élt. Elítélésük ellen emelt szót az 1945 előtt a szlovák államban élt</w:t>
        <w:br/>
        <w:t>magyarok egy csoportja. Bebizonyították, hogy a névjegyzék összeállítását nem</w:t>
        <w:br/>
        <w:t>előzte meg népbírósági tárgyalás, sok esetben még vádemelés sem, s így nem az</w:t>
        <w:br/>
        <w:t>egyéni vétkek, hanem a kollektív bűnösség alapján akarják őket vagyon nélkül</w:t>
        <w:br/>
        <w:t>kitelepíteni. A háborús bűnösség vádja elsősorban a járási ügyész személyétől, ma-</w:t>
        <w:br/>
        <w:t>gatartásától függött. A Nyitra vidéki magyar falvak két ügyész hatáskörébe tartoz-</w:t>
        <w:br/>
      </w:r>
      <w:r>
        <w:rPr>
          <w:rStyle w:val="Szvegtrzs141"/>
          <w:b w:val="false"/>
          <w:sz w:val="20"/>
          <w:szCs w:val="20"/>
        </w:rPr>
        <w:t>tak. Míg Gerencsérről, Vicsápapátiból, Egerszegről, Méhiből senkit nem nyilvání-</w:t>
        <w:br/>
        <w:t>tottak „háborús bűnösnek”, addig Kolon, Zsére, Gh</w:t>
      </w:r>
      <w:r>
        <w:rPr/>
        <w:t>ý</w:t>
      </w:r>
      <w:r>
        <w:rPr>
          <w:rStyle w:val="Szvegtrzs141"/>
          <w:b w:val="false"/>
          <w:sz w:val="20"/>
          <w:szCs w:val="20"/>
        </w:rPr>
        <w:t>mes és Lédec 3254 lakosa kö-</w:t>
        <w:br/>
        <w:t>zül 1064 férfit – vagyis közel az egész férfi lakosságot – ezzel vádolták meg. A ma-</w:t>
        <w:br/>
        <w:t>gyar „háborús bűnösök” kijelölése a városokat is érintette, itt a városi polgárság</w:t>
        <w:br/>
        <w:t>legmódosabb magyar családfőit jelentették háborús bűnösnek. Olyan eset is előfor-</w:t>
        <w:br/>
        <w:t>dult, hogy a megvádolt személy bírósági felmentő ítélettel rendelkezett, sőt olyan</w:t>
        <w:br/>
        <w:t>is, hogy a Szepességből és Sárosból a szlovák állam idején antifasiszta magatartásuk</w:t>
        <w:br/>
        <w:t>miatt üldözötteket is megvádoltak, fasisztának jelöltek.</w:t>
      </w:r>
      <w:r>
        <w:br w:type="page"/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rStyle w:val="Szvegtrzs141"/>
          <w:b/>
          <w:bCs/>
          <w:sz w:val="20"/>
          <w:szCs w:val="20"/>
        </w:rPr>
        <w:t>Más volt a helyzet a pozsonyi magyarok esetében. Őket 1945. május 2-tól – mert</w:t>
        <w:br/>
        <w:t>„kétséget kizáróan megállapították” a magyar nemzetiségüket, ezért tartózkodásuk</w:t>
        <w:br/>
        <w:t>Pozsony területén nem volt kívánatos – lakásaikból kitoloncolták. Az ok a nemzeti-</w:t>
        <w:br/>
        <w:t>ség, nem pedig a „háborús bűnösség” volt. Többnyire Ligetfaluba irányították őket, és</w:t>
        <w:br/>
        <w:t>sokan közülük – mivel önként nem szöktek át Magyarországra – rákerültek a háborús</w:t>
        <w:br/>
        <w:t>bűnösök listájára.</w:t>
      </w:r>
      <w:r>
        <w:rPr>
          <w:rStyle w:val="Szvegtrzs141"/>
          <w:b/>
          <w:bCs/>
          <w:sz w:val="20"/>
          <w:szCs w:val="20"/>
          <w:vertAlign w:val="superscript"/>
        </w:rPr>
        <w:t>176</w:t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rStyle w:val="Szvegtrzs141"/>
          <w:bCs/>
          <w:sz w:val="20"/>
          <w:szCs w:val="20"/>
        </w:rPr>
      </w:pPr>
      <w:r>
        <w:rPr>
          <w:rStyle w:val="Szvegtrzs141"/>
          <w:b/>
          <w:bCs/>
          <w:sz w:val="20"/>
          <w:szCs w:val="20"/>
        </w:rPr>
        <w:t>Az 1946. október 10-ig elítéltek számát mutatja be az alábbi táblázat:</w:t>
      </w:r>
      <w:r>
        <w:rPr>
          <w:rStyle w:val="Szvegtrzs141"/>
          <w:b/>
          <w:bCs/>
          <w:sz w:val="20"/>
          <w:szCs w:val="20"/>
          <w:vertAlign w:val="superscript"/>
        </w:rPr>
        <w:t>177</w:t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42"/>
        <w:gridCol w:w="2444"/>
        <w:gridCol w:w="2131"/>
      </w:tblGrid>
      <w:tr>
        <w:trPr>
          <w:trHeight w:val="255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Járás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1–4. § alapján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5. § alapján</w:t>
            </w:r>
          </w:p>
        </w:tc>
      </w:tr>
      <w:tr>
        <w:trPr>
          <w:trHeight w:val="227" w:hRule="exact"/>
        </w:trPr>
        <w:tc>
          <w:tcPr>
            <w:tcW w:w="22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Somorjai</w:t>
            </w:r>
          </w:p>
        </w:tc>
        <w:tc>
          <w:tcPr>
            <w:tcW w:w="244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Dunaszerdahely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30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30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omárom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98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5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Galánta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190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61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Vágsellye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106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74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Érsekújvár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29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Ógyalla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42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Verebély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15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Léva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26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31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Zselíz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106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4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Ipolyság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29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133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ékkő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13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13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Losonc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Feled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87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49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Rimaszombat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40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46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Tornalja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73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58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Rozsnyó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42"/>
              </w:rPr>
              <w:t>22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254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Szeps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assa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51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assa város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92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147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Királyhelmec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24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43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Nagykapos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1"/>
              </w:rPr>
              <w:t>34</w:t>
            </w:r>
          </w:p>
        </w:tc>
      </w:tr>
      <w:tr>
        <w:trPr>
          <w:trHeight w:val="227" w:hRule="exact"/>
        </w:trPr>
        <w:tc>
          <w:tcPr>
            <w:tcW w:w="22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"/>
              </w:rPr>
              <w:t>Pozsonyi</w:t>
            </w:r>
          </w:p>
        </w:tc>
        <w:tc>
          <w:tcPr>
            <w:tcW w:w="244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049" w:hanging="0"/>
              <w:jc w:val="right"/>
              <w:rPr/>
            </w:pPr>
            <w:r>
              <w:rPr>
                <w:rStyle w:val="Szvegtrzs1"/>
              </w:rPr>
              <w:t>5</w:t>
            </w:r>
          </w:p>
        </w:tc>
        <w:tc>
          <w:tcPr>
            <w:tcW w:w="213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12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337"/>
        <w:gridCol w:w="2540"/>
        <w:gridCol w:w="2050"/>
      </w:tblGrid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Bazin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Nyitra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Girált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Lőcse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91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Poprád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85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Bártfa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Tőketerebes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Nagymihály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7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Selmecbánya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Újbánya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Nagyrőce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1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Késmárk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23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Eperjesi</w:t>
            </w:r>
          </w:p>
        </w:tc>
        <w:tc>
          <w:tcPr>
            <w:tcW w:w="254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25</w:t>
            </w:r>
          </w:p>
        </w:tc>
      </w:tr>
      <w:tr>
        <w:trPr>
          <w:trHeight w:val="227" w:hRule="exact"/>
        </w:trPr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Összesen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121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08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903" w:hanging="0"/>
              <w:jc w:val="right"/>
              <w:rPr/>
            </w:pPr>
            <w:r>
              <w:rPr>
                <w:rStyle w:val="Szvegtrzs95ptFlkvr16"/>
                <w:b w:val="false"/>
                <w:sz w:val="20"/>
                <w:szCs w:val="20"/>
              </w:rPr>
              <w:t>1505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 magyar nemzetiségű, „polgári vagy katonai bűncselekmények miatt üldözött vagy</w:t>
        <w:br/>
        <w:t>elítélt személyek áttelepítéséről” a vegyes bizottság 1947. június 16-i 42. számú vég-</w:t>
        <w:br/>
        <w:t>határozata rendelkezik. A vizsgálati fogságban lévő, illetve a börtönbüntetésüket töltő</w:t>
        <w:br/>
        <w:t>magyarokat az áttelepülésük előtti 14. napon szabadlábra kell helyezni, ha a bünteté-</w:t>
        <w:br/>
        <w:t>sük nem haladja meg az 5 évet, illetve a katonai bűntettek esetében a 7 évet. Az ennél</w:t>
        <w:br/>
        <w:t>hosszabb szabadságvesztésre ítélteket hivatalosan átadják a magyar hatóságoknak.</w:t>
        <w:br/>
        <w:t>Polgári bűntettek esetében átadják a vádiratot és az ítélet szövegét is, de a katonai</w:t>
        <w:br/>
        <w:t>bűncselekmények esetében ezt állambiztonsági okok miatt mellőzheti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52"/>
        </w:rPr>
        <w:t>Az SZNT még 1948 nyarán is mindent elkövetett, hogy az 1947. augusztus 26-án</w:t>
        <w:br/>
        <w:t>leadott jegyzéken felül a későbbiek során elítéltek közül legalább azokat áttelepíthes-</w:t>
        <w:br/>
        <w:t>se, akiket 1947. december 31-ig ítéltek el. Az 1948 november elején átadott 370</w:t>
        <w:br/>
        <w:t>nevet tartalmazó jegyzéket a magyar fél elutasította.</w:t>
      </w:r>
      <w:r>
        <w:rPr>
          <w:rStyle w:val="Szvegtrzs52"/>
          <w:vertAlign w:val="superscript"/>
        </w:rPr>
        <w:t>17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52"/>
        </w:rPr>
      </w:pPr>
      <w:r>
        <w:rPr>
          <w:rStyle w:val="Szvegtrzs52"/>
        </w:rPr>
        <w:t>Ugyanekkor 70 magyar nemzetiségű, különböző felekezethez tartozó lelkész</w:t>
        <w:br/>
        <w:t>névjegyzékét akarták átadni a MÁK elnökének. Okáli tudta, hogy a magyar fél el-</w:t>
        <w:br/>
        <w:t>utasítja a jegyzék átvételét, ezért azzal a megjegyzéssel kérte az ügy támogatására</w:t>
        <w:br/>
        <w:t>az Akcióbizottság elnökét, Ladislav Holdošt, hogy a lelkészek kitelepítéséhez ak-</w:t>
        <w:br/>
        <w:t>kor is ragaszkodik, ha Magyarországról „partnereik” nem jönnek át, ugyanis töb-</w:t>
        <w:br/>
        <w:t>ben lemondták az áttelepülést. A magyar fél a jegyzéket nem vette át, ám ennek</w:t>
        <w:br/>
        <w:t>ellenére az SZTH öt lelkészt mégis áttelepített, három református, egy evangéli-</w:t>
        <w:br/>
        <w:t>kus és egy katolikus papot. A római katolikus lelkész Hamvas István volt, aki</w:t>
        <w:br/>
        <w:t>1914-től szolgált Komáromszentpéteren, majd Ógyallán. A lelkészt a népbíróság</w:t>
        <w:br/>
        <w:t>csupán megdorgálta, mégis bekerült Okáli névjegyzékébe. Hamvas hívei – köztük</w:t>
        <w:br/>
        <w:t>a helyi közigazgatási bizottság, a helyi akciós bizottság és a kommunista párt</w:t>
        <w:br/>
        <w:t>titkára – aláírt petícióban kérték a mentesítését, de ezt az SZTH elutasította, s a</w:t>
        <w:br/>
        <w:t>lelkészt még a 70 nevet tartalmazó jegyzék összeállítását megelőzően beosztotta</w:t>
        <w:br/>
        <w:t>az 1948. október 30-i transzportba.</w:t>
      </w:r>
      <w:r>
        <w:rPr>
          <w:rStyle w:val="Szvegtrzs52"/>
          <w:vertAlign w:val="superscript"/>
        </w:rPr>
        <w:t>17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1948 januárjában az SZNT Elnöksége a Külügyminisztérium támogatását kérte,</w:t>
        <w:br/>
        <w:t>hogy hivatalosan is növelhessék a lakosságcsere-egyezmény VIII. cikkelye alapján</w:t>
        <w:br/>
        <w:t>kiutasíthatók számát. Ugyanekkor az SZTH elrendelte, hogy írják össze a VIII. cik-</w:t>
        <w:br/>
        <w:t>kely alapján kijelöltek vagyonát, különös tekintettel a földtulajdonra. Az alábbi kimu-</w:t>
        <w:br/>
        <w:t>tatás öt járás adatait tartalmazza:</w:t>
      </w:r>
      <w:r>
        <w:rPr>
          <w:vertAlign w:val="superscript"/>
        </w:rPr>
        <w:t>180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18"/>
        <w:gridCol w:w="1282"/>
        <w:gridCol w:w="1162"/>
        <w:gridCol w:w="1200"/>
        <w:gridCol w:w="1117"/>
        <w:gridCol w:w="1109"/>
      </w:tblGrid>
      <w:tr>
        <w:trPr>
          <w:trHeight w:val="830" w:hRule="atLeas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Járás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Földdel nem</w:t>
              <w:br/>
              <w:t>rendelkező</w:t>
              <w:br/>
              <w:t>községek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Gazdasági</w:t>
              <w:br/>
              <w:t>egység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emélyek</w:t>
              <w:br/>
              <w:t>száma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Lakóházak</w:t>
              <w:br/>
              <w:t>száma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őlő/más kat. hold</w:t>
            </w:r>
          </w:p>
        </w:tc>
      </w:tr>
      <w:tr>
        <w:trPr>
          <w:trHeight w:val="255" w:hRule="exact"/>
        </w:trPr>
        <w:tc>
          <w:tcPr>
            <w:tcW w:w="11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Párkányi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9" w:right="597" w:hanging="0"/>
              <w:jc w:val="right"/>
              <w:rPr/>
            </w:pPr>
            <w:r>
              <w:rPr/>
              <w:t>32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7" w:right="342" w:hanging="0"/>
              <w:jc w:val="right"/>
              <w:rPr/>
            </w:pPr>
            <w:r>
              <w:rPr/>
              <w:t>1096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9" w:right="408" w:hanging="0"/>
              <w:jc w:val="right"/>
              <w:rPr/>
            </w:pPr>
            <w:r>
              <w:rPr/>
              <w:t>415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1" w:right="392" w:hanging="0"/>
              <w:jc w:val="right"/>
              <w:rPr/>
            </w:pPr>
            <w:r>
              <w:rPr/>
              <w:t>1006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0" w:right="225" w:hanging="0"/>
              <w:jc w:val="right"/>
              <w:rPr/>
            </w:pPr>
            <w:r>
              <w:rPr/>
              <w:t>274</w:t>
            </w:r>
          </w:p>
        </w:tc>
      </w:tr>
      <w:tr>
        <w:trPr>
          <w:trHeight w:val="255" w:hRule="exact"/>
        </w:trPr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9" w:right="597" w:hanging="0"/>
              <w:jc w:val="right"/>
              <w:rPr/>
            </w:pPr>
            <w:r>
              <w:rPr/>
              <w:t>29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7" w:right="342" w:hanging="0"/>
              <w:jc w:val="right"/>
              <w:rPr/>
            </w:pPr>
            <w:r>
              <w:rPr/>
              <w:t>645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9" w:right="408" w:hanging="0"/>
              <w:jc w:val="right"/>
              <w:rPr/>
            </w:pPr>
            <w:r>
              <w:rPr/>
              <w:t>2375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1" w:right="392" w:hanging="0"/>
              <w:jc w:val="right"/>
              <w:rPr/>
            </w:pPr>
            <w:r>
              <w:rPr/>
              <w:t>463</w:t>
            </w:r>
          </w:p>
        </w:tc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0" w:right="225" w:hanging="0"/>
              <w:jc w:val="right"/>
              <w:rPr/>
            </w:pPr>
            <w:r>
              <w:rPr/>
              <w:t>10 002</w:t>
            </w:r>
          </w:p>
        </w:tc>
      </w:tr>
      <w:tr>
        <w:trPr>
          <w:trHeight w:val="255" w:hRule="exact"/>
        </w:trPr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omáromi</w:t>
            </w:r>
            <w:r>
              <w:rPr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9" w:right="597" w:hanging="0"/>
              <w:jc w:val="right"/>
              <w:rPr/>
            </w:pPr>
            <w:r>
              <w:rPr/>
              <w:t>23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7" w:right="342" w:hanging="0"/>
              <w:jc w:val="right"/>
              <w:rPr/>
            </w:pPr>
            <w:r>
              <w:rPr/>
              <w:t>3990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9" w:right="408" w:hanging="0"/>
              <w:jc w:val="right"/>
              <w:rPr/>
            </w:pPr>
            <w:r>
              <w:rPr/>
              <w:t>14 519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1" w:right="392" w:hanging="0"/>
              <w:jc w:val="right"/>
              <w:rPr/>
            </w:pPr>
            <w:r>
              <w:rPr>
                <w:rStyle w:val="SzvegtrzsLucidaSansUnicode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0" w:right="225" w:hanging="0"/>
              <w:jc w:val="right"/>
              <w:rPr/>
            </w:pPr>
            <w:r>
              <w:rPr/>
              <w:t>20 675</w:t>
            </w:r>
          </w:p>
        </w:tc>
      </w:tr>
      <w:tr>
        <w:trPr>
          <w:trHeight w:val="255" w:hRule="exact"/>
        </w:trPr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Galántai</w:t>
            </w:r>
            <w:r>
              <w:rPr>
                <w:vertAlign w:val="superscript"/>
              </w:rPr>
              <w:t>*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9" w:right="597" w:hanging="0"/>
              <w:jc w:val="right"/>
              <w:rPr/>
            </w:pPr>
            <w:r>
              <w:rPr>
                <w:rStyle w:val="SzvegtrzsLucidaSansUnicode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7" w:right="342" w:hanging="0"/>
              <w:jc w:val="right"/>
              <w:rPr/>
            </w:pPr>
            <w:r>
              <w:rPr/>
              <w:t>288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9" w:right="408" w:hanging="0"/>
              <w:jc w:val="right"/>
              <w:rPr/>
            </w:pPr>
            <w:r>
              <w:rPr/>
              <w:t>115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1" w:right="392" w:hanging="0"/>
              <w:jc w:val="right"/>
              <w:rPr/>
            </w:pPr>
            <w:r>
              <w:rPr/>
              <w:t>-</w:t>
            </w:r>
          </w:p>
        </w:tc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0" w:right="225" w:hanging="0"/>
              <w:jc w:val="right"/>
              <w:rPr/>
            </w:pPr>
            <w:r>
              <w:rPr/>
              <w:t>2292</w:t>
            </w:r>
          </w:p>
        </w:tc>
      </w:tr>
      <w:tr>
        <w:trPr>
          <w:trHeight w:val="255" w:hRule="exact"/>
        </w:trPr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Kékkői</w:t>
            </w:r>
            <w:r>
              <w:rPr>
                <w:vertAlign w:val="superscript"/>
              </w:rPr>
              <w:t>*</w:t>
            </w:r>
          </w:p>
        </w:tc>
        <w:tc>
          <w:tcPr>
            <w:tcW w:w="12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9" w:right="597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7" w:right="342" w:hanging="0"/>
              <w:jc w:val="right"/>
              <w:rPr/>
            </w:pPr>
            <w:r>
              <w:rPr/>
              <w:t>28</w:t>
            </w:r>
          </w:p>
        </w:tc>
        <w:tc>
          <w:tcPr>
            <w:tcW w:w="12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9" w:right="408" w:hanging="0"/>
              <w:jc w:val="right"/>
              <w:rPr/>
            </w:pPr>
            <w:r>
              <w:rPr/>
              <w:t>112</w:t>
            </w:r>
          </w:p>
        </w:tc>
        <w:tc>
          <w:tcPr>
            <w:tcW w:w="11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1" w:right="392" w:hanging="0"/>
              <w:jc w:val="right"/>
              <w:rPr/>
            </w:pPr>
            <w:r>
              <w:rPr/>
              <w:t>-</w:t>
            </w:r>
          </w:p>
        </w:tc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0" w:right="225" w:hanging="0"/>
              <w:jc w:val="right"/>
              <w:rPr/>
            </w:pPr>
            <w:r>
              <w:rPr/>
              <w:t>323</w:t>
            </w:r>
          </w:p>
        </w:tc>
      </w:tr>
      <w:tr>
        <w:trPr>
          <w:trHeight w:val="255" w:hRule="exact"/>
        </w:trPr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  <w:t>Ipolysági</w:t>
            </w:r>
            <w:r>
              <w:rPr>
                <w:vertAlign w:val="superscript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9" w:right="597" w:hanging="0"/>
              <w:jc w:val="right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17" w:right="342" w:hanging="0"/>
              <w:jc w:val="right"/>
              <w:rPr/>
            </w:pPr>
            <w:r>
              <w:rPr/>
              <w:t>3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9" w:right="408" w:hanging="0"/>
              <w:jc w:val="right"/>
              <w:rPr/>
            </w:pPr>
            <w:r>
              <w:rPr/>
              <w:t>15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1" w:right="392" w:hanging="0"/>
              <w:jc w:val="right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0" w:right="225" w:hanging="0"/>
              <w:jc w:val="right"/>
              <w:rPr/>
            </w:pPr>
            <w:r>
              <w:rPr/>
              <w:t>3327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mikor a földtulajdon elkobzása 1948 júniusában újból a figyelem középpontjába</w:t>
        <w:br/>
        <w:t>került, az SZNT arra kérte az SZLKP KB főtitkárát, tegye lehetővé, hogy a VIII. cik-</w:t>
        <w:br/>
        <w:t>kely alapján jelöltekre ne vonatkozzon a magyar konzuli védelem, mert amíg ez jog-</w:t>
        <w:br/>
        <w:t>erősen őket is érinti, nem kobozhatják el a vagyonukat. A vagyonelkobzással Szlová-</w:t>
        <w:br/>
        <w:t>kia sokat nyerne, s a magyar kormányt az átvételük meggyorsítására kényszerítené.</w:t>
        <w:br/>
        <w:t>Anomáliának tartja, hogy a magyar kormány a lakosságcsere-egyezményben védi</w:t>
        <w:br/>
        <w:t>a vagyonuka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lakosságcsere-egyezmény VIII. cikkelye alapján való kitelepítést az érintettek</w:t>
        <w:br/>
        <w:t>gazdasági helyzete motiválta, amit a Dunaszerdahelyi járás demokrata párti titkárának</w:t>
        <w:br/>
        <w:t>Daniel Okálihoz intézett levele is igazol, melyben arra kéri, hogy az egyezmény</w:t>
        <w:br/>
        <w:t>V. cikkelye alapján kitelepítésre jelöltek egy részét, akikre a 104/1945. számú elnöki</w:t>
        <w:br/>
        <w:t>dekrétum vonatkoztatható, a VIII. cikkely alapján, azaz vagyon nélkül tegyék át a ha-</w:t>
        <w:br/>
        <w:t>táron. Mivel birtokaik értéke meghaladja a 200 millió koronát, ezért „minden lehe-</w:t>
        <w:br/>
        <w:t>tőséget fel kell használni arra, hogy ez a vagyon a köztársaságban maradjon”. Ha-</w:t>
        <w:br/>
        <w:t>sonlóan vélekedett a kommunista párt pozsonyi titkára is, s várta az elkobzások</w:t>
        <w:br/>
        <w:t>engedélyez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gazdasági indítékot igazolja az SZTH 1948. augusztus 25-i utasítása is, mely</w:t>
        <w:br/>
        <w:t>szerint községenként kell összeírni „a politikai okokból büntetett személyeket”,</w:t>
        <w:br/>
        <w:t>feltüntetve minden ingatlan vagyonukat (szántó, kert, szőlő, legelő, lakóház – az</w:t>
        <w:br/>
        <w:t>állagát is a gazdasági épületeket). Jelezni kell, hogy kimondták-e a birtok kon-</w:t>
        <w:br/>
        <w:t>fiskálását, végrehajtották-e, illetve átadták-e szlovákiai kolonistának. Elrendelte,</w:t>
        <w:br/>
        <w:t>hogy a még el nem konfiskált, a tulajdonos által üzemeltetett gazdaságokat tarta-</w:t>
        <w:br/>
        <w:t>lékolják a „magyarországi szlovákok” számára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rendőrség a magyar nemzetiségűek „háborús bűnösségét” sajátosan értelmez-</w:t>
        <w:br/>
        <w:t>te, s a népbíróságok ítélete, sőt gyakran még vádemelés nélkül is „büntetett”. Az</w:t>
        <w:br/>
        <w:t>ismert esetek alapján feltételezhető, hogy a kitoloncolással járó „büntetéseknek”</w:t>
        <w:br/>
        <w:t>anyagi indokai voltak. A magyar fél elutasította az olyan jellegű kitelepítéseket</w:t>
        <w:br/>
        <w:t>is, mint amilyen a kassai rendőrség 1947. augusztus 2-i akciója volt, amikor is</w:t>
        <w:br/>
        <w:t>minden irat nélkül áttettek a magyar határon öt kassai „háborús bűnöst”, akik</w:t>
        <w:br/>
        <w:t>személyazonosságát a magyar hatóságok nem tudták megállapítani. A magyar Bel-</w:t>
        <w:br/>
        <w:t>ügyminisztérium jegyzékére Daniel Okáli az SZTH kassai területi hivatalától kért</w:t>
        <w:br/>
        <w:t>felvilágosítást. Megtudta, hogy a kitoloncoltaknak a csere keretében a lakosság-</w:t>
        <w:br/>
        <w:t>csere-egyezmény V. cikkelye alapján kellett volna elhagyniuk Csehszlovákiát. Ki-</w:t>
        <w:br/>
        <w:t>toloncolásuk „a városi rendőrség elhamarkodott akciója” volt, melynek hátteré-</w:t>
        <w:br/>
        <w:t>ben itt is feltételezhetően anyagi okok voltak.</w:t>
      </w:r>
      <w:r>
        <w:rPr>
          <w:vertAlign w:val="superscript"/>
        </w:rPr>
        <w:t>18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áborús bűnösök kitelepítése az Okáli–Heltay paktum megkötését követően</w:t>
        <w:br/>
        <w:t>vált központi kérdéssé. A megegyezés szerint 1948. szeptember 15-től napi 16 csa-</w:t>
        <w:br/>
        <w:t>ládot, összesen 1500 háborús bűnöst és családtagjaikat szállítják ki, de legfeljebb</w:t>
        <w:br/>
        <w:t>5000 személyt. A jelzett napig már áttelepítettek 541 elítéltet, családtagjaikkal együtt</w:t>
        <w:br/>
        <w:t>2414 személy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ktum megkötését követően az SZTH elkészítette a kis- és nagy háborús</w:t>
        <w:br/>
        <w:t>bűnösök új névjegyzékét, amely 1520 családfőt, családtagjaikkal együtt összesen</w:t>
        <w:br/>
        <w:t>5164 személyt tartalmazott. A jegyzékbe főként olyan személyeket vettek be, akiket</w:t>
        <w:br/>
        <w:t>1946. június 30 – 1947. december 31-e között ítéltek el, de – feltételezhetően a va-</w:t>
        <w:br/>
        <w:t>gyonuk miatt – több olyan személy is bekerült a jegyzékbe, akiket még meg sem</w:t>
        <w:br/>
        <w:t>vádoltak, illetve akiket a bíróság a vád alól felmentett. Mivel az SZTH a felmenté-</w:t>
        <w:br/>
        <w:t>sekről nem értesítette a járási és a helyi közigazgatási bizottságokat, számos esetben</w:t>
        <w:br/>
        <w:t>a felmentettek vagyonát elkobozták, illetve kisajátították. Így kobozott el például J.</w:t>
        <w:br/>
        <w:t>B. tőkési lakostól a helyi komisszár 11 tehenet, 1 pár lovat, 1 sertést, 8 tyúkot, 1</w:t>
        <w:br/>
        <w:t>kakast, 1 szekeret, ráadásul elkobozta gazdasága egész felszerelésé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vegyes bizottság 52. számú határozatában megállapított időpont (1948. szep-</w:t>
        <w:br/>
        <w:t>tember 2.) helyett a csehszlovák fél csak szeptember 20-án adta át a névjegyzéket.</w:t>
        <w:br/>
        <w:t>Magyarország sok személy fogadását elutasította, például a koros, 60-65 éven felü-</w:t>
        <w:br/>
        <w:t>lieket, akik azért kerültek be a jegyzékbe, mert mint kollaboránsoktól minden</w:t>
        <w:br/>
        <w:t>vagyonukat elkobozták. A csehszlovák állampolgárságot azért nem akarták nekik</w:t>
        <w:br/>
        <w:t>visszaadni, mert – mivel nem voltak elítélve – ez a vagyonuk visszaadását is</w:t>
        <w:br/>
        <w:t>jelentette volna. A magyar fél több esetben a vád újratárgyalását kérte, s nem</w:t>
        <w:br/>
        <w:t>vette át a vegyes házasságban élőket, a reszlovakizáltakat, a kórházi kezelésre,</w:t>
        <w:br/>
        <w:t>illetve ápolásra szoruló betegeket. Az ő vagyonuk ugyanis már „arra érdemes</w:t>
        <w:br/>
        <w:t>szlovákok tulajdonában, illetve kezelésében” volt, s az ellátásukról a csehszlovák</w:t>
        <w:br/>
        <w:t>álamnak kellett volna gondoskodnia. Elutasították a bizonyítottan vesztegetéssel</w:t>
        <w:br/>
        <w:t>vádolt dr. Markovi</w:t>
      </w:r>
      <w:r>
        <w:rPr>
          <w:rStyle w:val="SzvegtrzsArialUnicodeMS12pt"/>
          <w:rFonts w:cs="Times New Roman"/>
          <w:sz w:val="20"/>
          <w:szCs w:val="20"/>
        </w:rPr>
        <w:t>č</w:t>
      </w:r>
      <w:r>
        <w:rPr/>
        <w:t xml:space="preserve"> és dr. Straka bírák által elítéltek átvételét. Ítéleteiket a ma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>
          <w:rStyle w:val="Szvegtrzs11"/>
        </w:rPr>
        <w:t>gyar fél „érvénytelennek” minősítette. A 22 elítélt esetében a magyar biztosok</w:t>
        <w:br/>
        <w:t>megtagadták a kötelező leltár felvételét, e nélkül pedig nem lehetett senkit sem</w:t>
        <w:br/>
        <w:t>kitelepíte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1"/>
        </w:rPr>
        <w:t>A kitelepítés „zökkenőmentessége” érdekében az SZTH 1948. szeptember 11-én</w:t>
        <w:br/>
        <w:t>irányelveket adott ki. Ebben a vegyes bizottság 51. számú határozatára hivatkozva</w:t>
        <w:br/>
        <w:t>kiemeli, hogy az 1–4. paragrafus alapján elítéltek vagyona „egyezményes jellegű”</w:t>
        <w:br/>
        <w:t>lett, s így a jelölést vagyonösszeírás követi. Az SZTH az 5. paragrafus alapján elítéltek</w:t>
        <w:br/>
        <w:t>közül a vagyonosabbakat választotta ki. Vagyonukkal az SZTH rendelkezett, s azt</w:t>
        <w:br/>
        <w:t>részben a külföldi reemigránsoknak, részben „az anyagiakban még kielégítetlen, de</w:t>
        <w:br/>
        <w:t>már áttelepült magyarországi szlovákoknak szánta úgy, hogy ezeket utólag ikresítik</w:t>
        <w:br/>
        <w:t>a háborús bűnösökkel”</w:t>
      </w:r>
      <w:r>
        <w:rPr>
          <w:rStyle w:val="Szvegtrzs11"/>
          <w:vertAlign w:val="superscript"/>
        </w:rPr>
        <w:t>182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1"/>
        </w:rPr>
        <w:t>Az első tíz, ún. D. transzportot 1948. szeptember 15–25-e között indították;</w:t>
        <w:br/>
        <w:t>a Dunaszerdahelyi járással kezdték, majd a Vágsellyei, Galántai, Párkányi és Rima-</w:t>
        <w:br/>
        <w:t>szombati járás következett. Az Érsekújvári járásból szeptember 25-október 2-a között</w:t>
        <w:br/>
        <w:t>telepítettek, s a következő hetekben a kiszállítás elérte az egész magyar etnikai terüle-</w:t>
        <w:br/>
        <w:t>tet. A Kassai járásban a kitelepítés november 20-án kezdődöt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1"/>
        </w:rPr>
      </w:pPr>
      <w:r>
        <w:rPr>
          <w:rStyle w:val="Szvegtrzs11"/>
        </w:rPr>
        <w:t>A D transzportok 1948. szeptember 15-december 11-e közötti menetrendjét az alábbi</w:t>
        <w:br/>
        <w:t>táblázat mutatja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68"/>
        <w:gridCol w:w="851"/>
        <w:gridCol w:w="1134"/>
        <w:gridCol w:w="1041"/>
        <w:gridCol w:w="993"/>
        <w:gridCol w:w="1134"/>
        <w:gridCol w:w="415"/>
        <w:gridCol w:w="503"/>
      </w:tblGrid>
      <w:tr>
        <w:trPr>
          <w:trHeight w:val="931" w:hRule="atLeast"/>
        </w:trPr>
        <w:tc>
          <w:tcPr>
            <w:tcW w:w="136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Terület</w:t>
              <w:br/>
              <w:t>(honnan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Transz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Szerelvények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Gazdasági</w:t>
            </w:r>
            <w:r>
              <w:rPr/>
              <w:br/>
            </w:r>
            <w:r>
              <w:rPr>
                <w:rStyle w:val="Szvegtrzs11"/>
              </w:rPr>
              <w:t>egysé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Személyek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Leadott</w:t>
            </w:r>
            <w:r>
              <w:rPr/>
              <w:br/>
            </w:r>
            <w:r>
              <w:rPr>
                <w:rStyle w:val="Szvegtrzs11"/>
              </w:rPr>
              <w:t>készpénz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Dlt7"/>
                <w:i w:val="false"/>
              </w:rPr>
              <w:t>Ló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Szarvasmarha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szá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"/>
              </w:rPr>
              <w:t>(K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>
                <w:rStyle w:val="Szvegtrzs11"/>
              </w:rPr>
              <w:t>s)</w:t>
            </w:r>
          </w:p>
        </w:tc>
        <w:tc>
          <w:tcPr>
            <w:tcW w:w="41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03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Galánta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 607 640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0</w:t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Érsekújvár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1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3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18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02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 436 250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4</w:t>
            </w:r>
          </w:p>
        </w:tc>
        <w:tc>
          <w:tcPr>
            <w:tcW w:w="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02</w:t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omárom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2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06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 032 005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9</w:t>
            </w:r>
          </w:p>
        </w:tc>
        <w:tc>
          <w:tcPr>
            <w:tcW w:w="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77</w:t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  <w:spacing w:val="-2"/>
              </w:rPr>
              <w:t>Dunaszerdahel</w:t>
            </w:r>
            <w:r>
              <w:rPr>
                <w:rStyle w:val="Szvegtrzs11"/>
              </w:rPr>
              <w:t>y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7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70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59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 780 570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8</w:t>
            </w:r>
          </w:p>
        </w:tc>
        <w:tc>
          <w:tcPr>
            <w:tcW w:w="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64</w:t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Lév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4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0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03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34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 723 985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79</w:t>
            </w:r>
          </w:p>
        </w:tc>
        <w:tc>
          <w:tcPr>
            <w:tcW w:w="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79</w:t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Vágselly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7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99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34 880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5</w:t>
            </w:r>
          </w:p>
        </w:tc>
        <w:tc>
          <w:tcPr>
            <w:tcW w:w="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Párkány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0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06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 964 210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9</w:t>
            </w:r>
          </w:p>
        </w:tc>
        <w:tc>
          <w:tcPr>
            <w:tcW w:w="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1</w:t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Rimaszombat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2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2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5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61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 363 660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57</w:t>
            </w:r>
          </w:p>
        </w:tc>
        <w:tc>
          <w:tcPr>
            <w:tcW w:w="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74</w:t>
            </w:r>
          </w:p>
        </w:tc>
      </w:tr>
      <w:tr>
        <w:trPr>
          <w:trHeight w:val="255" w:hRule="exact"/>
        </w:trPr>
        <w:tc>
          <w:tcPr>
            <w:tcW w:w="13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Kass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9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1</w:t>
            </w:r>
          </w:p>
        </w:tc>
        <w:tc>
          <w:tcPr>
            <w:tcW w:w="104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9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64</w:t>
            </w:r>
          </w:p>
        </w:tc>
        <w:tc>
          <w:tcPr>
            <w:tcW w:w="11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 483 315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46</w:t>
            </w:r>
          </w:p>
        </w:tc>
        <w:tc>
          <w:tcPr>
            <w:tcW w:w="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"/>
              </w:rPr>
              <w:t>Összese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8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29 026 51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37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11"/>
              </w:rPr>
              <w:t>11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59"/>
        <w:gridCol w:w="567"/>
        <w:gridCol w:w="424"/>
        <w:gridCol w:w="567"/>
        <w:gridCol w:w="709"/>
        <w:gridCol w:w="567"/>
        <w:gridCol w:w="568"/>
        <w:gridCol w:w="567"/>
        <w:gridCol w:w="424"/>
        <w:gridCol w:w="426"/>
        <w:gridCol w:w="426"/>
        <w:gridCol w:w="424"/>
        <w:gridCol w:w="394"/>
      </w:tblGrid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(honnan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Sertés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Kecsk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Ju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Szárny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Nyúl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Méhcsalá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Cséplőgarnit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Traktor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Vetőgép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Kaszálógép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Lógerebly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Eke</w:t>
            </w:r>
          </w:p>
        </w:tc>
      </w:tr>
      <w:tr>
        <w:trPr>
          <w:trHeight w:val="227" w:hRule="exact"/>
        </w:trPr>
        <w:tc>
          <w:tcPr>
            <w:tcW w:w="135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Galánta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221"/>
              </w:rPr>
              <w:t>49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2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112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221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221"/>
              </w:rPr>
              <w:t>29</w:t>
            </w:r>
          </w:p>
        </w:tc>
      </w:tr>
      <w:tr>
        <w:trPr>
          <w:trHeight w:val="227" w:hRule="exact"/>
        </w:trPr>
        <w:tc>
          <w:tcPr>
            <w:tcW w:w="135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Érsekújvár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221"/>
              </w:rPr>
              <w:t>23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221"/>
              </w:rPr>
              <w:t>67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344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221"/>
              </w:rPr>
              <w:t>19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221"/>
              </w:rPr>
              <w:t>23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221"/>
              </w:rPr>
              <w:t>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221"/>
              </w:rPr>
              <w:t>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221"/>
              </w:rPr>
              <w:t>45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3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42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135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Komárom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221"/>
              </w:rPr>
              <w:t>53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1283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221"/>
              </w:rPr>
              <w:t>15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3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221"/>
              </w:rPr>
              <w:t>45</w:t>
            </w:r>
          </w:p>
        </w:tc>
      </w:tr>
      <w:tr>
        <w:trPr>
          <w:trHeight w:val="227" w:hRule="exact"/>
        </w:trPr>
        <w:tc>
          <w:tcPr>
            <w:tcW w:w="135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Dunaszerdahely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221"/>
              </w:rPr>
              <w:t>149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221"/>
              </w:rPr>
              <w:t>9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221"/>
              </w:rPr>
              <w:t>28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2798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221"/>
              </w:rPr>
              <w:t>63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221"/>
              </w:rPr>
              <w:t>2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3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42"/>
              </w:rPr>
              <w:t>66</w:t>
            </w:r>
          </w:p>
        </w:tc>
      </w:tr>
      <w:tr>
        <w:trPr>
          <w:trHeight w:val="227" w:hRule="exact"/>
        </w:trPr>
        <w:tc>
          <w:tcPr>
            <w:tcW w:w="135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Léva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221"/>
              </w:rPr>
              <w:t>14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221"/>
              </w:rPr>
              <w:t>6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3948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221"/>
              </w:rPr>
              <w:t>19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221"/>
              </w:rPr>
              <w:t>5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221"/>
              </w:rPr>
              <w:t>7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221"/>
              </w:rPr>
              <w:t>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221"/>
              </w:rPr>
              <w:t>43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25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221"/>
              </w:rPr>
              <w:t>24</w:t>
            </w:r>
          </w:p>
        </w:tc>
        <w:tc>
          <w:tcPr>
            <w:tcW w:w="3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221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135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Vágsellye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221"/>
              </w:rPr>
              <w:t>38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837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221"/>
              </w:rPr>
              <w:t>9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3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221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35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Párkány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42"/>
              </w:rPr>
              <w:t>66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221"/>
              </w:rPr>
              <w:t>14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221"/>
              </w:rPr>
              <w:t>4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1108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221"/>
              </w:rPr>
              <w:t>15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3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221"/>
              </w:rPr>
              <w:t>37</w:t>
            </w:r>
          </w:p>
        </w:tc>
      </w:tr>
      <w:tr>
        <w:trPr>
          <w:trHeight w:val="227" w:hRule="exact"/>
        </w:trPr>
        <w:tc>
          <w:tcPr>
            <w:tcW w:w="135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Rimaszombat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221"/>
              </w:rPr>
              <w:t>190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221"/>
              </w:rPr>
              <w:t>80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1945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221"/>
              </w:rPr>
              <w:t>130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221"/>
              </w:rPr>
              <w:t>56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221"/>
              </w:rPr>
              <w:t>17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221"/>
              </w:rPr>
              <w:t>3</w:t>
            </w:r>
          </w:p>
        </w:tc>
        <w:tc>
          <w:tcPr>
            <w:tcW w:w="3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221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135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Kassa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221"/>
              </w:rPr>
              <w:t>84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909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42"/>
              </w:rPr>
              <w:t>86</w:t>
            </w:r>
          </w:p>
        </w:tc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221"/>
              </w:rPr>
              <w:t>56</w:t>
            </w:r>
          </w:p>
        </w:tc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  <w:tc>
          <w:tcPr>
            <w:tcW w:w="4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-</w:t>
            </w:r>
          </w:p>
        </w:tc>
        <w:tc>
          <w:tcPr>
            <w:tcW w:w="4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39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221"/>
              </w:rPr>
              <w:t>40</w:t>
            </w:r>
          </w:p>
        </w:tc>
      </w:tr>
      <w:tr>
        <w:trPr>
          <w:trHeight w:val="227" w:hRule="exact"/>
        </w:trPr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11ptFlkvr2"/>
                <w:b w:val="false"/>
                <w:sz w:val="20"/>
                <w:szCs w:val="20"/>
              </w:rPr>
              <w:t>Összese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7" w:right="100" w:hanging="0"/>
              <w:jc w:val="right"/>
              <w:rPr/>
            </w:pPr>
            <w:r>
              <w:rPr>
                <w:rStyle w:val="Szvegtrzs42"/>
              </w:rPr>
              <w:t>10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54" w:right="184" w:hanging="0"/>
              <w:jc w:val="right"/>
              <w:rPr/>
            </w:pPr>
            <w:r>
              <w:rPr>
                <w:rStyle w:val="Szvegtrzs221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127" w:hanging="0"/>
              <w:jc w:val="right"/>
              <w:rPr/>
            </w:pPr>
            <w:r>
              <w:rPr>
                <w:rStyle w:val="Szvegtrzs221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4" w:right="64" w:hanging="0"/>
              <w:jc w:val="right"/>
              <w:rPr/>
            </w:pPr>
            <w:r>
              <w:rPr>
                <w:rStyle w:val="Szvegtrzs221"/>
              </w:rPr>
              <w:t>17 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6" w:right="148" w:hanging="0"/>
              <w:jc w:val="right"/>
              <w:rPr/>
            </w:pPr>
            <w:r>
              <w:rPr>
                <w:rStyle w:val="Szvegtrzs221"/>
              </w:rPr>
              <w:t>34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61" w:right="91" w:hanging="0"/>
              <w:jc w:val="right"/>
              <w:rPr/>
            </w:pPr>
            <w:r>
              <w:rPr>
                <w:rStyle w:val="Szvegtrzs221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04" w:right="176" w:hanging="0"/>
              <w:jc w:val="right"/>
              <w:rPr/>
            </w:pPr>
            <w:r>
              <w:rPr>
                <w:rStyle w:val="Szvegtrzs221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5" w:right="119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31" w:right="62" w:hanging="0"/>
              <w:jc w:val="right"/>
              <w:rPr/>
            </w:pPr>
            <w:r>
              <w:rPr>
                <w:rStyle w:val="Szvegtrzs221"/>
              </w:rPr>
              <w:t>18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74" w:right="147" w:hanging="0"/>
              <w:jc w:val="right"/>
              <w:rPr/>
            </w:pPr>
            <w:r>
              <w:rPr>
                <w:rStyle w:val="Szvegtrzs221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7" w:right="90" w:hanging="0"/>
              <w:jc w:val="right"/>
              <w:rPr/>
            </w:pPr>
            <w:r>
              <w:rPr>
                <w:rStyle w:val="Szvegtrzs221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0" w:right="33" w:hanging="0"/>
              <w:jc w:val="right"/>
              <w:rPr/>
            </w:pPr>
            <w:r>
              <w:rPr>
                <w:rStyle w:val="Szvegtrzs221"/>
              </w:rPr>
              <w:t>5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58"/>
        <w:gridCol w:w="452"/>
        <w:gridCol w:w="511"/>
        <w:gridCol w:w="510"/>
        <w:gridCol w:w="509"/>
        <w:gridCol w:w="510"/>
        <w:gridCol w:w="511"/>
        <w:gridCol w:w="510"/>
        <w:gridCol w:w="509"/>
        <w:gridCol w:w="510"/>
        <w:gridCol w:w="511"/>
        <w:gridCol w:w="510"/>
        <w:gridCol w:w="509"/>
      </w:tblGrid>
      <w:tr>
        <w:trPr>
          <w:trHeight w:val="1238" w:hRule="atLeas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(honnan)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Borona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Henger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Motor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Daráló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Szecskavágó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Szekér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Hintó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85ptFlkvr"/>
                <w:b w:val="false"/>
                <w:sz w:val="20"/>
                <w:szCs w:val="20"/>
              </w:rPr>
              <w:t>Autó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Szita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Motorbicikli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Szánkó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Elevátor</w:t>
            </w:r>
          </w:p>
        </w:tc>
      </w:tr>
      <w:tr>
        <w:trPr>
          <w:trHeight w:val="227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Galánta</w:t>
            </w:r>
          </w:p>
        </w:tc>
        <w:tc>
          <w:tcPr>
            <w:tcW w:w="4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85ptFlkvr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85ptFlkvr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85ptFlkvr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3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Érsekújvár</w:t>
            </w:r>
          </w:p>
        </w:tc>
        <w:tc>
          <w:tcPr>
            <w:tcW w:w="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8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1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76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2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Komárom</w:t>
            </w:r>
          </w:p>
        </w:tc>
        <w:tc>
          <w:tcPr>
            <w:tcW w:w="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6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85ptFlkvr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85ptFlkvr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3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Dunaszerdahely</w:t>
            </w:r>
          </w:p>
        </w:tc>
        <w:tc>
          <w:tcPr>
            <w:tcW w:w="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63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6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3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3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Léva</w:t>
            </w:r>
          </w:p>
        </w:tc>
        <w:tc>
          <w:tcPr>
            <w:tcW w:w="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20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65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9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8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4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6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Vágsellye</w:t>
            </w:r>
          </w:p>
        </w:tc>
        <w:tc>
          <w:tcPr>
            <w:tcW w:w="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7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85ptFlkvr"/>
                <w:b w:val="false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7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3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Párkány</w:t>
            </w:r>
          </w:p>
        </w:tc>
        <w:tc>
          <w:tcPr>
            <w:tcW w:w="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6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7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2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227" w:hRule="exact"/>
        </w:trPr>
        <w:tc>
          <w:tcPr>
            <w:tcW w:w="13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Rimaszombat</w:t>
            </w:r>
          </w:p>
        </w:tc>
        <w:tc>
          <w:tcPr>
            <w:tcW w:w="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82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0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9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5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1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135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Kassa</w:t>
            </w:r>
          </w:p>
        </w:tc>
        <w:tc>
          <w:tcPr>
            <w:tcW w:w="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5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7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5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Összesen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9" w:right="85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49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72" w:right="17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9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98" w:right="11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1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25" w:right="19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68" w:right="140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33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1" w:right="83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6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54" w:right="168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29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80" w:right="111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07" w:right="54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50" w:right="139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35" w:right="82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116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519" w:right="167" w:hanging="0"/>
              <w:jc w:val="right"/>
              <w:rPr/>
            </w:pPr>
            <w:r>
              <w:rPr>
                <w:rStyle w:val="Szvegtrzs95ptFlkvr9"/>
                <w:b w:val="false"/>
                <w:sz w:val="20"/>
                <w:szCs w:val="20"/>
              </w:rPr>
              <w:t>6</w:t>
            </w:r>
          </w:p>
        </w:tc>
      </w:tr>
    </w:tbl>
    <w:p>
      <w:pPr>
        <w:pStyle w:val="Szvegtrzs1411"/>
        <w:shd w:val="clear" w:color="auto" w:fill="auto"/>
        <w:spacing w:lineRule="auto" w:line="240"/>
        <w:ind w:firstLine="360"/>
        <w:jc w:val="both"/>
        <w:rPr>
          <w:rStyle w:val="Szvegtrzs14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rStyle w:val="Szvegtrzs1421"/>
          <w:b/>
          <w:bCs/>
          <w:sz w:val="20"/>
          <w:szCs w:val="20"/>
        </w:rPr>
        <w:t>1948. szeptember 15-től kezdve a kiszállítás befejezéséig, 1948. december 22-ig</w:t>
        <w:br/>
        <w:t>87 transzportban 691 családot (gazdasági egységet), összesen 3007 személyt szállí-</w:t>
        <w:br/>
        <w:t>tottak ki.</w:t>
      </w:r>
      <w:r>
        <w:rPr>
          <w:rStyle w:val="Szvegtrzs1421"/>
          <w:b/>
          <w:bCs/>
          <w:sz w:val="20"/>
          <w:szCs w:val="20"/>
          <w:vertAlign w:val="superscript"/>
        </w:rPr>
        <w:t>183</w:t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rStyle w:val="Szvegtrzs1421"/>
          <w:b/>
          <w:bCs/>
          <w:sz w:val="20"/>
          <w:szCs w:val="20"/>
        </w:rPr>
        <w:t>Az SZTH és a BMH elégedetlen volt az Okáli-Heltay paktum eredményével, s to-</w:t>
        <w:br/>
        <w:t>vábbra is a kitelepítendő magyarok számának a növelésére törekedett. 1948 őszén</w:t>
        <w:br/>
        <w:t>újból megkísérelték, hogy a VIII. cikkely alapján kitelepíthessék azokat, akik a cseh-</w:t>
        <w:br/>
        <w:t>szlovák kormány 1948. november 12-i határozata értelmében – politikai-nemzeti meg-</w:t>
        <w:br/>
        <w:t>bízhatatlanság okán – nem kapják vissza a csehszlovák állampolgárságukat. A magyar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>
          <w:rStyle w:val="Szvegtrzs1"/>
        </w:rPr>
        <w:t>kormány elutasította a „hontalanok átvételét”. A kiszállítások végeredményével elé-</w:t>
        <w:br/>
        <w:t>gedetlen Okáli – ekkor már belügyi megbízott – 1948. december 31-én keltezett</w:t>
        <w:br/>
        <w:t xml:space="preserve">levelében arra kérte Vladimír Clementist, Gustáv Husákot és Viliam </w:t>
      </w:r>
      <w:r>
        <w:rPr>
          <w:rStyle w:val="Szvegtrzs1"/>
          <w:lang w:val="ro-RO"/>
        </w:rPr>
        <w:t>Š</w:t>
      </w:r>
      <w:r>
        <w:rPr>
          <w:rStyle w:val="Szvegtrzs1"/>
        </w:rPr>
        <w:t>irok</w:t>
      </w:r>
      <w:r>
        <w:rPr>
          <w:rStyle w:val="Szvegtrzs1"/>
          <w:lang w:val="ro-RO"/>
        </w:rPr>
        <w:t>ý</w:t>
      </w:r>
      <w:r>
        <w:rPr>
          <w:rStyle w:val="Szvegtrzs1"/>
        </w:rPr>
        <w:t>t, hogy</w:t>
        <w:br/>
        <w:t>kényszerítsék rá a magyar kormányt újabb transzportok fogadására. A magyar kor-</w:t>
        <w:br/>
        <w:t>mány azonban a javaslatot elutasította, csakúgy, mint az 1949 tavaszán felajánlott</w:t>
        <w:br/>
        <w:t>„utólagos” áttelepítési tervet is, mivel a „lakosságcsere befejezését követően kizárt</w:t>
        <w:br/>
        <w:t>bármiféle áttelepítést.</w:t>
      </w:r>
      <w:r>
        <w:rPr>
          <w:rStyle w:val="Szvegtrzs1"/>
          <w:vertAlign w:val="superscript"/>
        </w:rPr>
        <w:t>184</w:t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rStyle w:val="Cmsor622"/>
          <w:bCs/>
          <w:sz w:val="20"/>
          <w:szCs w:val="20"/>
        </w:rPr>
      </w:pPr>
      <w:r>
        <w:rPr>
          <w:bCs/>
          <w:sz w:val="20"/>
          <w:szCs w:val="20"/>
        </w:rPr>
      </w:r>
      <w:bookmarkStart w:id="91" w:name="bookmark56"/>
      <w:bookmarkStart w:id="92" w:name="bookmark56"/>
    </w:p>
    <w:p>
      <w:pPr>
        <w:pStyle w:val="Cmsor6211"/>
        <w:keepNext w:val="true"/>
        <w:keepLines/>
        <w:shd w:val="clear" w:color="auto" w:fill="auto"/>
        <w:spacing w:lineRule="auto" w:line="240"/>
        <w:rPr>
          <w:rStyle w:val="Cmsor622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msor6211"/>
        <w:keepNext w:val="true"/>
        <w:keepLines/>
        <w:shd w:val="clear" w:color="auto" w:fill="auto"/>
        <w:spacing w:lineRule="auto" w:line="240"/>
        <w:rPr>
          <w:rStyle w:val="Cmsor622"/>
          <w:bCs/>
          <w:sz w:val="24"/>
          <w:szCs w:val="24"/>
        </w:rPr>
      </w:pPr>
      <w:bookmarkStart w:id="93" w:name="bookmark56"/>
      <w:r>
        <w:rPr>
          <w:rStyle w:val="Cmsor622"/>
          <w:b/>
          <w:bCs/>
          <w:sz w:val="24"/>
          <w:szCs w:val="24"/>
        </w:rPr>
        <w:t>A Magyarországról áttelepültek állami védelme és panaszai</w:t>
      </w:r>
      <w:bookmarkEnd w:id="93"/>
    </w:p>
    <w:p>
      <w:pPr>
        <w:pStyle w:val="Cmsor6211"/>
        <w:keepNext w:val="true"/>
        <w:keepLines/>
        <w:shd w:val="clear" w:color="auto" w:fill="auto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1"/>
        </w:rPr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>
          <w:rStyle w:val="Szvegtrzs1"/>
        </w:rPr>
        <w:t>A lakosságcsere keretében és az ún. Rs transzportokkal 1947. április 11</w:t>
      </w:r>
      <w:r>
        <w:rPr>
          <w:rStyle w:val="Szvegtrzs1"/>
          <w:lang w:val="ro-RO"/>
        </w:rPr>
        <w:t>–</w:t>
      </w:r>
      <w:r>
        <w:rPr>
          <w:rStyle w:val="Szvegtrzs1"/>
        </w:rPr>
        <w:t>1948. decem-</w:t>
        <w:br/>
        <w:t>ber 11-e között az alábbi transzportok érkeztek Magyarországról Szlovákiába:</w:t>
      </w:r>
      <w:r>
        <w:rPr>
          <w:rStyle w:val="Szvegtrzs1"/>
          <w:vertAlign w:val="superscript"/>
        </w:rPr>
        <w:t>185</w:t>
      </w:r>
    </w:p>
    <w:p>
      <w:pPr>
        <w:pStyle w:val="Szvegtrzs55"/>
        <w:shd w:val="clear" w:color="auto" w:fill="auto"/>
        <w:spacing w:lineRule="auto" w:line="240"/>
        <w:jc w:val="center"/>
        <w:rPr>
          <w:rStyle w:val="Szvegtrzs1"/>
        </w:rPr>
      </w:pPr>
      <w:r>
        <w:rPr/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>
          <w:rStyle w:val="Szvegtrzs1"/>
        </w:rPr>
        <w:t>Cseretranszportok</w:t>
      </w:r>
    </w:p>
    <w:p>
      <w:pPr>
        <w:pStyle w:val="Szvegtrzs55"/>
        <w:shd w:val="clear" w:color="auto" w:fill="auto"/>
        <w:tabs>
          <w:tab w:val="clear" w:pos="720"/>
          <w:tab w:val="left" w:pos="2514" w:leader="none"/>
        </w:tabs>
        <w:spacing w:lineRule="auto" w:line="240"/>
        <w:jc w:val="center"/>
        <w:rPr>
          <w:rStyle w:val="Szvegtrzs1"/>
        </w:rPr>
      </w:pPr>
      <w:r>
        <w:rPr>
          <w:rStyle w:val="Szvegtrzs1"/>
        </w:rPr>
        <w:t>1947. április 11</w:t>
      </w:r>
      <w:r>
        <w:rPr>
          <w:rStyle w:val="Szvegtrzs1"/>
          <w:lang w:val="ro-RO"/>
        </w:rPr>
        <w:t>–</w:t>
      </w:r>
      <w:r>
        <w:rPr>
          <w:rStyle w:val="Szvegtrzs1"/>
        </w:rPr>
        <w:t>1948. december 11.</w:t>
      </w:r>
    </w:p>
    <w:p>
      <w:pPr>
        <w:pStyle w:val="Szvegtrzs55"/>
        <w:shd w:val="clear" w:color="auto" w:fill="auto"/>
        <w:tabs>
          <w:tab w:val="clear" w:pos="720"/>
          <w:tab w:val="left" w:pos="2514" w:leader="none"/>
        </w:tabs>
        <w:spacing w:lineRule="auto" w:line="240"/>
        <w:jc w:val="both"/>
        <w:rPr/>
      </w:pPr>
      <w:r>
        <w:rPr/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44"/>
        <w:gridCol w:w="854"/>
        <w:gridCol w:w="888"/>
        <w:gridCol w:w="1266"/>
        <w:gridCol w:w="812"/>
        <w:gridCol w:w="657"/>
        <w:gridCol w:w="612"/>
        <w:gridCol w:w="27"/>
        <w:gridCol w:w="12"/>
        <w:gridCol w:w="803"/>
        <w:gridCol w:w="46"/>
      </w:tblGrid>
      <w:tr>
        <w:trPr>
          <w:trHeight w:val="1157" w:hRule="atLeas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(honnan)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Transzp.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Szerel-</w:t>
            </w:r>
            <w:r>
              <w:rPr/>
              <w:br/>
            </w:r>
            <w:r>
              <w:rPr>
                <w:rStyle w:val="Szvegtrzs95ptFlkvr"/>
                <w:b w:val="false"/>
                <w:sz w:val="20"/>
                <w:szCs w:val="20"/>
              </w:rPr>
              <w:t>vények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Gazdasági</w:t>
            </w:r>
            <w:r>
              <w:rPr/>
              <w:br/>
            </w:r>
            <w:r>
              <w:rPr>
                <w:rStyle w:val="Szvegtrzs95ptFlkvr"/>
                <w:b w:val="false"/>
                <w:sz w:val="20"/>
                <w:szCs w:val="20"/>
              </w:rPr>
              <w:t>egység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Szemé-</w:t>
            </w:r>
            <w:r>
              <w:rPr/>
              <w:br/>
            </w:r>
            <w:r>
              <w:rPr>
                <w:rStyle w:val="Szvegtrzs95ptFlkvr"/>
                <w:b w:val="false"/>
                <w:sz w:val="20"/>
                <w:szCs w:val="20"/>
              </w:rPr>
              <w:t>lyek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Ló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Szarvasmarha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Sertés</w:t>
            </w:r>
          </w:p>
        </w:tc>
      </w:tr>
      <w:tr>
        <w:trPr>
          <w:trHeight w:val="278" w:hRule="atLeas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száma</w:t>
            </w:r>
          </w:p>
        </w:tc>
        <w:tc>
          <w:tcPr>
            <w:tcW w:w="657" w:type="dxa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Galánta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624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6284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48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60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7784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Léva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9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7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579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6741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15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410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703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Ipolysági TH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4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92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710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62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211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22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Érsekújvár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3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3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432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748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59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177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465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Komárom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62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3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667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911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35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164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713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Rimaszombat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3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730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099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10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79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82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Kassa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245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894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2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46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5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Dunaszerdahely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7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438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582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65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76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49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Pozsony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290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938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7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7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32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Vágsellye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8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47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103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987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37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1 365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9781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Somorja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246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905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43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93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407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Állattenyésztő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35" w:right="25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80" w:right="28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59" w:right="42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292" w:right="24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111" w:right="19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85" w:right="1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munkások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02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281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630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Párkány</w:t>
            </w:r>
          </w:p>
        </w:tc>
        <w:tc>
          <w:tcPr>
            <w:tcW w:w="8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2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65</w:t>
            </w:r>
          </w:p>
        </w:tc>
        <w:tc>
          <w:tcPr>
            <w:tcW w:w="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086</w:t>
            </w:r>
          </w:p>
        </w:tc>
        <w:tc>
          <w:tcPr>
            <w:tcW w:w="6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53</w:t>
            </w:r>
          </w:p>
        </w:tc>
        <w:tc>
          <w:tcPr>
            <w:tcW w:w="639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169</w:t>
            </w:r>
          </w:p>
        </w:tc>
        <w:tc>
          <w:tcPr>
            <w:tcW w:w="81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279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Összesen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35" w:right="25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7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80" w:right="289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59" w:right="422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991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292" w:right="241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37 8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111" w:right="190" w:hanging="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2494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right"/>
              <w:rPr/>
            </w:pPr>
            <w:r>
              <w:rPr>
                <w:rStyle w:val="Szvegtrzs95ptFlkvr"/>
                <w:b w:val="false"/>
                <w:sz w:val="20"/>
                <w:szCs w:val="20"/>
              </w:rPr>
              <w:t>8810</w:t>
            </w:r>
          </w:p>
        </w:tc>
        <w:tc>
          <w:tcPr>
            <w:tcW w:w="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hanging="0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85" w:right="132" w:hanging="0"/>
              <w:jc w:val="right"/>
              <w:rPr/>
            </w:pPr>
            <w:r>
              <w:rPr/>
              <w:t>39 205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45"/>
        <w:gridCol w:w="509"/>
        <w:gridCol w:w="510"/>
        <w:gridCol w:w="890"/>
        <w:gridCol w:w="510"/>
        <w:gridCol w:w="510"/>
        <w:gridCol w:w="510"/>
        <w:gridCol w:w="510"/>
        <w:gridCol w:w="510"/>
        <w:gridCol w:w="510"/>
        <w:gridCol w:w="510"/>
        <w:gridCol w:w="415"/>
        <w:gridCol w:w="95"/>
      </w:tblGrid>
      <w:tr>
        <w:trPr>
          <w:trHeight w:val="1124" w:hRule="atLeas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(honnan)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Kecske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Juh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Szárnyas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Nyúl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Méhcsalád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Cséplőgarnit.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Traktor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Vetőgép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Kaszálógép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Lógereblye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Eke</w:t>
            </w:r>
          </w:p>
        </w:tc>
      </w:tr>
      <w:tr>
        <w:trPr>
          <w:trHeight w:val="227" w:hRule="exact"/>
        </w:trPr>
        <w:tc>
          <w:tcPr>
            <w:tcW w:w="144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Galánta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406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370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44 034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55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189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87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43" w:right="1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105ptFlkvrTrkz0pt"/>
                <w:b w:val="false"/>
                <w:spacing w:val="0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48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Léva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Sylfaen1"/>
                <w:rFonts w:cs="Times New Roman"/>
              </w:rPr>
              <w:t>20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660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34 60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27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ArialNarrowFlkvr4"/>
                <w:rFonts w:cs="Times New Roman"/>
                <w:b w:val="false"/>
              </w:rPr>
              <w:t>8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10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ArialNarrowFlkvr3"/>
                <w:rFonts w:cs="Times New Roman"/>
                <w:b w:val="false"/>
              </w:rPr>
              <w:t>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ArialNarrowFlkvr2"/>
                <w:rFonts w:cs="Times New Roman"/>
                <w:b w:val="false"/>
              </w:rPr>
              <w:t>88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39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Ipolysági TH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Flkvr6"/>
                <w:b w:val="false"/>
              </w:rPr>
              <w:t>6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152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2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ArialNarrow1"/>
                <w:rFonts w:cs="Times New Roman"/>
              </w:rPr>
              <w:t>2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42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77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Érsekújvár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18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1362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36 34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54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20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23"/>
              </w:rPr>
              <w:t>1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Flkvr"/>
                <w:b w:val="false"/>
              </w:rPr>
              <w:t>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6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95ptFlkvr10"/>
                <w:b w:val="false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2"/>
              </w:rPr>
              <w:t>5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471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Komárom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16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191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58 15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50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239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2"/>
              </w:rPr>
              <w:t>9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Flkvr"/>
                <w:b w:val="false"/>
              </w:rPr>
              <w:t>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ArialNarrow75ptDlt"/>
                <w:rFonts w:cs="Times New Roman"/>
                <w:i w:val="false"/>
                <w:sz w:val="20"/>
                <w:szCs w:val="20"/>
              </w:rPr>
              <w:t>6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42"/>
              </w:rPr>
              <w:t>1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Flkvr"/>
                <w:b w:val="false"/>
              </w:rPr>
              <w:t>6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42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Rimaszombat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17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151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774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42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10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43" w:right="1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12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Kassa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1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15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1869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10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24"/>
              </w:rPr>
              <w:t>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ArialNarrow75ptDlt"/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43" w:right="1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76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Dunaszerdahely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105ptTrkz0pt"/>
                <w:spacing w:val="0"/>
                <w:sz w:val="20"/>
                <w:szCs w:val="20"/>
              </w:rPr>
              <w:t>11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105ptTrkz1pt"/>
                <w:spacing w:val="0"/>
                <w:sz w:val="20"/>
                <w:szCs w:val="20"/>
              </w:rPr>
              <w:t>11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667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6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7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42"/>
              </w:rPr>
              <w:t>19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2"/>
              </w:rPr>
              <w:t>25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142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Pozsony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2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105pt"/>
                <w:sz w:val="20"/>
                <w:szCs w:val="20"/>
              </w:rPr>
              <w:t>1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2249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4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2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25"/>
              </w:rPr>
              <w:t>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24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Vágsellye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31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534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66 533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26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27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Flkvr"/>
                <w:b w:val="false"/>
              </w:rPr>
              <w:t>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Flkvr"/>
                <w:b w:val="false"/>
              </w:rPr>
              <w:t>6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12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43" w:right="1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438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Somorja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18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388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9pt3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2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1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42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2"/>
              </w:rPr>
              <w:t>-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43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Állatenyésztő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/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/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munkások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42"/>
              </w:rPr>
              <w:t>9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64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798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19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3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9pt3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5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43" w:right="19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2"/>
              </w:rPr>
              <w:t>-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4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Párkány</w:t>
            </w:r>
          </w:p>
        </w:tc>
        <w:tc>
          <w:tcPr>
            <w:tcW w:w="5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149" w:hanging="0"/>
              <w:jc w:val="right"/>
              <w:rPr/>
            </w:pPr>
            <w:r>
              <w:rPr>
                <w:rStyle w:val="Szvegtrzs26"/>
              </w:rPr>
              <w:t>10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ArialNarrow9ptFlkvr"/>
                <w:rFonts w:cs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8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3097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41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Flkvr7"/>
                <w:b w:val="false"/>
              </w:rPr>
              <w:t>2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pt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ArialNarrow75ptDlt"/>
                <w:rFonts w:cs="Times New Roman"/>
                <w:i w:val="false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FlkvrTrkz0pt"/>
                <w:b w:val="false"/>
                <w:spacing w:val="0"/>
              </w:rPr>
              <w:t>20</w:t>
            </w:r>
          </w:p>
        </w:tc>
        <w:tc>
          <w:tcPr>
            <w:tcW w:w="51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2"/>
              </w:rPr>
              <w:t>31</w:t>
            </w:r>
          </w:p>
        </w:tc>
        <w:tc>
          <w:tcPr>
            <w:tcW w:w="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>
                <w:rStyle w:val="Szvegtrzs42"/>
              </w:rPr>
              <w:t>79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Összesen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70" w:hanging="0"/>
              <w:jc w:val="right"/>
              <w:rPr/>
            </w:pPr>
            <w:r>
              <w:rPr>
                <w:rStyle w:val="Szvegtrzs42"/>
              </w:rPr>
              <w:t>187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36" w:right="92" w:hanging="0"/>
              <w:jc w:val="right"/>
              <w:rPr/>
            </w:pPr>
            <w:r>
              <w:rPr>
                <w:rStyle w:val="Szvegtrzs42"/>
              </w:rPr>
              <w:t>33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7" w:right="116" w:hanging="0"/>
              <w:jc w:val="right"/>
              <w:rPr/>
            </w:pPr>
            <w:r>
              <w:rPr>
                <w:rStyle w:val="Szvegtrzs42"/>
              </w:rPr>
              <w:t>274 69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03" w:right="59" w:hanging="0"/>
              <w:jc w:val="right"/>
              <w:rPr/>
            </w:pPr>
            <w:r>
              <w:rPr>
                <w:rStyle w:val="Szvegtrzs42"/>
              </w:rPr>
              <w:t>293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6" w:right="144" w:hanging="0"/>
              <w:jc w:val="right"/>
              <w:rPr/>
            </w:pPr>
            <w:r>
              <w:rPr>
                <w:rStyle w:val="Szvegtrzs42"/>
              </w:rPr>
              <w:t>127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14" w:right="87" w:hanging="0"/>
              <w:jc w:val="right"/>
              <w:rPr/>
            </w:pPr>
            <w:r>
              <w:rPr>
                <w:rStyle w:val="Szvegtrzs42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99" w:right="172" w:hanging="0"/>
              <w:jc w:val="right"/>
              <w:rPr/>
            </w:pPr>
            <w:r>
              <w:rPr>
                <w:rStyle w:val="Szvegtrzs4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59" w:right="115" w:hanging="0"/>
              <w:jc w:val="right"/>
              <w:rPr/>
            </w:pPr>
            <w:r>
              <w:rPr>
                <w:rStyle w:val="Szvegtrzs42"/>
              </w:rPr>
              <w:t>58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3" w:right="199" w:hanging="0"/>
              <w:jc w:val="right"/>
              <w:rPr/>
            </w:pPr>
            <w:r>
              <w:rPr>
                <w:rStyle w:val="Szvegtrzs42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495" w:right="142" w:hanging="0"/>
              <w:jc w:val="right"/>
              <w:rPr/>
            </w:pPr>
            <w:r>
              <w:rPr>
                <w:rStyle w:val="Szvegtrzs42"/>
              </w:rPr>
              <w:t>17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863" w:hanging="0"/>
              <w:jc w:val="right"/>
              <w:rPr/>
            </w:pPr>
            <w:r>
              <w:rPr/>
              <w:t>2835</w:t>
            </w:r>
          </w:p>
        </w:tc>
        <w:tc>
          <w:tcPr>
            <w:tcW w:w="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50"/>
        <w:gridCol w:w="454"/>
        <w:gridCol w:w="454"/>
        <w:gridCol w:w="454"/>
        <w:gridCol w:w="530"/>
        <w:gridCol w:w="454"/>
        <w:gridCol w:w="455"/>
        <w:gridCol w:w="454"/>
        <w:gridCol w:w="454"/>
        <w:gridCol w:w="454"/>
        <w:gridCol w:w="454"/>
        <w:gridCol w:w="454"/>
        <w:gridCol w:w="454"/>
        <w:gridCol w:w="453"/>
      </w:tblGrid>
      <w:tr>
        <w:trPr>
          <w:trHeight w:val="1168" w:hRule="atLeas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(honnan)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Borona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Henger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Motor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Daráló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Szecskavágó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Szekér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Hintó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Autó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Szövőszék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Rosta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Cirokkötőgép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Trieur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Szán</w:t>
            </w:r>
          </w:p>
        </w:tc>
      </w:tr>
      <w:tr>
        <w:trPr>
          <w:trHeight w:val="227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Galánta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385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174</w:t>
            </w:r>
          </w:p>
        </w:tc>
        <w:tc>
          <w:tcPr>
            <w:tcW w:w="4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450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2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2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2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11" w:right="21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Léva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132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23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  <w:lang w:val="cs-CZ"/>
              </w:rPr>
              <w:t>396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2" w:right="18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6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2"/>
              </w:rPr>
              <w:t>7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Ipolysági TH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67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51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122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2" w:right="18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25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Érsekújvár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26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9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27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106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41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51" w:right="20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67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11" w:right="21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Komárom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219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2"/>
              </w:rPr>
              <w:t>5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49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48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30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42"/>
              </w:rPr>
              <w:t>5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102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2"/>
              </w:rPr>
              <w:t>21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Rimaszombat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92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40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5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20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3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2"/>
              </w:rPr>
              <w:t>6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Kassa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4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19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Dlt5"/>
                <w:i w:val="false"/>
              </w:rPr>
              <w:t>97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Dlt5"/>
                <w:i w:val="false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14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Dunaszerdahely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97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14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8" w:right="16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41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131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171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2" w:right="18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16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Pozsony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12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36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2" w:right="18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Vágsellye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325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2"/>
              </w:rPr>
              <w:t>3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110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394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135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2"/>
              </w:rPr>
              <w:t>72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2"/>
              </w:rPr>
              <w:t>6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11" w:right="21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Somorja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1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9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49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16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6" w:right="1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11" w:right="21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Állattenyésztő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/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/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munkások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5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7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83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2"/>
              </w:rPr>
              <w:t>4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Párkány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right="111" w:hanging="0"/>
              <w:jc w:val="right"/>
              <w:rPr/>
            </w:pPr>
            <w:r>
              <w:rPr>
                <w:rStyle w:val="Szvegtrzs42"/>
              </w:rPr>
              <w:t>87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15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5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22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53</w:t>
            </w:r>
          </w:p>
        </w:tc>
        <w:tc>
          <w:tcPr>
            <w:tcW w:w="45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128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  <w:tc>
          <w:tcPr>
            <w:tcW w:w="4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4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pt2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42"/>
              </w:rPr>
              <w:t>Összesen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69" w:hanging="0"/>
              <w:jc w:val="right"/>
              <w:rPr/>
            </w:pPr>
            <w:r>
              <w:rPr>
                <w:rStyle w:val="Szvegtrzs42"/>
              </w:rPr>
              <w:t>180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40" w:right="140" w:hanging="0"/>
              <w:jc w:val="right"/>
              <w:rPr/>
            </w:pPr>
            <w:r>
              <w:rPr>
                <w:rStyle w:val="Szvegtrzs42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8" w:right="168" w:hanging="0"/>
              <w:jc w:val="right"/>
              <w:rPr/>
            </w:pPr>
            <w:r>
              <w:rPr>
                <w:rStyle w:val="Szvegtrzs42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322" w:right="197" w:hanging="0"/>
              <w:jc w:val="right"/>
              <w:rPr/>
            </w:pPr>
            <w:r>
              <w:rPr>
                <w:rStyle w:val="Szvegtrzs42"/>
              </w:rPr>
              <w:t>20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84" w:right="84" w:hanging="0"/>
              <w:jc w:val="right"/>
              <w:rPr/>
            </w:pPr>
            <w:r>
              <w:rPr>
                <w:rStyle w:val="Szvegtrzs42"/>
              </w:rPr>
              <w:t>785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90" w:right="10" w:hanging="0"/>
              <w:jc w:val="right"/>
              <w:rPr/>
            </w:pPr>
            <w:r>
              <w:rPr>
                <w:rStyle w:val="Szvegtrzs42"/>
              </w:rPr>
              <w:t>285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2" w:right="181" w:hanging="0"/>
              <w:jc w:val="right"/>
              <w:rPr/>
            </w:pPr>
            <w:r>
              <w:rPr>
                <w:rStyle w:val="SzvegtrzsDlt5"/>
                <w:i w:val="false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1" w:right="209" w:hanging="0"/>
              <w:jc w:val="right"/>
              <w:rPr/>
            </w:pPr>
            <w:r>
              <w:rPr>
                <w:rStyle w:val="Szvegtrzs4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38" w:right="96" w:hanging="0"/>
              <w:jc w:val="right"/>
              <w:rPr/>
            </w:pPr>
            <w:r>
              <w:rPr/>
              <w:t>57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25" w:right="125" w:hanging="0"/>
              <w:jc w:val="right"/>
              <w:rPr/>
            </w:pPr>
            <w:r>
              <w:rPr/>
              <w:t>140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6" w:right="154" w:hanging="0"/>
              <w:jc w:val="right"/>
              <w:rPr/>
            </w:pPr>
            <w:r>
              <w:rPr>
                <w:rStyle w:val="Szvegtrzs42"/>
              </w:rPr>
              <w:t>145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24" w:right="183" w:hanging="0"/>
              <w:jc w:val="right"/>
              <w:rPr/>
            </w:pPr>
            <w:r>
              <w:rPr>
                <w:rStyle w:val="Szvegtrzs42"/>
              </w:rPr>
              <w:t>3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11" w:right="211" w:hanging="0"/>
              <w:jc w:val="right"/>
              <w:rPr/>
            </w:pPr>
            <w:r>
              <w:rPr>
                <w:rStyle w:val="Szvegtrzs42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ún. Rs transzportok</w:t>
        <w:br/>
        <w:t>1948. december 6–december 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22"/>
        <w:gridCol w:w="806"/>
        <w:gridCol w:w="781"/>
        <w:gridCol w:w="869"/>
        <w:gridCol w:w="979"/>
        <w:gridCol w:w="630"/>
        <w:gridCol w:w="585"/>
        <w:gridCol w:w="462"/>
        <w:gridCol w:w="586"/>
        <w:gridCol w:w="431"/>
      </w:tblGrid>
      <w:tr>
        <w:trPr>
          <w:trHeight w:val="888" w:hRule="atLeast"/>
        </w:trPr>
        <w:tc>
          <w:tcPr>
            <w:tcW w:w="10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Terület</w:t>
            </w:r>
            <w:r>
              <w:rPr/>
              <w:br/>
            </w:r>
            <w:r>
              <w:rPr>
                <w:rStyle w:val="Szvegtrzs95ptFlkvr8"/>
                <w:b w:val="false"/>
                <w:sz w:val="20"/>
                <w:szCs w:val="20"/>
              </w:rPr>
              <w:t>(honnan)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Transzp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zerel-</w:t>
            </w:r>
            <w:r>
              <w:rPr/>
              <w:br/>
            </w:r>
            <w:r>
              <w:rPr>
                <w:rStyle w:val="Szvegtrzs95ptFlkvr8"/>
                <w:b w:val="false"/>
                <w:sz w:val="20"/>
                <w:szCs w:val="20"/>
              </w:rPr>
              <w:t>vények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Gazd.</w:t>
            </w:r>
            <w:r>
              <w:rPr/>
              <w:br/>
            </w:r>
            <w:r>
              <w:rPr>
                <w:rStyle w:val="Szvegtrzs95ptFlkvr8"/>
                <w:b w:val="false"/>
                <w:sz w:val="20"/>
                <w:szCs w:val="20"/>
              </w:rPr>
              <w:t>egység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zemé-</w:t>
            </w:r>
            <w:r>
              <w:rPr/>
              <w:br/>
            </w:r>
            <w:r>
              <w:rPr>
                <w:rStyle w:val="Szvegtrzs95ptFlkvr8"/>
                <w:b w:val="false"/>
                <w:sz w:val="20"/>
                <w:szCs w:val="20"/>
              </w:rPr>
              <w:t>lyek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Ló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zarvasmarha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ertés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Kecske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Juh</w:t>
            </w:r>
          </w:p>
        </w:tc>
      </w:tr>
      <w:tr>
        <w:trPr>
          <w:trHeight w:val="394" w:hRule="atLeast"/>
        </w:trPr>
        <w:tc>
          <w:tcPr>
            <w:tcW w:w="4457" w:type="dxa"/>
            <w:gridSpan w:val="5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záma</w:t>
            </w:r>
          </w:p>
        </w:tc>
        <w:tc>
          <w:tcPr>
            <w:tcW w:w="630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/>
            <w:shd w:color="auto" w:fill="FFFFFF" w:val="clear"/>
            <w:textDirection w:val="btL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Párkány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26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66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3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16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8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0"/>
        <w:gridCol w:w="715"/>
        <w:gridCol w:w="542"/>
        <w:gridCol w:w="653"/>
        <w:gridCol w:w="499"/>
        <w:gridCol w:w="590"/>
        <w:gridCol w:w="543"/>
        <w:gridCol w:w="522"/>
        <w:gridCol w:w="562"/>
      </w:tblGrid>
      <w:tr>
        <w:trPr>
          <w:trHeight w:val="132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>
                <w:rStyle w:val="Szvegtrzs95ptFlkvr8"/>
                <w:b w:val="false"/>
                <w:b w:val="false"/>
                <w:sz w:val="20"/>
                <w:szCs w:val="20"/>
              </w:rPr>
            </w:pPr>
            <w:r>
              <w:rPr>
                <w:rStyle w:val="Szvegtrzs95ptFlkvr8"/>
                <w:b w:val="false"/>
                <w:sz w:val="20"/>
                <w:szCs w:val="20"/>
              </w:rPr>
              <w:t>Terület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(hová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zárnyas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Traktor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Eke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Borona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Daráló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zecskavágó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zekér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Szövőszék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Párkán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94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95ptFlkvr8"/>
                <w:b w:val="false"/>
                <w:sz w:val="20"/>
                <w:szCs w:val="20"/>
              </w:rPr>
              <w:t>3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28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28"/>
        </w:rPr>
        <w:t>A csehszlovák kormány törvényekkel védte az áttelepültek érdekeit. Az első,</w:t>
        <w:br/>
        <w:t>a beilleszkedésüket biztosító törvényt nem sokkal a lakosságcsere-egyezmény meg-</w:t>
        <w:br/>
        <w:t>kötése után hagyta jóvá a prágai Nemzetgyűlés. A 75/1946. számú törvény a beil-</w:t>
        <w:br/>
        <w:t>leszkedésüket, a 79/1946. számú alkotmánytörvény az állampolgárság megszer-</w:t>
        <w:br/>
        <w:t>zését biztosította számukra. A lakosságcsere cseretranszportjainak megindulása</w:t>
        <w:br/>
        <w:t>alapján kiadott 71/1947. számú kormányrendelet a szabad foglalkoztatásról, az</w:t>
        <w:br/>
        <w:t>iskolai végzettség és az iparigazolványok elismeréséről rendelkezett. A 181/1947.</w:t>
        <w:br/>
        <w:t>számú törvény a beilleszkedéssel járó jogi-adminisztrációs munkálatok illeték-</w:t>
        <w:br/>
        <w:t>mentességét rendelte el. Anyagi biztonságukat szolgálta a 182/1950. számú ren-</w:t>
        <w:br/>
        <w:t>delet is. Az áttelepültek beilleszkedését a BMH-n belül külön osztály segítette és</w:t>
        <w:br/>
        <w:t>irányított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28"/>
        </w:rPr>
        <w:t>Ehhez hasonló feladatokat látott el az SZTH IV. osztálya és három alosztálya.</w:t>
        <w:br/>
        <w:t>Az első alosztály a földműveléssel, a gazdálkodás folyamatosságával kapcsolatos</w:t>
        <w:br/>
        <w:t>kérdéseket rendezte a traktorállomások létesítésétől a műtrágya beszerzéséig.</w:t>
        <w:br/>
        <w:t>A második az áttelepültek élelmezésével, ruházkodásával, egészségügyi problé-</w:t>
        <w:br/>
        <w:t>máival foglalkozott. A harmadik a betelepültek kulturális tevékenységét, nemzeti</w:t>
        <w:br/>
        <w:t>nevelését, a szaktanfolyamokat és a mezőgazdasági tanácsadást irányította. Ha-</w:t>
        <w:br/>
        <w:t>sonló feladatok elvégzése céljából szervezték meg a járási nemzeti bizottságok</w:t>
        <w:br/>
        <w:t>mellett az ún. Területi Áttelepítési Bizottságokat. Ezek elnöke a járási nemzeti</w:t>
        <w:br/>
        <w:t>bizottság elnöke volt, mint például Galántán, további tagja volt még két pedagó-</w:t>
        <w:br/>
        <w:t>gus, egy agronómus és a TTH egyik munkatársa.</w:t>
      </w:r>
      <w:r>
        <w:rPr>
          <w:rStyle w:val="Szvegtrzs28"/>
          <w:vertAlign w:val="superscript"/>
        </w:rPr>
        <w:t>186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28"/>
        </w:rPr>
        <w:t>A szlovák főhivatalok kiemelt feladataik közé sorolták az áttelepültek szociális</w:t>
        <w:br/>
        <w:t>támogatását, amit a rosszabb szociális helyzetükkel és a támogatás nemzeti jelen-</w:t>
        <w:br/>
      </w:r>
      <w:r>
        <w:rPr/>
        <w:t>tőségével indokoltak. „A nehézségek nélküli beilleszkedés a nemzeti szempontú</w:t>
        <w:br/>
        <w:t>meggyőződéses állampolgári tudat kialakulását biztosítja”, vagyis az anyagi tá-</w:t>
        <w:br/>
        <w:t>mogatással azt akarták elérni, hogy a „szláv eszme képviselői legyenek, s megbíz-</w:t>
        <w:br/>
        <w:t>ható támaszt jelentsenek a déli határövezetben”. Az anyagi támogatás jogossága</w:t>
        <w:br/>
        <w:t>nem volt időponthoz kötve, s a Népjóléti Minisztérium és a Népjóléti Megbízotti</w:t>
        <w:br/>
        <w:t>Hivatal 1947. június 30-i határozata értelmében általában a határ átlépése percétől</w:t>
        <w:br/>
        <w:t>megillette az áttelepülőt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ociális gondoskodás két részre oszlott. Külön kezelték az ún. gyorssegélyt,</w:t>
        <w:br/>
        <w:t>amit a határ átlépését követően osztottak szét (üdítők, étkezés, zsebpénz, külön-</w:t>
        <w:br/>
        <w:t>féle ruházati és háztartási cikkek). A másikat a gazdasági beilleszkedést és a lete-</w:t>
        <w:br/>
        <w:t>lepedést célzó támogatások jelentették. A lakberendezési tárgyak mellett itt ki-</w:t>
        <w:br/>
        <w:t>emelt szerepet kapott a mezőgazdasági egységek üzemeltetési, illetve az iparosok</w:t>
        <w:br/>
        <w:t>és kézművesek működési feltételeinek a biztosítása. A rendeletek ezeket a támo-</w:t>
        <w:br/>
        <w:t>gatásokat is két csoportba osztották: a működést biztosító gépekre, a felszerelé-</w:t>
        <w:br/>
        <w:t>sekre és azok használatára, illetve a működtetésükhöz szükséges tőke hitelszerű</w:t>
        <w:br/>
        <w:t>biztosítására. A rendeletek – a gazdálkodás beindításának megkönnyítése érdeké-</w:t>
        <w:br/>
        <w:t>ben – a két csoportot bizonyos feltételek mellett összevonták. A gazdasági felsze-</w:t>
        <w:br/>
        <w:t>relések vásárlása esetén a 40–50%-os állami dotációt hosszú lejáratú és alacsony</w:t>
        <w:br/>
        <w:t>kamatú kölcsönnel kötötte össze. A dotált eladásokat foglalja össze az alábbi ki-</w:t>
        <w:br/>
        <w:t>mutatás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455"/>
        <w:gridCol w:w="1829"/>
        <w:gridCol w:w="1700"/>
      </w:tblGrid>
      <w:tr>
        <w:trPr>
          <w:trHeight w:val="255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A vásárlás tárgya (db)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Összérték (K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s)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otáció (K</w:t>
            </w:r>
            <w:r>
              <w:rPr>
                <w:rStyle w:val="SzvegtrzsArialUnicodeMS12pt"/>
                <w:rFonts w:cs="Times New Roman"/>
                <w:sz w:val="20"/>
                <w:szCs w:val="20"/>
              </w:rPr>
              <w:t>č</w:t>
            </w:r>
            <w:r>
              <w:rPr/>
              <w:t>s)</w:t>
            </w:r>
          </w:p>
        </w:tc>
      </w:tr>
      <w:tr>
        <w:trPr>
          <w:trHeight w:val="255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554 ló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20 343 760,7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8 897 404,28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902 tehén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11 208 341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5 604 175,50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3174 szekér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36 564 00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18 282 000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Kisebb gazdasági szerszámok és gépek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3 172 294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1 268 919,20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500 bőr lószerszám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1 136 50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227 300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1000 bőr lószerszám (UNRRA)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600 00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együtt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000 „gurtnis” lószerszám (UNRRA)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400 00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530 000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54 „Trusty” kézi trakt.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1 404 00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702 000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430 komb. ól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–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5 805 000</w:t>
            </w:r>
          </w:p>
        </w:tc>
      </w:tr>
      <w:tr>
        <w:trPr>
          <w:trHeight w:val="255" w:hRule="exact"/>
        </w:trPr>
        <w:tc>
          <w:tcPr>
            <w:tcW w:w="345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6000 vegyes facsemete</w:t>
            </w:r>
          </w:p>
        </w:tc>
        <w:tc>
          <w:tcPr>
            <w:tcW w:w="182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244 00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122 000</w:t>
            </w:r>
          </w:p>
        </w:tc>
      </w:tr>
      <w:tr>
        <w:trPr>
          <w:trHeight w:val="255" w:hRule="exact"/>
        </w:trPr>
        <w:tc>
          <w:tcPr>
            <w:tcW w:w="345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25 000 q takarmány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7" w:hanging="0"/>
              <w:jc w:val="right"/>
              <w:rPr/>
            </w:pPr>
            <w:r>
              <w:rPr/>
              <w:t>6 250 00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05" w:hanging="0"/>
              <w:jc w:val="right"/>
              <w:rPr/>
            </w:pPr>
            <w:r>
              <w:rPr/>
              <w:t>3 125 000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isebb gazdasági szerszámok között 1641 eke, 844 borona, 82 vetőgép, 10</w:t>
        <w:br/>
        <w:t>répaszeletelő, 5 pár henger, 22 lóhereaprító szerepel. Az adatokból kitűnik, hogy</w:t>
        <w:br/>
        <w:t>csak ebben az esetben az állami támogatás összege megközelítette az 50 millió</w:t>
        <w:br/>
        <w:t>koron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nagy mezőgazdasági gépeket külön az áttelepültek kiszolgálására létesített</w:t>
        <w:br/>
        <w:t>83 traktorállomás biztosította. Ezek üzemeltetési költségeit teljes egészében az állam</w:t>
        <w:br/>
        <w:t>fedezte, az áttelepültek által felvett hitelekért az SZTH vállalt kezességet. A gazdák</w:t>
        <w:br/>
        <w:t>a hiteleket a megadott határidőn belül visszafizették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költségvetésben külön tételként szerepel a „kulturális gondoskodás”, vagyis az</w:t>
        <w:br/>
        <w:t>áttelepültek „nemzeti átnevelése”. Az ezen a téren megfogalmazott feladatok végre-</w:t>
        <w:br/>
        <w:t>hajtója az Iskolaügyi Megbízotti Hivatal, a Szlovák Liga és a Matica slovenská vol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főhivatalok által létrehozott osztályok és alosztályok első konkrét</w:t>
        <w:br/>
        <w:t>feladata a szüleik nélkül áttelepített középiskolások és egyetemisták helyzetének</w:t>
        <w:br/>
        <w:t>megoldása volt. Ösztöndíjakat szereztek nekik, irányították a továbbképzésüket,</w:t>
        <w:br/>
        <w:t>nyelvtanfolyamokat és honismereti tanfolyamokat szerveztek. A traktorállomás-</w:t>
        <w:br/>
        <w:t>okon és a mezőgazdaságban dolgozók részére speciális gépészeti és mezőgazdasá-</w:t>
        <w:br/>
        <w:t>gi-termelési képzéseket, a kulturális tevékenység keretében szakkiállítások láto-</w:t>
        <w:br/>
        <w:t>gatását, különféle falusi ünnepségeket, ingyenes gyereknyaraltatásokat szerveztek,</w:t>
        <w:br/>
        <w:t>nyelvkönyveket, könnyen érthető honismereti és irodalomtörténeti munkákat ad-</w:t>
        <w:br/>
        <w:t>tak ki és osztottak szét a különböző tanfolyamok résztvevői között. A magyaror-</w:t>
        <w:br/>
        <w:t>szági szlovákok beilleszkedésére személyenként elköltött 13 121 koronát az SZTH</w:t>
        <w:br/>
        <w:t>„elfogadhatónak” ítélte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Ám a körültekintő gondoskodás ellenére is megtörtént, hogy a hivatalnokok nem</w:t>
        <w:br/>
        <w:t>figyelték következetesen egy-egy áttelepült csoport helyzetének további alakulását.</w:t>
        <w:br/>
        <w:t>Anton Granatier például az SZNT Elnökségi ülésén 1947. január 25-én drámai hangon</w:t>
        <w:br/>
        <w:t>ecsetelte a Magyarországról a szüleik nélkül áttelepített középiskolások, egyetemisták</w:t>
        <w:br/>
        <w:t>és főiskolások helyzetét. Az ő eltartásukról 1946. december 31-ig a SZÜMH gondos-</w:t>
        <w:br/>
        <w:t>kodott, de a hivatal ezt követően nem gondoskodott róluk. Granatier ezért gyorsse-</w:t>
        <w:br/>
        <w:t>gélyt kért, mert a fiataloknak meleg ruhára, cipőre és más alapvető dologra van szük-</w:t>
        <w:br/>
        <w:t>ségük. Sürgette a gyerekek szüleinek az áttelepítését, mert ha megtudják, hogy</w:t>
        <w:br/>
        <w:t>a gyermekeik szükséget szenvednek, lemondják az áttelepülést. Granatier ebben a kér-</w:t>
        <w:br/>
        <w:t>désben a szlovákiai nemzeti beállítottságú egyesületek megszólítását ajánlotta, úgy</w:t>
        <w:br/>
        <w:t>vélvén, hogy a Živena, a Matica slovenská és a Szlovák Liga tagjai adakozni fognak</w:t>
        <w:br/>
        <w:t>e fiatalok javára.</w:t>
      </w:r>
      <w:r>
        <w:rPr>
          <w:vertAlign w:val="superscript"/>
        </w:rPr>
        <w:t>187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ttelepültek panaszait két csoportba lehet osztani. Az egyikbe a valós, illetve</w:t>
        <w:br/>
        <w:t>a vélt anyagi jellegű kérdések, a másikba a helybeli magyar lakosság elleni támadá-</w:t>
        <w:br/>
        <w:t>sok tartoznak, de nem számított kivételnek a kettő összefonódása sem. Az elégedet-</w:t>
        <w:br/>
        <w:t>lenek zöme az egyirányú transzportokkal érkezettek közül került ki. Megoldatlan</w:t>
        <w:br/>
        <w:t>volt az elhelyezésük, nem volt sem gazdaság, sem állás a számukra. Az FMH az</w:t>
        <w:br/>
        <w:t>ő megsegítésük érdekében rendelte el 1946 őszén az új lakóházak építését, illetve</w:t>
        <w:br/>
        <w:t>a háború idején megrongálódott épületek tatarozását, s ígéretet tett arra, hogy az</w:t>
        <w:br/>
        <w:t>egyirányú transzportok megérkezését követően a hivatal pótolja a hiányzó gazdasá-</w:t>
        <w:br/>
        <w:t>gi felszereléseiket is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Ennek ellenére többen visszatértek Magyarországra, legtöbben a Mátra vidé-</w:t>
        <w:br/>
        <w:t>kéről a Rimaszombati járásba áttelepültek közül. A Peredre, Deákiba és Alsó-</w:t>
        <w:br/>
        <w:t>szelibe betelepítettek gyakran panaszkodtak arra, hogy elhelyezésüket, megél-</w:t>
        <w:br/>
        <w:t>hetésüket „veszélyeztették” az illegálisan betelepült magyarországi szlovákok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panaszok hivatalos vizsgálatát követően a Szociálisügyi Minisztérium figyel-</w:t>
        <w:br/>
        <w:t>meztette az SZTH-t, hogy „ha lehetséges, teljesítsék a Magyarországon tett ígé-</w:t>
        <w:br/>
        <w:t>reteket”, mert szinte mottóként hangzik az áttelepülteknek az a megjegyzése,</w:t>
        <w:br/>
        <w:t>hogy „nekünk nem ezt ígérték”.</w:t>
      </w:r>
      <w:r>
        <w:rPr>
          <w:vertAlign w:val="superscript"/>
        </w:rPr>
        <w:t>188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felvett panaszok zöme anyagi jellegű volt, melyeket a járási hivatalok a kivizs-</w:t>
        <w:br/>
        <w:t>gálást követően alaptalannak minősítettek. Az Érsekújvári járás hivatalnokai indo-</w:t>
        <w:br/>
        <w:t>kolatlannak tartották az áttelepültek elégedetlenségét, mert a kitelepülő magyarok</w:t>
        <w:br/>
        <w:t>hatalmas vagyonát a Magyarországon csak szerény tulajdonnal bíró áttelepültek</w:t>
        <w:br/>
        <w:t>között osztották szét, s az átvett birtokaik nagyobbak a magyarországi birtokaiknál.</w:t>
        <w:br/>
        <w:t>A Lévai járásban az áttelepültek az SZTH munkatársait azért vádolták, mert állító-</w:t>
        <w:br/>
        <w:t>lag „az egyezményes földekből a magyaroknak is juttatnak”, s J. Markuš lévai evan-</w:t>
        <w:br/>
        <w:t>gélikus lelkész szerint „magyarbarátok”. Vádaskodását azonban az alsószecsi</w:t>
        <w:br/>
        <w:t>repatriáns gazdák nyilvánosan visszautasították, bár éppen ebben a községben tör-</w:t>
        <w:br/>
        <w:t>tént meg, hogy az egyik módos, egyedül élő áttelepült gazdának a neki járó ikresített</w:t>
        <w:br/>
        <w:t>26 kat. hold helyett csak 7 kat. holdat utaltak ki azzal a megjegyzéssel, hogy „van-</w:t>
        <w:br/>
        <w:t>nak, akik jobban rászorulnak a földre”. A gazda panaszát a CSÁB közbelépésére</w:t>
        <w:br/>
        <w:t>orvosolták. A panaszok másik csoportja a szárazság következtében általános takar-</w:t>
        <w:br/>
        <w:t>mányhiányt érintette. Sok községben eluralkodott az a nézet, hogy a határban „min-</w:t>
        <w:br/>
        <w:t>den az áttelepülteké”. Így például 1947 őszén Hidaskürtön a saját földjeiken kívül</w:t>
        <w:br/>
        <w:t>a másokéról – köztük a magyarokéról – is betakarították a termést.</w:t>
      </w:r>
      <w:r>
        <w:rPr>
          <w:vertAlign w:val="superscript"/>
        </w:rPr>
        <w:t>189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ttelepültek egy része azt is kifogásolta, hogy a kitelepítésre jelölt magyar</w:t>
        <w:br/>
        <w:t>gazdák a BMH 1947. július 28-i rendelete értelmében minden ingóságukkal szaba-</w:t>
        <w:br/>
        <w:t>don rendelkezhetnek. E rendeletet ismerve a magyarok minden fölöslegesnek vélt</w:t>
        <w:br/>
        <w:t>tulajdonukat eladták, illetve elajándékozták, amit az áttelepültek „megengedhetet-</w:t>
        <w:br/>
        <w:t>len gazdasági aktivitásnak” minősítettek, és kérték, hogy ezt „hivatali erővel akadá-</w:t>
        <w:br/>
        <w:t>lyozzák meg”. A legtöbb ilyen bejelentés és vádaskodás a Vágsellyei és a Galántai</w:t>
        <w:br/>
        <w:t>járásból érkezett. Azt jelentették többek között, hogy „a magyar gazdák a gabonát</w:t>
        <w:br/>
        <w:t>takarmányozzák, learatják az éretlen gabonát”. A rendőri vizsgálat szerint a saját</w:t>
        <w:br/>
        <w:t>lóheréjüket kaszálták le. A magyar gazdák sem hallgattak, s bejelentették, hogy</w:t>
        <w:br/>
        <w:t>a betelepültek például Nagyfödémesen a kitelepítésre nem jelölt magyar gazdák</w:t>
        <w:br/>
        <w:t>lóheréjét is lekaszálták, s a hivatalosan is átvett földjeikről a tulajdont jelző táblákat</w:t>
        <w:br/>
        <w:t>átviszik a gyakran a kitelepítésre nem jelölt gazda földjére, mint például a szenci,</w:t>
        <w:br/>
        <w:t>nagyfödémesi és felsőszeli határban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gútai áttelepültek 1948-ban kevesellték a kapott földeket és a legelőket. Bár</w:t>
        <w:br/>
        <w:t>megkapták az ikresítéssel kijelölt gazdaságokat, ám az SZTH-tól újabb földeket</w:t>
        <w:br/>
        <w:t>kértek, konkrétan a Gazdasági Iskola és a Kísérleti Intézet elkobzott földjeiből. Az</w:t>
        <w:br/>
        <w:t>SZTH „higgadtságra” intette a gazdákat, kijelentve, hogy nem csupán az ő igé-</w:t>
        <w:br/>
        <w:t>nyeiket kell kielégíteni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szlovák áttelepültek panaszai – a kolonistákéhoz hasonlóan – a csehországi</w:t>
        <w:br/>
        <w:t>kényszerközmunkára deportált magyarok hazatérését követően megszaporodtak. Az</w:t>
        <w:br/>
        <w:t>egyik ágói áttelepült egyenesen szégyennek minősítette, hogy a magyar kényszer-</w:t>
        <w:br/>
        <w:t>közmunkások visszakapják a tulajdonukat. „A hivatalnokok is leszegett fejjel jár-</w:t>
        <w:br/>
        <w:t>nak... féltik az életüket.” Reméli, hogy a „történelem még megbosszulja ezt a le-</w:t>
        <w:br/>
        <w:t>hetőséget”.</w:t>
      </w:r>
      <w:r>
        <w:rPr>
          <w:vertAlign w:val="superscript"/>
        </w:rPr>
        <w:t>190</w:t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panaszosok között voltak olyanok is, akiket 1945-ben a rendőrség kitoloncolt.</w:t>
        <w:br/>
        <w:t>A lakosságcserét kihasználva mint áttelepülők visszatértek, s például Királyhelmecen</w:t>
        <w:br/>
        <w:t>és Kassán közülük többen még eredeti vagyonukat is visszaigényelték. Egyesek nevet</w:t>
        <w:br/>
        <w:t>változtattak, de ez csak elvétve fordult elő. A kassai katonai parancsnok szerint</w:t>
        <w:br/>
        <w:t>„a határövezetben újból Kiss, Szabó, Juhász, Andrássy és más magyar nevek lesz-</w:t>
        <w:br/>
        <w:t>nek többségben”, ezért ő a „visszaigénylések” betiltását javasolja.</w:t>
      </w:r>
      <w:r>
        <w:rPr>
          <w:vertAlign w:val="superscript"/>
        </w:rPr>
        <w:t>191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hivatalok szerint az elégedetlenségek indokolatlanok, mert nem egy esetben az</w:t>
        <w:br/>
        <w:t>elhelyezést maga Daniel Okáli ellenőrizte, illetve ehhez kérte az SZLKP vezető tiszt-</w:t>
        <w:br/>
        <w:t>ségviselőinek a támogatásá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ttelepültek államilag támogatott „önszerveződéssel” is védték az érdekeiket,</w:t>
        <w:br/>
        <w:t>s szövetségre léptek a kolonistákkal. Támogatták a kolonistáknak azt a memorandu-</w:t>
        <w:br/>
        <w:t>mát, melyet az 1948. május 8–9-én Léván megtartott konferenciájukon fogadtak el,</w:t>
        <w:br/>
        <w:t>de maguknak is „sokoldalú támogatást” és új földeket kértek. A memorandum el-</w:t>
        <w:br/>
        <w:t>lenséges, követelőző hangneme felkeltette a szlovák sajtó érdeklődését is. Az újsá-</w:t>
        <w:br/>
        <w:t>gok felrótták a CSÁB-nak, hogy „helytelenül választotta ki az áttelepülteket”, mi-</w:t>
        <w:br/>
        <w:t>vel a követelőzők megközelítően egyharmada nem beszél szlovákul, s éppen ezért</w:t>
        <w:br/>
        <w:t>„egyre több a magyar szó Dél-Szlovákiában”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áttelepülteket 275 magyar többségű, illetve csak magyarok lakta településre</w:t>
        <w:br/>
        <w:t>irányították, s így valós és vélt problémáik nagy általánosságban befolyásolták az</w:t>
        <w:br/>
        <w:t>egész déli határvidék életét.</w:t>
      </w:r>
      <w:r>
        <w:rPr>
          <w:vertAlign w:val="superscript"/>
        </w:rPr>
        <w:t>192</w:t>
      </w:r>
    </w:p>
    <w:p>
      <w:pPr>
        <w:pStyle w:val="Szvegtrzs55"/>
        <w:shd w:val="clear" w:color="auto" w:fill="auto"/>
        <w:spacing w:lineRule="auto" w:line="240"/>
        <w:ind w:firstLine="36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center"/>
        <w:rPr/>
      </w:pPr>
      <w:r>
        <w:rPr/>
      </w:r>
    </w:p>
    <w:p>
      <w:pPr>
        <w:pStyle w:val="Cmsor511"/>
        <w:keepNext w:val="true"/>
        <w:keepLines/>
        <w:shd w:val="clear" w:color="auto" w:fill="auto"/>
        <w:spacing w:lineRule="auto" w:line="240"/>
        <w:rPr>
          <w:rStyle w:val="Cmsor53"/>
          <w:bCs/>
          <w:sz w:val="24"/>
          <w:szCs w:val="24"/>
        </w:rPr>
      </w:pPr>
      <w:bookmarkStart w:id="94" w:name="bookmark57"/>
      <w:r>
        <w:rPr>
          <w:rStyle w:val="Cmsor53"/>
          <w:b/>
          <w:bCs/>
          <w:sz w:val="24"/>
          <w:szCs w:val="24"/>
        </w:rPr>
        <w:t>A lakosságcsere számbeli összegzése</w:t>
      </w:r>
      <w:bookmarkEnd w:id="94"/>
    </w:p>
    <w:p>
      <w:pPr>
        <w:pStyle w:val="Cmsor511"/>
        <w:keepNext w:val="true"/>
        <w:keepLines/>
        <w:shd w:val="clear" w:color="auto" w:fill="auto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zvegtrzs55"/>
        <w:shd w:val="clear" w:color="auto" w:fill="auto"/>
        <w:spacing w:lineRule="auto" w:line="240"/>
        <w:jc w:val="center"/>
        <w:rPr/>
      </w:pPr>
      <w:r>
        <w:rPr/>
      </w:r>
    </w:p>
    <w:p>
      <w:pPr>
        <w:pStyle w:val="Szvegtrzs55"/>
        <w:shd w:val="clear" w:color="auto" w:fill="auto"/>
        <w:spacing w:lineRule="auto" w:line="240"/>
        <w:jc w:val="both"/>
        <w:rPr/>
      </w:pPr>
      <w:r>
        <w:rPr/>
        <w:t>A lakosságcsere befejezését követően az SZTH zárójelentésben ismertette a lakosság-</w:t>
        <w:br/>
        <w:t>csere végeredményét. A kitelepítések 1948. december 22-én az alábbi „eredménnyel”</w:t>
        <w:br/>
        <w:t>zárultak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országról önként áttelepült szlovákok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439"/>
        <w:gridCol w:w="2544"/>
      </w:tblGrid>
      <w:tr>
        <w:trPr>
          <w:trHeight w:val="255" w:hRule="exact"/>
        </w:trPr>
        <w:tc>
          <w:tcPr>
            <w:tcW w:w="44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89" w:hanging="0"/>
              <w:rPr/>
            </w:pPr>
            <w:r>
              <w:rPr/>
              <w:t>Áttelepülésre jelentkezett 95 432 személy</w:t>
            </w:r>
          </w:p>
        </w:tc>
        <w:tc>
          <w:tcPr>
            <w:tcW w:w="254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közül áttelepedett:</w:t>
            </w:r>
          </w:p>
        </w:tc>
      </w:tr>
      <w:tr>
        <w:trPr>
          <w:trHeight w:val="255" w:hRule="exact"/>
        </w:trPr>
        <w:tc>
          <w:tcPr>
            <w:tcW w:w="44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89" w:hanging="0"/>
              <w:rPr/>
            </w:pPr>
            <w:r>
              <w:rPr/>
              <w:t>1. cseretranszportokkal</w:t>
            </w:r>
          </w:p>
        </w:tc>
        <w:tc>
          <w:tcPr>
            <w:tcW w:w="25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37 961 személy,</w:t>
            </w:r>
          </w:p>
        </w:tc>
      </w:tr>
      <w:tr>
        <w:trPr>
          <w:trHeight w:val="255" w:hRule="exact"/>
        </w:trPr>
        <w:tc>
          <w:tcPr>
            <w:tcW w:w="44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89" w:hanging="0"/>
              <w:rPr/>
            </w:pPr>
            <w:r>
              <w:rPr/>
              <w:t>2. egyirányú transzportokkal</w:t>
            </w:r>
          </w:p>
        </w:tc>
        <w:tc>
          <w:tcPr>
            <w:tcW w:w="25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21 149 személy,</w:t>
            </w:r>
          </w:p>
        </w:tc>
      </w:tr>
      <w:tr>
        <w:trPr>
          <w:trHeight w:val="255" w:hRule="exact"/>
        </w:trPr>
        <w:tc>
          <w:tcPr>
            <w:tcW w:w="44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89" w:hanging="0"/>
              <w:rPr/>
            </w:pPr>
            <w:r>
              <w:rPr/>
              <w:t>3. rezsimista transzportokkal</w:t>
            </w:r>
          </w:p>
        </w:tc>
        <w:tc>
          <w:tcPr>
            <w:tcW w:w="25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664 személy,</w:t>
            </w:r>
          </w:p>
        </w:tc>
      </w:tr>
      <w:tr>
        <w:trPr>
          <w:trHeight w:val="255" w:hRule="exact"/>
        </w:trPr>
        <w:tc>
          <w:tcPr>
            <w:tcW w:w="44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89" w:hanging="0"/>
              <w:rPr/>
            </w:pPr>
            <w:r>
              <w:rPr/>
              <w:t>4. az egyezmény érvényessége előtt</w:t>
            </w:r>
          </w:p>
        </w:tc>
        <w:tc>
          <w:tcPr>
            <w:tcW w:w="25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9449 személy,</w:t>
            </w:r>
          </w:p>
        </w:tc>
      </w:tr>
      <w:tr>
        <w:trPr>
          <w:trHeight w:val="255" w:hRule="exact"/>
        </w:trPr>
        <w:tc>
          <w:tcPr>
            <w:tcW w:w="44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89" w:hanging="0"/>
              <w:rPr/>
            </w:pPr>
            <w:r>
              <w:rPr/>
              <w:t>5. az egyezmény után</w:t>
            </w:r>
          </w:p>
        </w:tc>
        <w:tc>
          <w:tcPr>
            <w:tcW w:w="25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4000 személy,</w:t>
            </w:r>
          </w:p>
        </w:tc>
      </w:tr>
      <w:tr>
        <w:trPr>
          <w:trHeight w:val="255" w:hRule="exact"/>
        </w:trPr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789" w:hanging="0"/>
              <w:rPr/>
            </w:pPr>
            <w:r>
              <w:rPr/>
              <w:t>Összesen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47" w:hanging="0"/>
              <w:jc w:val="right"/>
              <w:rPr/>
            </w:pPr>
            <w:r>
              <w:rPr/>
              <w:t>73 273 személ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rStyle w:val="Szvegtrzs141"/>
          <w:b/>
          <w:bCs/>
          <w:sz w:val="20"/>
          <w:szCs w:val="20"/>
        </w:rPr>
        <w:t>A lakosságcsere keretében a Csehszlovák Köztársaságban kijelölt magyarok szá-</w:t>
        <w:br/>
        <w:t>ma 105 047 volt, a lakosságcsere-egyezmény VIII. cikkelye alapján 65 200 sze-</w:t>
        <w:br/>
        <w:t>mélyt akartak kiszállítani.</w:t>
      </w:r>
    </w:p>
    <w:p>
      <w:pPr>
        <w:pStyle w:val="Szvegtrzs1411"/>
        <w:pBdr>
          <w:bottom w:val="single" w:sz="6" w:space="1" w:color="000000"/>
        </w:pBdr>
        <w:shd w:val="clear" w:color="auto" w:fill="auto"/>
        <w:spacing w:lineRule="auto" w:line="240"/>
        <w:ind w:firstLine="360"/>
        <w:jc w:val="both"/>
        <w:rPr>
          <w:rStyle w:val="Szvegtrzs141"/>
          <w:bCs/>
          <w:sz w:val="20"/>
          <w:szCs w:val="20"/>
        </w:rPr>
      </w:pPr>
      <w:r>
        <w:rPr>
          <w:rStyle w:val="Szvegtrzs141"/>
          <w:b/>
          <w:bCs/>
          <w:sz w:val="20"/>
          <w:szCs w:val="20"/>
        </w:rPr>
        <w:t>A lakosságcsere-egyezmény alapján ténylegesen kitelepített szlovákiai magyarok</w:t>
        <w:br/>
        <w:t>száma a következő:</w:t>
      </w:r>
    </w:p>
    <w:p>
      <w:pPr>
        <w:pStyle w:val="Szvegtrzs1411"/>
        <w:pBdr>
          <w:bottom w:val="single" w:sz="6" w:space="1" w:color="000000"/>
        </w:pBdr>
        <w:shd w:val="clear" w:color="auto" w:fill="auto"/>
        <w:spacing w:lineRule="auto" w:line="240"/>
        <w:ind w:firstLine="360"/>
        <w:jc w:val="both"/>
        <w:rPr>
          <w:rStyle w:val="Szvegtrzs14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70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58"/>
        <w:gridCol w:w="2064"/>
      </w:tblGrid>
      <w:tr>
        <w:trPr>
          <w:trHeight w:val="255" w:hRule="exact"/>
        </w:trPr>
        <w:tc>
          <w:tcPr>
            <w:tcW w:w="49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1. Az egyezmény V. cikkelye alapján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66" w:hanging="0"/>
              <w:jc w:val="right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45 475 személy,</w:t>
            </w:r>
          </w:p>
        </w:tc>
      </w:tr>
      <w:tr>
        <w:trPr>
          <w:trHeight w:val="255" w:hRule="exact"/>
        </w:trPr>
        <w:tc>
          <w:tcPr>
            <w:tcW w:w="49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2. háborús bűnösök (az egyezmény VIII. cikkelye)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66" w:hanging="0"/>
              <w:jc w:val="right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2905 személy,</w:t>
            </w:r>
          </w:p>
        </w:tc>
      </w:tr>
      <w:tr>
        <w:trPr>
          <w:trHeight w:val="255" w:hRule="exact"/>
        </w:trPr>
        <w:tc>
          <w:tcPr>
            <w:tcW w:w="49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3. rezsimista transzportokkal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66" w:hanging="0"/>
              <w:jc w:val="right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1034 személy,</w:t>
            </w:r>
          </w:p>
        </w:tc>
      </w:tr>
      <w:tr>
        <w:trPr>
          <w:trHeight w:val="542" w:hRule="atLeast"/>
        </w:trPr>
        <w:tc>
          <w:tcPr>
            <w:tcW w:w="49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rPr>
                <w:rStyle w:val="Szvegtrzs95ptFlkvr7"/>
                <w:b w:val="false"/>
                <w:b w:val="false"/>
                <w:sz w:val="20"/>
                <w:szCs w:val="20"/>
              </w:rPr>
            </w:pPr>
            <w:r>
              <w:rPr>
                <w:rStyle w:val="Szvegtrzs95ptFlkvr7"/>
                <w:b w:val="false"/>
                <w:sz w:val="20"/>
                <w:szCs w:val="20"/>
              </w:rPr>
              <w:t>4. a csehszlovák közigazgatás bevezetése után,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de az egyezmény aláírása előtt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66" w:hanging="0"/>
              <w:jc w:val="right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11 057 személy,</w:t>
            </w:r>
          </w:p>
        </w:tc>
      </w:tr>
      <w:tr>
        <w:trPr>
          <w:trHeight w:val="255" w:hRule="exact"/>
        </w:trPr>
        <w:tc>
          <w:tcPr>
            <w:tcW w:w="49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5. az egyezmény életbelépése után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66" w:hanging="0"/>
              <w:jc w:val="right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1038 személy,</w:t>
            </w:r>
          </w:p>
        </w:tc>
      </w:tr>
      <w:tr>
        <w:trPr>
          <w:trHeight w:val="255" w:hRule="exact"/>
        </w:trPr>
        <w:tc>
          <w:tcPr>
            <w:tcW w:w="49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6. a pozsonyi hídfő községeiből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66" w:hanging="0"/>
              <w:jc w:val="right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73 személy,</w:t>
            </w:r>
          </w:p>
        </w:tc>
      </w:tr>
      <w:tr>
        <w:trPr>
          <w:trHeight w:val="255" w:hRule="exact"/>
        </w:trPr>
        <w:tc>
          <w:tcPr>
            <w:tcW w:w="495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7. önként távozott kb.</w:t>
            </w:r>
          </w:p>
        </w:tc>
        <w:tc>
          <w:tcPr>
            <w:tcW w:w="206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666" w:hanging="0"/>
              <w:jc w:val="right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6000 személy,</w:t>
            </w:r>
          </w:p>
        </w:tc>
      </w:tr>
      <w:tr>
        <w:trPr>
          <w:trHeight w:val="255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808"/>
              <w:jc w:val="both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Összesen</w:t>
            </w:r>
          </w:p>
        </w:tc>
        <w:tc>
          <w:tcPr>
            <w:tcW w:w="206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>
                <w:rStyle w:val="Szvegtrzs95ptFlkvr7"/>
                <w:b w:val="false"/>
                <w:b w:val="false"/>
                <w:sz w:val="20"/>
                <w:szCs w:val="20"/>
              </w:rPr>
            </w:pPr>
            <w:r>
              <w:rPr>
                <w:rStyle w:val="Szvegtrzs95ptFlkvr7"/>
                <w:b w:val="false"/>
                <w:sz w:val="20"/>
                <w:szCs w:val="20"/>
              </w:rPr>
              <w:t>89 660 személy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>
                <w:rStyle w:val="Szvegtrzs95ptFlkvr7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>
                <w:rStyle w:val="Szvegtrzs95ptFlkvr7"/>
                <w:b w:val="false"/>
                <w:sz w:val="20"/>
                <w:szCs w:val="20"/>
              </w:rPr>
              <w:t>---------------------------------------------------------------</w:t>
            </w:r>
          </w:p>
        </w:tc>
      </w:tr>
    </w:tbl>
    <w:p>
      <w:pPr>
        <w:pStyle w:val="Szvegtrzs1411"/>
        <w:shd w:val="clear" w:color="auto" w:fill="auto"/>
        <w:spacing w:lineRule="auto" w:line="240"/>
        <w:ind w:firstLine="360"/>
        <w:jc w:val="both"/>
        <w:rPr>
          <w:rStyle w:val="Szvegtrzs141"/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b w:val="false"/>
          <w:b w:val="false"/>
          <w:sz w:val="20"/>
          <w:szCs w:val="20"/>
        </w:rPr>
      </w:pPr>
      <w:r>
        <w:rPr>
          <w:rStyle w:val="Szvegtrzs141"/>
          <w:b/>
          <w:bCs/>
          <w:sz w:val="20"/>
          <w:szCs w:val="20"/>
        </w:rPr>
        <w:t>A magyarországi szlovákokat 613 transzportban 20 288 vasúti kocsi és 8926 teher-</w:t>
        <w:br/>
        <w:t>autó hozta Csehszlovákiába, míg a szlovákiai magyarokat szállító 527 transzportban</w:t>
        <w:br/>
        <w:t>49 571 vasúti kocsi volt. A magyar fél teherautókkal nem telepített. A magyarokat</w:t>
        <w:br/>
        <w:t>szállító szerelvények 80%-a Párkány-Szob, a többi Sátoros–Somoskőújfalu,</w:t>
        <w:br/>
        <w:t>Lénártfalva–Bánréve, Kenyhec–Hidasnémeti, Szlovákújhely–Sátoraljaújhely között</w:t>
        <w:br/>
        <w:t>lépte át a határt.</w:t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rStyle w:val="Szvegtrzs141"/>
          <w:bCs/>
          <w:sz w:val="20"/>
          <w:szCs w:val="20"/>
        </w:rPr>
      </w:pPr>
      <w:r>
        <w:rPr>
          <w:rStyle w:val="Szvegtrzs141"/>
          <w:b/>
          <w:bCs/>
          <w:sz w:val="20"/>
          <w:szCs w:val="20"/>
        </w:rPr>
        <w:t>A Csehszlovákiából kivitt és behozott élő és holt leltárt foglalja össze az alábbi</w:t>
        <w:br/>
        <w:t>táblázat:</w:t>
      </w:r>
    </w:p>
    <w:p>
      <w:pPr>
        <w:pStyle w:val="Szvegtrzs1411"/>
        <w:shd w:val="clear" w:color="auto" w:fill="auto"/>
        <w:spacing w:lineRule="auto" w:line="240"/>
        <w:ind w:firstLine="36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65"/>
        <w:gridCol w:w="1738"/>
        <w:gridCol w:w="3019"/>
      </w:tblGrid>
      <w:tr>
        <w:trPr>
          <w:trHeight w:val="255" w:hRule="exact"/>
        </w:trPr>
        <w:tc>
          <w:tcPr>
            <w:tcW w:w="390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Csehszlovákiából Magyarországra</w:t>
            </w:r>
          </w:p>
        </w:tc>
        <w:tc>
          <w:tcPr>
            <w:tcW w:w="301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Magyarországról Csehszlovákiába</w:t>
            </w:r>
          </w:p>
        </w:tc>
      </w:tr>
      <w:tr>
        <w:trPr>
          <w:trHeight w:val="255" w:hRule="exact"/>
        </w:trPr>
        <w:tc>
          <w:tcPr>
            <w:tcW w:w="6922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Állatállomány: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Ló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7938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2585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Szarvasmarha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22 382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8981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Sertés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19 962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40 354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Kecske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404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1992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Juh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2665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3469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Szárnyas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282 141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277 290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Nyúl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1772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3076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Méhcsalád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1527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1271</w:t>
            </w:r>
          </w:p>
        </w:tc>
      </w:tr>
      <w:tr>
        <w:trPr>
          <w:trHeight w:val="255" w:hRule="exact"/>
        </w:trPr>
        <w:tc>
          <w:tcPr>
            <w:tcW w:w="6922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Gazdasági felszerelés: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Cséplőgép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389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43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Traktor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170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26</w:t>
            </w:r>
          </w:p>
        </w:tc>
      </w:tr>
      <w:tr>
        <w:trPr>
          <w:trHeight w:val="255" w:hRule="exact"/>
        </w:trPr>
        <w:tc>
          <w:tcPr>
            <w:tcW w:w="21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249" w:hanging="0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Vetőgép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574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404</w:t>
            </w:r>
          </w:p>
        </w:tc>
        <w:tc>
          <w:tcPr>
            <w:tcW w:w="301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5" w:hanging="0"/>
              <w:jc w:val="right"/>
              <w:rPr/>
            </w:pPr>
            <w:r>
              <w:rPr>
                <w:rStyle w:val="Szvegtrzs11ptFlkvr1"/>
                <w:b w:val="false"/>
                <w:sz w:val="20"/>
                <w:szCs w:val="20"/>
              </w:rPr>
              <w:t>58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49"/>
        <w:gridCol w:w="2267"/>
        <w:gridCol w:w="1546"/>
      </w:tblGrid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Lókasza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29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Lókapa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57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Eke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891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2882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Borona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645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1841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Henger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1967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61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otor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86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17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Daráló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115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211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ecskavágó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543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806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ekér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949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2112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Hintó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27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ánkó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808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Rosta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750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140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Elevátor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89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elektor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2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Autó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85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otorbicikli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154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Villanyfűrész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26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Gátor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ozi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Malom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1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>
                <w:rStyle w:val="Szvegtrzs4ptDlt"/>
                <w:sz w:val="20"/>
                <w:szCs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Szövőszék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606</w:t>
            </w:r>
          </w:p>
        </w:tc>
      </w:tr>
      <w:tr>
        <w:trPr>
          <w:trHeight w:val="227" w:hRule="exact"/>
        </w:trPr>
        <w:tc>
          <w:tcPr>
            <w:tcW w:w="25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Cirokkötőgép</w:t>
            </w:r>
          </w:p>
        </w:tc>
        <w:tc>
          <w:tcPr>
            <w:tcW w:w="2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/>
              <w:t>-</w:t>
            </w:r>
          </w:p>
        </w:tc>
        <w:tc>
          <w:tcPr>
            <w:tcW w:w="154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145</w:t>
            </w:r>
          </w:p>
        </w:tc>
      </w:tr>
      <w:tr>
        <w:trPr>
          <w:trHeight w:val="227" w:hRule="exact"/>
        </w:trPr>
        <w:tc>
          <w:tcPr>
            <w:tcW w:w="254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both"/>
              <w:rPr/>
            </w:pPr>
            <w:r>
              <w:rPr/>
              <w:t>Trieur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20" w:hanging="0"/>
              <w:jc w:val="right"/>
              <w:rPr/>
            </w:pPr>
            <w:r>
              <w:rPr>
                <w:rStyle w:val="SzvegtrzsMSGothic4pt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1057" w:right="1023" w:hanging="0"/>
              <w:jc w:val="right"/>
              <w:rPr/>
            </w:pPr>
            <w:r>
              <w:rPr/>
              <w:t>34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Jelentős volt az eltérés a földvagyonban is. A Csehszlovákiából kitelepített magya-</w:t>
        <w:br/>
        <w:t>rok 109 294 kat. hold földet hagytak Szlovákiában, ezen felül a közös erdőket, legelő-</w:t>
        <w:br/>
        <w:t>ket, réteket, úrbéri, komposszesszori földeket. A Szlovákiába betelepített magyaror-</w:t>
        <w:br/>
        <w:t>szági szlovákok földvagyona 38 372 kat. hold és a magyar földreform keretében</w:t>
        <w:br/>
        <w:t>kapott 376 kat. holddal 38 748 kat. hold, vagyis a közöttük Szlovákiában kiosztható</w:t>
        <w:br/>
        <w:t>földeknek a 35,5%-a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 Magyar Nemzeti Bank kamatmentes számláján helyezték el a kitelepülőktől be-</w:t>
        <w:br/>
        <w:t>szolgáltatott készpénzt. A lakosságcsere keretében 277 533 740 koronát, a „rezsimisták”</w:t>
        <w:br/>
        <w:t>12 225 755 koronát, míg a háborús bűnösök 31 447 430 koronát adtak le, vagyis össze-</w:t>
        <w:br/>
        <w:t>sen 321 206 925 koronát.</w:t>
      </w:r>
      <w:r>
        <w:rPr>
          <w:vertAlign w:val="superscript"/>
        </w:rPr>
        <w:t>193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  <w:t>Az intenzív gazdálkodást folytató magyar gazdák kivitt ingóságai mennyiségüket</w:t>
        <w:br/>
        <w:t>illetően megfelelnek a birtokok nagyságának és a termelés színvonalának. A kitele-</w:t>
        <w:br/>
        <w:t>pített gazdák jó anyagi helyzetét tanúsítja a beszolgáltatott csehszlovák korona összege</w:t>
        <w:br/>
        <w:t>is. Az 1947. április 11–1948. december 20-a között indított transzportok minden</w:t>
        <w:br/>
        <w:t>egyes tagjára kb. 61 ezer korona jut, az 1948. november 27–december 22-e között</w:t>
        <w:br/>
        <w:t>kiszállított „rezsimistákra” fejenként 12 424 korona, míg a háborús bűnösöket szál-</w:t>
        <w:br/>
        <w:t>lító D transzportokban 10 458 korona volt az egy személyre jutó átlag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"/>
        </w:rPr>
      </w:pPr>
      <w:r>
        <w:rPr>
          <w:rStyle w:val="Szvegtrzs1"/>
        </w:rPr>
        <w:t>A kiszállított magyar gazdasági egységek területi nagyságrendje a cseretransz-</w:t>
        <w:br/>
        <w:t>portok esetében az alábbi képet mutatja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03"/>
        <w:gridCol w:w="3470"/>
      </w:tblGrid>
      <w:tr>
        <w:trPr>
          <w:trHeight w:val="255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Terület</w:t>
            </w:r>
          </w:p>
        </w:tc>
        <w:tc>
          <w:tcPr>
            <w:tcW w:w="34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Gazdasági egység</w:t>
            </w:r>
          </w:p>
        </w:tc>
      </w:tr>
      <w:tr>
        <w:trPr>
          <w:trHeight w:val="255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09" w:hanging="0"/>
              <w:rPr/>
            </w:pPr>
            <w:r>
              <w:rPr>
                <w:rStyle w:val="Szvegtrzs42"/>
              </w:rPr>
              <w:t>1</w:t>
            </w:r>
            <w:r>
              <w:rPr>
                <w:rStyle w:val="Szvegtrzs1"/>
              </w:rPr>
              <w:t>. Érsekújvári</w:t>
            </w:r>
          </w:p>
        </w:tc>
        <w:tc>
          <w:tcPr>
            <w:tcW w:w="34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>
                <w:rStyle w:val="Szvegtrzs1"/>
              </w:rPr>
              <w:t>2017</w:t>
            </w:r>
          </w:p>
        </w:tc>
      </w:tr>
      <w:tr>
        <w:trPr>
          <w:trHeight w:val="255" w:hRule="exact"/>
        </w:trPr>
        <w:tc>
          <w:tcPr>
            <w:tcW w:w="3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09" w:hanging="0"/>
              <w:rPr/>
            </w:pPr>
            <w:r>
              <w:rPr>
                <w:rStyle w:val="Szvegtrzs1"/>
              </w:rPr>
              <w:t>2. Lévai</w:t>
            </w:r>
          </w:p>
        </w:tc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>
                <w:rStyle w:val="Szvegtrzs1"/>
              </w:rPr>
              <w:t>1883</w:t>
            </w:r>
          </w:p>
        </w:tc>
      </w:tr>
      <w:tr>
        <w:trPr>
          <w:trHeight w:val="255" w:hRule="exact"/>
        </w:trPr>
        <w:tc>
          <w:tcPr>
            <w:tcW w:w="3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09" w:hanging="0"/>
              <w:rPr/>
            </w:pPr>
            <w:r>
              <w:rPr>
                <w:rStyle w:val="Szvegtrzs1"/>
              </w:rPr>
              <w:t>3. Galántai</w:t>
            </w:r>
          </w:p>
        </w:tc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>
                <w:rStyle w:val="Szvegtrzs1"/>
              </w:rPr>
              <w:t>1790</w:t>
            </w:r>
          </w:p>
        </w:tc>
      </w:tr>
      <w:tr>
        <w:trPr>
          <w:trHeight w:val="255" w:hRule="exact"/>
        </w:trPr>
        <w:tc>
          <w:tcPr>
            <w:tcW w:w="35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09" w:hanging="0"/>
              <w:rPr/>
            </w:pPr>
            <w:r>
              <w:rPr>
                <w:rStyle w:val="Szvegtrzs1"/>
              </w:rPr>
              <w:t>4. Komáromi</w:t>
            </w:r>
          </w:p>
        </w:tc>
        <w:tc>
          <w:tcPr>
            <w:tcW w:w="34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>
                <w:rStyle w:val="Szvegtrzs1"/>
              </w:rPr>
              <w:t>1539</w:t>
            </w:r>
          </w:p>
        </w:tc>
      </w:tr>
      <w:tr>
        <w:trPr>
          <w:trHeight w:val="255" w:hRule="exact"/>
        </w:trPr>
        <w:tc>
          <w:tcPr>
            <w:tcW w:w="350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09" w:hanging="0"/>
              <w:rPr/>
            </w:pPr>
            <w:r>
              <w:rPr>
                <w:rStyle w:val="Szvegtrzs1"/>
              </w:rPr>
              <w:t>5. Vágsellyei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3" w:hanging="0"/>
              <w:jc w:val="right"/>
              <w:rPr/>
            </w:pPr>
            <w:r>
              <w:rPr>
                <w:rStyle w:val="Szvegtrzs42"/>
              </w:rPr>
              <w:t>1221</w:t>
            </w:r>
          </w:p>
        </w:tc>
      </w:tr>
    </w:tbl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"/>
        </w:rPr>
        <w:t xml:space="preserve">– </w:t>
      </w:r>
      <w:r>
        <w:rPr>
          <w:rStyle w:val="Szvegtrzs1"/>
        </w:rPr>
        <w:t>vagyis összesen 8450 gazdasági egység, azaz a kitelepítettek 78%-a. A többi</w:t>
        <w:br/>
        <w:t>körzet sorrendje a következő: Rimaszombat 607, Dunaszerdahely 565, Kassa 403,</w:t>
        <w:br/>
        <w:t>Somorja 383, Pozsony 348, Párkány 281, Ipolyság 262, Királyhelmec 2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"/>
        </w:rPr>
        <w:t>A cseretranszportokkal kitelepítettek számát tekintve – kis módosítással – az első</w:t>
        <w:br/>
        <w:t>öt helyen feltüntetett terület vezet. Az első helyen az Érsekújvári körzet áll, ezt követi</w:t>
        <w:br/>
        <w:t>a Galántai 7926, a Lévai 6813, a Komáromi 6074, a Vágsellyei 4690 személlyel. Az</w:t>
        <w:br/>
        <w:t>ezekből a körzetekből kiszállítottak az egész népesség 72%-át képezik. A további sor-</w:t>
        <w:br/>
        <w:t>rend a következő: Dunaszerdahelyi 2793, Rimaszombati 2190, Somorjai 1771, Kassai</w:t>
        <w:br/>
        <w:t>1507, Pozsonyi 1137, Párkányi 1059, Ipolysági 1048, Királyhelmeci 4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>
          <w:rStyle w:val="Szvegtrzs1"/>
        </w:rPr>
        <w:t>Az adatok szerint a lakosságcsere zömmel a nyugati nagy magyar etnikai tömböket</w:t>
        <w:br/>
        <w:t>érintette. Az SZTH megvalósította az 1945-ös tervét, sikeresen feldarabolta a magyar</w:t>
        <w:br/>
        <w:t>etnikai tömböket, vegyes lakosságú területeket alakított ki úgy, hogy közben délebbre</w:t>
        <w:br/>
        <w:t>tolta a szlovák–magyar nyelvhatárt.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>
          <w:rStyle w:val="Szvegtrzs1"/>
        </w:rPr>
      </w:pPr>
      <w:r>
        <w:rPr>
          <w:rStyle w:val="Szvegtrzs1"/>
        </w:rPr>
        <w:t>A betelepített magyarországi szlovákok a következő területi elosztásban telepedtek</w:t>
        <w:br/>
        <w:t>le a magyarlakta övezetben:</w:t>
      </w:r>
    </w:p>
    <w:p>
      <w:pPr>
        <w:pStyle w:val="Szvegtrzs55"/>
        <w:shd w:val="clear" w:color="auto" w:fill="auto"/>
        <w:spacing w:lineRule="auto" w:line="240"/>
        <w:ind w:firstLine="360"/>
        <w:jc w:val="both"/>
        <w:rPr/>
      </w:pPr>
      <w:r>
        <w:rPr/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72"/>
        <w:gridCol w:w="3211"/>
      </w:tblGrid>
      <w:tr>
        <w:trPr>
          <w:trHeight w:val="350" w:hRule="atLeas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Körzet</w:t>
            </w:r>
          </w:p>
        </w:tc>
        <w:tc>
          <w:tcPr>
            <w:tcW w:w="32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>
                <w:rStyle w:val="Szvegtrzs1"/>
              </w:rPr>
              <w:t>Gazdasági egység</w:t>
            </w:r>
          </w:p>
        </w:tc>
      </w:tr>
      <w:tr>
        <w:trPr>
          <w:trHeight w:val="255" w:hRule="exact"/>
        </w:trPr>
        <w:tc>
          <w:tcPr>
            <w:tcW w:w="377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1. Komárom</w:t>
            </w:r>
          </w:p>
        </w:tc>
        <w:tc>
          <w:tcPr>
            <w:tcW w:w="32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1697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2. Galánta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1624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3. Léva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1579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4. Érsekújvár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1432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5. Vágsellye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1103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42"/>
              </w:rPr>
              <w:t>6</w:t>
            </w:r>
            <w:r>
              <w:rPr>
                <w:rStyle w:val="Szvegtrzs1"/>
              </w:rPr>
              <w:t>. Dunaszerdahely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438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7. Párkány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365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42"/>
              </w:rPr>
              <w:t>8</w:t>
            </w:r>
            <w:r>
              <w:rPr>
                <w:rStyle w:val="Szvegtrzs1"/>
              </w:rPr>
              <w:t>. Pozsony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290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9. Somorja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246</w:t>
            </w:r>
          </w:p>
        </w:tc>
      </w:tr>
      <w:tr>
        <w:trPr>
          <w:trHeight w:val="255" w:hRule="exact"/>
        </w:trPr>
        <w:tc>
          <w:tcPr>
            <w:tcW w:w="377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10. Kassa</w:t>
            </w:r>
          </w:p>
        </w:tc>
        <w:tc>
          <w:tcPr>
            <w:tcW w:w="3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245</w:t>
            </w:r>
          </w:p>
        </w:tc>
      </w:tr>
      <w:tr>
        <w:trPr>
          <w:trHeight w:val="255" w:hRule="exact"/>
        </w:trPr>
        <w:tc>
          <w:tcPr>
            <w:tcW w:w="377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1214" w:hanging="0"/>
              <w:rPr/>
            </w:pPr>
            <w:r>
              <w:rPr>
                <w:rStyle w:val="Szvegtrzs1"/>
              </w:rPr>
              <w:t>11. Ipolyság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356" w:hanging="0"/>
              <w:jc w:val="right"/>
              <w:rPr/>
            </w:pPr>
            <w:r>
              <w:rPr>
                <w:rStyle w:val="Szvegtrzs1"/>
              </w:rPr>
              <w:t>1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Tblzatfelirata13"/>
        <w:shd w:val="clear" w:color="auto" w:fill="auto"/>
        <w:spacing w:lineRule="auto" w:line="240"/>
        <w:rPr/>
      </w:pPr>
      <w:r>
        <w:rPr/>
        <w:t>A betelepített szem</w:t>
      </w:r>
      <w:bookmarkStart w:id="95" w:name="_GoBack"/>
      <w:bookmarkEnd w:id="95"/>
      <w:r>
        <w:rPr/>
        <w:t>élyek száma szerint a sorrend a következő:</w:t>
      </w:r>
    </w:p>
    <w:p>
      <w:pPr>
        <w:pStyle w:val="Tblzatfelirata13"/>
        <w:shd w:val="clear" w:color="auto" w:fill="auto"/>
        <w:spacing w:lineRule="auto" w:line="240"/>
        <w:rPr/>
      </w:pPr>
      <w:r>
        <w:rPr/>
      </w:r>
    </w:p>
    <w:tbl>
      <w:tblPr>
        <w:tblW w:w="73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125"/>
        <w:gridCol w:w="3202"/>
      </w:tblGrid>
      <w:tr>
        <w:trPr>
          <w:trHeight w:val="255" w:hRule="exact"/>
        </w:trPr>
        <w:tc>
          <w:tcPr>
            <w:tcW w:w="41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1. Lévai</w:t>
            </w:r>
          </w:p>
        </w:tc>
        <w:tc>
          <w:tcPr>
            <w:tcW w:w="32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6741</w:t>
            </w:r>
          </w:p>
        </w:tc>
      </w:tr>
      <w:tr>
        <w:trPr>
          <w:trHeight w:val="255" w:hRule="exact"/>
        </w:trPr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2. Galántai</w:t>
            </w:r>
          </w:p>
        </w:tc>
        <w:tc>
          <w:tcPr>
            <w:tcW w:w="32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6284</w:t>
            </w:r>
          </w:p>
        </w:tc>
      </w:tr>
      <w:tr>
        <w:trPr>
          <w:trHeight w:val="255" w:hRule="exact"/>
        </w:trPr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3. Komáromi</w:t>
            </w:r>
          </w:p>
        </w:tc>
        <w:tc>
          <w:tcPr>
            <w:tcW w:w="32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5911</w:t>
            </w:r>
          </w:p>
        </w:tc>
      </w:tr>
      <w:tr>
        <w:trPr>
          <w:trHeight w:val="255" w:hRule="exact"/>
        </w:trPr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4. Érsekújvári</w:t>
            </w:r>
          </w:p>
        </w:tc>
        <w:tc>
          <w:tcPr>
            <w:tcW w:w="32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5748</w:t>
            </w:r>
          </w:p>
        </w:tc>
      </w:tr>
      <w:tr>
        <w:trPr>
          <w:trHeight w:val="255" w:hRule="exact"/>
        </w:trPr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5. Vágsellyei</w:t>
            </w:r>
          </w:p>
        </w:tc>
        <w:tc>
          <w:tcPr>
            <w:tcW w:w="32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3987</w:t>
            </w:r>
          </w:p>
        </w:tc>
      </w:tr>
      <w:tr>
        <w:trPr>
          <w:trHeight w:val="255" w:hRule="exact"/>
        </w:trPr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6. Rimaszombati</w:t>
            </w:r>
          </w:p>
        </w:tc>
        <w:tc>
          <w:tcPr>
            <w:tcW w:w="32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3099</w:t>
            </w:r>
          </w:p>
        </w:tc>
      </w:tr>
      <w:tr>
        <w:trPr>
          <w:trHeight w:val="255" w:hRule="exact"/>
        </w:trPr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7. Dunaszerdahelyi</w:t>
            </w:r>
          </w:p>
        </w:tc>
        <w:tc>
          <w:tcPr>
            <w:tcW w:w="32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1582</w:t>
            </w:r>
          </w:p>
        </w:tc>
      </w:tr>
      <w:tr>
        <w:trPr>
          <w:trHeight w:val="255" w:hRule="exact"/>
        </w:trPr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8. Párkányi</w:t>
            </w:r>
          </w:p>
        </w:tc>
        <w:tc>
          <w:tcPr>
            <w:tcW w:w="32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1086</w:t>
            </w:r>
          </w:p>
        </w:tc>
      </w:tr>
      <w:tr>
        <w:trPr>
          <w:trHeight w:val="255" w:hRule="exact"/>
        </w:trPr>
        <w:tc>
          <w:tcPr>
            <w:tcW w:w="41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9. Pozsonyi</w:t>
            </w:r>
          </w:p>
        </w:tc>
        <w:tc>
          <w:tcPr>
            <w:tcW w:w="32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938</w:t>
            </w:r>
          </w:p>
        </w:tc>
      </w:tr>
      <w:tr>
        <w:trPr>
          <w:trHeight w:val="255" w:hRule="exact"/>
        </w:trPr>
        <w:tc>
          <w:tcPr>
            <w:tcW w:w="41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firstLine="1070"/>
              <w:rPr/>
            </w:pPr>
            <w:r>
              <w:rPr/>
              <w:t>10. Somorjai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right="1496" w:hanging="0"/>
              <w:jc w:val="right"/>
              <w:rPr/>
            </w:pPr>
            <w:r>
              <w:rPr/>
              <w:t>9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9184" w:h="12200"/>
      <w:pgMar w:left="964" w:right="964" w:gutter="0" w:header="425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559675"/>
    </w:sdtPr>
    <w:sdtContent>
      <w:p>
        <w:pPr>
          <w:pStyle w:val="Footer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9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19968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9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5450087"/>
    </w:sdtPr>
    <w:sdtContent>
      <w:p>
        <w:pPr>
          <w:pStyle w:val="Footer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3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23408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36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9092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98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125315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4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91014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4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zvegtrzs55"/>
        <w:widowControl w:val="false"/>
        <w:shd w:val="clear" w:color="auto" w:fill="auto"/>
        <w:spacing w:lineRule="auto" w:line="240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belső földreform kolonistái.</w:t>
      </w:r>
      <w:r>
        <w:rPr>
          <w:sz w:val="18"/>
          <w:szCs w:val="18"/>
          <w:vertAlign w:val="superscript"/>
        </w:rPr>
        <w:t>73</w:t>
      </w:r>
    </w:p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/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községek száma nem teljes, mert a 29 előadás és a 11 691 néző esetében a községek száma nincs</w:t>
        <w:br/>
        <w:t>megadva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em jelzik sem a földtulajdonosokat, sem a föld nélkülieket, sem a szőlő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FlMWwFGVBfZRVyTbGoBNQjZjEms=" w:salt="EMmVTCrJ0sQzBYNa0uWfV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;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12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1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1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12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1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;19 pt;Nem dőlt;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55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UnicodeMS12pt" w:customStyle="1">
    <w:name w:val="Szövegtörzs + Arial Unicode MS;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hu-HU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22" w:customStyle="1">
    <w:name w:val="Szövegtörzs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Cmsor42" w:customStyle="1">
    <w:name w:val="Címsor #4 (2)_"/>
    <w:basedOn w:val="DefaultParagraphFont"/>
    <w:link w:val="Cmsor4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" w:customStyle="1">
    <w:name w:val="Szövegtörzs + 9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32" w:customStyle="1">
    <w:name w:val="Szövegtörzs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2" w:customStyle="1">
    <w:name w:val="Szövegtörzs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ptFlkvr" w:customStyle="1">
    <w:name w:val="Szövegtörzs + 11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Szvegtrzs115ptFlkvr" w:customStyle="1">
    <w:name w:val="Szövegtörzs + 11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" w:customStyle="1">
    <w:name w:val="Szövegtörzs + Microsoft Sans Serif;10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1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Dlt12" w:customStyle="1">
    <w:name w:val="Szövegtörzs + Dőlt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2" w:customStyle="1">
    <w:name w:val="Szövegtörzs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rdiaUPC155ptFlkvr" w:customStyle="1">
    <w:name w:val="Szövegtörzs + CordiaUPC;15;5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;16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Szvegtrzs61" w:customStyle="1">
    <w:name w:val="Szövegtörzs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Tblzatfelirata2" w:customStyle="1">
    <w:name w:val="Táblázat felirata (2)_"/>
    <w:basedOn w:val="DefaultParagraphFont"/>
    <w:link w:val="Tblzatfelirata2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ejlcvagylbjegyzet7" w:customStyle="1">
    <w:name w:val="Fejléc vagy lábjegyzet7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" w:customStyle="1">
    <w:name w:val="Szövegtörzs (12)_"/>
    <w:basedOn w:val="DefaultParagraphFont"/>
    <w:link w:val="Szvegtrzs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Trkz1pt1" w:customStyle="1">
    <w:name w:val="Szövegtörzs + 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71" w:customStyle="1">
    <w:name w:val="Szövegtörzs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95ptFlkvr16" w:customStyle="1">
    <w:name w:val="Szövegtörzs + 9;5 pt;Félkövér1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8" w:customStyle="1">
    <w:name w:val="Szövegtörzs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15" w:customStyle="1">
    <w:name w:val="Szövegtörzs + 9;5 pt;Félkövér1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7ptFlkvr" w:customStyle="1">
    <w:name w:val="Szövegtörzs + 17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9" w:customStyle="1">
    <w:name w:val="Szövegtörzs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" w:customStyle="1">
    <w:name w:val="Szövegtörzs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Trkz5pt" w:customStyle="1">
    <w:name w:val="Szövegtörzs + Dőlt;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;17;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;13 pt;Félkövér;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1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Dlt11" w:customStyle="1">
    <w:name w:val="Szövegtörzs + Dőlt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" w:customStyle="1">
    <w:name w:val="Szövegtörzs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2" w:customStyle="1">
    <w:name w:val="Címsor #5 (2)_"/>
    <w:basedOn w:val="DefaultParagraphFont"/>
    <w:link w:val="Cmsor521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22" w:customStyle="1">
    <w:name w:val="Szövegtörzs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10" w:customStyle="1">
    <w:name w:val="Szövegtörzs + Dőlt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9" w:customStyle="1">
    <w:name w:val="Szövegtörzs + Dőlt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;14;5 pt;Nem félkövér;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8" w:customStyle="1">
    <w:name w:val="Szövegtörzs + Dőlt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" w:customStyle="1">
    <w:name w:val="Szövegtörzs + 9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22" w:customStyle="1">
    <w:name w:val="Szövegtörzs + 9;5 pt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21" w:customStyle="1">
    <w:name w:val="Szövegtörzs + 9;5 pt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Flkvr" w:customStyle="1">
    <w:name w:val="Szövegtörzs + Arial Narrow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20" w:customStyle="1">
    <w:name w:val="Szövegtörzs + 9;5 pt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Flkvr7" w:customStyle="1">
    <w:name w:val="Szövegtörzs + Félkövér7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Flkvr14" w:customStyle="1">
    <w:name w:val="Szövegtörzs + 9;5 pt;Félkövér1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Gulim95pt" w:customStyle="1">
    <w:name w:val="Szövegtörzs + Gulim;9;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12" w:customStyle="1">
    <w:name w:val="Táblázat felirata12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7" w:customStyle="1">
    <w:name w:val="Szövegtörzs + Dőlt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4" w:customStyle="1">
    <w:name w:val="Címsor #54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2" w:customStyle="1">
    <w:name w:val="Szövegtörzs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2" w:customStyle="1">
    <w:name w:val="Szövegtörzs + 4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14" w:customStyle="1">
    <w:name w:val="Szövegtörzs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5" w:customStyle="1">
    <w:name w:val="Szövegtörzs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6" w:customStyle="1">
    <w:name w:val="Szövegtörzs (16)_"/>
    <w:basedOn w:val="DefaultParagraphFont"/>
    <w:link w:val="Szvegtrzs162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1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19" w:customStyle="1">
    <w:name w:val="Szövegtörzs + 9;5 pt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Sylfaen4pt" w:customStyle="1">
    <w:name w:val="Szövegtörzs + Sylfaen;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1" w:customStyle="1">
    <w:name w:val="Táblázat felirata (12)_"/>
    <w:basedOn w:val="DefaultParagraphFont"/>
    <w:link w:val="Tblzatfelirata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2" w:customStyle="1">
    <w:name w:val="Táblázat felirata (12)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321" w:customStyle="1">
    <w:name w:val="Szövegtörzs (13)2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SzvegtrzsDlt6" w:customStyle="1">
    <w:name w:val="Szövegtörzs + Dőlt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61" w:customStyle="1">
    <w:name w:val="Szövegtörzs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1" w:customStyle="1">
    <w:name w:val="Szövegtörzs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0pt" w:customStyle="1">
    <w:name w:val="Szövegtörzs + Dől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18" w:customStyle="1">
    <w:name w:val="Szövegtörzs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62" w:customStyle="1">
    <w:name w:val="Címsor #6 (2)_"/>
    <w:basedOn w:val="DefaultParagraphFont"/>
    <w:link w:val="Cmsor6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;5 pt;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" w:customStyle="1">
    <w:name w:val="Szövegtörzs + 7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" w:customStyle="1">
    <w:name w:val="Szövegtörzs + Courier New;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" w:customStyle="1">
    <w:name w:val="Szövegtörzs + Arial Narrow;10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95pt18" w:customStyle="1">
    <w:name w:val="Szövegtörzs + 9;5 pt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4pt" w:customStyle="1">
    <w:name w:val="Szövegtörzs + Arial Narrow;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95ptFlkvr13" w:customStyle="1">
    <w:name w:val="Szövegtörzs + 9;5 pt;Félkövér1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Impact9pt" w:customStyle="1">
    <w:name w:val="Szövegtörzs + Impact;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Impact9pt1" w:customStyle="1">
    <w:name w:val="Szövegtörzs + Impact;9 pt1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Flkvr5" w:customStyle="1">
    <w:name w:val="Szövegtörzs + Arial Narrow;Félkövér5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9ptFlkvr" w:customStyle="1">
    <w:name w:val="Szövegtörzs + Arial Narrow;9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5ptFlkvr12" w:customStyle="1">
    <w:name w:val="Szövegtörzs + 9;5 pt;Félkövér1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5ptFlkvr11" w:customStyle="1">
    <w:name w:val="Szövegtörzs + 9;5 pt;Félkövér1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105ptFlkvrTrkz0pt" w:customStyle="1">
    <w:name w:val="Szövegtörzs + Arial Narrow;10;5 pt;Félkövér;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" w:customStyle="1">
    <w:name w:val="Szövegtörzs + Arial Narrow;10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95pt17" w:customStyle="1">
    <w:name w:val="Szövegtörzs + 9;5 pt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105pt1" w:customStyle="1">
    <w:name w:val="Szövegtörzs + Arial Narrow;10;5 pt1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10" w:customStyle="1">
    <w:name w:val="Szövegtörzs + 9;5 pt;Félkövér10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;10;5 pt;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9" w:customStyle="1">
    <w:name w:val="Szövegtörzs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0" w:customStyle="1">
    <w:name w:val="Szövegtörzs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Trkz1pt" w:customStyle="1">
    <w:name w:val="Szövegtörzs + 10;5 pt;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Szvegtrzs95pt16" w:customStyle="1">
    <w:name w:val="Szövegtörzs + 9;5 pt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211" w:customStyle="1">
    <w:name w:val="Szövegtörzs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1" w:customStyle="1">
    <w:name w:val="Szövegtörzs (14)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42" w:customStyle="1">
    <w:name w:val="Szövegtörzs (14)_"/>
    <w:basedOn w:val="DefaultParagraphFont"/>
    <w:link w:val="Szvegtrzs14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;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1ptFlkvr2" w:customStyle="1">
    <w:name w:val="Szövegtörzs + 11 pt;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221" w:customStyle="1">
    <w:name w:val="Szövegtörzs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9" w:customStyle="1">
    <w:name w:val="Szövegtörzs + 9;5 pt;Félkövér9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85ptFlkvr" w:customStyle="1">
    <w:name w:val="Szövegtörzs + 8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1421" w:customStyle="1">
    <w:name w:val="Szövegtörzs (14)2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Cmsor622" w:customStyle="1">
    <w:name w:val="Címsor #6 (2)2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05ptFlkvrTrkz0pt" w:customStyle="1">
    <w:name w:val="Szövegtörzs + 10;5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Sylfaen1" w:customStyle="1">
    <w:name w:val="Szövegtörzs + Sylfaen1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Flkvr4" w:customStyle="1">
    <w:name w:val="Szövegtörzs + Arial Narrow;Félkövér4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Flkvr3" w:customStyle="1">
    <w:name w:val="Szövegtörzs + Arial Narrow;Félkövér3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ArialNarrowFlkvr2" w:customStyle="1">
    <w:name w:val="Szövegtörzs + Arial Narrow;Félkövér2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6" w:customStyle="1">
    <w:name w:val="Szövegtörzs + Félkövér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1" w:customStyle="1">
    <w:name w:val="Szövegtörzs + Arial Narrow1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3" w:customStyle="1">
    <w:name w:val="Szövegtörzs2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75ptDlt" w:customStyle="1">
    <w:name w:val="Szövegtörzs + Arial Narrow;7;5 pt;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24" w:customStyle="1">
    <w:name w:val="Szövegtörzs2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Trkz0pt" w:customStyle="1">
    <w:name w:val="Szövegtörzs + 10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" w:customStyle="1">
    <w:name w:val="Szövegtörzs + 10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25" w:customStyle="1">
    <w:name w:val="Szövegtörzs2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pt3" w:customStyle="1">
    <w:name w:val="Szövegtörzs + 9 p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26" w:customStyle="1">
    <w:name w:val="Szövegtörzs2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1" w:customStyle="1">
    <w:name w:val="Szövegtörzs + 4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FlkvrTrkz0pt" w:customStyle="1">
    <w:name w:val="Szövegtörzs + 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Dlt5" w:customStyle="1">
    <w:name w:val="Szövegtörzs + Dőlt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8" w:customStyle="1">
    <w:name w:val="Szövegtörzs + 9;5 pt;Félkövér8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27" w:customStyle="1">
    <w:name w:val="Szövegtörzs2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28" w:customStyle="1">
    <w:name w:val="Szövegtörzs2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;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53" w:customStyle="1">
    <w:name w:val="Címsor #53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Flkvr7" w:customStyle="1">
    <w:name w:val="Szövegtörzs + 9;5 pt;Félkövér7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1ptFlkvr1" w:customStyle="1">
    <w:name w:val="Szövegtörzs + 11 pt;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4ptDlt" w:customStyle="1">
    <w:name w:val="Szövegtörzs + 4 pt;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7Trkz0pt1" w:customStyle="1">
    <w:name w:val="Szövegtörzs (7) + Térköz 0 pt1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Fejlcvagylbjegyzet12" w:customStyle="1">
    <w:name w:val="Fejléc vagy lábjegyzet (12)_"/>
    <w:basedOn w:val="DefaultParagraphFont"/>
    <w:link w:val="Fejlcvagylbjegyzet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ejlcvagylbjegyzet61" w:customStyle="1">
    <w:name w:val="Fejléc vagy lábjegyzet6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4" w:customStyle="1">
    <w:name w:val="Szövegtörzs + Dőlt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Tblzatfelirata11" w:customStyle="1">
    <w:name w:val="Táblázat felirata11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1" w:customStyle="1">
    <w:name w:val="Szövegtörzs + MS Gothic;4 pt1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6" w:customStyle="1">
    <w:name w:val="Címsor #4 (2)6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29" w:customStyle="1">
    <w:name w:val="Szövegtörzs2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Tblzatfelirata10" w:customStyle="1">
    <w:name w:val="Táblázat felirata10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" w:customStyle="1">
    <w:name w:val="Címsor #2 + 13 pt;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23" w:customStyle="1">
    <w:name w:val="Szövegtörzs (12)3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1" w:customStyle="1">
    <w:name w:val="Szövegtörzs (19)_"/>
    <w:basedOn w:val="DefaultParagraphFont"/>
    <w:link w:val="Szvegtrzs19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" w:customStyle="1">
    <w:name w:val="Szövegtörzs (19)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Fejlcvagylbjegyzet5" w:customStyle="1">
    <w:name w:val="Fejléc vagy lábjegyzet5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blzatfelirata9" w:customStyle="1">
    <w:name w:val="Táblázat felirata9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30" w:customStyle="1">
    <w:name w:val="Szövegtörzs3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Flkvr" w:customStyle="1">
    <w:name w:val="Szövegtörzs + 10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MicrosoftSansSerif105pt1" w:customStyle="1">
    <w:name w:val="Szövegtörzs + Microsoft Sans Serif;10;5 pt1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8" w:customStyle="1">
    <w:name w:val="Táblázat felirata8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11" w:customStyle="1">
    <w:name w:val="Szövegtörzs3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5" w:customStyle="1">
    <w:name w:val="Szövegtörzs + Félkövér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321" w:customStyle="1">
    <w:name w:val="Szövegtörzs3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icrosoftSansSerif95pt" w:customStyle="1">
    <w:name w:val="Szövegtörzs + Microsoft Sans Serif;9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" w:customStyle="1">
    <w:name w:val="Szövegtörzs + Century Gothic;9;5 pt;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93" w:customStyle="1">
    <w:name w:val="Szövegtörzs (19)3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7" w:customStyle="1">
    <w:name w:val="Táblázat felirata7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6" w:customStyle="1">
    <w:name w:val="Táblázat felirata6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;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33" w:customStyle="1">
    <w:name w:val="Szövegtörzs3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2" w:customStyle="1">
    <w:name w:val="Szövegtörzs + 10;5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TrebuchetMS7pt" w:customStyle="1">
    <w:name w:val="Szövegtörzs + Trebuchet MS;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Cmsor425" w:customStyle="1">
    <w:name w:val="Címsor #4 (2)5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Fejlcvagylbjegyzet4" w:customStyle="1">
    <w:name w:val="Fejléc vagy lábjegyzet4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4" w:customStyle="1">
    <w:name w:val="Szövegtörzs3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95ptTrkz0pt" w:customStyle="1">
    <w:name w:val="Szövegtörzs + 9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hu-HU"/>
    </w:rPr>
  </w:style>
  <w:style w:type="character" w:styleId="SzvegtrzsArial9ptFlkvr" w:customStyle="1">
    <w:name w:val="Szövegtörzs + Arial;9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;9;5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5" w:customStyle="1">
    <w:name w:val="Szövegtörzs3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5pt15" w:customStyle="1">
    <w:name w:val="Szövegtörzs + 9;5 pt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6" w:customStyle="1">
    <w:name w:val="Szövegtörzs3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7" w:customStyle="1">
    <w:name w:val="Szövegtörzs3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5" w:customStyle="1">
    <w:name w:val="Táblázat felirata5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" w:customStyle="1">
    <w:name w:val="Szövegtörzs + 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" w:customStyle="1">
    <w:name w:val="Szövegtörzs + 9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6ptTrkz1pt1" w:customStyle="1">
    <w:name w:val="Szövegtörzs + 6 pt;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5pt14" w:customStyle="1">
    <w:name w:val="Szövegtörzs + 9;5 pt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Flkvr4" w:customStyle="1">
    <w:name w:val="Szövegtörzs + Félkövér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1" w:customStyle="1">
    <w:name w:val="Szövegtörzs + 10;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Cmsor522" w:customStyle="1">
    <w:name w:val="Címsor #52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Cmsor424" w:customStyle="1">
    <w:name w:val="Címsor #4 (2)4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Tblzatfelirata4" w:customStyle="1">
    <w:name w:val="Táblázat felirata4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enturyGothic95ptFlkvr1" w:customStyle="1">
    <w:name w:val="Szövegtörzs + Century Gothic;9;5 pt;Félkövér1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Gungsuh8pt" w:customStyle="1">
    <w:name w:val="Szövegtörzs + Gungsuh;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Tblzatfelirata3" w:customStyle="1">
    <w:name w:val="Táblázat felirata3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95pt13" w:customStyle="1">
    <w:name w:val="Szövegtörzs + 9;5 pt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12" w:customStyle="1">
    <w:name w:val="Szövegtörzs + 9;5 pt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11" w:customStyle="1">
    <w:name w:val="Szövegtörzs + 9;5 pt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38" w:customStyle="1">
    <w:name w:val="Szövegtörzs3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9" w:customStyle="1">
    <w:name w:val="Szövegtörzs3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FlkvrMretezs20" w:customStyle="1">
    <w:name w:val="Szövegtörzs + 5 pt;Félkövér;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40" w:customStyle="1">
    <w:name w:val="Szövegtörzs4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3" w:customStyle="1">
    <w:name w:val="Szövegtörzs + Dől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1pt" w:customStyle="1">
    <w:name w:val="Szövegtörzs + Dől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hu-HU"/>
    </w:rPr>
  </w:style>
  <w:style w:type="character" w:styleId="Szvegtrzs95ptFlkvr6" w:customStyle="1">
    <w:name w:val="Szövegtörzs + 9;5 pt;Félkövér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ptFlkvr1" w:customStyle="1">
    <w:name w:val="Szövegtörzs + Arial Narrow;9 pt;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5pt10" w:customStyle="1">
    <w:name w:val="Szövegtörzs + 9;5 pt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ebuchetMS9pt" w:customStyle="1">
    <w:name w:val="Szövegtörzs + Trebuchet MS;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;9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Flkvr1" w:customStyle="1">
    <w:name w:val="Szövegtörzs + Arial Narrow;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3" w:customStyle="1">
    <w:name w:val="Szövegtörzs + Félkövér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" w:customStyle="1">
    <w:name w:val="Szövegtörzs + Arial Narrow;9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5ptFlkvr4" w:customStyle="1">
    <w:name w:val="Szövegtörzs + Arial Narrow;9;5 pt;Félkövér4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95ptFlkvr3" w:customStyle="1">
    <w:name w:val="Szövegtörzs + Arial Narrow;9;5 pt;Félkövér3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5ptFlkvr5" w:customStyle="1">
    <w:name w:val="Szövegtörzs + 9;5 pt;Félkövér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;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ptFlkvr1" w:customStyle="1">
    <w:name w:val="Szövegtörzs + 9 pt;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95ptFlkvr2" w:customStyle="1">
    <w:name w:val="Szövegtörzs + Arial Narrow;9;5 pt;Félkövér2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ebuchetMS9ptFlkvrTrkz0ptMretezs70" w:customStyle="1">
    <w:name w:val="Szövegtörzs + Trebuchet MS;9 pt;Félkövér;Térköz 0 pt;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9pt2" w:customStyle="1">
    <w:name w:val="Szövegtörzs + 9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5pt9" w:customStyle="1">
    <w:name w:val="Szövegtörzs + 9;5 pt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5ptFlkvr1" w:customStyle="1">
    <w:name w:val="Szövegtörzs + Arial Narrow;9;5 pt;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pt1" w:customStyle="1">
    <w:name w:val="Szövegtörzs + 9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5ptFlkvr4" w:customStyle="1">
    <w:name w:val="Szövegtörzs + 9;5 pt;Félkövér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0pt2" w:customStyle="1">
    <w:name w:val="Szövegtörzs + Térköz 0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Trkz0pt1" w:customStyle="1">
    <w:name w:val="Szövegtörzs + Térköz 0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85ptFlkvr" w:customStyle="1">
    <w:name w:val="Szövegtörzs + Arial Narrow;8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8" w:customStyle="1">
    <w:name w:val="Szövegtörzs + 9;5 pt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Trkz1pt" w:customStyle="1">
    <w:name w:val="Szövegtörzs + 9;5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95pt7" w:customStyle="1">
    <w:name w:val="Szövegtörzs + 9;5 pt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6" w:customStyle="1">
    <w:name w:val="Szövegtörzs + 9;5 pt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5" w:customStyle="1">
    <w:name w:val="Szövegtörzs + 9;5 pt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;8;5 pt;Dőlt;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Szvegtrzs411" w:customStyle="1">
    <w:name w:val="Szövegtörzs4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23" w:customStyle="1">
    <w:name w:val="Táblázat felirata (12)3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Tblzatfelirata18" w:customStyle="1">
    <w:name w:val="Táblázat felirata (18)_"/>
    <w:basedOn w:val="DefaultParagraphFont"/>
    <w:link w:val="Tblzatfelirata181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221" w:customStyle="1">
    <w:name w:val="Táblázat felirata (12)2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SzvegtrzsCorbel6pt" w:customStyle="1">
    <w:name w:val="Szövegtörzs + Corbel;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Tblzatfelirata185" w:customStyle="1">
    <w:name w:val="Táblázat felirata (18)5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blzatfelirata184" w:customStyle="1">
    <w:name w:val="Táblázat felirata (18)4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83" w:customStyle="1">
    <w:name w:val="Táblázat felirata (18)3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82" w:customStyle="1">
    <w:name w:val="Táblázat felirata (18)2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Tblzatfelirata22" w:customStyle="1">
    <w:name w:val="Táblázat felirata2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12Nemflkvr1" w:customStyle="1">
    <w:name w:val="Fejléc vagy lábjegyzet (12) + Nem félkövér1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4" w:customStyle="1">
    <w:name w:val="Szövegtörzs + 9;5 pt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ArialNarrow105ptFlkvr1" w:customStyle="1">
    <w:name w:val="Szövegtörzs + Arial Narrow;10;5 pt;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Flkvr2" w:customStyle="1">
    <w:name w:val="Szövegtörzs + 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DltTrkz3pt" w:customStyle="1">
    <w:name w:val="Szövegtörzs + Dőlt;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95ptFlkvr3" w:customStyle="1">
    <w:name w:val="Szövegtörzs + 9;5 pt;Félkövér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421" w:customStyle="1">
    <w:name w:val="Szövegtörzs4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43" w:customStyle="1">
    <w:name w:val="Szövegtörzs4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ptFlkvrTrkz1pt" w:customStyle="1">
    <w:name w:val="Szövegtörzs + 9 pt;Félkövér;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95ptTrkz0pt1" w:customStyle="1">
    <w:name w:val="Szövegtörzs + 9;5 pt;Térköz 0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Sylfaen9ptTrkz1pt" w:customStyle="1">
    <w:name w:val="Szövegtörzs + Sylfaen;9 pt;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Flkvr1" w:customStyle="1">
    <w:name w:val="Szövegtörzs + 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85ptFlkvr1" w:customStyle="1">
    <w:name w:val="Szövegtörzs + 8;5 pt;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44" w:customStyle="1">
    <w:name w:val="Szövegtörzs4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Flkvr2" w:customStyle="1">
    <w:name w:val="Szövegtörzs + 9;5 pt;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45" w:customStyle="1">
    <w:name w:val="Szövegtörzs4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8ptTrkz0pt" w:customStyle="1">
    <w:name w:val="Szövegtörzs + 8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95ptFlkvr1" w:customStyle="1">
    <w:name w:val="Szövegtörzs + 9;5 pt;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95pt3" w:customStyle="1">
    <w:name w:val="Szövegtörzs + 9;5 p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95pt2" w:customStyle="1">
    <w:name w:val="Szövegtörzs + 9;5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95pt1" w:customStyle="1">
    <w:name w:val="Szövegtörzs + 9;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1221" w:customStyle="1">
    <w:name w:val="Szövegtörzs (12)2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72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3" w:customStyle="1">
    <w:name w:val="Fejléc vagy lábjegyzet3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" w:customStyle="1">
    <w:name w:val="Fejléc vagy lábjegyzet + 9 pt;Félkövér;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46" w:customStyle="1">
    <w:name w:val="Szövegtörzs4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17Nemdlt4" w:customStyle="1">
    <w:name w:val="Szövegtörzs (17) + Nem dőlt4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10" w:customStyle="1">
    <w:name w:val="Szövegtörzs (17)10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Nemdlt3" w:customStyle="1">
    <w:name w:val="Szövegtörzs (17) + Nem dőlt3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9" w:customStyle="1">
    <w:name w:val="Szövegtörzs (17)9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2" w:customStyle="1">
    <w:name w:val="Fejléc vagy lábjegyzet + 9 pt;Félkövér;Dőlt2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17Nemdlt2" w:customStyle="1">
    <w:name w:val="Szövegtörzs (17) + Nem dőlt2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Nemdlt1" w:customStyle="1">
    <w:name w:val="Szövegtörzs (17) + Nem dőlt1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8" w:customStyle="1">
    <w:name w:val="Szövegtörzs (17)8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7" w:customStyle="1">
    <w:name w:val="Szövegtörzs (17)7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7" w:customStyle="1">
    <w:name w:val="Szövegtörzs4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6" w:customStyle="1">
    <w:name w:val="Szövegtörzs (17)6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Black4pt" w:customStyle="1">
    <w:name w:val="Szövegtörzs + Arial Black;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8" w:customStyle="1">
    <w:name w:val="Szövegtörzs4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UnicodeMS12pt8" w:customStyle="1">
    <w:name w:val="Szövegtörzs + Arial Unicode MS;12 pt8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UnicodeMS12pt7" w:customStyle="1">
    <w:name w:val="Szövegtörzs + Arial Unicode MS;12 pt7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Black4pt1" w:customStyle="1">
    <w:name w:val="Szövegtörzs + Arial Black;4 pt1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6" w:customStyle="1">
    <w:name w:val="Szövegtörzs + Arial Unicode MS;12 pt6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UnicodeMS12pt5" w:customStyle="1">
    <w:name w:val="Szövegtörzs + Arial Unicode MS;12 pt5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Sylfaen4pt1" w:customStyle="1">
    <w:name w:val="Szövegtörzs + Sylfaen;4 pt1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SzvegtrzsConsolas4pt" w:customStyle="1">
    <w:name w:val="Szövegtörzs + Consolas;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4" w:customStyle="1">
    <w:name w:val="Szövegtörzs + Arial Unicode MS;12 pt4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175ptFlkvr" w:customStyle="1">
    <w:name w:val="Szövegtörzs + 17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49" w:customStyle="1">
    <w:name w:val="Szövegtörzs4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ranklinGothicHeavy4pt" w:customStyle="1">
    <w:name w:val="Szövegtörzs + Franklin Gothic Heavy;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Tblzatfelirata221" w:customStyle="1">
    <w:name w:val="Táblázat felirata (2)2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75pt1" w:customStyle="1">
    <w:name w:val="Szövegtörzs + 7;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CourierNew4pt1" w:customStyle="1">
    <w:name w:val="Szövegtörzs + Courier New;4 pt1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3" w:customStyle="1">
    <w:name w:val="Szövegtörzs + Arial Unicode MS;12 pt3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BookmanOldStyle4pt" w:customStyle="1">
    <w:name w:val="Szövegtörzs + Bookman Old Style;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2" w:customStyle="1">
    <w:name w:val="Szövegtörzs + 4 pt;Dől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;4;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50" w:customStyle="1">
    <w:name w:val="Szövegtörzs5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BookmanOldStyle4pt1" w:customStyle="1">
    <w:name w:val="Szövegtörzs + Bookman Old Style;4 pt1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1" w:customStyle="1">
    <w:name w:val="Szövegtörzs + 4 pt;Dől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DltTrkz1pt1" w:customStyle="1">
    <w:name w:val="Szövegtörzs + Dőlt;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511" w:customStyle="1">
    <w:name w:val="Szövegtörzs5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3" w:customStyle="1">
    <w:name w:val="Szövegtörzs + Consolas;4 pt3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2" w:customStyle="1">
    <w:name w:val="Szövegtörzs + Arial Unicode MS;12 pt2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Consolas4pt2" w:customStyle="1">
    <w:name w:val="Szövegtörzs + Consolas;4 pt2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Consolas4ptDlt" w:customStyle="1">
    <w:name w:val="Szövegtörzs + Consolas;4 pt;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Consolas4pt1" w:customStyle="1">
    <w:name w:val="Szövegtörzs + Consolas;4 pt1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" w:customStyle="1">
    <w:name w:val="Szövegtörzs (17)5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;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1" w:customStyle="1">
    <w:name w:val="Fejléc vagy lábjegyzet + 9 pt;Félkövér;Dőlt1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521" w:customStyle="1">
    <w:name w:val="Szövegtörzs52"/>
    <w:basedOn w:val="DefaultParagraphFon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ArialUnicodeMS12pt1" w:customStyle="1">
    <w:name w:val="Szövegtörzs + Arial Unicode MS;12 pt1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53" w:customStyle="1">
    <w:name w:val="Szövegtörzs5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81" w:customStyle="1">
    <w:name w:val="Fejléc vagy lábjegyzet (8)1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;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213ptTrkz0pt1" w:customStyle="1">
    <w:name w:val="Címsor #2 + 13 pt;Térköz 0 pt1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422" w:customStyle="1">
    <w:name w:val="Szövegtörzs (42)_"/>
    <w:basedOn w:val="DefaultParagraphFont"/>
    <w:link w:val="Szvegtrzs4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3" w:customStyle="1">
    <w:name w:val="Szövegtörzs (42)"/>
    <w:basedOn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Dlt2" w:customStyle="1">
    <w:name w:val="Szövegtörzs + Dől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4" w:customStyle="1">
    <w:name w:val="Szövegtörzs (17)4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423" w:customStyle="1">
    <w:name w:val="Címsor #4 (2)3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785ptFlkvrNemdlt" w:customStyle="1">
    <w:name w:val="Szövegtörzs (17) + 8;5 pt;Félkövér;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Dlt1" w:customStyle="1">
    <w:name w:val="Szövegtörzs + Dől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173" w:customStyle="1">
    <w:name w:val="Szövegtörzs (17)3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Cmsor422" w:customStyle="1">
    <w:name w:val="Címsor #4 (2)2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Szvegtrzs361" w:customStyle="1">
    <w:name w:val="Szövegtörzs (36)_"/>
    <w:basedOn w:val="DefaultParagraphFont"/>
    <w:link w:val="Szvegtrzs36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2" w:customStyle="1">
    <w:name w:val="Szövegtörzs (36)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;12 pt"/>
    <w:basedOn w:val="Szvegtrzs361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;Dől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1721" w:customStyle="1">
    <w:name w:val="Szövegtörzs (17)2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42" w:customStyle="1">
    <w:name w:val="Képaláírás (4)2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4" w:customStyle="1">
    <w:name w:val="Szövegtörzs5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Fejlcvagylbjegyzet2" w:customStyle="1">
    <w:name w:val="Fejléc vagy lábjegyzet2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1" w:customStyle="1">
    <w:name w:val="Szövegtörzs (19)2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201" w:customStyle="1">
    <w:name w:val="Szövegtörzs (20)_"/>
    <w:basedOn w:val="DefaultParagraphFont"/>
    <w:link w:val="Szvegtrzs20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2" w:customStyle="1">
    <w:name w:val="Szövegtörzs (20)"/>
    <w:basedOn w:val="Szvegtrzs20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97be4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097be4"/>
    <w:rPr>
      <w:color w:val="000000"/>
    </w:rPr>
  </w:style>
  <w:style w:type="character" w:styleId="Bodytext" w:customStyle="1">
    <w:name w:val="Body text_"/>
    <w:basedOn w:val="DefaultParagraphFont"/>
    <w:qFormat/>
    <w:rsid w:val="00893d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text1" w:customStyle="1">
    <w:name w:val="Corp text1"/>
    <w:basedOn w:val="Bodytext"/>
    <w:qFormat/>
    <w:rsid w:val="00893d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BodytextSylfaen" w:customStyle="1">
    <w:name w:val="Body text + Sylfaen"/>
    <w:basedOn w:val="Bodytext"/>
    <w:qFormat/>
    <w:rsid w:val="00893da8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6"/>
      <w:szCs w:val="26"/>
      <w:u w:val="none"/>
      <w:lang w:val="hu-HU"/>
    </w:rPr>
  </w:style>
  <w:style w:type="character" w:styleId="BodytextSpacing0pt" w:customStyle="1">
    <w:name w:val="Body text + Spacing 0 pt"/>
    <w:basedOn w:val="Bodytext"/>
    <w:qFormat/>
    <w:rsid w:val="00893da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e49f2"/>
    <w:rPr>
      <w:rFonts w:ascii="Tahoma" w:hAnsi="Tahoma" w:cs="Tahoma"/>
      <w:color w:val="000000"/>
      <w:sz w:val="16"/>
      <w:szCs w:val="16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b833ce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33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11" w:customStyle="1">
    <w:name w:val="Lábjegyzet1"/>
    <w:basedOn w:val="Normal"/>
    <w:link w:val="Lbjegyzet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2" w:customStyle="1">
    <w:name w:val="Szövegtörzs (3)1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12" w:customStyle="1">
    <w:name w:val="Szövegtörzs (2)1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12" w:customStyle="1">
    <w:name w:val="Szövegtörzs (4)1"/>
    <w:basedOn w:val="Normal"/>
    <w:link w:val="Szvegtrzs4"/>
    <w:qFormat/>
    <w:rsid w:val="00ab140f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12" w:customStyle="1">
    <w:name w:val="Szövegtörzs (5)1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2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2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2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5" w:customStyle="1">
    <w:name w:val="Szövegtörzs55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11" w:customStyle="1">
    <w:name w:val="Fejléc vagy lábjegyzet1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11" w:customStyle="1">
    <w:name w:val="Címsor #41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11" w:customStyle="1">
    <w:name w:val="Címsor #4 (2)1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13" w:customStyle="1">
    <w:name w:val="Táblázat felirata1"/>
    <w:basedOn w:val="Normal"/>
    <w:link w:val="Tblzatfelirata"/>
    <w:qFormat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11" w:customStyle="1">
    <w:name w:val="Táblázat felirata (2)1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11" w:customStyle="1">
    <w:name w:val="Címsor #51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11" w:customStyle="1">
    <w:name w:val="Szövegtörzs (12)1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11" w:customStyle="1">
    <w:name w:val="Szövegtörzs (13)1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11" w:customStyle="1">
    <w:name w:val="Címsor #5 (2)1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2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11" w:customStyle="1">
    <w:name w:val="Szövegtörzs (17)1"/>
    <w:basedOn w:val="Normal"/>
    <w:link w:val="Szvegtrzs17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11" w:customStyle="1">
    <w:name w:val="Táblázat felirata (12)1"/>
    <w:basedOn w:val="Normal"/>
    <w:link w:val="Tblzatfelirata12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11" w:customStyle="1">
    <w:name w:val="Címsor #6 (2)1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11" w:customStyle="1">
    <w:name w:val="Szövegtörzs (14)1"/>
    <w:basedOn w:val="Normal"/>
    <w:link w:val="Szvegtrzs142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11" w:customStyle="1">
    <w:name w:val="Fejléc vagy lábjegyzet (12)1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11" w:customStyle="1">
    <w:name w:val="Szövegtörzs (19)1"/>
    <w:basedOn w:val="Normal"/>
    <w:link w:val="Szvegtrzs191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11" w:customStyle="1">
    <w:name w:val="Táblázat felirata (18)1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jc w:val="both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  <w:jc w:val="both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11" w:customStyle="1">
    <w:name w:val="Szövegtörzs (42)1"/>
    <w:basedOn w:val="Normal"/>
    <w:link w:val="Szvegtrzs42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11" w:customStyle="1">
    <w:name w:val="Szövegtörzs (36)1"/>
    <w:basedOn w:val="Normal"/>
    <w:link w:val="Szvegtrzs36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11" w:customStyle="1">
    <w:name w:val="Képaláírás (4)1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11" w:customStyle="1">
    <w:name w:val="Képaláírás (3)1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11" w:customStyle="1">
    <w:name w:val="Szövegtörzs (20)1"/>
    <w:basedOn w:val="Normal"/>
    <w:link w:val="Szvegtrzs20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097b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097be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e49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notdesubsolCaracter"/>
    <w:uiPriority w:val="99"/>
    <w:semiHidden/>
    <w:unhideWhenUsed/>
    <w:rsid w:val="00b833ce"/>
    <w:pPr/>
    <w:rPr>
      <w:sz w:val="20"/>
      <w:szCs w:val="20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e97d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4956E-73B6-41BA-9579-CC1DA324A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135</Words>
  <Characters>428271</Characters>
  <CharactersWithSpaces>502402</CharactersWithSpaces>
  <Paragraphs>1004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3:00Z</dcterms:created>
  <dc:creator>Bartha Laszlo</dc:creator>
  <dc:description/>
  <dc:language>en-US</dc:language>
  <cp:lastModifiedBy>Iza</cp:lastModifiedBy>
  <cp:lastPrinted>2013-03-18T11:12:00Z</cp:lastPrinted>
  <dcterms:modified xsi:type="dcterms:W3CDTF">2013-03-18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