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4211"/>
        <w:keepNext w:val="true"/>
        <w:keepLines/>
        <w:shd w:val="clear" w:color="auto" w:fill="auto"/>
        <w:tabs>
          <w:tab w:val="clear" w:pos="720"/>
          <w:tab w:val="left" w:pos="284" w:leader="none"/>
        </w:tabs>
        <w:spacing w:lineRule="auto" w:line="240"/>
        <w:jc w:val="center"/>
        <w:rPr>
          <w:rStyle w:val="Cmsor426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bookmark74"/>
      <w:bookmarkStart w:id="1" w:name="bookmark74"/>
    </w:p>
    <w:p>
      <w:pPr>
        <w:pStyle w:val="Cmsor4211"/>
        <w:keepNext w:val="true"/>
        <w:keepLines/>
        <w:shd w:val="clear" w:color="auto" w:fill="auto"/>
        <w:tabs>
          <w:tab w:val="clear" w:pos="720"/>
          <w:tab w:val="left" w:pos="284" w:leader="none"/>
        </w:tabs>
        <w:spacing w:lineRule="auto" w:line="240"/>
        <w:jc w:val="center"/>
        <w:rPr>
          <w:rStyle w:val="Cmsor426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tabs>
          <w:tab w:val="clear" w:pos="720"/>
          <w:tab w:val="left" w:pos="284" w:leader="none"/>
        </w:tabs>
        <w:spacing w:lineRule="auto" w:line="240"/>
        <w:jc w:val="center"/>
        <w:rPr>
          <w:rStyle w:val="Cmsor426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tabs>
          <w:tab w:val="clear" w:pos="720"/>
          <w:tab w:val="left" w:pos="284" w:leader="none"/>
        </w:tabs>
        <w:spacing w:lineRule="auto" w:line="240"/>
        <w:jc w:val="center"/>
        <w:rPr>
          <w:rStyle w:val="Cmsor426"/>
          <w:bCs/>
          <w:sz w:val="24"/>
          <w:szCs w:val="24"/>
        </w:rPr>
      </w:pPr>
      <w:bookmarkStart w:id="2" w:name="bookmark74"/>
      <w:r>
        <w:rPr>
          <w:rStyle w:val="Cmsor426"/>
          <w:b/>
          <w:bCs/>
          <w:sz w:val="24"/>
          <w:szCs w:val="24"/>
        </w:rPr>
        <w:t>JEGYZETEK</w:t>
      </w:r>
      <w:bookmarkEnd w:id="2"/>
    </w:p>
    <w:p>
      <w:pPr>
        <w:pStyle w:val="Cmsor4211"/>
        <w:keepNext w:val="true"/>
        <w:keepLines/>
        <w:shd w:val="clear" w:color="auto" w:fill="auto"/>
        <w:tabs>
          <w:tab w:val="clear" w:pos="720"/>
          <w:tab w:val="left" w:pos="284" w:leader="none"/>
        </w:tabs>
        <w:spacing w:lineRule="auto" w:line="240"/>
        <w:jc w:val="center"/>
        <w:rPr>
          <w:rStyle w:val="Cmsor426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tabs>
          <w:tab w:val="clear" w:pos="720"/>
          <w:tab w:val="left" w:pos="284" w:leader="none"/>
        </w:tabs>
        <w:spacing w:lineRule="auto" w:line="240"/>
        <w:jc w:val="center"/>
        <w:rPr>
          <w:rStyle w:val="Cmsor426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tabs>
          <w:tab w:val="clear" w:pos="720"/>
          <w:tab w:val="left" w:pos="284" w:leader="none"/>
        </w:tabs>
        <w:spacing w:lineRule="auto" w:line="2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1211"/>
        <w:shd w:val="clear" w:color="auto" w:fill="auto"/>
        <w:tabs>
          <w:tab w:val="clear" w:pos="720"/>
          <w:tab w:val="left" w:pos="284" w:leader="none"/>
        </w:tabs>
        <w:spacing w:lineRule="auto" w:line="240"/>
        <w:rPr>
          <w:rStyle w:val="Szvegtrzs123"/>
          <w:bCs/>
          <w:sz w:val="24"/>
          <w:szCs w:val="24"/>
        </w:rPr>
      </w:pPr>
      <w:bookmarkStart w:id="3" w:name="bookmark75"/>
      <w:r>
        <w:rPr>
          <w:rStyle w:val="Szvegtrzs123"/>
          <w:b/>
          <w:bCs/>
          <w:sz w:val="24"/>
          <w:szCs w:val="24"/>
        </w:rPr>
        <w:t>I. könyv</w:t>
      </w:r>
      <w:bookmarkEnd w:id="3"/>
    </w:p>
    <w:p>
      <w:pPr>
        <w:pStyle w:val="Szvegtrzs1211"/>
        <w:shd w:val="clear" w:color="auto" w:fill="auto"/>
        <w:tabs>
          <w:tab w:val="clear" w:pos="720"/>
          <w:tab w:val="left" w:pos="284" w:leader="none"/>
        </w:tabs>
        <w:spacing w:lineRule="auto" w:line="240"/>
        <w:rPr>
          <w:rStyle w:val="Szvegtrzs123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1211"/>
        <w:shd w:val="clear" w:color="auto" w:fill="auto"/>
        <w:tabs>
          <w:tab w:val="clear" w:pos="720"/>
          <w:tab w:val="left" w:pos="284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zvegtrzs52"/>
        </w:rPr>
        <w:t>Szalatnai Rezső: A csehszlovákiai magyarok 1938–1945 között. In: Régio 1990.</w:t>
        <w:br/>
        <w:t>129.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  <w:tab w:val="left" w:pos="530" w:leader="none"/>
        </w:tabs>
        <w:spacing w:lineRule="auto" w:line="240"/>
        <w:ind w:left="0" w:hanging="0"/>
        <w:rPr/>
      </w:pPr>
      <w:r>
        <w:rPr>
          <w:rStyle w:val="Szvegtrzs52"/>
        </w:rPr>
        <w:t>Janics Kálmán: A hontalanság évei. Pozsony 1992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Molnár Imre–Varga Kálmán: Hazahúzott a szülőföld. Budapest 1992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Molnár Imre–Tóth László: Mint fészkéből kizavart madár. Budapest 1992.</w:t>
      </w:r>
      <w:r>
        <w:rPr/>
        <w:t xml:space="preserve"> 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Kaplan, Karel: Csehszlovákia igazi arca 1945–1948. Pozsony 1993.</w:t>
      </w:r>
      <w:r>
        <w:rPr/>
        <w:t xml:space="preserve"> 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Újváry Zoltán: Szülőföldön-hontalanul. Pozsony 1991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Vadkerty Katalin: A reszlovakizáció. Pozsony 1993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Zalabai Zsigmond: Magyar jeremiád. Pozsony 1995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Šutaj, Štefan: Ma</w:t>
      </w:r>
      <w:r>
        <w:rPr>
          <w:rStyle w:val="SzvegtrzsArialUnicodeMS12pt8"/>
          <w:rFonts w:cs="Times New Roman"/>
          <w:sz w:val="20"/>
          <w:szCs w:val="20"/>
        </w:rPr>
        <w:t>ďa</w:t>
      </w:r>
      <w:r>
        <w:rPr>
          <w:rStyle w:val="Szvegtrzs52"/>
        </w:rPr>
        <w:t>rská menšina na Slovensku v rokoch 1945–1948. Bratislava</w:t>
        <w:br/>
        <w:t>1993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Šutaj, Štefan: „Akcia Juh”. Odsun Ma</w:t>
      </w:r>
      <w:r>
        <w:rPr>
          <w:rStyle w:val="SzvegtrzsArialUnicodeMS12pt8"/>
          <w:rFonts w:cs="Times New Roman"/>
          <w:sz w:val="20"/>
          <w:szCs w:val="20"/>
        </w:rPr>
        <w:t>ď</w:t>
      </w:r>
      <w:r>
        <w:rPr>
          <w:rStyle w:val="Szvegtrzs52"/>
        </w:rPr>
        <w:t xml:space="preserve">arov zo Slovenska do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iech v roku</w:t>
        <w:br/>
        <w:t>1949. Praha 1993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Zvara, Juraj: Ma</w:t>
      </w:r>
      <w:r>
        <w:rPr>
          <w:rStyle w:val="SzvegtrzsArialUnicodeMS12pt8"/>
          <w:rFonts w:cs="Times New Roman"/>
          <w:sz w:val="20"/>
          <w:szCs w:val="20"/>
        </w:rPr>
        <w:t>ď</w:t>
      </w:r>
      <w:r>
        <w:rPr>
          <w:rStyle w:val="Szvegtrzs52"/>
        </w:rPr>
        <w:t>árská menšina na Slovensku po roku 1945. Bratislava 1969.</w:t>
        <w:br/>
        <w:t>Dejiny Slovenska. VI. kötet. Red. Samuel Cambel. Bratislava 1986.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Style w:val="Szvegtrzs52"/>
        </w:rPr>
        <w:t>Šutaj, Št.: Ma</w:t>
      </w:r>
      <w:r>
        <w:rPr>
          <w:rStyle w:val="SzvegtrzsArialUnicodeMS12pt8"/>
          <w:rFonts w:cs="Times New Roman"/>
          <w:sz w:val="20"/>
          <w:szCs w:val="20"/>
        </w:rPr>
        <w:t>ďa</w:t>
      </w:r>
      <w:r>
        <w:rPr>
          <w:rStyle w:val="Szvegtrzs52"/>
        </w:rPr>
        <w:t>rská menšina, 63.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zvegtrzs52"/>
        </w:rPr>
        <w:t>Státní úst</w:t>
      </w:r>
      <w:r>
        <w:rPr>
          <w:rStyle w:val="SzvegtrzsArialUnicodeMS12pt8"/>
          <w:rFonts w:cs="Times New Roman"/>
          <w:sz w:val="20"/>
          <w:szCs w:val="20"/>
        </w:rPr>
        <w:t>ř</w:t>
      </w:r>
      <w:r>
        <w:rPr>
          <w:rStyle w:val="Szvegtrzs52"/>
        </w:rPr>
        <w:t>ední archív – Praha (Állami Központi Levéltár – Prága, a továbbiak-</w:t>
        <w:br/>
        <w:t xml:space="preserve">ban: ÁKL-Pr.), Ústredný výbor Kommunistickej strany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eskoslovenska (Cseh-</w:t>
        <w:br/>
        <w:t>szlovákia Kommunista Pártja Központi Bizottsága, a továbbiakban: CSKP KB),</w:t>
        <w:br/>
        <w:t>Kormányülés jegyzőkönyve 1945. május 4–7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ÁKL-Pr, Ministerstvo vnútra (Belügyminisztérium, a továbbiakban: BM), A-3040,</w:t>
        <w:br/>
        <w:t>553-as karton, A-3040-10/9-45-I/1.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zvegtrzs52"/>
        </w:rPr>
        <w:t>ÁKL-Pr, Ministerstvo zemědělství (Földművelésügyi Minisztériuma, a továbbiak-</w:t>
        <w:br/>
        <w:t>ban: FM), Titkárság, 38: szignatúra nélkül (a továbbiakban: szign. nélk.)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zvegtrzs52"/>
        </w:rPr>
        <w:t>Zbírka zákon</w:t>
      </w:r>
      <w:r>
        <w:rPr>
          <w:rStyle w:val="SzvegtrzsArialUnicodeMS12pt8"/>
          <w:rFonts w:cs="Times New Roman"/>
          <w:sz w:val="20"/>
          <w:szCs w:val="20"/>
        </w:rPr>
        <w:t>ů</w:t>
      </w:r>
      <w:r>
        <w:rPr>
          <w:rStyle w:val="Szvegtrzs52"/>
        </w:rPr>
        <w:t xml:space="preserve"> a na</w:t>
      </w:r>
      <w:r>
        <w:rPr>
          <w:rStyle w:val="SzvegtrzsArialUnicodeMS12pt8"/>
          <w:rFonts w:cs="Times New Roman"/>
          <w:sz w:val="20"/>
          <w:szCs w:val="20"/>
        </w:rPr>
        <w:t>ř</w:t>
      </w:r>
      <w:r>
        <w:rPr>
          <w:rStyle w:val="Szvegtrzs52"/>
        </w:rPr>
        <w:t xml:space="preserve">ízení p.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 xml:space="preserve">eskoslovenské,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ástka 32. (A Csehszlovák Köztár-</w:t>
        <w:br/>
        <w:t>saság törvényeinek és rendeleteinek tára, 32. rész.)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>
          <w:rStyle w:val="Szvegtrzs52"/>
        </w:rPr>
      </w:pPr>
      <w:r>
        <w:rPr>
          <w:rStyle w:val="Szvegtrzs52"/>
        </w:rPr>
        <w:t>Slovenský národný archív – Bratislava (Szlovák Nemzeti Levéltár – Pozsony,</w:t>
        <w:br/>
        <w:t>a továbbiakban: SZNL-P), Slovenský osídlovací úrad (Szlovák Telepítési Hivatal,</w:t>
        <w:br/>
        <w:t>a továbbiakban: SZTH), V/4-1945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/>
      </w:r>
      <w:r>
        <w:br w:type="page"/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A dekrétumhoz a Belügyminisztérium és a Szociálisügyi Minisztérium végrehaj-</w:t>
        <w:br/>
        <w:t>tási irányelveket adott ki (III-1620-3/11-45-V/4). Ebben szerepel többek között a</w:t>
        <w:br/>
        <w:t>közmunkások napirendje. Ébresztő nyáron reggel öt órakor, télen egy órával ké-</w:t>
        <w:br/>
        <w:t>sőbb. Az esti takarodó a jelzett évszakokban 10, ill. 9 óra. A munkaszolgálatosok</w:t>
        <w:br/>
        <w:t>8 órás munkanapját minden indoklás nélkül 10 órára lehetett növelni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A kihágásokat büntették. A kisebbekért 20–100 koronás büntetést róhattak ki, a</w:t>
        <w:br/>
        <w:t>jelentősebbekért egy hónaptól egy évig terjedő börtön járt. Kollektív vádemelés</w:t>
        <w:br/>
        <w:t>nincs, minden személyt külön vontak felelősségre. A közmunka nem odázta el az</w:t>
        <w:br/>
        <w:t>érintettek kitelepítését Csehországba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Az irányelvek felsorolták a táborba behozható tárgyakat (ruhanemű, cipő, élel-</w:t>
        <w:br/>
        <w:t>miszer, toalettszerek stb.)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A kényszerközmunkásokat a munkaadó élelmezte. Bérüket a helyi szokások szerint</w:t>
        <w:br/>
        <w:t>állapítják meg, de ebből levonják az adó és a biztosítás összegét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A munka alól mentesülnek a betegek és a rokkantak. Az egyes munkahelyeken</w:t>
        <w:br/>
        <w:t>feleslegessé vált közmunkásokat más munkahelyekre irányítják. Mentesítő ok</w:t>
        <w:br/>
        <w:t>még a család kitelepítése, mert a közmunkás csatlakozhat a családjához.</w:t>
      </w:r>
    </w:p>
    <w:p>
      <w:pPr>
        <w:pStyle w:val="Szvegtrzs55"/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0"/>
        <w:rPr/>
      </w:pPr>
      <w:r>
        <w:rPr>
          <w:rStyle w:val="Szvegtrzs52"/>
        </w:rPr>
        <w:t>A táborban elhalálozottakat a legközelebbi temetőben temetik el, értéktárgyait</w:t>
        <w:br/>
        <w:t>átadják a családjának.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zvegtrzs52"/>
        </w:rPr>
        <w:t>SZNL-P, Povereníctyo vnútra (Belügyi Megbízotti Hivatal, a továbbiakban: BMH),</w:t>
        <w:br/>
        <w:t>Bezpe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nostný odbor (Államvédelmi Osztály, a továbbiakban: ÁO), 4433:8600/1945.</w:t>
      </w:r>
    </w:p>
    <w:p>
      <w:pPr>
        <w:pStyle w:val="Szvegtrzs55"/>
        <w:numPr>
          <w:ilvl w:val="0"/>
          <w:numId w:val="1"/>
        </w:numPr>
        <w:shd w:val="clear" w:color="auto" w:fill="auto"/>
        <w:tabs>
          <w:tab w:val="clear" w:pos="720"/>
          <w:tab w:val="left" w:pos="284" w:leader="none"/>
        </w:tabs>
        <w:spacing w:lineRule="auto" w:line="240"/>
        <w:ind w:left="284" w:hanging="284"/>
        <w:rPr/>
      </w:pPr>
      <w:r>
        <w:rPr>
          <w:rStyle w:val="Szvegtrzs52"/>
        </w:rPr>
        <w:t>SZNL-P, ÚV KSS (Szlovákia Kommunista Pártja Központi Bizottsága, a továb-</w:t>
        <w:br/>
        <w:t>biakban: SZLKP KB), Generálny tajomník (Főtitkár, a továbbiakban: FT),</w:t>
        <w:br/>
        <w:t>2195:519/4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284" w:hanging="284"/>
        <w:rPr/>
      </w:pPr>
      <w:r>
        <w:rPr>
          <w:rStyle w:val="Szvegtrzs52"/>
        </w:rPr>
        <w:t>SZNL-P, Úrad Predsedníctva Zboru povereníkov (Megbízottak Testülete Elnöki</w:t>
        <w:br/>
        <w:t>Hivatala, a továbbiakban: MTEH), 3:1945, a november 2-i, 5-i és 27-i jegy-</w:t>
        <w:br/>
        <w:t>zőkönyvek.</w:t>
      </w:r>
    </w:p>
    <w:p>
      <w:pPr>
        <w:pStyle w:val="Szvegtrzs55"/>
        <w:shd w:val="clear" w:color="auto" w:fill="auto"/>
        <w:spacing w:lineRule="auto" w:line="240"/>
        <w:ind w:left="284" w:hanging="0"/>
        <w:rPr/>
      </w:pPr>
      <w:r>
        <w:rPr>
          <w:rStyle w:val="Szvegtrzs52"/>
        </w:rPr>
        <w:t>SZNL-P, BMH-ÁO 2:214 bizalmas (a továbbiakban: biz.) – 1945, 215 biz. – 1945-ös</w:t>
        <w:br/>
        <w:t>számú iratban 48-4/bz.-1945 és 6637 biz./1945.</w:t>
      </w:r>
    </w:p>
    <w:p>
      <w:pPr>
        <w:pStyle w:val="Szvegtrzs55"/>
        <w:shd w:val="clear" w:color="auto" w:fill="auto"/>
        <w:spacing w:lineRule="auto" w:line="240"/>
        <w:ind w:left="284" w:hanging="0"/>
        <w:rPr/>
      </w:pPr>
      <w:r>
        <w:rPr>
          <w:rStyle w:val="Szvegtrzs52"/>
        </w:rPr>
        <w:t>SZNL–P, SZLKP, FT., 2195:518/11, 519/4.</w:t>
      </w:r>
    </w:p>
    <w:p>
      <w:pPr>
        <w:pStyle w:val="Szvegtrzs55"/>
        <w:shd w:val="clear" w:color="auto" w:fill="auto"/>
        <w:spacing w:lineRule="auto" w:line="240"/>
        <w:ind w:left="284" w:hanging="0"/>
        <w:rPr/>
      </w:pPr>
      <w:r>
        <w:rPr>
          <w:rStyle w:val="Szvegtrzs52"/>
        </w:rPr>
        <w:t>ÁTL-Vágsellye, Okresný národný výbor (Járási Nemzeti Bizottság, a továbbiak-</w:t>
        <w:br/>
        <w:t>ban: JNB), Dunaszerdahely: 1553/45-eln.</w:t>
      </w:r>
    </w:p>
    <w:p>
      <w:pPr>
        <w:pStyle w:val="Szvegtrzs55"/>
        <w:shd w:val="clear" w:color="auto" w:fill="auto"/>
        <w:spacing w:lineRule="auto" w:line="240"/>
        <w:ind w:left="284" w:hanging="0"/>
        <w:rPr/>
      </w:pPr>
      <w:r>
        <w:rPr>
          <w:rStyle w:val="Szvegtrzs52"/>
        </w:rPr>
        <w:t>A Dunaszerdahelyi járásban érintett falvak: Dunaszerdahely, Pódatejed, Ollétejed,</w:t>
        <w:br/>
        <w:t>Kis- és Nagyabony, Kis- és Nagyudvamok, valamint a „Karcsák”.</w:t>
      </w:r>
    </w:p>
    <w:p>
      <w:pPr>
        <w:pStyle w:val="Szvegtrzs55"/>
        <w:shd w:val="clear" w:color="auto" w:fill="auto"/>
        <w:spacing w:lineRule="auto" w:line="240"/>
        <w:ind w:left="284" w:hanging="0"/>
        <w:rPr/>
      </w:pPr>
      <w:r>
        <w:rPr>
          <w:rStyle w:val="Szvegtrzs52"/>
        </w:rPr>
        <w:t>A pozsonyi ligetfalui magyar táborban is ezzel a módszerrel igyekeztek önkéntes</w:t>
        <w:br/>
        <w:t>kitelepülésre kényszeríteni néhány családot. Lásd: Robinson Imre emlékezései. Te-</w:t>
        <w:br/>
        <w:t>leki László Intézet Budapest, Levéltár, a továbbiakban: TLI-Bp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284" w:hanging="284"/>
        <w:rPr/>
      </w:pPr>
      <w:r>
        <w:rPr>
          <w:rStyle w:val="Szvegtrzs52"/>
        </w:rPr>
        <w:t>SZNL-P, SZLKP KB, FT, 2195: 518/11, 1945. nov. 22-i jelentés.</w:t>
      </w:r>
    </w:p>
    <w:p>
      <w:pPr>
        <w:pStyle w:val="Szvegtrzs55"/>
        <w:shd w:val="clear" w:color="auto" w:fill="auto"/>
        <w:spacing w:lineRule="auto" w:line="240"/>
        <w:ind w:left="284" w:hanging="0"/>
        <w:rPr/>
      </w:pPr>
      <w:r>
        <w:rPr>
          <w:rStyle w:val="Szvegtrzs52"/>
        </w:rPr>
        <w:t>ÁTL-Vágsellye (a továbbiakban V), JNB Galánta:8572/45-ben 110 biz./1945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284" w:hanging="284"/>
        <w:rPr/>
      </w:pPr>
      <w:r>
        <w:rPr>
          <w:rStyle w:val="Szvegtrzs52"/>
        </w:rPr>
        <w:t>TLI-Bp, Szabó Károly hagyatéka, 256, 5. Šutaj, Št. Ma</w:t>
      </w:r>
      <w:r>
        <w:rPr>
          <w:rStyle w:val="SzvegtrzsArialUnicodeMS12pt8"/>
          <w:rFonts w:cs="Times New Roman"/>
          <w:sz w:val="20"/>
          <w:szCs w:val="20"/>
        </w:rPr>
        <w:t>ď</w:t>
      </w:r>
      <w:r>
        <w:rPr>
          <w:rStyle w:val="Szvegtrzs52"/>
        </w:rPr>
        <w:t>arská menšina, 65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284" w:hanging="284"/>
        <w:rPr/>
      </w:pPr>
      <w:r>
        <w:rPr>
          <w:rStyle w:val="Szvegtrzs52"/>
        </w:rPr>
        <w:t>ÁKL-Pr, Ministerství sociálné pé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e (Szociálisügyi Minisztérium, a továbbiak-</w:t>
        <w:br/>
        <w:t>ban: SZÜM) 382: II-2129: 2575-2580/1945, 55519/1-46, és 14/2. SZNL-P,</w:t>
        <w:br/>
        <w:t>SZTH-I:831/I-1945-895/I-1945.</w:t>
      </w:r>
    </w:p>
    <w:p>
      <w:pPr>
        <w:pStyle w:val="Szvegtrzs55"/>
        <w:shd w:val="clear" w:color="auto" w:fill="auto"/>
        <w:spacing w:lineRule="auto" w:line="240"/>
        <w:ind w:left="284" w:hanging="0"/>
        <w:rPr/>
      </w:pPr>
      <w:r>
        <w:rPr>
          <w:rStyle w:val="Szvegtrzs52"/>
        </w:rPr>
        <w:t>A Csehország területén elfogott hazatérő magyar közmunkásokat internálták. A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Zselízi járásból gyorsan egymás után 18-an, a dunaszerdahelyi deportáltak közül</w:t>
        <w:br/>
        <w:t>51-en szöktek haza. A Hradec Králové-i járás egyik gőzfűrészére kirendelt ma-</w:t>
        <w:br/>
        <w:t>gyarok közül 1945. december 18-án 7 alsópéli, méhi és alsópéteri munkás szökött</w:t>
        <w:br/>
        <w:t>meg, míg a járás egy másik munkahelyét ugyanekkor 9 csifári férfi hagyta el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TL-V, Területi Telepítési Hivatal Léva, a továbbiakban TTH-L, 1:37/1945</w:t>
        <w:br/>
        <w:t>SZNL-P, Slovenský osíd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52"/>
        </w:rPr>
        <w:t>ovací úrad (Szlovák Telepítési Hivatal a továbbiakban</w:t>
        <w:br/>
        <w:t>SZTH) 381/I-1945 és 877/I-1945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SZNL-P, MTEH, 1945. december 3-i jegyzőkönyv és 959/eln.–1945-szig. titk.</w:t>
        <w:br/>
        <w:t>Az akció nem valósult meg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SZNL-P, Povereníctvo p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52"/>
        </w:rPr>
        <w:t>dohospodárstva a pozemkovej reformy (Földműve-</w:t>
        <w:br/>
        <w:t>lésügyi Megbízotti Hivatal, továbbiakban: FMH) A,492: A 5343/45-eln.</w:t>
        <w:br/>
        <w:t>SZNL-P, MTEH, 3: 1945. november 5-i jegyzőkönyv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V, TTH-L, l:35/45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z 1945. novemberében tervezett 30-40 ezer magyar család kiszállítási költségét</w:t>
        <w:br/>
        <w:t>a Megbízottak Testülete 1 milliárd koronára becsülte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SZÜM 382: II-2129-11/1-1946. január 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„</w:t>
      </w:r>
      <w:r>
        <w:rPr>
          <w:rStyle w:val="Szvegtrzs52"/>
        </w:rPr>
        <w:t>Ha a zlíni gyárnak munkásokra van szüksége, forduljon a zselízi rendőrparancs-</w:t>
        <w:br/>
        <w:t>noksághoz, örömmel küld nekik akár három tucat ellenséges elemet” – írta a kom-</w:t>
        <w:br/>
        <w:t>munista párt zselízi járási titkára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FM-Titkárság, 38:1945. november 30-i jelentés.</w:t>
      </w:r>
    </w:p>
    <w:p>
      <w:pPr>
        <w:pStyle w:val="Szvegtrzs55"/>
        <w:shd w:val="clear" w:color="auto" w:fill="auto"/>
        <w:tabs>
          <w:tab w:val="clear" w:pos="720"/>
          <w:tab w:val="left" w:pos="425" w:leader="none"/>
        </w:tabs>
        <w:spacing w:lineRule="auto" w:line="240"/>
        <w:ind w:left="426" w:hanging="0"/>
        <w:rPr/>
      </w:pPr>
      <w:r>
        <w:rPr>
          <w:rStyle w:val="Szvegtrzs52"/>
        </w:rPr>
        <w:t>SZNL-P, SZLKP- KB, FT. 2195:518/9, 518/11.</w:t>
      </w:r>
    </w:p>
    <w:p>
      <w:pPr>
        <w:pStyle w:val="Szvegtrzs55"/>
        <w:shd w:val="clear" w:color="auto" w:fill="auto"/>
        <w:tabs>
          <w:tab w:val="clear" w:pos="720"/>
          <w:tab w:val="left" w:pos="425" w:leader="none"/>
        </w:tabs>
        <w:spacing w:lineRule="auto" w:line="240"/>
        <w:ind w:left="426" w:hanging="0"/>
        <w:rPr/>
      </w:pPr>
      <w:r>
        <w:rPr>
          <w:rStyle w:val="Szvegtrzs52"/>
        </w:rPr>
        <w:t>SZNL-P, BMH-Titkárság, 19:657/46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Janics K.: A hontalanság évei, 160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SZNL-P, BMH-Titkárság, 18:522/46-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Kis-, Nagy- és Csukárpaka magyar közmunkásainak a házaiba szlovák kolonistákat</w:t>
        <w:br/>
        <w:t>költöztettek, s így „egy fedél alatt éltek magyarok és szlovákok”. A kolonisták nem</w:t>
        <w:br/>
        <w:t>dolgoztak, a földet a magyarok művelték, a közmunkás férfiak családtagjai. A kolo-</w:t>
        <w:br/>
        <w:t>nisták a magyar közmunkások hazatérésének hírére el akarták hagyni a falut, de</w:t>
        <w:br/>
        <w:t>a termés felét követelték. A magyarok szerint „nem dolgoztak, semmihez sincs jo-</w:t>
        <w:br/>
        <w:t>guk, még lakbért sem fizettek.” Az egyezkedés 1946 januárjáig húzódott, a kolonis-</w:t>
        <w:br/>
        <w:t>ták végül elmentek, „mert a hivatalok nem támogatták őket”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Úrad predsedníctva vlády (Kormányhivatal, a továbbiakban: KH), 760:773/</w:t>
      </w:r>
      <w:r>
        <w:rPr/>
        <w:br/>
      </w:r>
      <w:r>
        <w:rPr>
          <w:rStyle w:val="Szvegtrzs52"/>
        </w:rPr>
        <w:t>48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>A csehszlovák kormány 1946. október elsején a következő számú munkást kérte</w:t>
        <w:br/>
        <w:t>Szlovákiából:</w:t>
      </w:r>
    </w:p>
    <w:tbl>
      <w:tblPr>
        <w:tblStyle w:val="GrilTabel"/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1"/>
        <w:gridCol w:w="1604"/>
        <w:gridCol w:w="1701"/>
        <w:gridCol w:w="1503"/>
      </w:tblGrid>
      <w:tr>
        <w:trPr>
          <w:trHeight w:val="170" w:hRule="atLeast"/>
        </w:trPr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both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hu-HU" w:eastAsia="en-US" w:bidi="ar-SA"/>
              </w:rPr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Férfi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Nő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Összesen</w:t>
            </w:r>
          </w:p>
        </w:tc>
      </w:tr>
      <w:tr>
        <w:trPr>
          <w:trHeight w:val="170" w:hRule="atLeast"/>
        </w:trPr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Mezőgazdaság</w:t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342" w:hanging="425"/>
              <w:jc w:val="righ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hu-HU" w:eastAsia="en-US" w:bidi="ar-SA"/>
              </w:rPr>
              <w:t>/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484" w:hanging="425"/>
              <w:jc w:val="righ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hu-HU" w:eastAsia="en-US" w:bidi="ar-SA"/>
              </w:rPr>
              <w:t>/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287" w:hanging="425"/>
              <w:jc w:val="righ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hu-HU" w:eastAsia="en-US" w:bidi="ar-SA"/>
              </w:rPr>
              <w:t>/</w:t>
            </w:r>
          </w:p>
        </w:tc>
      </w:tr>
      <w:tr>
        <w:trPr>
          <w:trHeight w:val="170" w:hRule="atLeast"/>
        </w:trPr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Erdészet</w:t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342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4 00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484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1 000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287" w:hanging="425"/>
              <w:jc w:val="right"/>
              <w:rPr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  <w:lang w:val="hu-HU" w:eastAsia="en-US" w:bidi="ar-SA"/>
              </w:rPr>
              <w:t>5 000</w:t>
            </w:r>
          </w:p>
        </w:tc>
      </w:tr>
      <w:tr>
        <w:trPr>
          <w:trHeight w:val="170" w:hRule="atLeast"/>
        </w:trPr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Ipar</w:t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342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33 50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484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10 500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287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44 000</w:t>
            </w:r>
          </w:p>
        </w:tc>
      </w:tr>
      <w:tr>
        <w:trPr>
          <w:trHeight w:val="170" w:hRule="atLeast"/>
        </w:trPr>
        <w:tc>
          <w:tcPr>
            <w:tcW w:w="16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hanging="42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Építőipar</w:t>
            </w:r>
          </w:p>
        </w:tc>
        <w:tc>
          <w:tcPr>
            <w:tcW w:w="160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342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12 800</w:t>
            </w:r>
          </w:p>
        </w:tc>
        <w:tc>
          <w:tcPr>
            <w:tcW w:w="17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484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200</w:t>
            </w:r>
          </w:p>
        </w:tc>
        <w:tc>
          <w:tcPr>
            <w:tcW w:w="150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363" w:right="287" w:hanging="425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kern w:val="0"/>
                <w:sz w:val="19"/>
                <w:szCs w:val="19"/>
                <w:lang w:val="hu-HU" w:eastAsia="en-US" w:bidi="ar-SA"/>
              </w:rPr>
              <w:t>13 000</w:t>
            </w:r>
          </w:p>
        </w:tc>
      </w:tr>
    </w:tbl>
    <w:p>
      <w:pPr>
        <w:pStyle w:val="Szvegtrzs55"/>
        <w:shd w:val="clear" w:color="auto" w:fill="auto"/>
        <w:spacing w:lineRule="auto" w:line="240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Feltételezhetően mezőgazdaság azért nem kért munkásokat, mert számolt a szlo-</w:t>
        <w:br/>
        <w:t>vákiai magyarok közmunkájával, s esetleges állandó letelepedésével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kétéves terv keretében az 1947. május 9-i 87., a munkaerő nemzeti mozgósításá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ról szóló törvény értelmében Szlovákia a cseh országrészekbe a munkaerőhiány</w:t>
        <w:br/>
        <w:t>megszüntetésére 524 000 munkást biztosít, ebből 338 700 férfit és 185 300 nőt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CSKP KB 100/24 kormány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BM-Új regisztratúra (a továbbiakban: ÚR), Á-1143/27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magyarok szabad mozgását az 52/1935. sz. idegenrendészeti törvény alapján kor-</w:t>
        <w:br/>
        <w:t>látozták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KH, 754: 773-15/3-III-1946-bi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SZNL-P, FMH-Á 506: 5863/46-prez-szig. 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Nemzetgyűlés Mezőgazdasági Bizottsága memorandummal fordult a Csehsz-</w:t>
        <w:br/>
        <w:t>lovák Nemzetgyűléshez, s kérte a munkaerőhiány rendezését. A németek által</w:t>
        <w:br/>
        <w:t>lakott területre 120 ezer cseh család, kb. 300-350 ezer személy telepedett le, a</w:t>
        <w:br/>
        <w:t>munkaerőhiány mégis eléri a 450 ezret, s érezhető az intenzív mezőgazdasági</w:t>
        <w:br/>
        <w:t>termelés csökkenése (kevesebb a cukorrépa, az olajosnövény, a burgonya és a</w:t>
        <w:br/>
        <w:t>zöldség), de veszélybe került az állattenyésztés is. A munkaerőhiány jellemzi a</w:t>
        <w:br/>
        <w:t>kis- és a középbirtokokat is, ezért a kényszerített közmunka bevezetését kéri. 60</w:t>
        <w:br/>
        <w:t>ezer német munkaerő visszatartását javasolja úgy, hogy ezek a jóvátétel kereté-</w:t>
        <w:br/>
        <w:t>ben Közép-Csehországban dolgoznának és csak az utolsó német transzporttal</w:t>
        <w:br/>
        <w:t>hagynák el a köztársaság területét. A tervet a Nemzetgyűlés jóváhagyta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 xml:space="preserve">ÁKL-Pr, FM-Jednotní svaz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eských rolník</w:t>
      </w:r>
      <w:r>
        <w:rPr>
          <w:rStyle w:val="SzvegtrzsArialUnicodeMS12pt8"/>
          <w:rFonts w:cs="Times New Roman"/>
          <w:sz w:val="20"/>
          <w:szCs w:val="20"/>
        </w:rPr>
        <w:t>ů</w:t>
      </w:r>
      <w:r>
        <w:rPr>
          <w:rStyle w:val="Szvegtrzs52"/>
        </w:rPr>
        <w:t xml:space="preserve"> (A Cseh Földművesek Egységes</w:t>
        <w:br/>
        <w:t>Szövetsége, a továbbiakban: CSFESZ) 15:164-es fasc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CSKP KB, Ďuriš állaga, 17: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V, TTH-Vágsellye (a továbbiakban TTH-V), 19:476/4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Archív Ministerstva zahrani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ných vecí, Prága (Külügyminisztérium Levéltára</w:t>
        <w:br/>
        <w:t>Prága, a továbbiakban: KML-Pr), Államtitkárság, Kabinetiroda (a továbbiakban:</w:t>
        <w:br/>
        <w:t>ÁT-Ki) 166:fasc. Pracovná mobilizace (Munkaerő-mozgósítás), 185945/GS/4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SZÜM, 380: fasc. Á-I-2120-ban az 1949-I/2-4293/29-1949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BM, B-1383, 1716, Fasc.3: B-1383-5/3-194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CSKP KB 100/24: 141/1494, 1946. július 16-i jegyzőkönyv.</w:t>
        <w:br/>
        <w:t>ÁKL-Pr, SZÜM 328:II-2129-23/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Kaplan, K.: Csehszlovákia igazi arca. 13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SZNL-P. FMH-B, 456:691/46-ban SZTH-eln., 342/1946 eln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SZÜM, 60: fasc. Jegyzetek, értekezletek IV, 1212-eln/1947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ÁKL-Pr, CSKP KB, Ďuriš állaga, 17 jegyzőkönyv, 1946. október 1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propaganda a szlovákok felé a testvéri barátságot, a magasabb szintű szakkép-</w:t>
        <w:br/>
        <w:t>zés lehetőségét hangsúlyozta. A földművelésügyi miniszter aláírásával terjesztett</w:t>
        <w:br/>
        <w:t>szórólapban ez áll: „A fiatal szlovák mezőgazdasági munkások többhónapos cse-</w:t>
        <w:br/>
        <w:t>hországi munkája közelebb hozza egymáshoz a két baráti nemzetet. Barátságok</w:t>
        <w:br/>
        <w:t>szövődnek, megerősödik a két nemzet közötti társadalmi kapcsolat. A szlovák</w:t>
        <w:br/>
        <w:t>falu mezőgazdaságát ismerő emberek megismerhetik a cseh falu életét, megisme-</w:t>
        <w:br/>
        <w:t>rik a csehországi helyzetet, míg a csehek megismerik a szlovák mentalitást, a</w:t>
        <w:br/>
        <w:t>szlovák nép gondolkodásmódját. A szlovákok fejlett termelési körülmények közé</w:t>
        <w:br/>
        <w:t>kerülnek, elsajátíthatják a korszerű mezőgazdasági és állattartási módszereket.”</w:t>
        <w:br/>
        <w:t>Munkahelyükön a gyakorlattal, az esti tanfolyamokon a korszerű elmélettel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találkoznak. Mindehhez még a szlovákiai kereseti viszonyokat többszörösen</w:t>
        <w:br/>
        <w:t>felülmúló bérezés társul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>
          <w:rStyle w:val="Szvegtrzs52"/>
        </w:rPr>
      </w:pPr>
      <w:r>
        <w:rPr>
          <w:rStyle w:val="Szvegtrzs52"/>
        </w:rPr>
        <w:t>ÁKL-Pr, SZÜM, 328:II-2129-25/3 és 3189/1-1946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V, TTH-L, 2:169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csehországi üzemek – engedély alapján – 1945 őszétől szinte szünet nélkül</w:t>
        <w:br/>
        <w:t>toboroztak Szlovákiában. Toborzásaikat a versengés jellemezte, s megtörtént,</w:t>
        <w:br/>
        <w:t>hogy egymás megelőzésére engedély nélkül vittek ki Szlovákiából magyar mun-</w:t>
        <w:br/>
        <w:t>kásokat is. Így szerződtetett pl. 1946 márciusában a falknovi üveggyár 120</w:t>
        <w:br/>
        <w:t>magyar munkásnőt a Komáromi járásban, akik a helyi és a csehországi munka-</w:t>
        <w:br/>
        <w:t>védelmi hivatalok megkerülésével több csoportban indultak el a komáromi va-</w:t>
        <w:br/>
        <w:t>sútállomásról Csehországba. 31. SZNL-P, SZLKP KB, FT, 2194:512/4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/>
      </w:pPr>
      <w:r>
        <w:rPr>
          <w:rStyle w:val="Szvegtrzs52"/>
        </w:rPr>
        <w:t>A csehországi Tábor városának kataszterében gazdálkodó Hegyi Legelőtársulat</w:t>
        <w:br/>
        <w:t>pl. 20 szlovák családot kért, akiknek a béren és a kommención kívül házat és</w:t>
        <w:br/>
        <w:t>földet, valamint egy-két tehén, egy sertés és meghatározatlan számú szárnyas</w:t>
        <w:br/>
        <w:t>tartását ígérte, s végleges letelepedésük esetén családonként két hektárnyi szán-</w:t>
        <w:br/>
        <w:t>tót. „Az áttelepülést vállalók csak ágyneműt és edényeket hozzanak, mert telje-</w:t>
        <w:br/>
        <w:t>sen berendezett német birtokokba kerülnek” – szólt az utasítás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>
          <w:rStyle w:val="Szvegtrzs52"/>
        </w:rPr>
      </w:pPr>
      <w:r>
        <w:rPr>
          <w:rStyle w:val="Szvegtrzs52"/>
        </w:rPr>
        <w:t>ÁKL-Pr, SZÜM, 382:IV-2129-21/8-46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JK-V, JNB-Galánta: 16511/4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6" w:hanging="426"/>
        <w:rPr>
          <w:rStyle w:val="Szvegtrzs52"/>
        </w:rPr>
      </w:pPr>
      <w:r>
        <w:rPr>
          <w:rStyle w:val="Szvegtrzs52"/>
        </w:rPr>
        <w:t>ÁKL-Pr, SZÜM, 382:11-2129-23/5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JK-V, JNB-Galánta, 16511/194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BMH Nemzeti Bizottságok Osztálya, 62, 1946. július 25-i jegyzőkönyv.</w:t>
        <w:br/>
        <w:t>A kommenciós cselédek kommenciójának szerves része a lakás, a fűtés és a</w:t>
        <w:br/>
        <w:t>világítás. A munka minősége szerint a férfiak bére 850-1075, a nőké 870-965</w:t>
        <w:br/>
        <w:t>korona. A nőtlen cselédek szállást, teljes ellátást és havonta 490–910 korona</w:t>
        <w:br/>
        <w:t>bért kapnak, a nős kommenciós cselédek sertéstartást. A húst és zsírt a munka-</w:t>
        <w:br/>
        <w:t>idejük letelte után hazavihetik Szlovákiába, akárcsak a bérükből vásárolt egy</w:t>
        <w:br/>
        <w:t>tehenet. Ennek szállítási költségét a járási munkavédelmi hivatal fedezi. A jö-</w:t>
        <w:br/>
        <w:t>vedelmüknek megfelelő mennyiségű ruhaneműt és cipőt is vásárolhatnak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SZÜM 387:IV-2130-8A/1946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Több szlovák család sem érezte az egyenjogúságot. A Dobrošice melletti urada-</w:t>
        <w:br/>
        <w:t>lomban dolgozó 140 munkás a cseh munkásoknál kevesebb bért és kevesebb</w:t>
        <w:br/>
        <w:t>tejet kapott. Nem kaptak sem cipőt, sem textilárut. Ezért a morva–cseh határö-</w:t>
        <w:br/>
        <w:t>vezetben dolgozó több mint 11 ezer szlovák mezőgazdasági munkás zöme nem</w:t>
        <w:br/>
        <w:t>hosszabbította meg a szerződését, s hazatért Szlovákiába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CSK KB, 100/24, 141/1494 a kormányülés jegyzőkönyve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BM-ÚR, 277:A 1143,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MTEH 31:bizalmas jelentés az 1948. március 15-i ülésről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FMH-A, Titkárság, 144:182/47-es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52"/>
        </w:rPr>
      </w:pPr>
      <w:r>
        <w:rPr>
          <w:rStyle w:val="Szvegtrzs52"/>
        </w:rPr>
        <w:t>SZNL-P, FMH-B, 446:7052/1946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Šutaj, Št.: Ma</w:t>
      </w:r>
      <w:r>
        <w:rPr>
          <w:rStyle w:val="SzvegtrzsArialUnicodeMS12pt8"/>
          <w:rFonts w:cs="Times New Roman"/>
          <w:sz w:val="20"/>
          <w:szCs w:val="20"/>
        </w:rPr>
        <w:t>ď</w:t>
      </w:r>
      <w:r>
        <w:rPr>
          <w:rStyle w:val="Szvegtrzs52"/>
        </w:rPr>
        <w:t>arská menšina... 10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Kaplan, K.: Csehszlovákia igazi arca, 137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>
          <w:rStyle w:val="Szvegtrzs52"/>
        </w:rPr>
      </w:pPr>
      <w:r>
        <w:rPr>
          <w:rStyle w:val="Szvegtrzs52"/>
        </w:rPr>
        <w:t>ÁKL-Pr, SZÜM 384: Kimutatás, szign. nélk.</w:t>
      </w:r>
    </w:p>
    <w:p>
      <w:pPr>
        <w:pStyle w:val="Szvegtrzs55"/>
        <w:shd w:val="clear" w:color="auto" w:fill="auto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52"/>
        </w:rPr>
      </w:pPr>
      <w:r>
        <w:rPr>
          <w:rStyle w:val="Szvegtrzs52"/>
        </w:rPr>
        <w:t>ÁTL-Vágsellye, TTH-Komárom 68:262/1947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52"/>
        </w:rPr>
      </w:pPr>
      <w:r>
        <w:rPr>
          <w:rStyle w:val="Szvegtrzs52"/>
        </w:rPr>
        <w:t>ÁJK-Kassa, TTH-Kassa: 1141/1948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Janics K.: A hontalanság... 233–234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z önkéntesek vagyontalan, zömmel régi kommunista párttagok, mezőgazda-</w:t>
        <w:br/>
        <w:t>sági munkások voltak. A gútai helyi kommunista pártszervezet 25 család (ebből</w:t>
        <w:br/>
        <w:t>3 cigány származású), összesen 52 személy jelentkezését jelezte. A Párkányi</w:t>
        <w:br/>
        <w:t>járásból 30 önkéntes család kérte az áttelepítés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KL-Pr, SZÜM 384:szign. nélk., az 1947. május 16-i jegyzőkönyv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CSKP KB, 100/1, 49/38, 23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>
          <w:rStyle w:val="Szvegtrzs52"/>
        </w:rPr>
      </w:pPr>
      <w:r>
        <w:rPr>
          <w:rStyle w:val="Szvegtrzs52"/>
        </w:rPr>
        <w:t>ÁTL-V, TTH-Komárom, 1:624/1946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52"/>
        </w:rPr>
        <w:t>ÁJL-Rozsnyó, JNB-Rozsnyó 13:293/1947 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 rozsnyói helyi nemzeti bizottság 1947. február 17–19-e között betiltotta a vetítést</w:t>
        <w:br/>
        <w:t>a Partizán filmszínházban. A rendelet megszegését büntették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MTEH, 16:1946. november 29-i jegyzőkönyv és 700/1946-biz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SZLKP KB, FT, 2195:GT-515/II-3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CSKP KB, 100/1, 49/3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z ülésen részt vettek Zd. Nejedlý, J. Ďuriš, J. Hajdú, E. Šoltész, Polák, Brá-</w:t>
        <w:br/>
        <w:t>nik, Fišera, Pergl, Domorázek, Nezval és Lev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í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r, FMH-Á Titkárság 144:182/1947-os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>
          <w:rStyle w:val="Szvegtrzs52"/>
        </w:rPr>
      </w:pPr>
      <w:r>
        <w:rPr>
          <w:rStyle w:val="Szvegtrzs52"/>
        </w:rPr>
        <w:t>SZNL-P, MTEH, 18:1947. február 7-i ülés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Zpráva majetkov pozemkovej reformy (Földreformbirtokok Kezelő-</w:t>
        <w:br/>
        <w:t>sége, a továbbiakban: FRK), 141 jegyzőkönyvek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FMH-Á, Titkárság 144:182/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 „sértettek” közé tartozott a Szlovák Nemzeti Tanács mellett létesített, a magyar-</w:t>
        <w:br/>
        <w:t>lakta vidékek szlovák kolonizálását irányító Betelepítési Bizottság elnöke, Anton</w:t>
        <w:br/>
        <w:t>Granatier, aki azt állította, hogy a bizottság „hivatalosan” még 1947 januárjában</w:t>
        <w:br/>
        <w:t>sem tudott semmit a dél-szlovákiai magyarok csehországi széttelepítéséről, me-</w:t>
        <w:br/>
        <w:t xml:space="preserve">lyet „teljesen a csehek irányítanak, Okáli,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ech és Vašečka támogatásával, a</w:t>
      </w:r>
      <w:r>
        <w:rPr>
          <w:rStyle w:val="Szvegtrzs61"/>
          <w:u w:val="none"/>
        </w:rPr>
        <w:t>kik</w:t>
      </w:r>
      <w:r>
        <w:rPr>
          <w:rStyle w:val="Szvegtrzs52"/>
        </w:rPr>
        <w:br/>
        <w:t>ignorálják a Betelepítési Bizottság munkáját, s értekezleteikre – bár rendszeresen</w:t>
        <w:br/>
        <w:t>meghívják őket – nem jönnek el, de még képviselőket sem küldene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V, TTH-Vágsellye, 3/1947 biz., 11/1947 eln., 100/1947 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V, TTH-Komárom 4:160/1947-eln. szig. titk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CSKP KB 100/24, 142/1494, 1946. november 29-i kormányülés.</w:t>
        <w:br/>
        <w:t>ÁKL-Pr, SZÜM, 382:II-2129-23/5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KL-Pr, KML-sajtószolgálat, 417. Doverná informa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 xml:space="preserve">ná služba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TK (Csehszlo-</w:t>
        <w:br/>
        <w:t>vák Sajtószolgálat bizalmas jelentése)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KML-Pr, FT-Kabinetiroda 163:D/III, kormányjavasla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FMH-A, Titkárs. 182/47-o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MTEH, 46:1949. szeptember 12-i anyag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TLI-Bp. Wágner Ferenc hagyatéka 256/198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Zvara, J.: Ma</w:t>
      </w:r>
      <w:r>
        <w:rPr>
          <w:rStyle w:val="SzvegtrzsArialUnicodeMS12pt8"/>
          <w:rFonts w:cs="Times New Roman"/>
          <w:sz w:val="20"/>
          <w:szCs w:val="20"/>
        </w:rPr>
        <w:t>ď</w:t>
      </w:r>
      <w:r>
        <w:rPr>
          <w:rStyle w:val="Szvegtrzs52"/>
        </w:rPr>
        <w:t>arská menšina na Slovensku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Kaplan, K.: Csehszlovákia..., 133., 138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52"/>
        </w:rPr>
      </w:pPr>
      <w:r>
        <w:rPr>
          <w:rStyle w:val="Szvegtrzs52"/>
        </w:rPr>
        <w:t>Janics K.: A hontalanság... 232., 2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/>
      </w:r>
      <w:r>
        <w:br w:type="page"/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NL-P, MTH-31:biz.jel. 1948. március 15, 6090/1948.eln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TL-V, TTH-Vágsellye, 3/1947-biz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KL-Pr, CSKP KB 100/24, 142/1494, a kormány 1946. november 29-i ülésé-</w:t>
        <w:br/>
        <w:t>nek jegyzőkönyve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CSKP KB, Ďuriš iratai, 53:1946. december 3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MTÉH, 953: jegyzőkönyv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V, TTH-Vágsellye, Ia/30-1947.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Kassa, TTH-Királyhelmec, 2:9/47, 202/47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Fábry Z.: Üresjárat. Pozsony 1992. 7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Janics K.: A hontalanság..., 158., 241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Kaplan, K.: Csehszlovákia..., 133., 113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Šutaj, Š: Ma</w:t>
      </w:r>
      <w:r>
        <w:rPr>
          <w:rStyle w:val="SzvegtrzsArialUnicodeMS12pt8"/>
          <w:rFonts w:cs="Times New Roman"/>
          <w:sz w:val="20"/>
          <w:szCs w:val="20"/>
        </w:rPr>
        <w:t>ď</w:t>
      </w:r>
      <w:r>
        <w:rPr>
          <w:rStyle w:val="Szvegtrzs52"/>
        </w:rPr>
        <w:t>arská menšina, 155–15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A Magyarországról áttelepítést kérő szlovákok száma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95 421 volt, ebből az áttelepülést 73 273 fő választotta. A földvagyonuk 38 372</w:t>
        <w:br/>
        <w:t>katasztrális hold, valamint a földreform keretében kapott 376 katasztrális hold volt.</w:t>
        <w:br/>
        <w:t>Csehszlovákiából összesen 89 660 magyart telepítettek ki, földvagyonuk 109 294</w:t>
        <w:br/>
        <w:t>katasztrális hold vol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Vadkerty K.: A csehszlovák–magyar lakosságcsere hivatalos szlovák értékelése.</w:t>
        <w:br/>
        <w:t>In: Régió, 1993. 3. sz. 119–139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KNL-Pr, FT Kabinetiroda, 168:7 fasc. Jegyzőkönyve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KL-Pr, CSKP KB, 100/1, 49/38, 22-23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MTA Kézirattár, Szalatnai-hagyaték, Ms 4261, Vozári naplój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946 február elején a rövid prágai tarózkodás után Pozsonyba érkező Vozári De-</w:t>
        <w:br/>
        <w:t>zső naplójában megörökítette a találkozását Zden</w:t>
      </w:r>
      <w:r>
        <w:rPr>
          <w:rStyle w:val="SzvegtrzsArialUnicodeMS12pt8"/>
          <w:rFonts w:cs="Times New Roman"/>
          <w:sz w:val="20"/>
          <w:szCs w:val="20"/>
        </w:rPr>
        <w:t>ě</w:t>
      </w:r>
      <w:r>
        <w:rPr>
          <w:rStyle w:val="Szvegtrzs52"/>
        </w:rPr>
        <w:t>k Fierlingerrel és Vladimír Cle-</w:t>
        <w:br/>
        <w:t>mentisszel. Véleménye szerint Fierlinger a magyarkérdésben eléggé határozatlan,</w:t>
        <w:br/>
        <w:t>Clementis annál határozottabb, s állandóan kijelentő mondatokban fogalmaz, és</w:t>
        <w:br/>
        <w:t>Szlovákiából legalább negyedmillió magyar távozásával számol. Mivel a lakos-</w:t>
        <w:br/>
        <w:t>ságcserében – szerinte – csak 150 ezer főt lehet kicserélni, keresik a Szlovákiában</w:t>
        <w:br/>
        <w:t>maradók kitelepítésének más lehetőségeit. Határozottan állította, hogy a szlová-</w:t>
        <w:br/>
        <w:t>kiai magyarok közül 150-200 ezer szláv eredetű, s mivel zömmel a premvidéke-</w:t>
        <w:br/>
        <w:t>ken élnek, asszimilációjuk biztosított. De ezen felül még meg kell oldani 150 ezer</w:t>
        <w:br/>
        <w:t>magyar sorsát, és „ha a magyar kormányban van egy csekélyke jóindulat – jelen-</w:t>
        <w:br/>
        <w:t>tette ki Clementis –, ezeket is átveszi, és a kitelepítendő svábok vagyonába helye-</w:t>
        <w:br/>
        <w:t>zi”. Clementis maradásra kérte Vozárit, s arra, „legyen jó csehszlovák nemzetisé-</w:t>
        <w:br/>
        <w:t>gű csehszlovák állampolgár”. Az új Csehszlovákiának, s kiemelten Clementisnek</w:t>
        <w:br/>
        <w:t>olyan munkatársakra van szüksége, akik ismerik a cseh és a szlovák kultúrát.</w:t>
        <w:br/>
        <w:t>Vozári a meghívást határozottan visszautasította, s kijelentette, hogy ő magyar</w:t>
        <w:br/>
        <w:t>költő, s az adott helyzetben nem maradhat Csehszlovákiában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KNL-Pr, FT, Kabinetiroda, 168:7, fasc. szign. nél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KL-Pr, CSKP-KB, 100/1, 48/380, tit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Slovenská liga (Szlovák Liga, a továbbiakban SZL) 71:szign. nél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Janics K.: A hontalanság... 242., 252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52"/>
        </w:rPr>
      </w:pPr>
      <w:r>
        <w:rPr>
          <w:rStyle w:val="Szvegtrzs52"/>
        </w:rPr>
        <w:t>Kaplan, K.: Csehszlovákia... 115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/>
      </w:r>
      <w:r>
        <w:br w:type="page"/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SZLKP KB, Elnökség, 788:szign. nélk., az 1947. február 23-i ülés</w:t>
        <w:br/>
        <w:t>jegyzőkönyve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BM-T, 4:T-1028-28/3-47-V-l és T-1028-14/3-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Janics K.: A hontalanság... 25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MTA-Bp. Kézirattár, Szalatnai-hagyaték, Ms 4261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SZLKP KB, FT, 2195:GT 518/2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SZÜM, 382:TV-2129-13/12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KML-Pr, FT, Kabinetiroda, 68:fasc. Pracovná mobilizácia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V, TTH-Érsekújvár, 61:232/47, 87:3503/48, 619-eln./1946-ban 40 biz./1947.</w:t>
        <w:br/>
        <w:t>ÁTL-V, TTH-Ipolyság: Ia/30/47-eln.-biz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JL-V, JNB-Somorja, 3:7/1947-eln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SZÜM 382:IV-2129-13/12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JL-V, JNB-Somorja 3:7/1947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V, TTH-Érsekújvár, 61:232/47, 87:3503/48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FRK, 60:12586/47-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 33 hidegkúti család 8 lovat, 200 juhot, 100 kocsi szénát és más takarmányt, 10</w:t>
        <w:br/>
        <w:t>köteg szalmát, 100 kocsi almozószalmát, 60 köbméter tűzifát, 100 szekérnyi burgo-</w:t>
        <w:br/>
        <w:t>nyát és marharépát, egy komplett cséplőgarnitúrát, sőt a házak ajtóit és ablakait</w:t>
        <w:br/>
        <w:t>is elvitte, szól a hivatalos jelentés, de lehet, hogy így akarták igazolni a faluból</w:t>
        <w:br/>
        <w:t>széthordott értékeket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TL-V, TTH-Léva, 6:801/eln.1947, TTH-V, 23/1947-eln.-biz., 619-eln./1946-ban</w:t>
        <w:br/>
        <w:t>40 biz./25, 33 és 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TLI-Bp, Szabó Károly hagyatéka, 256, jegyzőkönyv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BMH-ÁO, „Z”, 2: helyzetjelentések, szign. nélk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Magyar Nemzet 1946. december 3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JL-Kassa, JNB-Kassa 42:1368/48 eln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BMH, Titk., 476/50 sekret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TL-V, TTH-Érsekújvár, 8:231/1947 eln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KML-Pr, FT-Kabinetiroda, 169:faszc. 635, 380/I-47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TL-V, TTH-Komárom, 663/eln.-1947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 visszatoloncolási költségek zömét a kísérő karhatalmisták két-három napi</w:t>
        <w:br/>
        <w:t>napidíjára költötték. A visszatoloncolandó magyar közmunkások „saját koszt-</w:t>
        <w:br/>
        <w:t>jukon” utaztak vissza a csehországi munkahelyükre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SZÜM 382:11 2129-4/3, 384:D-18559/48-I/1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CSKP KB, 100/24, 45/856.</w:t>
      </w:r>
    </w:p>
    <w:p>
      <w:pPr>
        <w:pStyle w:val="Szvegtrzs55"/>
        <w:numPr>
          <w:ilvl w:val="0"/>
          <w:numId w:val="1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ÁKL-Pr, SZÜM, 384:A-I-2129-2/1-48, A-I/2-2129-26/3-1948, A-I/2-2129-25/6-</w:t>
        <w:br/>
        <w:t>1948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V, TTH-Érsekújvár: 1933/1947 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 jelentések szerint 1947-ben pl. Tábor környékéről március és június között</w:t>
        <w:br/>
        <w:t>203-an, ugyanekkor a Žateci járásból 714-en távoztak el. Benešov és Prága kör-</w:t>
        <w:br/>
        <w:t>zetéből az év augusztusában 54, a Mladá Boleslav-i járásból 52 család tért visza</w:t>
        <w:br/>
        <w:t>Szlovákiába. A Havli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52"/>
        </w:rPr>
        <w:t>k</w:t>
      </w:r>
      <w:r>
        <w:rPr>
          <w:rStyle w:val="SzvegtrzsArialUnicodeMS12pt8"/>
          <w:rFonts w:cs="Times New Roman"/>
          <w:sz w:val="20"/>
          <w:szCs w:val="20"/>
        </w:rPr>
        <w:t>ů</w:t>
      </w:r>
      <w:r>
        <w:rPr>
          <w:rStyle w:val="Szvegtrzs52"/>
        </w:rPr>
        <w:t>v Brod-i járásból 72, a Teplice-Šanoviból 24 személy</w:t>
        <w:br/>
        <w:t>távozott önkényesen. Októberben 13-an tértek haza az Ógyallai járásba, a Duna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szerdahelyibe 7, a Feledibe 3, a Tornaljaiba 4, a Zselízi járásba 10 család tért haza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Kassa, TTH-Kassa, II:149/1948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KL-Pr, SZÜM, 386:I a-2129-19/5-49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SZNL-P, BMH-ÁO 4:282-2 biz./1947-V/1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SZÜM, 384:A-l-2129-l/4-l 1949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BM Új regiszt., 4600:622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SZNL-P, SZTH-III:5742/III-48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1947. július elején O. J. (lakóhelye nincs megadva) hazaszökött a 15 éves lányával</w:t>
        <w:br/>
        <w:t>és a várandós feleségével, alkalmi munkából éltek. 1948. február 12-én feljelentet-</w:t>
        <w:br/>
        <w:t>ték, és vissza akarták toloncolni Csehországba. A család egyetlen közmunkaköteles</w:t>
        <w:br/>
        <w:t>tagja, a családfő elbújt, a rendőrség nem találta, s mivel a közvetlenül szülés</w:t>
        <w:br/>
        <w:t>előtt álló feleségét nem vihették el, elvitték a 15 éves – még a 88/1945. sz.</w:t>
        <w:br/>
        <w:t>elnöki rendelet alapján – sem munkaköteles leányukat, akit Csehországból 3 hét</w:t>
        <w:br/>
        <w:t>múlva visszaküldték Szlovákiába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SZNL-P, BMH-Titk., bizalmas iratok: 170/1948-sekret. biz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JK-V, JNB-Somorja: 1/48-eln., 579/48-eln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ÁKL-Pr, SZÜM, 380:IV-2120-12/12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SZNL-P, BM-eln., P-XXI-4/667-eln.-1947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Érsekújvár 61:1262/47, 69:343/47, 89:III 1947. január 26-i jegy-</w:t>
        <w:br/>
        <w:t>zőkönyv és 127/1947-eln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TL-V, TTH-Léva, 38:3/47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TL-V, TTH-Komárom, 109:2826/48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Úrad predsedníctva Slovenskej národnej rady (Szlovák Nemzeti Tanács</w:t>
        <w:br/>
        <w:t>Elnöki Hivatala, tovább: SZNT EH) 1947. február 18-i jegyzőkönyv és 633/</w:t>
        <w:br/>
        <w:t>1839/47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Érsekújvár, 52/47-eln. és 127/47-eln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TH-V, TTH-Ipolyság, 12:12/1947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MTA-Bp., Kézirattár, Szalatnai-hagyaték, Ms 4261/120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ML-Pr, FT, Kabinetiroda, 65:21663 A-47, titkos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BM-eln., 12054:E 5476, 5476-21/3-4-Na/1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Érsekújvár 9:619/46-eln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TL-V, TTH-Léva, 6:801/eln. 1947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A Léván állomásozó 4623-as katonai alakulat 1946. decemberében 12 800 korona</w:t>
        <w:br/>
        <w:t>„jutalmat” számlázott ki, majd 1947. február 12-én hasonló célra 10 000 koro-</w:t>
        <w:br/>
        <w:t>na előleg átutalását kérte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IMH, 43:11837/1947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SZNL-P, IMH-A, Titk., 144:182/1947-os.</w:t>
      </w:r>
    </w:p>
    <w:p>
      <w:pPr>
        <w:pStyle w:val="Szvegtrzs55"/>
        <w:shd w:val="clear" w:color="auto" w:fill="auto"/>
        <w:spacing w:lineRule="auto" w:line="240"/>
        <w:ind w:left="425" w:hanging="0"/>
        <w:rPr>
          <w:rStyle w:val="Szvegtrzs122"/>
        </w:rPr>
      </w:pPr>
      <w:r>
        <w:rPr>
          <w:rStyle w:val="Szvegtrzs122"/>
        </w:rPr>
        <w:t>ÁTL-V, TTH-Érsekújvár, 619 eln./1946-ban 40 biz./1947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TL-V, TTH-Léva, 6:801/eln.-1949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SzTH-III, 16773/III-47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ÁKL-Pr, BM, eln., 12054:E 5476-ban, 5476-21/3-47-1-Va/1 és I-439 biz.-1947-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Va/3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ÁTL-V, TTH-Érsekújvár, 9:619/46-eln.</w:t>
      </w:r>
    </w:p>
    <w:p>
      <w:pPr>
        <w:pStyle w:val="Szvegtrzs55"/>
        <w:shd w:val="clear" w:color="auto" w:fill="auto"/>
        <w:spacing w:lineRule="auto" w:line="240"/>
        <w:ind w:left="363" w:hanging="363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firstLine="1"/>
        <w:rPr>
          <w:spacing w:val="-2"/>
        </w:rPr>
      </w:pPr>
      <w:r>
        <w:rPr>
          <w:rStyle w:val="Szvegtrzs122"/>
          <w:spacing w:val="-2"/>
        </w:rPr>
        <w:t>ÁTL-V, TTH-Komárom 68:2746/1947, pl. a Dunaszerdahelyi járás több községében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BM-eln., 12054:E 5476-ban 5476-21/3-47-1 -Va/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TL-V, TTH-Érsekújvár 8:52/1947-eln.-jelentés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TLI-Bp, Szabó Károly hagyatéka 256/1986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Érsekújvár 52/47 eln.-biz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ML-Pr, FT, Kabinetiroda, 169:fasc. 635-ben A-I-2129-4/5-49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nagymegyeri vasútállomásról 1947. január 25-én indított szerelvény célállomása</w:t>
        <w:br/>
        <w:t>Rakovník és Libochovice. Az utasok az indulás előtt délután három órakor</w:t>
        <w:br/>
        <w:t>kaptak meleg ételt, akárcsak ugyanezen a napon Kolozsnéma és Lakszakállas</w:t>
        <w:br/>
        <w:t>Turnovba, ill. Mníchovské Hradištébe irányított közmunkásai. A Gútáról 1947.</w:t>
        <w:br/>
        <w:t>január 30-án este indított szerelvény utasai 18-22 óra között kaptak meleg ételt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JL-V, TTH-Komárom, 109:571/1948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V: 12/1947-eln.-biz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Csehszlovák Államvasutak Autóközlekedési Igazgatósága komáromi üzeme pl.</w:t>
        <w:br/>
        <w:t>1947. január 17–18-án Vágsellyére irányította két egységét. Ezek január 17-én Vág-</w:t>
        <w:br/>
        <w:t>sellye-Telep és a helyi vasútállomás, valamint Zsigárd és Vágsellye között fuvaroz-</w:t>
        <w:br/>
        <w:t>tak. Munkaidejük napi 12 óra volt, vagyis reggel hattól este hatig tartott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Komárom 4:11/1947 elnöki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Parancs 1947. január 21–január 27-ére Kolozsnéma, Szilas, Lakszakállas és a</w:t>
        <w:br/>
        <w:t>környező tanyák, Ekecs és Apácaszakállas környékéről való kitelepítésre: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z egységek 1947. január 21-én reggel 6.00 órakor indulnak Komáromból Kolozs-</w:t>
        <w:br/>
        <w:t>némára. A település körülzárása után haladéktalanul megkezdik a közmunkáról szóló</w:t>
        <w:br/>
        <w:t>végzések kézbesítését, s azt még az adott napon befejezik. Január 22-én Ekecsen</w:t>
        <w:br/>
        <w:t>kézbesítenek, amit estére befejeznek. Január 22-én Kolozsnémán, Szilason, Lak-</w:t>
        <w:br/>
        <w:t>szakállason és Ekecsen egészségügyi ellenőrzés. Január 23-án az egészségügyi el-</w:t>
        <w:br/>
        <w:t>lenőrzés folytatása, befejezése legkésőbb 15.00 órakor. Elindítják a 123 gazdasági</w:t>
        <w:br/>
        <w:t>egységből álló 510 személyt szállító első szerelvényt. Január 24–25-én Ekecsről két</w:t>
        <w:br/>
        <w:t>szerelvényt indítanak, amelyek összesen 211 gazdasági egységet, 855 személyt szál-</w:t>
        <w:br/>
        <w:t>lítanak. Ebéd január 23–25-ére Nagymegyeren, mindig 13.00 órakor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katonai zárlatot csak az utolsó közmunkás távozása után lehet feloldani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bevagonírozást legalább 40 katona végezze. Egy teherautó viszi a Szlovák Terü-</w:t>
        <w:br/>
        <w:t>leti Hivatal munkatársait, s két ugyancsak fedett teherautó a katonaságot. A három</w:t>
        <w:br/>
        <w:t>teherkocsi Nagymegyeren marad. A bepakoláshoz 40 teherautót rendelnek ki.”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nagymegyeri magyarok elszállításához 1947. január 11-ére a Komáromi Területi</w:t>
        <w:br/>
        <w:t>Telepítési Hivatal vezetője rendelt három fedett és a munkaszolgálatosok el-</w:t>
        <w:br/>
        <w:t>szállítására – Nagymegyerről, Gellérről és Izsapról – 40 nyitott teherautót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IMH, 49:1312/49-titkos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122"/>
        </w:rPr>
      </w:pPr>
      <w:r>
        <w:rPr>
          <w:rStyle w:val="Szvegtrzs122"/>
        </w:rPr>
        <w:t>ÁJL-V, JNB-Galánta, 3:63/1947, 12 biz./1947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JL-V, JNB-Dunaszerdahely, 144/47 eln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122"/>
        </w:rPr>
      </w:pPr>
      <w:r>
        <w:rPr>
          <w:rStyle w:val="Szvegtrzs122"/>
        </w:rPr>
        <w:t>ÁTL-V, TTH-Komárom, 4:141/eln.-47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JL-Rozsnyó, JNB-Rozsnyó, 13:293/47-eln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122"/>
        </w:rPr>
      </w:pPr>
      <w:r>
        <w:rPr>
          <w:rStyle w:val="Szvegtrzs122"/>
        </w:rPr>
        <w:t>A Rozsnyói járás érintett településein a következő szövegű nyomtatványon ren-</w:t>
        <w:br/>
        <w:t>delték el a kijárási tilalmat:</w:t>
      </w:r>
    </w:p>
    <w:p>
      <w:pPr>
        <w:pStyle w:val="Szvegtrzs55"/>
        <w:shd w:val="clear" w:color="auto" w:fill="auto"/>
        <w:spacing w:lineRule="auto" w:line="240"/>
        <w:ind w:left="425" w:hanging="425"/>
        <w:rPr>
          <w:rStyle w:val="Szvegtrzs122"/>
        </w:rPr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„</w:t>
      </w:r>
      <w:r>
        <w:rPr>
          <w:rStyle w:val="Szvegtrzs52"/>
        </w:rPr>
        <w:t>Rozsnyói Járási Nemzeti Bizottság a 190/1939. sz. törvény paragrafusának 3.</w:t>
        <w:br/>
        <w:t>bekezdése értelmében közérdekből... dátum 00 óra és 24.00 óra között lezárja</w:t>
        <w:br/>
        <w:t>... községe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z érintett településre bemenni, ill. innen eltávozni csak a kirendelt rendőri, ill.</w:t>
        <w:br/>
        <w:t>a település zárlatát irányító katonai, közbiztonsági szervek engedélyével lehe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z előírások megszegését, ill. bármilyen megkerülését a 190/1939. sz. törvény</w:t>
        <w:br/>
        <w:t>értelmében a rendőri büntetőtörvény szerint büntetik. A pénzbírság elérheti az</w:t>
        <w:br/>
        <w:t>5000 koroná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rendelet... (dátum)... órától... (dátum) reggel 4.00 óráig érvényes.”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z elrendelt körülzárások: 1947. február 15-én 00 órától 1947. február 18-án 24.00</w:t>
        <w:br/>
        <w:t>óráig Krasznahorkaváralja, Hárskút, Szilice, Kuntapolca;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947. február 16-án 00 órától 1947. február 19-én 24.00 óráig Pelsőc, Páskaháza;</w:t>
        <w:br/>
        <w:t>1947. február 19-én 6.00 órától február 22-én 24.00 óráig Lúcska, Szalóc,</w:t>
        <w:br/>
        <w:t>Dernő, Várhosszúrét, Barka, Kőrös, Jólész, Berzét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 xml:space="preserve">     </w:t>
      </w:r>
      <w:r>
        <w:rPr>
          <w:rStyle w:val="Szvegtrzs52"/>
        </w:rPr>
        <w:t>Végrehajtási tervek: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947. január 22. Felsőszeli, zárlat reggel 4-5 óra között, az akció január 25-én</w:t>
        <w:br/>
      </w:r>
      <w:r>
        <w:rPr>
          <w:rStyle w:val="Szvegtrzs42"/>
        </w:rPr>
        <w:tab/>
        <w:tab/>
        <w:tab/>
        <w:t>22.00</w:t>
      </w:r>
      <w:r>
        <w:rPr>
          <w:rStyle w:val="Szvegtrzs52"/>
        </w:rPr>
        <w:t xml:space="preserve"> órakor ér véget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>1947. február 11. Vezekény és Tallós lezárása, reggel 6.00 órától, a végzések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ab/>
        <w:tab/>
        <w:tab/>
        <w:t>kézbesítése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ab/>
        <w:t xml:space="preserve">    február 12.</w:t>
        <w:tab/>
        <w:t>A kézbesítések folytatása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ab/>
        <w:t xml:space="preserve">    február 13.</w:t>
        <w:tab/>
        <w:t>A vezekényiek elszállítás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ab/>
        <w:t xml:space="preserve">    február 15.</w:t>
        <w:tab/>
        <w:t>A tallósiak elszállítás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947. február 14.</w:t>
        <w:tab/>
        <w:t>Feketenyék, zárlat reggel 6.00 órától, a végzések kézbesítés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ab/>
        <w:t xml:space="preserve">    február 15.</w:t>
        <w:tab/>
        <w:t>Szállítás, bevagonírozás, vacsora, indulá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947. február 17.</w:t>
        <w:tab/>
        <w:t>Nádszeg és Királyrév, zárlat reggel 7.00 órától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ab/>
        <w:t xml:space="preserve">    február 19 és 20. Szállítás, indulás előtt vacsor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947. február 18.</w:t>
        <w:tab/>
        <w:t>Nagymegyer, Tany, Bogya, Nemesócsa, a végzések kézbesí-</w:t>
        <w:br/>
        <w:tab/>
        <w:tab/>
        <w:tab/>
        <w:t>tése. Végrehajtó Jurik hadnagy harminc fős egysége Nagy-</w:t>
        <w:br/>
        <w:tab/>
        <w:tab/>
        <w:tab/>
        <w:t>megyerről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ab/>
        <w:t xml:space="preserve">    február 19.</w:t>
        <w:tab/>
        <w:t>A végzések kézbesítésének folytatása, orvosi ellenőrzés, az</w:t>
        <w:br/>
        <w:tab/>
        <w:tab/>
        <w:tab/>
        <w:t>adminisztráció befejezés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ab/>
        <w:t xml:space="preserve">    február 20.</w:t>
        <w:tab/>
        <w:t>50 tehervagon beállítása a nagymegyeri vasútállomásra, 50</w:t>
        <w:br/>
        <w:tab/>
        <w:tab/>
        <w:tab/>
        <w:t>teherautó hozza a „toborzottakat”. 13.00 – ebéd 300 sze-</w:t>
        <w:br/>
        <w:tab/>
        <w:tab/>
        <w:tab/>
        <w:t>mély részér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947. február 19.</w:t>
        <w:tab/>
        <w:t>Lakszakállas és a környező tanyák; Ekecs, Szilas, Apácasza-</w:t>
        <w:br/>
        <w:tab/>
        <w:tab/>
        <w:tab/>
        <w:t>kállas – a végzések kézbesítése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ab/>
        <w:tab/>
        <w:tab/>
        <w:t>A végzések kézbesítésének a folytatása a többi településeken,</w:t>
        <w:br/>
        <w:tab/>
        <w:tab/>
        <w:tab/>
        <w:t>ezek Ekel, Kolozsnéma, Füss, Nagykeszi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ab/>
        <w:t xml:space="preserve">    február 21.</w:t>
        <w:tab/>
        <w:t>50 tehervagon beáll a nagymegyeri állomásra, ahová 40 teher-</w:t>
        <w:br/>
        <w:tab/>
        <w:tab/>
        <w:tab/>
        <w:t>autó hozza a „toborzottakat”. Orvosi vizsgálat, 19.00 órakor</w:t>
        <w:br/>
        <w:tab/>
        <w:tab/>
        <w:tab/>
        <w:t>meleg vacsora, a 300 közmunkás elszállítása.</w:t>
        <w:br/>
        <w:tab/>
        <w:t xml:space="preserve">    február 22.</w:t>
        <w:tab/>
        <w:t>A következő transzport Hodzsafalváról indul, 13.00 órakor</w:t>
        <w:br/>
        <w:tab/>
        <w:tab/>
        <w:tab/>
        <w:t>ebéd 300 személy számára.</w:t>
      </w:r>
    </w:p>
    <w:p>
      <w:pPr>
        <w:pStyle w:val="Szvegtrzs55"/>
        <w:shd w:val="clear" w:color="auto" w:fill="auto"/>
        <w:spacing w:lineRule="auto" w:line="240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 végzés kézbesítésekor a közmunkára kijelölteknek átadták a következő szlo-</w:t>
        <w:br/>
        <w:t>vák–magyar nyelvű utasítást: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„</w:t>
      </w:r>
      <w:r>
        <w:rPr>
          <w:rStyle w:val="Szvegtrzs122"/>
        </w:rPr>
        <w:t>1. Dobre sa obliec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>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2. Všetko zbaliľ (aj nábytok) do batohov a balíkov, na každý kus meno majite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122"/>
        </w:rPr>
        <w:t>a</w:t>
        <w:br/>
        <w:t>a bydlisko na Slovensku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3. Pripravi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 xml:space="preserve"> príbor (tanier, ly</w:t>
      </w:r>
      <w:r>
        <w:rPr>
          <w:rStyle w:val="Szvegtrzs122"/>
          <w:lang w:val="en-US"/>
        </w:rPr>
        <w:t>ž</w:t>
      </w:r>
      <w:r>
        <w:rPr>
          <w:rStyle w:val="Szvegtrzs122"/>
        </w:rPr>
        <w:t>ice a pod.) tak, aby boli poruk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4. Pre hydinu a drobné zvieratá vzia</w:t>
      </w:r>
      <w:r>
        <w:rPr>
          <w:rStyle w:val="SzvegtrzsArialUnicodeMS12pt8"/>
          <w:rFonts w:cs="Times New Roman"/>
          <w:sz w:val="20"/>
          <w:szCs w:val="20"/>
        </w:rPr>
        <w:t xml:space="preserve">ť </w:t>
      </w:r>
      <w:r>
        <w:rPr>
          <w:rStyle w:val="Szvegtrzs122"/>
        </w:rPr>
        <w:t>potravu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5. Ka</w:t>
      </w:r>
      <w:r>
        <w:rPr>
          <w:rStyle w:val="Szvegtrzs122"/>
          <w:lang w:val="en-US"/>
        </w:rPr>
        <w:t>ž</w:t>
      </w:r>
      <w:r>
        <w:rPr>
          <w:rStyle w:val="Szvegtrzs122"/>
        </w:rPr>
        <w:t>d</w:t>
      </w:r>
      <w:r>
        <w:rPr>
          <w:rStyle w:val="Szvegtrzs122"/>
          <w:lang w:val="en-US"/>
        </w:rPr>
        <w:t>ý</w:t>
      </w:r>
      <w:r>
        <w:rPr>
          <w:rStyle w:val="Szvegtrzs122"/>
        </w:rPr>
        <w:t xml:space="preserve"> musí ma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 xml:space="preserve"> so sebou: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ab/>
        <w:t>a/ Výmer úradu,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ab/>
        <w:t>b/ Odbernú knižku s odhlásením,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ab/>
        <w:t>c/ Eviden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ný preukaz,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Dlt11"/>
          <w:i w:val="false"/>
        </w:rPr>
        <w:tab/>
        <w:t>d/</w:t>
      </w:r>
      <w:r>
        <w:rPr>
          <w:rStyle w:val="Szvegtrzs122"/>
        </w:rPr>
        <w:t xml:space="preserve"> Osobné a iné doklady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 xml:space="preserve">6. Z potravných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lánkov m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122"/>
        </w:rPr>
        <w:t>že si vzia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>: na jednu osobu 5 kg múky, ostatné zásoby</w:t>
      </w:r>
      <w:r>
        <w:rPr/>
        <w:br/>
      </w:r>
      <w:r>
        <w:rPr>
          <w:rStyle w:val="Szvegtrzs122"/>
        </w:rPr>
        <w:t>je povinný odpreda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 xml:space="preserve"> oprávnenému komisionárovi (Slovenskej obylnej spolo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nosti)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7. Na rodinu m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122"/>
          <w:lang w:val="fi-FI"/>
        </w:rPr>
        <w:t>ž</w:t>
      </w:r>
      <w:r>
        <w:rPr>
          <w:rStyle w:val="Szvegtrzs122"/>
        </w:rPr>
        <w:t>e si vzia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>: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ab/>
        <w:t>a/ 6 ks sliepok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ab/>
        <w:t>b/ 2 ks husi, alebo 4 ka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ice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Dlt11"/>
          <w:i w:val="false"/>
        </w:rPr>
        <w:tab/>
        <w:t>c/</w:t>
      </w:r>
      <w:r>
        <w:rPr>
          <w:rStyle w:val="Szvegtrzs122"/>
        </w:rPr>
        <w:t xml:space="preserve"> 1 ošípanú do 60 kg na každých dvoch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lenov rodiny,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Dlt11"/>
          <w:i w:val="false"/>
        </w:rPr>
        <w:tab/>
        <w:t>d/</w:t>
      </w:r>
      <w:r>
        <w:rPr>
          <w:rStyle w:val="Szvegtrzs122"/>
        </w:rPr>
        <w:t xml:space="preserve"> všetky ovce a kozy si m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122"/>
        </w:rPr>
        <w:t>žu vzia</w:t>
      </w:r>
      <w:r>
        <w:rPr>
          <w:rStyle w:val="SzvegtrzsArialUnicodeMS12pt8"/>
          <w:rFonts w:cs="Times New Roman"/>
          <w:sz w:val="20"/>
          <w:szCs w:val="20"/>
        </w:rPr>
        <w:t>ť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8. Telce a prasnice nesmú so sebou bra</w:t>
      </w:r>
      <w:r>
        <w:rPr>
          <w:rStyle w:val="SzvegtrzsArialUnicodeMS12pt8"/>
          <w:rFonts w:cs="Times New Roman"/>
          <w:sz w:val="20"/>
          <w:szCs w:val="20"/>
        </w:rPr>
        <w:t>ť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9. Iný majetok m</w:t>
      </w:r>
      <w:r>
        <w:rPr>
          <w:rStyle w:val="SzvegtrzsArialUnicodeMS12pt8"/>
          <w:rFonts w:cs="Times New Roman"/>
          <w:sz w:val="20"/>
          <w:szCs w:val="20"/>
        </w:rPr>
        <w:t>ôž</w:t>
      </w:r>
      <w:r>
        <w:rPr>
          <w:rStyle w:val="Szvegtrzs122"/>
        </w:rPr>
        <w:t>e spe</w:t>
      </w:r>
      <w:r>
        <w:rPr>
          <w:rStyle w:val="SzvegtrzsArialUnicodeMS12pt8"/>
          <w:rFonts w:cs="Times New Roman"/>
          <w:sz w:val="20"/>
          <w:szCs w:val="20"/>
        </w:rPr>
        <w:t>ň</w:t>
      </w:r>
      <w:r>
        <w:rPr>
          <w:rStyle w:val="Szvegtrzs122"/>
        </w:rPr>
        <w:t>aži</w:t>
      </w:r>
      <w:r>
        <w:rPr>
          <w:rStyle w:val="SzvegtrzsArialUnicodeMS12pt8"/>
          <w:rFonts w:cs="Times New Roman"/>
          <w:sz w:val="20"/>
          <w:szCs w:val="20"/>
        </w:rPr>
        <w:t xml:space="preserve">ť </w:t>
      </w:r>
      <w:r>
        <w:rPr>
          <w:rStyle w:val="Szvegtrzs122"/>
        </w:rPr>
        <w:t>alebo da</w:t>
      </w:r>
      <w:r>
        <w:rPr>
          <w:rStyle w:val="SzvegtrzsArialUnicodeMS12pt8"/>
          <w:rFonts w:cs="Times New Roman"/>
          <w:sz w:val="20"/>
          <w:szCs w:val="20"/>
        </w:rPr>
        <w:t xml:space="preserve">ť </w:t>
      </w:r>
      <w:r>
        <w:rPr>
          <w:rStyle w:val="Szvegtrzs122"/>
        </w:rPr>
        <w:t>do ochrany príbuzným alebo známym.”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„</w:t>
      </w:r>
      <w:r>
        <w:rPr>
          <w:rStyle w:val="Szvegtrzs122"/>
        </w:rPr>
        <w:t>1. Melegen kell felöltözn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2. Mindent becsomagolni (a bútort is) batyuba és csomagokba. Minden csomagra rá</w:t>
        <w:br/>
        <w:t>kell írni az átcsoportosított nevét és szlovákiai lakhelyét egy dróttal felerősített</w:t>
        <w:br/>
        <w:t>fatáblácskár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3. Evőeszközt (tányért, kanalat stb.) előkészíteni úgy, hogy mindig kéznél legye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4. Baromfi és apróállatok részére eleséget vinni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5. Mindenki vigye magával: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ab/>
        <w:t>a/ a hivatalos végzést,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ab/>
        <w:t>b/ a vásárlási könyvet a kijelentőlappal,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Dlt11"/>
          <w:i w:val="false"/>
        </w:rPr>
        <w:tab/>
        <w:t>c/</w:t>
      </w:r>
      <w:r>
        <w:rPr>
          <w:rStyle w:val="Szvegtrzs122"/>
        </w:rPr>
        <w:t xml:space="preserve"> nyilvántartási igazolványt (zöld vagy sárga),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Dlt11"/>
          <w:i w:val="false"/>
        </w:rPr>
        <w:tab/>
        <w:t>d/</w:t>
      </w:r>
      <w:r>
        <w:rPr>
          <w:rStyle w:val="Szvegtrzs122"/>
        </w:rPr>
        <w:t xml:space="preserve"> személyi és egyéb okmányai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6. Az élelmiszerekből magával vihet: személyenként 5 kg lisztet; a többi kész-</w:t>
        <w:br/>
        <w:t>letet köteles eladni a Szlovákiai Gabonatársaság erre jogosult bizományosának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7. Minden család vihet magával: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ab/>
        <w:t>a/ 6 db tyúkot,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ab/>
        <w:t>b/ 2 db libát vagy 4 db kacsát,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Dlt11"/>
          <w:i w:val="false"/>
        </w:rPr>
        <w:tab/>
        <w:t>c/</w:t>
      </w:r>
      <w:r>
        <w:rPr>
          <w:rStyle w:val="Szvegtrzs122"/>
        </w:rPr>
        <w:t xml:space="preserve"> egy sertést 60 kg súlyig minden két családtag részére,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ab/>
        <w:t>d/ összes birkáit és kacsáit magával vihet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8. Borjúkat és anyasertést nem szabad elvinni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9. Egyéb vagyonát eladhatja vagy őrizetbe adhatja rokonának vagy ismerősé-</w:t>
        <w:br/>
        <w:t>nek”. SZNL-P, FRKE, 143:2283/48-S.</w:t>
      </w:r>
    </w:p>
    <w:p>
      <w:pPr>
        <w:pStyle w:val="Szvegtrzs55"/>
        <w:shd w:val="clear" w:color="auto" w:fill="auto"/>
        <w:spacing w:lineRule="auto" w:line="240"/>
        <w:ind w:left="363" w:hanging="0"/>
        <w:rPr/>
      </w:pPr>
      <w:r>
        <w:rPr/>
      </w:r>
      <w:r>
        <w:br w:type="page"/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AJL-Kassa, TTH, 5:458/eln.-47-biz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SZÜM, 380:IV-2120-12/1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TLI-Bp, 256/1986, Szabó Kálmán hagyaték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 köbölkúti 200 családot 50 katona és 150 csendőr deportálta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IMH, 49:1312/47-titko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MTA-Bp, Kézirattár, Szalatnai-hagyaték, Ms 4261/47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BM Elnökség, 12054:E 5476-ban, 5476-21/3-47-1-Va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, ÁO, 3:98/1-V/1 biz./47-ben 67 biz.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ML-Pr, FT, Kabinetiroda, 168:fasc. Prac. mob. „az ellenállást a legbrutálisabb</w:t>
        <w:br/>
        <w:t>módon büntették”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CSKP-KB, Ďuriš állaga, 53: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SZÜM, 384: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, JNB, Galánta, 3:12 biz./1947, 63/1947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, TTH-Érsekújvár: 38: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Janics K.: A hontalanság... 230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CSKP KB, Ďuriš állaga, 53:szign. nélk. biz. jelentés 1947. február 3.</w:t>
        <w:br/>
        <w:t>SZNL-P, IMH, 49:1312/47-titko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V, TTH-Komárom, 68:2082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, JNB-Galánta 3:7/1947-eln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ÁJL-Kassa, TTH-Kelet-Szlovákia, 3:3134/47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MTA-Bp. Kézirattár, Szalatnai-hagyaték: Ms 4261/77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99a.</w:t>
        <w:tab/>
        <w:t>ÁKL-Pr, SZÜM, 382: fasc. II. – 2129-ált. A Nemzetvédelmi Minisztérium 7. osztá-</w:t>
        <w:br/>
        <w:t>lyának jelentése (29884-Hl. st.)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BM-Új regisztráció, Á-1143:277os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B, 304, 310: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Šutaj, Št.: Maďarská menšina... 19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Janics K.: A hontalanság... 22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aplan, K.: Csehszlovákia... 13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1948. január 23-i összesítés szerint a Csehországba közmunkára telepített magyarok</w:t>
        <w:br/>
        <w:t>száma 44 129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SZÜM 382: II-2129-21/1-ben 5780-16/1-46 Š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>o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Á, Titkárság 144:182/47-e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, 21993/III-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overeníctvo informácií a osvety (Információs és Népművelési Megbí-</w:t>
        <w:br/>
        <w:t>zotti Hivatal, a továbbiakban: IMH), 43:11837/1947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TL-V, TTH-Érsekújvár 9:619/46 eln.-ben, 337/1946 biz., 40/1947 bi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V, TTH-V, 3:3/1947-biz. 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, JNB-Galánta 3:63/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Léváról egészségügyi okokból 150 gazdasági egységből csak 80-at indítottak</w:t>
        <w:br/>
        <w:t>el. A köbölkúti 120 család 30 százaléka maradt otthon. Az Izsáról behívott 180</w:t>
        <w:br/>
        <w:t>családból csak 54-en voltak munkaképesek, ezért a transzportot nem indíthat-</w:t>
        <w:br/>
        <w:t>ták el. A Komáromi járásból a transzportlistán feltüntetett családoknak csak 60</w:t>
        <w:br/>
        <w:t>százaléka érkezett meg. Hasonló volt a helyzet a Kajalról, Tósnyárasdról, Ud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vardról és Martosról indított szerelvények esetében is. Nem volt jobb a helyzet</w:t>
        <w:br/>
        <w:t>más járásokban sem. Sajószárnyáról a 90 kijelöltből 27-en, Rimaszécsen a 70-</w:t>
        <w:br/>
        <w:t>ből 60-an voltak munkaképtelenek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JL-V, JNB-Vágsellye, 310/47-eln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Érsekújvár: 247/47-eln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SZNL-P, SZKP KB, FT, 2194:512/2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ÁTL-V, TTH-Érsekújvár, 8:231/1947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TÁ-Bp. Kézirattár Szalatnai-hagyaték, Ms 4261/120-magánlevél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JL-Kassa, JNB-Kassa 27:530/47-eln.-ben a 261-8739/1947-es számú utasítás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V:3/1947 biz.-eln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SZÜM, 382:IV-2129-13/12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. MTEH, 19:1947. július 12-i ülés jegyzőkönyve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122"/>
        </w:rPr>
      </w:pPr>
      <w:r>
        <w:rPr>
          <w:rStyle w:val="Szvegtrzs122"/>
        </w:rPr>
        <w:t>ÁTL-V, TTH-Érsekújvár:90 biz./1947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TLI-Bp, 256/1985 jegyzőkönyv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SZTH-III, 21990, III/1947 és 5715-III/19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TH-V, TTH-Érsekújvár, 89:1006/48-ban 3635/III-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Z. J. tardoskeddi lakos a csehországi Velké Opatovicében megbetegedett, a gyom-</w:t>
        <w:br/>
        <w:t>rát megoperálták, ezért 1947. november 30-a és 1948. január 6-a között munka-</w:t>
        <w:br/>
        <w:t>képtelen volt. Kérvényét, amelyet a csehországi járási munkavédelmi hivatalon</w:t>
        <w:br/>
        <w:t>keresztül küldött Pozsonyba, 1948. május 8-án elutasították. Hasonló kérvények</w:t>
        <w:br/>
        <w:t>egész sora található az SZTH 3. osztályának eddig csak részben rendezett anyagá-</w:t>
        <w:br/>
        <w:t>ban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SZÜM 384:fasc. Mada</w:t>
      </w:r>
      <w:r>
        <w:rPr>
          <w:rStyle w:val="SzvegtrzsArialUnicodeMS12pt8"/>
          <w:rFonts w:cs="Times New Roman"/>
          <w:sz w:val="20"/>
          <w:szCs w:val="20"/>
        </w:rPr>
        <w:t>ř</w:t>
      </w:r>
      <w:r>
        <w:rPr>
          <w:rStyle w:val="Szvegtrzs122"/>
        </w:rPr>
        <w:t>i, Ia-2129-8/4-biz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overeníctvo financií (Pénzügyi Megbízotti Hivatal, továbbiakban: PMH)</w:t>
        <w:br/>
        <w:t>1405:fasc. B 9192/51 és 10370/1952, 1408:53/1751/1953 és 13559/52, likv., 1112:</w:t>
        <w:br/>
        <w:t>fasc. Šamorín, 1408:10637/1952-likv, 1409:11390/1952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SZÜM, 385:ÁI-2129-4/10-1948, 386:Ia-2129-9/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TÁ-Bp, Kézirattár, Szalatnai-hagyaték, Ms 4261/73 és 4261/7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Több adat bizonyítja, hogy a magyar közmunkások egy része a beteg családtagok</w:t>
        <w:br/>
        <w:t>számára saját pénzén vásárolt gyógyszereket és fizette a gyógykezelés költségeit.</w:t>
        <w:br/>
        <w:t>K. F. várgedei lakos több mint háromezer koronát költött orvosságokra, hogy</w:t>
        <w:br/>
        <w:t>meggyógyítsa az utazás alatt megbetegedett gyerekét, akit a hosszú gyógykezelés</w:t>
        <w:br/>
        <w:t>sem mentett meg, meghalt. B. I. dunamocsi lakos beteg feleségét saját költségén</w:t>
        <w:br/>
        <w:t>hozta haza, s kilenc hétig kezelték a komáromi kórházban. A taksonyi M. I. két</w:t>
        <w:br/>
        <w:t>kislánya a fűtetlen vagonban súlyosan megbetegedett, s az életüket csak a megér-</w:t>
        <w:br/>
        <w:t>kezés utáni gondos kezelés mentette meg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csehországi munkavédelmi hivatalok és a munkaadók „megkérdőjelezték” az</w:t>
        <w:br/>
        <w:t>orvosok diagnózisát. Cs. K.-t 1947. november 29-én komoly szívelégtelenséggel</w:t>
        <w:br/>
        <w:t>bevitték a benešovi kórházba, ahol tartósan munkaképtelennek minősítették, s a</w:t>
        <w:br/>
        <w:t>felmentését javasolták. Hazatérési kérelmét a szlovák fél elutasította, s azt java-</w:t>
        <w:br/>
        <w:t>solta, hogy kérjen szociális segélyt a csehországi munkaadójától. Hasonlóan ne-</w:t>
        <w:br/>
        <w:t>héz helyzetben voltak a Karlsbad környékén az erdőgazdaságban dolgozó tüdő-</w:t>
        <w:br/>
        <w:t>és szívbeteg közmunkások. A szokatlan éghajlati viszonyok között is dolgoztak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. J. súlyos vesebajjal került Csehországba, s állapota a téli szállítás után</w:t>
        <w:br/>
        <w:t>rosszabbodott, munkaképtelenné vált. Hazatérési engedélyét a Minisztériuma</w:t>
        <w:br/>
        <w:t>mégis elutasította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B-né, K. M. a téli szállítás következtében 75 százalékos rokkant lett. A Komáro-</w:t>
        <w:br/>
        <w:t>mi Járási Nemzeti Bizottság igazolása szerint „rokkantságának oka a Csehor-</w:t>
        <w:br/>
        <w:t>szágban végzett közmunka”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I. J. kiskoszmályi lakos Csehországban megbetegedett, hosszabb ideig kórházban</w:t>
        <w:br/>
        <w:t>gyógykezelték, de hazatérése után 1951-ben meghal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F. J. kürti lakos tízéves fia Csehországban megbetegedett, s meg is hal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. K. bajtai lakos felesége Csehországban megbetegedett, hazatérésük után rövide-</w:t>
        <w:br/>
        <w:t>sen meghal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. K. gömöri lakos Csehországban halt meg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T. K. pozsonypüspöki lakos kislányának a bőrbetegsége a szállítás körülmé-</w:t>
        <w:br/>
        <w:t>nyeinek következtében átterjedt a belső szerveire, s február első hetében meg-</w:t>
        <w:br/>
        <w:t>halt (Hri</w:t>
      </w:r>
      <w:r>
        <w:rPr>
          <w:rStyle w:val="SzvegtrzsArialUnicodeMS12pt8"/>
          <w:rFonts w:cs="Times New Roman"/>
          <w:sz w:val="20"/>
          <w:szCs w:val="20"/>
        </w:rPr>
        <w:t>ň</w:t>
      </w:r>
      <w:r>
        <w:rPr>
          <w:rStyle w:val="Szvegtrzs122"/>
        </w:rPr>
        <w:t>ová, Mladá Boleslav-i járás)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CSKP KB, F 100/1, 49/38,23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SZÜM, 380: 2120-283 és több jelzet nélküli irat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Havasy Gy.: A magyar katolikusok szenvedései 1944–1989. Bp. 1990. 40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Molnár I.-Tóth L.: Mint fészkéből..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nár I.-Varga K.: Hazahúzott..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SZÜM, 380: IV-2120-28/1. Többek között pl. Vod</w:t>
      </w:r>
      <w:r>
        <w:rPr>
          <w:rStyle w:val="SzvegtrzsArialUnicodeMS12pt8"/>
          <w:rFonts w:cs="Times New Roman"/>
          <w:sz w:val="20"/>
          <w:szCs w:val="20"/>
        </w:rPr>
        <w:t>ň</w:t>
      </w:r>
      <w:r>
        <w:rPr>
          <w:rStyle w:val="Szvegtrzs122"/>
        </w:rPr>
        <w:t>any helyett Stra-</w:t>
        <w:br/>
        <w:t>konice, Prága helyett Pardubice stb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TLI-BPm Szabó K. hagyatéka, 544/3-1987, 25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SZÜM, 380: II-3216-12/12-1946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SZÜM, 380: III-2120-61/-1947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Havasy Gy.: A magyar katolikusok... 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Janics K.: A hontalanság... 241.</w:t>
      </w:r>
    </w:p>
    <w:p>
      <w:pPr>
        <w:pStyle w:val="Szvegtrzs55"/>
        <w:numPr>
          <w:ilvl w:val="0"/>
          <w:numId w:val="2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Remény, 1990. június 24–1990. december, 1995. február 19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csehországi pasztorációban a következő magyar papok vettek részt:</w:t>
      </w:r>
    </w:p>
    <w:p>
      <w:pPr>
        <w:pStyle w:val="Szvegtrzs55"/>
        <w:shd w:val="clear" w:color="auto" w:fill="auto"/>
        <w:spacing w:lineRule="auto" w:line="240"/>
        <w:ind w:left="425" w:firstLine="1"/>
        <w:jc w:val="left"/>
        <w:rPr/>
      </w:pPr>
      <w:r>
        <w:rPr>
          <w:rStyle w:val="Szvegtrzs122"/>
        </w:rPr>
        <w:t>Havasy Gyula – öt hét</w:t>
        <w:br/>
        <w:t>Burián László – több mint hat hónap</w:t>
        <w:br/>
        <w:t>Lénár Lajos – két hónap</w:t>
        <w:br/>
        <w:t>Vida Tivadar – egy hónap</w:t>
        <w:br/>
        <w:t>Molnár József – egy hónap</w:t>
        <w:br/>
        <w:t>Fehér Damár – két hónap</w:t>
        <w:br/>
        <w:t>Szepessy Walter – egy hét</w:t>
        <w:br/>
        <w:t>Horváth Károly – több hét</w:t>
        <w:br/>
        <w:t>Cseri István – két hét</w:t>
      </w:r>
    </w:p>
    <w:p>
      <w:pPr>
        <w:pStyle w:val="Szvegtrzs55"/>
        <w:shd w:val="clear" w:color="auto" w:fill="auto"/>
        <w:spacing w:lineRule="auto" w:line="240"/>
        <w:ind w:left="425" w:firstLine="1"/>
        <w:jc w:val="left"/>
        <w:rPr/>
      </w:pPr>
      <w:r>
        <w:rPr>
          <w:rStyle w:val="Szvegtrzs122"/>
        </w:rPr>
        <w:t>Mészáros Gyula – két hét (eljutott Karlové Vary környékére is)</w:t>
      </w:r>
    </w:p>
    <w:p>
      <w:pPr>
        <w:pStyle w:val="Szvegtrzs55"/>
        <w:shd w:val="clear" w:color="auto" w:fill="auto"/>
        <w:spacing w:lineRule="auto" w:line="240"/>
        <w:ind w:left="425" w:firstLine="1"/>
        <w:jc w:val="left"/>
        <w:rPr>
          <w:rStyle w:val="Szvegtrzs122"/>
        </w:rPr>
      </w:pPr>
      <w:r>
        <w:rPr>
          <w:rStyle w:val="Szvegtrzs122"/>
        </w:rPr>
        <w:t>Drózdy Gyula – egy hét</w:t>
        <w:br/>
        <w:t>Győri Maximilián – több hét</w:t>
        <w:br/>
        <w:t>Cigány Imre – több hét</w:t>
        <w:br/>
        <w:t>Szőts Béla – több hét</w:t>
      </w:r>
      <w:r>
        <w:br w:type="page"/>
      </w:r>
    </w:p>
    <w:p>
      <w:pPr>
        <w:pStyle w:val="Szvegtrzs1911"/>
        <w:numPr>
          <w:ilvl w:val="0"/>
          <w:numId w:val="3"/>
        </w:numPr>
        <w:shd w:val="clear" w:color="auto" w:fill="auto"/>
        <w:spacing w:lineRule="auto" w:line="240"/>
        <w:jc w:val="both"/>
        <w:rPr>
          <w:sz w:val="20"/>
          <w:szCs w:val="20"/>
        </w:rPr>
      </w:pPr>
      <w:r>
        <w:rPr>
          <w:rStyle w:val="Szvegtrzs192"/>
          <w:sz w:val="20"/>
          <w:szCs w:val="20"/>
        </w:rPr>
        <w:t>TLI-Bp. 1007/1990</w:t>
      </w:r>
    </w:p>
    <w:p>
      <w:pPr>
        <w:pStyle w:val="Szvegtrzs1911"/>
        <w:shd w:val="clear" w:color="auto" w:fill="auto"/>
        <w:spacing w:lineRule="auto" w:line="240"/>
        <w:ind w:left="426" w:hanging="0"/>
        <w:jc w:val="both"/>
        <w:rPr>
          <w:sz w:val="20"/>
          <w:szCs w:val="20"/>
        </w:rPr>
      </w:pPr>
      <w:r>
        <w:rPr>
          <w:rStyle w:val="Szvegtrzs192"/>
          <w:sz w:val="20"/>
          <w:szCs w:val="20"/>
        </w:rPr>
        <w:t>ÁKL-Pr, SZÜM, 380: II-3216-13/12-1946, IV-2120-10/1-1947</w:t>
      </w:r>
    </w:p>
    <w:p>
      <w:pPr>
        <w:pStyle w:val="Tblzatfelirata13"/>
        <w:shd w:val="clear" w:color="auto" w:fill="auto"/>
        <w:spacing w:lineRule="auto" w:line="240"/>
        <w:rPr>
          <w:rStyle w:val="Tblzatfelirata9"/>
        </w:rPr>
      </w:pPr>
      <w:r>
        <w:rPr/>
      </w:r>
    </w:p>
    <w:p>
      <w:pPr>
        <w:pStyle w:val="Tblzatfelirata13"/>
        <w:shd w:val="clear" w:color="auto" w:fill="auto"/>
        <w:spacing w:lineRule="auto" w:line="240"/>
        <w:rPr>
          <w:rStyle w:val="Tblzatfelirata9"/>
        </w:rPr>
      </w:pPr>
      <w:r>
        <w:rPr>
          <w:rStyle w:val="Tblzatfelirata9"/>
        </w:rPr>
        <w:t>A kényszerközmunkások elosztása:</w:t>
      </w:r>
    </w:p>
    <w:p>
      <w:pPr>
        <w:pStyle w:val="Tblzatfelirata13"/>
        <w:shd w:val="clear" w:color="auto" w:fill="auto"/>
        <w:spacing w:lineRule="auto" w:line="240"/>
        <w:rPr/>
      </w:pPr>
      <w:r>
        <w:rPr/>
      </w:r>
    </w:p>
    <w:tbl>
      <w:tblPr>
        <w:tblW w:w="697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49"/>
        <w:gridCol w:w="1579"/>
        <w:gridCol w:w="1214"/>
        <w:gridCol w:w="1709"/>
        <w:gridCol w:w="1527"/>
      </w:tblGrid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Indító-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él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Érkezés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zétosztás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sehországi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0"/>
                <w:sz w:val="19"/>
                <w:szCs w:val="19"/>
              </w:rPr>
              <w:t>települések</w:t>
            </w:r>
          </w:p>
        </w:tc>
      </w:tr>
      <w:tr>
        <w:trPr>
          <w:trHeight w:val="240" w:hRule="atLeast"/>
        </w:trPr>
        <w:tc>
          <w:tcPr>
            <w:tcW w:w="252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89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állomás</w:t>
            </w:r>
          </w:p>
        </w:tc>
        <w:tc>
          <w:tcPr>
            <w:tcW w:w="292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6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napja</w:t>
            </w:r>
          </w:p>
        </w:tc>
        <w:tc>
          <w:tcPr>
            <w:tcW w:w="152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7" w:hRule="atLeast"/>
        </w:trPr>
        <w:tc>
          <w:tcPr>
            <w:tcW w:w="94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Fülek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 xml:space="preserve">Havl. </w:t>
            </w:r>
            <w:r>
              <w:rPr>
                <w:rStyle w:val="Szvegtrzs30"/>
                <w:sz w:val="19"/>
                <w:szCs w:val="19"/>
                <w:lang w:val="cs-CZ"/>
              </w:rPr>
              <w:t>Brod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7. jan. 10.</w:t>
              <w:br/>
              <w:t>19.00 ó.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7. jan. 11.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 xml:space="preserve">Havl. </w:t>
            </w:r>
            <w:r>
              <w:rPr>
                <w:rStyle w:val="Szvegtrzs30"/>
                <w:sz w:val="19"/>
                <w:szCs w:val="19"/>
                <w:lang w:val="cs-CZ"/>
              </w:rPr>
              <w:t>Brod</w:t>
              <w:br/>
              <w:t>Humpolec</w:t>
              <w:br/>
              <w:t>Chotěboř</w:t>
              <w:br/>
              <w:t>Ledeč n/Sázavou</w:t>
              <w:br/>
              <w:t>Přibyslav</w:t>
            </w:r>
          </w:p>
        </w:tc>
      </w:tr>
      <w:tr>
        <w:trPr>
          <w:trHeight w:val="734" w:hRule="atLeast"/>
        </w:trPr>
        <w:tc>
          <w:tcPr>
            <w:tcW w:w="9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ornalja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 xml:space="preserve">Benešov </w:t>
            </w:r>
            <w:r>
              <w:rPr>
                <w:rStyle w:val="Szvegtrzs30"/>
                <w:sz w:val="19"/>
                <w:szCs w:val="19"/>
                <w:lang w:val="sk-SK"/>
              </w:rPr>
              <w:t>u Prahy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6. dec. 23</w:t>
              <w:br/>
              <w:t>19.00 ó.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6 dec. 24.</w:t>
            </w:r>
          </w:p>
        </w:tc>
        <w:tc>
          <w:tcPr>
            <w:tcW w:w="152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Benešov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Sedlčany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Vlašim</w:t>
            </w:r>
          </w:p>
        </w:tc>
      </w:tr>
      <w:tr>
        <w:trPr>
          <w:trHeight w:val="1267" w:hRule="atLeast"/>
        </w:trPr>
        <w:tc>
          <w:tcPr>
            <w:tcW w:w="9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Pered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 xml:space="preserve">Havl. </w:t>
            </w:r>
            <w:r>
              <w:rPr>
                <w:rStyle w:val="Szvegtrzs30"/>
                <w:sz w:val="19"/>
                <w:szCs w:val="19"/>
                <w:lang w:val="sk-SK"/>
              </w:rPr>
              <w:t>Brod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7. febr. 2.</w:t>
              <w:br/>
            </w:r>
            <w:r>
              <w:rPr>
                <w:rStyle w:val="Szvegtrzs42"/>
                <w:sz w:val="19"/>
                <w:szCs w:val="19"/>
              </w:rPr>
              <w:t>20.00</w:t>
            </w:r>
            <w:r>
              <w:rPr>
                <w:rStyle w:val="Szvegtrzs30"/>
                <w:sz w:val="19"/>
                <w:szCs w:val="19"/>
              </w:rPr>
              <w:t xml:space="preserve"> ó.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7. febr. 3.</w:t>
            </w:r>
          </w:p>
        </w:tc>
        <w:tc>
          <w:tcPr>
            <w:tcW w:w="152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Havl. Brod</w:t>
              <w:br/>
              <w:t>Humpolec</w:t>
              <w:br/>
              <w:t>Chotěboř</w:t>
              <w:br/>
              <w:t>Ledeč n/Sázavou</w:t>
              <w:br/>
              <w:t>P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ŕ</w:t>
            </w:r>
            <w:r>
              <w:rPr>
                <w:rStyle w:val="Szvegtrzs30"/>
                <w:sz w:val="19"/>
                <w:szCs w:val="19"/>
                <w:lang w:val="cs-CZ"/>
              </w:rPr>
              <w:t>ibyslav</w:t>
            </w:r>
          </w:p>
        </w:tc>
      </w:tr>
      <w:tr>
        <w:trPr>
          <w:trHeight w:val="518" w:hRule="atLeast"/>
        </w:trPr>
        <w:tc>
          <w:tcPr>
            <w:tcW w:w="94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Léva</w:t>
            </w:r>
          </w:p>
        </w:tc>
        <w:tc>
          <w:tcPr>
            <w:tcW w:w="157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 xml:space="preserve">České </w:t>
            </w:r>
            <w:r>
              <w:rPr>
                <w:rStyle w:val="Szvegtrzs30"/>
                <w:sz w:val="19"/>
                <w:szCs w:val="19"/>
                <w:lang w:val="cs-CZ"/>
              </w:rPr>
              <w:t>Bud.</w:t>
            </w:r>
          </w:p>
        </w:tc>
        <w:tc>
          <w:tcPr>
            <w:tcW w:w="1214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7. febr. 3.</w:t>
              <w:br/>
            </w:r>
            <w:r>
              <w:rPr>
                <w:rStyle w:val="Szvegtrzs42"/>
                <w:sz w:val="19"/>
                <w:szCs w:val="19"/>
              </w:rPr>
              <w:t>21.00</w:t>
            </w:r>
            <w:r>
              <w:rPr>
                <w:rStyle w:val="Szvegtrzs30"/>
                <w:sz w:val="19"/>
                <w:szCs w:val="19"/>
              </w:rPr>
              <w:t xml:space="preserve"> ó.</w:t>
            </w:r>
          </w:p>
        </w:tc>
        <w:tc>
          <w:tcPr>
            <w:tcW w:w="170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7. febr. 4</w:t>
            </w:r>
          </w:p>
        </w:tc>
        <w:tc>
          <w:tcPr>
            <w:tcW w:w="152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Týn n/Vltavou</w:t>
              <w:br/>
              <w:t>České Bud.</w:t>
            </w:r>
          </w:p>
        </w:tc>
      </w:tr>
      <w:tr>
        <w:trPr>
          <w:trHeight w:val="240" w:hRule="atLeast"/>
        </w:trPr>
        <w:tc>
          <w:tcPr>
            <w:tcW w:w="9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salád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Férfi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Nő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yermek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Összesen</w:t>
            </w:r>
          </w:p>
        </w:tc>
      </w:tr>
      <w:tr>
        <w:trPr>
          <w:trHeight w:val="226" w:hRule="atLeast"/>
        </w:trPr>
        <w:tc>
          <w:tcPr>
            <w:tcW w:w="6978" w:type="dxa"/>
            <w:gridSpan w:val="5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záma</w:t>
            </w:r>
          </w:p>
        </w:tc>
      </w:tr>
      <w:tr>
        <w:trPr>
          <w:trHeight w:val="198" w:hRule="exact"/>
        </w:trPr>
        <w:tc>
          <w:tcPr>
            <w:tcW w:w="9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75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15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37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14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7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43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27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9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87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14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34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/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13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31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7" w:right="36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6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9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5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44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5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14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15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48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17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52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24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5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71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17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52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sk-SK"/>
              </w:rPr>
              <w:t>9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26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  <w:lang w:val="sk-SK"/>
              </w:rPr>
              <w:t>/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MicrosoftSansSerif"/>
                <w:rFonts w:cs="Times New Roman"/>
                <w:sz w:val="19"/>
                <w:szCs w:val="19"/>
              </w:rPr>
              <w:t>/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MicrosoftSansSerif105pt"/>
                <w:rFonts w:cs="Times New Roman"/>
                <w:sz w:val="19"/>
                <w:szCs w:val="19"/>
                <w:lang w:val="cs-CZ"/>
              </w:rPr>
              <w:t>/</w:t>
            </w:r>
          </w:p>
        </w:tc>
      </w:tr>
      <w:tr>
        <w:trPr>
          <w:trHeight w:val="198" w:hRule="exact"/>
        </w:trPr>
        <w:tc>
          <w:tcPr>
            <w:tcW w:w="9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9</w:t>
            </w:r>
          </w:p>
        </w:tc>
        <w:tc>
          <w:tcPr>
            <w:tcW w:w="15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  <w:lang w:val="sk-SK"/>
              </w:rPr>
              <w:t>/</w:t>
            </w:r>
          </w:p>
        </w:tc>
        <w:tc>
          <w:tcPr>
            <w:tcW w:w="12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170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15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  <w:lang w:val="cs-CZ"/>
              </w:rPr>
              <w:t>/</w:t>
            </w:r>
          </w:p>
        </w:tc>
      </w:tr>
      <w:tr>
        <w:trPr>
          <w:trHeight w:val="198" w:hRule="exact"/>
        </w:trPr>
        <w:tc>
          <w:tcPr>
            <w:tcW w:w="94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67" w:right="363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7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66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  <w:lang w:val="sk-SK"/>
              </w:rPr>
              <w:t>/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44" w:right="462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4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9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  <w:lang w:val="cs-CZ"/>
              </w:rPr>
              <w:t>/</w:t>
            </w:r>
          </w:p>
        </w:tc>
      </w:tr>
    </w:tbl>
    <w:p>
      <w:pPr>
        <w:pStyle w:val="Tblzatfelirata161"/>
        <w:shd w:val="clear" w:color="auto" w:fill="aut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blzatfelirata161"/>
        <w:shd w:val="clear" w:color="auto" w:fill="auto"/>
        <w:spacing w:lineRule="auto" w:line="240"/>
        <w:ind w:left="426" w:hanging="0"/>
        <w:rPr>
          <w:sz w:val="20"/>
          <w:szCs w:val="20"/>
        </w:rPr>
      </w:pPr>
      <w:r>
        <w:rPr>
          <w:sz w:val="20"/>
          <w:szCs w:val="20"/>
        </w:rPr>
        <w:t>ÁKL-Pr, SZÜM 380: II-3216-13/12-1946</w:t>
      </w:r>
    </w:p>
    <w:p>
      <w:pPr>
        <w:pStyle w:val="Tblzatfelirata161"/>
        <w:shd w:val="clear" w:color="auto" w:fill="auto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Tblzatfelirata13"/>
        <w:shd w:val="clear" w:color="auto" w:fill="auto"/>
        <w:spacing w:lineRule="auto" w:line="240"/>
        <w:ind w:left="426" w:hanging="0"/>
        <w:rPr>
          <w:rStyle w:val="Tblzatfelirata8"/>
        </w:rPr>
      </w:pPr>
      <w:r>
        <w:rPr>
          <w:rStyle w:val="Tblzatfelirata8"/>
        </w:rPr>
        <w:t>A transzportok csehországi fogadóállomás szerinti elosztását szemlélteti az alábbi</w:t>
        <w:br/>
        <w:t>táblázat:</w:t>
      </w:r>
    </w:p>
    <w:p>
      <w:pPr>
        <w:pStyle w:val="Tblzatfelirata13"/>
        <w:shd w:val="clear" w:color="auto" w:fill="auto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70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22"/>
        <w:gridCol w:w="1847"/>
        <w:gridCol w:w="1979"/>
        <w:gridCol w:w="1357"/>
      </w:tblGrid>
      <w:tr>
        <w:trPr>
          <w:trHeight w:val="198" w:hRule="atLeas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Járás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22"/>
                <w:sz w:val="19"/>
                <w:szCs w:val="19"/>
              </w:rPr>
              <w:t>Csehország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ranszportok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122"/>
                <w:sz w:val="19"/>
                <w:szCs w:val="19"/>
              </w:rPr>
              <w:t>száma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emélyek</w:t>
            </w:r>
          </w:p>
        </w:tc>
      </w:tr>
      <w:tr>
        <w:trPr>
          <w:trHeight w:val="198" w:hRule="atLeas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ene</w:t>
            </w:r>
            <w:r>
              <w:rPr>
                <w:rStyle w:val="Szvegtrzs122"/>
                <w:sz w:val="19"/>
                <w:szCs w:val="19"/>
                <w:lang w:val="en-US"/>
              </w:rPr>
              <w:t>š</w:t>
            </w:r>
            <w:r>
              <w:rPr>
                <w:rStyle w:val="Szvegtrzs122"/>
                <w:sz w:val="19"/>
                <w:szCs w:val="19"/>
              </w:rPr>
              <w:t>ov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291</w:t>
            </w:r>
          </w:p>
        </w:tc>
        <w:tc>
          <w:tcPr>
            <w:tcW w:w="135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82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eroun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5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247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945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Ml. Boleslav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6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058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868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avl. Brod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3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82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60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ArialUnicodeMS12pt8"/>
                <w:rFonts w:cs="Times New Roman"/>
                <w:sz w:val="19"/>
                <w:szCs w:val="19"/>
              </w:rPr>
              <w:t>Č</w:t>
            </w:r>
            <w:r>
              <w:rPr>
                <w:rStyle w:val="Szvegtrzs122"/>
                <w:sz w:val="19"/>
                <w:szCs w:val="19"/>
              </w:rPr>
              <w:t>. Bud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ě</w:t>
            </w:r>
            <w:r>
              <w:rPr>
                <w:rStyle w:val="Szvegtrzs122"/>
                <w:sz w:val="19"/>
                <w:szCs w:val="19"/>
              </w:rPr>
              <w:t>jovice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224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46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ě</w:t>
            </w:r>
            <w:r>
              <w:rPr>
                <w:rStyle w:val="Szvegtrzs122"/>
                <w:sz w:val="19"/>
                <w:szCs w:val="19"/>
              </w:rPr>
              <w:t>čín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Jind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ř</w:t>
            </w:r>
            <w:r>
              <w:rPr>
                <w:rStyle w:val="Szvegtrzs122"/>
                <w:sz w:val="19"/>
                <w:szCs w:val="19"/>
              </w:rPr>
              <w:t>. Hradec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3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24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79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radec Králové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7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03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595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Cheb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Chomutov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5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5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Ji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č</w:t>
            </w:r>
            <w:r>
              <w:rPr>
                <w:rStyle w:val="Szvegtrzs122"/>
                <w:sz w:val="19"/>
                <w:szCs w:val="19"/>
              </w:rPr>
              <w:t>ín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5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32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637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ladno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4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727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952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latovy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3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62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15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olín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9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990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611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Mar. Lázn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ě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2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42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92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iberec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7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2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ArialUnicodeMS12pt8"/>
                <w:rFonts w:cs="Times New Roman"/>
                <w:sz w:val="19"/>
                <w:szCs w:val="19"/>
              </w:rPr>
              <w:t>Č</w:t>
            </w:r>
            <w:r>
              <w:rPr>
                <w:rStyle w:val="Szvegtrzs122"/>
                <w:sz w:val="19"/>
                <w:szCs w:val="19"/>
              </w:rPr>
              <w:t>eská Lípa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3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47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42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áchod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5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87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10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Pardubice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9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92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146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Plzeň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2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558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829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Praha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3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746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832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Rumburk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Strakonice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0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16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627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ábor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8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65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728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Teplice-</w:t>
            </w:r>
            <w:r>
              <w:rPr>
                <w:rStyle w:val="Szvegtrzs122"/>
                <w:sz w:val="19"/>
                <w:szCs w:val="19"/>
                <w:lang w:val="en-US"/>
              </w:rPr>
              <w:t>Š</w:t>
            </w:r>
            <w:r>
              <w:rPr>
                <w:rStyle w:val="Szvegtrzs122"/>
                <w:sz w:val="19"/>
                <w:szCs w:val="19"/>
                <w:lang w:val="en-GB"/>
              </w:rPr>
              <w:t>anov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5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303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93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Trutnov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Karl. Vary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206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959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US"/>
              </w:rPr>
              <w:t>Ž</w:t>
            </w:r>
            <w:r>
              <w:rPr>
                <w:rStyle w:val="Szvegtrzs122"/>
                <w:sz w:val="19"/>
                <w:szCs w:val="19"/>
                <w:lang w:val="en-GB"/>
              </w:rPr>
              <w:t>atec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9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331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690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Összesen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79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9957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7639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8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7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36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Morvaország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85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709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36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8" w:hRule="atLeast"/>
        </w:trPr>
        <w:tc>
          <w:tcPr>
            <w:tcW w:w="15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Brno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5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99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80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Jesen</w:t>
            </w:r>
            <w:r>
              <w:rPr>
                <w:rStyle w:val="Szvegtrzs122"/>
                <w:sz w:val="19"/>
                <w:szCs w:val="19"/>
              </w:rPr>
              <w:t>í</w:t>
            </w:r>
            <w:r>
              <w:rPr>
                <w:rStyle w:val="Szvegtrzs122"/>
                <w:sz w:val="19"/>
                <w:szCs w:val="19"/>
                <w:lang w:val="en-GB"/>
              </w:rPr>
              <w:t>k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Hodon</w:t>
            </w:r>
            <w:r>
              <w:rPr>
                <w:rStyle w:val="Szvegtrzs122"/>
                <w:sz w:val="19"/>
                <w:szCs w:val="19"/>
              </w:rPr>
              <w:t>í</w:t>
            </w:r>
            <w:r>
              <w:rPr>
                <w:rStyle w:val="Szvegtrzs122"/>
                <w:sz w:val="19"/>
                <w:szCs w:val="19"/>
                <w:lang w:val="en-GB"/>
              </w:rPr>
              <w:t>n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Jihlava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92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78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Krnov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Olomouc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12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468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718</w:t>
            </w:r>
          </w:p>
        </w:tc>
      </w:tr>
      <w:tr>
        <w:trPr>
          <w:trHeight w:val="198" w:hRule="atLeast"/>
        </w:trPr>
        <w:tc>
          <w:tcPr>
            <w:tcW w:w="15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Opava</w:t>
            </w:r>
          </w:p>
        </w:tc>
        <w:tc>
          <w:tcPr>
            <w:tcW w:w="18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58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9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09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/</w:t>
            </w:r>
          </w:p>
        </w:tc>
        <w:tc>
          <w:tcPr>
            <w:tcW w:w="13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3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98"/>
        <w:gridCol w:w="1415"/>
        <w:gridCol w:w="1812"/>
        <w:gridCol w:w="1661"/>
      </w:tblGrid>
      <w:tr>
        <w:trPr>
          <w:trHeight w:val="198" w:hRule="exact"/>
        </w:trPr>
        <w:tc>
          <w:tcPr>
            <w:tcW w:w="2498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sk-SK"/>
              </w:rPr>
              <w:t>Ostrava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8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75</w:t>
            </w:r>
          </w:p>
        </w:tc>
        <w:tc>
          <w:tcPr>
            <w:tcW w:w="1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739</w:t>
            </w:r>
          </w:p>
        </w:tc>
      </w:tr>
      <w:tr>
        <w:trPr>
          <w:trHeight w:val="198" w:hRule="exact"/>
        </w:trPr>
        <w:tc>
          <w:tcPr>
            <w:tcW w:w="24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Šumperk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8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58</w:t>
            </w:r>
          </w:p>
        </w:tc>
        <w:tc>
          <w:tcPr>
            <w:tcW w:w="1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37</w:t>
            </w:r>
          </w:p>
        </w:tc>
      </w:tr>
      <w:tr>
        <w:trPr>
          <w:trHeight w:val="198" w:hRule="exact"/>
        </w:trPr>
        <w:tc>
          <w:tcPr>
            <w:tcW w:w="24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Č. Těšín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8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</w:tr>
      <w:tr>
        <w:trPr>
          <w:trHeight w:val="198" w:hRule="exact"/>
        </w:trPr>
        <w:tc>
          <w:tcPr>
            <w:tcW w:w="24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Zlín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</w:t>
            </w:r>
          </w:p>
        </w:tc>
        <w:tc>
          <w:tcPr>
            <w:tcW w:w="1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8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69</w:t>
            </w:r>
          </w:p>
        </w:tc>
        <w:tc>
          <w:tcPr>
            <w:tcW w:w="1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82</w:t>
            </w:r>
          </w:p>
        </w:tc>
      </w:tr>
      <w:tr>
        <w:trPr>
          <w:trHeight w:val="198" w:hRule="exact"/>
        </w:trPr>
        <w:tc>
          <w:tcPr>
            <w:tcW w:w="24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Znojmo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7</w:t>
            </w:r>
          </w:p>
        </w:tc>
        <w:tc>
          <w:tcPr>
            <w:tcW w:w="1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8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42</w:t>
            </w:r>
          </w:p>
        </w:tc>
        <w:tc>
          <w:tcPr>
            <w:tcW w:w="1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127</w:t>
            </w:r>
          </w:p>
        </w:tc>
      </w:tr>
      <w:tr>
        <w:trPr>
          <w:trHeight w:val="198" w:hRule="exact"/>
        </w:trPr>
        <w:tc>
          <w:tcPr>
            <w:tcW w:w="249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Összesen: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7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0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8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685</w:t>
            </w:r>
          </w:p>
        </w:tc>
        <w:tc>
          <w:tcPr>
            <w:tcW w:w="166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261</w:t>
            </w:r>
          </w:p>
        </w:tc>
      </w:tr>
      <w:tr>
        <w:trPr>
          <w:trHeight w:val="198" w:hRule="exact"/>
        </w:trPr>
        <w:tc>
          <w:tcPr>
            <w:tcW w:w="24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ehország és Morvaország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8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19</w:t>
            </w:r>
          </w:p>
        </w:tc>
        <w:tc>
          <w:tcPr>
            <w:tcW w:w="166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55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1642</w:t>
            </w:r>
          </w:p>
        </w:tc>
      </w:tr>
      <w:tr>
        <w:trPr>
          <w:trHeight w:val="198" w:hRule="exact"/>
        </w:trPr>
        <w:tc>
          <w:tcPr>
            <w:tcW w:w="24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43900</w:t>
            </w:r>
          </w:p>
        </w:tc>
        <w:tc>
          <w:tcPr>
            <w:tcW w:w="141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12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6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360" w:hanging="0"/>
        <w:rPr>
          <w:rStyle w:val="Szvegtrzs311"/>
        </w:rPr>
      </w:pPr>
      <w:r>
        <w:rPr/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 xml:space="preserve">Balogh </w:t>
      </w:r>
      <w:r>
        <w:rPr>
          <w:rStyle w:val="Szvegtrzs311"/>
          <w:lang w:val="sk-SK"/>
        </w:rPr>
        <w:t xml:space="preserve">S.: </w:t>
      </w:r>
      <w:r>
        <w:rPr>
          <w:rStyle w:val="Szvegtrzs311"/>
        </w:rPr>
        <w:t>A népi demokratikus Magyarország külpolitikája 1945–1947. Bp.</w:t>
        <w:br/>
        <w:t>1982. 129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 xml:space="preserve">ÁKL-Pr, CSKP KB, 100/24:142/1494 a kormányülés jegyzőkönyve: </w:t>
      </w:r>
      <w:r>
        <w:rPr>
          <w:rStyle w:val="Szvegtrzs311"/>
          <w:lang w:val="sk-SK"/>
        </w:rPr>
        <w:t xml:space="preserve">Ďuriš </w:t>
      </w:r>
      <w:r>
        <w:rPr>
          <w:rStyle w:val="Szvegtrzs311"/>
        </w:rPr>
        <w:t>állaga:53.</w:t>
        <w:br/>
        <w:t>ÁTL-Pr,SZÜM 120:3611-1947/eln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New York Times, 1947. március 12.; Dily Yeros 1947. december 3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A Šumperki járás hirdetménye, amelyről a helyi szervek azt állították, „aratási</w:t>
        <w:br/>
        <w:t>akció, s a kötelező munkaszolgálat ilyen mértékben a hűséges németeket nem</w:t>
        <w:br/>
        <w:t>érinti, csupán a háborús bűnösökre vonatkozik”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 xml:space="preserve">Janics </w:t>
      </w:r>
      <w:r>
        <w:rPr>
          <w:rStyle w:val="Szvegtrzs311"/>
          <w:lang w:val="sk-SK"/>
        </w:rPr>
        <w:t xml:space="preserve">K.: </w:t>
      </w:r>
      <w:r>
        <w:rPr>
          <w:rStyle w:val="Szvegtrzs311"/>
        </w:rPr>
        <w:t>A hontalanság... 226., 247., 2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  <w:lang w:val="cs-CZ"/>
        </w:rPr>
        <w:t xml:space="preserve">Kaplan, </w:t>
      </w:r>
      <w:r>
        <w:rPr>
          <w:rStyle w:val="Szvegtrzs311"/>
          <w:lang w:val="sk-SK"/>
        </w:rPr>
        <w:t xml:space="preserve">K.: </w:t>
      </w:r>
      <w:r>
        <w:rPr>
          <w:rStyle w:val="Szvegtrzs311"/>
        </w:rPr>
        <w:t>Csehszlovákia... 138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SZNL-P, IMH 43:11837/1947 és 49:1312/1947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ÁKL-Pr, CSKP KB 100/24 1946. november 29-i jegyzőkönyv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KML-Pr, FT, Kabinetiroda 168:3069/A-47-ben VII-1585/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A Belügyminisztérium Clementisnek küldött titkos jelentése szerint 1947. ja-</w:t>
        <w:br/>
        <w:t>nuár 25-ére az ózdi és a salgótarjáni vasgyári munkások tüntetésen akarnak</w:t>
        <w:br/>
        <w:t>tiltakozni a szlovákiai magyarok csehországi kényszerközmunkája ellen. „Ez-</w:t>
        <w:br/>
        <w:t>zel akarják bizonyítani, hogy mellettük állnak, és segítik őket az embertelen</w:t>
        <w:br/>
        <w:t>kitelepítés elleni harcban.” Az akcióba állítólag bekapcsolódik a helyi katonai</w:t>
        <w:br/>
        <w:t>helyőrség is. A jelentés ismerteti az akció feltételezett tervét, amely szerint a</w:t>
        <w:br/>
        <w:t>fegyvertelen tüntetők és a katonák átlépik a közös határt, s mivel fegyvertele-</w:t>
        <w:br/>
        <w:t>nek, feltételezik, hogy a csehszlovákok nem nyitnak tüzet. A tüntetők között</w:t>
        <w:br/>
        <w:t>újságírók is lesznek. Az előkészítés stádiumában levő akció szervezője Gaál F.</w:t>
        <w:br/>
        <w:t>alezredes falragaszokon közli a tüntetés időpontját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ÁKL-Pr, SZÜM 382:II-2129/3216-10/12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 xml:space="preserve">Archív </w:t>
      </w:r>
      <w:r>
        <w:rPr>
          <w:rStyle w:val="Szvegtrzs311"/>
          <w:lang w:val="sk-SK"/>
        </w:rPr>
        <w:t xml:space="preserve">Úradu prezidenta republiky </w:t>
      </w:r>
      <w:r>
        <w:rPr>
          <w:rStyle w:val="Szvegtrzs311"/>
        </w:rPr>
        <w:t>– Prága (Köztársasági Elnöki Hivatal Le-</w:t>
        <w:br/>
        <w:t>véltára, Prága a továbbiakban: KEL-Pr.), T 1237/45-ben szign. nélkül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 xml:space="preserve">Janics </w:t>
      </w:r>
      <w:r>
        <w:rPr>
          <w:rStyle w:val="Szvegtrzs311"/>
          <w:lang w:val="sk-SK"/>
        </w:rPr>
        <w:t xml:space="preserve">K.: </w:t>
      </w:r>
      <w:r>
        <w:rPr>
          <w:rStyle w:val="Szvegtrzs311"/>
        </w:rPr>
        <w:t>A hontalanság... 246., 2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A brit külügyminisztérium 1947 februárjában mégis úgy vélekedett, hogy „a</w:t>
        <w:br/>
        <w:t>csehszlovák állampolgárok áttelepítése a határokon belül nem ellentétes a Ma-</w:t>
        <w:br/>
        <w:t>gyarországgal kötött békeszerződés megfelelő cikkelyével”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Magyar Nemzet 1946. november 28., december 18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KML-Pr, FT, Kabinetiroda 168: 7. fasc. 345/B-47.</w:t>
      </w:r>
    </w:p>
    <w:p>
      <w:pPr>
        <w:pStyle w:val="Szvegtrzs55"/>
        <w:numPr>
          <w:ilvl w:val="0"/>
          <w:numId w:val="4"/>
        </w:numPr>
        <w:shd w:val="clear" w:color="auto" w:fill="auto"/>
        <w:spacing w:lineRule="auto" w:line="240"/>
        <w:ind w:left="425" w:hanging="425"/>
        <w:rPr>
          <w:rStyle w:val="Szvegtrzs311"/>
        </w:rPr>
      </w:pPr>
      <w:r>
        <w:rPr>
          <w:rStyle w:val="Szvegtrzs311"/>
        </w:rPr>
        <w:t>KEL-Pr, KEH 1799:D11639/46 a londoni The Times 1946. május 13-i cikké-</w:t>
        <w:br/>
        <w:t>nek az ismertetése.</w:t>
      </w:r>
    </w:p>
    <w:p>
      <w:pPr>
        <w:pStyle w:val="Szvegtrzs55"/>
        <w:shd w:val="clear" w:color="auto" w:fill="auto"/>
        <w:spacing w:lineRule="auto" w:line="240"/>
        <w:ind w:left="363" w:hanging="363"/>
        <w:rPr/>
      </w:pPr>
      <w:r>
        <w:rPr/>
      </w:r>
      <w:r>
        <w:br w:type="page"/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122"/>
        </w:rPr>
        <w:t>136.</w:t>
        <w:tab/>
        <w:t>KEL-Pr, KEH T, 1237/45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E. Beneš tudott a magyarok kényszerközmunkájáról. A Szlovák Telepítési Hi-</w:t>
        <w:br/>
        <w:t>vatal elnöke 1946. november 14-én „tisztelgő látogatást tett az elnöknél”. Meg-</w:t>
        <w:br/>
        <w:t>említette az akciót, s kifejtette, hogy „a magyarkérdés megoldására minden</w:t>
        <w:br/>
        <w:t>eszközt felhasználnak”. A következő napon a földművelésügyi miniszter beje-</w:t>
        <w:br/>
        <w:t>lentését is ismertették az elnökkel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122"/>
        </w:rPr>
        <w:t>137.</w:t>
        <w:tab/>
        <w:t>ÁKL-Pr, CSKP KB, 100/24 142/149, az ülés jegyzőkönyve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122"/>
        </w:rPr>
        <w:t>138.</w:t>
        <w:tab/>
        <w:t>KEL-Pr, KEH, T 2792/46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122"/>
        </w:rPr>
        <w:t>139.</w:t>
        <w:tab/>
        <w:t>KML-Pr, FT-Kabinetiroda 168:233842/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levél magyarországi ismertetése: Népszava 1946. december 28., Magyar Nem-</w:t>
        <w:br/>
        <w:t>zet 1946. december 29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122"/>
        </w:rPr>
        <w:t>140.</w:t>
        <w:tab/>
        <w:t>KEL-Pr, KEH-248000/II-9/46 és 1799:D 292/19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agyar Nemzet 1946. november 3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Károlyi Mihály külföldi újságírók előtt értékelte a csehszlovák kormány ma-</w:t>
        <w:br/>
        <w:t>gyarellenes nacionalizmusát, s kijelentette, hogy Magyarország már demokrati-</w:t>
        <w:br/>
        <w:t>kus állam, s így már teljesült Jan Masaryk csehszlovák külügyminiszter feltéte-</w:t>
        <w:br/>
        <w:t>le a két állam közeledésére. Károlyi Mihályt a csehszlovák külügyminisztérium</w:t>
        <w:br/>
        <w:t>politikai hírszerző osztálya figyeltette, a levelezését még akkor is ellenőriztette,</w:t>
        <w:br/>
        <w:t>amikor „hivatalosan már nem politizált”, s feloszlatta a londoni Neu Demokra-</w:t>
        <w:br/>
        <w:t>tie Hungary nevű csoportját. A hírszerzők szerint Károlyi magánbeszélgetés</w:t>
        <w:br/>
        <w:t>során kijelentette, hogy Csehszlovákia magyarellenes politikája, a szlovákiai</w:t>
        <w:br/>
        <w:t>magyarok üldözése éles ellentétben áll az emigráns csehszlovák kormány Lon-</w:t>
        <w:br/>
        <w:t>donban megfogalmazott nemzetiségi politikájával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Károlyi Mihály nem fogadta el Beneš válaszát, s tovább kereste a két állam közöt-</w:t>
        <w:br/>
        <w:t>ti közeledés lehetőségeit, ezért 1948 februárjában Prágába jött. Élményeiről a</w:t>
        <w:br/>
        <w:t>következőképpen vall: „1948 februárjában Prágában meglátogattam Benešt, Ma-</w:t>
        <w:br/>
        <w:t>sarykot és Ripkát, hogy megpróbáljak valamilyen megállapodásra jutni velük a</w:t>
        <w:br/>
        <w:t>szlovákiai magyar kisebbség ügyében. Benešt nem sokkal korábban szélütés érte,</w:t>
        <w:br/>
        <w:t>így nem volt tárgyalóképes állapotban. Minden reményemet Masarykba vetet-</w:t>
        <w:br/>
        <w:t>tem. Nem sejtettem, hogy már csak két hétig fog élni. Karját felkötve hordta,</w:t>
        <w:br/>
        <w:t>valami seb volt a tenyerén, amit már kétszer megoperáltak, és láthatóan fájdalmai</w:t>
        <w:br/>
        <w:t>voltak. Az orvosok megnyugtatták, hogy nincs rákja. – A legrosszabb az – mond-</w:t>
        <w:br/>
        <w:t>ta sóhajtva, hogy nem tudok zongorázni, és valószínűleg már nem is fogok soha.</w:t>
        <w:br/>
        <w:t>Beszélgetésünket Clementis hívatlanul többször is félbeszakította. Masarykot szem-</w:t>
        <w:br/>
        <w:t>mel láthatóan idegesítette Clementis jelenléte, az volt a benyomásom, hogy fél</w:t>
        <w:br/>
        <w:t>tőle. Gondterhelten nézett rá, amikor belépett a szobába és szokásától eltérő, hi-</w:t>
        <w:br/>
        <w:t>vatalos udvariassággal beszélt vele. Jól tudtam, hogy Clementis hajlíthatatlan,</w:t>
        <w:br/>
        <w:t>kezelhetetlen ember, akit hiába próbálok meggyőzni. Csakis Masaryk személyes</w:t>
        <w:br/>
        <w:t>tekintélyétől és befolyásától reméltem a kérdés rendezését. – Ez az ember ellen-</w:t>
        <w:br/>
        <w:t>őrzés alatt tart engem – mondta Masaryk, amikor Clementis kiment a szobából.”</w:t>
        <w:br/>
        <w:t>Károly Mihály: Hit, illúziók nélkül. Bp., 1982. 372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122"/>
        </w:rPr>
        <w:t>141.</w:t>
        <w:tab/>
        <w:t>KEL-Pr, KEH, 15/4, fasc. B, D-16494/46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122"/>
        </w:rPr>
      </w:pPr>
      <w:r>
        <w:rPr>
          <w:rStyle w:val="Szvegtrzs122"/>
        </w:rPr>
        <w:t>ÁKL-Pr, CSKP KB 100/24, 142/1494 jegyzőkönyv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141a.Magyar Nemzet 1946. november 3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Havasy Gy.: A magyar katolikusok... 39–4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KML-Pr, FT Kabinetiroda, 168:7 fasc. 345/B-47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122"/>
        </w:rPr>
        <w:t>142.</w:t>
        <w:tab/>
        <w:t>KML-Pr, Žourek állaga 7:112/1947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MTEH 19:az 1947. június 13-i ülés. 144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Haladás 1945. december 15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Magyar Nemzet 1946. november 30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ostnické jiskry 1947. június 5., október 9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álvinské hlasy 1947. június 15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Politika 1947. november 8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EL-Pr, KEH-1409:D 17321/46-ban 10 272/45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JL-V, JNB-Galánta, 698/1946-eln., 55:1947 szign. nélk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MTA-Bp. Kézirattár, Szalatnai-hagyaték, Ms 4261/115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JL-V, JNB-Galánta: 698/1946-eln., 55:1947, szign. nélk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152a.ÁKL-Pr, CSK KB Eln. 100/24, 142/1494, jegyzőkönyv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TL-V, TTH-Vágsellye:3/1947-biz, eln. TTH-Komárom, 68:2833/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H. E. gútai gazda a deportálása előtt eladta a nős, otthon maradó fiának az</w:t>
        <w:br/>
        <w:t>állatállomámyát, egy lovat, egy csikót, egy üszőt 114 500 koronáért. A Komá-</w:t>
        <w:br/>
        <w:t>romi Járási Munkavédelmi Hivatal az „eladást érvénytelenítette”, s kijelentette,</w:t>
        <w:br/>
        <w:t>hogy a deportált gazda vagyonát „a fia törvénytelenül használja...”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Egy bajcsi gazda csehországi deportálása előtt 26 kaptáros méhészetét a fiára</w:t>
        <w:br/>
        <w:t>bízta. Az Érsekújvári Területi Telepítési Hivatal mégis kiutalta az érsekújvári P.</w:t>
        <w:br/>
        <w:t>A.-nak. A bajcsi gazda megkapta a magyarországi kitelepítésről rendelkező „fehér</w:t>
        <w:br/>
        <w:t>cédulát”, s ennek alapján 1948. április 14-én visszakérte a kaptárakat. Csak</w:t>
        <w:br/>
        <w:t>hosszú huzavona után, a pozsonyi magyar képviselet közbenjárására kapta vissza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 xml:space="preserve"> </w:t>
      </w:r>
      <w:r>
        <w:rPr>
          <w:rStyle w:val="Szvegtrzs122"/>
        </w:rPr>
        <w:t>ÁTL-Kassa, TTH-Kassa, 1:10/19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BMH, Titk. 82:1835/47-sekre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FRBK, 162:1927/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jegyzőkönyvek egy részét a központi és a járási leltárakban őrzik, ezekben</w:t>
        <w:br/>
        <w:t>szerepelnek az új tulajdonosok nevei, s így követhető a vagyontárgyak sorsa.</w:t>
      </w:r>
    </w:p>
    <w:p>
      <w:pPr>
        <w:pStyle w:val="Szvegtrzs55"/>
        <w:numPr>
          <w:ilvl w:val="0"/>
          <w:numId w:val="43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BMH-eln.:P-XX-4/667-eln-19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FRBK, 62:29233/47-S 143:29235/47-S, 29327/47-S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156.SZNL-P, FRBK,64:1695/47-S-prez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FMH-A, Titk. 182/1947 os.,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TL-V, TTH-Érsekújvár, 9:313/47-prez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PMH, 1040:213/6973/51/IV, 1-456-4-51/1-11 és még sok további irat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FRBK, 60:7509/47-S (Buzita).</w:t>
      </w:r>
    </w:p>
    <w:p>
      <w:pPr>
        <w:pStyle w:val="Szvegtrzs55"/>
        <w:numPr>
          <w:ilvl w:val="0"/>
          <w:numId w:val="5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FRBK, 41:637/46-S-eln, 47:29565/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141:jegyzőkönyvek, 143:29235/47-S, 148:körlevelek, 155:4593/3-1947, 162:1927/</w:t>
        <w:br/>
        <w:t>47, 184:29. számú körlevél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A Galántai járásban az 1947. július 29-i jelentés szerint 60 lovat és 486 szarvas-</w:t>
        <w:br/>
        <w:t>marhát, valamint 145 sertést összpontosítottak. Ebből a Földreformbirtokok Ke-</w:t>
        <w:br/>
        <w:t>zelősége eladott 46 lovat, 433 szarvasmarhát (ebből 248 fejőstehenet), 73 sertést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67 szarvasmarhát ellenérték nélkül átadott az Állami Birtokok Kezelőségének, 22</w:t>
        <w:br/>
        <w:t>szarvasmarha és 17 sertés a vágóhídra került. Bizalmiaknak „elismervény ellené-</w:t>
        <w:br/>
        <w:t>ben” 45 szarvasmarhát adtak át. A Kassai járásban 1947. február 24-ig 43 szar-</w:t>
        <w:br/>
        <w:t>vasmarhát adtak el 66 521 koronáért.</w:t>
      </w:r>
    </w:p>
    <w:p>
      <w:pPr>
        <w:pStyle w:val="Szvegtrzs55"/>
        <w:numPr>
          <w:ilvl w:val="0"/>
          <w:numId w:val="6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SZNL-P, PMH, 1040:B-IV/1-133/1-biz-1950.</w:t>
      </w:r>
    </w:p>
    <w:p>
      <w:pPr>
        <w:pStyle w:val="Szvegtrzs55"/>
        <w:numPr>
          <w:ilvl w:val="0"/>
          <w:numId w:val="6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SZNL-P, PMH, 1042: szign. nélk.</w:t>
      </w:r>
    </w:p>
    <w:p>
      <w:pPr>
        <w:pStyle w:val="Szvegtrzs55"/>
        <w:numPr>
          <w:ilvl w:val="0"/>
          <w:numId w:val="6"/>
        </w:numPr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SZNL-P, FRBK, 141 jegyzőkönyve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SZNL-P, PMH, 1040:C-IV/2-456-5-51/1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311"/>
        </w:rPr>
      </w:pPr>
      <w:r>
        <w:rPr>
          <w:rStyle w:val="Szvegtrzs311"/>
        </w:rPr>
        <w:t>Példaként ismertetjük a Bogya községben felvett jegyzőkönyvekhez mellékelt</w:t>
        <w:br/>
        <w:t>táblázatot, amelyben jelzik a közmunkásoktól elvett vagyont.</w:t>
      </w:r>
    </w:p>
    <w:p>
      <w:pPr>
        <w:pStyle w:val="Szvegtrzs55"/>
        <w:shd w:val="clear" w:color="auto" w:fill="auto"/>
        <w:spacing w:lineRule="auto" w:line="240"/>
        <w:rPr/>
      </w:pPr>
      <w:r>
        <w:rPr/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06"/>
        <w:gridCol w:w="965"/>
        <w:gridCol w:w="997"/>
        <w:gridCol w:w="1154"/>
        <w:gridCol w:w="980"/>
        <w:gridCol w:w="1031"/>
      </w:tblGrid>
      <w:tr>
        <w:trPr>
          <w:trHeight w:val="227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 deportált neve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ázszám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ló (db)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ökör (db)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tehén (db)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üsző (db)</w:t>
            </w:r>
          </w:p>
        </w:tc>
      </w:tr>
      <w:tr>
        <w:trPr>
          <w:trHeight w:val="227" w:hRule="exact"/>
        </w:trPr>
        <w:tc>
          <w:tcPr>
            <w:tcW w:w="1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Zsoldos Károly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Puzsér Vince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8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eh Sándor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ürthi Vince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15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3" w:right="47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ulcsár Vince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26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abó Ferenc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1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3" w:right="47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ürthi Gyula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85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észáros Antal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79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Udvaros Károly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5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Várady János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29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40" w:right="3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erepes Béla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32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erepes Dávid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32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ubák Gyula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32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oros József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02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28" w:right="37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olnár Katalin özv.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02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atus József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04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alog Kálmán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00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ntal Mihály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87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látis Ferenc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93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tankovics Vilmos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85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Vermes András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83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abó M. Lajos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76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atus István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74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olnár László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66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23" w:right="47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tankovics Vince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67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tankovics Erazmusz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68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Velsic Mihály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63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Lakatos Lajos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59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enyhárt Margit özv.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52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tankovics László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44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Flkvr5"/>
                <w:b w:val="false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Takács Simon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55" w:right="36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61</w:t>
            </w:r>
          </w:p>
        </w:tc>
        <w:tc>
          <w:tcPr>
            <w:tcW w:w="99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28" w:right="372" w:hanging="0"/>
              <w:jc w:val="right"/>
              <w:rPr>
                <w:sz w:val="19"/>
                <w:szCs w:val="19"/>
              </w:rPr>
            </w:pPr>
            <w:r>
              <w:rPr>
                <w:rStyle w:val="SzvegtrzsMicrosoftSansSerif"/>
                <w:rFonts w:cs="Times New Roman"/>
                <w:sz w:val="19"/>
                <w:szCs w:val="19"/>
              </w:rPr>
              <w:t>/</w:t>
            </w:r>
          </w:p>
        </w:tc>
        <w:tc>
          <w:tcPr>
            <w:tcW w:w="11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34" w:right="561" w:hanging="0"/>
              <w:jc w:val="right"/>
              <w:rPr>
                <w:sz w:val="19"/>
                <w:szCs w:val="19"/>
              </w:rPr>
            </w:pPr>
            <w:r>
              <w:rPr>
                <w:rStyle w:val="SzvegtrzsMicrosoftSansSerif"/>
                <w:rFonts w:cs="Times New Roman"/>
                <w:sz w:val="19"/>
                <w:szCs w:val="19"/>
              </w:rPr>
              <w:t>/</w:t>
            </w:r>
          </w:p>
        </w:tc>
        <w:tc>
          <w:tcPr>
            <w:tcW w:w="9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23" w:right="478" w:hanging="0"/>
              <w:jc w:val="right"/>
              <w:rPr>
                <w:sz w:val="19"/>
                <w:szCs w:val="19"/>
              </w:rPr>
            </w:pPr>
            <w:r>
              <w:rPr>
                <w:rStyle w:val="SzvegtrzsMicrosoftSansSerif"/>
                <w:rFonts w:cs="Times New Roman"/>
                <w:sz w:val="19"/>
                <w:szCs w:val="19"/>
              </w:rPr>
              <w:t>/</w:t>
            </w:r>
          </w:p>
        </w:tc>
        <w:tc>
          <w:tcPr>
            <w:tcW w:w="10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40" w:right="360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09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90"/>
        <w:gridCol w:w="1014"/>
        <w:gridCol w:w="1090"/>
        <w:gridCol w:w="1118"/>
        <w:gridCol w:w="1402"/>
        <w:gridCol w:w="784"/>
      </w:tblGrid>
      <w:tr>
        <w:trPr>
          <w:trHeight w:val="227" w:hRule="exact"/>
        </w:trPr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Bokor Géza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61</w:t>
            </w:r>
          </w:p>
        </w:tc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8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21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62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Matus Károly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74</w:t>
            </w:r>
          </w:p>
        </w:tc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8" w:hanging="0"/>
              <w:jc w:val="right"/>
              <w:rPr>
                <w:sz w:val="19"/>
                <w:szCs w:val="19"/>
              </w:rPr>
            </w:pPr>
            <w:r>
              <w:rPr>
                <w:rStyle w:val="SzvegtrzsFlkvr5"/>
                <w:b w:val="false"/>
                <w:sz w:val="19"/>
                <w:szCs w:val="19"/>
              </w:rPr>
              <w:t>/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214" w:hanging="0"/>
              <w:jc w:val="right"/>
              <w:rPr>
                <w:sz w:val="19"/>
                <w:szCs w:val="19"/>
              </w:rPr>
            </w:pPr>
            <w:r>
              <w:rPr>
                <w:rStyle w:val="SzvegtrzsMicrosoftSansSerif"/>
                <w:rFonts w:cs="Times New Roman"/>
                <w:sz w:val="19"/>
                <w:szCs w:val="19"/>
              </w:rPr>
              <w:t>/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62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7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6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ovács Vince</w:t>
            </w:r>
          </w:p>
        </w:tc>
        <w:tc>
          <w:tcPr>
            <w:tcW w:w="10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71</w:t>
            </w:r>
          </w:p>
        </w:tc>
        <w:tc>
          <w:tcPr>
            <w:tcW w:w="10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8" w:hanging="0"/>
              <w:jc w:val="right"/>
              <w:rPr>
                <w:sz w:val="19"/>
                <w:szCs w:val="19"/>
              </w:rPr>
            </w:pPr>
            <w:r>
              <w:rPr>
                <w:rStyle w:val="Szvegtrzs105ptFlkvr"/>
                <w:b w:val="false"/>
                <w:sz w:val="19"/>
                <w:szCs w:val="19"/>
              </w:rPr>
              <w:t>/</w:t>
            </w:r>
          </w:p>
        </w:tc>
        <w:tc>
          <w:tcPr>
            <w:tcW w:w="11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21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62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69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Vermes Vince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70</w:t>
            </w:r>
          </w:p>
        </w:tc>
        <w:tc>
          <w:tcPr>
            <w:tcW w:w="109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8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21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62" w:hanging="0"/>
              <w:jc w:val="right"/>
              <w:rPr>
                <w:sz w:val="19"/>
                <w:szCs w:val="19"/>
              </w:rPr>
            </w:pPr>
            <w:r>
              <w:rPr>
                <w:rStyle w:val="Szvegtrzs321"/>
                <w:sz w:val="19"/>
                <w:szCs w:val="19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7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Összesen: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8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21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62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7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</w:t>
            </w:r>
          </w:p>
        </w:tc>
      </w:tr>
    </w:tbl>
    <w:p>
      <w:pPr>
        <w:pStyle w:val="Szvegtrzs55"/>
        <w:shd w:val="clear" w:color="auto" w:fill="auto"/>
        <w:spacing w:lineRule="auto" w:line="240"/>
        <w:rPr>
          <w:rStyle w:val="Szvegtrzs52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 35 család földvagyona 77 katasztrális hold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FMBK, 143:29236/47-S, 29238/47-S, 60:12098/47-S,12099/47-S.</w:t>
        <w:br/>
        <w:t>ÁTL-V, TTH-Komárom 68:712/1947, 791/1947, 2455/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A területi telepítési hivatalok szabadon válogattak a magyar deportáltak állataiból.</w:t>
        <w:br/>
        <w:t>A Somorjai járásban a deportálások által érintett 49 községből az állomány 80</w:t>
        <w:br/>
        <w:t>százalékát vették át. A Vágsellyei Területi Telepítési Hivatal 63 lovat, 187 szar-</w:t>
        <w:br/>
        <w:t>vasmarhát és 5 sertést vett át, de csak 15 állatért fizetett.</w:t>
      </w:r>
    </w:p>
    <w:p>
      <w:pPr>
        <w:pStyle w:val="Szvegtrzs55"/>
        <w:numPr>
          <w:ilvl w:val="0"/>
          <w:numId w:val="7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 xml:space="preserve">ÁKL-Pr, BM, </w:t>
      </w:r>
      <w:r>
        <w:rPr>
          <w:rStyle w:val="Szvegtrzs52"/>
          <w:lang w:val="cs-CZ"/>
        </w:rPr>
        <w:t xml:space="preserve">Nosek </w:t>
      </w:r>
      <w:r>
        <w:rPr>
          <w:rStyle w:val="Szvegtrzs52"/>
        </w:rPr>
        <w:t>hagyatéka, 255:fasc.Z-5 és 1287:1583/2-VI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KL Pr, SZÜM, 394:A-I-2129/2/1-45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 xml:space="preserve">ÁTL-P, Fond </w:t>
      </w:r>
      <w:r>
        <w:rPr>
          <w:rStyle w:val="Szvegtrzs52"/>
          <w:lang w:val="sk-SK"/>
        </w:rPr>
        <w:t xml:space="preserve">národnej obnovy </w:t>
      </w:r>
      <w:r>
        <w:rPr>
          <w:rStyle w:val="Szvegtrzs52"/>
        </w:rPr>
        <w:t>(Nemzeti Újjáépítési Alap, a továbbiakban: NÚA),</w:t>
        <w:br/>
        <w:t>43:3400/49.</w:t>
      </w:r>
    </w:p>
    <w:p>
      <w:pPr>
        <w:pStyle w:val="Szvegtrzs55"/>
        <w:numPr>
          <w:ilvl w:val="0"/>
          <w:numId w:val="7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FMH-B, 304:szign. nélk.</w:t>
      </w:r>
    </w:p>
    <w:p>
      <w:pPr>
        <w:pStyle w:val="Szvegtrzs55"/>
        <w:shd w:val="clear" w:color="auto" w:fill="auto"/>
        <w:spacing w:lineRule="auto" w:line="240"/>
        <w:ind w:left="425" w:hanging="425"/>
        <w:rPr>
          <w:rStyle w:val="Szvegtrzs52"/>
        </w:rPr>
      </w:pPr>
      <w:r>
        <w:rPr>
          <w:rStyle w:val="Szvegtrzs52"/>
        </w:rPr>
        <w:t>165.SZNL-P, FMH-A, Titkárság, 144:18247-os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SZNL-P, FRBK 62:29240/47-S és 60:7509/47-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 xml:space="preserve">ÁTL-V, BMH-ÁO, 4:2822 </w:t>
      </w:r>
      <w:r>
        <w:rPr>
          <w:rStyle w:val="Szvegtrzs52"/>
          <w:lang w:val="cs-CZ"/>
        </w:rPr>
        <w:t>biz./1947-V-I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52"/>
        </w:rPr>
        <w:t>ÁTL-Vágsellye, TTH-Léva 6:223/47 eln. jegyzőkönyv 1947. február 14.</w:t>
        <w:br/>
        <w:t>Köbölkúton a Fő utca 82., 73., 78., 79., 256. és a 257. számú házakról volt szó.</w:t>
        <w:br/>
        <w:t>A kérdésre vonatkozó levéltári anyag még rendezetlen, a rendezés után több hason-</w:t>
        <w:br/>
        <w:t xml:space="preserve">ló tartalmú jegyzőkönyv is előkerülhet. Ugyancsak Köbölkúton </w:t>
      </w:r>
      <w:r>
        <w:rPr>
          <w:rStyle w:val="Szvegtrzs52"/>
          <w:lang w:val="sk-SK"/>
        </w:rPr>
        <w:t xml:space="preserve">N. </w:t>
      </w:r>
      <w:r>
        <w:rPr>
          <w:rStyle w:val="Szvegtrzs52"/>
        </w:rPr>
        <w:t>J. birtoká-</w:t>
        <w:br/>
        <w:t>ból 12 hektárt utaltak ki A. F. kolonistának, aki a helybeli K. A. kényszerköz-</w:t>
        <w:br/>
        <w:t>munkás házát választotta, meg is kapta teljes berendezésével, élő és holt gazda-</w:t>
        <w:br/>
        <w:t>sági felszerelésével együtt.</w:t>
      </w:r>
    </w:p>
    <w:p>
      <w:pPr>
        <w:pStyle w:val="Szvegtrzs55"/>
        <w:numPr>
          <w:ilvl w:val="0"/>
          <w:numId w:val="8"/>
        </w:numPr>
        <w:shd w:val="clear" w:color="auto" w:fill="auto"/>
        <w:spacing w:lineRule="auto" w:line="240"/>
        <w:ind w:left="425" w:hanging="425"/>
        <w:rPr/>
      </w:pPr>
      <w:r>
        <w:rPr>
          <w:rStyle w:val="Szvegtrzs52"/>
        </w:rPr>
        <w:t>SZNL-P, SZTH-III:2836/III-47.</w:t>
      </w:r>
    </w:p>
    <w:p>
      <w:pPr>
        <w:pStyle w:val="Szvegtrzs55"/>
        <w:numPr>
          <w:ilvl w:val="0"/>
          <w:numId w:val="8"/>
        </w:numPr>
        <w:shd w:val="clear" w:color="auto" w:fill="auto"/>
        <w:spacing w:lineRule="auto" w:line="240"/>
        <w:ind w:left="425" w:hanging="425"/>
        <w:rPr>
          <w:rStyle w:val="Szvegtrzs52"/>
        </w:rPr>
      </w:pPr>
      <w:r>
        <w:rPr>
          <w:rStyle w:val="Szvegtrzs52"/>
        </w:rPr>
        <w:t>ÁJL-V, JNB-Galánta:22/1947 eln., 128/1947 eln., 8/1948 eln., 15/1948 eln.</w:t>
      </w:r>
    </w:p>
    <w:p>
      <w:pPr>
        <w:pStyle w:val="Szvegtrzs55"/>
        <w:shd w:val="clear" w:color="auto" w:fill="auto"/>
        <w:spacing w:lineRule="auto" w:line="240"/>
        <w:ind w:left="425" w:hanging="0"/>
        <w:rPr>
          <w:rStyle w:val="Szvegtrzs52"/>
        </w:rPr>
      </w:pPr>
      <w:r>
        <w:rPr>
          <w:rStyle w:val="Szvegtrzs52"/>
        </w:rPr>
        <w:t>1947. március 11-én készült a következő kimutatás:</w:t>
      </w:r>
    </w:p>
    <w:tbl>
      <w:tblPr>
        <w:tblW w:w="58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18"/>
        <w:gridCol w:w="2087"/>
        <w:gridCol w:w="2051"/>
      </w:tblGrid>
      <w:tr>
        <w:trPr>
          <w:trHeight w:val="227" w:hRule="exact"/>
        </w:trPr>
        <w:tc>
          <w:tcPr>
            <w:tcW w:w="1718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elepülés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Bizalmiak</w:t>
            </w:r>
          </w:p>
        </w:tc>
      </w:tr>
      <w:tr>
        <w:trPr>
          <w:trHeight w:val="227" w:hRule="exact"/>
        </w:trPr>
        <w:tc>
          <w:tcPr>
            <w:tcW w:w="1718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hazaiak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ülföldiek</w:t>
            </w:r>
          </w:p>
        </w:tc>
      </w:tr>
      <w:tr>
        <w:trPr>
          <w:trHeight w:val="227" w:hRule="exact"/>
        </w:trPr>
        <w:tc>
          <w:tcPr>
            <w:tcW w:w="171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Dunaradvány</w:t>
            </w:r>
          </w:p>
        </w:tc>
        <w:tc>
          <w:tcPr>
            <w:tcW w:w="20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Martos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Udvard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ür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Kürt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Ímely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Marcelház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7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Hetény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Perbete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entpéter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7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Izsa</w:t>
            </w:r>
          </w:p>
        </w:tc>
        <w:tc>
          <w:tcPr>
            <w:tcW w:w="208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10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7</w:t>
            </w:r>
          </w:p>
        </w:tc>
        <w:tc>
          <w:tcPr>
            <w:tcW w:w="20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34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700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68"/>
        <w:gridCol w:w="2295"/>
        <w:gridCol w:w="2645"/>
      </w:tblGrid>
      <w:tr>
        <w:trPr>
          <w:trHeight w:val="255" w:hRule="exact"/>
        </w:trPr>
        <w:tc>
          <w:tcPr>
            <w:tcW w:w="20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52"/>
              </w:rPr>
              <w:t>Ógyalla</w:t>
            </w:r>
          </w:p>
        </w:tc>
        <w:tc>
          <w:tcPr>
            <w:tcW w:w="22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91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10" w:hanging="0"/>
              <w:jc w:val="right"/>
              <w:rPr/>
            </w:pPr>
            <w:r>
              <w:rPr>
                <w:rStyle w:val="Szvegtrzs52"/>
              </w:rPr>
              <w:t>/</w:t>
            </w:r>
          </w:p>
        </w:tc>
      </w:tr>
      <w:tr>
        <w:trPr>
          <w:trHeight w:val="255" w:hRule="exact"/>
        </w:trPr>
        <w:tc>
          <w:tcPr>
            <w:tcW w:w="206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52"/>
              </w:rPr>
              <w:t>Naszvad</w:t>
            </w:r>
          </w:p>
        </w:tc>
        <w:tc>
          <w:tcPr>
            <w:tcW w:w="229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91" w:hanging="0"/>
              <w:jc w:val="right"/>
              <w:rPr/>
            </w:pPr>
            <w:r>
              <w:rPr>
                <w:rStyle w:val="Szvegtrzs42"/>
              </w:rPr>
              <w:t>1</w:t>
            </w:r>
          </w:p>
        </w:tc>
        <w:tc>
          <w:tcPr>
            <w:tcW w:w="264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10" w:hanging="0"/>
              <w:jc w:val="right"/>
              <w:rPr/>
            </w:pPr>
            <w:r>
              <w:rPr>
                <w:rStyle w:val="Szvegtrzs52"/>
              </w:rPr>
              <w:t>/</w:t>
            </w:r>
          </w:p>
        </w:tc>
      </w:tr>
      <w:tr>
        <w:trPr>
          <w:trHeight w:val="255" w:hRule="exact"/>
        </w:trPr>
        <w:tc>
          <w:tcPr>
            <w:tcW w:w="20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52"/>
              </w:rPr>
              <w:t>Összesen: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91" w:hanging="0"/>
              <w:jc w:val="right"/>
              <w:rPr/>
            </w:pPr>
            <w:r>
              <w:rPr>
                <w:rStyle w:val="Szvegtrzs42"/>
              </w:rPr>
              <w:t>66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10" w:hanging="0"/>
              <w:jc w:val="right"/>
              <w:rPr/>
            </w:pPr>
            <w:r>
              <w:rPr>
                <w:rStyle w:val="Szvegtrzs52"/>
              </w:rPr>
              <w:t>37=103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0" w:hanging="425"/>
        <w:rPr>
          <w:rStyle w:val="Szvegtrzs52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168.</w:t>
        <w:tab/>
        <w:t>SZNL-P, SZLKP KB, FT, 2195:115/6, 518/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SZNL-P, SZTH-III:12 949-III/46, 14115/46-ban, 3390/III-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SZNL-P, FRBK, 60:7509/47-S, 64:29239/47-S, 142:3 füzet, 9:1792/48-S/eln.</w:t>
        <w:br/>
        <w:t xml:space="preserve">ÁTL-P, </w:t>
      </w:r>
      <w:r>
        <w:rPr>
          <w:rStyle w:val="Szvegtrzs52"/>
          <w:lang w:val="sk-SK"/>
        </w:rPr>
        <w:t xml:space="preserve">Krajský národný výbor </w:t>
      </w:r>
      <w:r>
        <w:rPr>
          <w:rStyle w:val="Szvegtrzs52"/>
        </w:rPr>
        <w:t xml:space="preserve">Bratislava-Pozemková </w:t>
      </w:r>
      <w:r>
        <w:rPr>
          <w:rStyle w:val="Szvegtrzs52"/>
          <w:lang w:val="sk-SK"/>
        </w:rPr>
        <w:t xml:space="preserve">reforma </w:t>
      </w:r>
      <w:r>
        <w:rPr>
          <w:rStyle w:val="Szvegtrzs52"/>
        </w:rPr>
        <w:t>(Kerületi Nemzeti</w:t>
        <w:br/>
        <w:t>Bizottság Pozsony – Földreform, a továbbiakban KNBP-FR), 3:Földreform mun-</w:t>
        <w:br/>
        <w:t>kacsoportja (a továbbiakban FMCS.), Galánta. Névsorok települések szerint.</w:t>
        <w:br/>
        <w:t>ÁTL-V, TTH-Vágsellye:Ia-33/47-eln.-bi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V, TTH-Komárom, 4:/268/eln.-1947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>Betelepítések:</w:t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643"/>
        <w:gridCol w:w="2591"/>
      </w:tblGrid>
      <w:tr>
        <w:trPr>
          <w:trHeight w:val="227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Település</w:t>
            </w:r>
          </w:p>
        </w:tc>
        <w:tc>
          <w:tcPr>
            <w:tcW w:w="25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aládok száma</w:t>
            </w:r>
          </w:p>
        </w:tc>
      </w:tr>
      <w:tr>
        <w:trPr>
          <w:trHeight w:val="227" w:hRule="exact"/>
        </w:trPr>
        <w:tc>
          <w:tcPr>
            <w:tcW w:w="26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ajószentkirály</w:t>
            </w:r>
          </w:p>
        </w:tc>
        <w:tc>
          <w:tcPr>
            <w:tcW w:w="25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5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Runya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íz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18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Hanva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Baraca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Füge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Alsó- és Felsővály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4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Oldalfalva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Abafalva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42</w:t>
            </w:r>
          </w:p>
        </w:tc>
      </w:tr>
      <w:tr>
        <w:trPr>
          <w:trHeight w:val="227" w:hRule="exact"/>
        </w:trPr>
        <w:tc>
          <w:tcPr>
            <w:tcW w:w="264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Napragy</w:t>
            </w:r>
          </w:p>
        </w:tc>
        <w:tc>
          <w:tcPr>
            <w:tcW w:w="25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264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ajókeszi</w:t>
            </w:r>
          </w:p>
        </w:tc>
        <w:tc>
          <w:tcPr>
            <w:tcW w:w="259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91" w:hanging="0"/>
              <w:jc w:val="righ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5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0" w:hanging="0"/>
        <w:rPr>
          <w:rStyle w:val="Szvegtrzs52"/>
        </w:rPr>
      </w:pPr>
      <w:r>
        <w:rPr/>
      </w:r>
    </w:p>
    <w:p>
      <w:pPr>
        <w:pStyle w:val="Szvegtrzs55"/>
        <w:numPr>
          <w:ilvl w:val="0"/>
          <w:numId w:val="9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 xml:space="preserve">ÁTL-V, TTH-Vágsellye, </w:t>
      </w:r>
      <w:r>
        <w:rPr>
          <w:rStyle w:val="Szvegtrzs52"/>
          <w:lang w:val="cs-CZ"/>
        </w:rPr>
        <w:t xml:space="preserve">Ia-33/1947-eln. </w:t>
      </w:r>
      <w:r>
        <w:rPr>
          <w:rStyle w:val="Szvegtrzs52"/>
        </w:rPr>
        <w:t>bi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V, TTH-Komárom, 4:268/eln.-1947.</w:t>
      </w:r>
    </w:p>
    <w:p>
      <w:pPr>
        <w:pStyle w:val="Szvegtrzs55"/>
        <w:numPr>
          <w:ilvl w:val="0"/>
          <w:numId w:val="9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SZNL-P, SZLKP KB, FT, 2194:515/5, 515/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SZNL-P, SZTH-III:22613/III-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SZNL-P, FRMK, 143:29235/47-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V, TTH-Érsekújvár, 127-1947-eln. bi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JL-V, JNB-Somorja, 3:7/1947-eln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171.</w:t>
        <w:tab/>
        <w:t>SZNL-P, FMH-B, 467:7229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SZNL-P, IMH, 63:7273/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SZNL-P, SzTH-III, 21993/III-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JK-V, JNB-Somorja, 14:761947, Fél, 26/eln.-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bizottság tagja volt a Szlovák Statisztikai Hivatal elnöke, dr. P. Horváth.</w:t>
        <w:br/>
        <w:t>Jelentése szerint „a romániai szlovákokról nem valami szép hírek keringenek”.</w:t>
        <w:br/>
        <w:t>Nem dolgoznak, isznak, szakképzetlenek, és zömmel analfabéták. A csallóközi</w:t>
        <w:br/>
        <w:t>romániai szlovákok anyagi helyzetét „gyűjtéssel” akarja rendezni. Gyűjtsenek</w:t>
        <w:br/>
        <w:t>ruhaneműt, élelmiszert és pénzt, s a Szakszervezetek Országos Központja biz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tosítson munkát családonként legalább egy személynek. Az Ógyallai járásba</w:t>
        <w:br/>
        <w:t>engedély nélkül érkezett családokat telepítsék át Körmöcbánya környékére.</w:t>
      </w:r>
    </w:p>
    <w:p>
      <w:pPr>
        <w:pStyle w:val="Szvegtrzs55"/>
        <w:numPr>
          <w:ilvl w:val="0"/>
          <w:numId w:val="10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BMH-ÁO, 453:20613/1947, 20643/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árság, 2345/1949-Sekret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73.SZNL-P, BMH-ÁO 522:2 biz.-1947-V/1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74.SZNL-P, FMH-B 307: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H-P, KNBP-FR 3:Galánta fasc. AJ-1949-1950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H-V, JNB-Somorja:579/48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Rozsnyó, JNB-Rozsnyó 136:2799248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A bizalmiak távozása</w:t>
      </w:r>
    </w:p>
    <w:p>
      <w:pPr>
        <w:pStyle w:val="Szvegtrzs55"/>
        <w:shd w:val="clear" w:color="auto" w:fill="auto"/>
        <w:spacing w:lineRule="auto" w:line="240"/>
        <w:ind w:left="0" w:hanging="42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17"/>
        <w:gridCol w:w="1786"/>
        <w:gridCol w:w="1878"/>
      </w:tblGrid>
      <w:tr>
        <w:trPr>
          <w:trHeight w:val="227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onnan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ányan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ová</w:t>
            </w:r>
          </w:p>
        </w:tc>
      </w:tr>
      <w:tr>
        <w:trPr>
          <w:trHeight w:val="227" w:hRule="exact"/>
        </w:trPr>
        <w:tc>
          <w:tcPr>
            <w:tcW w:w="22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éménd</w:t>
            </w:r>
          </w:p>
        </w:tc>
        <w:tc>
          <w:tcPr>
            <w:tcW w:w="17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</w:t>
            </w:r>
          </w:p>
        </w:tc>
        <w:tc>
          <w:tcPr>
            <w:tcW w:w="18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Csehország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egyed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7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Farkasd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Zsigárd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eáki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4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ülőföldjére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ajk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Csehország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ágkirályf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ered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ágfarkasd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2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Jólész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erzéte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rasznahorkaváralja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árhosszúrét</w:t>
            </w:r>
          </w:p>
        </w:tc>
        <w:tc>
          <w:tcPr>
            <w:tcW w:w="17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</w:t>
            </w:r>
          </w:p>
        </w:tc>
        <w:tc>
          <w:tcPr>
            <w:tcW w:w="18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  <w:tr>
        <w:trPr>
          <w:trHeight w:val="227" w:hRule="exact"/>
        </w:trPr>
        <w:tc>
          <w:tcPr>
            <w:tcW w:w="221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ernő</w:t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meretlen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0" w:hanging="0"/>
        <w:rPr>
          <w:rStyle w:val="Szvegtrzs122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numPr>
          <w:ilvl w:val="0"/>
          <w:numId w:val="11"/>
        </w:numPr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SZNL-P, SZLKP KB, Elnökség, 788:1948. október 18-i ülés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F 1402:7850/1951-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rasznahorkaváralján több bizalmi fizetett bérleti díjat. A P. J. 14 katasztrális hold</w:t>
        <w:br/>
        <w:t>szántójából és 2 katasztrális holdnyi rétjéből álló birtokába beköltözött S. J.</w:t>
        <w:br/>
        <w:t>1947. május 15-ig bérleti díj címén 1120 kg búza árát fizette be a községi</w:t>
        <w:br/>
        <w:t>pénztárba. A fizetés nem volt általános. Felsőszecsén pl. a magyar kényszerköz-</w:t>
        <w:br/>
        <w:t>munkások hazatérése után a bérlők nem fizettek.</w:t>
      </w:r>
    </w:p>
    <w:p>
      <w:pPr>
        <w:pStyle w:val="Szvegtrzs55"/>
        <w:numPr>
          <w:ilvl w:val="0"/>
          <w:numId w:val="11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BMH Titkárság, 105:80/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LKP KB Titkárság 2:jegyzőkönyv, 1948. márc. 24. SZNL-P, SZTH-</w:t>
        <w:br/>
        <w:t>III:23066/3-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Šutaj, Št.: Maďarská menšina... 52.</w:t>
      </w:r>
    </w:p>
    <w:p>
      <w:pPr>
        <w:pStyle w:val="Szvegtrzs55"/>
        <w:numPr>
          <w:ilvl w:val="0"/>
          <w:numId w:val="11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SZÜM, 384:Á I/2-2129-2/1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31 1948. március 15-i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Štátny plánovací a štatistický úrad (Állami Terv- és Statisztikai Hiva-</w:t>
        <w:br/>
        <w:t>tal, továbbiakban: ÁTSH). 40: XVIII/1-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-III/300-1505/1-1947.</w:t>
      </w:r>
    </w:p>
    <w:p>
      <w:pPr>
        <w:pStyle w:val="Szvegtrzs55"/>
        <w:numPr>
          <w:ilvl w:val="0"/>
          <w:numId w:val="11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JK-V, JNB-Vágsellye, 1/48 elnöki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ÁJK-Kassa, TTH Kelet-Szlovákia, 3:Bérleti szerződések</w:t>
      </w:r>
    </w:p>
    <w:p>
      <w:pPr>
        <w:pStyle w:val="Szvegtrzs55"/>
        <w:shd w:val="clear" w:color="auto" w:fill="auto"/>
        <w:spacing w:lineRule="auto" w:line="240"/>
        <w:ind w:left="0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Vágsellyei járásban pl. nem trágyáztak, s a jelentések szerint „teljesen kizsige-</w:t>
        <w:br/>
        <w:t>relték” a talajt, s az alacsony termésátlag mellett veszélyeztették a következő évek</w:t>
        <w:br/>
        <w:t>termését is. A lukanényei határ közel fele maradt parlagon, de nem volt sokkal</w:t>
        <w:br/>
        <w:t>jobb a helyzet a Losonci járás déli részén, a Rozsnyói – Borzova, Berzéte, Jólész,</w:t>
        <w:br/>
        <w:t>Krasznahorkaváralja –, de még a Somorjai járásban sem, ahol a leggyakrabban</w:t>
        <w:br/>
        <w:t>említett község Éberhard, Naszvad, Nagymagyar és Nagymegyer volt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179.</w:t>
        <w:tab/>
        <w:t>ÁKL-Pr, Kormányhivatal, 2229:10/N 337/57, 11/844, 758:III-773/4-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BM, A 4600, 622: Körlevél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180.</w:t>
        <w:tab/>
        <w:t>SZNL-P, PMH, 1405:13770/52 likv., 1408: 13559/52-likv.,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1409:10703/52-likv. és 9129/5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P, NUA, 43:3355/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JL-Rozsnyó, JNB-Rozsnyó, 136:27992/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A Pénzügyi Megbízotti Hivatal likvidációs iratai pontosan dokumentálják a hazaté-</w:t>
        <w:br/>
      </w:r>
      <w:r>
        <w:rPr>
          <w:rStyle w:val="Szvegtrzs52"/>
          <w:spacing w:val="-2"/>
        </w:rPr>
        <w:t>rést. Pl. Bogya községben az 1946. december 16–18-a között deportáltak közül 16-an</w:t>
      </w:r>
      <w:r>
        <w:rPr>
          <w:rStyle w:val="Szvegtrzs52"/>
        </w:rPr>
        <w:br/>
        <w:t>a 1949. február 5-i, ill. 7-i transzporttal érkeztek haza, s így 26 hónapot töltöttek</w:t>
        <w:br/>
        <w:t>kényszermunkán. Több dercsikai és éberhardi lakos is két évet, ill. 25 hónapot töl-</w:t>
        <w:br/>
        <w:t>tött közmunkán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 xml:space="preserve">ÁKL-Pr, SZÜM, 384:2/29-8/47 fasc.: </w:t>
      </w:r>
      <w:r>
        <w:rPr>
          <w:rStyle w:val="Szvegtrzs52"/>
          <w:lang w:val="cs-CZ"/>
        </w:rPr>
        <w:t>Maďaři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KML-FT, Kabinetiroda, 168: fasc. 7.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CSKP KB, 100/24, 25/836 1947. március 14-i kormányülés és 100/</w:t>
        <w:br/>
        <w:t>24, 96/1126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  <w:lang w:val="sk-SK"/>
        </w:rPr>
        <w:t xml:space="preserve">Slobodné slovo </w:t>
      </w:r>
      <w:r>
        <w:rPr>
          <w:rStyle w:val="Szvegtrzs52"/>
        </w:rPr>
        <w:t>1946. november 2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  <w:lang w:val="cs-CZ"/>
        </w:rPr>
        <w:t xml:space="preserve">Kaplan, </w:t>
      </w:r>
      <w:r>
        <w:rPr>
          <w:rStyle w:val="Szvegtrzs52"/>
          <w:lang w:val="sk-SK"/>
        </w:rPr>
        <w:t xml:space="preserve">K.: </w:t>
      </w:r>
      <w:r>
        <w:rPr>
          <w:rStyle w:val="Szvegtrzs52"/>
        </w:rPr>
        <w:t>Csehszlovákia... 145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 xml:space="preserve">ÁKL-Pr, BM-Tajné </w:t>
      </w:r>
      <w:r>
        <w:rPr>
          <w:rStyle w:val="Szvegtrzs52"/>
          <w:lang w:val="sk-SK"/>
        </w:rPr>
        <w:t xml:space="preserve">spisy </w:t>
      </w:r>
      <w:r>
        <w:rPr>
          <w:rStyle w:val="Szvegtrzs52"/>
        </w:rPr>
        <w:t>(Titkos iratok, a továbbiakban: TI), 2:I-1023/3-26/1-48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ÁKL-Pr, BM-TI 2:T-1023/3-26/1/48-ban 478/1948, T1028-1/9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SZÜM 384:2129-20/4-KM-ben 71382/2-8/48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ÁKL-Pr, CSKP KB, 100/24, 96/1126-2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ÁKL-Pr, SZÜM, 386:91-2129-9/5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ÁKL-Pr, BM-ÚR, 17:1143, 276,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CSKP KB, 100/24, 147/1494 jegyzőkönyv és határoza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SZÜM, 384:A-I-2129-5/16-47, értekezlet 1947. május 5-én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SZNL-P, FMH-B, 305, szign. nélk., jelenté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TL-V, TTH-Vágsellye, 19 biz./1948-eln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ÁKL-Pr, BM, ÚR, A-4600, 622-jegyzőkönyv. KML-Pr, FT, Kabinetiroda,</w:t>
        <w:br/>
        <w:t>169:fasc. A-I-2129-4/5-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52"/>
        </w:rPr>
        <w:t>ÁKL-Pr, BM-ÚR, A-4600:622, jegyzőkönyv szign. nélk.</w:t>
      </w:r>
    </w:p>
    <w:p>
      <w:pPr>
        <w:pStyle w:val="Szvegtrzs55"/>
        <w:numPr>
          <w:ilvl w:val="0"/>
          <w:numId w:val="12"/>
        </w:numPr>
        <w:shd w:val="clear" w:color="auto" w:fill="auto"/>
        <w:spacing w:lineRule="auto" w:line="240"/>
        <w:ind w:left="426" w:hanging="425"/>
        <w:rPr/>
      </w:pPr>
      <w:r>
        <w:rPr>
          <w:rStyle w:val="Szvegtrzs52"/>
        </w:rPr>
        <w:t>ÁKL-Pr, BM-ÚR, A 4600, 622:szign. nélk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52"/>
        </w:rPr>
      </w:pPr>
      <w:r>
        <w:rPr>
          <w:rStyle w:val="Szvegtrzs52"/>
        </w:rPr>
        <w:t>A jelentkezők egy részének megoszlása:</w:t>
      </w:r>
    </w:p>
    <w:tbl>
      <w:tblPr>
        <w:tblW w:w="7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26"/>
        <w:gridCol w:w="821"/>
        <w:gridCol w:w="1363"/>
        <w:gridCol w:w="1578"/>
        <w:gridCol w:w="822"/>
        <w:gridCol w:w="925"/>
      </w:tblGrid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Járás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alád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emély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Járás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Család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Személy</w:t>
            </w:r>
          </w:p>
        </w:tc>
      </w:tr>
      <w:tr>
        <w:trPr>
          <w:trHeight w:val="227" w:hRule="exact"/>
        </w:trPr>
        <w:tc>
          <w:tcPr>
            <w:tcW w:w="152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  <w:lang w:val="sk-SK"/>
              </w:rPr>
              <w:t>Rakovník</w:t>
            </w:r>
          </w:p>
        </w:tc>
        <w:tc>
          <w:tcPr>
            <w:tcW w:w="8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6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 xml:space="preserve">Kutn. </w:t>
            </w:r>
            <w:r>
              <w:rPr>
                <w:rStyle w:val="Szvegtrzs52"/>
                <w:sz w:val="19"/>
                <w:szCs w:val="19"/>
                <w:lang w:val="cs-CZ"/>
              </w:rPr>
              <w:t>Hora</w:t>
            </w:r>
          </w:p>
        </w:tc>
        <w:tc>
          <w:tcPr>
            <w:tcW w:w="8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MicrosoftSansSerif95pt"/>
                <w:rFonts w:cs="Times New Roman"/>
                <w:lang w:val="cs-CZ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Flkvr5"/>
                <w:b w:val="false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  <w:lang w:val="cs-CZ"/>
              </w:rPr>
              <w:t>Třeboň</w:t>
            </w:r>
          </w:p>
        </w:tc>
        <w:tc>
          <w:tcPr>
            <w:tcW w:w="8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MicrosoftSansSerif95pt"/>
                <w:rFonts w:cs="Times New Roman"/>
              </w:rPr>
              <w:t>1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Flkvr5"/>
                <w:b w:val="false"/>
                <w:sz w:val="19"/>
                <w:szCs w:val="19"/>
              </w:rPr>
              <w:t>/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6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  <w:lang w:val="cs-CZ"/>
              </w:rPr>
              <w:t>Jilemnice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MicrosoftSansSerif95pt"/>
                <w:rFonts w:cs="Times New Roman"/>
                <w:lang w:val="cs-CZ"/>
              </w:rPr>
              <w:t>1</w:t>
            </w:r>
          </w:p>
        </w:tc>
        <w:tc>
          <w:tcPr>
            <w:tcW w:w="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  <w:lang w:val="cs-CZ"/>
              </w:rPr>
              <w:t>Šumperk</w:t>
            </w:r>
          </w:p>
        </w:tc>
        <w:tc>
          <w:tcPr>
            <w:tcW w:w="8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0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6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  <w:lang w:val="cs-CZ"/>
              </w:rPr>
              <w:t>Milevsko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MicrosoftSansSerif95pt"/>
                <w:rFonts w:cs="Times New Roman"/>
                <w:lang w:val="cs-CZ"/>
              </w:rPr>
              <w:t>1</w:t>
            </w:r>
          </w:p>
        </w:tc>
        <w:tc>
          <w:tcPr>
            <w:tcW w:w="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MicrosoftSansSerif"/>
                <w:rFonts w:cs="Times New Roman"/>
                <w:sz w:val="19"/>
                <w:szCs w:val="19"/>
              </w:rPr>
              <w:t>/</w:t>
            </w:r>
          </w:p>
        </w:tc>
      </w:tr>
      <w:tr>
        <w:trPr>
          <w:trHeight w:val="227" w:hRule="exact"/>
        </w:trPr>
        <w:tc>
          <w:tcPr>
            <w:tcW w:w="152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Brno-vidék</w:t>
            </w:r>
          </w:p>
        </w:tc>
        <w:tc>
          <w:tcPr>
            <w:tcW w:w="8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3</w:t>
            </w:r>
          </w:p>
        </w:tc>
        <w:tc>
          <w:tcPr>
            <w:tcW w:w="136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  <w:tc>
          <w:tcPr>
            <w:tcW w:w="157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65"/>
              <w:jc w:val="left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  <w:lang w:val="cs-CZ"/>
              </w:rPr>
              <w:t>Pardubice</w:t>
            </w:r>
          </w:p>
        </w:tc>
        <w:tc>
          <w:tcPr>
            <w:tcW w:w="8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cs-CZ"/>
              </w:rPr>
              <w:t>6</w:t>
            </w:r>
          </w:p>
        </w:tc>
        <w:tc>
          <w:tcPr>
            <w:tcW w:w="9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52"/>
                <w:sz w:val="19"/>
                <w:szCs w:val="19"/>
              </w:rPr>
              <w:t>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71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31"/>
        <w:gridCol w:w="902"/>
        <w:gridCol w:w="1147"/>
        <w:gridCol w:w="1742"/>
        <w:gridCol w:w="875"/>
        <w:gridCol w:w="844"/>
      </w:tblGrid>
      <w:tr>
        <w:trPr>
          <w:trHeight w:val="227" w:hRule="exact"/>
        </w:trPr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1"/>
                <w:lang w:val="sk-SK"/>
              </w:rPr>
              <w:t>Č. Brod</w:t>
            </w:r>
          </w:p>
        </w:tc>
        <w:tc>
          <w:tcPr>
            <w:tcW w:w="9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42"/>
                <w:lang w:val="sk-SK"/>
              </w:rPr>
              <w:t>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"/>
                <w:lang w:val="sk-SK"/>
              </w:rPr>
              <w:t>6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47"/>
              <w:jc w:val="left"/>
              <w:rPr/>
            </w:pPr>
            <w:r>
              <w:rPr>
                <w:rStyle w:val="Szvegtrzs1"/>
                <w:lang w:val="cs-CZ"/>
              </w:rPr>
              <w:t>Poděbrady</w:t>
            </w:r>
          </w:p>
        </w:tc>
        <w:tc>
          <w:tcPr>
            <w:tcW w:w="8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"/>
                <w:lang w:val="cs-CZ"/>
              </w:rPr>
              <w:t>3</w:t>
            </w:r>
          </w:p>
        </w:tc>
        <w:tc>
          <w:tcPr>
            <w:tcW w:w="8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05ptFlkvr"/>
                <w:b w:val="false"/>
                <w:sz w:val="20"/>
                <w:szCs w:val="20"/>
                <w:lang w:val="cs-CZ"/>
              </w:rPr>
              <w:t>/</w:t>
            </w:r>
          </w:p>
        </w:tc>
      </w:tr>
      <w:tr>
        <w:trPr>
          <w:trHeight w:val="227" w:hRule="exact"/>
        </w:trPr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1"/>
              </w:rPr>
              <w:t xml:space="preserve">Uh. </w:t>
            </w:r>
            <w:r>
              <w:rPr>
                <w:rStyle w:val="Szvegtrzs1"/>
                <w:lang w:val="sk-SK"/>
              </w:rPr>
              <w:t>Brod</w:t>
            </w:r>
          </w:p>
        </w:tc>
        <w:tc>
          <w:tcPr>
            <w:tcW w:w="9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"/>
                <w:lang w:val="sk-SK"/>
              </w:rPr>
              <w:t>3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05ptFlkvr"/>
                <w:b w:val="false"/>
                <w:sz w:val="20"/>
                <w:szCs w:val="20"/>
                <w:lang w:val="sk-SK"/>
              </w:rPr>
              <w:t>/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47"/>
              <w:jc w:val="left"/>
              <w:rPr/>
            </w:pPr>
            <w:r>
              <w:rPr>
                <w:rStyle w:val="Szvegtrzs1"/>
                <w:lang w:val="cs-CZ"/>
              </w:rPr>
              <w:t>Prachatice</w:t>
            </w:r>
          </w:p>
        </w:tc>
        <w:tc>
          <w:tcPr>
            <w:tcW w:w="8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"/>
                <w:lang w:val="cs-CZ"/>
              </w:rPr>
              <w:t>2</w:t>
            </w:r>
          </w:p>
        </w:tc>
        <w:tc>
          <w:tcPr>
            <w:tcW w:w="8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05ptFlkvr"/>
                <w:b w:val="false"/>
                <w:sz w:val="20"/>
                <w:szCs w:val="20"/>
                <w:lang w:val="cs-CZ"/>
              </w:rPr>
              <w:t>/</w:t>
            </w:r>
          </w:p>
        </w:tc>
      </w:tr>
      <w:tr>
        <w:trPr>
          <w:trHeight w:val="227" w:hRule="exact"/>
        </w:trPr>
        <w:tc>
          <w:tcPr>
            <w:tcW w:w="163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1"/>
                <w:lang w:val="cs-CZ"/>
              </w:rPr>
              <w:t>Čáslav</w:t>
            </w:r>
          </w:p>
        </w:tc>
        <w:tc>
          <w:tcPr>
            <w:tcW w:w="9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42"/>
                <w:lang w:val="sk-SK"/>
              </w:rPr>
              <w:t>1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Flkvr5"/>
                <w:b w:val="false"/>
                <w:lang w:val="sk-SK"/>
              </w:rPr>
              <w:t>/</w:t>
            </w:r>
          </w:p>
        </w:tc>
        <w:tc>
          <w:tcPr>
            <w:tcW w:w="17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47"/>
              <w:jc w:val="left"/>
              <w:rPr/>
            </w:pPr>
            <w:r>
              <w:rPr>
                <w:rStyle w:val="Szvegtrzs1"/>
                <w:lang w:val="cs-CZ"/>
              </w:rPr>
              <w:t>Tachov</w:t>
            </w:r>
          </w:p>
        </w:tc>
        <w:tc>
          <w:tcPr>
            <w:tcW w:w="8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CenturyGothic95ptFlkvr1"/>
                <w:rFonts w:cs="Times New Roman"/>
                <w:b w:val="false"/>
                <w:sz w:val="20"/>
                <w:szCs w:val="20"/>
                <w:lang w:val="cs-CZ"/>
              </w:rPr>
              <w:t>1</w:t>
            </w:r>
          </w:p>
        </w:tc>
        <w:tc>
          <w:tcPr>
            <w:tcW w:w="84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05ptFlkvr"/>
                <w:b w:val="false"/>
                <w:sz w:val="20"/>
                <w:szCs w:val="20"/>
                <w:lang w:val="cs-CZ"/>
              </w:rPr>
              <w:t>/</w:t>
            </w:r>
          </w:p>
        </w:tc>
      </w:tr>
      <w:tr>
        <w:trPr>
          <w:trHeight w:val="227" w:hRule="exact"/>
        </w:trPr>
        <w:tc>
          <w:tcPr>
            <w:tcW w:w="163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1"/>
                <w:lang w:val="cs-CZ"/>
              </w:rPr>
              <w:t>Frýdlant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"/>
                <w:lang w:val="sk-SK"/>
              </w:rPr>
              <w:t>8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"/>
                <w:lang w:val="sk-SK"/>
              </w:rPr>
              <w:t>6</w:t>
            </w:r>
          </w:p>
        </w:tc>
        <w:tc>
          <w:tcPr>
            <w:tcW w:w="174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47"/>
              <w:jc w:val="left"/>
              <w:rPr/>
            </w:pPr>
            <w:r>
              <w:rPr>
                <w:rStyle w:val="Szvegtrzs1"/>
                <w:lang w:val="cs-CZ"/>
              </w:rPr>
              <w:t>Znojmo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CenturyGothic95ptFlkvr1"/>
                <w:rFonts w:cs="Times New Roman"/>
                <w:b w:val="false"/>
                <w:sz w:val="20"/>
                <w:szCs w:val="20"/>
                <w:lang w:val="cs-CZ"/>
              </w:rPr>
              <w:t>1</w:t>
            </w:r>
          </w:p>
        </w:tc>
        <w:tc>
          <w:tcPr>
            <w:tcW w:w="84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/>
            </w:pPr>
            <w:r>
              <w:rPr>
                <w:rStyle w:val="Szvegtrzs105ptFlkvr"/>
                <w:b w:val="false"/>
                <w:sz w:val="20"/>
                <w:szCs w:val="20"/>
                <w:lang w:val="cs-CZ"/>
              </w:rPr>
              <w:t>/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0" w:hanging="0"/>
        <w:rPr>
          <w:rStyle w:val="Szvegtrzs1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numPr>
          <w:ilvl w:val="0"/>
          <w:numId w:val="13"/>
        </w:numPr>
        <w:shd w:val="clear" w:color="auto" w:fill="auto"/>
        <w:spacing w:lineRule="auto" w:line="240"/>
        <w:ind w:left="426" w:hanging="425"/>
        <w:rPr/>
      </w:pPr>
      <w:r>
        <w:rPr>
          <w:rStyle w:val="Szvegtrzs1"/>
        </w:rPr>
        <w:t>ÁKL-Pr, BM-T, 2:T-1023/3-26/1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"/>
        </w:rPr>
        <w:t>SZNL-P, BMH titk., 80/192/48-sekret. int.</w:t>
      </w:r>
    </w:p>
    <w:p>
      <w:pPr>
        <w:pStyle w:val="Szvegtrzs55"/>
        <w:numPr>
          <w:ilvl w:val="0"/>
          <w:numId w:val="13"/>
        </w:numPr>
        <w:shd w:val="clear" w:color="auto" w:fill="auto"/>
        <w:spacing w:lineRule="auto" w:line="240"/>
        <w:ind w:left="426" w:hanging="425"/>
        <w:rPr/>
      </w:pPr>
      <w:r>
        <w:rPr>
          <w:rStyle w:val="Szvegtrzs1"/>
        </w:rPr>
        <w:t>ÁKL-Pr, BM-T:T-1028-2/9-48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1"/>
        </w:rPr>
        <w:t>193.</w:t>
        <w:tab/>
        <w:t>Jó Barát 1948. július 28., szeptember 15., december 1., december 15., 1949. január</w:t>
      </w:r>
      <w:r>
        <w:rPr/>
        <w:br/>
      </w:r>
      <w:r>
        <w:rPr>
          <w:rStyle w:val="Szvegtrzs1"/>
        </w:rPr>
        <w:t>ill. az olvasói levelek.</w:t>
      </w:r>
    </w:p>
    <w:p>
      <w:pPr>
        <w:pStyle w:val="Szvegtrzs55"/>
        <w:numPr>
          <w:ilvl w:val="0"/>
          <w:numId w:val="44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"/>
        </w:rPr>
        <w:t>ÁKL-Pr, BM, A 4600, biz.-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"/>
        </w:rPr>
        <w:t>ÁKL-Pr, SZÜM, 386:A-I-2129-11/3-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"/>
        </w:rPr>
        <w:t>ÁKL-Pr, CSKP KB, Ďuriš állaga, 53:szign-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"/>
        </w:rPr>
        <w:t>KML-Pr, FT-Kabinetiroda 169:fasc. 635, A-I-2129-4/5-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"/>
        </w:rPr>
        <w:t>Kapan, K.: Csehszlovákia... 137. J. Zvara adatait ismertet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"/>
        </w:rPr>
        <w:t>A magyarok csehországi végleges letelepítését a Földművelésügyi Minisztérium</w:t>
        <w:br/>
        <w:t>kiadásában 1948. július 28-tól megjelenő magyar nyelvű hetilapban, a Jó Barátban</w:t>
        <w:br/>
        <w:t>propagálták. A lap felelős szerkesztője a tárca munkatársa, dr. Silý (Szily) Imre az</w:t>
        <w:br/>
        <w:t>akció meggyőződéses híve volt. A lap gátlástalanul hirdette a letelepedés előnyeit,</w:t>
        <w:br/>
        <w:t>és nagy igyekezettel ködösítette a magyarok közmunkájának valós célját. Azt bi-</w:t>
        <w:br/>
        <w:t>zonygatta, hogy nemcsak magyarokat, hanem cseheket és szlovákokat is „rendeltek</w:t>
        <w:br/>
        <w:t>közmunkára, s a magyarok magukra vessenek, hogy a zsidók deportálásához hason-</w:t>
        <w:br/>
        <w:t>ló módszerekkel kellett őket kényszeríteni. Önkéntes jelentkezéssel mindezt elke-</w:t>
        <w:br/>
        <w:t>rülhették volna. A cseh mezőgazdaságban dolgozni tisztesség”, egész sor lengyel és</w:t>
        <w:br/>
      </w:r>
      <w:r>
        <w:rPr>
          <w:rStyle w:val="Szvegtrzs1"/>
          <w:spacing w:val="-2"/>
        </w:rPr>
        <w:t>olasz mezőgazdasági munkás, de sok szlovák is „jött tanulni” Csehországba. Szemér-</w:t>
      </w:r>
      <w:r>
        <w:rPr>
          <w:rStyle w:val="Szvegtrzs1"/>
        </w:rPr>
        <w:br/>
        <w:t>mesen elhallgaták, hogy morva, cseh, de még szlovák gazda sem vállalt Csehor-</w:t>
        <w:br/>
        <w:t>szágban családostul cselédmunkát. A „toborzók” közé állt a népjóléti miniszter,</w:t>
        <w:br/>
        <w:t>Evžen Erban is, s a magyarokat az életszínvonaluk növelésével akarta megnyerni.</w:t>
        <w:br/>
        <w:t>A kényszermunkások „lelkiismeretére” hivatkozott, s ígért nekik mindent, az ottho-</w:t>
        <w:br/>
        <w:t>ni földbirtokaikat meghaladó földtulajdont, házat, segélyt s általában minden földi</w:t>
        <w:br/>
        <w:t>jót, csak maradjanak. Ígérgetett, de fenyegetett. „A meggondolatlan hazatérést...</w:t>
        <w:br/>
        <w:t>szigorú büntetés követi” – jelentette ki akkor, amikor a kényszerközmunkások zö-</w:t>
        <w:br/>
        <w:t>mének már lejárt, ill. a végéhez közeledett a meghosszabbított kirendelése i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"/>
        </w:rPr>
        <w:t>A lap tartalmának jellemzője egy kis ígérgetés, egy kis fenyegetés, s úgy vélik, ez</w:t>
        <w:br/>
        <w:t>elegendő a magyar deportáltak megnyeréséhez. 1949. szeptember 6-án megelége-</w:t>
        <w:br/>
        <w:t>déssel közölték, hogy a Postaügyi Minisztérium már az állampolgárság megítélése</w:t>
        <w:br/>
      </w:r>
      <w:r>
        <w:rPr>
          <w:rStyle w:val="Szvegtrzs1"/>
          <w:spacing w:val="-2"/>
        </w:rPr>
        <w:t>előtt engedélyezte, hogy a magyar  mezőgazdasági munkásoknak is lehessen rádiójuk.</w:t>
      </w:r>
      <w:r>
        <w:rPr>
          <w:rStyle w:val="Szvegtrzs1"/>
        </w:rPr>
        <w:br/>
        <w:t>A lap másik módszere az egyedi esetek általánosítása volt. Az 1948. december</w:t>
      </w:r>
      <w:r>
        <w:rPr/>
        <w:br/>
        <w:t>15-</w:t>
      </w:r>
      <w:r>
        <w:rPr>
          <w:rStyle w:val="Szvegtrzs1"/>
        </w:rPr>
        <w:t>i számban beszámol arról a „bensőséges ünnepségről”, amelynek keretében a</w:t>
        <w:br/>
        <w:t>Mosti járás Ji</w:t>
      </w:r>
      <w:r>
        <w:rPr>
          <w:rStyle w:val="SzvegtrzsArialUnicodeMS12pt8"/>
          <w:rFonts w:cs="Times New Roman"/>
          <w:sz w:val="20"/>
          <w:szCs w:val="20"/>
        </w:rPr>
        <w:t>ř</w:t>
      </w:r>
      <w:r>
        <w:rPr>
          <w:rStyle w:val="Szvegtrzs1"/>
        </w:rPr>
        <w:t>etín községében „gazdák lettek a magyar mezőgazdasági munká-</w:t>
        <w:br/>
        <w:t>sok”. Az új gazdákról mindig többes számban ír, de a birtoknál csak egyes számot</w:t>
        <w:br/>
        <w:t>használ, mert 6 magyar családnak adtak át egy birtokot. „Takaros épületek, kivá-</w:t>
        <w:br/>
        <w:t>ló gyümölcsös, sok régi gazdának díszére váló élő és holt felszerelés” tartozott a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13 kat. holdas (német) gazdasághoz. „Öröm nézni a ficánkoló lovakat, a jól tar-</w:t>
        <w:br/>
        <w:t>tott teheneket.” Igen, jó nézni a jól tartott állatokat, de az, aki a saját otthon</w:t>
        <w:br/>
        <w:t>hagyott állataira gondolt, annak mindez fájdalom. Hasonló birtokátadásról a to-</w:t>
        <w:br/>
        <w:t>vábbiakban a lap nem tudósít. A valóságot az olvasói levelek tükrözik. De a rájuk</w:t>
        <w:br/>
        <w:t>adott szerkesztőségi válaszokat a propaganda jellemzi, s állandóan visszatérő mo-</w:t>
        <w:br/>
        <w:t>tívum a letelepedés gazdasági előnyeinek az ecsetelése, a csehországi munkaerő-</w:t>
        <w:br/>
        <w:t>kereslet adta lehetőségek. A nőket a textilgyárak, a férfiakat a nehézipar „magas</w:t>
        <w:br/>
        <w:t>munkabéreivel”, a mezőgazdasági munkásokat szép lakásokkal és magas termelé-</w:t>
        <w:br/>
        <w:t>si színvonallal csábították. Ám ők nem maradtak, inkább hazajöttek.</w:t>
      </w:r>
    </w:p>
    <w:p>
      <w:pPr>
        <w:pStyle w:val="Szvegtrzs55"/>
        <w:numPr>
          <w:ilvl w:val="0"/>
          <w:numId w:val="14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122"/>
        </w:rPr>
        <w:t>ÁKL-Pr,</w:t>
        <w:tab/>
        <w:t>SZÜM 382:IV-2129-22/11, 384:A-I 1 2129-17/12, 386. A-I-2129-</w:t>
        <w:br/>
        <w:t>18/3-49.</w:t>
      </w:r>
    </w:p>
    <w:p>
      <w:pPr>
        <w:pStyle w:val="Szvegtrzs55"/>
        <w:numPr>
          <w:ilvl w:val="0"/>
          <w:numId w:val="14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KML-Pr,</w:t>
        <w:tab/>
        <w:t>FT, Kabinetiroda 169:fasc. 635-ben 380/I-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SZÜM, 382:II-2129/2/5-ben 1406/I-1946-OÚ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BM-I, 4:I-1028-28/3-47-V/1.</w:t>
      </w:r>
    </w:p>
    <w:p>
      <w:pPr>
        <w:pStyle w:val="Szvegtrzs55"/>
        <w:numPr>
          <w:ilvl w:val="0"/>
          <w:numId w:val="14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ÁTL-V,</w:t>
        <w:tab/>
        <w:t>TTH-Vágsellye:9:33-1947-biz.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eln.:P-XX-4/390/47-eln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IMH 49:1312/47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rStyle w:val="Tblzatfelirata8"/>
        </w:rPr>
      </w:pPr>
      <w:r>
        <w:rPr>
          <w:rStyle w:val="Tblzatfelirata8"/>
        </w:rPr>
        <w:t>A Vágsellyéről indított transzportok szállítási költsége a következő:</w:t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945" w:type="dxa"/>
        <w:jc w:val="left"/>
        <w:tblInd w:w="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16"/>
        <w:gridCol w:w="2107"/>
        <w:gridCol w:w="2622"/>
      </w:tblGrid>
      <w:tr>
        <w:trPr>
          <w:trHeight w:val="227" w:hRule="exact"/>
        </w:trPr>
        <w:tc>
          <w:tcPr>
            <w:tcW w:w="22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onnan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ová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oronában</w:t>
            </w:r>
          </w:p>
        </w:tc>
      </w:tr>
      <w:tr>
        <w:trPr>
          <w:trHeight w:val="227" w:hRule="exact"/>
        </w:trPr>
        <w:tc>
          <w:tcPr>
            <w:tcW w:w="22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eáki</w:t>
            </w:r>
          </w:p>
        </w:tc>
        <w:tc>
          <w:tcPr>
            <w:tcW w:w="21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Ml. Boleslav</w:t>
            </w:r>
          </w:p>
        </w:tc>
        <w:tc>
          <w:tcPr>
            <w:tcW w:w="26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85 437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Zsigárd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M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ě</w:t>
            </w:r>
            <w:r>
              <w:rPr>
                <w:rStyle w:val="Szvegtrzs122"/>
                <w:sz w:val="19"/>
                <w:szCs w:val="19"/>
              </w:rPr>
              <w:t>lník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83 457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egyed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M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ě</w:t>
            </w:r>
            <w:r>
              <w:rPr>
                <w:rStyle w:val="Szvegtrzs122"/>
                <w:sz w:val="19"/>
                <w:szCs w:val="19"/>
              </w:rPr>
              <w:t>lník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09 392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Farkasd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M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ě</w:t>
            </w:r>
            <w:r>
              <w:rPr>
                <w:rStyle w:val="Szvegtrzs122"/>
                <w:sz w:val="19"/>
                <w:szCs w:val="19"/>
              </w:rPr>
              <w:t>lník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28 890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egyed-Farkasd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rost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ě</w:t>
            </w:r>
            <w:r>
              <w:rPr>
                <w:rStyle w:val="Szvegtrzs122"/>
                <w:sz w:val="19"/>
                <w:szCs w:val="19"/>
              </w:rPr>
              <w:t>jov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85 124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ered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Chrudim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56 706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ered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avl. Brod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2 076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eli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Ml. Boleslav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65 839</w:t>
            </w:r>
          </w:p>
        </w:tc>
      </w:tr>
      <w:tr>
        <w:trPr>
          <w:trHeight w:val="227" w:hRule="exact"/>
        </w:trPr>
        <w:tc>
          <w:tcPr>
            <w:tcW w:w="22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ágkirályfa</w:t>
            </w:r>
          </w:p>
        </w:tc>
        <w:tc>
          <w:tcPr>
            <w:tcW w:w="21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  <w:lang w:val="en-GB"/>
              </w:rPr>
              <w:t>Ml. Boleslav</w:t>
            </w:r>
          </w:p>
        </w:tc>
        <w:tc>
          <w:tcPr>
            <w:tcW w:w="2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27 965</w:t>
            </w:r>
          </w:p>
        </w:tc>
      </w:tr>
      <w:tr>
        <w:trPr>
          <w:trHeight w:val="227" w:hRule="exact"/>
        </w:trPr>
        <w:tc>
          <w:tcPr>
            <w:tcW w:w="221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57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eáki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09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Olomouc</w:t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8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7 122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  <w:sz w:val="4"/>
          <w:szCs w:val="4"/>
        </w:rPr>
      </w:pPr>
      <w:r>
        <w:rPr>
          <w:sz w:val="4"/>
          <w:szCs w:val="4"/>
        </w:rPr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z 1947. január 18–február 14-e között indított 11 transzportra 1 482 008</w:t>
        <w:br/>
        <w:t>korona előleget utaltak ki, vagyis transzportonként 134 728 koronát. Egy csa-</w:t>
        <w:br/>
        <w:t>lád szállítási költsége átlagban 1796 koron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 kiadások között szerepel a „baráti segítség” akciót propagáló „csehországi</w:t>
        <w:br/>
        <w:t>magyarok helyzetét ismertető, optimista kicsengésű”, 300 filmkockából álló</w:t>
        <w:br/>
        <w:t>filmhíradó, melyért 27 750 koronát fizettek ki.</w:t>
      </w:r>
    </w:p>
    <w:p>
      <w:pPr>
        <w:pStyle w:val="Szvegtrzs55"/>
        <w:numPr>
          <w:ilvl w:val="0"/>
          <w:numId w:val="14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ÁTL-V, TTH-Komárom, 109:1386/48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0"/>
        <w:rPr/>
      </w:pPr>
      <w:r>
        <w:rPr>
          <w:rStyle w:val="Szvegtrzs122"/>
        </w:rPr>
        <w:t>ÁTL-V, TTH-Léva, 9:91/47-eln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A szlovák fél telefonköltségek, postaköltségek, tüzelőanyag költségei (a vagonok</w:t>
        <w:br/>
        <w:t>fűtésére), a katonai szállások takarítása, a használhatatlanná vált hivatali berende-</w:t>
        <w:br/>
        <w:t>zések pótlása stb. címén pl. a gútai körzetből a következő összeget számlázta ki:</w:t>
      </w:r>
    </w:p>
    <w:p>
      <w:pPr>
        <w:pStyle w:val="Szvegtrzs55"/>
        <w:shd w:val="clear" w:color="auto" w:fill="auto"/>
        <w:spacing w:lineRule="auto" w:line="240"/>
        <w:ind w:left="426" w:firstLine="1701"/>
        <w:rPr>
          <w:sz w:val="19"/>
          <w:szCs w:val="19"/>
        </w:rPr>
      </w:pPr>
      <w:r>
        <w:rPr>
          <w:rStyle w:val="Szvegtrzs122"/>
          <w:sz w:val="19"/>
          <w:szCs w:val="19"/>
        </w:rPr>
        <w:t>Telefon</w:t>
        <w:tab/>
        <w:tab/>
        <w:t xml:space="preserve">  2 210 korona</w:t>
      </w:r>
    </w:p>
    <w:p>
      <w:pPr>
        <w:pStyle w:val="Szvegtrzs55"/>
        <w:shd w:val="clear" w:color="auto" w:fill="auto"/>
        <w:spacing w:lineRule="auto" w:line="240"/>
        <w:ind w:left="426" w:firstLine="1701"/>
        <w:rPr>
          <w:rStyle w:val="Szvegtrzs122"/>
          <w:sz w:val="19"/>
          <w:szCs w:val="19"/>
        </w:rPr>
      </w:pPr>
      <w:r>
        <w:rPr>
          <w:rStyle w:val="Szvegtrzs122"/>
          <w:sz w:val="19"/>
          <w:szCs w:val="19"/>
        </w:rPr>
        <w:t>Tüzelő</w:t>
        <w:tab/>
        <w:tab/>
        <w:t>10 547 korona</w:t>
      </w:r>
    </w:p>
    <w:p>
      <w:pPr>
        <w:pStyle w:val="Szvegtrzs55"/>
        <w:shd w:val="clear" w:color="auto" w:fill="auto"/>
        <w:spacing w:lineRule="auto" w:line="240"/>
        <w:ind w:left="426" w:hanging="425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3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08"/>
        <w:gridCol w:w="1554"/>
      </w:tblGrid>
      <w:tr>
        <w:trPr>
          <w:trHeight w:val="227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akarítás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 840 korona</w:t>
            </w:r>
          </w:p>
        </w:tc>
      </w:tr>
      <w:tr>
        <w:trPr>
          <w:trHeight w:val="227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útorok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 835 korona</w:t>
            </w:r>
          </w:p>
        </w:tc>
      </w:tr>
      <w:tr>
        <w:trPr>
          <w:trHeight w:val="227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Egyéb kiadások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7 korona</w:t>
            </w:r>
          </w:p>
        </w:tc>
      </w:tr>
      <w:tr>
        <w:trPr>
          <w:trHeight w:val="227" w:hRule="exact"/>
        </w:trPr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Összesen</w:t>
            </w:r>
          </w:p>
        </w:tc>
        <w:tc>
          <w:tcPr>
            <w:tcW w:w="155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 558 korona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30"/>
          <w:sz w:val="4"/>
          <w:szCs w:val="4"/>
        </w:rPr>
      </w:pPr>
      <w:r>
        <w:rPr>
          <w:sz w:val="4"/>
          <w:szCs w:val="4"/>
        </w:rPr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0"/>
        </w:rPr>
        <w:t>A Komáromi járásban az adminisztrációs dolgozók útiszámlája 108 441 korona</w:t>
        <w:br/>
        <w:t>volt, más kiszállási számlák értéke 153 942 korona. A Lévai járásban hasonló</w:t>
        <w:br/>
        <w:t>címen 150 000 koronát számláztak ki.</w:t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left="426" w:hanging="425"/>
        <w:rPr/>
      </w:pPr>
      <w:r>
        <w:rPr>
          <w:rStyle w:val="Szvegtrzs30"/>
        </w:rPr>
        <w:t>ÁKL-Pr,</w:t>
        <w:tab/>
        <w:t>SZÜM, 386:Ia-2129-l/8-1949 és Ia-2129-20/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0"/>
        </w:rPr>
        <w:t xml:space="preserve">Pl. </w:t>
      </w:r>
      <w:r>
        <w:rPr>
          <w:rStyle w:val="Szvegtrzs30"/>
          <w:lang w:val="cs-CZ"/>
        </w:rPr>
        <w:t xml:space="preserve">Český </w:t>
      </w:r>
      <w:r>
        <w:rPr>
          <w:rStyle w:val="Szvegtrzs30"/>
        </w:rPr>
        <w:t xml:space="preserve">Krumlov-Dunaszerdahely 250 000 korona, </w:t>
      </w:r>
      <w:r>
        <w:rPr>
          <w:rStyle w:val="Szvegtrzs30"/>
          <w:lang w:val="cs-CZ"/>
        </w:rPr>
        <w:t>Podhořany</w:t>
      </w:r>
      <w:r>
        <w:rPr>
          <w:rStyle w:val="Szvegtrzs30"/>
        </w:rPr>
        <w:t>–</w:t>
      </w:r>
      <w:r>
        <w:rPr>
          <w:rStyle w:val="Szvegtrzs30"/>
          <w:lang w:val="cs-CZ"/>
        </w:rPr>
        <w:t>Dunaszerda-</w:t>
        <w:br/>
      </w:r>
      <w:r>
        <w:rPr>
          <w:rStyle w:val="Szvegtrzs30"/>
        </w:rPr>
        <w:t>hely 307 000 korona.</w:t>
      </w:r>
    </w:p>
    <w:p>
      <w:pPr>
        <w:pStyle w:val="Szvegtrzs55"/>
        <w:numPr>
          <w:ilvl w:val="0"/>
          <w:numId w:val="15"/>
        </w:numPr>
        <w:shd w:val="clear" w:color="auto" w:fill="auto"/>
        <w:spacing w:lineRule="auto" w:line="240"/>
        <w:ind w:left="426" w:hanging="425"/>
        <w:rPr/>
      </w:pPr>
      <w:r>
        <w:rPr>
          <w:rStyle w:val="Szvegtrzs30"/>
        </w:rPr>
        <w:t>ÁKL-Pr,</w:t>
        <w:tab/>
        <w:t>SZÜM 386:Ia-2129-17/10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0"/>
        </w:rPr>
        <w:t>ÁKL-Pr, FM, NÚA, 106 774/49-I-6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0"/>
        </w:rPr>
        <w:t>201.SZNL- MTÉH, 20:1947. március 11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0"/>
        </w:rPr>
        <w:t>SZNL-FRBK, 141:szign. nélk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30"/>
        </w:rPr>
      </w:pPr>
      <w:r>
        <w:rPr>
          <w:rStyle w:val="Szvegtrzs30"/>
        </w:rPr>
        <w:t>A somorjai részleg a központi számvevőségnek 1 546 991 koronát, a tornaljai</w:t>
        <w:br/>
        <w:t>részleg 839 007 koronát számlázott ki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1911"/>
        <w:shd w:val="clear" w:color="auto" w:fill="auto"/>
        <w:spacing w:lineRule="auto" w:line="240"/>
        <w:ind w:left="426" w:hanging="0"/>
        <w:jc w:val="both"/>
        <w:rPr>
          <w:rStyle w:val="Szvegtrzs193"/>
          <w:sz w:val="20"/>
          <w:szCs w:val="20"/>
          <w:u w:val="single"/>
        </w:rPr>
      </w:pPr>
      <w:r>
        <w:rPr>
          <w:rStyle w:val="Szvegtrzs193"/>
          <w:sz w:val="20"/>
          <w:szCs w:val="20"/>
          <w:u w:val="single"/>
        </w:rPr>
        <w:t>A tornaliai körzet a következő számlát nyúitotta be:</w:t>
      </w:r>
    </w:p>
    <w:tbl>
      <w:tblPr>
        <w:tblW w:w="65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033"/>
        <w:gridCol w:w="3499"/>
      </w:tblGrid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Járási kirendeltség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 765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04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Majorok: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155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eresztúr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7 359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íd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0 170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Lesenice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 924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ornalja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8 007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övecses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3 802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  <w:lang w:val="cs-CZ"/>
              </w:rPr>
              <w:t>Rašice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1 936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ömör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2 790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Fülek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9 9247=839 007 korona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04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Ógyallai körzet:</w:t>
            </w:r>
          </w:p>
        </w:tc>
        <w:tc>
          <w:tcPr>
            <w:tcW w:w="349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Ógyalla I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7 163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4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Apácaszakállas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3 374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agota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  <w:r>
              <w:rPr>
                <w:rStyle w:val="Szvegtrzs30"/>
                <w:sz w:val="19"/>
                <w:szCs w:val="19"/>
              </w:rPr>
              <w:t xml:space="preserve"> 328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sicsó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 330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Für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3 931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úta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9 036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Izsap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7 970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amocsa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5 587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omárom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5 600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Lakszakállas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 928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Marcelháza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8 655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Megyercs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3 673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Őrsújfalu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3 476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zemeréd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4 371</w:t>
            </w:r>
          </w:p>
        </w:tc>
      </w:tr>
      <w:tr>
        <w:trPr>
          <w:trHeight w:val="227" w:hRule="exact"/>
        </w:trPr>
        <w:tc>
          <w:tcPr>
            <w:tcW w:w="303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Ógyalla II</w:t>
            </w:r>
          </w:p>
        </w:tc>
        <w:tc>
          <w:tcPr>
            <w:tcW w:w="349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556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 195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98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13"/>
        <w:gridCol w:w="1234"/>
        <w:gridCol w:w="2942"/>
      </w:tblGrid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emesócsa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40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26 510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Csallóközaranyos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7 654=1 714 790 korona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Betegsegélyző és más kiadások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604 164 korona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Összesen:</w:t>
            </w:r>
          </w:p>
        </w:tc>
        <w:tc>
          <w:tcPr>
            <w:tcW w:w="123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2 318 954 korona</w:t>
            </w:r>
          </w:p>
        </w:tc>
      </w:tr>
      <w:tr>
        <w:trPr>
          <w:trHeight w:val="227" w:hRule="atLeast"/>
        </w:trPr>
        <w:tc>
          <w:tcPr>
            <w:tcW w:w="6989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A karcsai részleg: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Tárgyi</w:t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Személyi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7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32" w:hanging="0"/>
              <w:jc w:val="center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kiadások</w:t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Damaskarcsa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74 553</w:t>
            </w:r>
          </w:p>
        </w:tc>
        <w:tc>
          <w:tcPr>
            <w:tcW w:w="29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1 3611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Dióspatony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01 808</w:t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4 487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Jóka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9 556</w:t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9 524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Nagyszarva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81 117</w:t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7 569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Csákányháza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71 600</w:t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9 338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Amadékarcsa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52 669</w:t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6 044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Gomba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43 867</w:t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  <w:r>
              <w:rPr>
                <w:rStyle w:val="Szvegtrzs28"/>
                <w:sz w:val="19"/>
                <w:szCs w:val="19"/>
              </w:rPr>
              <w:t xml:space="preserve"> 612</w:t>
            </w:r>
          </w:p>
        </w:tc>
      </w:tr>
      <w:tr>
        <w:trPr>
          <w:trHeight w:val="227" w:hRule="atLeast"/>
        </w:trPr>
        <w:tc>
          <w:tcPr>
            <w:tcW w:w="28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Baka</w:t>
            </w:r>
          </w:p>
        </w:tc>
        <w:tc>
          <w:tcPr>
            <w:tcW w:w="12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30 988</w:t>
            </w:r>
          </w:p>
        </w:tc>
        <w:tc>
          <w:tcPr>
            <w:tcW w:w="2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9 893</w:t>
            </w:r>
          </w:p>
        </w:tc>
      </w:tr>
      <w:tr>
        <w:trPr>
          <w:trHeight w:val="227" w:hRule="atLeast"/>
        </w:trPr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Összesen: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41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1 336 160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157" w:hanging="0"/>
              <w:jc w:val="right"/>
              <w:rPr>
                <w:sz w:val="19"/>
                <w:szCs w:val="19"/>
              </w:rPr>
            </w:pPr>
            <w:r>
              <w:rPr>
                <w:rStyle w:val="Szvegtrzs28"/>
                <w:sz w:val="19"/>
                <w:szCs w:val="19"/>
              </w:rPr>
              <w:t>210 830</w:t>
            </w:r>
          </w:p>
        </w:tc>
      </w:tr>
    </w:tbl>
    <w:p>
      <w:pPr>
        <w:pStyle w:val="Tblzatfelirata13"/>
        <w:shd w:val="clear" w:color="auto" w:fill="auto"/>
        <w:spacing w:lineRule="auto" w:line="240"/>
        <w:ind w:left="426" w:hanging="425"/>
        <w:rPr>
          <w:rStyle w:val="Tblzatfelirata7"/>
          <w:sz w:val="4"/>
          <w:szCs w:val="4"/>
        </w:rPr>
      </w:pPr>
      <w:r>
        <w:rPr>
          <w:sz w:val="4"/>
          <w:szCs w:val="4"/>
        </w:rPr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rStyle w:val="Tblzatfelirata7"/>
        </w:rPr>
      </w:pPr>
      <w:r>
        <w:rPr>
          <w:rStyle w:val="Tblzatfelirata7"/>
        </w:rPr>
        <w:t>A filléreket nem jelöltük.</w:t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28"/>
        </w:rPr>
        <w:t>202.</w:t>
        <w:tab/>
        <w:t>ÁKL-Pr, SZÜM, 384: Dr. Čech 1947. november 15-én a tömegesen hazatérő</w:t>
        <w:br/>
        <w:t>magyarok és a bizalmiak közötti nézeteltérések gyors rendezését kér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A deportáltak hazatérésére elsőként a Földreformbirtokok Kezelősége reagált.</w:t>
        <w:br/>
        <w:t>Olyan szerződést kínált a Szlovák Telepítési Hivatal Elnökségének, amely</w:t>
        <w:br/>
        <w:t>értelmében „a hazatért magyar munkaerőt az uradalmaikban alkalmaznák”. Az</w:t>
        <w:br/>
        <w:t>Elnökség az ajánlatot elutasította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28"/>
        </w:rPr>
        <w:t>203.</w:t>
        <w:tab/>
        <w:t>SZNL-P, FRBK, 184: körlevele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ÁKL-Pr, SZÜM, 384: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A magyar kormány 1948. június 2-án memorandumban kérte a csehszlovák</w:t>
        <w:br/>
        <w:t>kormányt, engedje haza a családjaikkal a cseh országrészekbe kényszerközmun-</w:t>
        <w:br/>
        <w:t>kára rendelt magyarokat.</w:t>
      </w:r>
    </w:p>
    <w:p>
      <w:pPr>
        <w:pStyle w:val="Szvegtrzs55"/>
        <w:numPr>
          <w:ilvl w:val="0"/>
          <w:numId w:val="16"/>
        </w:numPr>
        <w:shd w:val="clear" w:color="auto" w:fill="auto"/>
        <w:spacing w:lineRule="auto" w:line="240"/>
        <w:ind w:left="426" w:hanging="425"/>
        <w:rPr/>
      </w:pPr>
      <w:r>
        <w:rPr>
          <w:rStyle w:val="Szvegtrzs28"/>
        </w:rPr>
        <w:t>KML-Pr,</w:t>
        <w:tab/>
        <w:t>FT, Kabinetiroda, 169: fasc. 635, A-1-2129-4/5-49</w:t>
      </w:r>
    </w:p>
    <w:p>
      <w:pPr>
        <w:pStyle w:val="Szvegtrzs55"/>
        <w:numPr>
          <w:ilvl w:val="0"/>
          <w:numId w:val="16"/>
        </w:numPr>
        <w:shd w:val="clear" w:color="auto" w:fill="auto"/>
        <w:spacing w:lineRule="auto" w:line="240"/>
        <w:ind w:left="426" w:hanging="425"/>
        <w:rPr/>
      </w:pPr>
      <w:r>
        <w:rPr>
          <w:rStyle w:val="Szvegtrzs28"/>
        </w:rPr>
        <w:t>ÁKL-Pr,</w:t>
        <w:tab/>
        <w:t>CSKP KB, 02/1, 1948. június 28-i jegyzőkönyv és 100/24, 96/1126,</w:t>
        <w:br/>
        <w:t>a kormány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Kaplan, K.: Csehszlovákia... 154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ÁKL-Pr, SZÜM, 321: A-I-2129-ben: szign. nélk., az 1949. július 11-én dátu-</w:t>
        <w:br/>
        <w:t>mozott irat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28"/>
        </w:rPr>
        <w:t>206.SZNL-P, MTÉH, Mikrof. II. 364/88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ÁKL-Pr. SZÜM, 384: Maďaři, IA-2/24-8/4 és 386:Ia 2129-4/10</w:t>
        <w:br/>
        <w:t>Kaplan, K.: Csehszlovákia... 15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Šutaj, Št.: „Akcia Juh”. 22.</w:t>
      </w:r>
    </w:p>
    <w:p>
      <w:pPr>
        <w:pStyle w:val="Szvegtrzs55"/>
        <w:numPr>
          <w:ilvl w:val="0"/>
          <w:numId w:val="17"/>
        </w:numPr>
        <w:shd w:val="clear" w:color="auto" w:fill="auto"/>
        <w:spacing w:lineRule="auto" w:line="240"/>
        <w:ind w:left="426" w:hanging="425"/>
        <w:rPr/>
      </w:pPr>
      <w:r>
        <w:rPr>
          <w:rStyle w:val="Szvegtrzs28"/>
        </w:rPr>
        <w:t>ÁKL-Pr,</w:t>
        <w:tab/>
        <w:t>CSKP KB, 100/24, 46/856, 1949. január 25-i jelentés és 45/856, 4564/49-</w:t>
        <w:br/>
        <w:t>V/B-B.</w:t>
      </w:r>
    </w:p>
    <w:p>
      <w:pPr>
        <w:pStyle w:val="Szvegtrzs55"/>
        <w:numPr>
          <w:ilvl w:val="0"/>
          <w:numId w:val="17"/>
        </w:numPr>
        <w:shd w:val="clear" w:color="auto" w:fill="auto"/>
        <w:spacing w:lineRule="auto" w:line="240"/>
        <w:ind w:left="426" w:hanging="425"/>
        <w:rPr>
          <w:rStyle w:val="Szvegtrzs28"/>
        </w:rPr>
      </w:pPr>
      <w:r>
        <w:rPr>
          <w:rStyle w:val="Szvegtrzs28"/>
        </w:rPr>
        <w:t>ÁKL-Pr,</w:t>
        <w:tab/>
        <w:t>SZÜM, 384: Mačaři, Ia-2/24-8/4, 386:Ia 2129-4ú10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8"/>
        </w:rPr>
        <w:t>Kaplan, K.: Csehszlovákia... 155.</w:t>
      </w:r>
      <w:r>
        <w:br w:type="page"/>
      </w:r>
    </w:p>
    <w:p>
      <w:pPr>
        <w:pStyle w:val="Tblzatfelirata13"/>
        <w:numPr>
          <w:ilvl w:val="0"/>
          <w:numId w:val="18"/>
        </w:numPr>
        <w:shd w:val="clear" w:color="auto" w:fill="auto"/>
        <w:spacing w:lineRule="auto" w:line="240"/>
        <w:ind w:left="426" w:hanging="425"/>
        <w:rPr/>
      </w:pPr>
      <w:r>
        <w:rPr>
          <w:rStyle w:val="Tblzatfelirata6"/>
        </w:rPr>
        <w:t>KML-Pr, FT, Kabinetiroda, 169:635. fasc., A-I-2129-415/49.</w:t>
      </w:r>
    </w:p>
    <w:p>
      <w:pPr>
        <w:pStyle w:val="Tblzatfelirata13"/>
        <w:numPr>
          <w:ilvl w:val="0"/>
          <w:numId w:val="18"/>
        </w:numPr>
        <w:shd w:val="clear" w:color="auto" w:fill="auto"/>
        <w:spacing w:lineRule="auto" w:line="240"/>
        <w:ind w:left="426" w:hanging="425"/>
        <w:rPr/>
      </w:pPr>
      <w:r>
        <w:rPr>
          <w:rStyle w:val="Tblzatfelirata6"/>
        </w:rPr>
        <w:t>ÁTL-Vágsellye, TTH-Komárom, 109:2073/48.</w:t>
      </w:r>
    </w:p>
    <w:p>
      <w:pPr>
        <w:pStyle w:val="Tblzatfelirata13"/>
        <w:shd w:val="clear" w:color="auto" w:fill="auto"/>
        <w:spacing w:lineRule="auto" w:line="240"/>
        <w:ind w:left="426" w:hanging="0"/>
        <w:rPr/>
      </w:pPr>
      <w:r>
        <w:rPr>
          <w:rStyle w:val="Tblzatfelirata6"/>
        </w:rPr>
        <w:t>ÁTL-P, földreform, 43: jelentés, szign. nélk.</w:t>
      </w:r>
    </w:p>
    <w:p>
      <w:pPr>
        <w:pStyle w:val="Tblzatfelirata13"/>
        <w:shd w:val="clear" w:color="auto" w:fill="auto"/>
        <w:spacing w:lineRule="auto" w:line="240"/>
        <w:ind w:left="426" w:hanging="0"/>
        <w:rPr>
          <w:rStyle w:val="TblzatfelirataDlt"/>
          <w:i w:val="false"/>
          <w:i w:val="false"/>
        </w:rPr>
      </w:pPr>
      <w:r>
        <w:rPr>
          <w:rStyle w:val="Tblzatfelirata6"/>
        </w:rPr>
        <w:t>Az 1949. január 26-án Ml. Boleslavból indított, Érsekújvárba és Nagymegyerre</w:t>
        <w:br/>
      </w:r>
      <w:r>
        <w:rPr>
          <w:rStyle w:val="TblzatfelirataDlt"/>
          <w:i w:val="false"/>
        </w:rPr>
        <w:t>tartó szerelvény</w:t>
      </w:r>
      <w:r>
        <w:rPr>
          <w:rStyle w:val="Tblzatfelirata6"/>
        </w:rPr>
        <w:t xml:space="preserve"> a </w:t>
      </w:r>
      <w:r>
        <w:rPr>
          <w:rStyle w:val="TblzatfelirataDlt"/>
          <w:i w:val="false"/>
        </w:rPr>
        <w:t>következő célállomásokra indított kocsikból állt:</w:t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249"/>
        <w:gridCol w:w="3734"/>
      </w:tblGrid>
      <w:tr>
        <w:trPr>
          <w:trHeight w:val="22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072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élállomás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 kocsik száma</w:t>
            </w:r>
          </w:p>
        </w:tc>
      </w:tr>
      <w:tr>
        <w:trPr>
          <w:trHeight w:val="227" w:hRule="exact"/>
        </w:trPr>
        <w:tc>
          <w:tcPr>
            <w:tcW w:w="324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Tardoskedd</w:t>
            </w:r>
          </w:p>
        </w:tc>
        <w:tc>
          <w:tcPr>
            <w:tcW w:w="37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</w:tr>
      <w:tr>
        <w:trPr>
          <w:trHeight w:val="227" w:hRule="exact"/>
        </w:trPr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omárom</w:t>
            </w:r>
          </w:p>
        </w:tc>
        <w:tc>
          <w:tcPr>
            <w:tcW w:w="37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odzsafalva</w:t>
            </w:r>
          </w:p>
        </w:tc>
        <w:tc>
          <w:tcPr>
            <w:tcW w:w="37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</w:tr>
      <w:tr>
        <w:trPr>
          <w:trHeight w:val="227" w:hRule="exact"/>
        </w:trPr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Nagymegyer</w:t>
            </w:r>
          </w:p>
        </w:tc>
        <w:tc>
          <w:tcPr>
            <w:tcW w:w="37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öbölkút</w:t>
            </w:r>
          </w:p>
        </w:tc>
        <w:tc>
          <w:tcPr>
            <w:tcW w:w="37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Garamkövesd</w:t>
            </w:r>
          </w:p>
        </w:tc>
        <w:tc>
          <w:tcPr>
            <w:tcW w:w="37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őhídgyarmat</w:t>
            </w:r>
          </w:p>
        </w:tc>
        <w:tc>
          <w:tcPr>
            <w:tcW w:w="37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32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ata</w:t>
            </w:r>
          </w:p>
        </w:tc>
        <w:tc>
          <w:tcPr>
            <w:tcW w:w="37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</w:tr>
      <w:tr>
        <w:trPr>
          <w:trHeight w:val="227" w:hRule="exact"/>
        </w:trPr>
        <w:tc>
          <w:tcPr>
            <w:tcW w:w="324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89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omját</w:t>
            </w:r>
          </w:p>
        </w:tc>
        <w:tc>
          <w:tcPr>
            <w:tcW w:w="373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781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311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11.</w:t>
        <w:tab/>
        <w:t>SZNL-P, BMH-Titk., 105:80/47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ÁTL-Vágsellye, TTH-Komárom, 109:791/48 és 2073/48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12.</w:t>
        <w:tab/>
        <w:t>SZNL-P, PMH, 1040:97227, 1941-es karto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ÁTL-Vágsellye, TTH-Léva, 57:769/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MTA-Kézirattár, Szalatnai-hagyaték, Ms 4261/120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13.</w:t>
        <w:tab/>
        <w:t>SZNL-P, SZLKP KB, Titk. 2: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PMH, 1042:7850/1954-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Az előírások szerint a bizalmiak az „üzemeltetésre” kapott gazdaságok elhagyása</w:t>
        <w:br/>
        <w:t>előtt kötelesek voltak elszámolni, átadni a gazdaság ingó és ingatlan felszerelését.</w:t>
        <w:br/>
        <w:t>Ennek „kikerülése” érdekében a bizalmiak egy része bejelentés nélkül „ismeretlen”</w:t>
        <w:br/>
        <w:t>helyre távozott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14.</w:t>
        <w:tab/>
        <w:t>SZNL-P, SZLKP KB, eln. 791: jún. 3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 xml:space="preserve">A Magyar Bizottság tagjai: Major István, </w:t>
      </w:r>
      <w:r>
        <w:rPr>
          <w:rStyle w:val="Szvegtrzs311"/>
          <w:lang w:val="sk-SK"/>
        </w:rPr>
        <w:t xml:space="preserve">Ladislav Novomeský, Ondrej </w:t>
      </w:r>
      <w:r>
        <w:rPr>
          <w:rStyle w:val="Szvegtrzs311"/>
          <w:lang w:val="cs-CZ"/>
        </w:rPr>
        <w:t>Pavlík,</w:t>
        <w:br/>
      </w:r>
      <w:r>
        <w:rPr>
          <w:rStyle w:val="Szvegtrzs311"/>
        </w:rPr>
        <w:t xml:space="preserve">Lőricz Gyula, Fábry István, Kugler János, Rabay Ferenc, </w:t>
      </w:r>
      <w:r>
        <w:rPr>
          <w:rStyle w:val="Szvegtrzs311"/>
          <w:lang w:val="cs-CZ"/>
        </w:rPr>
        <w:t xml:space="preserve">Daniel </w:t>
      </w:r>
      <w:r>
        <w:rPr>
          <w:rStyle w:val="Szvegtrzs311"/>
          <w:lang w:val="sk-SK"/>
        </w:rPr>
        <w:t xml:space="preserve">Okáli. </w:t>
      </w:r>
      <w:r>
        <w:rPr>
          <w:rStyle w:val="Szvegtrzs311"/>
        </w:rPr>
        <w:t>A</w:t>
        <w:br/>
        <w:t>magyar kényszerközmunkások vagyonjogi kérdéseit rendező háromtagú bi-</w:t>
        <w:br/>
        <w:t xml:space="preserve">zottság: </w:t>
      </w:r>
      <w:r>
        <w:rPr>
          <w:rStyle w:val="Szvegtrzs311"/>
          <w:lang w:val="sk-SK"/>
        </w:rPr>
        <w:t xml:space="preserve">Jozef Hudec, </w:t>
      </w:r>
      <w:r>
        <w:rPr>
          <w:rStyle w:val="Szvegtrzs311"/>
        </w:rPr>
        <w:t>Kugler János, Rabay Ferenc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15.</w:t>
        <w:tab/>
        <w:t>AKL-Pr, CSKP KB, 100/1, 49/371, 1949. szeptember 1-jén keltezett irat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sz w:val="12"/>
          <w:szCs w:val="12"/>
        </w:rPr>
      </w:pPr>
      <w:r>
        <w:rPr>
          <w:rStyle w:val="Szvegtrzs311"/>
        </w:rPr>
        <w:t>A FMH-B bizottsága már 1948. október 12-én „szigorúan titkos” rendeletével</w:t>
        <w:br/>
        <w:t>elrendelte, hogy a magyarlakta járások komisszárjai írják össze a 20 hektárnál</w:t>
        <w:br/>
        <w:t>nagyobb birtokkal bíró magyarokat. Jelentéseik eredménye az alábbi kimutatás:</w:t>
        <w:br/>
      </w:r>
    </w:p>
    <w:tbl>
      <w:tblPr>
        <w:tblW w:w="631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747"/>
        <w:gridCol w:w="1228"/>
        <w:gridCol w:w="1738"/>
        <w:gridCol w:w="1603"/>
      </w:tblGrid>
      <w:tr>
        <w:trPr>
          <w:trHeight w:val="227" w:hRule="atLeast"/>
        </w:trPr>
        <w:tc>
          <w:tcPr>
            <w:tcW w:w="174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Járás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özségek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irtokok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irtokok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ektárban</w:t>
            </w:r>
          </w:p>
        </w:tc>
      </w:tr>
      <w:tr>
        <w:trPr>
          <w:trHeight w:val="227" w:hRule="atLeast"/>
        </w:trPr>
        <w:tc>
          <w:tcPr>
            <w:tcW w:w="174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966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29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áma</w:t>
            </w:r>
          </w:p>
        </w:tc>
        <w:tc>
          <w:tcPr>
            <w:tcW w:w="1603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7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Dunaszerdahelyi</w:t>
            </w:r>
          </w:p>
        </w:tc>
        <w:tc>
          <w:tcPr>
            <w:tcW w:w="122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42" w:right="517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4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9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446</w:t>
            </w:r>
          </w:p>
        </w:tc>
      </w:tr>
      <w:tr>
        <w:trPr>
          <w:trHeight w:val="227" w:hRule="atLeast"/>
        </w:trPr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omáromi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42" w:right="51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4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9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500</w:t>
            </w:r>
          </w:p>
        </w:tc>
      </w:tr>
      <w:tr>
        <w:trPr>
          <w:trHeight w:val="227" w:hRule="atLeast"/>
        </w:trPr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omorjai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42" w:right="51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7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9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206</w:t>
            </w:r>
          </w:p>
        </w:tc>
      </w:tr>
      <w:tr>
        <w:trPr>
          <w:trHeight w:val="227" w:hRule="atLeast"/>
        </w:trPr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Ógyallai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42" w:right="517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4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9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61</w:t>
            </w:r>
          </w:p>
        </w:tc>
      </w:tr>
      <w:tr>
        <w:trPr>
          <w:trHeight w:val="227" w:hRule="atLeast"/>
        </w:trPr>
        <w:tc>
          <w:tcPr>
            <w:tcW w:w="17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Érsekújvár-város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42" w:right="51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3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9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92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49"/>
        <w:gridCol w:w="1608"/>
        <w:gridCol w:w="1267"/>
        <w:gridCol w:w="1708"/>
      </w:tblGrid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Vágsellye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5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311"/>
              </w:rPr>
              <w:t>283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Párkány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42"/>
              </w:rPr>
              <w:t>11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29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311"/>
              </w:rPr>
              <w:t>798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Ipolyság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4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5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311"/>
              </w:rPr>
              <w:t>142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Kékkő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7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3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42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Szeps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13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44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311"/>
              </w:rPr>
              <w:t>1229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Tornalja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28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64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311"/>
              </w:rPr>
              <w:t>2054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Rozsnyó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5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27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/>
            </w:pPr>
            <w:r>
              <w:rPr>
                <w:rStyle w:val="Szvegtrzs311"/>
              </w:rPr>
              <w:t>1823 (315 erdő)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Nagykapos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42"/>
              </w:rPr>
              <w:t>2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3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311"/>
              </w:rPr>
              <w:t>107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Tőketerebes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3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3</w:t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42"/>
              </w:rPr>
              <w:t>101</w:t>
            </w:r>
          </w:p>
        </w:tc>
      </w:tr>
      <w:tr>
        <w:trPr>
          <w:trHeight w:val="227" w:hRule="exact"/>
        </w:trPr>
        <w:tc>
          <w:tcPr>
            <w:tcW w:w="134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Galántai</w:t>
            </w:r>
          </w:p>
        </w:tc>
        <w:tc>
          <w:tcPr>
            <w:tcW w:w="160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nincs adat</w:t>
            </w:r>
          </w:p>
        </w:tc>
        <w:tc>
          <w:tcPr>
            <w:tcW w:w="126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398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0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34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/>
            </w:pPr>
            <w:r>
              <w:rPr>
                <w:rStyle w:val="Szvegtrzs311"/>
              </w:rPr>
              <w:t>Összesen: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90" w:hanging="0"/>
              <w:jc w:val="right"/>
              <w:rPr/>
            </w:pPr>
            <w:r>
              <w:rPr>
                <w:rStyle w:val="Szvegtrzs311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398" w:hanging="0"/>
              <w:jc w:val="right"/>
              <w:rPr/>
            </w:pPr>
            <w:r>
              <w:rPr>
                <w:rStyle w:val="Szvegtrzs311"/>
              </w:rPr>
              <w:t>352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06" w:hanging="0"/>
              <w:jc w:val="right"/>
              <w:rPr/>
            </w:pPr>
            <w:r>
              <w:rPr>
                <w:rStyle w:val="Szvegtrzs311"/>
              </w:rPr>
              <w:t>11 242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311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16.</w:t>
        <w:tab/>
        <w:t>SZNL-P, BMH-Titk. 478/48-titk.</w:t>
      </w:r>
    </w:p>
    <w:p>
      <w:pPr>
        <w:pStyle w:val="Szvegtrzs55"/>
        <w:numPr>
          <w:ilvl w:val="0"/>
          <w:numId w:val="19"/>
        </w:numPr>
        <w:shd w:val="clear" w:color="auto" w:fill="auto"/>
        <w:spacing w:lineRule="auto" w:line="240"/>
        <w:ind w:left="426" w:hanging="425"/>
        <w:rPr>
          <w:rStyle w:val="Szvegtrzs311"/>
        </w:rPr>
      </w:pPr>
      <w:r>
        <w:rPr>
          <w:rStyle w:val="Szvegtrzs311"/>
        </w:rPr>
        <w:t>KML-Pr, FT, Kabinetiroda, 169:635/1949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, AO, 462:7018/48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Slovenská liga (Szlovák Liga), 70:fasc.: „Reslovakizácia”</w:t>
      </w:r>
    </w:p>
    <w:p>
      <w:pPr>
        <w:pStyle w:val="Szvegtrzs55"/>
        <w:numPr>
          <w:ilvl w:val="0"/>
          <w:numId w:val="19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ÁTL-Vágsellye, TTH-Komárom, 109:556/47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19.</w:t>
        <w:tab/>
        <w:t>SZNL-P, SZLKP KB-eln. 792,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311"/>
        </w:rPr>
      </w:pPr>
      <w:r>
        <w:rPr>
          <w:rStyle w:val="Szvegtrzs311"/>
        </w:rPr>
        <w:t>Földművesbizottság: Gustáv Husák, Karol Bacílek, Daniel Okáli, M. Falfan, J.</w:t>
        <w:br/>
        <w:t>Rendek, A. Fišera, A. Buza, J. Dubovský, Kugler János, František Žbírka.</w:t>
      </w:r>
    </w:p>
    <w:p>
      <w:pPr>
        <w:pStyle w:val="Szvegtrzs55"/>
        <w:shd w:val="clear" w:color="auto" w:fill="auto"/>
        <w:spacing w:lineRule="auto" w:line="240"/>
        <w:ind w:left="363" w:hanging="363"/>
        <w:rPr/>
      </w:pPr>
      <w:r>
        <w:rPr>
          <w:rStyle w:val="Szvegtrzs311"/>
        </w:rPr>
        <w:t>220. SZNL-P, MTEH, 46: jegyzőkönyv, határozat: 12003/1949-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Šutaj, Št.: „Akcia Juh”. 34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21.</w:t>
        <w:tab/>
        <w:t>SZNLP-P, SZLKP KB, eln. 972,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, 667:11/19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Šutaj, Št.: „Akcia Juh”. 26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311"/>
        </w:rPr>
      </w:pPr>
      <w:r>
        <w:rPr>
          <w:rStyle w:val="Szvegtrzs311"/>
        </w:rPr>
        <w:t>A bizottság tagjai: J. Kraj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311"/>
        </w:rPr>
        <w:t>í a belügy, Kugler János, A. Kriška a pártközpont, A.</w:t>
        <w:br/>
        <w:t>Buza a földművelési, I. Szende a szociális ügyek képviselője, valamint a SZTH</w:t>
        <w:br/>
        <w:t>munkatársa, J. Veselý. A bizottság tényleges vezetője J. Kraj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311"/>
        </w:rPr>
        <w:t>í volt.</w:t>
      </w:r>
    </w:p>
    <w:p>
      <w:pPr>
        <w:pStyle w:val="Szvegtrzs55"/>
        <w:shd w:val="clear" w:color="auto" w:fill="auto"/>
        <w:spacing w:lineRule="auto" w:line="240"/>
        <w:ind w:left="426" w:hanging="426"/>
        <w:rPr/>
      </w:pPr>
      <w:r>
        <w:rPr>
          <w:rStyle w:val="Szvegtrzs311"/>
        </w:rPr>
        <w:t>222.</w:t>
        <w:tab/>
        <w:t>ÁKL-Pr, CSKP KB, 100/1, 49/371,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ÁKL-Pr, BM, Nosko iratai, 255: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FMH-B, 308: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223.</w:t>
        <w:tab/>
        <w:t>SZNL-P, SZLKP KB eln. 1949. július 3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-T, 80/192-1948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FMH-B, 308: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A szuperbizottság tagjai: Kugler János, Fábry István, Misák J., Zvá</w:t>
      </w:r>
      <w:r>
        <w:rPr>
          <w:rStyle w:val="SzvegtrzsArialUnicodeMS12pt8"/>
          <w:rFonts w:cs="Times New Roman"/>
          <w:sz w:val="20"/>
          <w:szCs w:val="20"/>
        </w:rPr>
        <w:t xml:space="preserve">č </w:t>
      </w:r>
      <w:r>
        <w:rPr>
          <w:rStyle w:val="Szvegtrzs311"/>
        </w:rPr>
        <w:t>Št.</w:t>
      </w:r>
    </w:p>
    <w:p>
      <w:pPr>
        <w:pStyle w:val="Szvegtrzs55"/>
        <w:numPr>
          <w:ilvl w:val="0"/>
          <w:numId w:val="20"/>
        </w:numPr>
        <w:shd w:val="clear" w:color="auto" w:fill="auto"/>
        <w:spacing w:lineRule="auto" w:line="240"/>
        <w:ind w:left="426" w:hanging="425"/>
        <w:rPr>
          <w:rStyle w:val="Szvegtrzs311"/>
        </w:rPr>
      </w:pPr>
      <w:r>
        <w:rPr>
          <w:rStyle w:val="Szvegtrzs311"/>
        </w:rPr>
        <w:t>KÁL-Pr, BM-T, T-1023/7-19/6-1948-P/1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-T, 105: 80/50-1948-titk.</w:t>
      </w:r>
    </w:p>
    <w:p>
      <w:pPr>
        <w:pStyle w:val="Szvegtrzs55"/>
        <w:numPr>
          <w:ilvl w:val="0"/>
          <w:numId w:val="20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KÁL-Pr, BM-T, T-1023/7-19/6-1948-P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-T, 207: 346/49.</w:t>
      </w:r>
    </w:p>
    <w:p>
      <w:pPr>
        <w:pStyle w:val="Szvegtrzs55"/>
        <w:numPr>
          <w:ilvl w:val="0"/>
          <w:numId w:val="20"/>
        </w:numPr>
        <w:shd w:val="clear" w:color="auto" w:fill="auto"/>
        <w:spacing w:lineRule="auto" w:line="240"/>
        <w:ind w:left="426" w:hanging="425"/>
        <w:rPr>
          <w:rStyle w:val="Szvegtrzs311"/>
        </w:rPr>
      </w:pPr>
      <w:r>
        <w:rPr>
          <w:rStyle w:val="Szvegtrzs311"/>
        </w:rPr>
        <w:t>ÁKL-Pr, SZÜM, 384: fasc. „Akce Jih”, 386: Ia-2129-3/10-49 és Ia-2129-23/9-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ÁTL-Vágsellye, JNB-Galánta, 4: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A töredékeiben fennmaradt kimutatások szerint az első, 115 családot szállító</w:t>
        <w:br/>
        <w:t>transzport Prágába, a 127 családot vivő második Hradec Královéba megy. Egy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másik terv szerint az 1949. október 12-én az úszori állomásról induló szerelvény</w:t>
        <w:br/>
        <w:t>hét teher- s egy személyvagonból áll. „Útiköltsége” a tervezett 433 km-es távon</w:t>
        <w:br/>
        <w:t>meghaladja a 100 000 koronát, vagyis személyenként a 2600 koronát. A Galántai</w:t>
        <w:br/>
        <w:t>járás (Felsőszeli, Szenc, Diószeg, Fél, Nyárasd, Vága, Nagyfödémes, Dunaújfalu)</w:t>
        <w:br/>
        <w:t>86 családja – 322 fő Ml. Boleslavba kerül. Útiköltségük megközelíti a fenti értéket.</w:t>
      </w:r>
    </w:p>
    <w:p>
      <w:pPr>
        <w:pStyle w:val="Szvegtrzs55"/>
        <w:numPr>
          <w:ilvl w:val="0"/>
          <w:numId w:val="2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TL-P, KNB-IX, 3: FR-MCs Galánta, 1949-1950, fasc. 199/19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Šutaj, Št.: „Akcia Juh”. 4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z elvihető tárgyak jegyzéke: Mindenféle élelmiszer, 200 kg gyümölcs, 500 kg</w:t>
        <w:br/>
        <w:t>burgonya. Bort csak a szőlősgazdák vihetnek, ha teljesítették a beadási kötele-</w:t>
        <w:br/>
        <w:t>zettségüket. A termelők vihetnek még 200 kg rozsot, ill. árpát, 300 kg kukori-</w:t>
        <w:br/>
        <w:t>cát, szárnyasokból fajtánként három-három darabot. Méheket nem szállíthat-</w:t>
        <w:br/>
        <w:t>nak. Magukkal vihetik az összes ruhájukat, cipőket, fehérneműt és ágyneműt.</w:t>
        <w:br/>
        <w:t>Két szobába bútort, konyhabútort, „politikailag hibátlan” könyveket, más kul-</w:t>
        <w:br/>
        <w:t>turális jellegű tárgyakat, amelyeknek nincs muzeális értéke. Elvihetik a szer-</w:t>
        <w:br/>
        <w:t>számaikat, de a gazdasági gépeket nem. Tüzelőből max. 1 m</w:t>
      </w:r>
      <w:r>
        <w:rPr>
          <w:rStyle w:val="Szvegtrzs122"/>
          <w:vertAlign w:val="superscript"/>
        </w:rPr>
        <w:t>3</w:t>
      </w:r>
      <w:r>
        <w:rPr>
          <w:rStyle w:val="Szvegtrzs122"/>
        </w:rPr>
        <w:t xml:space="preserve"> fát és 2 q szenet.</w:t>
      </w:r>
    </w:p>
    <w:p>
      <w:pPr>
        <w:pStyle w:val="Szvegtrzs55"/>
        <w:numPr>
          <w:ilvl w:val="0"/>
          <w:numId w:val="2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TLI-Bp., Szabó Károly hagyatéka, 256/3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aplan, K.: Csehszlovákia... 16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Šutaj, Št.: „Akcia Juh”. 53.</w:t>
      </w:r>
    </w:p>
    <w:p>
      <w:pPr>
        <w:pStyle w:val="Szvegtrzs55"/>
        <w:numPr>
          <w:ilvl w:val="0"/>
          <w:numId w:val="2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ÁKL-Pr, CSKP KB, 12/192,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LKP KB, Titk. 4: jegyzőkönyve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Šutaj, Št.: „Akcia Juh”. 54-55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0.</w:t>
        <w:tab/>
        <w:t>SZNL-P, BMH-Titk. 133: 142/1950-sekr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306 és 307: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1.</w:t>
        <w:tab/>
        <w:t>ÁKL-Pr, BM, 277:A 1143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SZÜM, 384:A-I-2124-23/3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-P, FMH-B, Elnökség, 11030/1948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MH, 1412:C-VI/30-10/8-1950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P, NÚA, 43:3345/48.</w:t>
      </w:r>
    </w:p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232.</w:t>
        <w:tab/>
        <w:t>SZNL-P, MTEH, 46:1949. szeptember 12-i ülés határozata: 12003/1949-I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3.</w:t>
        <w:tab/>
        <w:t>SZNL-P, SZLKP KB, elnökség, 794-1950. február 3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MH, 1043:B-IV/1-133/1-biz, 1048:7227/1950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KP-KB, eln.794: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Šutaj, Št.: Akcia Juh. 19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4.</w:t>
        <w:tab/>
        <w:t>SZNL-P, PMH, 1040:7297/1950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5.</w:t>
        <w:tab/>
        <w:t>SZNL-P, FMH, 1040:213/6973/1951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6.</w:t>
        <w:tab/>
        <w:t>SZNL-P, PMH, 1040:7230/1951, jegyzőkönyv 9-7227/1951, 1042:7850/1951-K.</w:t>
        <w:br/>
        <w:t>Az 1945 óta befizetett összegek a következő bankszámlákra érkeztek: Kártérí-</w:t>
        <w:br/>
        <w:t>tési Hivatal, Szociális Bizottság, Rekreációs Központ, Áttelepítési Állomás, Op-</w:t>
        <w:br/>
        <w:t>ciós Bizottság, Járási Toborzási Bizottság stb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MH, 1040:B-IV/1 -133/1 biz-1950, 1406:fasc. Dunaszerdahely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NTEH, 1946. április 12-i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Janics, K.: A hontalanság... 228.</w:t>
      </w:r>
    </w:p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237.</w:t>
        <w:tab/>
        <w:t>SZNL-P, MTÉH, 248/biz-1951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8.SZNL-P, FMH-B: 308 AJ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MH, 1040-1045 és az 1408, 1460-as dobozok, a kérvények falvak</w:t>
        <w:br/>
        <w:t>szerint vannak letéve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39.SZNL-P, PMH, 1044:G 10330/1952-lik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MH, 1040:C-6-30-10/45-1950,9-213/7227/1951,1411:11772/1952-likv.</w:t>
        <w:br/>
        <w:t>ÁKL-Pr, BM, 277:A 1143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P. FRMCS, 43:4255/49,4231/4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SZÜM, 384: A-I-2124-23/3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MH, 1040:9-213/7227/195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Vágsellye, TTH-Léva 9:1642/48-prez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A Párkányi járásból csehországi munkára rendelt magyarok kára 1946–47: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</w:p>
    <w:tbl>
      <w:tblPr>
        <w:tblW w:w="699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970"/>
        <w:gridCol w:w="4027"/>
      </w:tblGrid>
      <w:tr>
        <w:trPr>
          <w:trHeight w:val="227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654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elepülés</w:t>
            </w:r>
          </w:p>
        </w:tc>
        <w:tc>
          <w:tcPr>
            <w:tcW w:w="40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A kár összege koronában</w:t>
            </w:r>
          </w:p>
        </w:tc>
      </w:tr>
      <w:tr>
        <w:trPr>
          <w:trHeight w:val="227" w:hRule="exact"/>
        </w:trPr>
        <w:tc>
          <w:tcPr>
            <w:tcW w:w="2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ény</w:t>
            </w:r>
          </w:p>
        </w:tc>
        <w:tc>
          <w:tcPr>
            <w:tcW w:w="40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93 067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art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73 53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úcs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07 04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öbölkút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 028 995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Garamkövesd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54 806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éménd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91 296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skeszi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80 18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arva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1 725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csind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56 15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unamocs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32 654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Muzsla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869 607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ána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966 626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Ebed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87 645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Garampáld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45 04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polyszalka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11 24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őgyén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55 32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árkány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 062 022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sújfalu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7 990</w:t>
            </w:r>
          </w:p>
        </w:tc>
      </w:tr>
      <w:tr>
        <w:trPr>
          <w:trHeight w:val="227" w:hRule="exact"/>
        </w:trPr>
        <w:tc>
          <w:tcPr>
            <w:tcW w:w="2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Bátorkeszi</w:t>
            </w:r>
          </w:p>
        </w:tc>
        <w:tc>
          <w:tcPr>
            <w:tcW w:w="40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 386 020</w:t>
            </w:r>
          </w:p>
        </w:tc>
      </w:tr>
      <w:tr>
        <w:trPr>
          <w:trHeight w:val="227" w:hRule="exact"/>
        </w:trPr>
        <w:tc>
          <w:tcPr>
            <w:tcW w:w="29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37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Összesen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6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6 860 953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ártérítési kérvény: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MH, 1040:213/7225/195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Magyar nyelven írott kártérítési kérvény. Keltezése 1951. augusztus 23., Bogya,</w:t>
        <w:br/>
        <w:t>Nagymegyeri járás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A. I.-t, kilencedmagával deportálták 1946. december 7-én a Hradec Králové-i</w:t>
        <w:br/>
        <w:t>járásba, ahonnan engedéllyel, saját költségén 1948. november 14-én érkezett</w:t>
        <w:br/>
        <w:t>haza. Kára a következő: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tbl>
      <w:tblPr>
        <w:tblW w:w="5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584"/>
        <w:gridCol w:w="1257"/>
      </w:tblGrid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Egy pár ötéves ökör (12 métermázsa)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6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 métermázsa széna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5 métermázsa szalma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00 kéve kóró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00 tégla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Egy ökrösszekér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6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Egy külső, egy belső ablak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Egy szobaajtó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lenc darab öt méter magas akácfa, melyet kivágtak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00 négyzetméter tűzifa és az eltüzelt kerítés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 db 5 méter hosszú épületgerenda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istállóajtó és gerendák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hazatérési költségek: vagon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000 korona</w:t>
            </w:r>
          </w:p>
        </w:tc>
      </w:tr>
      <w:tr>
        <w:trPr>
          <w:trHeight w:val="255" w:hRule="exact"/>
        </w:trPr>
        <w:tc>
          <w:tcPr>
            <w:tcW w:w="45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9 személy útiköltsége</w:t>
            </w:r>
          </w:p>
        </w:tc>
        <w:tc>
          <w:tcPr>
            <w:tcW w:w="125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037 korona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 kérelmező kijelentette, hogy megtéríti a bizalminak az általa bevetett egy</w:t>
        <w:br/>
        <w:t>katasztrális hold búza és egy katasztrális hold rozs vetési költségei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Tanúk: V. Z. és B. Gy., a helyi nemzeti bizottság elnökének saját kezű aláírása</w:t>
        <w:br/>
        <w:t>K. S. rimajánosi deportált 15 000 koronás kárpótlást kért a bizalmi által tönk-</w:t>
        <w:br/>
        <w:t>retett házáért. A. Besztercebányai Kerületi Nemzeti Bizottság 1952. március</w:t>
        <w:br/>
        <w:t>29-i határozata szerint a bizalminak – átépítési költségek címén – 3000 koronát</w:t>
        <w:br/>
        <w:t>utalnak ki és egy új házat, melynek költségét a kényszerközmunkások kárpótlá-</w:t>
        <w:br/>
        <w:t>si számlájáról fedezne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Előfordult, hogy a magyar deportált házából kiköltöztetett bizalmi, kolonista</w:t>
        <w:br/>
        <w:t>vagy repatriáns egy másik helybeli magyar házába költözöt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Gyakori volt, hogy a kolonista még hivatalos felszólításra sem hagyta el a házat,</w:t>
        <w:br/>
        <w:t>a kilakoltatás ellen fellebbezett, míg végül a deportálásból hazatért magyar tulajdo-</w:t>
        <w:br/>
        <w:t>nos, „hogy ne éljen provizórikus körülmények között”, elfogadta a hivatalosan</w:t>
        <w:br/>
        <w:t>kiutalt olyan magyar tulajdonú házat, amelyből – jobb megoldást találva – a</w:t>
        <w:br/>
        <w:t>bizalmi kiköltözött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240.</w:t>
        <w:tab/>
        <w:t>Blumenwitz, D.: Benešové dekréty z hladiska práv medzinárodných. In: St</w:t>
      </w:r>
      <w:r>
        <w:rPr>
          <w:rStyle w:val="SzvegtrzsArialUnicodeMS12pt8"/>
          <w:rFonts w:cs="Times New Roman"/>
          <w:sz w:val="20"/>
          <w:szCs w:val="20"/>
        </w:rPr>
        <w:t>ř</w:t>
      </w:r>
      <w:r>
        <w:rPr>
          <w:rStyle w:val="Szvegtrzs122"/>
        </w:rPr>
        <w:t>ed-</w:t>
        <w:br/>
        <w:t>ní Evropa 1992. 26. szám. 22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Kaplan, K.: Csehszlovákia... 139.</w:t>
      </w:r>
    </w:p>
    <w:p>
      <w:pPr>
        <w:pStyle w:val="Normal"/>
        <w:rPr/>
      </w:pPr>
      <w:r>
        <w:rPr/>
      </w:r>
      <w:r>
        <w:br w:type="page"/>
      </w:r>
    </w:p>
    <w:tbl>
      <w:tblPr>
        <w:tblW w:w="4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5"/>
        <w:gridCol w:w="241"/>
        <w:gridCol w:w="236"/>
        <w:gridCol w:w="232"/>
        <w:gridCol w:w="231"/>
        <w:gridCol w:w="230"/>
        <w:gridCol w:w="232"/>
        <w:gridCol w:w="231"/>
        <w:gridCol w:w="230"/>
        <w:gridCol w:w="232"/>
        <w:gridCol w:w="231"/>
        <w:gridCol w:w="230"/>
        <w:gridCol w:w="232"/>
        <w:gridCol w:w="230"/>
        <w:gridCol w:w="231"/>
        <w:gridCol w:w="232"/>
        <w:gridCol w:w="230"/>
        <w:gridCol w:w="236"/>
        <w:gridCol w:w="241"/>
      </w:tblGrid>
      <w:tr>
        <w:trPr>
          <w:trHeight w:val="11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pageBreakBefore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Elszállásolási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lehetőség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4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4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  <w:lang w:val="en-US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9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5</w:t>
            </w:r>
          </w:p>
        </w:tc>
      </w:tr>
      <w:tr>
        <w:trPr>
          <w:trHeight w:val="55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Birtokok hektárban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m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158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92,7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8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6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290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  <w:lang w:val="en-US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  <w:lang w:val="en-US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69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773,7</w:t>
            </w:r>
          </w:p>
        </w:tc>
      </w:tr>
      <w:tr>
        <w:trPr>
          <w:trHeight w:val="850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felvásáro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247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473,5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60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9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7,5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013,9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650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232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405,7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7,4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637,5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38,5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05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59,5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8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5191,5</w:t>
            </w:r>
          </w:p>
        </w:tc>
      </w:tr>
      <w:tr>
        <w:trPr>
          <w:trHeight w:val="833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konfiská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91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3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6,6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13,9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949,3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030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  <w:lang w:val="en-US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30,7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76,6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271,3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25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65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384,7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0327,1</w:t>
            </w:r>
          </w:p>
        </w:tc>
      </w:tr>
      <w:tr>
        <w:trPr>
          <w:trHeight w:val="562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A birtokok</w:t>
              <w:br/>
              <w:t>száma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m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53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32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  <w:lang w:val="en-US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 (ház)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92</w:t>
            </w:r>
          </w:p>
        </w:tc>
      </w:tr>
      <w:tr>
        <w:trPr>
          <w:trHeight w:val="982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felvásáro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75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4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9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35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0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2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5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0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4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64</w:t>
            </w:r>
          </w:p>
        </w:tc>
      </w:tr>
      <w:tr>
        <w:trPr>
          <w:trHeight w:val="981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konfiskál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3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07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92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9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  <w:lang w:val="en-US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0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36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9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078</w:t>
            </w:r>
          </w:p>
        </w:tc>
      </w:tr>
      <w:tr>
        <w:trPr>
          <w:trHeight w:val="66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Perek</w:t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szá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3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90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16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4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8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5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44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231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</w:t>
            </w:r>
          </w:p>
        </w:tc>
        <w:tc>
          <w:tcPr>
            <w:tcW w:w="230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561</w:t>
            </w:r>
          </w:p>
        </w:tc>
      </w:tr>
      <w:tr>
        <w:trPr>
          <w:trHeight w:val="9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Bizalmiak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65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9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16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?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82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3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12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4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38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56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67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Dotum"/>
                <w:rFonts w:cs="Times New Roman" w:ascii="Times New Roman" w:hAnsi="Times New Roman"/>
                <w:w w:val="100"/>
                <w:sz w:val="19"/>
                <w:szCs w:val="19"/>
              </w:rPr>
              <w:t>–</w:t>
            </w:r>
          </w:p>
        </w:tc>
        <w:tc>
          <w:tcPr>
            <w:tcW w:w="236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51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16510" distL="0" distR="20320" simplePos="0" locked="0" layoutInCell="0" allowOverlap="1" relativeHeight="2" wp14:anchorId="2E13BCA4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566420</wp:posOffset>
                      </wp:positionV>
                      <wp:extent cx="236855" cy="1278255"/>
                      <wp:effectExtent l="5715" t="5715" r="4445" b="4445"/>
                      <wp:wrapNone/>
                      <wp:docPr id="1" name="Text Box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2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>
                                    <a:lumMod val="100000"/>
                                    <a:lumOff val="0"/>
                                  </a:srgbClr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? – nincs megadva</w:t>
                                  </w:r>
                                </w:p>
                              </w:txbxContent>
                            </wps:txbx>
                            <wps:bodyPr anchor="t" vert="vert270" upright="1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6" path="m0,0l-2147483645,0l-2147483645,-2147483646l0,-2147483646xe" fillcolor="white" stroked="t" o:allowincell="f" style="position:absolute;margin-left:45.3pt;margin-top:-44.6pt;width:18.6pt;height:100.6pt;mso-wrap-style:square;v-text-anchor:top" wp14:anchorId="2E13BCA4">
                      <v:fill o:detectmouseclick="t" type="solid" color2="black"/>
                      <v:stroke color="white" weight="9360" joinstyle="miter" endcap="flat"/>
                      <v:textbox style="mso-layout-flow-alt:bottom-to-top">
                        <w:txbxContent>
                          <w:p>
                            <w:pPr>
                              <w:pStyle w:val="FrameContents"/>
                              <w:widowControl w:val="false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? – nincs megadv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Style w:val="BodyText1"/>
                <w:rFonts w:eastAsia="Candara"/>
                <w:sz w:val="19"/>
                <w:szCs w:val="19"/>
              </w:rPr>
              <w:t>996</w:t>
            </w:r>
          </w:p>
        </w:tc>
      </w:tr>
      <w:tr>
        <w:trPr>
          <w:trHeight w:val="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Érintett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andara"/>
                <w:sz w:val="19"/>
                <w:szCs w:val="19"/>
              </w:rPr>
              <w:t>községek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9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9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6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9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49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7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5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3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8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9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1</w:t>
            </w:r>
          </w:p>
        </w:tc>
        <w:tc>
          <w:tcPr>
            <w:tcW w:w="231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38</w:t>
            </w:r>
          </w:p>
        </w:tc>
        <w:tc>
          <w:tcPr>
            <w:tcW w:w="232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7</w:t>
            </w:r>
          </w:p>
        </w:tc>
        <w:tc>
          <w:tcPr>
            <w:tcW w:w="230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9</w:t>
            </w:r>
          </w:p>
        </w:tc>
        <w:tc>
          <w:tcPr>
            <w:tcW w:w="236" w:type="dxa"/>
            <w:tcBorders/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Segoe UI"/>
                <w:sz w:val="19"/>
                <w:szCs w:val="19"/>
              </w:rPr>
              <w:t>20</w:t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41</w:t>
            </w:r>
          </w:p>
        </w:tc>
      </w:tr>
      <w:tr>
        <w:trPr>
          <w:trHeight w:val="1416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Járá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Dunaszerdahelyi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Érsekújvári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alántai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Ipolysági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Lévai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Losonci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Nagymegyeri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Ógyallai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Párkányi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Rimaszombati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Somorjai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Szenci</w:t>
            </w:r>
          </w:p>
        </w:tc>
        <w:tc>
          <w:tcPr>
            <w:tcW w:w="23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Tornaljai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Vágsellyei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Verebélyi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Zselízi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Összesen:</w:t>
            </w:r>
          </w:p>
        </w:tc>
      </w:tr>
    </w:tbl>
    <w:p>
      <w:pPr>
        <w:pStyle w:val="Tblzatfelirata13"/>
        <w:shd w:val="clear" w:color="auto" w:fill="auto"/>
        <w:spacing w:lineRule="auto" w:line="240"/>
        <w:ind w:left="363" w:hanging="363"/>
        <w:rPr/>
      </w:pPr>
      <w:r>
        <w:rPr/>
      </w:r>
      <w:r>
        <w:br w:type="page"/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rStyle w:val="Cmsor425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4" w:name="bookmark76"/>
      <w:bookmarkStart w:id="5" w:name="bookmark76"/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rStyle w:val="Cmsor425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rStyle w:val="Cmsor425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rStyle w:val="Cmsor425"/>
          <w:bCs/>
          <w:sz w:val="24"/>
          <w:szCs w:val="24"/>
        </w:rPr>
      </w:pPr>
      <w:bookmarkStart w:id="6" w:name="bookmark76"/>
      <w:r>
        <w:rPr>
          <w:rStyle w:val="Cmsor425"/>
          <w:b/>
          <w:bCs/>
          <w:sz w:val="24"/>
          <w:szCs w:val="24"/>
        </w:rPr>
        <w:t>II. könyv</w:t>
      </w:r>
      <w:bookmarkEnd w:id="6"/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rStyle w:val="Cmsor425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rStyle w:val="Cmsor425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"/>
        <w:numPr>
          <w:ilvl w:val="0"/>
          <w:numId w:val="2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KEH-Pr, 207:771/5-741/617-ben; 1482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. CSKB KB Ďuriš személyi iratai 15:4. faszc. 1945. június 13.</w:t>
        <w:br/>
        <w:t>ÁKL-Pr, Cseh Földművesek Egységes Szövetsége, 17:172. faszc. – A cseh</w:t>
        <w:br/>
        <w:t>országrészekben a konfiskáció 4205 községet érintett, kb. 3600 településre</w:t>
        <w:br/>
        <w:t>130 000 családot telepítettek be. Szlovákiával ellentétben a betelepítéseket a</w:t>
        <w:br/>
        <w:t>középbirtokokon kezdték el, s csak ezt követően került sor a nagybirtokokra,</w:t>
        <w:br/>
        <w:t>mert német nemzetiségi területeken a középbirtokok voltak többségben.</w:t>
      </w:r>
    </w:p>
    <w:p>
      <w:pPr>
        <w:pStyle w:val="Szvegtrzs55"/>
        <w:numPr>
          <w:ilvl w:val="0"/>
          <w:numId w:val="2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BMH-Titkárság, 251/50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Rendezetlen iratok, 1950. faszc. – 1950. április 15-ig a 108/</w:t>
      </w:r>
      <w:r>
        <w:rPr/>
        <w:br/>
      </w:r>
      <w:r>
        <w:rPr>
          <w:rStyle w:val="Szvegtrzs122"/>
        </w:rPr>
        <w:t>számú elnöki dekrétum alapján Pozsony városában összesen 3562 házat,</w:t>
        <w:br/>
        <w:t>1660 kertet és telket koboztak el a következő elosztásban: Házak: Belváros</w:t>
        <w:br/>
        <w:t>1850, Főrév 600, Ligetfalu 800, Récse 100, Dévény 190, Hidegkút 9, Lamacs</w:t>
      </w:r>
      <w:r>
        <w:rPr/>
        <w:br/>
      </w:r>
      <w:r>
        <w:rPr>
          <w:rStyle w:val="Szvegtrzs122"/>
        </w:rPr>
        <w:t>3, Károlyfalu 10. Elkoboztak 886 műhelyt és 9774 esetben ingóságokat. 600-</w:t>
        <w:br/>
        <w:t>an fellebbeztek, s kérték az ingóságok visszaadásá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ONV-Galanta, 158:560/48, 5:236/48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NB, JNB-Dunaszerdahely, 32:1946. augusztus 22-i jegyzőkönyv.</w:t>
        <w:br/>
        <w:t>KML-Pr, Főtitkár-Kabinet, 95:12. faszc. I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10:1946. július 3-i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6:jegyzőkönyv 1946. március 1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64:6935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107:faszc. Síd. Így kobozták el pl. a Belgiumban lakó Kis</w:t>
        <w:br/>
        <w:t>család sídi birtokait (591 kat. holdat)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,BMH-Titk., 1316/48-titk. Az SZNT a konfiskációs rendeletek által</w:t>
        <w:br/>
        <w:t>nem érintett, 50 hektárnál nagyobb birtokok megszerzése érdekében hozta meg</w:t>
        <w:br/>
        <w:t>az ún. földreform intenzitását növelő 46/1948. számú rendeletét, ennek azonban</w:t>
        <w:br/>
        <w:t>nem volt nemzetiségi vonatkozása, ezért a magyar gazdaságokat továbbra is az</w:t>
        <w:br/>
        <w:t>előző rendeletek alapján konfiskálták.</w:t>
      </w:r>
    </w:p>
    <w:p>
      <w:pPr>
        <w:pStyle w:val="Szvegtrzs55"/>
        <w:numPr>
          <w:ilvl w:val="0"/>
          <w:numId w:val="2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BMH-Titk., 3399/49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n., 60. körlevél, a 696/1947-be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CSKP KB Ďuriš személyi iratai, 15. 1948. január 6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MTEH, 27, 1948. október 3-i ülés jegyzőkönyve, 37–48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z SZNT 1948. november 4-én hozott 26/1948. számú rendelete értelmében</w:t>
        <w:br/>
        <w:t>azok a magyar földművesek, akik visszakapják az állampolgárságukat, s az</w:t>
        <w:br/>
        <w:t>elkonfiskált földjeiket „megszakítás nélkül gondos földművesekként művelték”,</w:t>
        <w:br/>
        <w:t>visszakapják a földjeiket, vagyis hivatalosan is feloldják a konfiskációt.</w:t>
        <w:br/>
        <w:t>SZNL-P, BMH-Titk. int.: 80/192/48 eln-int. és 1363/48-titk. Az eredményeket</w:t>
        <w:br/>
        <w:t>csak helytörténeti kutatásokkal lehet megállapítan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eln. Bizottságok, P-X-10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, titk. 193/51-Titk., titk.</w:t>
      </w:r>
    </w:p>
    <w:p>
      <w:pPr>
        <w:pStyle w:val="Szvegtrzs55"/>
        <w:numPr>
          <w:ilvl w:val="0"/>
          <w:numId w:val="2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T, Pozsony, MTEH, 1946. október 29-i jegyzőkönyv, int. 15871/46.</w:t>
        <w:br/>
        <w:t>SZNT, Pozsony, BMH-eln. Kom. P-VIII-512, Eln. leg. 5–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Šutaj, Štefan: Maďarská menšina. 119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NB, 62:1946. március 23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, 6879-111/46. – A III. osztály iratai még rendezetlenek.</w:t>
      </w:r>
    </w:p>
    <w:p>
      <w:pPr>
        <w:pStyle w:val="Szvegtrzs55"/>
        <w:numPr>
          <w:ilvl w:val="0"/>
          <w:numId w:val="2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A, 179:1013/1948, 1014/1948, 1015/1948, pl. a Losonci járásból.</w:t>
        <w:br/>
        <w:t>SZNL-P, SZNL-MTEH, 631:3872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4:282-5 biz./1947-V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árság, 105:80/3-1948, Titk.</w:t>
      </w:r>
    </w:p>
    <w:p>
      <w:pPr>
        <w:pStyle w:val="Szvegtrzs55"/>
        <w:numPr>
          <w:ilvl w:val="0"/>
          <w:numId w:val="22"/>
        </w:numPr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SZNL-P, BMH-Titkárság, 107:80/192-1948-Titk.-int. és 1902/48-Titk.</w:t>
      </w:r>
    </w:p>
    <w:p>
      <w:pPr>
        <w:pStyle w:val="Szvegtrzs55"/>
        <w:numPr>
          <w:ilvl w:val="0"/>
          <w:numId w:val="22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TH, 68/III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9:1946. június 4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NB, 488:7392/1-II/1-45-ben: 1095/1-II/1-46, 362:882/1-II-45.</w:t>
        <w:br/>
        <w:t>SZNL-P, FMH-B, 424:5335/45, 458:305/46, 308:s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Somorja, 4907/1945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JL-Ro, JNB-Rozsnyó, 31: D-1230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Somorja, 1:143/45 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1:1945. május 17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23:4900/45, 427:7166/45, 436:3299/45, 463:4990/46, 4944/46.</w:t>
        <w:br/>
        <w:t>Janics Kálmán: A hontalanság évei. 162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T, Pozsony, FMH-B, 16, konfiskálások. – A Lu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anský családnak 3 község</w:t>
        <w:br/>
        <w:t>határában összesen 16 hektár földje vol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 zsidó polgárokat pl. Biccsén, Trencsénben, Pöstyénben, Nyitrán, Érsekújvárott</w:t>
        <w:br/>
        <w:t>következetesen magyarnak tekintetté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Cambel, S.: Revolu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ný rok 1945. Bratislava 1965, 161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24:5335/45, 458:68/46. A többi járás jelentése feltételezhe-</w:t>
        <w:br/>
        <w:t>tően az SZTH III. osztályának rendezésre váró anyagában található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JL-VS, JNB-Somorja, 48:1975/47, 53:10453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64:6980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árság, 821835/47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4:783-2/1947-V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119:Konfiskáláso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ABK, 50:30416/47-S, pl. Csécs, Szepsi, Perény, Bodoló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Vágsellye, 1/48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5:295-1 biz./1948-V/1, 485-1. biz./1948-V/1, 159-1 biz./1948-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V/1, 499-1 biz./1948-V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. oszt. 26473/5-47-biz.: 1977/II-48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SZNL-P, BMH-ÁO, 2:409-1 biz./1946-III/2 76: JNB-Ógyalla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76:JNB-Ógyalla, az 1948. január 20-i jegyzőkönyv.</w:t>
        <w:br/>
        <w:t>SZNL-P, FMH-B, 119:60298/48. – A tervezet szinte fele-fele arányban érinti a</w:t>
        <w:br/>
        <w:t>nyugat-szlovákiai és az Ipolyságtól keletre eső járásokat, valamint az elkobzásra</w:t>
        <w:br/>
        <w:t>felterjesztett földeket, de továbbra is vezet a Somorjai, a Dunaszerdahelyi, a</w:t>
        <w:br/>
        <w:t>Tornaljai és a Szepsi járá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105, faszc., Fülekkovácsi és Cselár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64: 5381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58: 221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2:63/46-S-eln. – Nem magyar nyelvterületen történt, de jellemző</w:t>
        <w:br/>
        <w:t>eset: A Kiskárpátok egyik híres bortermelő községében, Limbachban a németek</w:t>
        <w:br/>
        <w:t>szőlőit 80, a szőlészethez nem értő telepesnek utalták ki. A Borászati Felügyelőség</w:t>
        <w:br/>
        <w:t>a helyzet rendezésére az új szőlősgazdák részére kötelező tanfolyamot szervezett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A, 176: 583/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539/III-46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PMH-eln. 587: A 101/195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/>
      </w:r>
    </w:p>
    <w:p>
      <w:pPr>
        <w:pStyle w:val="Tblzatfelirata13"/>
        <w:shd w:val="clear" w:color="auto" w:fill="auto"/>
        <w:spacing w:lineRule="auto" w:line="240"/>
        <w:ind w:left="426" w:hanging="0"/>
        <w:rPr>
          <w:rStyle w:val="Tblzatfelirata8"/>
        </w:rPr>
      </w:pPr>
      <w:r>
        <w:rPr>
          <w:rStyle w:val="Tblzatfelirata8"/>
        </w:rPr>
        <w:t>Az egyházi birtokok értéke a következő (csak a magyarlakta járások):</w:t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124"/>
        <w:gridCol w:w="3123"/>
      </w:tblGrid>
      <w:tr>
        <w:trPr>
          <w:trHeight w:val="227" w:hRule="exact"/>
        </w:trPr>
        <w:tc>
          <w:tcPr>
            <w:tcW w:w="31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Galántai</w:t>
            </w:r>
          </w:p>
        </w:tc>
        <w:tc>
          <w:tcPr>
            <w:tcW w:w="31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0 654 455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omárom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2 623 000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assa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4 591 393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rályhelmec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2 579 000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orpona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4 233 000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éva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1 035 232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osonc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2 997 620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mihály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incs adat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Érsekújvár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5 607 767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árkány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6 788 346,-</w:t>
            </w:r>
          </w:p>
        </w:tc>
      </w:tr>
      <w:tr>
        <w:trPr>
          <w:trHeight w:val="227" w:hRule="exact"/>
        </w:trPr>
        <w:tc>
          <w:tcPr>
            <w:tcW w:w="312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Rimaszombati</w:t>
            </w:r>
          </w:p>
        </w:tc>
        <w:tc>
          <w:tcPr>
            <w:tcW w:w="31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41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2 922 893,-</w:t>
            </w:r>
          </w:p>
        </w:tc>
      </w:tr>
      <w:tr>
        <w:trPr>
          <w:trHeight w:val="227" w:hRule="exact"/>
        </w:trPr>
        <w:tc>
          <w:tcPr>
            <w:tcW w:w="312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lovákiai összeg: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46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 407 605 992 korona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Galánta, 11:198881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6:746-13 biz./1948-III/1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MTEH, 21:az 1947. március 25-i ülés jegyzőkönyve, határozat: 5057/</w:t>
      </w:r>
      <w:r>
        <w:rPr/>
        <w:br/>
      </w:r>
      <w:r>
        <w:rPr>
          <w:rStyle w:val="Szvegtrzs122"/>
        </w:rPr>
        <w:t>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57:5201/45, 467:7146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Purgat, J.: Prvé kroky. 146. p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NT-EH, 930:faszc. Földreform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, 1316/48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100: Ógyalla, Csicsó, 101: Bátorkeszi és mások. A Trugly család</w:t>
        <w:br/>
        <w:t>megyercsi birtokát, kb. 160 kat. holdat 547 965,20 koronára értékelték, a Csiba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család tejfalusi birtokát 298 118 koronára, míg dr. Tihanyi J. csicsói gazdaságát</w:t>
        <w:br/>
        <w:t>1 142 282 koronára. Az eladási ár ismeretlen. A gazdaság értékének felmérése</w:t>
        <w:br/>
        <w:t>előtt osztották ki pl. többek között Végh M. Vereknyei, Balogh J. izsai gazdaságait</w:t>
        <w:br/>
        <w:t>is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Az ismertetett konfiskálási rendeletek alapján az 1948 decemberéig elrendelt</w:t>
        <w:br/>
        <w:t>elkobzásokat összegzi az alábbi táblázat: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36"/>
        <w:gridCol w:w="2434"/>
        <w:gridCol w:w="2569"/>
      </w:tblGrid>
      <w:tr>
        <w:trPr>
          <w:trHeight w:val="227" w:hRule="atLeast"/>
        </w:trPr>
        <w:tc>
          <w:tcPr>
            <w:tcW w:w="18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Járás</w:t>
            </w:r>
          </w:p>
        </w:tc>
        <w:tc>
          <w:tcPr>
            <w:tcW w:w="24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Elkobzott</w:t>
              <w:br/>
              <w:t>föld ha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utalásban</w:t>
              <w:br/>
              <w:t>részesültek száma</w:t>
            </w:r>
          </w:p>
        </w:tc>
      </w:tr>
      <w:tr>
        <w:trPr>
          <w:trHeight w:val="227" w:hRule="atLeast"/>
        </w:trPr>
        <w:tc>
          <w:tcPr>
            <w:tcW w:w="183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Galántai</w:t>
            </w:r>
          </w:p>
        </w:tc>
        <w:tc>
          <w:tcPr>
            <w:tcW w:w="24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390,6864</w:t>
            </w:r>
          </w:p>
        </w:tc>
        <w:tc>
          <w:tcPr>
            <w:tcW w:w="25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436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kapos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65,5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76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ékkő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8074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985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assa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013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156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orpona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213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35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omárom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3020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88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rályhelmec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647,1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00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éva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185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313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osonc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3,812.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273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Ógyalla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.149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868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Feled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.814,2204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89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árkány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383.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1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Dunaszerdahely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.610,0668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12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omorja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9.408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70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ágsellye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367,6733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229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Érsekújvár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951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. m.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Verebély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722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82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Zselíz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357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353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Rőce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967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ornalja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3,801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98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Rozsnyó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94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77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eps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721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91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őketerebes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373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707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mihály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358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667</w:t>
            </w:r>
          </w:p>
        </w:tc>
      </w:tr>
      <w:tr>
        <w:trPr>
          <w:trHeight w:val="227" w:hRule="atLeast"/>
        </w:trPr>
        <w:tc>
          <w:tcPr>
            <w:tcW w:w="183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Rimaszombati</w:t>
            </w:r>
          </w:p>
        </w:tc>
        <w:tc>
          <w:tcPr>
            <w:tcW w:w="243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011,0000</w:t>
            </w:r>
          </w:p>
        </w:tc>
        <w:tc>
          <w:tcPr>
            <w:tcW w:w="25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05</w:t>
            </w:r>
          </w:p>
        </w:tc>
      </w:tr>
      <w:tr>
        <w:trPr>
          <w:trHeight w:val="227" w:hRule="atLeast"/>
        </w:trPr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Összesen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66 628,2460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075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233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/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SZNL-P, FMH-B, 304, szign. nélk. „Dél-akció”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FMH-B, 304, szign. nélk. „Dél-akció”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61562/1948.</w:t>
      </w:r>
      <w:r>
        <w:br w:type="page"/>
      </w:r>
    </w:p>
    <w:p>
      <w:pPr>
        <w:pStyle w:val="Normal"/>
        <w:ind w:left="0" w:hanging="0"/>
        <w:jc w:val="center"/>
        <w:rPr>
          <w:rStyle w:val="Tablecaption1"/>
          <w:rFonts w:eastAsia="Courier New"/>
        </w:rPr>
      </w:pPr>
      <w:r>
        <w:rPr>
          <w:rStyle w:val="Tablecaption1"/>
          <w:rFonts w:eastAsia="Courier New"/>
        </w:rPr>
        <w:t>Az 1948 őszéig elkonfiskált kisgazdaságok száma:</w:t>
      </w:r>
    </w:p>
    <w:p>
      <w:pPr>
        <w:pStyle w:val="Normal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699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397"/>
        <w:gridCol w:w="888"/>
        <w:gridCol w:w="1099"/>
        <w:gridCol w:w="1569"/>
        <w:gridCol w:w="942"/>
        <w:gridCol w:w="1103"/>
      </w:tblGrid>
      <w:tr>
        <w:trPr>
          <w:trHeight w:val="227" w:hRule="exact"/>
        </w:trPr>
        <w:tc>
          <w:tcPr>
            <w:tcW w:w="3384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229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i járás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-337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i járás</w:t>
            </w:r>
          </w:p>
        </w:tc>
      </w:tr>
      <w:tr>
        <w:trPr>
          <w:trHeight w:val="22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nfisk.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terület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nfisk.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terület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a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a</w:t>
            </w:r>
          </w:p>
        </w:tc>
      </w:tr>
      <w:tr>
        <w:trPr>
          <w:trHeight w:val="227" w:hRule="exact"/>
        </w:trPr>
        <w:tc>
          <w:tcPr>
            <w:tcW w:w="13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Abrahám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ány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.m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.m.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agyarbél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2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zekény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7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borsa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8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asvár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rév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6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6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2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33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usztafödémes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födémes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8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-62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i járás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Galánta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ség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nfisk.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terület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sk-SK"/>
              </w:rPr>
              <w:t>Kajal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6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a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idaskürt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4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7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eáki</w:t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9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6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osút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hosszúfalu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apkörmösd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rályrév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1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7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ismácséd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királyfa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7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8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agymácséd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7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0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Mocsonok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ádszeg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7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0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ellye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0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ósnyárasd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1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6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opornya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Házak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mesnebojsza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8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tornóc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ketenyék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1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ecse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1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lsószeli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. m.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egyed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7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09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elsőszeli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3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7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ók–Szelőce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0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  <w:lang w:val="cs-CZ"/>
              </w:rPr>
              <w:t>Réte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Pered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88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4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nc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3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Zsigárd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6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ered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Farkasd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18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11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szerdahely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2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1</w:t>
            </w:r>
          </w:p>
        </w:tc>
        <w:tc>
          <w:tcPr>
            <w:tcW w:w="15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</w:t>
            </w:r>
          </w:p>
        </w:tc>
        <w:tc>
          <w:tcPr>
            <w:tcW w:w="94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15" w:right="26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74</w:t>
            </w:r>
          </w:p>
        </w:tc>
        <w:tc>
          <w:tcPr>
            <w:tcW w:w="11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3" w:right="23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24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áp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n.m.</w:t>
            </w:r>
          </w:p>
        </w:tc>
        <w:tc>
          <w:tcPr>
            <w:tcW w:w="15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ksony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6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90</w:t>
            </w:r>
          </w:p>
        </w:tc>
        <w:tc>
          <w:tcPr>
            <w:tcW w:w="3614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SZNL–P, 120:61356/48.</w:t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allós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64</w:t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iószeg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ága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8</w:t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Dunaújfalu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</w:t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139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Vízkelet</w:t>
            </w:r>
          </w:p>
        </w:tc>
        <w:tc>
          <w:tcPr>
            <w:tcW w:w="8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1" w:right="3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2</w:t>
            </w:r>
          </w:p>
        </w:tc>
        <w:tc>
          <w:tcPr>
            <w:tcW w:w="109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39" w:right="44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5</w:t>
            </w:r>
          </w:p>
        </w:tc>
        <w:tc>
          <w:tcPr>
            <w:tcW w:w="1569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4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3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Style w:val="Tablecaption1"/>
          <w:rFonts w:eastAsia="Courier New"/>
        </w:rPr>
      </w:pPr>
      <w:r>
        <w:rPr>
          <w:rFonts w:eastAsia="Courier New"/>
        </w:rPr>
      </w:r>
    </w:p>
    <w:p>
      <w:pPr>
        <w:pStyle w:val="Normal"/>
        <w:jc w:val="center"/>
        <w:rPr>
          <w:rStyle w:val="Tablecaption1"/>
          <w:rFonts w:eastAsia="Courier New"/>
        </w:rPr>
      </w:pPr>
      <w:r>
        <w:rPr>
          <w:rStyle w:val="Tablecaption1"/>
          <w:rFonts w:eastAsia="Courier New"/>
        </w:rPr>
        <w:t>A magyar kisbirtokosokat és a birtokaikat érintő konfiskálás végeredménye a következő:</w:t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603"/>
        <w:gridCol w:w="892"/>
        <w:gridCol w:w="1186"/>
        <w:gridCol w:w="1114"/>
        <w:gridCol w:w="956"/>
        <w:gridCol w:w="1237"/>
      </w:tblGrid>
      <w:tr>
        <w:trPr>
          <w:trHeight w:val="230" w:hRule="atLeast"/>
        </w:trPr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A birt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nagysága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Községek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ulajd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száma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Tulajd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br/>
            </w:r>
            <w:r>
              <w:rPr>
                <w:rStyle w:val="BodyText1"/>
                <w:rFonts w:eastAsia="Courier New"/>
                <w:sz w:val="19"/>
                <w:szCs w:val="19"/>
              </w:rPr>
              <w:t>művelés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Bérlet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Elkonf.</w:t>
              <w:br/>
              <w:t>ha összesen</w:t>
            </w:r>
          </w:p>
        </w:tc>
      </w:tr>
      <w:tr>
        <w:trPr>
          <w:trHeight w:val="230" w:hRule="atLeast"/>
        </w:trPr>
        <w:tc>
          <w:tcPr>
            <w:tcW w:w="160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2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8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14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56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3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. 0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>–</w:t>
            </w:r>
            <w:r>
              <w:rPr>
                <w:rStyle w:val="BodyText1"/>
                <w:rFonts w:eastAsia="Courier New"/>
                <w:sz w:val="19"/>
                <w:szCs w:val="19"/>
              </w:rPr>
              <w:t>5 ha</w:t>
            </w:r>
          </w:p>
        </w:tc>
        <w:tc>
          <w:tcPr>
            <w:tcW w:w="8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1" w:right="2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509</w:t>
            </w:r>
          </w:p>
        </w:tc>
        <w:tc>
          <w:tcPr>
            <w:tcW w:w="11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1" w:right="32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700</w:t>
            </w:r>
          </w:p>
        </w:tc>
        <w:tc>
          <w:tcPr>
            <w:tcW w:w="11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5" w:right="30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431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3" w:right="26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269</w:t>
            </w:r>
          </w:p>
        </w:tc>
        <w:tc>
          <w:tcPr>
            <w:tcW w:w="12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6" w:right="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534,4030</w:t>
            </w:r>
          </w:p>
        </w:tc>
      </w:tr>
      <w:tr>
        <w:trPr>
          <w:trHeight w:val="227" w:hRule="atLeast"/>
        </w:trPr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. 5–10 ha</w:t>
            </w:r>
          </w:p>
        </w:tc>
        <w:tc>
          <w:tcPr>
            <w:tcW w:w="8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1" w:right="2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49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1" w:right="32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64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5" w:right="30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342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3" w:right="26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andara"/>
                <w:sz w:val="19"/>
                <w:szCs w:val="19"/>
              </w:rPr>
              <w:t>122</w:t>
            </w:r>
          </w:p>
        </w:tc>
        <w:tc>
          <w:tcPr>
            <w:tcW w:w="12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6" w:right="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453,6653</w:t>
            </w:r>
          </w:p>
        </w:tc>
      </w:tr>
      <w:tr>
        <w:trPr>
          <w:trHeight w:val="227" w:hRule="atLeast"/>
        </w:trPr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. 10</w:t>
            </w:r>
            <w:r>
              <w:rPr>
                <w:rStyle w:val="BodyText1"/>
                <w:rFonts w:eastAsia="Courier New"/>
                <w:sz w:val="19"/>
                <w:szCs w:val="19"/>
                <w:lang w:val="en-US"/>
              </w:rPr>
              <w:t>–</w:t>
            </w:r>
            <w:r>
              <w:rPr>
                <w:rStyle w:val="BodyText1"/>
                <w:rFonts w:eastAsia="Courier New"/>
                <w:sz w:val="19"/>
                <w:szCs w:val="19"/>
              </w:rPr>
              <w:t>20 ha</w:t>
            </w:r>
          </w:p>
        </w:tc>
        <w:tc>
          <w:tcPr>
            <w:tcW w:w="8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1" w:right="2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289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1" w:right="32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57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5" w:right="30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788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3" w:right="26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69</w:t>
            </w:r>
          </w:p>
        </w:tc>
        <w:tc>
          <w:tcPr>
            <w:tcW w:w="12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6" w:right="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1640,9571</w:t>
            </w:r>
          </w:p>
        </w:tc>
      </w:tr>
      <w:tr>
        <w:trPr>
          <w:trHeight w:val="227" w:hRule="atLeast"/>
        </w:trPr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. 20 ha-on fel.</w:t>
            </w:r>
          </w:p>
        </w:tc>
        <w:tc>
          <w:tcPr>
            <w:tcW w:w="8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1" w:right="2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71</w:t>
            </w:r>
          </w:p>
        </w:tc>
        <w:tc>
          <w:tcPr>
            <w:tcW w:w="11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1" w:right="32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30</w:t>
            </w:r>
          </w:p>
        </w:tc>
        <w:tc>
          <w:tcPr>
            <w:tcW w:w="111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5" w:right="30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386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3" w:right="26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4</w:t>
            </w:r>
          </w:p>
        </w:tc>
        <w:tc>
          <w:tcPr>
            <w:tcW w:w="123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6" w:right="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4457,4351</w:t>
            </w:r>
          </w:p>
        </w:tc>
      </w:tr>
      <w:tr>
        <w:trPr>
          <w:trHeight w:val="227" w:hRule="atLeast"/>
        </w:trPr>
        <w:tc>
          <w:tcPr>
            <w:tcW w:w="160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Összesen: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71" w:right="268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–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1" w:right="32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0451</w:t>
            </w:r>
          </w:p>
        </w:tc>
        <w:tc>
          <w:tcPr>
            <w:tcW w:w="11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65" w:right="30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8947</w:t>
            </w:r>
          </w:p>
        </w:tc>
        <w:tc>
          <w:tcPr>
            <w:tcW w:w="95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3" w:right="26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1504</w:t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66" w:right="8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Style w:val="BodyText1"/>
                <w:rFonts w:eastAsia="Courier New"/>
                <w:sz w:val="19"/>
                <w:szCs w:val="19"/>
              </w:rPr>
              <w:t>49086,4605</w:t>
            </w:r>
          </w:p>
        </w:tc>
      </w:tr>
    </w:tbl>
    <w:p>
      <w:pPr>
        <w:pStyle w:val="Tblzatfelirata13"/>
        <w:shd w:val="clear" w:color="auto" w:fill="auto"/>
        <w:spacing w:lineRule="auto" w:line="240"/>
        <w:ind w:left="426" w:hanging="425"/>
        <w:rPr>
          <w:rStyle w:val="Tblzatfelirata8"/>
          <w:sz w:val="19"/>
          <w:szCs w:val="19"/>
        </w:rPr>
      </w:pPr>
      <w:r>
        <w:br w:type="page"/>
      </w:r>
      <w:r>
        <w:rPr>
          <w:rStyle w:val="Tblzatfelirata8"/>
          <w:sz w:val="19"/>
          <w:szCs w:val="19"/>
        </w:rPr>
        <w:t>Az elkobzás indoka a következő:</w:t>
      </w:r>
    </w:p>
    <w:tbl>
      <w:tblPr>
        <w:tblW w:w="69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07"/>
        <w:gridCol w:w="1401"/>
        <w:gridCol w:w="1459"/>
        <w:gridCol w:w="1470"/>
        <w:gridCol w:w="1147"/>
      </w:tblGrid>
      <w:tr>
        <w:trPr>
          <w:trHeight w:val="22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/a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/b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/c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/d</w:t>
            </w:r>
          </w:p>
        </w:tc>
      </w:tr>
      <w:tr>
        <w:trPr>
          <w:trHeight w:val="227" w:hRule="exact"/>
        </w:trPr>
        <w:tc>
          <w:tcPr>
            <w:tcW w:w="15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.</w:t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35" w:right="68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4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657</w:t>
            </w:r>
          </w:p>
        </w:tc>
        <w:tc>
          <w:tcPr>
            <w:tcW w:w="14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992</w:t>
            </w:r>
          </w:p>
        </w:tc>
        <w:tc>
          <w:tcPr>
            <w:tcW w:w="11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29" w:right="364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7</w:t>
            </w:r>
          </w:p>
        </w:tc>
      </w:tr>
      <w:tr>
        <w:trPr>
          <w:trHeight w:val="227" w:hRule="exact"/>
        </w:trPr>
        <w:tc>
          <w:tcPr>
            <w:tcW w:w="15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.</w:t>
            </w:r>
          </w:p>
        </w:tc>
        <w:tc>
          <w:tcPr>
            <w:tcW w:w="14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35" w:right="683" w:hanging="0"/>
              <w:jc w:val="right"/>
              <w:rPr>
                <w:sz w:val="19"/>
                <w:szCs w:val="19"/>
              </w:rPr>
            </w:pPr>
            <w:r>
              <w:rPr>
                <w:rStyle w:val="Szvegtrzs4pt2"/>
                <w:sz w:val="19"/>
                <w:szCs w:val="19"/>
              </w:rPr>
              <w:t>-</w:t>
            </w:r>
          </w:p>
        </w:tc>
        <w:tc>
          <w:tcPr>
            <w:tcW w:w="14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4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43</w:t>
            </w:r>
          </w:p>
        </w:tc>
        <w:tc>
          <w:tcPr>
            <w:tcW w:w="14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15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29" w:right="364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15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.</w:t>
            </w:r>
          </w:p>
        </w:tc>
        <w:tc>
          <w:tcPr>
            <w:tcW w:w="14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35" w:right="683" w:hanging="0"/>
              <w:jc w:val="right"/>
              <w:rPr>
                <w:sz w:val="19"/>
                <w:szCs w:val="19"/>
              </w:rPr>
            </w:pPr>
            <w:r>
              <w:rPr>
                <w:rStyle w:val="Szvegtrzs4pt2"/>
                <w:sz w:val="19"/>
                <w:szCs w:val="19"/>
              </w:rPr>
              <w:t>-</w:t>
            </w:r>
          </w:p>
        </w:tc>
        <w:tc>
          <w:tcPr>
            <w:tcW w:w="14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4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07</w:t>
            </w:r>
          </w:p>
        </w:tc>
        <w:tc>
          <w:tcPr>
            <w:tcW w:w="14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45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29" w:right="364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</w:t>
            </w:r>
          </w:p>
        </w:tc>
      </w:tr>
      <w:tr>
        <w:trPr>
          <w:trHeight w:val="227" w:hRule="exact"/>
        </w:trPr>
        <w:tc>
          <w:tcPr>
            <w:tcW w:w="150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.</w:t>
            </w:r>
          </w:p>
        </w:tc>
        <w:tc>
          <w:tcPr>
            <w:tcW w:w="140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35" w:right="683" w:hanging="0"/>
              <w:jc w:val="right"/>
              <w:rPr>
                <w:sz w:val="19"/>
                <w:szCs w:val="19"/>
              </w:rPr>
            </w:pPr>
            <w:r>
              <w:rPr>
                <w:rStyle w:val="Szvegtrzs4pt2"/>
                <w:sz w:val="19"/>
                <w:szCs w:val="19"/>
              </w:rPr>
              <w:t>-</w:t>
            </w:r>
          </w:p>
        </w:tc>
        <w:tc>
          <w:tcPr>
            <w:tcW w:w="14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4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2</w:t>
            </w:r>
          </w:p>
        </w:tc>
        <w:tc>
          <w:tcPr>
            <w:tcW w:w="14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07</w:t>
            </w:r>
          </w:p>
        </w:tc>
        <w:tc>
          <w:tcPr>
            <w:tcW w:w="11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29" w:right="364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1</w:t>
            </w:r>
          </w:p>
        </w:tc>
      </w:tr>
      <w:tr>
        <w:trPr>
          <w:trHeight w:val="227" w:hRule="exact"/>
        </w:trPr>
        <w:tc>
          <w:tcPr>
            <w:tcW w:w="150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Összesen:</w:t>
            </w:r>
          </w:p>
        </w:tc>
        <w:tc>
          <w:tcPr>
            <w:tcW w:w="140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35" w:right="683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</w:t>
            </w:r>
          </w:p>
        </w:tc>
        <w:tc>
          <w:tcPr>
            <w:tcW w:w="145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4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4419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2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959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29" w:right="364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9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119:Konfiskálások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A, Titkárság, 182/47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Janics Kálmán: A hontalanság évei. 135. p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az SZNT jegyzőkönyvei, 1945. május 2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116:856/45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ÁKL-Pr, BM-B 1383, 1720:13 faszc., B 1383-4/12, B1383-24/1-641/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BM-B 1383, 1716:3 faszc., B 1383-2017-1945, B1383-12/12/45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6"/>
        <w:rPr>
          <w:rStyle w:val="Szvegtrzs122"/>
        </w:rPr>
      </w:pPr>
      <w:r>
        <w:rPr>
          <w:rStyle w:val="Szvegtrzs122"/>
        </w:rPr>
        <w:t>ÁKL-Pr, BM-B 1383, 1716:3 faszc., az 1945. november 28-i ülés jegyzőkönyve,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B 1383-6/2 és 1383-28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Purgat: Prvé kroky. 167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EH-Pr, 1023:1361/1/2-II, határozat: 79/biz.-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MEH, 78: III-1, a kormány 1947. január 10-i ülés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Titk. 182/47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BM, 109:1361/1/2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NT-EH, jegyzőkönyv 1945. május 2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eln. Legiszlatív osztály, 5478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, III. oszt.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NT-EH, 935:6 faszc. 1946–1948-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, 105:80/50-1948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LKP KB, Főtitkár, titk. GT, 2194-515/1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BM, 2:T-1023/7-26/5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ML-Pr, Kabinet-Főtitkár, 58:T-1023/2-2815/1948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B, 463:4971/46-augusztus 1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Titk., 183/46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64:5119/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Titk., 12/1946, 164:2018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FESZ, 22:5530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, FMH-A, Titk., 1463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, BMH-elnöki, Komissziók, P-IX.4/418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, BMH-NB 62: Járási Közig. Bizottság, Dunaszerdahely, Az 1947-es</w:t>
        <w:br/>
        <w:t>jegyzőkönyvek, 67. old. és 9492/1946. – A kolonisták többsége szegény ember</w:t>
        <w:br/>
        <w:t>volt, vagyont akartak, tisztességes munkát, de akadtak közöttük „spekulánsok” is,</w:t>
        <w:br/>
        <w:t>akik ki akarták használni az adott lehetőségeket éppúgy, mint a zsidók elhurcolását</w:t>
        <w:br/>
      </w:r>
      <w:r>
        <w:rPr>
          <w:rStyle w:val="Szvegtrzs122"/>
          <w:spacing w:val="-2"/>
        </w:rPr>
        <w:t>követően. Ilyen volt például Somorján az az Árva megyei kocsmáros, akinek odahaza</w:t>
      </w:r>
      <w:r>
        <w:rPr>
          <w:rStyle w:val="Szvegtrzs122"/>
        </w:rPr>
        <w:br/>
        <w:t>földbirtoka volt, felnőtt, önálló keresettel bíró gyermekei voltak, egyikük pl.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alezredes volt a csehszlovák hadseregben. Anyagi biztonsága ellenére a Somorjai</w:t>
        <w:br/>
        <w:t>járásban iparengedély alapján pálinkafőzdét üzemeltetett. Saját honfitársai jelentet-</w:t>
        <w:br/>
        <w:t>ték fel, az egyik kolonista partizán, aki a 255/1946. számú törvény alapján „tartott</w:t>
        <w:br/>
        <w:t>igényt az ellátásra”. A feljelentő szerint az iparengedély tulajdonosának csendestár-</w:t>
        <w:br/>
        <w:t>sa a „fasiszta rezsim ismert tisztségviselője”. Az eset érdekessége, hogy a feljelentő</w:t>
        <w:br/>
        <w:t>nyíltan szól arról, hogy volt fasiszták kapják meg a déli betelepítési övezetben az</w:t>
        <w:br/>
        <w:t>ipari üzemek egy részét, s élvezik a kolonista státus minden előnyét, amit még az</w:t>
        <w:br/>
        <w:t>ipari tevékenység is növel. „Az üzemeltetési jog” körüli vita rendezése 1948</w:t>
        <w:br/>
        <w:t>márciusáig elhúzódott, amikor a partizán elérte a célját, s megkapta az üzem</w:t>
        <w:br/>
        <w:t>üzemeltetési jogát, míg az előző üzemeltető visszatért régi otthonáb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Somorja, 1947, jegyzőkönyvek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BM, B-1389, 2. faszc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, 2162/47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21347/III-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157:1643/47.</w:t>
      </w:r>
    </w:p>
    <w:p>
      <w:pPr>
        <w:pStyle w:val="Szvegtrzs55"/>
        <w:shd w:val="clear" w:color="auto" w:fill="auto"/>
        <w:spacing w:lineRule="auto" w:line="240"/>
        <w:ind w:left="426" w:right="-140" w:hanging="0"/>
        <w:rPr>
          <w:spacing w:val="-2"/>
        </w:rPr>
      </w:pPr>
      <w:r>
        <w:rPr>
          <w:rStyle w:val="Szvegtrzs122"/>
          <w:spacing w:val="-2"/>
        </w:rPr>
        <w:t>SZNL-P, MTEH, 46:1949. augusztus 8-i ülés jegyzőkönyve, a határozat száma 11.138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BMH-ÁO, 1:383-1, biz.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21084/45, 2:biz./1946-III/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63:11980/45:5588/46 eln. 464:802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, 460:20590/47, 443:8977/19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Titk., 152/ 1948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,62: 3805/46-S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NT-EH, 633:1409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, Reszlovakizációs Bizottság, 25:6205-RL-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26:6576/45, augusztus 24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SL, 71., kérvények, indoklások, nemzetiségi kérdés,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NT-EH, 633:1409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Vadkerty Katalin: A deportálások. 67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NT-EH, 415:1945,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4:657-1, biz./1947–V/1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ÁBK, 62:62208/47-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Somorja, 124:16310/47 és 16369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NB, 32:Járási Közigazgatási Bizottságok jegyzőkönyvei 1946.</w:t>
        <w:br/>
        <w:t>április 11. és 519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16335/III-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101:Karva-faszc. 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10:1946. június 23-i jegyzőkönyv, rövid határozat, a jegyző-</w:t>
        <w:br/>
        <w:t>könyv nincs az iratban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ÁBK, 51:37074/47-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Ni, SZTHTH-Érsekújvár, 127/47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49: 3427/47-s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SZNL-P, BMH-ÁO, 3:622-biz./47-V/19. (A Lévai Járási Rendőrparancsnokság</w:t>
        <w:br/>
        <w:t>jelentése 1947. szeptember 1.)</w:t>
      </w:r>
    </w:p>
    <w:p>
      <w:pPr>
        <w:pStyle w:val="Szvegtrzs55"/>
        <w:shd w:val="clear" w:color="auto" w:fill="auto"/>
        <w:spacing w:lineRule="auto" w:line="240"/>
        <w:ind w:left="363" w:hanging="363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KB-Dunaszerdahely, 163/47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1634-III/1946. február 28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TH-III. oszt. 4161/III.-48/Ba, 1948. április 1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1:25 l/biz.-1945; 637/biz.-19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3:657/1 biz./47-V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NB, 62:JKB-Dunaszerdahely, 1946. november 7-i jegyzőkönyv,</w:t>
        <w:br/>
        <w:t>64:JNB-Galánta, 216-os jegyzőkönyvi határozat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B, 304:szign. nélk. A kimutatás további adatokat nem tartalmaz.</w:t>
        <w:br/>
        <w:t>A modori németek helyére 40 család érkezett Északnyugat-Szlovákiából, a Kor-</w:t>
        <w:br/>
        <w:t>ponai járásból, Besztercebánya és Zólyom környékéről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MTEH, 1947. július 17-i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304:”Orava” faszc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1947. július 17-i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496:6180/31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22:4026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21347/45. A jegyzék 1501 családot mutat ki, bár az</w:t>
        <w:br/>
        <w:t>iratok következetesen 923 családot jeleznek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TH-III. oszt. 21347/III-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ONV-Somorja, 66:18653/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 18:3421/46-2 faszc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4:282 2 biz./1947-V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eln. 3421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496:6180/31-46-eln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A, 469:6180/31-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az 1946. június 25-i ülés és az 1946. október 1-jei ülés jegy-</w:t>
        <w:br/>
        <w:t>zőkönyve. Int. 14170/1946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TA-III. oszt. 2944/III-47; 5736/III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33:jegyzőkönyvek, 1948. május 14-i jegyzők. Int.: 13768/</w:t>
        <w:br/>
        <w:t>1948-I.-Gottwald J., Dióspatony, 156 hektár; Weis-Wetzer, Nagylúcs, 240 hektár;</w:t>
        <w:br/>
        <w:t>Baklanov J., Apácaszakállas, 190 hektár; Dr. Balay J., Hidaskürt, 118 hektár.</w:t>
        <w:br/>
        <w:t>SZNL-P, BMH-ÁO, 482:573/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MEH, 1029:341-I/1,1361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304:Lešť-Orem Láz faszc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92:71/eln.-1945. SZTSH, 40:XVIII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499: 7648/1-46 eln. Kb. 300 családról volt szó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101:Semerovo faszc. – Az Állami Birtokok Kezelőségének le-</w:t>
        <w:br/>
        <w:t>véltárában található iratanyag – több száz karton – átnézésével feltárható a romá-</w:t>
        <w:br/>
        <w:t xml:space="preserve">niai szlovákok </w:t>
      </w:r>
      <w:r>
        <w:rPr>
          <w:rStyle w:val="SzvegtrzsDlt11"/>
          <w:i w:val="false"/>
        </w:rPr>
        <w:t>betelepítésével kapcsolatos minden anyagi és</w:t>
      </w:r>
      <w:r>
        <w:rPr>
          <w:rStyle w:val="Szvegtrzs122"/>
        </w:rPr>
        <w:t xml:space="preserve"> erkölcsi probléma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ÁBK, 162:962/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, 4:410-1 biz./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562-II/1946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BMH-ÁO, 5:Komáromi járás rendőrparancsnoka, jel. a Dunaszerda-</w:t>
        <w:br/>
        <w:t>helyi járási rendőrparancsnok jel. 159-1 biz./1948 V./1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. eln. 535/II-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Vadkerty Katalin: A deportálások. 68-69. p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A, Titkárság, 139. 2071/1948-Titk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Vadkerty Katalin: A deportálások. 69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EH-Pr, 1029:1361/29-II-3347/47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TH-III. oszt. 21347/III-45. A lengyelországi szlovákok sorsát a</w:t>
        <w:br/>
        <w:t>fond rendezését követően lehet rekonstruálni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BMH-NB, 580:5468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Rendelet: 41556/3-VI/1-1947 (december 13.)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B, 304: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(Ju = Jugoszlávia, Ro = Románia, Le = Lengyelország, Mo = Magyarország,</w:t>
        <w:br/>
        <w:t>Bu = Bulgária, Ka = Kárpátalja)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LKP KB, Főtitkár, 2194:GT-515/11. – A bizottság munkáját csak</w:t>
        <w:br/>
        <w:t>a főhivatal levéltári állagának rendezése után lehet feltárni. Az állag jelenleg</w:t>
        <w:br/>
        <w:t>„ömlesztett” állapotban várja a rendezés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Ni, TTH-Vágsellye, 2/1947-eln. biz.</w:t>
      </w:r>
    </w:p>
    <w:p>
      <w:pPr>
        <w:pStyle w:val="Szvegtrzs55"/>
        <w:numPr>
          <w:ilvl w:val="0"/>
          <w:numId w:val="23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FMH-A, 949: 6180631-46. 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VS, TTH-Vágsellye, 2/1947-eln. és 3/1947-eln. bi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VS, TTH-Léva, 6:223/47 eln. 1947. február 14., jegyzőkönyv.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SZTH-III. oszt. 6606/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3286/III-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VS, TTH- Léva:270/47-eln.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JL-VS, JNB-Somorja, 26:1146/1-1945-adm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Vágsellye, 5:600/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Vadkerty Katalin: A deportálások. 13., 37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NT-EH, 554:Konfiskálás:9655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Titkárság, 182/47-Titk.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JL-VS, JNB-Somorja, 2:49/2-46-eln. – A levéltárakban több hasonló eset</w:t>
        <w:br/>
        <w:t>dokumentumai található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ONV-Somorja, 1:383/1945-eln.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ÁBK, 20:467/1946 és 447:216/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Somorja, 90/1-1946 és 1:268/45-s/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58:56/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, 4:282-2 biz./1947-V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FESZ, 20:68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  <w:spacing w:val="-2"/>
        </w:rPr>
        <w:t>SZNL-P, ÁBK, 3:680/S eln.-ben: 2. 34/46-S-eln. és 168:JI-Léva, Területi Könyvelés.</w:t>
      </w:r>
      <w:r>
        <w:rPr>
          <w:rStyle w:val="Szvegtrzs122"/>
        </w:rPr>
        <w:br/>
        <w:t>SZNL-P, BMH-eln. (Legiszlatív oszt.) 5478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vetko, M.: Pődoshospodárska reforma [A földreform], Bratislava, 1947, 32. p.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Rudé Právo, 1946. november 2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jegyzőkönyvek, 1947. március 28. és 1947. április 9.</w:t>
        <w:br/>
        <w:t>ÁJL-VS, JNB-Somorja, 73 12470/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168. faszc. Lévai Járási Felügyelőség, Központi Képviselőség.</w:t>
      </w:r>
    </w:p>
    <w:p>
      <w:pPr>
        <w:pStyle w:val="Szvegtrzs55"/>
        <w:numPr>
          <w:ilvl w:val="0"/>
          <w:numId w:val="24"/>
        </w:numPr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SZNL-P, MTEH, 31:jegyzőkönyvek: 1947. október 3.,1947.október 17.</w:t>
      </w:r>
    </w:p>
    <w:p>
      <w:pPr>
        <w:pStyle w:val="Szvegtrzs55"/>
        <w:shd w:val="clear" w:color="auto" w:fill="auto"/>
        <w:spacing w:lineRule="auto" w:line="240"/>
        <w:ind w:left="363" w:hanging="363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1947. november 15. (rendelet 238244/47-IV.) és 1948. március 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1946-os faszc.,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7:4142/4-S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64: 5319/46-eln.</w:t>
      </w:r>
    </w:p>
    <w:p>
      <w:pPr>
        <w:pStyle w:val="Szvegtrzs55"/>
        <w:numPr>
          <w:ilvl w:val="0"/>
          <w:numId w:val="25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SZNL-P, BMH-eln. 3261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, 2723/48-Titk. – A további fejleményeket nem ismerjük. A</w:t>
        <w:br/>
        <w:t>feljelentésben a következő személyek szerepelnek: Pap J. református lelkész, Pásztor</w:t>
        <w:br/>
        <w:t>Gábor – feltételezhetően szintén lelkész – látogatja az elítélt magyarokat, Simon R.</w:t>
        <w:br/>
      </w:r>
      <w:r>
        <w:rPr>
          <w:rStyle w:val="Szvegtrzs122"/>
          <w:spacing w:val="-2"/>
        </w:rPr>
        <w:t xml:space="preserve">katolikus lelkész magyarul </w:t>
      </w:r>
      <w:r>
        <w:rPr>
          <w:rStyle w:val="Szvegtrzs34"/>
          <w:spacing w:val="-2"/>
          <w:u w:val="none"/>
        </w:rPr>
        <w:t>mis</w:t>
      </w:r>
      <w:r>
        <w:rPr>
          <w:rStyle w:val="Szvegtrzs122"/>
          <w:spacing w:val="-2"/>
        </w:rPr>
        <w:t>ézik. Az értelmiségiek támogatója Galambos Béla volt</w:t>
      </w:r>
      <w:r>
        <w:rPr>
          <w:rStyle w:val="Szvegtrzs122"/>
        </w:rPr>
        <w:br/>
        <w:t>magyar tanító, Pásztor K. volt leventeoktató pedagógust a fasiszta milícia elnökének</w:t>
        <w:br/>
        <w:t>nevezik, s felháborítja őket, hogy a nevezetteket a rendőrség szabadlábra helyezte.</w:t>
      </w:r>
    </w:p>
    <w:p>
      <w:pPr>
        <w:pStyle w:val="Szvegtrzs55"/>
        <w:shd w:val="clear" w:color="auto" w:fill="auto"/>
        <w:spacing w:lineRule="auto" w:line="240"/>
        <w:ind w:left="426" w:hanging="426"/>
        <w:rPr/>
      </w:pPr>
      <w:r>
        <w:rPr>
          <w:rStyle w:val="Szvegtrzs122"/>
        </w:rPr>
        <w:t>50.</w:t>
        <w:tab/>
        <w:t>ÁJL-VS, JNB-Somorja, 24:486/48-eln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BMH-Titk., 146/46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8:81/48-S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2:668/45-S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44: 6829/46-S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SZTH-III. oszt. 4365/II-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LKP KB, Főtitkár, GT-2195-517/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44:4077/46-S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ÁKL-Pr, MEH, 1029:211318-II/2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BMH-Titk., 1806/47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ÁO, 4:783-2 biz./1947-V-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60:12283/47-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, Titkos iratok, 218/48-titk., Államvédelmi jelentés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ÁJL-VS, JNB-Vágsellye, 1:120/45 eln. 1945. augusztus 21-i jel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492: 5387/1-45 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Ni, TTH-Léva, 1:32/45, 40/45, 58/45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BMH-Titk., 631/46-titk.: 1547/48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, 1547/48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Titk., 1229/48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-Titk., 979/1950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237:573/1950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, 979/50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Vadkerty Katalin: A deportálások. 85. p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FMH-B, 417:1327/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vetko, M.: A földreform. 26. p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SZTH-III. oszt. 1945. november 19-i jelenté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eln. 464:6641/46 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III. oszt. 3383/III-46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SMPR, 1:471/45 pre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3 eln. 464:5540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3 eln. 467:7499/46-eln.</w:t>
      </w:r>
    </w:p>
    <w:p>
      <w:pPr>
        <w:pStyle w:val="Szvegtrzs55"/>
        <w:numPr>
          <w:ilvl w:val="0"/>
          <w:numId w:val="45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>
          <w:rStyle w:val="Szvegtrzs122"/>
        </w:rPr>
      </w:pPr>
      <w:r>
        <w:rPr>
          <w:rStyle w:val="Szvegtrzs122"/>
        </w:rPr>
        <w:t>SZNL-P, SZTH-III. oszt. 12493-III/46.</w:t>
      </w:r>
    </w:p>
    <w:p>
      <w:pPr>
        <w:pStyle w:val="Szvegtrzs55"/>
        <w:shd w:val="clear" w:color="auto" w:fill="auto"/>
        <w:spacing w:lineRule="auto" w:line="240"/>
        <w:ind w:left="363" w:hanging="363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B, 458:68/46-1945. december 2-i jelenté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48:9443/46-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Somorja, 2:326/46-eln.</w:t>
      </w:r>
    </w:p>
    <w:p>
      <w:pPr>
        <w:pStyle w:val="Szvegtrzs55"/>
        <w:numPr>
          <w:ilvl w:val="0"/>
          <w:numId w:val="46"/>
        </w:numPr>
        <w:shd w:val="clear" w:color="auto" w:fill="auto"/>
        <w:spacing w:lineRule="auto" w:line="240"/>
        <w:rPr/>
      </w:pPr>
      <w:r>
        <w:rPr>
          <w:rStyle w:val="Szvegtrzs122"/>
        </w:rPr>
        <w:t>ÁJL-VS, JNB-Galánta, 2:49/46-eln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ÁTL-Ka, TTH-Királyhelmec, 1:7/1946, 92/1946, 93/1946, 98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ozsony, FMH-B, 308: szign. nélk. A birtokok nagysága 36 151 hektár,</w:t>
        <w:br/>
        <w:t>átlagosan 15 807 hektár.</w:t>
      </w:r>
    </w:p>
    <w:p>
      <w:pPr>
        <w:pStyle w:val="Szvegtrzs55"/>
        <w:numPr>
          <w:ilvl w:val="0"/>
          <w:numId w:val="46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>
          <w:rStyle w:val="Szvegtrzs122"/>
        </w:rPr>
      </w:pPr>
      <w:r>
        <w:rPr>
          <w:rStyle w:val="Szvegtrzs122"/>
        </w:rPr>
        <w:t>SZNL-P, FMH-A, 513:135412-IV/48, KP-1:1949. szeptember 9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ÁBK, 179:2268/1947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ÁBK, 8:5516/4-S eln.-ben: 561/1947 eln.</w:t>
      </w:r>
    </w:p>
    <w:p>
      <w:pPr>
        <w:pStyle w:val="Szvegtrzs55"/>
        <w:numPr>
          <w:ilvl w:val="0"/>
          <w:numId w:val="46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BMH-ÁO, 2:10biz./1946-III/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száma ha Ka, TTH-Kassa, 14:7623/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1945 őszén és telén Várgedéről 14 ONCSA-házban lakó magyar családot utasí-</w:t>
        <w:br/>
        <w:t>tottak ki az országból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46:1949. szeptember 12-i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, 1339:777/1960.</w:t>
      </w:r>
    </w:p>
    <w:p>
      <w:pPr>
        <w:pStyle w:val="Szvegtrzs55"/>
        <w:numPr>
          <w:ilvl w:val="0"/>
          <w:numId w:val="46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SZLKP KB, FT-2194, GT-515/11 és 516/2.</w:t>
      </w:r>
    </w:p>
    <w:p>
      <w:pPr>
        <w:pStyle w:val="Szvegtrzs55"/>
        <w:numPr>
          <w:ilvl w:val="0"/>
          <w:numId w:val="46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SZNL-P, ÁBK, 50:32935/47-S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SZNL-P, FMH-A, A megbízott kollégiuma, KP/16-1949,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eln. 25:1853/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MEH, 1009: 1651/1 VI. 1946.</w:t>
      </w:r>
    </w:p>
    <w:p>
      <w:pPr>
        <w:pStyle w:val="Szvegtrzs55"/>
        <w:numPr>
          <w:ilvl w:val="0"/>
          <w:numId w:val="46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>
          <w:rStyle w:val="Szvegtrzs122"/>
        </w:rPr>
      </w:pPr>
      <w:r>
        <w:rPr>
          <w:rStyle w:val="Szvegtrzs122"/>
        </w:rPr>
        <w:t>SZNL-P, FMH-B, 305: szign. nélk. határozatok. Uo. 326. 427:7746/4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MTEH, 10: 1946. július 23-i ülés jegyzőkönyve. Uo. 458: 425/46-eln.</w:t>
        <w:br/>
        <w:t>SZNL-P, ÁBK, 1:75/1946-SI/eln, 2:274/46-S/eln., 45:11 099/46-S, 93:Etrekarcsa,</w:t>
        <w:br/>
        <w:t>faszc., Mlie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no 104:Füge, faszc. 107:/V 1486/46-S. Uo. ÁBK, 43:3765/46-S,</w:t>
        <w:br/>
        <w:t>64.33961/47/-S, 98:faszc. I. „Gýmes” 16.276/46-S. Celkový prehľad, 03-St. Ďala</w:t>
      </w:r>
      <w:r>
        <w:rPr/>
        <w:br/>
        <w:t xml:space="preserve">– </w:t>
      </w:r>
      <w:r>
        <w:rPr>
          <w:rStyle w:val="Szvegtrzs122"/>
        </w:rPr>
        <w:t>az Ógyallai Felügyelőség összegző jel. ÁJL-VS, JNB-Somorja, 935/1946. júni-</w:t>
        <w:br/>
        <w:t>us 12. – A kolonistáknak kiutalt gazdaságok nagyságát pontosan meg lehet állapí-</w:t>
        <w:br/>
        <w:t>tani az FMH B szekciójának levéltári anyagából, ahol a földekre és a betelepítésre</w:t>
        <w:br/>
        <w:t>vonatkozó anyagokat községenként tárolják. Az idézett adatok csak szerény do-</w:t>
        <w:br/>
        <w:t xml:space="preserve">kumentumok. – SZNL-P, FMH-B, 32/faszc. St. </w:t>
      </w:r>
      <w:r>
        <w:rPr>
          <w:rStyle w:val="SzvegtrzsArialUnicodeMS12pt8"/>
          <w:rFonts w:cs="Times New Roman"/>
          <w:sz w:val="20"/>
          <w:szCs w:val="20"/>
        </w:rPr>
        <w:t>Ď</w:t>
      </w:r>
      <w:r>
        <w:rPr>
          <w:rStyle w:val="Szvegtrzs122"/>
        </w:rPr>
        <w:t>ala, 1946. november 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Uo. ÁBK, 43:3765/46-S, 64:33961/47/-S, 98:faszc. I. „Gýmes” 16.276/46-S.</w:t>
        <w:br/>
        <w:t>Celkový preh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122"/>
        </w:rPr>
        <w:t>ad, 03-St. Šala – az Ógyallai Felügyelőség összegző jel. ÁJL-</w:t>
        <w:br/>
        <w:t>VS, JNB-Somorja, 935/1946. június 12.</w:t>
      </w:r>
    </w:p>
    <w:p>
      <w:pPr>
        <w:pStyle w:val="Szvegtrzs55"/>
        <w:numPr>
          <w:ilvl w:val="0"/>
          <w:numId w:val="46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ÁTL-VS, TTH-Komárom, 4:47/1947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FMH-A, Titk., 182/47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FESZ, 22:5782/1946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TL-Ni, SZTH-Érsekújvár, 8:224/1947 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Vadkerty Katalin: A deportálások. 61. p.</w:t>
      </w:r>
    </w:p>
    <w:p>
      <w:pPr>
        <w:pStyle w:val="Szvegtrzs55"/>
        <w:numPr>
          <w:ilvl w:val="0"/>
          <w:numId w:val="46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ÁKL-Pr, CSKP KB, Főtitkár, 100/1, 19/11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L, 71:”Národnostné pomery” (Nemzetiségi viszonyok) feliratú doboz.</w:t>
        <w:br/>
        <w:t>ÁKL-Pr, CSKP KB, 100/24-es fond, 96/1126 „Ma</w:t>
      </w:r>
      <w:r>
        <w:rPr>
          <w:rStyle w:val="SzvegtrzsArialUnicodeMS12pt8"/>
          <w:rFonts w:cs="Times New Roman"/>
          <w:sz w:val="20"/>
          <w:szCs w:val="20"/>
        </w:rPr>
        <w:t>ďa</w:t>
      </w:r>
      <w:r>
        <w:rPr>
          <w:rStyle w:val="Szvegtrzs122"/>
        </w:rPr>
        <w:t>rsko”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>
          <w:rStyle w:val="Szvegtrzs122"/>
        </w:rPr>
      </w:pPr>
      <w:r>
        <w:rPr>
          <w:rStyle w:val="Szvegtrzs122"/>
        </w:rPr>
        <w:t>KML-Pr, 39:1945/1-es faszc., Nemzetgyűlés, 1945. november 14-i ülés jegyzőkönyve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Purgat, J.: Prvé kroky. 164. p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ÁTL-Ni, JNB-Somorja, 1:144/1-45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ÁKL-Pr, BM, Nosko hagyaték, 255:7.faszc. 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ÁKL-Pr, MEH, 710:III-741/7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Kvetko, M.: A földreform, 30. p. – A Korponai járáshoz tartozott az Ipolysági</w:t>
        <w:br/>
        <w:t>járás is, melyet a későbbiek során Ipolyság-Korponai néven említenek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ÁKL-Pr, CSKP KB, J. Ďuriš személyi iratai, 15:Belső kolonizáció. Csak a ma-</w:t>
        <w:br/>
        <w:t>gyarlakta járásokat közöljük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SZNL-P, SZNT-EH, 1949. január 28-i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Vadkerty Katalin: A deportálások. 65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ÁTSH 40:XVIII/1-1-2-es melléklet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311"/>
        </w:rPr>
      </w:pPr>
      <w:r>
        <w:rPr>
          <w:rStyle w:val="Szvegtrzs311"/>
        </w:rPr>
        <w:t>SZNL-P, BMH-Titk., 56:1096/1948-titk. – A párizsi békeszerződésben a Cseh-</w:t>
        <w:br/>
        <w:t>szlovákiának ítélt ún. Dunai hídfő lakossága nemzetiségi megoszlását a követ-</w:t>
        <w:br/>
        <w:t>kező adatokkal szemlélteti: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</w:p>
    <w:tbl>
      <w:tblPr>
        <w:tblW w:w="6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018"/>
        <w:gridCol w:w="869"/>
        <w:gridCol w:w="715"/>
        <w:gridCol w:w="1021"/>
        <w:gridCol w:w="898"/>
        <w:gridCol w:w="917"/>
        <w:gridCol w:w="710"/>
        <w:gridCol w:w="840"/>
      </w:tblGrid>
      <w:tr>
        <w:trPr>
          <w:trHeight w:val="227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özség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lovák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eh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agyar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Német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orvát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erb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Összesen</w:t>
            </w:r>
          </w:p>
        </w:tc>
      </w:tr>
      <w:tr>
        <w:trPr>
          <w:trHeight w:val="227" w:hRule="exact"/>
        </w:trPr>
        <w:tc>
          <w:tcPr>
            <w:tcW w:w="101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Oroszvár</w:t>
            </w:r>
          </w:p>
        </w:tc>
        <w:tc>
          <w:tcPr>
            <w:tcW w:w="869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82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95ptFlkvr10"/>
                <w:b w:val="false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19</w:t>
            </w:r>
          </w:p>
        </w:tc>
        <w:tc>
          <w:tcPr>
            <w:tcW w:w="898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95ptTrkz0pt1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71</w:t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Arial9ptFlkvr"/>
                <w:rFonts w:cs="Times New Roman"/>
                <w:b w:val="false"/>
                <w:sz w:val="19"/>
                <w:szCs w:val="19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902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Járfalu</w:t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1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4pt2"/>
                <w:sz w:val="19"/>
                <w:szCs w:val="19"/>
              </w:rPr>
              <w:t>-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35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95ptFlkvr10"/>
                <w:b w:val="false"/>
              </w:rPr>
              <w:t>6</w:t>
            </w:r>
          </w:p>
        </w:tc>
        <w:tc>
          <w:tcPr>
            <w:tcW w:w="91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71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4pt2"/>
                <w:sz w:val="19"/>
                <w:szCs w:val="19"/>
              </w:rPr>
              <w:t>-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873</w:t>
            </w:r>
          </w:p>
        </w:tc>
      </w:tr>
      <w:tr>
        <w:trPr>
          <w:trHeight w:val="227" w:hRule="exact"/>
        </w:trPr>
        <w:tc>
          <w:tcPr>
            <w:tcW w:w="101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Dunacsúny</w:t>
            </w:r>
          </w:p>
        </w:tc>
        <w:tc>
          <w:tcPr>
            <w:tcW w:w="869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19"/>
                <w:sz w:val="19"/>
                <w:szCs w:val="19"/>
              </w:rPr>
              <w:t>10</w:t>
            </w:r>
          </w:p>
        </w:tc>
        <w:tc>
          <w:tcPr>
            <w:tcW w:w="715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4pt"/>
                <w:sz w:val="19"/>
                <w:szCs w:val="19"/>
              </w:rPr>
              <w:t>-</w:t>
            </w:r>
          </w:p>
        </w:tc>
        <w:tc>
          <w:tcPr>
            <w:tcW w:w="1021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9ptTrkz0pt"/>
                <w:sz w:val="19"/>
                <w:szCs w:val="19"/>
              </w:rPr>
              <w:t>121</w:t>
            </w:r>
          </w:p>
        </w:tc>
        <w:tc>
          <w:tcPr>
            <w:tcW w:w="898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5</w:t>
            </w:r>
          </w:p>
        </w:tc>
        <w:tc>
          <w:tcPr>
            <w:tcW w:w="917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20</w:t>
            </w:r>
          </w:p>
        </w:tc>
        <w:tc>
          <w:tcPr>
            <w:tcW w:w="71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Arial95ptFlkvr"/>
                <w:rFonts w:cs="Times New Roman"/>
                <w:b w:val="false"/>
              </w:rPr>
              <w:t>1</w:t>
            </w:r>
          </w:p>
        </w:tc>
        <w:tc>
          <w:tcPr>
            <w:tcW w:w="840" w:type="dxa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67</w:t>
            </w:r>
          </w:p>
        </w:tc>
      </w:tr>
      <w:tr>
        <w:trPr>
          <w:trHeight w:val="227" w:hRule="exact"/>
        </w:trPr>
        <w:tc>
          <w:tcPr>
            <w:tcW w:w="101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Összesen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53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95ptFlkvr10"/>
                <w:b w:val="false"/>
              </w:rPr>
              <w:t>6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875</w:t>
            </w:r>
          </w:p>
        </w:tc>
        <w:tc>
          <w:tcPr>
            <w:tcW w:w="898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5</w:t>
            </w:r>
          </w:p>
        </w:tc>
        <w:tc>
          <w:tcPr>
            <w:tcW w:w="917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26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442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311"/>
        </w:rPr>
      </w:pPr>
      <w:r>
        <w:rPr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A pozsonyi hídfő szlovákokkal történő betelepítését is az SZTH végezte. A 69</w:t>
        <w:br/>
        <w:t>családból 13 családnak a Csallóközben, többek között Dióspatonyban utaltak ki</w:t>
        <w:br/>
        <w:t>földeket, s az 56 családból négyen Dunacsúnyban, a többiek Oroszvárott telepedtek</w:t>
        <w:br/>
        <w:t>le. Családonként 18 kat. hold földet kaptak. A háborúban megrongálódott 27 házat</w:t>
        <w:br/>
        <w:t>a NÚA kijavíttatta és másoknak kiutalta. Az SZTH tiltakozott, mert a házakat egyez-</w:t>
        <w:br/>
        <w:t>ményeseknek minősítette, és a saját fennhatósága alá akarta vonni, majd kiutalni.</w:t>
      </w:r>
    </w:p>
    <w:p>
      <w:pPr>
        <w:pStyle w:val="Szvegtrzs55"/>
        <w:numPr>
          <w:ilvl w:val="0"/>
          <w:numId w:val="26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SZNL-P, FMH-B, 305:Akcia Juh, szign. nélk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>
          <w:rStyle w:val="Szvegtrzs311"/>
        </w:rPr>
      </w:pPr>
      <w:r>
        <w:rPr>
          <w:rStyle w:val="Szvegtrzs311"/>
        </w:rPr>
        <w:t>74.</w:t>
        <w:tab/>
        <w:t>SZNL-P, FMH-B, 117:1296/45: 4027/45, 4155/45-V/B, 425:6216/45, 431:9758/</w:t>
      </w:r>
      <w:r>
        <w:rPr/>
        <w:br/>
      </w:r>
      <w:r>
        <w:rPr>
          <w:rStyle w:val="Szvegtrzs311"/>
        </w:rPr>
        <w:t>45,464:5126/eln.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/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06"/>
        <w:gridCol w:w="986"/>
        <w:gridCol w:w="1684"/>
        <w:gridCol w:w="1292"/>
        <w:gridCol w:w="779"/>
        <w:gridCol w:w="1689"/>
      </w:tblGrid>
      <w:tr>
        <w:trPr>
          <w:trHeight w:val="227" w:hRule="atLeast"/>
        </w:trPr>
        <w:tc>
          <w:tcPr>
            <w:tcW w:w="3576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737"/>
              <w:jc w:val="center"/>
              <w:rPr/>
            </w:pPr>
            <w:r>
              <w:rPr>
                <w:rStyle w:val="Szvegtrzs311"/>
              </w:rPr>
              <w:t>Belső telepítés</w:t>
            </w:r>
          </w:p>
        </w:tc>
        <w:tc>
          <w:tcPr>
            <w:tcW w:w="3760" w:type="dxa"/>
            <w:gridSpan w:val="3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344"/>
              <w:jc w:val="center"/>
              <w:rPr/>
            </w:pPr>
            <w:r>
              <w:rPr>
                <w:rStyle w:val="Szvegtrzs311"/>
              </w:rPr>
              <w:t>Belső telepítés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ová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11"/>
                <w:sz w:val="19"/>
                <w:szCs w:val="19"/>
              </w:rPr>
              <w:t>száma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onnan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ová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sk-SK"/>
              </w:rPr>
              <w:t>Családok</w:t>
            </w:r>
          </w:p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áma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onnan</w:t>
            </w:r>
          </w:p>
        </w:tc>
      </w:tr>
      <w:tr>
        <w:trPr>
          <w:trHeight w:val="227" w:hRule="atLeast"/>
        </w:trPr>
        <w:tc>
          <w:tcPr>
            <w:tcW w:w="9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bafalva</w:t>
            </w:r>
          </w:p>
        </w:tc>
        <w:tc>
          <w:tcPr>
            <w:tcW w:w="9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. Tisovník</w:t>
            </w:r>
          </w:p>
        </w:tc>
        <w:tc>
          <w:tcPr>
            <w:tcW w:w="12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Dubákovo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Lučatin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ihla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Detva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lsóbalog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3</w:t>
            </w:r>
          </w:p>
        </w:tc>
        <w:tc>
          <w:tcPr>
            <w:tcW w:w="1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Rimaszombati járás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9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Tuhár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5</w:t>
            </w:r>
          </w:p>
        </w:tc>
        <w:tc>
          <w:tcPr>
            <w:tcW w:w="1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5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Románia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sk-SK"/>
              </w:rPr>
              <w:t>Hriňova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7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ovjetunió-Opt.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lsókálos</w:t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ihla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jnácskő</w:t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abinec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7</w:t>
            </w:r>
          </w:p>
        </w:tc>
        <w:tc>
          <w:tcPr>
            <w:tcW w:w="1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Dubákovo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09" w:right="482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Kojatice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7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27" w:right="268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68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  <w:lang w:val="cs-CZ"/>
              </w:rPr>
              <w:t>Šoltyska</w:t>
            </w:r>
          </w:p>
        </w:tc>
      </w:tr>
      <w:tr>
        <w:trPr>
          <w:trHeight w:val="227" w:hRule="atLeast"/>
        </w:trPr>
        <w:tc>
          <w:tcPr>
            <w:tcW w:w="90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8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09" w:right="48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 xml:space="preserve">Rim. </w:t>
            </w:r>
            <w:r>
              <w:rPr>
                <w:rStyle w:val="Szvegtrzs311"/>
                <w:sz w:val="19"/>
                <w:szCs w:val="19"/>
                <w:lang w:val="cs-CZ"/>
              </w:rPr>
              <w:t>Baňa</w:t>
            </w:r>
          </w:p>
        </w:tc>
        <w:tc>
          <w:tcPr>
            <w:tcW w:w="129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Alsópokrágy</w:t>
            </w:r>
          </w:p>
        </w:tc>
        <w:tc>
          <w:tcPr>
            <w:tcW w:w="246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 xml:space="preserve">            </w:t>
            </w:r>
            <w:r>
              <w:rPr>
                <w:rStyle w:val="Szvegtrzs311"/>
                <w:sz w:val="19"/>
                <w:szCs w:val="19"/>
              </w:rPr>
              <w:t>Néhány körny. szl. tel.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6"/>
        <w:gridCol w:w="851"/>
        <w:gridCol w:w="1559"/>
        <w:gridCol w:w="1559"/>
        <w:gridCol w:w="790"/>
        <w:gridCol w:w="1547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lsószeli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Východné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odrogszög</w:t>
            </w:r>
          </w:p>
        </w:tc>
        <w:tc>
          <w:tcPr>
            <w:tcW w:w="7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agykaposi járás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lsóvály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Závadk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ogya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ybaj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7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riňová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olyk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Cinobaň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63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Vlachovo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Krn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63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edinky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Látky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madékarcs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3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Dubová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ős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6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Unín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pácaszakállas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5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aríkov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8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lboké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. Maríkov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Bubenec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. Kamenec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eje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9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hval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pátfalv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álincec-Látky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panie Pole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etv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liank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ýtn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eretke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álinec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pátújfalu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siná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uzita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7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loské, V. Hutka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r. Príbelce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rachovany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agot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öbb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Trstená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ystré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alázsf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3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álinec-Látky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udimír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rahovce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Északkelet-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63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látová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zlováki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Janová </w:t>
            </w:r>
            <w:r>
              <w:rPr>
                <w:rStyle w:val="Szvegtrzs35"/>
                <w:sz w:val="19"/>
                <w:szCs w:val="19"/>
              </w:rPr>
              <w:t>Ves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ákányháza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5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reznic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al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lenovec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ár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artizán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arc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Árvából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63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lóközaranyos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arík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átk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6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at. Zdýchav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ysá p. Makytou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átorkeszi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emet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3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iccse-járás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Turá Lúk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lóközkürt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artizán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5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or. Liesková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enke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Árvából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icser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 xml:space="preserve">Nagykaposi </w:t>
            </w:r>
            <w:r>
              <w:rPr>
                <w:rStyle w:val="Szvegtrzs35"/>
                <w:sz w:val="19"/>
                <w:szCs w:val="19"/>
                <w:lang w:val="hu-HU"/>
              </w:rPr>
              <w:t>járás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attyán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Zval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icsó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60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ipt. Lužn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9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vidník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5</w:t>
            </w:r>
          </w:p>
        </w:tc>
        <w:tc>
          <w:tcPr>
            <w:tcW w:w="1547" w:type="dxa"/>
            <w:vMerge w:val="restart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 szlovák község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nincs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megadv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ék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Lehot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él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5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Hrabec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éla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8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amienk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87</w:t>
            </w:r>
          </w:p>
        </w:tc>
        <w:tc>
          <w:tcPr>
            <w:tcW w:w="1547" w:type="dxa"/>
            <w:vMerge w:val="restart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 szlovák község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nincs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megadv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Bély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Filiar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alot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9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mihály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7</w:t>
            </w:r>
          </w:p>
        </w:tc>
        <w:tc>
          <w:tcPr>
            <w:tcW w:w="1547" w:type="dxa"/>
            <w:vMerge w:val="restart"/>
            <w:tcBorders/>
            <w:shd w:color="auto" w:fill="FFFFFF" w:val="clea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 szlovák község</w:t>
              <w:br/>
              <w:t>nincs megadva</w:t>
              <w:br/>
              <w:t>a szlovák község</w:t>
              <w:br/>
              <w:t>nincs megadv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ihl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erzéte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4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ejdová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54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pacing w:val="-2"/>
                <w:sz w:val="19"/>
                <w:szCs w:val="19"/>
              </w:rPr>
            </w:pPr>
            <w:r>
              <w:rPr>
                <w:rStyle w:val="Szvegtrzs35"/>
                <w:spacing w:val="-2"/>
                <w:sz w:val="19"/>
                <w:szCs w:val="19"/>
                <w:lang w:val="hu-HU"/>
              </w:rPr>
              <w:t>Benkepatony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95pt14"/>
              </w:rPr>
              <w:t>3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Lehota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98" w:right="42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odrog-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63" w:right="380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íz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98" w:right="42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ArialUnicodeMS12pt8"/>
                <w:rFonts w:cs="Times New Roman"/>
                <w:sz w:val="19"/>
                <w:szCs w:val="19"/>
              </w:rPr>
              <w:t>Ľ</w:t>
            </w:r>
            <w:r>
              <w:rPr>
                <w:rStyle w:val="Szvegtrzs35"/>
                <w:sz w:val="19"/>
                <w:szCs w:val="19"/>
              </w:rPr>
              <w:t>ubov-Hodrušb.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erdahely</w:t>
            </w:r>
          </w:p>
        </w:tc>
        <w:tc>
          <w:tcPr>
            <w:tcW w:w="85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63" w:right="380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3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 xml:space="preserve">Nagykaposi </w:t>
            </w:r>
            <w:r>
              <w:rPr>
                <w:rStyle w:val="Szvegtrzs35"/>
                <w:sz w:val="19"/>
                <w:szCs w:val="19"/>
                <w:lang w:val="hu-HU"/>
              </w:rPr>
              <w:t>járás</w:t>
            </w:r>
          </w:p>
        </w:tc>
        <w:tc>
          <w:tcPr>
            <w:tcW w:w="155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90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17"/>
        <w:gridCol w:w="993"/>
        <w:gridCol w:w="1700"/>
        <w:gridCol w:w="1275"/>
        <w:gridCol w:w="852"/>
        <w:gridCol w:w="1484"/>
      </w:tblGrid>
      <w:tr>
        <w:trPr>
          <w:trHeight w:val="227" w:hRule="atLeas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Hová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6"/>
                <w:sz w:val="19"/>
                <w:szCs w:val="19"/>
              </w:rPr>
              <w:t>száma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45" w:hanging="0"/>
              <w:jc w:val="center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Honnan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53" w:hanging="0"/>
              <w:jc w:val="center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Hová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6"/>
                <w:sz w:val="19"/>
                <w:szCs w:val="19"/>
              </w:rPr>
              <w:t>száma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55" w:hanging="0"/>
              <w:jc w:val="center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Honnan</w:t>
            </w:r>
          </w:p>
        </w:tc>
      </w:tr>
      <w:tr>
        <w:trPr>
          <w:trHeight w:val="227" w:hRule="atLeast"/>
        </w:trPr>
        <w:tc>
          <w:tcPr>
            <w:tcW w:w="131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Teplý Vrch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bár</w:t>
            </w:r>
          </w:p>
        </w:tc>
        <w:tc>
          <w:tcPr>
            <w:tcW w:w="8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Kostelec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8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,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fegy-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2" w:right="4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7" w:right="4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zovjetunió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vernek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Hrabičov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jánok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Zsolnai járás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Csúz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Papradno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N. Bystric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7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N. Lipnic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lánc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9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környékbeli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Teplý Vrch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2" w:right="4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zlovákok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6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,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Dúbrav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7" w:right="4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zovjetunió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patony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Mojin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éménd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V. Oslabice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3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Zólyom környék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Chynorany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énesd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 xml:space="preserve">St. </w:t>
            </w:r>
            <w:r>
              <w:rPr>
                <w:rStyle w:val="Szvegtrzs36"/>
                <w:sz w:val="19"/>
                <w:szCs w:val="19"/>
                <w:lang w:val="cs-CZ"/>
              </w:rPr>
              <w:t>Bystrá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rás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?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 xml:space="preserve">Lipt. </w:t>
            </w:r>
            <w:r>
              <w:rPr>
                <w:rStyle w:val="Szvegtrzs36"/>
                <w:sz w:val="19"/>
                <w:szCs w:val="19"/>
                <w:lang w:val="sk-SK"/>
              </w:rPr>
              <w:t>Slatin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7" w:right="4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adosk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7" w:right="4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Tucová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szeli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Miloslavov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ióspatony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Balázsf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Jugoszlávi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?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(átirányítás)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6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Hrušov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7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5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bizalmi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iószeg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Opatová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vály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Lom n/Rim.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Klačan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ihl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unacsúny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4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(nincs megadva)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7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,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unaszerdahely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Hruštin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2" w:right="4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zovjetunió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Dežnic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. és Alsóvály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7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zovjetunió,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(Iparosok, keres-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2" w:right="4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7" w:right="4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kedők)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üge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 xml:space="preserve">Nový </w:t>
            </w:r>
            <w:r>
              <w:rPr>
                <w:rStyle w:val="Szvegtrzs36"/>
                <w:sz w:val="19"/>
                <w:szCs w:val="19"/>
              </w:rPr>
              <w:t>Klenovec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unatőkés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?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 xml:space="preserve">Lipt. </w:t>
            </w:r>
            <w:r>
              <w:rPr>
                <w:rStyle w:val="Szvegtrzs36"/>
                <w:sz w:val="19"/>
                <w:szCs w:val="19"/>
                <w:lang w:val="cs-CZ"/>
              </w:rPr>
              <w:t>Mikuláš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Šoltysk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77" w:right="4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Žarnovic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Dubákovo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Ebed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Privigyei jár.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zovjetunió,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Partizán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2" w:right="43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Mor. Lehot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ülek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 xml:space="preserve">Detv. </w:t>
            </w:r>
            <w:r>
              <w:rPr>
                <w:rStyle w:val="Szvegtrzs36"/>
                <w:sz w:val="19"/>
                <w:szCs w:val="19"/>
              </w:rPr>
              <w:t>Hut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Ekecs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Terchová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4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Mašková-Lehôtk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5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Podoli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ArialUnicodeMS12pt8"/>
                <w:rFonts w:cs="Times New Roman"/>
                <w:sz w:val="19"/>
                <w:szCs w:val="19"/>
              </w:rPr>
              <w:t>Č</w:t>
            </w:r>
            <w:r>
              <w:rPr>
                <w:rStyle w:val="Szvegtrzs36"/>
                <w:sz w:val="19"/>
                <w:szCs w:val="19"/>
              </w:rPr>
              <w:t>akanovce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nincs megadv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Zelené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Ekel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3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ryvald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ür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9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Kližs. Hradište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 xml:space="preserve">St. </w:t>
            </w:r>
            <w:r>
              <w:rPr>
                <w:rStyle w:val="Szvegtrzs36"/>
                <w:sz w:val="19"/>
                <w:szCs w:val="19"/>
                <w:lang w:val="cs-CZ"/>
              </w:rPr>
              <w:t>Hradište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Šipkov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53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Bošác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3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Oščadnic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Endréd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 xml:space="preserve">Plav. </w:t>
            </w:r>
            <w:r>
              <w:rPr>
                <w:rStyle w:val="Szvegtrzs36"/>
                <w:sz w:val="19"/>
                <w:szCs w:val="19"/>
                <w:lang w:val="sk-SK"/>
              </w:rPr>
              <w:t>Vozokany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Galánta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4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Jugoszlávi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Etrekarcs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Slatin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Garamszent-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arkasd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Močonok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györgy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(?)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Trencséni járás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5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nincs megadv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Garammikola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1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cs-CZ"/>
              </w:rPr>
              <w:t>Lovčice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arnad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27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Románia</w:t>
            </w:r>
          </w:p>
        </w:tc>
        <w:tc>
          <w:tcPr>
            <w:tcW w:w="127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Geszte</w:t>
            </w:r>
          </w:p>
        </w:tc>
        <w:tc>
          <w:tcPr>
            <w:tcW w:w="8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2" w:right="43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3</w:t>
            </w:r>
          </w:p>
        </w:tc>
        <w:tc>
          <w:tcPr>
            <w:tcW w:w="148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Sihla</w:t>
            </w:r>
          </w:p>
        </w:tc>
      </w:tr>
      <w:tr>
        <w:trPr>
          <w:trHeight w:val="227" w:hRule="atLeast"/>
        </w:trPr>
        <w:tc>
          <w:tcPr>
            <w:tcW w:w="131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Felsőbalog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7" w:right="425" w:hanging="0"/>
              <w:jc w:val="righ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</w:rPr>
              <w:t>62</w:t>
            </w:r>
          </w:p>
        </w:tc>
        <w:tc>
          <w:tcPr>
            <w:tcW w:w="170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6"/>
                <w:sz w:val="19"/>
                <w:szCs w:val="19"/>
                <w:lang w:val="sk-SK"/>
              </w:rPr>
              <w:t>Bradno</w:t>
            </w:r>
          </w:p>
        </w:tc>
        <w:tc>
          <w:tcPr>
            <w:tcW w:w="1275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2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4" w:type="dxa"/>
            <w:tcBorders/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30"/>
        <w:gridCol w:w="1013"/>
        <w:gridCol w:w="1783"/>
        <w:gridCol w:w="1225"/>
        <w:gridCol w:w="970"/>
        <w:gridCol w:w="1621"/>
      </w:tblGrid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9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1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</w:tr>
      <w:tr>
        <w:trPr>
          <w:trHeight w:val="227" w:hRule="atLeast"/>
        </w:trPr>
        <w:tc>
          <w:tcPr>
            <w:tcW w:w="9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Gice</w:t>
            </w:r>
          </w:p>
        </w:tc>
        <w:tc>
          <w:tcPr>
            <w:tcW w:w="10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</w:t>
            </w:r>
          </w:p>
        </w:tc>
        <w:tc>
          <w:tcPr>
            <w:tcW w:w="178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evichov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Északkelet-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6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Mikolčany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2" w:right="3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lováki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7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Mor. Zdýchava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álaz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utiš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5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őcei járás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arv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artizán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reznói járás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eszegfalv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St. </w:t>
            </w:r>
            <w:r>
              <w:rPr>
                <w:rStyle w:val="Szvegtrzs35"/>
                <w:sz w:val="19"/>
                <w:szCs w:val="19"/>
              </w:rPr>
              <w:t>Bytčice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Gomba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 xml:space="preserve">Mýtna N. </w:t>
            </w:r>
            <w:r>
              <w:rPr>
                <w:rStyle w:val="Szvegtrzs35"/>
                <w:sz w:val="19"/>
                <w:szCs w:val="19"/>
                <w:lang w:val="hu-HU"/>
              </w:rPr>
              <w:t>Ves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or. Lieskové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Gömör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6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riňová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pak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ová Baň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r. Breznic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Gömör-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11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Trebastovo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anyit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3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riňová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udvarnok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(?)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Žarnovic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Gýmes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4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Árva és Trencsén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2" w:right="3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ipt. Mikuláš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anva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őce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rályfia-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2" w:right="3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,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arcs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?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Žarnovic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Királyi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ejdová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idas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50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ámestovo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abony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t. Tur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ArialUnicodeMS12pt8"/>
                <w:rFonts w:cs="Times New Roman"/>
                <w:sz w:val="19"/>
                <w:szCs w:val="19"/>
              </w:rPr>
              <w:t>Č</w:t>
            </w:r>
            <w:r>
              <w:rPr>
                <w:rStyle w:val="Szvegtrzs35"/>
                <w:sz w:val="19"/>
                <w:szCs w:val="19"/>
              </w:rPr>
              <w:t>ičmany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géres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4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V. Driečn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Frývaldov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Sedlice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ódi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(?)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ové Mesto n/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keszi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5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or. Lieskové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Váhom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kér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abrušice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itra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lúcs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dbieľ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dos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3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ové Mesto n/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2" w:right="3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. Breznice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Váhom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ismuzsl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Šajb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a környékbeli tel.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Kolon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4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elybeliek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átirányítva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l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0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apradno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Iolykeszi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1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ešť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Zsolnai járás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Illésháza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márom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Vysoká n/Kys.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Izsa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4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Jasenice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márom-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2" w:right="3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3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obrovo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zemere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4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ulgária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márom-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5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Zupkov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plohovce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zentpéter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kalité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Köbölkút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?</w:t>
            </w:r>
          </w:p>
        </w:tc>
        <w:tc>
          <w:tcPr>
            <w:tcW w:w="1621" w:type="dxa"/>
            <w:vMerge w:val="restart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ánovce n/B.,</w:t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Izsap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9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obrov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2" w:right="3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íhelné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Kövecses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ový Klenovec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5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Árva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Krasznahor-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ača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Jánok</w:t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Krá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ľ</w:t>
            </w:r>
            <w:r>
              <w:rPr>
                <w:rStyle w:val="Szvegtrzs35"/>
                <w:sz w:val="19"/>
                <w:szCs w:val="19"/>
                <w:lang w:val="cs-CZ"/>
              </w:rPr>
              <w:t>ovce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 xml:space="preserve">ka </w:t>
            </w:r>
            <w:r>
              <w:rPr>
                <w:rStyle w:val="Szvegtrzs35"/>
                <w:sz w:val="19"/>
                <w:szCs w:val="19"/>
                <w:lang w:val="hu-HU"/>
              </w:rPr>
              <w:t>váralj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edinky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474" w:right="333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udimir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8</w:t>
            </w:r>
          </w:p>
        </w:tc>
        <w:tc>
          <w:tcPr>
            <w:tcW w:w="1621" w:type="dxa"/>
            <w:vMerge w:val="restart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zsnyó és</w:t>
              <w:br/>
              <w:t>környéke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. Hámre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862" w:right="39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ozhranice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Vlachovo</w:t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oliarov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Krasznahorka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93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474" w:right="333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78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16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rachovany</w:t>
            </w:r>
          </w:p>
        </w:tc>
        <w:tc>
          <w:tcPr>
            <w:tcW w:w="122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sszúrét</w:t>
            </w:r>
          </w:p>
        </w:tc>
        <w:tc>
          <w:tcPr>
            <w:tcW w:w="97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862" w:right="394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6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edinky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w:br w:type="page"/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56"/>
        <w:gridCol w:w="850"/>
        <w:gridCol w:w="1415"/>
        <w:gridCol w:w="1402"/>
        <w:gridCol w:w="939"/>
        <w:gridCol w:w="1637"/>
      </w:tblGrid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94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2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294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</w:tr>
      <w:tr>
        <w:trPr>
          <w:trHeight w:val="227" w:hRule="atLeast"/>
        </w:trPr>
        <w:tc>
          <w:tcPr>
            <w:tcW w:w="12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Északkelet-</w:t>
            </w:r>
          </w:p>
        </w:tc>
        <w:tc>
          <w:tcPr>
            <w:tcW w:w="14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agyfödémes</w:t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Švehlovo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lováki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4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t. Tur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ac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géres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3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uské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Kurtakeszi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Ašakert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as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akszakálas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obrov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45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čoliné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ipt. Opatovice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26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Sedlice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odrušovce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lášov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D. Maríková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9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alot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enke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. Driečná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éva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dlužany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kálos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3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Víglašská Hut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Baň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kálna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. Lehot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ászlóműve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everice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keszi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6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Terchová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ice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Mur. </w:t>
            </w:r>
            <w:r>
              <w:rPr>
                <w:rStyle w:val="Szvegtrzs35"/>
                <w:sz w:val="19"/>
                <w:szCs w:val="19"/>
              </w:rPr>
              <w:t>Dlhá Lúk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5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Chudá Lehot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elgárt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lég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t. Bystric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7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omná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ez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ontó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Lipt. </w:t>
            </w:r>
            <w:r>
              <w:rPr>
                <w:rStyle w:val="Szvegtrzs35"/>
                <w:sz w:val="19"/>
                <w:szCs w:val="19"/>
              </w:rPr>
              <w:t>Lužná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agymagyar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16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ipt. Sliače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osonc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arviná-Frýdek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megyer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20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lubín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rah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salló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24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Bulgári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lichno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sáró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20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v. Bystric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omháň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6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. Maríková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riňová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od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3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epište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adačk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agyszarva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18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iesk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átky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prágy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ök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or. Lehot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yék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reznany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Lukanények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6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álinec-Látky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8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ačolom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ásovské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?Románia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7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(?)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604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dhradie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emeskosút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7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vrbice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zovnik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emesócsa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25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ltár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Madarász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ubovec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7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. Sebnice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Marcellháza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Ašakert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11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Závad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Tekoldány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7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ozsafalv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Megyercs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Šipkov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egyed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?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 xml:space="preserve">Pov. Bystrica </w:t>
            </w:r>
            <w:r>
              <w:rPr>
                <w:rStyle w:val="Szvegtrzs35"/>
                <w:sz w:val="19"/>
                <w:szCs w:val="19"/>
                <w:lang w:val="hu-HU"/>
              </w:rPr>
              <w:t>járás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5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Bánovce n/B.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Oldalfalva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15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oliank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Méhi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Filiar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7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Chvalová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ur. D. Lúka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7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pinie Pole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Mokcsa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uské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7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Rokytník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agykapos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Ógyalla</w:t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3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incs megadv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agyabony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3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V. Rovné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  <w:lang w:val="sk-SK"/>
              </w:rPr>
              <w:t>2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rnav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Cífer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71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advany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agycsalomja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ešť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7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. Lehota</w:t>
            </w:r>
          </w:p>
        </w:tc>
      </w:tr>
      <w:tr>
        <w:trPr>
          <w:trHeight w:val="227" w:hRule="atLeast"/>
        </w:trPr>
        <w:tc>
          <w:tcPr>
            <w:tcW w:w="125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agydaróc</w:t>
            </w:r>
          </w:p>
        </w:tc>
        <w:tc>
          <w:tcPr>
            <w:tcW w:w="85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604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1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álinec</w:t>
            </w:r>
          </w:p>
        </w:tc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71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18</w:t>
            </w:r>
          </w:p>
        </w:tc>
        <w:tc>
          <w:tcPr>
            <w:tcW w:w="163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álinec-Látky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6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76"/>
        <w:gridCol w:w="993"/>
        <w:gridCol w:w="1480"/>
        <w:gridCol w:w="1339"/>
        <w:gridCol w:w="891"/>
        <w:gridCol w:w="1622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vá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Családok</w:t>
            </w:r>
            <w:r>
              <w:rPr>
                <w:sz w:val="19"/>
                <w:szCs w:val="19"/>
              </w:rPr>
              <w:br/>
            </w:r>
            <w:r>
              <w:rPr>
                <w:rStyle w:val="Szvegtrzs35"/>
                <w:sz w:val="19"/>
                <w:szCs w:val="19"/>
                <w:lang w:val="hu-HU"/>
              </w:rPr>
              <w:t>száma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onnan</w:t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D. </w:t>
            </w:r>
            <w:r>
              <w:rPr>
                <w:rStyle w:val="Szvegtrzs35"/>
                <w:sz w:val="19"/>
                <w:szCs w:val="19"/>
                <w:lang w:val="cs-CZ"/>
              </w:rPr>
              <w:t>Zelenice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ajószentkirály</w:t>
            </w:r>
          </w:p>
        </w:tc>
        <w:tc>
          <w:tcPr>
            <w:tcW w:w="89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Lučatin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ArialUnicodeMS12pt8"/>
                <w:rFonts w:cs="Times New Roman"/>
                <w:sz w:val="19"/>
                <w:szCs w:val="19"/>
              </w:rPr>
              <w:t>Č</w:t>
            </w:r>
            <w:r>
              <w:rPr>
                <w:rStyle w:val="Szvegtrzs35"/>
                <w:sz w:val="19"/>
                <w:szCs w:val="19"/>
                <w:lang w:val="hu-HU"/>
              </w:rPr>
              <w:t>abaj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ejd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Ooszk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Levice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1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N. Klenovec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Oroszvár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2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östyéni járás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5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N. </w:t>
            </w:r>
            <w:r>
              <w:rPr>
                <w:rStyle w:val="Szvegtrzs35"/>
                <w:sz w:val="19"/>
                <w:szCs w:val="19"/>
                <w:lang w:val="cs-CZ"/>
              </w:rPr>
              <w:t>Bystric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4" w:right="27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?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 xml:space="preserve">Nižná </w:t>
            </w:r>
            <w:r>
              <w:rPr>
                <w:rStyle w:val="Szvegtrzs35"/>
                <w:sz w:val="19"/>
                <w:szCs w:val="19"/>
                <w:lang w:val="hu-HU"/>
              </w:rPr>
              <w:t>n/Váhom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ánkafalva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Örsújfalu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Klačany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árkány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5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Tura Lúk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0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. Lehot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íd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andl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2" w:right="3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 xml:space="preserve">Kližské </w:t>
            </w:r>
            <w:r>
              <w:rPr>
                <w:rStyle w:val="Szvegtrzs35"/>
                <w:sz w:val="19"/>
                <w:szCs w:val="19"/>
                <w:lang w:val="cs-CZ"/>
              </w:rPr>
              <w:t>Hradište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ádok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?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 xml:space="preserve">Jedl. </w:t>
            </w:r>
            <w:r>
              <w:rPr>
                <w:rStyle w:val="Szvegtrzs35"/>
                <w:sz w:val="19"/>
                <w:szCs w:val="19"/>
              </w:rPr>
              <w:t>Kostolany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écsénke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6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Oč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4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kýcov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4" w:right="27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Kost. </w:t>
            </w:r>
            <w:r>
              <w:rPr>
                <w:rStyle w:val="Szvegtrzs35"/>
                <w:sz w:val="19"/>
                <w:szCs w:val="19"/>
              </w:rPr>
              <w:t>Moravce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Osgyán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učany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4" w:right="27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Šudmice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rušno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enc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elybeli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7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kava n/Rimav.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entkirályfa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ebadražie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alást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7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M. Franková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epsi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ečkovce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1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. Rokynčice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?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úbrav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éder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őketerebesi,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káros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Klenovec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2" w:right="3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Varannói jár.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lenovec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Girált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Chval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avačany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elybeli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6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Északkelet-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,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2" w:right="3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zlováki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4" w:right="27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erbenyik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lenová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Polin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2" w:right="3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uský Potok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lovákgyar-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7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Lešť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mat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4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3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 xml:space="preserve">Svidníki </w:t>
            </w:r>
            <w:r>
              <w:rPr>
                <w:rStyle w:val="Szvegtrzs35"/>
                <w:sz w:val="19"/>
                <w:szCs w:val="19"/>
                <w:lang w:val="hu-HU"/>
              </w:rPr>
              <w:t>jár.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tárnya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Rejd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erény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t. Hut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aksony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0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Brezovce-Fanyák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Ruskov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any, Füss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3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Oščadnic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inc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Detv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24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Pribylina Prietrž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ódatejed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olarovice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Lutov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ozsonypüs-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Čel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ardoskedd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6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Šutovce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pök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0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Svidník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3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Lehot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Réte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Jugoszlávi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Č. Vršok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49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 xml:space="preserve">Nem. </w:t>
            </w:r>
            <w:r>
              <w:rPr>
                <w:rStyle w:val="Szvegtrzs35"/>
                <w:sz w:val="19"/>
                <w:szCs w:val="19"/>
              </w:rPr>
              <w:t>Grob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Helybeli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imaszombat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rušno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árkány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5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 xml:space="preserve">Svidníki </w:t>
            </w:r>
            <w:r>
              <w:rPr>
                <w:rStyle w:val="Szvegtrzs35"/>
                <w:sz w:val="19"/>
                <w:szCs w:val="19"/>
                <w:lang w:val="hu-HU"/>
              </w:rPr>
              <w:t>járás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Klenovec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ejfalu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Belová Ves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unya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4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N. Klenovec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64" w:right="27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Kšin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,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9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Jugoszlávia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712" w:right="325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Románia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erbeléd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Hriňov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ajtókeszi</w:t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0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Zubák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ompa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3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</w:rPr>
              <w:t>Zolná</w:t>
            </w:r>
          </w:p>
        </w:tc>
      </w:tr>
      <w:tr>
        <w:trPr>
          <w:trHeight w:val="227" w:hRule="atLeast"/>
        </w:trPr>
        <w:tc>
          <w:tcPr>
            <w:tcW w:w="12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712" w:right="325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5</w:t>
            </w:r>
          </w:p>
        </w:tc>
        <w:tc>
          <w:tcPr>
            <w:tcW w:w="148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Szovjetunió</w:t>
            </w:r>
          </w:p>
        </w:tc>
        <w:tc>
          <w:tcPr>
            <w:tcW w:w="133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Tornalja</w:t>
            </w:r>
          </w:p>
        </w:tc>
        <w:tc>
          <w:tcPr>
            <w:tcW w:w="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64" w:right="277" w:hanging="0"/>
              <w:jc w:val="righ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hu-HU"/>
              </w:rPr>
              <w:t>18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5"/>
                <w:sz w:val="19"/>
                <w:szCs w:val="19"/>
                <w:lang w:val="cs-CZ"/>
              </w:rPr>
              <w:t>Rejdová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tbl>
      <w:tblPr>
        <w:tblW w:w="7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20"/>
        <w:gridCol w:w="918"/>
        <w:gridCol w:w="1942"/>
        <w:gridCol w:w="1396"/>
        <w:gridCol w:w="418"/>
        <w:gridCol w:w="390"/>
        <w:gridCol w:w="1295"/>
        <w:gridCol w:w="40"/>
      </w:tblGrid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4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Chvalová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03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Štrba, Št</w:t>
            </w:r>
            <w:r>
              <w:rPr>
                <w:rStyle w:val="SzvegtrzsArialUnicodeMS12pt8"/>
                <w:rFonts w:cs="Times New Roman"/>
                <w:sz w:val="19"/>
                <w:szCs w:val="19"/>
              </w:rPr>
              <w:t>ô</w:t>
            </w:r>
            <w:r>
              <w:rPr>
                <w:rStyle w:val="Szvegtrzs37"/>
                <w:sz w:val="19"/>
                <w:szCs w:val="19"/>
                <w:lang w:val="sk-SK"/>
              </w:rPr>
              <w:t>la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Töhöl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5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erebélyi járás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47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Tabaň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Tőre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3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Trnava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Močonok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Udvard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okava n/Rim.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Komárom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Izbeg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903" w:right="41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Szentpéter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Románia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ízkelet</w:t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4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Papradno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7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 xml:space="preserve">Turč. </w:t>
            </w:r>
            <w:r>
              <w:rPr>
                <w:rStyle w:val="Szvegtrzs37"/>
                <w:sz w:val="19"/>
                <w:szCs w:val="19"/>
              </w:rPr>
              <w:t>Sv. Martin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Zétény</w:t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25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Szúd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 xml:space="preserve">Pl. </w:t>
            </w:r>
            <w:r>
              <w:rPr>
                <w:rStyle w:val="Szvegtrzs37"/>
                <w:sz w:val="19"/>
                <w:szCs w:val="19"/>
                <w:lang w:val="sk-SK"/>
              </w:rPr>
              <w:t>Podhradie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Zselíz</w:t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Hr. Benedík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ágsellye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12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Trebíchov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St. Tekov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ágtornóc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20-25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család nincs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Zsély</w:t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5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Románia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510" w:right="317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megadva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Lešť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aján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Nagykaposi járás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2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Suché Brezovo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arbó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5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Románia</w:t>
            </w:r>
          </w:p>
        </w:tc>
        <w:tc>
          <w:tcPr>
            <w:tcW w:w="13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Zsitvabeseny</w:t>
            </w:r>
            <w:r>
              <w:rPr>
                <w:rStyle w:val="Szvegtrzs37"/>
                <w:sz w:val="19"/>
                <w:szCs w:val="19"/>
              </w:rPr>
              <w:t>ő</w:t>
            </w:r>
          </w:p>
        </w:tc>
        <w:tc>
          <w:tcPr>
            <w:tcW w:w="808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903" w:right="41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3</w:t>
            </w:r>
          </w:p>
        </w:tc>
        <w:tc>
          <w:tcPr>
            <w:tcW w:w="1335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 xml:space="preserve">Verebélyi </w:t>
            </w:r>
            <w:r>
              <w:rPr>
                <w:rStyle w:val="Szvegtrzs37"/>
                <w:sz w:val="19"/>
                <w:szCs w:val="19"/>
              </w:rPr>
              <w:t>járás</w:t>
            </w:r>
          </w:p>
        </w:tc>
      </w:tr>
      <w:tr>
        <w:trPr>
          <w:trHeight w:val="227" w:hRule="exact"/>
        </w:trPr>
        <w:tc>
          <w:tcPr>
            <w:tcW w:w="92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ecse</w:t>
            </w:r>
          </w:p>
        </w:tc>
        <w:tc>
          <w:tcPr>
            <w:tcW w:w="91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10" w:right="317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5</w:t>
            </w:r>
          </w:p>
        </w:tc>
        <w:tc>
          <w:tcPr>
            <w:tcW w:w="194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67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sk-SK"/>
              </w:rPr>
              <w:t>Mengušovce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85" w:type="dxa"/>
            <w:gridSpan w:val="2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rStyle w:val="Tblzatfelirata5"/>
        </w:rPr>
      </w:pPr>
      <w:r>
        <w:rPr>
          <w:rStyle w:val="Tblzatfelirata5"/>
        </w:rPr>
        <w:t>Néhány, a belső telepítésre 1945-ben kijelölt gazdaság:</w:t>
      </w:r>
    </w:p>
    <w:tbl>
      <w:tblPr>
        <w:tblW w:w="72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32"/>
        <w:gridCol w:w="1623"/>
        <w:gridCol w:w="1627"/>
        <w:gridCol w:w="1296"/>
        <w:gridCol w:w="1469"/>
      </w:tblGrid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Járás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a birtok</w:t>
              <w:br/>
              <w:t>tulajdonosa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özség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a gazdaság</w:t>
              <w:br/>
              <w:t>nagysága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a betelepítendő</w:t>
              <w:br/>
              <w:t>családok száma</w:t>
            </w:r>
          </w:p>
        </w:tc>
      </w:tr>
      <w:tr>
        <w:trPr>
          <w:trHeight w:val="227" w:hRule="atLeast"/>
        </w:trPr>
        <w:tc>
          <w:tcPr>
            <w:tcW w:w="12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Lévai</w:t>
            </w:r>
          </w:p>
        </w:tc>
        <w:tc>
          <w:tcPr>
            <w:tcW w:w="1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Schoeller és Tsa</w:t>
            </w:r>
          </w:p>
        </w:tc>
        <w:tc>
          <w:tcPr>
            <w:tcW w:w="162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ámosladány</w:t>
            </w:r>
          </w:p>
        </w:tc>
        <w:tc>
          <w:tcPr>
            <w:tcW w:w="129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00</w:t>
            </w:r>
            <w:r>
              <w:rPr>
                <w:rStyle w:val="FootnoteAnchor"/>
                <w:rFonts w:eastAsia="Symbol" w:cs="Symbol" w:ascii="Symbol" w:hAnsi="Symbol"/>
                <w:sz w:val="19"/>
                <w:szCs w:val="19"/>
              </w:rPr>
              <w:footnoteReference w:customMarkFollows="1" w:id="2"/>
              <w:t></w:t>
            </w:r>
          </w:p>
        </w:tc>
        <w:tc>
          <w:tcPr>
            <w:tcW w:w="14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n. m.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Révay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iskálna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478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Schoeller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iskálna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225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Schoeller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Génye-Major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400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Ált. Biztosító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Sándor-major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00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isgazdák: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iskálna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44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Szűcs B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MSMincho"/>
                <w:rFonts w:cs="Times New Roman"/>
                <w:sz w:val="19"/>
                <w:szCs w:val="19"/>
              </w:rPr>
              <w:t>27</w:t>
            </w:r>
            <w:r>
              <w:rPr>
                <w:rStyle w:val="Szvegtrzs6ptTrkz1pt1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Gubík L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9ptFlkvr1"/>
                <w:b w:val="false"/>
                <w:sz w:val="19"/>
                <w:szCs w:val="19"/>
              </w:rPr>
              <w:t>6</w:t>
            </w:r>
            <w:r>
              <w:rPr>
                <w:rStyle w:val="Szvegtrzs6ptTrkz1pt1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Molnár A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9ptFlkvr1"/>
                <w:b w:val="false"/>
                <w:sz w:val="19"/>
                <w:szCs w:val="19"/>
              </w:rPr>
              <w:t>6</w:t>
            </w:r>
            <w:r>
              <w:rPr>
                <w:rStyle w:val="Szvegtrzs6ptTrkz1pt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Török I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44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4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*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Szabó L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anger I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Nagykálna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25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Nehéz I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7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árady N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57</w:t>
            </w:r>
            <w:r>
              <w:rPr>
                <w:rStyle w:val="Szvegtrzs37"/>
                <w:sz w:val="19"/>
                <w:szCs w:val="19"/>
                <w:vertAlign w:val="superscript"/>
              </w:rPr>
              <w:t>**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Palástyak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ámosladány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63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496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orponai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Horn-Adler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Felsőszemeréd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28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Kékkői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de-DE"/>
              </w:rPr>
              <w:t>Bruckner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Alsószemeréd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5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épületek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-302" w:right="444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lakatlanok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Ipolysági</w:t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Jancsó J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Déménd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235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95pt13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Tahy L.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Százd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Flkvr4"/>
                <w:b w:val="false"/>
                <w:sz w:val="19"/>
                <w:szCs w:val="19"/>
              </w:rPr>
              <w:t>22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105pt"/>
                <w:sz w:val="19"/>
                <w:szCs w:val="19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  <w:lang w:val="de-DE"/>
              </w:rPr>
              <w:t>Bruckner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Ipolyvisk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35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232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Vilczer</w:t>
            </w:r>
          </w:p>
        </w:tc>
        <w:tc>
          <w:tcPr>
            <w:tcW w:w="1627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Horváti</w:t>
            </w:r>
          </w:p>
        </w:tc>
        <w:tc>
          <w:tcPr>
            <w:tcW w:w="129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302" w:right="444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370</w:t>
            </w:r>
          </w:p>
        </w:tc>
        <w:tc>
          <w:tcPr>
            <w:tcW w:w="14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496" w:hanging="0"/>
              <w:jc w:val="right"/>
              <w:rPr>
                <w:sz w:val="19"/>
                <w:szCs w:val="19"/>
              </w:rPr>
            </w:pPr>
            <w:r>
              <w:rPr>
                <w:rStyle w:val="Szvegtrzs37"/>
                <w:sz w:val="19"/>
                <w:szCs w:val="19"/>
              </w:rPr>
              <w:t>17</w:t>
            </w:r>
          </w:p>
        </w:tc>
      </w:tr>
    </w:tbl>
    <w:p>
      <w:pPr>
        <w:pStyle w:val="Tblzatfelirata211"/>
        <w:shd w:val="clear" w:color="auto" w:fill="auto"/>
        <w:spacing w:lineRule="auto" w:line="240"/>
        <w:ind w:left="426" w:hanging="4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9"/>
          <w:sz w:val="2"/>
          <w:szCs w:val="2"/>
        </w:rPr>
      </w:pPr>
      <w:r>
        <w:rPr>
          <w:sz w:val="2"/>
          <w:szCs w:val="2"/>
        </w:rPr>
      </w:r>
    </w:p>
    <w:tbl>
      <w:tblPr>
        <w:tblStyle w:val="GrilTabel"/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0"/>
        <w:gridCol w:w="1775"/>
        <w:gridCol w:w="155"/>
        <w:gridCol w:w="1233"/>
        <w:gridCol w:w="992"/>
        <w:gridCol w:w="1359"/>
        <w:gridCol w:w="1004"/>
      </w:tblGrid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Szabados-Tóth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Tompa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Középtúr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55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90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3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cs-CZ" w:eastAsia="en-US" w:bidi="ar-SA"/>
              </w:rPr>
              <w:t xml:space="preserve">Berger, </w:t>
            </w: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Ivánka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Palást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Több Kisbirtokos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250</w:t>
            </w:r>
          </w:p>
        </w:tc>
        <w:tc>
          <w:tcPr>
            <w:tcW w:w="2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Hegyi szlovákok művelik</w:t>
            </w:r>
          </w:p>
        </w:tc>
      </w:tr>
      <w:tr>
        <w:trPr>
          <w:trHeight w:val="227" w:hRule="atLeast"/>
        </w:trPr>
        <w:tc>
          <w:tcPr>
            <w:tcW w:w="284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Ipolyság nincs megadva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1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42"/>
                <w:kern w:val="0"/>
                <w:sz w:val="19"/>
                <w:szCs w:val="19"/>
                <w:lang w:val="hu-HU" w:eastAsia="en-US" w:bidi="ar-SA"/>
              </w:rPr>
              <w:t>(1200</w:t>
            </w: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 xml:space="preserve"> erdő)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Somogyi, Vámos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Bruckner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Ruttkay, Sághy Kistúr</w:t>
            </w:r>
          </w:p>
        </w:tc>
        <w:tc>
          <w:tcPr>
            <w:tcW w:w="12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Mézgás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571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85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4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Berger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 xml:space="preserve">Stojanovics, </w:t>
            </w:r>
            <w:r>
              <w:rPr>
                <w:rStyle w:val="Szvegtrzs9"/>
                <w:kern w:val="0"/>
                <w:sz w:val="19"/>
                <w:szCs w:val="19"/>
                <w:lang w:val="cs-CZ" w:eastAsia="en-US" w:bidi="ar-SA"/>
              </w:rPr>
              <w:t>Vida,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Somodi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n. m.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Madarovce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66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Hirschfeld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7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Ipolynyék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400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Somogyi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39</w:t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Link, Hámos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 xml:space="preserve">Hajdin, </w:t>
            </w:r>
            <w:r>
              <w:rPr>
                <w:rStyle w:val="Szvegtrzs9"/>
                <w:kern w:val="0"/>
                <w:sz w:val="19"/>
                <w:szCs w:val="19"/>
                <w:lang w:val="cs-CZ" w:eastAsia="en-US" w:bidi="ar-SA"/>
              </w:rPr>
              <w:t>Fischer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Felsőtúr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445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10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Somsich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 xml:space="preserve">Link, </w:t>
            </w:r>
            <w:r>
              <w:rPr>
                <w:rStyle w:val="Szvegtrzs9"/>
                <w:kern w:val="0"/>
                <w:sz w:val="19"/>
                <w:szCs w:val="19"/>
                <w:lang w:val="cs-CZ" w:eastAsia="en-US" w:bidi="ar-SA"/>
              </w:rPr>
              <w:t>Ságy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Szécsénke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Ipolynagyfalva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280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23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Folkusztházy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Tesmag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13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Triangi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Egyházasmarót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Hoffer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Mere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80       Szlovák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falu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6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center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nem kol.</w:t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Komáromi</w:t>
            </w:r>
          </w:p>
        </w:tc>
        <w:tc>
          <w:tcPr>
            <w:tcW w:w="17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Rutkay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Örsújfalu n.n.</w:t>
            </w:r>
          </w:p>
        </w:tc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24</w:t>
            </w:r>
          </w:p>
        </w:tc>
        <w:tc>
          <w:tcPr>
            <w:tcW w:w="10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70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Galántai</w:t>
            </w:r>
          </w:p>
        </w:tc>
        <w:tc>
          <w:tcPr>
            <w:tcW w:w="1775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Kajus és Tsa</w:t>
            </w:r>
          </w:p>
        </w:tc>
        <w:tc>
          <w:tcPr>
            <w:tcW w:w="138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Alsószeli</w:t>
            </w:r>
          </w:p>
        </w:tc>
        <w:tc>
          <w:tcPr>
            <w:tcW w:w="992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59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110</w:t>
            </w:r>
          </w:p>
        </w:tc>
        <w:tc>
          <w:tcPr>
            <w:tcW w:w="1004" w:type="dxa"/>
            <w:tcBorders>
              <w:top w:val="nil"/>
              <w:left w:val="nil"/>
              <w:right w:val="nil"/>
            </w:tcBorders>
          </w:tcPr>
          <w:p>
            <w:pPr>
              <w:pStyle w:val="Szvegtrzs55"/>
              <w:widowControl/>
              <w:shd w:val="clear" w:color="auto" w:fill="auto"/>
              <w:spacing w:lineRule="auto" w:line="240" w:before="0" w:after="0"/>
              <w:ind w:left="0" w:hanging="0"/>
              <w:jc w:val="both"/>
              <w:rPr>
                <w:rStyle w:val="Szvegtrzs9"/>
                <w:sz w:val="19"/>
                <w:szCs w:val="19"/>
              </w:rPr>
            </w:pPr>
            <w:r>
              <w:rPr>
                <w:rStyle w:val="Szvegtrzs9"/>
                <w:kern w:val="0"/>
                <w:sz w:val="19"/>
                <w:szCs w:val="19"/>
                <w:lang w:val="hu-HU" w:eastAsia="en-US" w:bidi="ar-SA"/>
              </w:rPr>
              <w:t>m. m.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0"/>
        <w:rPr>
          <w:rStyle w:val="Szvegtrzs9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numPr>
          <w:ilvl w:val="0"/>
          <w:numId w:val="27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9"/>
        </w:rPr>
        <w:t>A belső telepítés és a reemigráció következtében a következő családnevek jelentek</w:t>
        <w:br/>
        <w:t>meg a déli magyarlakta övezetben: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9"/>
        </w:rPr>
        <w:t>Adame, Adamec, Alax, Antalec, Babela, Bahala, Bagoňa, Baliga, Baťko, Belanský,</w:t>
        <w:br/>
        <w:t>Bičan, Bitala, Blaho, Branek, Brčík, Brigant, Bríja, Brňák, Brtkovič, Bubeľa, Bumbalág,</w:t>
        <w:br/>
        <w:t>Cabadaj, Cukan, Čabrak, Číčel, Čierník, Čunan, Čuporál, Čutík, Debnár, Djubošák,</w:t>
        <w:br/>
        <w:t>Domko, Dorčiak, Dzurio, Duda, Ďuriš, Firic, Franc, Gajdoš, Gardian, Gatriak,</w:t>
        <w:br/>
        <w:t>Govenčiak, Grancík, Grman, Guža, Halon, Hamža, Hečko, Hladíš, Holík, Horák,</w:t>
        <w:br/>
        <w:t>Horečný, Hoško, Hruboš, Hrubý, Hrnčiar, Hudec, Chamura, Chovane, Ilčík, Jušek,</w:t>
        <w:br/>
        <w:t>Kášák, Kolárik, Korčák, Korečák, Kokavec, Konválik, Kojš, Konevalík, Kotoňák,</w:t>
        <w:br/>
        <w:t>Kravarík, Krejčák, Krčmendy, Krnašovič, Križán, Križanovský, Krištóf, Križiak,</w:t>
        <w:br/>
        <w:t>Krížík, Krkoš, Kubinec, Kuric, Kurek, Kyseľ, Kurta, Kurhajec, Kurtalík, Lajda,</w:t>
        <w:br/>
        <w:t>Lapšanský, Loziňák, Lukačko, Lušák, Luščan, Machala, Machatý, Majchrát, Malík,</w:t>
        <w:br/>
        <w:t>Maňura, Maršálek, Mašán, Masár, Mat’ovčík, Menďan, Michajlovič, Michálik,</w:t>
        <w:br/>
        <w:t>Michalko, Mihál, Mlynarik, Mirkušiak, Molčan, Moronka, Obraniak, Pndrašík, Páder,</w:t>
        <w:br/>
        <w:t>Pálik, Paluga, Papajčík, Pastva, Pavľak, Pavlička, Petričak, Pitončík, Podhora,</w:t>
        <w:br/>
        <w:t>Podnický, Podolanský, Prudkypčák, Pucovský, Puchol, Rašík, Ridzoň, Romaňek,</w:t>
        <w:br/>
        <w:t>Rudavský, Sihlovec, Spevák, Sproch, Stolarík, Strapač, Strunár, Surový, Šajbaniak,</w:t>
        <w:br/>
        <w:t>Šalka, Šimáček, Šimulčík, Šinkovič, Škorec, Škorvagen, Škvarka, Švajka, Švantner,</w:t>
        <w:br/>
        <w:t>Šuba, Šurina, Timek, Tunjak, Trijak, Tuzinský, Ujniak, Urbanek, Vaculčík, Vašečka,</w:t>
        <w:br/>
        <w:t>Vavreček, Važan, Veta, Veter, Vietor, Vrát, Zaššák, Zaťko, Znášík, Zošák, Zvolenský,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right="-565" w:hanging="0"/>
        <w:rPr/>
      </w:pPr>
      <w:r>
        <w:rPr>
          <w:rStyle w:val="Szvegtrzs122"/>
        </w:rPr>
        <w:t>Zudášík, Zvora, Žabka, Žem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122"/>
        </w:rPr>
        <w:t>a, Žofaj, Žrimar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565" w:hanging="425"/>
        <w:rPr/>
      </w:pPr>
      <w:r>
        <w:rPr>
          <w:rStyle w:val="Szvegtrzs122"/>
        </w:rPr>
        <w:t>Vígh Károly: A szlovákiai magyarság kálváriája. Budapest, 1998. 15. p.</w:t>
      </w:r>
    </w:p>
    <w:p>
      <w:pPr>
        <w:pStyle w:val="Szvegtrzs55"/>
        <w:shd w:val="clear" w:color="auto" w:fill="auto"/>
        <w:spacing w:lineRule="auto" w:line="240"/>
        <w:ind w:left="426" w:right="-565" w:hanging="0"/>
        <w:rPr/>
      </w:pPr>
      <w:r>
        <w:rPr>
          <w:rStyle w:val="Szvegtrzs122"/>
        </w:rPr>
        <w:t xml:space="preserve">Beneš, Edvard: </w:t>
      </w:r>
      <w:r>
        <w:rPr>
          <w:rStyle w:val="Szvegtrzs122"/>
          <w:lang w:val="en-US"/>
        </w:rPr>
        <w:t>Š</w:t>
      </w:r>
      <w:r>
        <w:rPr>
          <w:rStyle w:val="Szvegtrzs122"/>
        </w:rPr>
        <w:t>es</w:t>
      </w:r>
      <w:r>
        <w:rPr>
          <w:rStyle w:val="SzvegtrzsArialUnicodeMS12pt8"/>
          <w:rFonts w:cs="Times New Roman"/>
          <w:sz w:val="20"/>
          <w:szCs w:val="20"/>
        </w:rPr>
        <w:t>ť</w:t>
      </w:r>
      <w:r>
        <w:rPr>
          <w:rStyle w:val="Szvegtrzs122"/>
        </w:rPr>
        <w:t xml:space="preserve"> let v exilu. Praha, 1946. Idézi Janics Kálmán: A hontalanság</w:t>
        <w:br/>
        <w:t>évei. 58. p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565" w:hanging="425"/>
        <w:rPr/>
      </w:pPr>
      <w:r>
        <w:rPr>
          <w:rStyle w:val="Szvegtrzs122"/>
        </w:rPr>
        <w:t>Janics Kálmán: A hontalanság évei. 70. p.</w:t>
      </w:r>
    </w:p>
    <w:p>
      <w:pPr>
        <w:pStyle w:val="Szvegtrzs55"/>
        <w:shd w:val="clear" w:color="auto" w:fill="auto"/>
        <w:spacing w:lineRule="auto" w:line="240"/>
        <w:ind w:left="426" w:right="-565" w:hanging="0"/>
        <w:rPr/>
      </w:pPr>
      <w:r>
        <w:rPr>
          <w:rStyle w:val="Szvegtrzs122"/>
        </w:rPr>
        <w:t>Gottwald, Klement: Spisy. [Művei], IX. köt., Praha, 1955, 108. p.</w:t>
      </w:r>
    </w:p>
    <w:p>
      <w:pPr>
        <w:pStyle w:val="Szvegtrzs55"/>
        <w:shd w:val="clear" w:color="auto" w:fill="auto"/>
        <w:spacing w:lineRule="auto" w:line="240"/>
        <w:ind w:left="426" w:right="-565" w:hanging="0"/>
        <w:rPr/>
      </w:pPr>
      <w:r>
        <w:rPr>
          <w:rStyle w:val="Szvegtrzs122"/>
        </w:rPr>
        <w:t>Kaplan, Karel: Csehszlovákia igazi arca 1945–1948. Pozsony, 1993. 97. p.</w:t>
      </w:r>
    </w:p>
    <w:p>
      <w:pPr>
        <w:pStyle w:val="Szvegtrzs55"/>
        <w:shd w:val="clear" w:color="auto" w:fill="auto"/>
        <w:spacing w:lineRule="auto" w:line="240"/>
        <w:ind w:left="426" w:right="-565" w:hanging="0"/>
        <w:rPr/>
      </w:pPr>
      <w:r>
        <w:rPr>
          <w:rStyle w:val="Szvegtrzs122"/>
        </w:rPr>
        <w:t>Purgat, Juraj: Prvé kroky. 150. p.</w:t>
      </w:r>
    </w:p>
    <w:p>
      <w:pPr>
        <w:pStyle w:val="Szvegtrzs55"/>
        <w:shd w:val="clear" w:color="auto" w:fill="auto"/>
        <w:spacing w:lineRule="auto" w:line="240"/>
        <w:ind w:left="426" w:right="-565" w:hanging="0"/>
        <w:rPr/>
      </w:pPr>
      <w:r>
        <w:rPr>
          <w:rStyle w:val="Szvegtrzs122"/>
        </w:rPr>
        <w:t>Gulyás L.: A csehszlovák–magyar lakosságcsere moszkvai előjátéka. Kapu, 1993,72–75.</w:t>
        <w:br/>
        <w:t>p. – A szerző először közli magyarul a Beneš 1943. december 14–18-a közötti moszkvai</w:t>
        <w:br/>
      </w:r>
      <w:r>
        <w:rPr>
          <w:rStyle w:val="Szvegtrzs122"/>
          <w:spacing w:val="-2"/>
        </w:rPr>
        <w:t>tárgyalásain készült jegyzőkönyvek szövegét, amelyet a csehszlovák delegációnak a háborút</w:t>
      </w:r>
      <w:r>
        <w:rPr>
          <w:rStyle w:val="Szvegtrzs122"/>
        </w:rPr>
        <w:br/>
        <w:t>követően nyugatra távozott tagja, Jaromír Smutný helyezett el New Yorkban a Columbia</w:t>
        <w:br/>
        <w:t>Egyetem Orosz és Kelet-Európai Történelmi és Kulturális levéltárában. A cseh eredetiből</w:t>
        <w:br/>
        <w:t>angolra fordított szöveget először 1972-ben publikálta V. Masný cseh történész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565" w:hanging="425"/>
        <w:rPr>
          <w:rStyle w:val="Szvegtrzs122"/>
        </w:rPr>
      </w:pPr>
      <w:r>
        <w:rPr>
          <w:rStyle w:val="Szvegtrzs122"/>
        </w:rPr>
        <w:t>KLM-Pr, H. Ripka naplója. 176. p. Janics Kálmán: A hontalanság évei. 75. p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right="-565" w:firstLine="426"/>
        <w:rPr/>
      </w:pPr>
      <w:r>
        <w:rPr>
          <w:rStyle w:val="Szvegtrzs122"/>
        </w:rPr>
        <w:t>SZNL-P, SZNT jegyzőkönyvei, 1946. május 25.</w:t>
      </w:r>
    </w:p>
    <w:p>
      <w:pPr>
        <w:pStyle w:val="Szvegtrzs55"/>
        <w:shd w:val="clear" w:color="auto" w:fill="auto"/>
        <w:spacing w:lineRule="auto" w:line="240"/>
        <w:ind w:left="426" w:right="-565" w:hanging="0"/>
        <w:rPr>
          <w:rStyle w:val="Szvegtrzs122"/>
        </w:rPr>
      </w:pPr>
      <w:r>
        <w:rPr>
          <w:rStyle w:val="Szvegtrzs122"/>
        </w:rPr>
        <w:t>Husák, Gustáv: Svedectvo o SNP [Tanúságtétel a szlovák nemzeti felkelésről], 245. p.</w:t>
      </w:r>
    </w:p>
    <w:p>
      <w:pPr>
        <w:pStyle w:val="Szvegtrzs55"/>
        <w:shd w:val="clear" w:color="auto" w:fill="auto"/>
        <w:spacing w:lineRule="auto" w:line="240"/>
        <w:ind w:left="426" w:right="-565" w:hanging="0"/>
        <w:rPr/>
      </w:pPr>
      <w:r>
        <w:rPr>
          <w:rStyle w:val="Szvegtrzs122"/>
        </w:rPr>
        <w:t>Fülöp M.: A befejezetlen béke. 33. p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right="-565" w:hanging="425"/>
        <w:rPr>
          <w:rStyle w:val="Szvegtrzs122"/>
        </w:rPr>
      </w:pPr>
      <w:r>
        <w:rPr>
          <w:rStyle w:val="Szvegtrzs122"/>
        </w:rPr>
        <w:t>SZNL-P, BMH, Titk., 966/180-1946, SZNL-P, BMH-eln. Komissziók, 71:P-XX-1-</w:t>
        <w:br/>
        <w:t>ben:5340/45-eln. Ilyen, 1945 májusából származó töredékes jegyzék a következő</w:t>
        <w:br/>
        <w:t>adatokat tartalmazza: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988"/>
        <w:gridCol w:w="3005"/>
      </w:tblGrid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Járás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emély</w:t>
            </w:r>
          </w:p>
        </w:tc>
      </w:tr>
      <w:tr>
        <w:trPr>
          <w:trHeight w:val="227" w:hRule="exact"/>
        </w:trPr>
        <w:tc>
          <w:tcPr>
            <w:tcW w:w="39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assa város</w:t>
            </w:r>
          </w:p>
        </w:tc>
        <w:tc>
          <w:tcPr>
            <w:tcW w:w="300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99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őketerebes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kapos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irályhelmec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Nagymihály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obránc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Szeps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48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Rozsnyó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44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Tornalja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8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Rimaszombat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572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Feled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95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osonc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494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ékkő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606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orpona-Ipolyság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81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Léva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355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Párkány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1009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Zselíz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52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Rőce (város)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Kassai</w:t>
            </w:r>
          </w:p>
        </w:tc>
        <w:tc>
          <w:tcPr>
            <w:tcW w:w="300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48</w:t>
            </w:r>
          </w:p>
        </w:tc>
      </w:tr>
      <w:tr>
        <w:trPr>
          <w:trHeight w:val="227" w:hRule="exact"/>
        </w:trPr>
        <w:tc>
          <w:tcPr>
            <w:tcW w:w="398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502"/>
              <w:jc w:val="lef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Összesen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1361" w:hanging="0"/>
              <w:jc w:val="right"/>
              <w:rPr>
                <w:sz w:val="19"/>
                <w:szCs w:val="19"/>
              </w:rPr>
            </w:pPr>
            <w:r>
              <w:rPr>
                <w:rStyle w:val="Szvegtrzs122"/>
                <w:sz w:val="19"/>
                <w:szCs w:val="19"/>
              </w:rPr>
              <w:t>7882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BMH-NB, 392:384/II-145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282" w:hanging="425"/>
        <w:rPr/>
      </w:pPr>
      <w:r>
        <w:rPr>
          <w:rStyle w:val="Szvegtrzs122"/>
        </w:rPr>
        <w:t>MOL-Bp., KM, Bé.O. XIX-j-1-a, 53. doboz, 147. tétel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ÁJL-VS, JNB-Somorja, 1:217/45-eln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ÁJL-VS, JNB-Somorja, 27:2362/45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ÁJL-VS, JNB-Dunaszerdahely, 1:177/1945-eln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Debreceni Irodalmi Levéltár (a továbbiakban: DIL), DS. X. 86, 1394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right="-282" w:hanging="425"/>
        <w:rPr/>
      </w:pPr>
      <w:r>
        <w:rPr>
          <w:rStyle w:val="Szvegtrzs122"/>
        </w:rPr>
        <w:t>SZNL-P, BMH, Titk., 966/180-1946. – A levéltárakban nem lelni nyomát az alábbi –</w:t>
        <w:br/>
        <w:t>levélben leírt -brutalitásnak. A történet Kassán, a BMH jelzett körlevele előtt, egy</w:t>
        <w:br/>
        <w:t>„fagyos márciusi napon” kezdődött, miután a helyi lakosság egy részét, fejenként 20</w:t>
        <w:br/>
        <w:t>kg-os csomaggal beszállították a volt zsidó gettóba. Ott éltek át néhány „felidézhetetlen”</w:t>
        <w:br/>
        <w:t>napot, majd azt követte egy újabb „fagyos márciusi nap”, amikor gyalog elindították</w:t>
        <w:br/>
        <w:t>őket a körülbelül 30 km-re levő határra. „Gyerekek, idősek vánszorogtak”, s közben</w:t>
        <w:br/>
        <w:t>a városi lakosok leköpdösték és „disznó magyarok</w:t>
      </w:r>
      <w:r>
        <w:rPr>
          <w:rStyle w:val="SzvegtrzsArialUnicodeMS12pt8"/>
          <w:rFonts w:cs="Times New Roman"/>
          <w:sz w:val="20"/>
          <w:szCs w:val="20"/>
        </w:rPr>
        <w:t>”-</w:t>
      </w:r>
      <w:r>
        <w:rPr>
          <w:rStyle w:val="Szvegtrzs122"/>
        </w:rPr>
        <w:t>nak nevezték őket. A kegyetlenség</w:t>
        <w:br/>
        <w:t>másik formája az volt, hogy a fegyveres milícia a lakásukat elhagyni kényszerítettektől</w:t>
        <w:br/>
        <w:t>megkövetelte, hogy az aláírásukkal igazolják, hogy vagyonukat önként adják át</w:t>
        <w:br/>
        <w:t>a csehszlovák államnak. Az események átélője a ma Sárospatakon élő Gonda</w:t>
        <w:br/>
        <w:t>Pál. (Az idézett levél a szerző birtokában.)</w:t>
      </w:r>
    </w:p>
    <w:p>
      <w:pPr>
        <w:pStyle w:val="Szvegtrzs55"/>
        <w:shd w:val="clear" w:color="auto" w:fill="auto"/>
        <w:spacing w:lineRule="auto" w:line="240"/>
        <w:ind w:left="425" w:right="-282" w:firstLine="1"/>
        <w:rPr/>
      </w:pPr>
      <w:r>
        <w:rPr>
          <w:rStyle w:val="Szvegtrzs122"/>
        </w:rPr>
        <w:t>Kitoloncolt kassai magyarok (töredék): Polányi Ferenc és családja, Péter Gábor és</w:t>
        <w:br/>
        <w:t>családja, Radóczy Rozália és fia, Ruzsica Lajos, Schalkház Miklós és testvére, Mittele</w:t>
        <w:br/>
        <w:t>János és felesége, Maléter Pálné, Megyeri Károly és felesége, Neuwirth Ferenc,</w:t>
        <w:br/>
        <w:t>valamint felesége és két lánya. – Az „anyások” csoportjába kerültek, illetve meg-</w:t>
        <w:br/>
        <w:t>jegyzés nélkül: Nátafalusy Gézáné, Pauer Béla, Pálmainé Nagy Erzsébet, Popovics</w:t>
        <w:br/>
        <w:t>L. (1948-ban visszatért), Pudlis Géza, dr. Palágy Dénes, özv. Rippelné Roth Lujza,</w:t>
        <w:br/>
        <w:t>Miskóné Fábry Mária, Rózsa Ferenc, Saláta János és családja, Sima Antal mérnök,</w:t>
        <w:br/>
        <w:t>Schirokné Kászonyi Olga és fia, Schnír Lajos és felesége, dr. Skripecky Géza,</w:t>
        <w:br/>
        <w:t>Szalmásiné Hirschel Ilona és fia, Marcsicsek József és felesége, Nagyné Balázs Éva,</w:t>
        <w:br/>
        <w:t>Nagy István és felesége, Nagy Gyula, Nátafalvy Gyula. Voltak, akik önként távoztak.</w:t>
        <w:br/>
        <w:t>SZNL-P, SZTH, rendezetlen iratok, NB, 11: szign. nélk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282" w:hanging="425"/>
        <w:rPr/>
      </w:pPr>
      <w:r>
        <w:rPr>
          <w:rStyle w:val="Szvegtrzs122"/>
        </w:rPr>
        <w:t>Dimenzió, 1993. 1–2. sz. 84</w:t>
      </w:r>
      <w:r>
        <w:rPr>
          <w:rStyle w:val="Szvegtrzs122"/>
          <w:lang w:val="en-US"/>
        </w:rPr>
        <w:t>–</w:t>
      </w:r>
      <w:r>
        <w:rPr>
          <w:rStyle w:val="Szvegtrzs122"/>
        </w:rPr>
        <w:t>89. p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282" w:hanging="425"/>
        <w:rPr/>
      </w:pPr>
      <w:r>
        <w:rPr>
          <w:rStyle w:val="Szvegtrzs122"/>
        </w:rPr>
        <w:t>SZNL-P, BMH, 569:16/45-eln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BMH, 490:1636/1-45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>
          <w:rStyle w:val="Szvegtrzs122"/>
        </w:rPr>
      </w:pPr>
      <w:r>
        <w:rPr>
          <w:rStyle w:val="Szvegtrzs122"/>
        </w:rPr>
        <w:t>ÁJL-Ro, JNB-Rozsnyó, 1945. július 12-i jegyzőkönyv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Purgat, J.: Prvé kroky. 171..172. p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A magyar–szlovák lakosságcsere-egyezmény előzményei. Acta Archivistica 1995.</w:t>
        <w:br/>
        <w:t>32–89. p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282" w:hanging="425"/>
        <w:rPr/>
      </w:pPr>
      <w:r>
        <w:rPr>
          <w:rStyle w:val="Szvegtrzs122"/>
        </w:rPr>
        <w:t>ÁKL-Pr, BM-titk. 2:T-1023/7-26/5-48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SZLKP KB, Főtitkár, GT-512/1, 2194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abó Károly: A kitelepítés. 23. p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363" w:right="-282" w:hanging="425"/>
        <w:rPr/>
      </w:pPr>
      <w:r>
        <w:rPr>
          <w:rStyle w:val="Szvegtrzs122"/>
        </w:rPr>
        <w:t>ÁKL-Pr, CSKP KB, 100/24, 140/1494, az ülések jegyzőkönyvei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Purgat, J.: Prvé kroky. 169. p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ierna-Lantayová, Dagmar: Podoby. 80. p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Kaplan, Karel: Csehszlovákia... 113. p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>
          <w:rStyle w:val="Szvegtrzs122"/>
        </w:rPr>
      </w:pPr>
      <w:r>
        <w:rPr>
          <w:rStyle w:val="Szvegtrzs122"/>
        </w:rPr>
        <w:t>Fülöp M.: A befejezetlen béke. 37. p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Janics Kálmán: A hontalanság évei. 110. p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ÁKL-Pr, CSKP KB, 100/24, 94/1494, az ülés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Fülöp M.: A befejezetlen béke. 116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MOL-Bp., KML-Bé. 0. XIX-j-1-a, 42:136-13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ML-Pr, Nemzetgyűlés, 1945. november 21 -i ülés jegyzőkönyve, 39:1945/9 – az</w:t>
        <w:br/>
        <w:t>amerikai nagykövet, J. Hodža level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KL-Pr, CSKP KB, 100/24, 139/1949-ben, jegyzőkönyv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122"/>
        </w:rPr>
        <w:t>KL-Pr, BM-Sajtófigyelő, II. 293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PIO, 37:2229/46,49:10818/47-IV, a külföldi sajtókivágások, pl. Gazette de</w:t>
        <w:br/>
        <w:t>Luosanne, Le Mond, Combat és mások.</w:t>
      </w:r>
    </w:p>
    <w:p>
      <w:pPr>
        <w:pStyle w:val="Szvegtrzs55"/>
        <w:numPr>
          <w:ilvl w:val="0"/>
          <w:numId w:val="47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122"/>
        </w:rPr>
        <w:t>SZNL-P, SZNT-EH, Jegyzőkönyvek, az 1945. szeptember 15-i plenáris ülés</w:t>
        <w:br/>
        <w:t>jegyzőkönyve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-Bp., KML-BÉ.O. XIX-j-l-a, 44:6/re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1945 őszén Szalatnay Rezső úgy látta, hogy a magyar kormány „dilettáns mó-</w:t>
        <w:br/>
        <w:t>don” kezdett hozzá a csehszlovákiai magyarkérdés megoldásához. A pozsonyi</w:t>
        <w:br/>
        <w:t>megbeszélésekre olyan munkatársakat delegált, akik „képtelenek megoldani</w:t>
        <w:br/>
        <w:t>a problémát, kompromittálják a magyar kormányt... információik és terveik</w:t>
        <w:br/>
        <w:t>derűt keltenének, ha nem a deportálásokról, az elhurcolt magyarokról lenne</w:t>
        <w:br/>
        <w:t>szó”. DIM, DS X. 91, 1452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Purgat, J.: Prvé kroky. 29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-Bp., KM-Bé.O. XIX-j-1-a, 42. doboz, Be-Pol-St-Me/III-27/1844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ML-Pr, Főtitkár-Kabinet, Clementis iratai 168:szign. nél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Balogh Sándor: Magyarország külpolitikája. 112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ierna-Lantayová, Dagmar: Podoby. 88. p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CSKP KB, 100/24, 139/143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KML-Pr, Kabinet-Főtitkár, Clementis személyi iratai: 168, szign. nél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-Bp., KM-Bé.O. XIX-j-1-a, 43. doboz, 2124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CSKP KB, Kormányülési jegyzőkönyvek, 1945. január 1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SZNT-EH, eln. 264:108/1945-be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CSKP KB, 100/24, 139/1949, az ülés jegyzőkönyve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ML-Pr, Kabinet, Főtitkár,168:7-es faszc. 30067/A-1947-tit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-Bp., KM-Bé.O. XIX-j-1-a, 44. doboz, 401/pol-1946,113/349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CSKP KB, 100/24; 143/1494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MOL-Bp., KM-Bé.O. XIX-j-l-a, 44. doboz, 105/349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CSKP KB, 100/24, 140/1494, az ülés jegyzőkönyve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bírka zákon</w:t>
      </w:r>
      <w:r>
        <w:rPr>
          <w:rStyle w:val="SzvegtrzsArialUnicodeMS12pt8"/>
          <w:rFonts w:cs="Times New Roman"/>
          <w:sz w:val="20"/>
          <w:szCs w:val="20"/>
        </w:rPr>
        <w:t>ů</w:t>
      </w:r>
      <w:r>
        <w:rPr>
          <w:rStyle w:val="Szvegtrzs122"/>
        </w:rPr>
        <w:t xml:space="preserve"> a na</w:t>
      </w:r>
      <w:r>
        <w:rPr>
          <w:rStyle w:val="SzvegtrzsArialUnicodeMS12pt8"/>
          <w:rFonts w:cs="Times New Roman"/>
          <w:sz w:val="20"/>
          <w:szCs w:val="20"/>
        </w:rPr>
        <w:t>ří</w:t>
      </w:r>
      <w:r>
        <w:rPr>
          <w:rStyle w:val="Szvegtrzs122"/>
        </w:rPr>
        <w:t xml:space="preserve">zení Republiky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eskoslovenské, 1946, 102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Janics Kálmán: A hontalanság évei. 185. p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  <w:spacing w:val="-2"/>
        </w:rPr>
        <w:t>A magyarellenes politika helyet kapott a Csehszlovákiában kiadott tankönyvekben is.</w:t>
      </w:r>
      <w:r>
        <w:rPr>
          <w:rStyle w:val="Szvegtrzs122"/>
        </w:rPr>
        <w:br/>
        <w:t>A Petrenko-Hollý-Janiga: Földrajz című 1946-ban kiadott tankönyv 25. oldalán ez</w:t>
        <w:br/>
        <w:t>áll: „Dél-Szlovákia lakói szlovákok. Csupán a Duna menti Kisalföld déli részén és</w:t>
        <w:br/>
        <w:t>a déli határsáv mentén élnek nagyobbrészt magyarok. A Kisalföld gazdag területe</w:t>
        <w:br/>
        <w:t>valamikor szlovák tulajdonban volt. A három győztes nagyhatalom (Szovjetunió,</w:t>
        <w:br/>
        <w:t>USA, Nagy-Britannia) engedélyével Csehszlovákiának joga van a magyarokat Szlo-</w:t>
        <w:br/>
      </w:r>
      <w:r>
        <w:rPr>
          <w:rStyle w:val="Szvegtrzs122"/>
          <w:spacing w:val="-2"/>
        </w:rPr>
        <w:t>vákiából Magyarországra telepíteni, s így a gazdag Alföld ismét szlovák kézbe kerül.”</w:t>
      </w:r>
      <w:r>
        <w:br w:type="page"/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MOL-Bp., KM-Bé. O. 42. doboz, 7/7-27, 171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Kaplan, Karel: Csehszlovákia igazi arca 1945–1948. 42. p. – A csehszlovák–magyar</w:t>
        <w:br/>
        <w:t>lakosságcsere-egyezmény ratifikálásakor számos magyar képviselő elhagyta az</w:t>
        <w:br/>
        <w:t>üléstermet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MOL-Bp., KM-BÉ. O. XIX-j-1-a, 42. doboz, 47/Res. Bé. O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Balogh Sándor: Magyarország külpolitikája. 118. p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KML-Pr, V. Clementis személyi iratai, 163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KML-Pr, Főtitkár, Kabinet, 166: „Magyar kisebbség”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>
          <w:rStyle w:val="Szvegtrzs122"/>
        </w:rPr>
      </w:pPr>
      <w:r>
        <w:rPr>
          <w:rStyle w:val="Szvegtrzs122"/>
        </w:rPr>
        <w:t>ÁKL-Pr, BM, 1721:-B 1384, 1. faszc./Védelmi miniszter, 1945. augusztus 27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  <w:spacing w:val="-2"/>
        </w:rPr>
        <w:t>SZNL-P, SZNT-EH, jegyzőkönyvek, 1945. december 3-i jegyzőkönyv, 3:1946. március</w:t>
      </w:r>
      <w:r>
        <w:rPr>
          <w:spacing w:val="-2"/>
        </w:rPr>
        <w:br/>
      </w:r>
      <w:r>
        <w:rPr>
          <w:rStyle w:val="Szvegtrzs122"/>
        </w:rPr>
        <w:t>18., 13. Dnes, 1946. március 2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KEH-Pr, MEH-1799, D 292/46 – a csehszlovák politikai hírszerző osztály jelentése,</w:t>
      </w:r>
      <w:r>
        <w:rPr/>
        <w:br/>
      </w:r>
      <w:r>
        <w:rPr>
          <w:rStyle w:val="Szvegtrzs122"/>
        </w:rPr>
        <w:t>1945 december 21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Fülöp M.: A befejezetlen béke. 77. p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SZNT-EH, eln. biz. 276:926/40, 107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ÁKL-Pr, CSKP KB, 100/2, 15/484, Klement Gottwald, ill. Jan Masaryk véleménye.</w:t>
        <w:br/>
        <w:t>ÁTL-Ni, SZTH-TH-Léva, 543/46-eln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ierna-Lantayová, Dagmar: Podoby. 89. p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SZLKP KB, FT, GT 2195 522/5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SZNT-EH, 209:78/biz.-1948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ÁKL-Pr, BM, B-1383, 1720:12. faszc. 23/11-1948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FMH-A, elnöki, 496:6180/3-46-eln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ÁKL-Pr, CSKP KB, Nemeztgyűlési napló, jegyzőkönyv.</w:t>
      </w:r>
    </w:p>
    <w:p>
      <w:pPr>
        <w:pStyle w:val="Szvegtrzs55"/>
        <w:numPr>
          <w:ilvl w:val="0"/>
          <w:numId w:val="47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MOL-Bp., KM-Bé. O. XIX-j-1-a, 42. doboz, 50-1-7/1946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Vadkerty Katalin: A reszlovakizáció. 51. o.</w:t>
      </w:r>
    </w:p>
    <w:p>
      <w:pPr>
        <w:pStyle w:val="Szvegtrzs55"/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102.SZNL-P, BMH-ÁO, 4:882-2-biz./1947-V/1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SZNT-EH, 290:78 biz./1948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ÁJL-VS, JNB-Galánta, 2:336/47-eln., 3:340/1947-eln., 351/1947-eln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ÁKL-Pr, BM, B 1383, 1719:9. faszc. 17/4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Fülöp M.: A befejezetlen béke. 168. p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Krno, Dalibor: A békéről tárgyaltunk Magyarországgal. 67-79. p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Visinskij, J. A.: A csehszlovák–magyar lakosságcseréről. Századvég, 1988. 6–7. sz.</w:t>
        <w:br/>
        <w:t>142-147. p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Fülöp M.: A befejezetlen béke. 90. és 169. p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KML-Pr, Kabinet, Főtitkár, 169: szign. nélk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MOL-Bp., KM-BÉ. O. XIX-j-1-a, 44. doboz, 105/341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MTEH, 4:1945. december 3-i jegyzőkönyv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SZTH-rendezetlen iratok, 962/eln.-1945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BMH-eln. Komissziók, 26:P-VIII-5-2-ben 157/1946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right="-140" w:hanging="425"/>
        <w:rPr/>
      </w:pPr>
      <w:r>
        <w:rPr>
          <w:rStyle w:val="Szvegtrzs122"/>
        </w:rPr>
        <w:t>SZNL-P, SZNT-EH, 3:1946. március 18-i jegyzőkönyv, 13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/>
      </w:pPr>
      <w:r>
        <w:rPr>
          <w:rStyle w:val="Szvegtrzs122"/>
        </w:rPr>
        <w:t>SZNL-P, BMH-eln. 71:256/48.</w:t>
      </w:r>
    </w:p>
    <w:p>
      <w:pPr>
        <w:pStyle w:val="Szvegtrzs55"/>
        <w:shd w:val="clear" w:color="auto" w:fill="auto"/>
        <w:spacing w:lineRule="auto" w:line="240"/>
        <w:ind w:left="425" w:right="-140" w:firstLine="1"/>
        <w:rPr>
          <w:rStyle w:val="Szvegtrzs122"/>
        </w:rPr>
      </w:pPr>
      <w:r>
        <w:rPr>
          <w:rStyle w:val="Szvegtrzs122"/>
        </w:rPr>
        <w:t>ÁKL-Pr, CSKP KB, 100/1, 49/371, Július Ďuriš iratai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SZNT-EH, 1947. január 25-i jegyzőkönyv, 275:226/eln. biz./1946-</w:t>
        <w:br/>
        <w:t>szigorúan tit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LJ-VS, JNB-Dunaszerdahely, 736/46-eln. – Dunaszerdahelyen 20, Balonyban 21,</w:t>
        <w:br/>
        <w:t>Bősön 10, Felbáron 9 és Nyékvárkonyban 10 családot törölte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SZNT-EH, 290:76/biz.-1948-ban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SZLKP KB, Főtitkár, 2194:GT 509/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Új Otthon, 1947. augusztus 9. Hubik István cikke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elnöki, 71:256/115-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JL-Ro, JNB-Rozsnyó, 18:4762/47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LJ-VS, JNB-Dunaszerdahely, 4:550/47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CSKP KB, 100/24, 96/112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-Bp., KM-B. O. XIX-j-1-a, 53:625/Bé-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ierna-Lantayová, Dagmar: Podoby. 115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Kovács E.: Az első esztendő. Magyar Nemzet, 1946. október 3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-Bp., KML-Bé. O. XIX-j-1-a, 55:II-100, XXIII-38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ML-Pr, Főtitkár, Kabinet, VI. Clementis iratai, 168, szign. nél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Balogh Sándor: A magyar külpolitika. 128–129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Janics Kálmán: A hontalanság évei. 274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122"/>
        </w:rPr>
        <w:t>ierna-Lantayová, Dagmar: Podoby. 112. p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SL, 7: Irányelvek, utasítások feliratú faszc. szign. nélk. Titkos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Vadkerty Katalin: A deportálások. 30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Balogh Sándor: A Magyar külpolitika. 128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Janics Kálmán: A hontalanság évei. 274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Šutaj, Štefan: Maďarská menšina. 130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CSKP KB, 100/29, 91/1089, kormányülési jegyzőkönyv, 1947. június 17.</w:t>
        <w:br/>
        <w:t>SZNL-P, SZNT-EH, 26:570-1947-biz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Čierna-Lantayová, Dagmar: Podoby. 115. p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BM-Titkos iratok, T-1028-14/3-1947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ML-Pr, Kabinet-Főtitkár, 66: Clementis iratai, 297/I-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PIO 49:10818/47-IV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OL-Bp., KM-Bé. O. 53:1109-Bé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KML-Pr, Kabinet-Főtitkár, 87: 423/VI-3/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eln. Komissziók, 30:P-IX-2-ben: 6125/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, eln. 540:39802/46-eln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>
          <w:spacing w:val="-2"/>
        </w:rPr>
      </w:pPr>
      <w:r>
        <w:rPr>
          <w:rStyle w:val="Szvegtrzs122"/>
          <w:spacing w:val="-2"/>
        </w:rPr>
        <w:t>Gyivicsán Anna-Krupa András: A magyarországi szlovákok. Budapest, 1998, 5–11. p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Lázár Gy.: A magyarországi szlovákok és a lakosságcsere Délkelet-Magyarországon.</w:t>
        <w:br/>
        <w:t>História, 1987. 1. sz. 8–30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CSKP KB, 100/24, 139/1494, jegyzőkönyv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alatnay Rezső: Kisebbségben és igazságban. Bratislava, 1970. 35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Kaplan, Karel: Csehszlovákia igazi arca. 1945-1948. Pozsony, 1993, 42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CSKP KB, 100/24, 139/1494, kormányülés jegyzőkönyve.</w:t>
      </w:r>
    </w:p>
    <w:p>
      <w:pPr>
        <w:pStyle w:val="Szvegtrzs55"/>
        <w:numPr>
          <w:ilvl w:val="0"/>
          <w:numId w:val="28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BMH-eln. Kom. P-III-1-2-ben, PV-1819/46-eln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122"/>
        </w:rPr>
      </w:pPr>
      <w:r>
        <w:rPr>
          <w:rStyle w:val="Szvegtrzs122"/>
        </w:rPr>
        <w:t>Gyivicsán Anna-Krupa András: A magyarországi szlovákok. 15. p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120.</w:t>
        <w:tab/>
        <w:t>SZNL-Pozsony, BMH-eln. 71:928/46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eln. 71:256/46-4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B, 1383, 1716:3. faszc. 1945. november 28-i ülés jegyzőkönyve.</w:t>
        <w:br/>
        <w:t>Čierna-Lantayová, Dagmar: Podoby. 82. p.</w:t>
      </w:r>
    </w:p>
    <w:p>
      <w:pPr>
        <w:pStyle w:val="Szvegtrzs55"/>
        <w:numPr>
          <w:ilvl w:val="0"/>
          <w:numId w:val="29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CSKP KB, 100/24, 140/1494, az 1946. február 19-i kormányülés jegy-</w:t>
        <w:br/>
        <w:t>zőkönyve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Ideiglenes Nemzetgyűlés, 1946. március 6-i jegyzőkönyv, Jan Masaryk</w:t>
        <w:br/>
        <w:t>külügyminiszter felszólalása, 40:2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eln. 71:103/542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eln. Komissziók, 2:P-III-l-2-*:256/46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SZNT-EH, 290:78/biz.-19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MTA-Bp., Kézirattár, Szalatnai-hagyaték, Ms 4261/83 – napló.</w:t>
      </w:r>
    </w:p>
    <w:p>
      <w:pPr>
        <w:pStyle w:val="Szvegtrzs55"/>
        <w:numPr>
          <w:ilvl w:val="0"/>
          <w:numId w:val="29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PMH, 1287:SÚA, 435/196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SZLKP KB, Főtitkár, GT-2195:512/3, GT-521/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KML-Pr, Kabinet, Főtitkár, 7:42971/19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Čierna-Lantayová, Dagmar: Podoby. 98. p.</w:t>
      </w:r>
    </w:p>
    <w:p>
      <w:pPr>
        <w:pStyle w:val="Szvegtrzs55"/>
        <w:numPr>
          <w:ilvl w:val="0"/>
          <w:numId w:val="29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BM-Titkos iratok, 4:T-1028-28/3-47-V-/I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Titk., 35:93/48-titk. CSÁB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Világosság, 1946. augusztus 2.</w:t>
      </w:r>
    </w:p>
    <w:p>
      <w:pPr>
        <w:pStyle w:val="Szvegtrzs55"/>
        <w:numPr>
          <w:ilvl w:val="0"/>
          <w:numId w:val="29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SZLKP KB, Főtitkár, GT-2195:521/6, 2195:521/5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125. Štefan Osuský a szlovák állam elkötelezett híve volt. Egy 1939-ben kiadott munká-</w:t>
        <w:br/>
        <w:t>jában így jellemezte a fasizmust: „A fasizmust az erő, önbizalom, öntudat, energia,</w:t>
        <w:br/>
        <w:t>hit és életoptimizmus jellemzi.” Szerinte Hitler „célul tűzte ki a nemzet újjászületé-</w:t>
        <w:br/>
      </w:r>
      <w:r>
        <w:rPr>
          <w:rStyle w:val="Szvegtrzs122"/>
          <w:spacing w:val="-2"/>
        </w:rPr>
        <w:t>sét, öntudatának, egységének, erejének visszaállítását”. A CSÁB másik tagja,Chladný-</w:t>
      </w:r>
      <w:r>
        <w:rPr>
          <w:rStyle w:val="Szvegtrzs122"/>
        </w:rPr>
        <w:br/>
        <w:t>Hanos: A nemzet szeretete című könyvében a következőket írta 1941-ben: „Nemze-</w:t>
        <w:br/>
        <w:t>tünk végre ismét megtalálta önmagát. Az egész nemzet, a központi politikai szerve-</w:t>
        <w:br/>
        <w:t>zet, a párt a fasiszta Hlinka-párt. A nacionalizmus nem halt meg... megújította Olasz-</w:t>
        <w:br/>
        <w:t>ország arculatát, s új, forró injekciót adott Németországnak, és szétzúzta a régi</w:t>
        <w:br/>
        <w:t>Cseh-Szlovák Köztársaságot”. Idézi a Szabad Nép. 1946. május 3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eln. 71:56/1961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IMH, 37:1848/46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CSKP KB, Nemzetgyűlési jegyzőkönyvek, 1947. március 2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IMH, 37:1848/1946. CSÁB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BM, B 1383, 1719: szign. nél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abó A. Ferenc: A második világháború utáni magyar–csehszlovák lakosságcsere</w:t>
        <w:br/>
        <w:t>demográfiai szempontból. Regio, 1991. 4. sz. 59. p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Népszabadság, 1993. december 15., Masán M. muzeológus visszaemlékezése.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122"/>
        </w:rPr>
        <w:t>SZNL-P, IMH, 37:1848/46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MEH, 1009:186/3, 1947. február 20. Főparancsnokság 10540-biz. 8/1947.</w:t>
        <w:br/>
        <w:t>KLM-Pr, Főtitk. Kabinet, 163: V. Clementis iratai, szign. nélk. 1946. szeptember 13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SZLKP KB, Főtitkár, 2195:GT-521/6, 514/5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Titkos iratok, 41:227/1948-titk.</w:t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left="425" w:hanging="425"/>
        <w:rPr>
          <w:rStyle w:val="Szvegtrzs122"/>
        </w:rPr>
      </w:pPr>
      <w:r>
        <w:rPr>
          <w:rStyle w:val="Szvegtrzs122"/>
        </w:rPr>
        <w:t>SZNL-P, BMH-Titk., 35:89/48-titk. CSÁB.</w:t>
      </w:r>
    </w:p>
    <w:p>
      <w:pPr>
        <w:pStyle w:val="Szvegtrzs55"/>
        <w:shd w:val="clear" w:color="auto" w:fill="auto"/>
        <w:spacing w:lineRule="auto" w:line="240"/>
        <w:ind w:left="363" w:hanging="363"/>
        <w:rPr/>
      </w:pPr>
      <w:r>
        <w:rPr/>
      </w:r>
      <w:r>
        <w:br w:type="page"/>
      </w:r>
    </w:p>
    <w:p>
      <w:pPr>
        <w:pStyle w:val="Szvegtrzs55"/>
        <w:numPr>
          <w:ilvl w:val="0"/>
          <w:numId w:val="30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Ka, SZTH-TH-Kassa, 1060/eln. 19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eln. 71:256/63-I/1946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133.</w:t>
        <w:tab/>
        <w:t>SZNL-P, SZLKP KB, Főtitkár, 2195:GT 521/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Balogh B.: Csehszlovák–magyar lakosságcsere. In.: Komárom-Esztergom Me-</w:t>
        <w:br/>
        <w:t>gyei Levéltár Évkönyve 1993-1994. Esztergom, 1994, 170., 172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ÁKL-Pr, CSKP KB, 100/24, 97/1127. 1946. november 17.</w:t>
      </w:r>
    </w:p>
    <w:p>
      <w:pPr>
        <w:pStyle w:val="Szvegtrzs55"/>
        <w:numPr>
          <w:ilvl w:val="0"/>
          <w:numId w:val="31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Balogh B.: I. m. 136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, BMH-Titk., 43. CSÁB – működési zárójelentés.</w:t>
      </w:r>
    </w:p>
    <w:p>
      <w:pPr>
        <w:pStyle w:val="Szvegtrzs55"/>
        <w:numPr>
          <w:ilvl w:val="0"/>
          <w:numId w:val="31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SZNL-P, BMH-Titk. 43. CSÁB – zárójelentés. Balogh B.: I. m. 170. p. A CSÁB</w:t>
        <w:br/>
        <w:t>felbuzdulva a magyarországi eredményeken, 1946 november végén a romániai</w:t>
        <w:br/>
        <w:t>Temesvárott is ún. missziót, CSÁB kirendeltséget szervezett. A magyar fél szerint ez</w:t>
        <w:br/>
        <w:t>a lépés ellentétes a lakosságcsere-egyezménnyel. A CSÁB vezetése azonban a „cseh</w:t>
        <w:br/>
        <w:t>hivatalnokok kérésére” hivatkozott, arra, hogy munkaerőt akarnak szerezni,</w:t>
        <w:br/>
        <w:t>s a kiadásokat a Szociálisügyi Minisztérium téríti. A magyar fél kérésére azonban</w:t>
        <w:br/>
        <w:t>a kirendeltséget megszüntették.</w:t>
      </w:r>
    </w:p>
    <w:p>
      <w:pPr>
        <w:pStyle w:val="Szvegtrzs55"/>
        <w:numPr>
          <w:ilvl w:val="0"/>
          <w:numId w:val="31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Fülöp M.: A befejezetlen béke. 169. p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122"/>
        </w:rPr>
        <w:t>SZNL-Pr, IMH, 37:1848/46.</w:t>
      </w:r>
    </w:p>
    <w:p>
      <w:pPr>
        <w:pStyle w:val="Szvegtrzs55"/>
        <w:numPr>
          <w:ilvl w:val="0"/>
          <w:numId w:val="31"/>
        </w:numPr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ÁKL-Pr, CSKP KB, 100/24, 96/1126/2/1948. 25. old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122"/>
        </w:rPr>
        <w:t>138.</w:t>
        <w:tab/>
        <w:t>Szobek András – 1946-ban Békés megye kommunista főispánja – így emlékezik</w:t>
        <w:br/>
        <w:t>vissza a csehszlovák propagandisták megjelenésére: „...nagy hírveréssel, dérrel-</w:t>
        <w:br/>
        <w:t>dúrral érkeztek meg Csehszlovákiából a szlovák küldöttek, legionaristaszerű egyen-</w:t>
        <w:br/>
        <w:t>ruhákban. Nagyon gőgösek voltak... Amikor a vezetőjük jelentkezett nálam, azonnal</w:t>
        <w:br/>
        <w:t>összerúgtam vele a patkót, mivel minden bevezető nélkül elleneztem ezt a kato-</w:t>
        <w:br/>
        <w:t>násdi formát. Gőgösen a fejemhez vágta, hogy ő a győztes hatalom jogán van itt.</w:t>
        <w:br/>
        <w:t>Ezt nem hagyhattam szó nélkül. Neki is nyíltan megmondtam, amit már koráb-</w:t>
        <w:br/>
        <w:t>ban Širokýnak, miszerint módszerük a kapitalistákat is megszégyeníti. Ebből az-</w:t>
        <w:br/>
        <w:t>tán jegyzékváltás lett, s én is megkaptam a magamét. Mindez azonban semmit</w:t>
        <w:br/>
        <w:t>sem jelentett, változatlanul folyt a szlovák agitáció, s még a helybeliekből is je-</w:t>
        <w:br/>
        <w:t>lentős létszámú agitátorcsoportokat tudtak összeverbuválni. Békéscsaba, Szarvas,</w:t>
        <w:br/>
        <w:t>Tótkomlós, Mezőberény, a szlováklakta településeket jó előre feltérképezték. Ne-</w:t>
        <w:br/>
        <w:t>künk az esett nagyon rosszul, hogy a nyilvános gyűléseken megengedhetetlen</w:t>
        <w:br/>
        <w:t>hangon szóltak Magyarországról és a magyar népről. A magyarellenes agitációt</w:t>
        <w:br/>
        <w:t>keményen visszautasítottam. Sajnos, az önként jelentkezők száma – a nagy ígére-</w:t>
        <w:br/>
        <w:t>tek folytán – egyre növekedett. Szívfacsaró munka volt ez, hiszen családok sza-</w:t>
        <w:br/>
        <w:t>kadtak szét. Megdöbbentő volt látni, hogyan hagyta itt öregedő szüleit a gyer-</w:t>
        <w:br/>
        <w:t>mek. Egyéni tragédia. Drámai események szemtanúi lettünk akaratunk ellenére.</w:t>
        <w:br/>
        <w:t>Egy év alatt 33 család írt nekem, tegyem lehetővé visszatelepülésüket. A cseh-</w:t>
        <w:br/>
        <w:t>szlovák megbízottak nagy elbizakodottságukban még arról is megfeledkeztek,</w:t>
        <w:br/>
        <w:t>hogy a kitelepítési határozat ellenőrzési jogot biztosít számunkra. Azt sem vették</w:t>
        <w:br/>
        <w:t>figyelembe, hogy a határig Magyarország törvényei vonatkoztak a kitelepülőkre</w:t>
        <w:br/>
        <w:t>is. Egymás után kapom a jelentéseket arról, hogy (a kitelepülésre jelentkezettek)</w:t>
        <w:br/>
        <w:t>vágják a disznókat, sütik a zsírt, hordókba rakják a zsírral leöntött húsokat. Szek-</w:t>
        <w:br/>
        <w:t>rényekbe rejtik a liszttel teli zsákokat, s viszik magukkal. Sok mindent megaka-</w:t>
        <w:br/>
      </w:r>
      <w:r>
        <w:rPr>
          <w:rStyle w:val="Szvegtrzs311"/>
        </w:rPr>
        <w:t>dályozhatnánk, de nem mindent. Itt nem lakosságcseréről, hanem »vagyoncseré-</w:t>
        <w:br/>
        <w:t>ről« van szó”. – Szobek A.: Egy munkásélet emlékei. Budapest, 1968. 138–139.</w:t>
        <w:br/>
        <w:t>p. Idézi Szabó K.: I. m. Regio, 1991. 4. sz. 70. p.</w:t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139.</w:t>
        <w:tab/>
        <w:t>SZNL-P, eln. 71:256/85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SZNL-P, BMH-Komissziók, 29:P-VIII-7-2-ben 8527/46-el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ÁKL-Pr, BM, B 1338, 1720:14-es faszc. szign. nél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SZNL-P, BMH, eln. 526/167-2-1946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>
          <w:rStyle w:val="Szvegtrzs311"/>
        </w:rPr>
        <w:t>140.</w:t>
        <w:tab/>
        <w:t>SZNL-P, BMH-Titkos, 39:5/48-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311"/>
        </w:rPr>
        <w:t>PK, 1948. június 1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Schlanch Lőrinc (Arad, 1824–Nagyvárad, 1902) bíboros, nagyváradi püspök.</w:t>
        <w:br/>
        <w:t>1847-ben szentelték pappá, 1852-től Temesvárott tanított egyházjogot és egyház-</w:t>
        <w:br/>
        <w:t>történetet, 1873-tól Szatmár megye püspöke. Ekkor szerezte meg a híres Tö-</w:t>
        <w:br/>
        <w:t>rök-féle nagykönyvtárat, melyet Laurentium néven a szatmári egyházmegyé-</w:t>
        <w:br/>
        <w:t>nek ajándékozott, s melyet maga is gyarapított. A könyvtárat az IMH a pozso-</w:t>
        <w:br/>
        <w:t>nyi Egyetemi Könyvtárnak adományozta, ahol 1973–1978 között 8800 darab</w:t>
      </w:r>
      <w:r>
        <w:rPr/>
        <w:br/>
      </w:r>
      <w:r>
        <w:rPr>
          <w:rStyle w:val="Szvegtrzs311"/>
        </w:rPr>
        <w:t>16–19. századi nyomtatványt katalogizáltak. (In: Révai Nagylexikona, 16. köt.</w:t>
        <w:br/>
        <w:t>Bp., 1936, 16 p.; Ecker, J.: Dejiny UK)</w:t>
      </w:r>
    </w:p>
    <w:p>
      <w:pPr>
        <w:pStyle w:val="Szvegtrzs55"/>
        <w:shd w:val="clear" w:color="auto" w:fill="auto"/>
        <w:spacing w:lineRule="auto" w:line="240"/>
        <w:ind w:left="425" w:hanging="425"/>
        <w:rPr>
          <w:rStyle w:val="Szvegtrzs311"/>
        </w:rPr>
      </w:pPr>
      <w:r>
        <w:rPr>
          <w:rStyle w:val="Szvegtrzs311"/>
        </w:rPr>
        <w:t>141.</w:t>
        <w:tab/>
        <w:t>SZNL-P, SZNT-EH, L-5, 18/1946. november 2-i ülés jegyzőkönyve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SZNL-P, SZNT-EH, 277:elnöki iratok, jelentés 390–39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A CSÁB 1946. november 1–30-a közötti gazdasági jelentése a kormány állás-</w:t>
        <w:br/>
        <w:t>pontját igazolja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311"/>
        </w:rPr>
        <w:t>Bevétel: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/>
      </w:pPr>
      <w:r>
        <w:rPr>
          <w:rStyle w:val="Szvegtrzs311"/>
        </w:rPr>
        <w:t>Pénztári állag az előző hónapról</w:t>
        <w:tab/>
        <w:t>33 687 forint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/>
      </w:pPr>
      <w:r>
        <w:rPr>
          <w:rStyle w:val="Szvegtrzs311"/>
        </w:rPr>
        <w:t>49 020 dollár forintban</w:t>
        <w:tab/>
        <w:t>569 705 forint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/>
      </w:pPr>
      <w:r>
        <w:rPr>
          <w:rStyle w:val="Szvegtrzs311"/>
        </w:rPr>
        <w:t>Cukoreladás</w:t>
        <w:tab/>
        <w:t>4320 forint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/>
      </w:pPr>
      <w:r>
        <w:rPr>
          <w:rStyle w:val="Szvegtrzs311"/>
        </w:rPr>
        <w:t>Más jövedelem (árukért)</w:t>
        <w:tab/>
        <w:t>8061 forint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/>
      </w:pPr>
      <w:r>
        <w:rPr>
          <w:rStyle w:val="Szvegtrzs311"/>
        </w:rPr>
        <w:t>Összesen:</w:t>
        <w:tab/>
        <w:t>615 774 forint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/>
      </w:pPr>
      <w:r>
        <w:rPr>
          <w:rStyle w:val="Szvegtrzs311"/>
        </w:rPr>
        <w:t>Kiadások összesen:</w:t>
        <w:tab/>
        <w:t>581 219 forint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/>
      </w:pPr>
      <w:r>
        <w:rPr>
          <w:rStyle w:val="Szvegtrzs311"/>
        </w:rPr>
        <w:t>Bérelőlegek</w:t>
        <w:tab/>
        <w:t>10 700 forint</w:t>
      </w:r>
    </w:p>
    <w:p>
      <w:pPr>
        <w:pStyle w:val="Szvegtrzs55"/>
        <w:shd w:val="clear" w:color="auto" w:fill="auto"/>
        <w:tabs>
          <w:tab w:val="clear" w:pos="720"/>
          <w:tab w:val="right" w:pos="4962" w:leader="none"/>
        </w:tabs>
        <w:spacing w:lineRule="auto" w:line="240"/>
        <w:ind w:left="425" w:firstLine="1"/>
        <w:rPr>
          <w:rStyle w:val="Szvegtrzs311"/>
        </w:rPr>
      </w:pPr>
      <w:r>
        <w:rPr>
          <w:rStyle w:val="Szvegtrzs311"/>
        </w:rPr>
        <w:t>Pénztári állomány</w:t>
        <w:tab/>
        <w:t>23 885 forint</w:t>
      </w:r>
    </w:p>
    <w:p>
      <w:pPr>
        <w:pStyle w:val="Szvegtrzs55"/>
        <w:shd w:val="clear" w:color="auto" w:fill="auto"/>
        <w:spacing w:lineRule="auto" w:line="240"/>
        <w:ind w:left="425" w:hanging="0"/>
        <w:rPr/>
      </w:pPr>
      <w:r>
        <w:rPr>
          <w:rStyle w:val="Szvegtrzs311"/>
        </w:rPr>
        <w:t>1946. november 31-én a CSÁB számláján 142 976 dollár volt, ebből a hónap</w:t>
        <w:br/>
        <w:t>végére a kiadások leírását követően 93 820 dollárt mutattak ki. Ebből 27 820</w:t>
        <w:br/>
        <w:t>dollár a CSÁB pénztárában, 66 000 dollár a SZEB csehszlovák delegátusánál</w:t>
        <w:br/>
        <w:t>volt letéve, de ebből 5772 dollár az Iskolaügyi Megbízotti Hivatal tulajdona</w:t>
        <w:br/>
        <w:t>volt. Így a CSÁB csupán 88 047 dollárral rendelkezett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311"/>
        </w:rPr>
      </w:pPr>
      <w:r>
        <w:rPr>
          <w:rStyle w:val="Szvegtrzs311"/>
        </w:rPr>
        <w:t>A CSÁB gazdasági osztálya 1946. november 1–30-a között a következő árumoz-</w:t>
        <w:br/>
        <w:t>gást mutatta ki:</w:t>
      </w:r>
    </w:p>
    <w:p>
      <w:pPr>
        <w:pStyle w:val="Szvegtrzs55"/>
        <w:shd w:val="clear" w:color="auto" w:fill="auto"/>
        <w:spacing w:lineRule="auto" w:line="240"/>
        <w:ind w:left="426" w:hanging="42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016"/>
        <w:gridCol w:w="2553"/>
        <w:gridCol w:w="1460"/>
      </w:tblGrid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evétel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iadás</w:t>
            </w:r>
          </w:p>
        </w:tc>
      </w:tr>
      <w:tr>
        <w:trPr>
          <w:trHeight w:val="227" w:hRule="atLeast"/>
        </w:trPr>
        <w:tc>
          <w:tcPr>
            <w:tcW w:w="201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Húskonzerv</w:t>
            </w:r>
          </w:p>
        </w:tc>
        <w:tc>
          <w:tcPr>
            <w:tcW w:w="25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37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2460 db</w:t>
            </w:r>
          </w:p>
        </w:tc>
        <w:tc>
          <w:tcPr>
            <w:tcW w:w="146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4" w:right="454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1 db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Szardínia</w:t>
            </w:r>
          </w:p>
        </w:tc>
        <w:tc>
          <w:tcPr>
            <w:tcW w:w="25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37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12 db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4" w:right="454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26 db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Zsír</w:t>
            </w:r>
          </w:p>
        </w:tc>
        <w:tc>
          <w:tcPr>
            <w:tcW w:w="25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37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75,07 kg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4" w:right="454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4,10 kg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Margarin</w:t>
            </w:r>
          </w:p>
        </w:tc>
        <w:tc>
          <w:tcPr>
            <w:tcW w:w="25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37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97,87 kg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4" w:right="454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4,10 kg</w:t>
            </w:r>
          </w:p>
        </w:tc>
      </w:tr>
      <w:tr>
        <w:trPr>
          <w:trHeight w:val="227" w:hRule="atLeast"/>
        </w:trPr>
        <w:tc>
          <w:tcPr>
            <w:tcW w:w="2016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Ecet</w:t>
            </w:r>
          </w:p>
        </w:tc>
        <w:tc>
          <w:tcPr>
            <w:tcW w:w="255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837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7,40 lit.</w:t>
            </w:r>
          </w:p>
        </w:tc>
        <w:tc>
          <w:tcPr>
            <w:tcW w:w="1460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-574" w:right="454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12,50 lit.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982"/>
        <w:gridCol w:w="2452"/>
        <w:gridCol w:w="1935"/>
      </w:tblGrid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pageBreakBefore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ersli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30,90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,1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észtafélék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1,55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1,2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Hüvelyesek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0,00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9,2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rizesliszt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86,76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64,5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úzaliszt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851,20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70,7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ukor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02,25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23,2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Lekvár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4,75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7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étszersült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3,63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4,2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eksz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8,60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,4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yufa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857 db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952 db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ukorka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66,48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1,5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ávé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42"/>
                <w:sz w:val="19"/>
                <w:szCs w:val="19"/>
              </w:rPr>
              <w:t>86,21</w:t>
            </w:r>
            <w:r>
              <w:rPr>
                <w:rStyle w:val="Szvegtrzs30"/>
                <w:sz w:val="19"/>
                <w:szCs w:val="19"/>
              </w:rPr>
              <w:t xml:space="preserve">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5,99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ea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,99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,9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Pótkávé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3,17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5,68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Gyümölcslé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7 liter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82 liter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ó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84,29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2,3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Élesztő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Műméz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61,87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0,0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Sajt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65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94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Zsíros tej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22 doboz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9 db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ojás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0,40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8,5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or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409,90 liter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4pt2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Likőr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8,10 liter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3,50 liter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igaretta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65 678 db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07 358 db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Toalettszappan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00 db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06 db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Mosószappan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17,13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124,98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Paprika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7,88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0,4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ors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6,43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0,50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Mosópor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96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 kg</w:t>
            </w:r>
          </w:p>
        </w:tc>
      </w:tr>
      <w:tr>
        <w:trPr>
          <w:trHeight w:val="227" w:hRule="exact"/>
        </w:trPr>
        <w:tc>
          <w:tcPr>
            <w:tcW w:w="198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Citrom</w:t>
            </w:r>
          </w:p>
        </w:tc>
        <w:tc>
          <w:tcPr>
            <w:tcW w:w="2452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0,50 kg</w:t>
            </w:r>
          </w:p>
        </w:tc>
        <w:tc>
          <w:tcPr>
            <w:tcW w:w="19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4pt2"/>
                <w:sz w:val="19"/>
                <w:szCs w:val="19"/>
              </w:rPr>
              <w:t>–</w:t>
            </w:r>
          </w:p>
        </w:tc>
      </w:tr>
      <w:tr>
        <w:trPr>
          <w:trHeight w:val="227" w:hRule="exact"/>
        </w:trPr>
        <w:tc>
          <w:tcPr>
            <w:tcW w:w="198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81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enyér</w:t>
            </w:r>
          </w:p>
        </w:tc>
        <w:tc>
          <w:tcPr>
            <w:tcW w:w="245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32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72,50 kg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624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–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30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30"/>
        </w:rPr>
      </w:pPr>
      <w:r>
        <w:rPr>
          <w:rStyle w:val="Szvegtrzs30"/>
        </w:rPr>
        <w:t>SZNL-P, SZNT-EH, eln. 276:403/2-eln. 11. melléklet.</w:t>
      </w:r>
    </w:p>
    <w:p>
      <w:pPr>
        <w:pStyle w:val="Szvegtrzs55"/>
        <w:shd w:val="clear" w:color="auto" w:fill="auto"/>
        <w:spacing w:lineRule="auto" w:line="240"/>
        <w:ind w:left="426" w:hanging="425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6" w:right="-140" w:hanging="425"/>
        <w:rPr>
          <w:rStyle w:val="Szvegtrzs30"/>
        </w:rPr>
      </w:pPr>
      <w:r>
        <w:rPr>
          <w:rStyle w:val="Szvegtrzs30"/>
        </w:rPr>
        <w:t>142.</w:t>
        <w:tab/>
        <w:t>Mivel a CSÁB „kereskedelmi” tevékenységet is folytatott, elszámolásaikban a kiadások</w:t>
        <w:br/>
        <w:t>mellett bevételek is szerepelnek. Az 1946-os eredményeket többféle pénznemben</w:t>
        <w:br/>
        <w:t>mutatták ki.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11"/>
        <w:gridCol w:w="2121"/>
        <w:gridCol w:w="2235"/>
      </w:tblGrid>
      <w:tr>
        <w:trPr>
          <w:trHeight w:val="227" w:hRule="exact"/>
        </w:trPr>
        <w:tc>
          <w:tcPr>
            <w:tcW w:w="221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8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Dollárban:</w:t>
            </w:r>
          </w:p>
        </w:tc>
        <w:tc>
          <w:tcPr>
            <w:tcW w:w="212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58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94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evétel</w:t>
            </w:r>
          </w:p>
        </w:tc>
        <w:tc>
          <w:tcPr>
            <w:tcW w:w="22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81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34 000 dollár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58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94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Kiadás</w:t>
            </w:r>
          </w:p>
        </w:tc>
        <w:tc>
          <w:tcPr>
            <w:tcW w:w="22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81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276 190 dollár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58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94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Jövedelem</w:t>
            </w:r>
          </w:p>
        </w:tc>
        <w:tc>
          <w:tcPr>
            <w:tcW w:w="22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81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57 810 dollár</w:t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580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Magyar forintban:</w:t>
            </w:r>
          </w:p>
        </w:tc>
        <w:tc>
          <w:tcPr>
            <w:tcW w:w="212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494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2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right="58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7" w:hRule="exact"/>
        </w:trPr>
        <w:tc>
          <w:tcPr>
            <w:tcW w:w="221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494"/>
              <w:jc w:val="lef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Bevétel</w:t>
            </w:r>
          </w:p>
        </w:tc>
        <w:tc>
          <w:tcPr>
            <w:tcW w:w="2235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581" w:hanging="0"/>
              <w:jc w:val="right"/>
              <w:rPr>
                <w:sz w:val="19"/>
                <w:szCs w:val="19"/>
              </w:rPr>
            </w:pPr>
            <w:r>
              <w:rPr>
                <w:rStyle w:val="Szvegtrzs30"/>
                <w:sz w:val="19"/>
                <w:szCs w:val="19"/>
              </w:rPr>
              <w:t>3 227 334 forint</w:t>
            </w:r>
          </w:p>
        </w:tc>
      </w:tr>
    </w:tbl>
    <w:p>
      <w:pPr>
        <w:pStyle w:val="Normal"/>
        <w:ind w:left="426" w:hanging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tbl>
      <w:tblPr>
        <w:tblW w:w="68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91"/>
        <w:gridCol w:w="1869"/>
        <w:gridCol w:w="2098"/>
      </w:tblGrid>
      <w:tr>
        <w:trPr>
          <w:trHeight w:val="227" w:hRule="exact"/>
        </w:trPr>
        <w:tc>
          <w:tcPr>
            <w:tcW w:w="2891" w:type="dxa"/>
            <w:tcBorders/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iadás</w:t>
            </w:r>
          </w:p>
        </w:tc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2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3 200 498 forint</w:t>
            </w:r>
          </w:p>
        </w:tc>
      </w:tr>
      <w:tr>
        <w:trPr>
          <w:trHeight w:val="227" w:hRule="exact"/>
        </w:trPr>
        <w:tc>
          <w:tcPr>
            <w:tcW w:w="2891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26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Csehszlovák koronában:</w:t>
            </w:r>
          </w:p>
        </w:tc>
        <w:tc>
          <w:tcPr>
            <w:tcW w:w="18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Jövedelem 2</w:t>
            </w:r>
          </w:p>
        </w:tc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2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835 forint</w:t>
            </w:r>
          </w:p>
        </w:tc>
      </w:tr>
      <w:tr>
        <w:trPr>
          <w:trHeight w:val="227" w:hRule="exact"/>
        </w:trPr>
        <w:tc>
          <w:tcPr>
            <w:tcW w:w="2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72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evétel</w:t>
            </w:r>
          </w:p>
        </w:tc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2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605 557 korona</w:t>
            </w:r>
          </w:p>
        </w:tc>
      </w:tr>
      <w:tr>
        <w:trPr>
          <w:trHeight w:val="227" w:hRule="exact"/>
        </w:trPr>
        <w:tc>
          <w:tcPr>
            <w:tcW w:w="289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firstLine="726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69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hanging="0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iadás</w:t>
            </w:r>
          </w:p>
        </w:tc>
        <w:tc>
          <w:tcPr>
            <w:tcW w:w="2098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2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33 017 korona</w:t>
            </w:r>
          </w:p>
        </w:tc>
      </w:tr>
      <w:tr>
        <w:trPr>
          <w:trHeight w:val="227" w:hRule="exact"/>
        </w:trPr>
        <w:tc>
          <w:tcPr>
            <w:tcW w:w="289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726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Jövedelem</w:t>
            </w:r>
          </w:p>
        </w:tc>
        <w:tc>
          <w:tcPr>
            <w:tcW w:w="186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left="0" w:hanging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726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72 540 korona</w:t>
            </w:r>
          </w:p>
        </w:tc>
      </w:tr>
    </w:tbl>
    <w:p>
      <w:pPr>
        <w:pStyle w:val="Tblzatfelirata13"/>
        <w:shd w:val="clear" w:color="auto" w:fill="auto"/>
        <w:spacing w:lineRule="auto" w:line="240"/>
        <w:ind w:left="426" w:hanging="425"/>
        <w:rPr>
          <w:rStyle w:val="Tblzatfelirata6"/>
        </w:rPr>
      </w:pPr>
      <w:r>
        <w:rPr/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rStyle w:val="Tblzatfelirata6"/>
        </w:rPr>
      </w:pPr>
      <w:r>
        <w:rPr>
          <w:rStyle w:val="Tblzatfelirata6"/>
          <w:spacing w:val="-2"/>
        </w:rPr>
        <w:t>Az 1947-es bevétel 61075 USA-dollár és közel 10 millió korona. Az 1948-as eredményeket</w:t>
      </w:r>
      <w:r>
        <w:rPr>
          <w:rStyle w:val="Tblzatfelirata6"/>
        </w:rPr>
        <w:br/>
        <w:t>csak forintban közük:</w:t>
      </w:r>
    </w:p>
    <w:p>
      <w:pPr>
        <w:pStyle w:val="Tblzatfelirata13"/>
        <w:shd w:val="clear" w:color="auto" w:fill="auto"/>
        <w:spacing w:lineRule="auto" w:line="240"/>
        <w:ind w:left="426" w:hanging="425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14"/>
        <w:gridCol w:w="2313"/>
      </w:tblGrid>
      <w:tr>
        <w:trPr>
          <w:trHeight w:val="227" w:hRule="exact"/>
        </w:trPr>
        <w:tc>
          <w:tcPr>
            <w:tcW w:w="461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044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Bevétel</w:t>
            </w:r>
          </w:p>
        </w:tc>
        <w:tc>
          <w:tcPr>
            <w:tcW w:w="23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03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9 894 893 forint</w:t>
            </w:r>
          </w:p>
        </w:tc>
      </w:tr>
      <w:tr>
        <w:trPr>
          <w:trHeight w:val="227" w:hRule="exact"/>
        </w:trPr>
        <w:tc>
          <w:tcPr>
            <w:tcW w:w="4614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044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Kiadás</w:t>
            </w:r>
          </w:p>
        </w:tc>
        <w:tc>
          <w:tcPr>
            <w:tcW w:w="2313" w:type="dxa"/>
            <w:tcBorders/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03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9 835 055 forint</w:t>
            </w:r>
          </w:p>
        </w:tc>
      </w:tr>
      <w:tr>
        <w:trPr>
          <w:trHeight w:val="227" w:hRule="exact"/>
        </w:trPr>
        <w:tc>
          <w:tcPr>
            <w:tcW w:w="461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firstLine="1044"/>
              <w:jc w:val="lef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Jövedelem</w:t>
            </w:r>
          </w:p>
        </w:tc>
        <w:tc>
          <w:tcPr>
            <w:tcW w:w="231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55"/>
              <w:widowControl w:val="false"/>
              <w:shd w:val="clear" w:color="auto" w:fill="auto"/>
              <w:spacing w:lineRule="auto" w:line="240"/>
              <w:ind w:left="0" w:right="903" w:hanging="0"/>
              <w:jc w:val="right"/>
              <w:rPr>
                <w:sz w:val="19"/>
                <w:szCs w:val="19"/>
              </w:rPr>
            </w:pPr>
            <w:r>
              <w:rPr>
                <w:rStyle w:val="Szvegtrzs311"/>
                <w:sz w:val="19"/>
                <w:szCs w:val="19"/>
              </w:rPr>
              <w:t>59 838 forint</w:t>
            </w:r>
          </w:p>
        </w:tc>
      </w:tr>
    </w:tbl>
    <w:p>
      <w:pPr>
        <w:pStyle w:val="Szvegtrzs55"/>
        <w:shd w:val="clear" w:color="auto" w:fill="auto"/>
        <w:spacing w:lineRule="auto" w:line="240"/>
        <w:ind w:left="426" w:hanging="425"/>
        <w:rPr>
          <w:rStyle w:val="Szvegtrzs311"/>
          <w:sz w:val="12"/>
          <w:szCs w:val="12"/>
        </w:rPr>
      </w:pPr>
      <w:r>
        <w:rPr>
          <w:sz w:val="12"/>
          <w:szCs w:val="12"/>
        </w:rPr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-eln. 71:256/55-I/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SZLKP KB, Főtitkár, 2195:GT 521/7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43.</w:t>
        <w:tab/>
        <w:t>SZNL-P, SZNT-EH, eln. 97:84/titk.-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-Komissziók, P-XXV-6-ban:813/1-1950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44.</w:t>
        <w:tab/>
        <w:t>SZNL-P, SZLKP KB, Főtitkár, 2195:GT 515/II-3.</w:t>
      </w:r>
    </w:p>
    <w:p>
      <w:pPr>
        <w:pStyle w:val="Szvegtrzs55"/>
        <w:numPr>
          <w:ilvl w:val="0"/>
          <w:numId w:val="32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MOL-Bp., KM-Bé. O. 42. doboz, 32/Bé. 0.-1946. február 23.</w:t>
      </w:r>
    </w:p>
    <w:p>
      <w:pPr>
        <w:pStyle w:val="Szvegtrzs55"/>
        <w:numPr>
          <w:ilvl w:val="0"/>
          <w:numId w:val="32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DIM, DS. X. 92. 1635/1-2. – Dr. Wágner 1948. november 2-án Kanadába emig-</w:t>
        <w:br/>
        <w:t>rált. Az 1993-ban Clevelandban kiadott, A nemzetiségi kérdés megoldása Közép-</w:t>
        <w:br/>
        <w:t>Európában című munkájában közli Seton-Watsonnal folytatott beszélgetését. S.-W.</w:t>
        <w:br/>
        <w:t>„megdöbbenéssel vette tudomásul, hogy az általa egynek és oszthatatlannak vélt</w:t>
        <w:br/>
        <w:t>csehszlovák nemzet a valóságban nem létezik”. Mivel 1946-ban Párizsban csehül</w:t>
        <w:br/>
        <w:t>beszélt, a szlovákok „mértéktartóak” voltak vele szemben, s felrótták neki, hogy</w:t>
        <w:br/>
        <w:t xml:space="preserve">propagandamunkájáért rendkívül nagy összeget kapott a </w:t>
      </w:r>
      <w:r>
        <w:rPr>
          <w:rStyle w:val="Szvegtrzs311"/>
          <w:lang w:val="sk-SK"/>
        </w:rPr>
        <w:t>Beneš-kormánytól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47.</w:t>
        <w:tab/>
        <w:t>SZNL-P, BMH-eln. Kom.: P-XXI-4, 5606/48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KLM-Pr, Kabinet-Főtitkár, 163: Clementis iratai,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48.</w:t>
        <w:tab/>
        <w:t>SZNL-P, SZTH-rendezetlen iratok, 99. faszc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49.</w:t>
        <w:tab/>
        <w:t>SZNL-P, SZTH, NB, 27.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50.</w:t>
        <w:tab/>
        <w:t>SZNL-P, SZNT-EH, eln. biz. 276:926/46-401/3-151-eln. biz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51.</w:t>
        <w:tab/>
        <w:t>ÁKL-Pr, BM-Titkos iratok, 2:T-1023/7-26/5-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BMH-Titk. 219/48-CSÁB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311"/>
        </w:rPr>
      </w:pPr>
      <w:r>
        <w:rPr>
          <w:rStyle w:val="Szvegtrzs311"/>
        </w:rPr>
        <w:t>KML-Pr, Kabinet-Főtitkár, VI. Clementis személyi iratai, 163. faszc.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52.</w:t>
        <w:tab/>
        <w:t>SZNL-P, BMH-Titk. 40/277-1948-tit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53.</w:t>
        <w:tab/>
        <w:t>SZNL-P, SZTH, NB, Lévai járás, 14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54.</w:t>
        <w:tab/>
        <w:t>SZNL-P, FMH-A, eln. 496:6180/36-1946 eln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KML-Pr, Főtitkár, Kabinet, 40:114028/A47.</w:t>
      </w:r>
    </w:p>
    <w:p>
      <w:pPr>
        <w:pStyle w:val="Szvegtrzs55"/>
        <w:numPr>
          <w:ilvl w:val="0"/>
          <w:numId w:val="33"/>
        </w:numPr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ÁKL-Pr, CSKP KB, 100/24, 140/1949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311"/>
        </w:rPr>
        <w:t>157.</w:t>
        <w:tab/>
        <w:t>SZNL-P, SZNT-EH, eln. 275:926/21n-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SZNL-P, FMH-A, Titk. 144:182/1947-o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311"/>
        </w:rPr>
        <w:t>KML-Pr, Kabinet-Főtitkár, 163:Clementis iratai,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>
          <w:rStyle w:val="Szvegtrzs311"/>
        </w:rPr>
      </w:pPr>
      <w:r>
        <w:rPr>
          <w:rStyle w:val="Szvegtrzs311"/>
        </w:rPr>
        <w:t>158.</w:t>
        <w:tab/>
        <w:t>SZNL-P, BMH-Titk. 40:158/1948-CSÁB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59.</w:t>
        <w:tab/>
        <w:t>SZNL-P, BMH-Titk. 24148-CSÁB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0.</w:t>
        <w:tab/>
        <w:t>SZNL-P, SZLKP KB, Főtitkár, 2194, GT 515/II-2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1.</w:t>
        <w:tab/>
        <w:t>SZNL-P, SZLKP KB, Főtitkár, 2195, GT 521/7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2.</w:t>
        <w:tab/>
        <w:t>SZNL-P, SZTH- Rendezetlen iratok, 9:20845-I-48. A Dunaszerdahelyi járás-</w:t>
        <w:br/>
        <w:t>ból 144 család, a Komáromi járásból 23 személy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3.</w:t>
        <w:tab/>
        <w:t>SZNL-P, BMH-Titk. titkos, 197:247/49-Titk.-bi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ipos P.: Rákosi Mátyás és a szomszéd országok. Világosság, 1992, 715. p.</w:t>
      </w:r>
    </w:p>
    <w:p>
      <w:pPr>
        <w:pStyle w:val="Szvegtrzs55"/>
        <w:numPr>
          <w:ilvl w:val="0"/>
          <w:numId w:val="34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Purgat, Juraj: Prvé kroky. 167. p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rend. irat. 99. faszc.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5.</w:t>
        <w:tab/>
        <w:t>SZNL-P, BMH-Eln. 71:256/134-1946-el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IMH, 70:429/1948-ban; SZÁH jelentése, 411/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-Titk. 43:CSÁB – zárójelentés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6.</w:t>
        <w:tab/>
        <w:t>DIM, DS X. 91, 15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NT-EH, 276:403/2-eln. 476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7.</w:t>
        <w:tab/>
        <w:t>SZNL-P, SZTH, NB, 27:22531/I-48 és szign. nélkül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Galánta, 3:340/1947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8.</w:t>
        <w:tab/>
        <w:t>SZNL-P, BMH-Titk. 43:CSÁB, Zárójelentés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69.</w:t>
        <w:tab/>
        <w:t>SZNL-P, SZTH-Rendezetlen iratok, Statisztiká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70.</w:t>
        <w:tab/>
        <w:t>SZNL-P, SZTH-Rendezetlen iratok, 34-35-ös doboz. A rendezést követően</w:t>
        <w:br/>
        <w:t>további tényeket is megismerhetün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71.</w:t>
        <w:tab/>
        <w:t>SZNL-P, BMH-Titk. 3182/49-Titk.:5/50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-Rendezetlen iratok, Statisztikák. Az 1948. november 27–de-</w:t>
        <w:br/>
        <w:t>cember 22-e között távozott „rezsimista” transzportok 173–174. p.</w:t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BM, B 1383:1716, 3. faszc. B-1383-21/6-46-I/2, 1946. június 26.</w:t>
        <w:br/>
        <w:t>ÁTL-Nyitra, TTH-VS, I.b.7-biz/1946-eln. 1946. augusztus 19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TH, NB-30,361.</w:t>
      </w:r>
    </w:p>
    <w:p>
      <w:pPr>
        <w:pStyle w:val="Szvegtrzs55"/>
        <w:numPr>
          <w:ilvl w:val="0"/>
          <w:numId w:val="35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ÁKL-Pr, BM, Václav Nosek iratai, 254:37/102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SZNT-EH, eln. biz. 275/926/46-eln. biz. 204-205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ÁJL-VS, JNB-Galánta, 15-ös doboz, szign. nél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74.</w:t>
        <w:tab/>
        <w:t>SZNL-P, BMH, Titk. 966/180-1946-tit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KML-Pr, Kabinet-Főtitkár, 163:Vladimír Clementis iratai, szign. nél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MOL, Budapest, KM-BÉ.O. XlX-k-i-a, 39. doboz, 1595.</w:t>
      </w:r>
    </w:p>
    <w:p>
      <w:pPr>
        <w:pStyle w:val="Szvegtrzs55"/>
        <w:numPr>
          <w:ilvl w:val="0"/>
          <w:numId w:val="36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Národný vestník, 1947, 231.</w:t>
      </w:r>
    </w:p>
    <w:p>
      <w:pPr>
        <w:pStyle w:val="Szvegtrzs55"/>
        <w:numPr>
          <w:ilvl w:val="0"/>
          <w:numId w:val="36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Teleki László Intézet, Budapest, Visszaemlékezések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77.</w:t>
        <w:tab/>
        <w:t>SZNL-P, SZTH-Rendezetlen iratok. Statisztikák, 5 faszc. szign. nélk.</w:t>
      </w:r>
    </w:p>
    <w:p>
      <w:pPr>
        <w:pStyle w:val="Szvegtrzs55"/>
        <w:numPr>
          <w:ilvl w:val="0"/>
          <w:numId w:val="37"/>
        </w:numPr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DIM, DS, X. 93, 1764 és 1764/7.</w:t>
      </w:r>
    </w:p>
    <w:p>
      <w:pPr>
        <w:pStyle w:val="Szvegtrzs55"/>
        <w:shd w:val="clear" w:color="auto" w:fill="auto"/>
        <w:spacing w:lineRule="auto" w:line="240"/>
        <w:ind w:left="426" w:hanging="425"/>
        <w:rPr>
          <w:rStyle w:val="Szvegtrzs122"/>
        </w:rPr>
      </w:pPr>
      <w:r>
        <w:rPr>
          <w:rStyle w:val="Szvegtrzs122"/>
        </w:rPr>
        <w:t>179.</w:t>
        <w:tab/>
        <w:t>SZNL-P, BMH,Titk. 43:678/48-Titk„ CSÁB, 701/48-titk. CSÁB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80.</w:t>
        <w:tab/>
        <w:t>SZNL-P, SZTH-NB 38. (* = nem jelzik a földtulajdonosokat és a föld nélküli-</w:t>
        <w:br/>
        <w:t>eket, sem a szőlőt.)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>
          <w:rStyle w:val="Szvegtrzs122"/>
        </w:rPr>
        <w:t>181.</w:t>
        <w:tab/>
        <w:t>SZNL-P, SZLKP KB, Főtitk. 2194:GT 515/II-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122"/>
        </w:rPr>
        <w:t>SZNL-P, BMH,Titk. CSÁB:28/1948, 35:27/1948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122"/>
        </w:rPr>
      </w:pPr>
      <w:r>
        <w:rPr>
          <w:rStyle w:val="Szvegtrzs122"/>
        </w:rPr>
        <w:t>ÁTL-Nyitra, TTH-VS, 24/1947-eln.-biz.-ban az 1947. augusztus 25-i utasítása.</w:t>
        <w:br/>
        <w:t>ÁTL-Ka, TTH-Kassa, 7:1177/eln.-1947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182.</w:t>
        <w:tab/>
        <w:t>SZNL-P, BMH-Titk. 44:18l/48-titk.-biz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A háborús bűnösök jegyzékében szerepelt a Dunaszerdahelyi járásból egy zsidó</w:t>
        <w:br/>
        <w:t>vallású asszony, a Zselízi járásból 13-an túl korosak voltak, az Ipolyság-Korponai</w:t>
        <w:br/>
        <w:t>járásban 37-en voltak betegek, a Rimaszombati járásból 3 antifasisztát, a Feledi</w:t>
        <w:br/>
        <w:t>és Tornaljai járásból jóformán csak betegeket jelöltek, a rozsnyóiak közül hatan</w:t>
        <w:br/>
        <w:t>meghaltak. Az egyetlen tőketerebesi jelölt 1876-ban született, s nem volt elítélve.</w:t>
        <w:br/>
        <w:t>Sok volt a „nem létező személy”, s kb. 30 esetben hiányzott a népbíróság ítélete.</w:t>
      </w:r>
      <w:r>
        <w:rPr/>
        <w:br/>
      </w:r>
      <w:r>
        <w:rPr>
          <w:rStyle w:val="Szvegtrzs122"/>
        </w:rPr>
        <w:t>– ÁJL-VS, JNB-Somorja, 18721097/1948.</w:t>
      </w:r>
    </w:p>
    <w:p>
      <w:pPr>
        <w:pStyle w:val="Szvegtrzs55"/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183.</w:t>
        <w:tab/>
        <w:t>SZNL-P, SZTH-Rendezetlen iratok. Statisztikák – a menetrend nem teljes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ÁTL-Ka, SZTHTH-Kassa, 13:5202/1948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BMH-Titk. 44:181/48-titk. biz., 40:210/48-CSÁB, 43:603/48-titk.,</w:t>
        <w:br/>
        <w:t>45:236/48-titk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SZNL-P, SZTH-Rendezetlen iratok. Statisztikák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SZNL-P, SZTH-Körlevelek-Elnökség, 28506/eln.-1947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ÁJK-VS, JNB-Galánta, eln. 3:406/47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ÁKL-Pr, BM, B-1383, 1716:28/3, 1720:12. faszc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BMH-ÁO, 4:410-1 biz. § 1947-V/1.</w:t>
      </w:r>
    </w:p>
    <w:p>
      <w:pPr>
        <w:pStyle w:val="Szvegtrzs55"/>
        <w:numPr>
          <w:ilvl w:val="0"/>
          <w:numId w:val="38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SZNL-P, FMA-A, 496:6180/31-46-eln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right="-282" w:firstLine="426"/>
        <w:rPr>
          <w:rStyle w:val="Szvegtrzs122"/>
        </w:rPr>
      </w:pPr>
      <w:r>
        <w:rPr>
          <w:rStyle w:val="Szvegtrzs122"/>
        </w:rPr>
        <w:t>SZNL-P, SZTH, Rendezetlen iratok. 99. faszc. 1946. október 25-i iratban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right="-282" w:hanging="0"/>
        <w:rPr/>
      </w:pPr>
      <w:r>
        <w:rPr>
          <w:rStyle w:val="Szvegtrzs122"/>
        </w:rPr>
        <w:t>189.</w:t>
        <w:tab/>
        <w:t>SZNL-P, BMH-Titk. 35/202/48-titk. CSÁB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BMH-ÁO, 449-2 biz./1948-V/1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ÁJL-VS, JNB-Galánta, 128/1947-eln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ÁTL-Ni, SZTH-TH Léva, 6:1272/47 eln.</w:t>
      </w:r>
    </w:p>
    <w:p>
      <w:pPr>
        <w:pStyle w:val="Szvegtrzs55"/>
        <w:numPr>
          <w:ilvl w:val="0"/>
          <w:numId w:val="39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ÁJL-VS, JNB-Galánta, 3:340/1947-eln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SZTH-II. oszt. 1405/II-48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BMH-Titk. 2157/1948-titk.</w:t>
      </w:r>
    </w:p>
    <w:p>
      <w:pPr>
        <w:pStyle w:val="Szvegtrzs55"/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191.</w:t>
        <w:tab/>
        <w:t>SZNL-P, BMH eln. Komissziók, P-XXI-3,123/5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SZLKP KB, FT, 2195:GT-521/4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FMA-A 161:2236/47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SZNL-P, SZNT-EH, 963:1947. január 25-i ülés jegyzőkönyve.</w:t>
      </w:r>
    </w:p>
    <w:p>
      <w:pPr>
        <w:pStyle w:val="Szvegtrzs55"/>
        <w:shd w:val="clear" w:color="auto" w:fill="auto"/>
        <w:spacing w:lineRule="auto" w:line="240"/>
        <w:ind w:left="426" w:right="-282" w:hanging="0"/>
        <w:rPr/>
      </w:pPr>
      <w:r>
        <w:rPr>
          <w:rStyle w:val="Szvegtrzs122"/>
        </w:rPr>
        <w:t>Vadkerty Katalin: A csehszlovák–magyar lakosságcsere. Regio, 1993. 129. p. Daniel Okáli 1946. július 2-án a magyarországi szlovák egyetemisták nyaralásának költségeire</w:t>
        <w:br/>
        <w:t>kért anyagi támogatást. Zsebpénzre fejenként 1000 koronát számolt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left="426" w:right="-282" w:hanging="425"/>
        <w:rPr/>
      </w:pPr>
      <w:r>
        <w:rPr>
          <w:rStyle w:val="Szvegtrzs122"/>
        </w:rPr>
        <w:t>SZNL-P, SZLKP KB, FT, 2195:521/2.</w:t>
      </w:r>
    </w:p>
    <w:p>
      <w:pPr>
        <w:pStyle w:val="Szvegtrzs55"/>
        <w:numPr>
          <w:ilvl w:val="0"/>
          <w:numId w:val="40"/>
        </w:numPr>
        <w:shd w:val="clear" w:color="auto" w:fill="auto"/>
        <w:spacing w:lineRule="auto" w:line="240"/>
        <w:ind w:left="426" w:right="-282" w:hanging="425"/>
        <w:rPr>
          <w:rStyle w:val="Szvegtrzs122"/>
        </w:rPr>
      </w:pPr>
      <w:r>
        <w:rPr>
          <w:rStyle w:val="Szvegtrzs122"/>
        </w:rPr>
        <w:t>SZNL-P, PF, FNO-435/1960. Közzétéve: Vadkerty Katalin: A csehszlovák–magyar</w:t>
        <w:br/>
        <w:t>lakosságcsere hivatalos szlovák értékelése. Regio, 1993. 3. sz. 119–139. p.</w:t>
      </w:r>
    </w:p>
    <w:p>
      <w:pPr>
        <w:pStyle w:val="Cmsor511"/>
        <w:keepNext w:val="true"/>
        <w:keepLines/>
        <w:shd w:val="clear" w:color="auto" w:fill="auto"/>
        <w:spacing w:lineRule="auto" w:line="240"/>
        <w:ind w:left="363" w:hanging="363"/>
        <w:jc w:val="both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Cmsor511"/>
        <w:keepNext w:val="true"/>
        <w:keepLines/>
        <w:shd w:val="clear" w:color="auto" w:fill="auto"/>
        <w:spacing w:lineRule="auto" w:line="240"/>
        <w:ind w:left="426" w:hanging="425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left="426" w:hanging="425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left="426" w:hanging="425"/>
        <w:rPr>
          <w:rStyle w:val="Cmsor522"/>
          <w:bCs/>
          <w:sz w:val="24"/>
          <w:szCs w:val="24"/>
        </w:rPr>
      </w:pPr>
      <w:r>
        <w:rPr>
          <w:rStyle w:val="Cmsor522"/>
          <w:b/>
          <w:bCs/>
          <w:sz w:val="24"/>
          <w:szCs w:val="24"/>
        </w:rPr>
        <w:t>III</w:t>
      </w:r>
      <w:bookmarkStart w:id="7" w:name="bookmark77"/>
      <w:r>
        <w:rPr>
          <w:rStyle w:val="Cmsor522"/>
          <w:b/>
          <w:bCs/>
          <w:sz w:val="24"/>
          <w:szCs w:val="24"/>
        </w:rPr>
        <w:t>. könyv</w:t>
      </w:r>
      <w:bookmarkEnd w:id="7"/>
    </w:p>
    <w:p>
      <w:pPr>
        <w:pStyle w:val="Cmsor511"/>
        <w:keepNext w:val="true"/>
        <w:keepLines/>
        <w:shd w:val="clear" w:color="auto" w:fill="auto"/>
        <w:spacing w:lineRule="auto" w:line="240"/>
        <w:ind w:left="426" w:hanging="425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left="426" w:hanging="425"/>
        <w:rPr>
          <w:rStyle w:val="Cmsor522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511"/>
        <w:keepNext w:val="true"/>
        <w:keepLines/>
        <w:shd w:val="clear" w:color="auto" w:fill="auto"/>
        <w:spacing w:lineRule="auto" w:line="240"/>
        <w:ind w:left="426" w:hanging="425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right="-424" w:hanging="425"/>
        <w:rPr/>
      </w:pPr>
      <w:r>
        <w:rPr>
          <w:rStyle w:val="Szvegtrzs211"/>
        </w:rPr>
        <w:t>Státní úst</w:t>
      </w:r>
      <w:r>
        <w:rPr>
          <w:rStyle w:val="SzvegtrzsArialUnicodeMS12pt8"/>
          <w:rFonts w:cs="Times New Roman"/>
          <w:sz w:val="20"/>
          <w:szCs w:val="20"/>
        </w:rPr>
        <w:t>ř</w:t>
      </w:r>
      <w:r>
        <w:rPr>
          <w:rStyle w:val="Szvegtrzs211"/>
        </w:rPr>
        <w:t>ední archív, Praha (Állami Központi Levéltár, Prága, a továbbiakban:</w:t>
        <w:br/>
        <w:t>ÁKL), 100/24-es állag – Klement Gottwald iratai, 41. köteg, 837-es egység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Az egyes törvények: Sbírka zákon</w:t>
      </w:r>
      <w:r>
        <w:rPr>
          <w:rStyle w:val="SzvegtrzsArialUnicodeMS12pt8"/>
          <w:rFonts w:cs="Times New Roman"/>
          <w:sz w:val="20"/>
          <w:szCs w:val="20"/>
        </w:rPr>
        <w:t>ů</w:t>
      </w:r>
      <w:r>
        <w:rPr>
          <w:rStyle w:val="Szvegtrzs211"/>
        </w:rPr>
        <w:t xml:space="preserve"> a na</w:t>
      </w:r>
      <w:r>
        <w:rPr>
          <w:rStyle w:val="SzvegtrzsArialUnicodeMS12pt8"/>
          <w:rFonts w:cs="Times New Roman"/>
          <w:sz w:val="20"/>
          <w:szCs w:val="20"/>
        </w:rPr>
        <w:t>ř</w:t>
      </w:r>
      <w:r>
        <w:rPr>
          <w:rStyle w:val="Szvegtrzs211"/>
        </w:rPr>
        <w:t>ízení, Praha (Törvények és rendeletek tára,</w:t>
        <w:br/>
        <w:t>Prága), rendeletek: Zbierka nariadení Slovenskej národnej rady, Bratislava (A Szlo-</w:t>
        <w:br/>
        <w:t>vák Nemzeti Tanács rendeleteinek tára, Pozsony), megfelelő évfolyamokban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A Kassai Kormányprogram teljes, szlovák nyelvű szövege: Pravda 1968. március</w:t>
      </w:r>
      <w:r>
        <w:rPr/>
        <w:br/>
        <w:t xml:space="preserve">15., </w:t>
      </w:r>
      <w:r>
        <w:rPr>
          <w:rStyle w:val="Szvegtrzs211"/>
        </w:rPr>
        <w:t>6–7. old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L. még: Janics Kálmán: A hontalanság évei. Budapest 1989; Gyönyör József: Mi</w:t>
        <w:br/>
        <w:t>lesz velünk, magyarokkal? Pozsony 1990; Molnár Imre–Varga Kálmán: Hazahú-</w:t>
        <w:br/>
        <w:t>zott a szülőföld... Budapest 1992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right="-424" w:hanging="425"/>
        <w:rPr/>
      </w:pPr>
      <w:r>
        <w:rPr>
          <w:rStyle w:val="Szvegtrzs211"/>
          <w:spacing w:val="-2"/>
        </w:rPr>
        <w:t>Slovenský národný archív, Bratislava (Szlovák Nemzeti Levéltár, Pozsony, a továbbiakban:</w:t>
      </w:r>
      <w:r>
        <w:rPr>
          <w:rStyle w:val="Szvegtrzs211"/>
        </w:rPr>
        <w:br/>
        <w:t>SZNL), Povereníctvo p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dohospodárstva a pozemkovej reformy – B (Földművelés-</w:t>
        <w:br/>
        <w:t>és Földreformügyi Megbízotti Hivatal – B részlege). Általános iratok 305. karton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right="-424" w:hanging="425"/>
        <w:rPr/>
      </w:pPr>
      <w:r>
        <w:rPr>
          <w:rStyle w:val="Szvegtrzs211"/>
        </w:rPr>
        <w:t>ÁKL – fond 100/24, 139. köteg, 1494-es egység. A csehszlovák kormány 11. ülé-</w:t>
        <w:br/>
        <w:t>sének jegyzőkönyve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Uo. – Ministerstvo vnútra – tajné spisy (Belügyminisztérium – titkos iratok, a to-</w:t>
        <w:br/>
        <w:t>vábbiakban: BM-T), 4. karton, T-1028-26/3-47-I/1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SZNL – Povereníctvo vnútra – sekretariát (Belügyi Megbízotti Hivatal – Titkárság,</w:t>
        <w:br/>
        <w:t>a továbbiakban: BMH–T), 92. karton, 865/48-sekr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Uo. 93. karton, 1316/48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SZNL – Povereníctvo financií (Pénzügyi Megbízotti Hivatal, a továbbiakban: PMH),</w:t>
        <w:br/>
        <w:t>1287. karton, Fond národnej obnovy (Nemzeti Újjáépítési Alap), 435/1960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SZNL – Slovenská liga (Szlovák Liga, a továbbiakban: SZL), 7. karton, faszciku-</w:t>
        <w:br/>
        <w:t>lus (a továbbiakban: f), Odvoz II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right="-424" w:hanging="425"/>
        <w:rPr>
          <w:rStyle w:val="Szvegtrzs211"/>
        </w:rPr>
      </w:pPr>
      <w:r>
        <w:rPr>
          <w:rStyle w:val="Szvegtrzs211"/>
        </w:rPr>
        <w:t>Szalatnai Rezső: Memorandum. In Regio 1990. 2. sz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right="-424" w:hanging="425"/>
        <w:rPr/>
      </w:pPr>
      <w:r>
        <w:rPr>
          <w:rStyle w:val="Szvegtrzs211"/>
        </w:rPr>
        <w:t>SZNL – PV – Národné výbory (Nemzeti Bizottságok Osztálya, a továbbiakban:</w:t>
        <w:br/>
        <w:t>NB), 86. karton, ONV Košice (Járási Nemzeti Bizottság, Kassa), az 1946. február</w:t>
        <w:br/>
        <w:t>24-i ülés jegyzőkönyve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/>
      </w:pPr>
      <w:r>
        <w:rPr>
          <w:rStyle w:val="Szvegtrzs211"/>
        </w:rPr>
        <w:t>Uo., 522. karton, 2661/46-os iratban 3165-1946.</w:t>
      </w:r>
    </w:p>
    <w:p>
      <w:pPr>
        <w:pStyle w:val="Szvegtrzs55"/>
        <w:shd w:val="clear" w:color="auto" w:fill="auto"/>
        <w:spacing w:lineRule="auto" w:line="240"/>
        <w:ind w:left="426" w:right="-424" w:hanging="0"/>
        <w:rPr>
          <w:rStyle w:val="Szvegtrzs211"/>
        </w:rPr>
      </w:pPr>
      <w:r>
        <w:rPr>
          <w:rStyle w:val="Szvegtrzs211"/>
        </w:rPr>
        <w:t>Uo., 64. karton, ONV Galanta (Járási Nemzeti Bizottság, Galánta), az 1946. febru-</w:t>
        <w:br/>
        <w:t>ár 7-i ülés jegyzőkönyve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>
          <w:spacing w:val="-2"/>
        </w:rPr>
      </w:pPr>
      <w:r>
        <w:rPr>
          <w:rStyle w:val="Szvegtrzs211"/>
        </w:rPr>
        <w:t>SZNL – Osíd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211"/>
        </w:rPr>
        <w:t>ovací úrad (Telepítési Hivatal, a továbbiakban: TH), Reslovakiza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211"/>
        </w:rPr>
        <w:t>ná</w:t>
        <w:br/>
      </w:r>
      <w:r>
        <w:rPr>
          <w:rStyle w:val="Szvegtrzs211"/>
          <w:spacing w:val="-2"/>
        </w:rPr>
        <w:t>komisia (Reszlovakizációs Bizottság, a továbbiakban: RB), 1. karton, jegyzőkönyvek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1946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hanging="425"/>
        <w:rPr>
          <w:rStyle w:val="Szvegtrzs211"/>
        </w:rPr>
      </w:pPr>
      <w:r>
        <w:rPr>
          <w:rStyle w:val="Szvegtrzs211"/>
        </w:rPr>
        <w:t>ÁKL – fond 100/24, 1494-es köteg, a kormány 66. ülésének jegyzőkönyve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TH-RB, 49. karton, 5.f, 1946. június 21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SZL, 7. karton, f: Pokyny k reslovakizácii (Reszlovakizációs utasítá-</w:t>
        <w:br/>
        <w:t>sok). 1–2. és 7. 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Uo. 71. karton, f: Národnostné problémy (Nemzetiségi problémák)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Almanach oslobodeného juhu (A felszabadított Dél almanachja). Nyitra 1946.</w:t>
        <w:br/>
        <w:t>Anton Granatier cikke, 327–328. 1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hanging="425"/>
        <w:rPr/>
      </w:pPr>
      <w:r>
        <w:rPr>
          <w:rStyle w:val="Szvegtrzs211"/>
        </w:rPr>
        <w:t>ÁKL – Ministertsvo zahrani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211"/>
        </w:rPr>
        <w:t>ných vecí (Külügyminisztérium), 293. karton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Slovenská národná rada – Úrad predsedníctva (Szlovák Nemzeti Tanács –</w:t>
        <w:br/>
        <w:t>Elnökségi Hivatal, a továbbiakban: SZNT-EH), 953. karton, Daniel Okáli beszá-</w:t>
        <w:br/>
        <w:t>molója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Štátny plánovací a štatistický úrad (Állami Terv- és Statisztikai Hivatal,</w:t>
        <w:br/>
        <w:t>a továbbiakban: ASH), 40. karton, XVIII/1-1947/, 6650/47-RB/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SZL, 7. karton, f: Pokyny k reslovakizácii (Reszlovakizációs utasítások),</w:t>
        <w:br/>
        <w:t>és a 70. karton, f: Reszlovakizáció – vegyes, 1946. november 1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Uo. TH–RB, 13. karton, 61/1946.</w:t>
      </w:r>
    </w:p>
    <w:p>
      <w:pPr>
        <w:pStyle w:val="Szvegtrzs55"/>
        <w:numPr>
          <w:ilvl w:val="0"/>
          <w:numId w:val="41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211"/>
        </w:rPr>
        <w:t>ÁKL – 100/24, 139 köteg, 1494-es egység, a kormány 23. ülése, 1946. január 15.;</w:t>
      </w:r>
      <w:r>
        <w:rPr/>
        <w:br/>
      </w:r>
      <w:r>
        <w:rPr>
          <w:rStyle w:val="Szvegtrzs211"/>
        </w:rPr>
        <w:t>31. ülése, 1946. április 12.; 66. ülése, 1946. június 21.; 415/1946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hanging="425"/>
        <w:rPr/>
      </w:pPr>
      <w:r>
        <w:rPr>
          <w:rStyle w:val="Szvegtrzs211"/>
        </w:rPr>
        <w:t>BM, A–1143, 277. karton, f: A–1143–22/1; 277. karton, 9/8-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Uo. B–1383, 1719. karton, 10. f. 10. pont; Reszlovakizáció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BMH, NB, 490. karton, 4255/orez–1946.</w:t>
      </w:r>
    </w:p>
    <w:p>
      <w:pPr>
        <w:pStyle w:val="Szvegtrzs55"/>
        <w:numPr>
          <w:ilvl w:val="0"/>
          <w:numId w:val="41"/>
        </w:numPr>
        <w:shd w:val="clear" w:color="auto" w:fill="auto"/>
        <w:spacing w:lineRule="auto" w:line="240"/>
        <w:ind w:left="426" w:hanging="425"/>
        <w:rPr/>
      </w:pPr>
      <w:r>
        <w:rPr>
          <w:rStyle w:val="Szvegtrzs211"/>
        </w:rPr>
        <w:t>SZNL – TH–RB, 1. karton, Jegyzőkönyvek 1–9/1946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Szvegtrzs211"/>
        </w:rPr>
      </w:pPr>
      <w:r>
        <w:rPr>
          <w:rStyle w:val="Szvegtrzs211"/>
        </w:rPr>
        <w:t>SZNL – BMH – Nemzeti Bizottságok Osztálya, 1946. március 14-i jegyzőkönyv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hanging="0"/>
        <w:rPr/>
      </w:pPr>
      <w:r>
        <w:rPr>
          <w:rStyle w:val="Szvegtrzs211"/>
        </w:rPr>
        <w:t>11.</w:t>
        <w:tab/>
        <w:t>ÁKL – BM, A–1143, 276. karton, A–1143–9/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TH-RB, 39. karton, f: 5 és 7, Smernice (Irányelvek); SZL, 70. karton, f:</w:t>
        <w:br/>
        <w:t>Reszlovakizáció – vegyes, 4355/prez–1946.</w:t>
      </w:r>
    </w:p>
    <w:p>
      <w:pPr>
        <w:pStyle w:val="Szvegtrzs55"/>
        <w:numPr>
          <w:ilvl w:val="0"/>
          <w:numId w:val="48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ÁKL – BM, B 1383, 1716. karton, 3.F, B–1383–21/6–46–I/2;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A-1143, 276. karton, A–1143–4/6–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SZNT–EH, 29. karton, 78/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–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TH-RB, 1. karton, Zápisnice (Jegyzőkönyvek) 1–9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, 6. karton, f: Zápisnice (Jegyzőkönyvek).</w:t>
      </w:r>
    </w:p>
    <w:p>
      <w:pPr>
        <w:pStyle w:val="Szvegtrzs55"/>
        <w:numPr>
          <w:ilvl w:val="0"/>
          <w:numId w:val="48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>
          <w:rStyle w:val="Szvegtrzs211"/>
        </w:rPr>
      </w:pPr>
      <w:r>
        <w:rPr>
          <w:rStyle w:val="Szvegtrzs211"/>
        </w:rPr>
        <w:t>ÁKL – BM, Elnöki iratok, 8591. karton, 116/12 (P–1631/12–31/3–47?–P/1);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BM–T, T–1028–14/3–47, 1947. március 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BM, A 1143, 276. karton, 4/6–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100/1 – Csehszlovákia Kommunista Pártjának iratai (Slánsky-iratok), 180. kö-</w:t>
        <w:br/>
        <w:t>teg, 1122-es egység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SZNT–EH, 33. karton, az 1948. május 14-i ülés jegyzőkönyve és hatá-</w:t>
        <w:br/>
        <w:t>rozata: 13819/1948–I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BMH–T, 13. karton, 80/192–1948; 753/49-sekr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211"/>
        </w:rPr>
      </w:pPr>
      <w:r>
        <w:rPr>
          <w:rStyle w:val="Szvegtrzs211"/>
        </w:rPr>
        <w:t>BMH, Elnöki iratok, P–x–10–prez, Bizottságok–10 (1948–1949).</w:t>
      </w:r>
    </w:p>
    <w:p>
      <w:pPr>
        <w:pStyle w:val="Szvegtrzs55"/>
        <w:shd w:val="clear" w:color="auto" w:fill="auto"/>
        <w:spacing w:lineRule="auto" w:line="240"/>
        <w:ind w:left="426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TH–RB, 29. karton, 552–48/RB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, 6. karton, RB üléseinek jegyzőkönyvei, 1–30.</w:t>
      </w:r>
    </w:p>
    <w:p>
      <w:pPr>
        <w:pStyle w:val="Szvegtrzs55"/>
        <w:numPr>
          <w:ilvl w:val="0"/>
          <w:numId w:val="48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SZNL – BMH–T, 45. karton, 2545/47-sekre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FMH–A, 149. karton, Titkárság, 746/47.</w:t>
      </w:r>
    </w:p>
    <w:p>
      <w:pPr>
        <w:pStyle w:val="Szvegtrzs55"/>
        <w:shd w:val="clear" w:color="auto" w:fill="auto"/>
        <w:spacing w:lineRule="auto" w:line="240"/>
        <w:ind w:left="426" w:hanging="0"/>
        <w:rPr>
          <w:rStyle w:val="Szvegtrzs211"/>
        </w:rPr>
      </w:pPr>
      <w:r>
        <w:rPr>
          <w:rStyle w:val="Szvegtrzs211"/>
        </w:rPr>
        <w:t>TH–RB, 49. karton, 10. f, 86/k846; 13. karton, 40/II–1946. Érsekújvári járás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. 7. karton, f: Reszlovakizációs irányelvek.</w:t>
      </w:r>
    </w:p>
    <w:p>
      <w:pPr>
        <w:pStyle w:val="Szvegtrzs55"/>
        <w:numPr>
          <w:ilvl w:val="0"/>
          <w:numId w:val="48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Szvegtrzs211"/>
        </w:rPr>
        <w:t>SZNL – TH-RB, 49. karton, f: Irányelvek, 1655/46, körlevél és a 2. f: Felhívás.</w:t>
        <w:br/>
        <w:t>SZL, 7. karton, Reszlovakizációs irányelvek, 1–2. 1., 71. karton, f: Nemzetiségi</w:t>
        <w:br/>
        <w:t>kérdés, benne kézzel írott fogalmazvány: Národnostné pomery na Južnom Sloven-</w:t>
        <w:br/>
        <w:t>sku po roku 1945 (Nemzetiségi viszonyok Dél-Szlovákiában 1945 után).</w:t>
      </w:r>
    </w:p>
    <w:p>
      <w:pPr>
        <w:pStyle w:val="Szvegtrzs55"/>
        <w:numPr>
          <w:ilvl w:val="0"/>
          <w:numId w:val="48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211"/>
        </w:rPr>
        <w:t>SZNL – TH-RB, 29. karton, 54/RK–48: 49. karton, f: 5–6, a központi számlálóbi-</w:t>
        <w:br/>
        <w:t>zottság jegyzőkönyvei.</w:t>
      </w:r>
    </w:p>
    <w:p>
      <w:pPr>
        <w:pStyle w:val="Szvegtrzs55"/>
        <w:numPr>
          <w:ilvl w:val="0"/>
          <w:numId w:val="48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SZNL–SZNT–EH, 290. karton, 78 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/1948, 3.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ASH, 40. karton, XVIII/1–1946-ban: 6630/47–RB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, 70. karton, f: Reszlovakizáció – vegyes.</w:t>
      </w:r>
    </w:p>
    <w:p>
      <w:pPr>
        <w:pStyle w:val="Szvegtrzs55"/>
        <w:numPr>
          <w:ilvl w:val="0"/>
          <w:numId w:val="42"/>
        </w:numPr>
        <w:shd w:val="clear" w:color="auto" w:fill="auto"/>
        <w:tabs>
          <w:tab w:val="clear" w:pos="720"/>
          <w:tab w:val="left" w:pos="0" w:leader="none"/>
        </w:tabs>
        <w:spacing w:lineRule="auto" w:line="240"/>
        <w:ind w:left="426" w:hanging="426"/>
        <w:rPr/>
      </w:pPr>
      <w:r>
        <w:rPr>
          <w:rStyle w:val="Szvegtrzs211"/>
        </w:rPr>
        <w:t>SZNL – BMH–Nemzetvédelmi biztonságpolitikai osztály (a továbbiakban: NVO),</w:t>
      </w:r>
      <w:r>
        <w:rPr/>
        <w:br/>
      </w:r>
      <w:r>
        <w:rPr>
          <w:rStyle w:val="Szvegtrzs211"/>
        </w:rPr>
        <w:t>2. karton, 370-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-III/2–1946-ban: 63-6/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–1946, 251–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/1946, 1–6 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/</w:t>
      </w:r>
      <w:r>
        <w:rPr/>
        <w:br/>
      </w:r>
      <w:r>
        <w:rPr>
          <w:rStyle w:val="Szvegtrzs211"/>
        </w:rPr>
        <w:t>1946 108/1946–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, 94 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/1946-pre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abad Szó 1946. július 13. és 1946. július 14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SZNL – BMH–T, bizalmas, 25/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BMH–NVO, 4. karton, f: Statisztikák 194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, 70. karton, f: Összeírások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ÁKL – BM, 4600, 619. karton, IV–2142–91/8–46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211"/>
        </w:rPr>
        <w:t>SZNL – TH-RB, 52. karton, f: Poznámky k reslovakizácii (Jegyzetek a reszlova-</w:t>
        <w:br/>
        <w:t>kizációhoz);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Uo. 49. karton, 1946. március 4-i jegyzőkönyv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Uo. TH-Elnöksége, 540/prez–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Oktatási és Művelődési Megbízotti Hivatal (a továbbiakban: OMMH), 260. kar-</w:t>
        <w:br/>
        <w:t>ton, 1930/1946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ÁKL – BM, Elnöki iratok, 8591. karton, 116/12–pre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SZNT–EH, 290. karton, 78/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–1948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T–EH, 7. karton, Jegyzőkönyv, 1946. április 2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TH–RB, 49. karton, Jegyzőkönyv, 1947. július 7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, 7. karton, Reszlovakizáció: 70. karton, f: Nemzetiségi kérdés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ÁKL – BM, A–1143, 276. karton, 6/6–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TH–RB,49. karton: A reszlovakizáció eredményeinek összegezése; 52.</w:t>
        <w:br/>
        <w:t>karton: Megjegyzések a reszlovakizációhoz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, 7. karton: A reszlovakizációról; 70. karton: Elmagyarosodott települések;</w:t>
        <w:br/>
        <w:t>71. karton: Nemzetiségi kérdés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ÁKL – BM, E–8591. karton, 1/6/12–Šebestík jelentése 1947. július 17-én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SZNL – BMH–T, 2043/48-sekret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BMH–NVO, 2. karton: rendőrparancsnokságok jelentései, 370-1 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-III/2–1946–</w:t>
        <w:br/>
        <w:t>os iratban: 611 dôv/1946; 1–6 dôv/1946; 194–8–dôv/1946; 194–10–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/1946;</w:t>
        <w:b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94 dôv/1946–prez.; 63</w:t>
      </w:r>
      <w:r>
        <w:rPr>
          <w:rStyle w:val="Szvegtrzs211"/>
          <w:lang w:val="en-US"/>
        </w:rPr>
        <w:t>–</w:t>
      </w:r>
      <w:r>
        <w:rPr>
          <w:rStyle w:val="Szvegtrzs211"/>
        </w:rPr>
        <w:t>5</w:t>
      </w:r>
      <w:r>
        <w:rPr>
          <w:rStyle w:val="Szvegtrzs211"/>
          <w:lang w:val="en-US"/>
        </w:rPr>
        <w:t>–</w:t>
      </w:r>
      <w:r>
        <w:rPr>
          <w:rStyle w:val="Szvegtrzs211"/>
        </w:rPr>
        <w:t>dôv/1946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TH–RB, 49. karton, f: 5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211"/>
        </w:rPr>
        <w:t>SZNL – TH–RB, 6. karton, Závere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211"/>
        </w:rPr>
        <w:t>ná správa (Zárójelentés) – fogalmazvány,</w:t>
        <w:br/>
        <w:t>182/47–dôv; 53. karton: Písomnosti predsedu komisie – 1948 (A bizottság elnö-</w:t>
        <w:br/>
        <w:t>kének iratai – 1948), f: II. etapa reslov. (A reszlovakizáció második szakasza),</w:t>
        <w:br/>
        <w:t>körlevél: 604/1948</w:t>
      </w:r>
      <w:r>
        <w:rPr>
          <w:rStyle w:val="Szvegtrzs211"/>
          <w:lang w:val="en-US"/>
        </w:rPr>
        <w:t>–</w:t>
      </w:r>
      <w:r>
        <w:rPr>
          <w:rStyle w:val="Szvegtrzs211"/>
        </w:rPr>
        <w:t>RB; 2350/1948–RB; 10 000/1948–RB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L, 6. karton, 14–dôv/1948–RB; 154/1948–sekr–dôv;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211"/>
        </w:rPr>
        <w:t>ÁKL – BM, Új regisztratúra. A–1143, 276. karton: Zpráva o výsledku reslov.</w:t>
        <w:br/>
        <w:t>k l. lednu 1948 (Jelentés a reszlov. eredményeiről 1948. január 1-jéig)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SZNL – BMH</w:t>
      </w:r>
      <w:r>
        <w:rPr>
          <w:rStyle w:val="Szvegtrzs211"/>
          <w:lang w:val="fi-FI"/>
        </w:rPr>
        <w:t>–</w:t>
      </w:r>
      <w:r>
        <w:rPr>
          <w:rStyle w:val="Szvegtrzs211"/>
        </w:rPr>
        <w:t>NVO, 6. karton, 159</w:t>
      </w:r>
      <w:r>
        <w:rPr>
          <w:rStyle w:val="Szvegtrzs211"/>
          <w:lang w:val="fi-FI"/>
        </w:rPr>
        <w:t>–</w:t>
      </w:r>
      <w:r>
        <w:rPr>
          <w:rStyle w:val="Szvegtrzs211"/>
        </w:rPr>
        <w:t>2–dôv/1948–/1.</w:t>
      </w:r>
    </w:p>
    <w:p>
      <w:pPr>
        <w:pStyle w:val="Szvegtrzs55"/>
        <w:shd w:val="clear" w:color="auto" w:fill="auto"/>
        <w:spacing w:lineRule="auto" w:line="240"/>
        <w:ind w:left="426" w:hanging="0"/>
        <w:rPr/>
      </w:pPr>
      <w:r>
        <w:rPr>
          <w:rStyle w:val="Szvegtrzs211"/>
        </w:rPr>
        <w:t>TH–RB, 29. karton, 543</w:t>
      </w:r>
      <w:r>
        <w:rPr>
          <w:rStyle w:val="Szvegtrzs211"/>
          <w:lang w:val="en-US"/>
        </w:rPr>
        <w:t>–</w:t>
      </w:r>
      <w:r>
        <w:rPr>
          <w:rStyle w:val="Szvegtrzs211"/>
        </w:rPr>
        <w:t>48/RB; 53. karton, 604/1948–RB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ÁKL – BM, A-1143, 276. karton, 2/1948 RB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rPr/>
      </w:pPr>
      <w:r>
        <w:rPr>
          <w:rStyle w:val="Szvegtrzs211"/>
        </w:rPr>
        <w:t>ÁKL – BM, 20. köteg, 145-ös egység.</w:t>
      </w:r>
    </w:p>
    <w:p>
      <w:pPr>
        <w:pStyle w:val="Szvegtrzs55"/>
        <w:numPr>
          <w:ilvl w:val="0"/>
          <w:numId w:val="49"/>
        </w:numPr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211"/>
        </w:rPr>
        <w:t>SZNL – BMH–NVO, 3. karton, 546–1/dôv/1947–V/1; 35. karton, Bizottságok,</w:t>
        <w:br/>
        <w:t>P–x–1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TH–RB, 29. karton, 546/48–RB; 48. karton, 1549/49–RB; 74. karton, f: Lévai</w:t>
        <w:br/>
        <w:t>járá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L, 70. karton, f: Reszlovakizáció – vegyes 1948; 6. karton, 6 dôv/1947 RB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BMH–T, 570/48; Bizalmas iratok, 25/1948–dôv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BMH, Általános iratok, 6. karton, 609</w:t>
      </w:r>
      <w:r>
        <w:rPr>
          <w:rStyle w:val="Szvegtrzs211"/>
          <w:lang w:val="fi-FI"/>
        </w:rPr>
        <w:t>–</w:t>
      </w:r>
      <w:r>
        <w:rPr>
          <w:rStyle w:val="Szvegtrzs211"/>
        </w:rPr>
        <w:t>610/V</w:t>
      </w:r>
      <w:r>
        <w:rPr>
          <w:rStyle w:val="Szvegtrzs211"/>
          <w:lang w:val="fi-FI"/>
        </w:rPr>
        <w:t>–</w:t>
      </w:r>
      <w:r>
        <w:rPr>
          <w:rStyle w:val="Szvegtrzs211"/>
        </w:rPr>
        <w:t>1/515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211"/>
        </w:rPr>
      </w:pPr>
      <w:r>
        <w:rPr>
          <w:rStyle w:val="Szvegtrzs211"/>
        </w:rPr>
        <w:t>BMH–NVO, 662. karton, 2 dôv/1947</w:t>
      </w:r>
      <w:r>
        <w:rPr>
          <w:rStyle w:val="Szvegtrzs211"/>
          <w:lang w:val="fi-FI"/>
        </w:rPr>
        <w:t>–</w:t>
      </w:r>
      <w:r>
        <w:rPr>
          <w:rStyle w:val="Szvegtrzs211"/>
        </w:rPr>
        <w:t>V/1; 6. karton, 159</w:t>
      </w:r>
      <w:r>
        <w:rPr>
          <w:rStyle w:val="Szvegtrzs211"/>
          <w:lang w:val="fi-FI"/>
        </w:rPr>
        <w:t>–</w:t>
      </w:r>
      <w:r>
        <w:rPr>
          <w:rStyle w:val="Szvegtrzs211"/>
        </w:rPr>
        <w:t>2 dôv/1948</w:t>
      </w:r>
      <w:r>
        <w:rPr>
          <w:rStyle w:val="Szvegtrzs211"/>
          <w:lang w:val="fi-FI"/>
        </w:rPr>
        <w:t>–</w:t>
      </w:r>
      <w:r>
        <w:rPr>
          <w:rStyle w:val="Szvegtrzs211"/>
        </w:rPr>
        <w:t>V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TH–RB, 25. karton, 5487–47/RB; 5498–47/RB; 29. karton 592–48/RB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L, 5. karton, 9/1948–dôv;–RB–1; 70. karton, f: Reszlovakizáció – vegyes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BMH, Általános iratok 35. karton, 215/–1949–II/1-es iratban: 25844/</w:t>
        <w:br/>
        <w:t>1948–IV–2–412/2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Uo. 619. karton, 562</w:t>
      </w:r>
      <w:r>
        <w:rPr>
          <w:rStyle w:val="Szvegtrzs211"/>
          <w:lang w:val="fi-FI"/>
        </w:rPr>
        <w:t>–</w:t>
      </w:r>
      <w:r>
        <w:rPr>
          <w:rStyle w:val="Szvegtrzs211"/>
        </w:rPr>
        <w:t>1950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Uo. NVO, 5. karton, 845/dôv–1948–V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T–EH, 747. karton, 1050/49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BMH–T, 86. karton, 2/1918–sekret, bizalma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Uo. TH–RB, 29. karton, 10 dôv/1946 /8554/8</w:t>
      </w:r>
      <w:r>
        <w:rPr>
          <w:rStyle w:val="Szvegtrzs211"/>
          <w:lang w:val="en-US"/>
        </w:rPr>
        <w:t>–</w:t>
      </w:r>
      <w:r>
        <w:rPr>
          <w:rStyle w:val="Szvegtrzs211"/>
        </w:rPr>
        <w:t>3/5–1948–IIIS/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PF, 843. karton, 7530/1946</w:t>
      </w:r>
      <w:r>
        <w:rPr>
          <w:rStyle w:val="Szvegtrzs211"/>
          <w:lang w:val="en-US"/>
        </w:rPr>
        <w:t>–</w:t>
      </w:r>
      <w:r>
        <w:rPr>
          <w:rStyle w:val="Szvegtrzs211"/>
        </w:rPr>
        <w:t>VII/2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Uo. IMH, 260. karton, 8272/1948 és 10897/19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Uo. TH–RB, 29. karton, 603</w:t>
      </w:r>
      <w:r>
        <w:rPr>
          <w:rStyle w:val="Szvegtrzs211"/>
          <w:lang w:val="en-US"/>
        </w:rPr>
        <w:t>–</w:t>
      </w:r>
      <w:r>
        <w:rPr>
          <w:rStyle w:val="Szvegtrzs211"/>
        </w:rPr>
        <w:t>48/RB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ÁKL – 100/24, 140. köteg, 1494-es egység. A kormány 66. ülésének jegyző-</w:t>
        <w:br/>
        <w:t>könyve, 1946. június 2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ÁKL – BM–T, 2. karton, T–1026</w:t>
      </w:r>
      <w:r>
        <w:rPr>
          <w:rStyle w:val="Szvegtrzs211"/>
          <w:lang w:val="fi-FI"/>
        </w:rPr>
        <w:t>–</w:t>
      </w:r>
      <w:r>
        <w:rPr>
          <w:rStyle w:val="Szvegtrzs211"/>
        </w:rPr>
        <w:t>29/6</w:t>
      </w:r>
      <w:r>
        <w:rPr>
          <w:rStyle w:val="Szvegtrzs211"/>
          <w:lang w:val="fi-FI"/>
        </w:rPr>
        <w:t>–</w:t>
      </w:r>
      <w:r>
        <w:rPr>
          <w:rStyle w:val="Szvegtrzs211"/>
        </w:rPr>
        <w:t>1946; T–1025-Zs 3161-46; T–1023/3</w:t>
      </w:r>
      <w:r>
        <w:rPr>
          <w:rStyle w:val="Szvegtrzs211"/>
          <w:lang w:val="fi-FI"/>
        </w:rPr>
        <w:t>–</w:t>
      </w:r>
      <w:r>
        <w:rPr>
          <w:rStyle w:val="Szvegtrzs211"/>
        </w:rPr>
        <w:br/>
        <w:t>20/11</w:t>
      </w:r>
      <w:r>
        <w:rPr>
          <w:rStyle w:val="Szvegtrzs211"/>
          <w:lang w:val="fi-FI"/>
        </w:rPr>
        <w:t>–</w:t>
      </w:r>
      <w:r>
        <w:rPr>
          <w:rStyle w:val="Szvegtrzs211"/>
        </w:rPr>
        <w:t>47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SZNT–EH, 564. karton, 14967/46; 31. karton, 1948. március 15-i ülés</w:t>
        <w:br/>
        <w:t>határozata: 201912/19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TH–RB, 49. karton, jelzet nélkül 1946. augusztus 3-án keltezett irat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BMH–NVO, karton 32880/1 – VUU/2–1947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211"/>
        </w:rPr>
      </w:pPr>
      <w:r>
        <w:rPr>
          <w:rStyle w:val="Szvegtrzs211"/>
        </w:rPr>
        <w:t>SZNL – TH–RB, Písomnosti predsedu komisie (A bizottság elnökének iratai),</w:t>
        <w:br/>
        <w:t>52. karton, 1947. január 6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ASH, 40. karton, XVIII/1–47-ben 6650/47–RB – bizalma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SZL, 70. és 71. karton, mindkettőben: Národnostné problémy (Nemze-</w:t>
        <w:br/>
        <w:t>tiségi problémák)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ÁKL – BM, A–1143, 286. karton, A-1143</w:t>
      </w:r>
      <w:r>
        <w:rPr>
          <w:rStyle w:val="Szvegtrzs211"/>
          <w:lang w:val="en-US"/>
        </w:rPr>
        <w:t>–</w:t>
      </w:r>
      <w:r>
        <w:rPr>
          <w:rStyle w:val="Szvegtrzs211"/>
        </w:rPr>
        <w:t>4/6</w:t>
      </w:r>
      <w:r>
        <w:rPr>
          <w:rStyle w:val="Szvegtrzs211"/>
          <w:lang w:val="en-US"/>
        </w:rPr>
        <w:t>–4</w:t>
      </w:r>
      <w:r>
        <w:rPr>
          <w:rStyle w:val="Szvegtrzs211"/>
        </w:rPr>
        <w:t>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SZNT–EH, 25. karton, az 1947. június 13-i ülés határozata; 8946/47.</w:t>
      </w:r>
    </w:p>
    <w:p>
      <w:pPr>
        <w:pStyle w:val="Szvegtrzs55"/>
        <w:numPr>
          <w:ilvl w:val="0"/>
          <w:numId w:val="49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 xml:space="preserve"> </w:t>
      </w:r>
      <w:r>
        <w:rPr>
          <w:rStyle w:val="Szvegtrzs211"/>
        </w:rPr>
        <w:t>SZNL – SZNT–EH, 25. karton, az 1947. június 13-i ülés jegyzőkönyve;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Uo., 31. karton, az 1948. március 15-i ülés jegyzőkönyve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BMH–NVO, 4. karton, 282</w:t>
      </w:r>
      <w:r>
        <w:rPr>
          <w:rStyle w:val="Szvegtrzs211"/>
          <w:lang w:val="fi-FI"/>
        </w:rPr>
        <w:t>–</w:t>
      </w:r>
      <w:r>
        <w:rPr>
          <w:rStyle w:val="Szvegtrzs211"/>
        </w:rPr>
        <w:t>2 dôv/1948–V/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OMMH, 88. karton, Sekretariát, d</w:t>
      </w:r>
      <w:r>
        <w:rPr>
          <w:rStyle w:val="SzvegtrzsArialUnicodeMS12pt8"/>
          <w:rFonts w:cs="Times New Roman"/>
          <w:sz w:val="20"/>
          <w:szCs w:val="20"/>
        </w:rPr>
        <w:t>ô</w:t>
      </w:r>
      <w:r>
        <w:rPr>
          <w:rStyle w:val="Szvegtrzs211"/>
        </w:rPr>
        <w:t>verné spisy (Titkárság, bizalmas ira-</w:t>
        <w:br/>
        <w:t>tok), 91/1948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SZL, 6. karton, 9/1948–dôv/RB–1; 70. karton, 2901/1948, és f: Reszlo-</w:t>
        <w:br/>
        <w:t>vakizáció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rStyle w:val="Szvegtrzs211"/>
        </w:rPr>
        <w:t>39</w:t>
        <w:tab/>
        <w:t>SZNL – SZNT–EH, 2. karton, 1945. október 18-i jegyzőkönyve; 37. karton,</w:t>
      </w:r>
      <w:r>
        <w:rPr/>
        <w:br/>
        <w:t xml:space="preserve">1948. </w:t>
      </w:r>
      <w:r>
        <w:rPr>
          <w:rStyle w:val="Szvegtrzs211"/>
        </w:rPr>
        <w:t>szeptember 21-i ülés jegyzőkönyve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BMH–T, 4055/49–sekre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BMH–NVO, 4. karton, 783–2/47–V/1 dôv.</w:t>
      </w:r>
    </w:p>
    <w:p>
      <w:pPr>
        <w:pStyle w:val="Szvegtrzs55"/>
        <w:numPr>
          <w:ilvl w:val="0"/>
          <w:numId w:val="50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SZL, . karton, f: Ak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211"/>
        </w:rPr>
        <w:t>ný výbor (Akcióbizottság)); 70. karton, f: Reszlo-</w:t>
        <w:br/>
        <w:t>vakizáció – vegyes, benne TH, Výsledky inšpek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211"/>
        </w:rPr>
        <w:t>nej cesty OV–SNR (Jelentés a</w:t>
        <w:br/>
        <w:t>Szlovák Nemzeti Tanács Szervezési Bizottága ellenőrző útjának eredményeiről).</w:t>
        <w:br/>
        <w:t>SZNT–EH, 1948. március 15-i jegyzőkönyve, bizalmas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BMH–T,865/48–sekr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BMH–NVO, 6. karton, 159-2 dôv/1948–V/1 és 449-2 dôv–1948–V/1.</w:t>
      </w:r>
    </w:p>
    <w:p>
      <w:pPr>
        <w:pStyle w:val="Szvegtrzs55"/>
        <w:numPr>
          <w:ilvl w:val="0"/>
          <w:numId w:val="50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BMH–T, 251/49–sekret-tajné; 446/49–sekr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BMH–NVO, 5. karton, 485–l–dôv/1948–V/1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Kalvínske hlasy 1948. május 15. – idézi Štefan Šutaj: I. m. 52. 1.</w:t>
      </w:r>
    </w:p>
    <w:p>
      <w:pPr>
        <w:pStyle w:val="Szvegtrzs55"/>
        <w:numPr>
          <w:ilvl w:val="0"/>
          <w:numId w:val="50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GMH–T, bizalmas, 250/49–sekret–tajné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BMH – E, Bizottságok: P–X–10/prez: 10–1948/1949.</w:t>
      </w:r>
    </w:p>
    <w:p>
      <w:pPr>
        <w:pStyle w:val="Szvegtrzs55"/>
        <w:numPr>
          <w:ilvl w:val="0"/>
          <w:numId w:val="50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SZNL – TH–RB, 49. karton, 6. f, és telefonjelentések, táviratok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Uo. TH–Elnöki iratok, 12943/prez</w:t>
      </w:r>
      <w:r>
        <w:rPr>
          <w:rStyle w:val="Szvegtrzs211"/>
          <w:lang w:val="en-US"/>
        </w:rPr>
        <w:t>–</w:t>
      </w:r>
      <w:r>
        <w:rPr>
          <w:rStyle w:val="Szvegtrzs211"/>
        </w:rPr>
        <w:t>1948; TH–RB 1/dôv–1947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SZNT–EH,33. karton, 1948. május 4-i ülés jegyzőkönyve, 13–819/1948–</w:t>
      </w:r>
      <w:r>
        <w:rPr/>
        <w:br/>
      </w:r>
      <w:r>
        <w:rPr>
          <w:rStyle w:val="Szvegtrzs211"/>
        </w:rPr>
        <w:t>I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firstLine="426"/>
        <w:rPr>
          <w:rStyle w:val="Szvegtrzs211"/>
        </w:rPr>
      </w:pPr>
      <w:r>
        <w:rPr>
          <w:rStyle w:val="Szvegtrzs211"/>
        </w:rPr>
        <w:t>SZNL – BMH – Elnöki iratok – RB karton, P–X–12/prez., 1948. december 16.</w:t>
      </w:r>
    </w:p>
    <w:p>
      <w:pPr>
        <w:pStyle w:val="Szvegtrzs55"/>
        <w:shd w:val="clear" w:color="auto" w:fill="auto"/>
        <w:tabs>
          <w:tab w:val="clear" w:pos="720"/>
          <w:tab w:val="left" w:pos="426" w:leader="none"/>
        </w:tabs>
        <w:spacing w:lineRule="auto" w:line="240"/>
        <w:ind w:left="0" w:firstLine="1"/>
        <w:rPr/>
      </w:pPr>
      <w:r>
        <w:rPr>
          <w:rStyle w:val="Szvegtrzs211"/>
        </w:rPr>
        <w:t>44.</w:t>
        <w:tab/>
        <w:t>SZNL – BMH–T, bizalmas, 30/1948, sekr., dôv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TH–RB, 7. karton, Elnöki iratok, 1948. január 20; 29. karton, 348–48/</w:t>
        <w:br/>
        <w:t>RB, 555/48–RB és 581/48 RB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SZL, 6. karton, 6 dôv/1947–RB; 7 dôv/1947–RB.</w:t>
      </w:r>
    </w:p>
    <w:p>
      <w:pPr>
        <w:pStyle w:val="Szvegtrzs55"/>
        <w:numPr>
          <w:ilvl w:val="0"/>
          <w:numId w:val="51"/>
        </w:numPr>
        <w:shd w:val="clear" w:color="auto" w:fill="auto"/>
        <w:spacing w:lineRule="auto" w:line="240"/>
        <w:ind w:left="425" w:hanging="425"/>
        <w:rPr/>
      </w:pPr>
      <w:r>
        <w:rPr>
          <w:rStyle w:val="Szvegtrzs211"/>
        </w:rPr>
        <w:t>ÁKL – BM, Új</w:t>
      </w:r>
      <w:r>
        <w:rPr>
          <w:rStyle w:val="Szvegtrzs211"/>
          <w:lang w:val="en-US"/>
        </w:rPr>
        <w:t xml:space="preserve"> </w:t>
      </w:r>
      <w:r>
        <w:rPr>
          <w:rStyle w:val="Szvegtrzs211"/>
        </w:rPr>
        <w:t>regisztratúra, A–1143, 279. karton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SZNL – BMH–T, 411/1950–sekret.</w:t>
      </w:r>
    </w:p>
    <w:p>
      <w:pPr>
        <w:pStyle w:val="Szvegtrzs55"/>
        <w:shd w:val="clear" w:color="auto" w:fill="auto"/>
        <w:spacing w:lineRule="auto" w:line="240"/>
        <w:ind w:left="425" w:firstLine="1"/>
        <w:rPr/>
      </w:pPr>
      <w:r>
        <w:rPr>
          <w:rStyle w:val="Szvegtrzs211"/>
        </w:rPr>
        <w:t>OMMH, Általános iratok, 16. karton, 213/49.</w:t>
      </w:r>
    </w:p>
    <w:p>
      <w:pPr>
        <w:pStyle w:val="Szvegtrzs55"/>
        <w:shd w:val="clear" w:color="auto" w:fill="auto"/>
        <w:spacing w:lineRule="auto" w:line="240"/>
        <w:ind w:left="425" w:firstLine="1"/>
        <w:rPr>
          <w:rStyle w:val="Szvegtrzs211"/>
        </w:rPr>
      </w:pPr>
      <w:r>
        <w:rPr>
          <w:rStyle w:val="Szvegtrzs211"/>
        </w:rPr>
        <w:t>SZL, 71. karton, f: Kurzy sloven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211"/>
        </w:rPr>
        <w:t>iny (Szlovák nyelvtanfolyamok).</w:t>
      </w:r>
    </w:p>
    <w:p>
      <w:pPr>
        <w:pStyle w:val="Szvegtrzs55"/>
        <w:shd w:val="clear" w:color="auto" w:fill="auto"/>
        <w:spacing w:lineRule="auto" w:line="240"/>
        <w:ind w:left="425" w:hanging="425"/>
        <w:rPr/>
      </w:pPr>
      <w:r>
        <w:rPr/>
      </w:r>
      <w:r>
        <w:br w:type="page"/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425" w:hanging="425"/>
        <w:jc w:val="center"/>
        <w:rPr>
          <w:rStyle w:val="Cmsor424"/>
          <w:bCs/>
          <w:sz w:val="24"/>
          <w:szCs w:val="24"/>
        </w:rPr>
      </w:pPr>
      <w:r>
        <w:rPr>
          <w:bCs/>
          <w:sz w:val="24"/>
          <w:szCs w:val="24"/>
        </w:rPr>
      </w:r>
      <w:bookmarkStart w:id="8" w:name="bookmark78"/>
      <w:bookmarkStart w:id="9" w:name="bookmark78"/>
    </w:p>
    <w:p>
      <w:pPr>
        <w:pStyle w:val="Cmsor4211"/>
        <w:keepNext w:val="true"/>
        <w:keepLines/>
        <w:shd w:val="clear" w:color="auto" w:fill="auto"/>
        <w:spacing w:lineRule="auto" w:line="240"/>
        <w:ind w:left="425" w:hanging="425"/>
        <w:jc w:val="center"/>
        <w:rPr>
          <w:rStyle w:val="Cmsor424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425" w:hanging="425"/>
        <w:jc w:val="center"/>
        <w:rPr>
          <w:rStyle w:val="Cmsor424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425" w:hanging="425"/>
        <w:jc w:val="center"/>
        <w:rPr>
          <w:rStyle w:val="Cmsor424"/>
          <w:bCs/>
          <w:sz w:val="24"/>
          <w:szCs w:val="24"/>
        </w:rPr>
      </w:pPr>
      <w:bookmarkStart w:id="10" w:name="bookmark78"/>
      <w:r>
        <w:rPr>
          <w:rStyle w:val="Cmsor424"/>
          <w:b/>
          <w:bCs/>
          <w:sz w:val="24"/>
          <w:szCs w:val="24"/>
        </w:rPr>
        <w:t>FELHASZNÁLT IRODALOM</w:t>
      </w:r>
      <w:bookmarkEnd w:id="10"/>
    </w:p>
    <w:p>
      <w:pPr>
        <w:pStyle w:val="Cmsor4211"/>
        <w:keepNext w:val="true"/>
        <w:keepLines/>
        <w:shd w:val="clear" w:color="auto" w:fill="auto"/>
        <w:spacing w:lineRule="auto" w:line="240"/>
        <w:ind w:left="425" w:hanging="425"/>
        <w:jc w:val="center"/>
        <w:rPr>
          <w:rStyle w:val="Cmsor424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rStyle w:val="Cmsor424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msor4211"/>
        <w:keepNext w:val="true"/>
        <w:keepLines/>
        <w:shd w:val="clear" w:color="auto" w:fill="auto"/>
        <w:spacing w:lineRule="auto" w:line="24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zvegtrzs55"/>
        <w:shd w:val="clear" w:color="auto" w:fill="auto"/>
        <w:spacing w:lineRule="auto" w:line="240"/>
        <w:ind w:left="0" w:hanging="0"/>
        <w:rPr/>
      </w:pPr>
      <w:r>
        <w:rPr>
          <w:rStyle w:val="Szvegtrzs211"/>
        </w:rPr>
        <w:t>Munkánkat a pozsonyi Szlovák Nemzeti Levéltárban és a prágai Állami Központi</w:t>
        <w:br/>
        <w:t>Levéltárban elhelyezett központi hivatalok és egyesületek anyagainak alapján készí-</w:t>
        <w:br/>
        <w:t>tettük.</w:t>
      </w:r>
    </w:p>
    <w:p>
      <w:pPr>
        <w:pStyle w:val="Szvegtrzs55"/>
        <w:shd w:val="clear" w:color="auto" w:fill="auto"/>
        <w:spacing w:lineRule="auto" w:line="240"/>
        <w:ind w:left="0" w:firstLine="357"/>
        <w:rPr>
          <w:rStyle w:val="Szvegtrzs211"/>
        </w:rPr>
      </w:pPr>
      <w:r>
        <w:rPr>
          <w:rStyle w:val="Szvegtrzs211"/>
        </w:rPr>
        <w:t>A csehszlovákiai magyarság 1945 utáni történelmének ma még csekély az irodal-</w:t>
        <w:br/>
        <w:t xml:space="preserve">ma. E munkák között kiemelt hely illeti meg </w:t>
      </w:r>
      <w:r>
        <w:rPr>
          <w:rStyle w:val="SzvegtrzsDlt4"/>
        </w:rPr>
        <w:t>Janics Kálmán: A hontalanság évei.</w:t>
      </w:r>
      <w:r>
        <w:rPr>
          <w:rStyle w:val="SzvegtrzsDlt4"/>
          <w:i w:val="false"/>
        </w:rPr>
        <w:br/>
      </w:r>
      <w:r>
        <w:rPr>
          <w:rStyle w:val="SzvegtrzsDlt4"/>
        </w:rPr>
        <w:t>A szlovákiai magyar kisebbség a második világháború után</w:t>
      </w:r>
      <w:r>
        <w:rPr>
          <w:rStyle w:val="SzvegtrzsDlt4"/>
          <w:i w:val="false"/>
        </w:rPr>
        <w:t xml:space="preserve"> </w:t>
      </w:r>
      <w:r>
        <w:rPr>
          <w:rStyle w:val="SzvegtrzsDlt4"/>
        </w:rPr>
        <w:t>1945–1948</w:t>
      </w:r>
      <w:r>
        <w:rPr>
          <w:rStyle w:val="Szvegtrzs211"/>
        </w:rPr>
        <w:t xml:space="preserve"> című munká-</w:t>
        <w:br/>
        <w:t>ját, melynek harmadik, javított kiadása 1989-ben Budapesten jelent meg. Janics a</w:t>
        <w:br/>
        <w:t>szlovákiai magyarság 1945–1948 közötti történelmét taglalva levéltári adatok nél-</w:t>
        <w:br/>
        <w:t>kül is kiválóan elemzi és értékeli a reszlovakizációt. Ugyancsak kitűnő összefogla-</w:t>
        <w:br/>
        <w:t xml:space="preserve">lást talál e tárgykörről az olvasó </w:t>
      </w:r>
      <w:r>
        <w:rPr>
          <w:rStyle w:val="SzvegtrzsDlt4"/>
        </w:rPr>
        <w:t>Gyönyör József: Mi lesz velünk, magyarokkal?</w:t>
        <w:br/>
        <w:t>Fejezetek a csehszlovákiai magyarság történetéből 1918-tól napjainkig</w:t>
      </w:r>
      <w:r>
        <w:rPr>
          <w:rStyle w:val="Szvegtrzs211"/>
        </w:rPr>
        <w:t xml:space="preserve"> című köte-</w:t>
        <w:br/>
        <w:t>tében (Pozsony 1990). A szlovák nyelvű történeti irodalomban mindössze egy mun-</w:t>
        <w:br/>
        <w:t xml:space="preserve">ka jelent meg erről a kérdéskörről: </w:t>
      </w:r>
      <w:r>
        <w:rPr>
          <w:rStyle w:val="SzvegtrzsDlt4"/>
        </w:rPr>
        <w:t>Štefan Šutaj: Reslovakizácia. Zmena národnosti</w:t>
      </w:r>
      <w:r>
        <w:rPr>
          <w:rStyle w:val="SzvegtrzsDlt4"/>
          <w:i w:val="false"/>
        </w:rPr>
        <w:br/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Dlt4"/>
        </w:rPr>
        <w:t>asti obyvate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Dlt4"/>
        </w:rPr>
        <w:t>stva Slovenska po II. svetovej</w:t>
      </w:r>
      <w:r>
        <w:rPr>
          <w:rStyle w:val="SzvegtrzsDlt4"/>
          <w:i w:val="false"/>
        </w:rPr>
        <w:t xml:space="preserve"> </w:t>
      </w:r>
      <w:r>
        <w:rPr>
          <w:rStyle w:val="SzvegtrzsDlt4"/>
        </w:rPr>
        <w:t>vojne</w:t>
      </w:r>
      <w:r>
        <w:rPr>
          <w:rStyle w:val="Szvegtrzs211"/>
        </w:rPr>
        <w:t xml:space="preserve"> (Reszlovakizáció. Szlovákia la-</w:t>
        <w:br/>
        <w:t>kossága egy részének nemzetiségi megváltozása a II. világháború után) című dolgo-</w:t>
        <w:br/>
        <w:t>zata, amely a Szlovák Tudományos Akadémia Társadalomtudományi Intézetének</w:t>
        <w:br/>
        <w:t>belső kiadványaként jelent meg Kassán 1991-ben 150 példányban. Bár a szerző</w:t>
        <w:br/>
        <w:t>számos megállapítása vitatható, könyve mindenképpen az első lépést jelenti a re-</w:t>
        <w:br/>
        <w:t>szlovakizáció szlovák szempontból is objektív megítéléséhez.</w:t>
      </w:r>
    </w:p>
    <w:p>
      <w:pPr>
        <w:pStyle w:val="Szvegtrzs55"/>
        <w:shd w:val="clear" w:color="auto" w:fill="auto"/>
        <w:spacing w:lineRule="auto" w:line="240"/>
        <w:ind w:left="0" w:firstLine="357"/>
        <w:rPr/>
      </w:pPr>
      <w:r>
        <w:rPr/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Balogh B.: Csehszlovák–magyar lakosságcsere. Ki- és betelepítések Komárom-Esz-</w:t>
        <w:br/>
        <w:t>tergom vármegyében a második világháború után. In: Komárom-Esztergom Me-</w:t>
        <w:br/>
        <w:t>gyei Levéltár Évkönyve 1993–1994. Esztergom, 1994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Balogh S.: Magyarország külpolitikája 1945–1950. Budapest, 1988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Beneš, E.: Šest let exilu a druhé sv</w:t>
      </w:r>
      <w:r>
        <w:rPr>
          <w:rStyle w:val="SzvegtrzsArialUnicodeMS12pt8"/>
          <w:rFonts w:cs="Times New Roman"/>
          <w:sz w:val="20"/>
          <w:szCs w:val="20"/>
        </w:rPr>
        <w:t>ě</w:t>
      </w:r>
      <w:r>
        <w:rPr>
          <w:rStyle w:val="Szvegtrzs211"/>
        </w:rPr>
        <w:t>tové války [A számkivetés és a második világhá-</w:t>
        <w:br/>
        <w:t>ború hat éve]. Praha, 1947.</w:t>
      </w:r>
    </w:p>
    <w:p>
      <w:pPr>
        <w:pStyle w:val="Szvegtrzs55"/>
        <w:shd w:val="clear" w:color="auto" w:fill="auto"/>
        <w:spacing w:lineRule="auto" w:line="240"/>
        <w:ind w:left="357" w:hanging="357"/>
        <w:rPr>
          <w:rStyle w:val="Szvegtrzs211"/>
        </w:rPr>
      </w:pPr>
      <w:r>
        <w:rPr>
          <w:rStyle w:val="Szvegtrzs211"/>
        </w:rPr>
        <w:t>Cambel, S.: Revolučný rok 1945 [Az 1945-ös forradalmi év], Bratislava, 1965.</w:t>
      </w:r>
    </w:p>
    <w:p>
      <w:pPr>
        <w:pStyle w:val="Szvegtrzs55"/>
        <w:shd w:val="clear" w:color="auto" w:fill="auto"/>
        <w:spacing w:lineRule="auto" w:line="240"/>
        <w:ind w:left="357" w:hanging="357"/>
        <w:rPr>
          <w:rStyle w:val="Szvegtrzs211"/>
        </w:rPr>
      </w:pPr>
      <w:r>
        <w:rPr>
          <w:rStyle w:val="Szvegtrzs211"/>
        </w:rPr>
        <w:t>Čierna-Lantayová, D.: Podoby česko-slovensko-maďarského vzťahu 1938-1949</w:t>
        <w:br/>
        <w:t>[A csehszlovák–magyar kapcsolatok formái 1938–1949]. Bratislava, 1992.</w:t>
      </w:r>
    </w:p>
    <w:p>
      <w:pPr>
        <w:pStyle w:val="Szvegtrzs55"/>
        <w:shd w:val="clear" w:color="auto" w:fill="auto"/>
        <w:spacing w:lineRule="auto" w:line="240"/>
        <w:ind w:left="357" w:hanging="357"/>
        <w:rPr>
          <w:rStyle w:val="Szvegtrzs211"/>
        </w:rPr>
      </w:pPr>
      <w:r>
        <w:rPr>
          <w:rStyle w:val="Szvegtrzs211"/>
        </w:rPr>
        <w:t>Falťan, M.: Prvá časť pozemkovej reformy [A földreform első szakasza]. Bratislava,</w:t>
        <w:br/>
        <w:t>1945.</w:t>
      </w:r>
    </w:p>
    <w:p>
      <w:pPr>
        <w:pStyle w:val="Szvegtrzs55"/>
        <w:shd w:val="clear" w:color="auto" w:fill="auto"/>
        <w:spacing w:lineRule="auto" w:line="240"/>
        <w:ind w:left="0" w:firstLine="357"/>
        <w:rPr/>
      </w:pPr>
      <w:r>
        <w:rPr/>
      </w:r>
      <w:r>
        <w:br w:type="page"/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Fülöp M.: A befejezetlen béke. Budapest, é. n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G. Jakó M. – Hőgye I.: A magyar–szlovák lakosságcsere és előzményei. 1945–</w:t>
      </w:r>
      <w:r>
        <w:rPr/>
        <w:br/>
        <w:t xml:space="preserve">1948. </w:t>
      </w:r>
      <w:r>
        <w:rPr>
          <w:rStyle w:val="Szvegtrzs211"/>
        </w:rPr>
        <w:t>Acta Archivistica 2. Miskolc, 1995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Gulyás L.: A csehszlovák–magyar lakosságcsere moszkvai előjátéka. Kapu, 1993.</w:t>
      </w:r>
      <w:r>
        <w:rPr/>
        <w:br/>
        <w:t xml:space="preserve">6. </w:t>
      </w:r>
      <w:r>
        <w:rPr>
          <w:rStyle w:val="Szvegtrzs211"/>
        </w:rPr>
        <w:t>sz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Gyivicsán A.–Krupa A.: A magyarországi szlovákok. Budapest, 1998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Janics K.: A hontalanság évei. Pozsony, 1992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Kaplan, K.: Csehszlovákia igaz arca 1945–1948. Pozsony, 1993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Klimeš, M. et al.: Cestou ke Kv</w:t>
      </w:r>
      <w:r>
        <w:rPr>
          <w:rStyle w:val="SzvegtrzsArialUnicodeMS12pt8"/>
          <w:rFonts w:cs="Times New Roman"/>
          <w:sz w:val="20"/>
          <w:szCs w:val="20"/>
        </w:rPr>
        <w:t>ě</w:t>
      </w:r>
      <w:r>
        <w:rPr>
          <w:rStyle w:val="Szvegtrzs211"/>
        </w:rPr>
        <w:t>tnu I. [Útban Májushoz I.]. Praha, 1965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Krno, D.: A békéről tárgyaltunk Magyarországgal. Budapest, 1990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Kugler J.: A magyar–csehszlovák lakosságcsere délkelet-alföldi története és népes-</w:t>
        <w:br/>
        <w:t>ségföldrajzi vonatkozásai. Kézirat Budapest, 1992.</w:t>
      </w:r>
    </w:p>
    <w:p>
      <w:pPr>
        <w:pStyle w:val="Szvegtrzs55"/>
        <w:shd w:val="clear" w:color="auto" w:fill="auto"/>
        <w:spacing w:lineRule="auto" w:line="240"/>
        <w:ind w:left="357" w:hanging="357"/>
        <w:rPr>
          <w:rStyle w:val="Szvegtrzs211"/>
        </w:rPr>
      </w:pPr>
      <w:r>
        <w:rPr>
          <w:rStyle w:val="Szvegtrzs211"/>
        </w:rPr>
        <w:t>Kvetko, M.: Po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211"/>
        </w:rPr>
        <w:t>nohospodárska reforma [Mezőgazdasági reform]. Bratislava, 1946.</w:t>
      </w:r>
    </w:p>
    <w:p>
      <w:pPr>
        <w:pStyle w:val="Szvegtrzs55"/>
        <w:shd w:val="clear" w:color="auto" w:fill="auto"/>
        <w:spacing w:lineRule="auto" w:line="240"/>
        <w:ind w:left="357" w:hanging="357"/>
        <w:rPr>
          <w:rStyle w:val="Szvegtrzs211"/>
        </w:rPr>
      </w:pPr>
      <w:r>
        <w:rPr>
          <w:rStyle w:val="Szvegtrzs211"/>
        </w:rPr>
        <w:t>Lázár Gy.: A magyarországi szlovákok és a lakosságcsere. História, 1987. 29-30. sz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 xml:space="preserve">Purgat, J.: </w:t>
      </w:r>
      <w:r>
        <w:rPr>
          <w:rStyle w:val="SzvegtrzsArialUnicodeMS12pt8"/>
          <w:rFonts w:cs="Times New Roman"/>
          <w:sz w:val="20"/>
          <w:szCs w:val="20"/>
        </w:rPr>
        <w:t>Č</w:t>
      </w:r>
      <w:r>
        <w:rPr>
          <w:rStyle w:val="Szvegtrzs211"/>
        </w:rPr>
        <w:t>o prechádzalo Dohode o výmene obyvate</w:t>
      </w:r>
      <w:r>
        <w:rPr>
          <w:rStyle w:val="SzvegtrzsArialUnicodeMS12pt8"/>
          <w:rFonts w:cs="Times New Roman"/>
          <w:sz w:val="20"/>
          <w:szCs w:val="20"/>
        </w:rPr>
        <w:t>ľ</w:t>
      </w:r>
      <w:r>
        <w:rPr>
          <w:rStyle w:val="Szvegtrzs211"/>
        </w:rPr>
        <w:t>stva medzi ČSR a Maďarskom?</w:t>
        <w:br/>
        <w:t>[A Csehszlovákia és Magyarország közötti lakosságcsere-egyezmény előzményei].</w:t>
        <w:br/>
        <w:t>Revue d</w:t>
      </w:r>
      <w:r>
        <w:rPr>
          <w:rStyle w:val="SzvegtrzsArialUnicodeMS12pt8"/>
          <w:rFonts w:cs="Times New Roman"/>
          <w:sz w:val="20"/>
          <w:szCs w:val="20"/>
        </w:rPr>
        <w:t>ě</w:t>
      </w:r>
      <w:r>
        <w:rPr>
          <w:rStyle w:val="Szvegtrzs211"/>
        </w:rPr>
        <w:t>jin socialismu, 1969, 507. p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Purgat, J.: Prvé kroky [Az első lépések], Bratislava, 1970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Sipos P.: Rákosi Mátyás és a szomszédos országok magyarságának ügyei 1945–</w:t>
      </w:r>
      <w:r>
        <w:rPr/>
        <w:br/>
        <w:t xml:space="preserve">1948. </w:t>
      </w:r>
      <w:r>
        <w:rPr>
          <w:rStyle w:val="Szvegtrzs211"/>
        </w:rPr>
        <w:t>Világosság, 1992, 711. p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Šutaj, Š.: Maďarská menšina na Slovensku v rokoch 1945–1949 [A magyar kisebb-</w:t>
        <w:br/>
        <w:t>ség Szlovákiában 1945–1949], Bratislava, 1993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Szabó K.–Szőke I.: Adalékok a csehszlovák–magyar lakosság</w:t>
      </w:r>
      <w:bookmarkStart w:id="11" w:name="_GoBack"/>
      <w:bookmarkEnd w:id="11"/>
      <w:r>
        <w:rPr>
          <w:rStyle w:val="Szvegtrzs211"/>
        </w:rPr>
        <w:t>csere történetéhez.</w:t>
      </w:r>
      <w:r>
        <w:rPr/>
        <w:br/>
      </w:r>
      <w:r>
        <w:rPr>
          <w:rStyle w:val="Szvegtrzs211"/>
        </w:rPr>
        <w:t>Valóság, 1982. 10. sz.</w:t>
      </w:r>
    </w:p>
    <w:p>
      <w:pPr>
        <w:pStyle w:val="Szvegtrzs55"/>
        <w:shd w:val="clear" w:color="auto" w:fill="auto"/>
        <w:spacing w:lineRule="auto" w:line="240"/>
        <w:ind w:left="357" w:hanging="357"/>
        <w:rPr/>
      </w:pPr>
      <w:r>
        <w:rPr>
          <w:rStyle w:val="Szvegtrzs211"/>
        </w:rPr>
        <w:t>Tóth L. szerk.: „Hívebb emlékezésül...”. Pozsony, 1995.</w:t>
      </w:r>
    </w:p>
    <w:p>
      <w:pPr>
        <w:pStyle w:val="Szvegtrzs55"/>
        <w:shd w:val="clear" w:color="auto" w:fill="auto"/>
        <w:spacing w:lineRule="auto" w:line="240"/>
        <w:ind w:left="357" w:hanging="357"/>
        <w:rPr>
          <w:rStyle w:val="Szvegtrzs211"/>
        </w:rPr>
      </w:pPr>
      <w:r>
        <w:rPr>
          <w:rStyle w:val="Szvegtrzs211"/>
        </w:rPr>
        <w:t>Vida M.: Az amerikai diplomácia és a csehszlovákiai magyar kisebbség (1945–</w:t>
        <w:br/>
        <w:t>1947). Jelenkor, 1985. 1114. p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9184" w:h="12200"/>
      <w:pgMar w:left="964" w:right="964" w:gutter="0" w:header="425" w:top="1021" w:footer="425" w:bottom="1021"/>
      <w:pgNumType w:start="40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Dotum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22063"/>
    </w:sdtPr>
    <w:sdtContent>
      <w:p>
        <w:pPr>
          <w:pStyle w:val="Foo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12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823988"/>
    </w:sdtPr>
    <w:sdtContent>
      <w:p>
        <w:pPr>
          <w:pStyle w:val="Footer"/>
          <w:jc w:val="right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513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blzatfelirata211"/>
        <w:widowControl w:val="false"/>
        <w:shd w:val="clear" w:color="auto" w:fill="auto"/>
        <w:spacing w:lineRule="auto" w:line="240"/>
        <w:ind w:left="426" w:hanging="425"/>
        <w:rPr>
          <w:rStyle w:val="Tblzatfelirata21"/>
          <w:sz w:val="18"/>
          <w:szCs w:val="18"/>
        </w:rPr>
      </w:pPr>
      <w:r>
        <w:rPr>
          <w:rStyle w:val="FootnoteCharacters"/>
        </w:rPr>
        <w:t></w:t>
      </w:r>
      <w:r>
        <w:rPr>
          <w:sz w:val="18"/>
          <w:szCs w:val="18"/>
        </w:rPr>
        <w:tab/>
        <w:t xml:space="preserve"> </w:t>
      </w:r>
      <w:r>
        <w:rPr>
          <w:rStyle w:val="Tblzatfelirata21"/>
          <w:sz w:val="18"/>
          <w:szCs w:val="18"/>
        </w:rPr>
        <w:t xml:space="preserve">katasztrális hold, </w:t>
      </w:r>
      <w:r>
        <w:rPr>
          <w:rStyle w:val="Tblzatfelirata21"/>
          <w:sz w:val="18"/>
          <w:szCs w:val="18"/>
          <w:vertAlign w:val="superscript"/>
        </w:rPr>
        <w:t>**</w:t>
      </w:r>
      <w:r>
        <w:rPr>
          <w:rStyle w:val="Tblzatfelirata21"/>
          <w:sz w:val="18"/>
          <w:szCs w:val="18"/>
        </w:rPr>
        <w:t xml:space="preserve"> magyar hold</w:t>
      </w:r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ind w:left="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680" w:leader="none"/>
        <w:tab w:val="right" w:pos="9360" w:leader="none"/>
      </w:tabs>
      <w:ind w:left="0" w:hanging="0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5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6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6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8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9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9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9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20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20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20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21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22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22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6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0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0">
    <w:lvl w:ilvl="0">
      <w:start w:val="12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1">
    <w:lvl w:ilvl="0">
      <w:start w:val="13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6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7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6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7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8">
    <w:lvl w:ilvl="0">
      <w:start w:val="18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9">
    <w:lvl w:ilvl="0">
      <w:start w:val="19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9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3">
    <w:lvl w:ilvl="0">
      <w:start w:val="1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9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6">
    <w:lvl w:ilvl="0">
      <w:start w:val="6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7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0">
    <w:lvl w:ilvl="0">
      <w:start w:val="4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1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eFIqDBHIu6DzJuOi0+MkJmE+p7c=" w:salt="VwlAIjtVBWMLa7dTeW6org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/>
      <w:bidi w:val="0"/>
      <w:spacing w:before="0" w:after="0"/>
      <w:ind w:left="363" w:hanging="425"/>
      <w:jc w:val="both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.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12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1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1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1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1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.19 pt.Nem dőlt.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55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8" w:customStyle="1">
    <w:name w:val="Szövegtörzs + Arial Unicode MS.12 pt8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hu-HU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zvegtrzs22" w:customStyle="1">
    <w:name w:val="Szövegtörzs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Cmsor42" w:customStyle="1">
    <w:name w:val="Címsor #4 (2)_"/>
    <w:basedOn w:val="DefaultParagraphFont"/>
    <w:link w:val="Cmsor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16" w:customStyle="1">
    <w:name w:val="Szövegtörzs + 9.5 pt.Félkövér1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2" w:customStyle="1">
    <w:name w:val="Szövegtörzs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2" w:customStyle="1">
    <w:name w:val="Szövegtörzs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ptFlkvr2" w:customStyle="1">
    <w:name w:val="Szövegtörzs + 11 pt.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zvegtrzs115ptFlkvr" w:customStyle="1">
    <w:name w:val="Szövegtörzs + 11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1" w:customStyle="1">
    <w:name w:val="Szövegtörzs + Microsoft Sans Serif.10.5 pt1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1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Dlt12" w:customStyle="1">
    <w:name w:val="Szövegtörzs + Dől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2" w:customStyle="1">
    <w:name w:val="Szövegtörzs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rdiaUPC155ptFlkvr" w:customStyle="1">
    <w:name w:val="Szövegtörzs + CordiaUPC.15.5 pt.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.16 pt.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Szvegtrzs61" w:customStyle="1">
    <w:name w:val="Szövegtörzs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Tblzatfelirata2" w:customStyle="1">
    <w:name w:val="Táblázat felirata (2)_"/>
    <w:basedOn w:val="DefaultParagraphFont"/>
    <w:link w:val="Tblzatfelirata2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7" w:customStyle="1">
    <w:name w:val="Fejléc vagy lábjegyzet7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" w:customStyle="1">
    <w:name w:val="Szövegtörzs (12)_"/>
    <w:basedOn w:val="DefaultParagraphFont"/>
    <w:link w:val="Szvegtrzs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Trkz1pt1" w:customStyle="1">
    <w:name w:val="Szövegtörzs + 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71" w:customStyle="1">
    <w:name w:val="Szövegtörzs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5" w:customStyle="1">
    <w:name w:val="Szövegtörzs + 9.5 pt.Félkövér1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" w:customStyle="1">
    <w:name w:val="Szövegtörzs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14" w:customStyle="1">
    <w:name w:val="Szövegtörzs + 9.5 pt.Félkövér1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7ptFlkvr" w:customStyle="1">
    <w:name w:val="Szövegtörzs + 17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.Félkövér.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9" w:customStyle="1">
    <w:name w:val="Szövegtörzs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" w:customStyle="1">
    <w:name w:val="Szövegtörzs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Trkz5pt" w:customStyle="1">
    <w:name w:val="Szövegtörzs + Dőlt.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.17.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.13 pt.Félkövér.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Dlt11" w:customStyle="1">
    <w:name w:val="Szövegtörzs + Dől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1" w:customStyle="1">
    <w:name w:val="Szövegtörzs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2" w:customStyle="1">
    <w:name w:val="Címsor #5 (2)_"/>
    <w:basedOn w:val="DefaultParagraphFont"/>
    <w:link w:val="Cmsor521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22" w:customStyle="1">
    <w:name w:val="Szövegtörzs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10" w:customStyle="1">
    <w:name w:val="Szövegtörzs + Dől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9" w:customStyle="1">
    <w:name w:val="Szövegtörzs + Dől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.14.5 pt.Nem félkövér.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8" w:customStyle="1">
    <w:name w:val="Szövegtörzs + Dől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22" w:customStyle="1">
    <w:name w:val="Szövegtörzs + 9.5 pt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1" w:customStyle="1">
    <w:name w:val="Szövegtörzs + 9.5 pt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20" w:customStyle="1">
    <w:name w:val="Szövegtörzs + 9.5 pt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Flkvr5" w:customStyle="1">
    <w:name w:val="Szövegtörzs + Arial Narrow.Félkövér5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19" w:customStyle="1">
    <w:name w:val="Szövegtörzs + 9.5 pt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7" w:customStyle="1">
    <w:name w:val="Szövegtörzs + 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13" w:customStyle="1">
    <w:name w:val="Szövegtörzs + 9.5 pt.Félkövér1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lim95pt" w:customStyle="1">
    <w:name w:val="Szövegtörzs + Gulim.9.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12" w:customStyle="1">
    <w:name w:val="Táblázat felirata1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7" w:customStyle="1">
    <w:name w:val="Szövegtörzs + Dől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4" w:customStyle="1">
    <w:name w:val="Címsor #54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2" w:customStyle="1">
    <w:name w:val="Szövegtörzs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2" w:customStyle="1">
    <w:name w:val="Szövegtörzs + 4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14" w:customStyle="1">
    <w:name w:val="Szövegtörzs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5" w:customStyle="1">
    <w:name w:val="Szövegtörzs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6" w:customStyle="1">
    <w:name w:val="Szövegtörzs (16)_"/>
    <w:basedOn w:val="DefaultParagraphFont"/>
    <w:link w:val="Szvegtrzs162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1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18" w:customStyle="1">
    <w:name w:val="Szövegtörzs + 9.5 pt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Sylfaen4pt1" w:customStyle="1">
    <w:name w:val="Szövegtörzs + Sylfaen.4 pt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1" w:customStyle="1">
    <w:name w:val="Táblázat felirata (12)_"/>
    <w:basedOn w:val="DefaultParagraphFont"/>
    <w:link w:val="Tblzatfelirata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2" w:customStyle="1">
    <w:name w:val="Táblázat felirata (12)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1321" w:customStyle="1">
    <w:name w:val="Szövegtörzs (13)2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SzvegtrzsDlt6" w:customStyle="1">
    <w:name w:val="Szövegtörzs + Dől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61" w:customStyle="1">
    <w:name w:val="Szövegtörzs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1" w:customStyle="1">
    <w:name w:val="Szövegtörzs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0pt" w:customStyle="1">
    <w:name w:val="Szövegtörzs + Dől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18" w:customStyle="1">
    <w:name w:val="Szövegtörzs1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62" w:customStyle="1">
    <w:name w:val="Címsor #6 (2)_"/>
    <w:basedOn w:val="DefaultParagraphFont"/>
    <w:link w:val="Cmsor6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.5 pt.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1" w:customStyle="1">
    <w:name w:val="Szövegtörzs + 7.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1" w:customStyle="1">
    <w:name w:val="Szövegtörzs + Courier New.4 pt1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1" w:customStyle="1">
    <w:name w:val="Szövegtörzs + Arial Narrow.10.5 pt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95pt17" w:customStyle="1">
    <w:name w:val="Szövegtörzs + 9.5 pt1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4pt" w:customStyle="1">
    <w:name w:val="Szövegtörzs + Arial Narrow.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95ptFlkvr12" w:customStyle="1">
    <w:name w:val="Szövegtörzs + 9.5 pt.Félkövér1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Impact9pt1" w:customStyle="1">
    <w:name w:val="Szövegtörzs + Impact.9 pt1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Impact9pt" w:customStyle="1">
    <w:name w:val="Szövegtörzs + Impact.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Flkvr4" w:customStyle="1">
    <w:name w:val="Szövegtörzs + Arial Narrow.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9ptFlkvr1" w:customStyle="1">
    <w:name w:val="Szövegtörzs + Arial Narrow.9 pt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Flkvr11" w:customStyle="1">
    <w:name w:val="Szövegtörzs + 9.5 pt.Félkövér1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10" w:customStyle="1">
    <w:name w:val="Szövegtörzs + 9.5 pt.Félkövér10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105ptFlkvrTrkz0pt" w:customStyle="1">
    <w:name w:val="Szövegtörzs + Arial Narrow.10.5 pt.Félkövér.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1" w:customStyle="1">
    <w:name w:val="Szövegtörzs + Arial Narrow.10.5 pt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95pt16" w:customStyle="1">
    <w:name w:val="Szövegtörzs + 9.5 pt1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105pt" w:customStyle="1">
    <w:name w:val="Szövegtörzs + Arial Narrow.10.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9" w:customStyle="1">
    <w:name w:val="Szövegtörzs + 9.5 pt.Félkövér9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.10.5 pt.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9" w:customStyle="1">
    <w:name w:val="Szövegtörzs1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0" w:customStyle="1">
    <w:name w:val="Szövegtörzs2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Trkz1pt" w:customStyle="1">
    <w:name w:val="Szövegtörzs + 10.5 pt.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Szvegtrzs95pt15" w:customStyle="1">
    <w:name w:val="Szövegtörzs + 9.5 pt1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211" w:customStyle="1">
    <w:name w:val="Szövegtörzs2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1" w:customStyle="1">
    <w:name w:val="Szövegtörzs (14)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42" w:customStyle="1">
    <w:name w:val="Szövegtörzs (14)_"/>
    <w:basedOn w:val="DefaultParagraphFont"/>
    <w:link w:val="Szvegtrzs14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.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1ptFlkvr1" w:customStyle="1">
    <w:name w:val="Szövegtörzs + 11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221" w:customStyle="1">
    <w:name w:val="Szövegtörzs2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8" w:customStyle="1">
    <w:name w:val="Szövegtörzs + 9.5 pt.Félkövér8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85ptFlkvr1" w:customStyle="1">
    <w:name w:val="Szövegtörzs + 8.5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1421" w:customStyle="1">
    <w:name w:val="Szövegtörzs (14)2"/>
    <w:basedOn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Cmsor622" w:customStyle="1">
    <w:name w:val="Címsor #6 (2)2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05ptFlkvrTrkz0pt" w:customStyle="1">
    <w:name w:val="Szövegtörzs + 10.5 pt.Félkövér.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Sylfaen1" w:customStyle="1">
    <w:name w:val="Szövegtörzs + Sylfaen1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3" w:customStyle="1">
    <w:name w:val="Szövegtörzs + Arial Narrow.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Flkvr2" w:customStyle="1">
    <w:name w:val="Szövegtörzs + Arial Narrow.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ArialNarrowFlkvr1" w:customStyle="1">
    <w:name w:val="Szövegtörzs + Arial Narrow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6" w:customStyle="1">
    <w:name w:val="Szövegtörzs + 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1" w:customStyle="1">
    <w:name w:val="Szövegtörzs + Arial Narrow1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23" w:customStyle="1">
    <w:name w:val="Szövegtörzs2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Narrow75ptDlt" w:customStyle="1">
    <w:name w:val="Szövegtörzs + Arial Narrow.7.5 pt.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24" w:customStyle="1">
    <w:name w:val="Szövegtörzs2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Trkz0pt" w:customStyle="1">
    <w:name w:val="Szövegtörzs + 10.5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2" w:customStyle="1">
    <w:name w:val="Szövegtörzs + 10.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25" w:customStyle="1">
    <w:name w:val="Szövegtörzs2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pt3" w:customStyle="1">
    <w:name w:val="Szövegtörzs + 9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26" w:customStyle="1">
    <w:name w:val="Szövegtörzs2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pt1" w:customStyle="1">
    <w:name w:val="Szövegtörzs + 4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FlkvrTrkz0pt" w:customStyle="1">
    <w:name w:val="Szövegtörzs + Félkövér.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Dlt5" w:customStyle="1">
    <w:name w:val="Szövegtörzs + Dől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Flkvr7" w:customStyle="1">
    <w:name w:val="Szövegtörzs + 9.5 pt.Félkövér7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7" w:customStyle="1">
    <w:name w:val="Szövegtörzs2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28" w:customStyle="1">
    <w:name w:val="Szövegtörzs2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1" w:customStyle="1">
    <w:name w:val="Szövegtörzs + MS Gothic.4 pt1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53" w:customStyle="1">
    <w:name w:val="Címsor #53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Flkvr6" w:customStyle="1">
    <w:name w:val="Szövegtörzs + 9.5 pt.Félkövér6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1ptFlkvr" w:customStyle="1">
    <w:name w:val="Szövegtörzs + 11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4ptDlt2" w:customStyle="1">
    <w:name w:val="Szövegtörzs + 4 pt.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7Trkz0pt1" w:customStyle="1">
    <w:name w:val="Szövegtörzs (7) + Térköz 0 pt1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12" w:customStyle="1">
    <w:name w:val="Fejléc vagy lábjegyzet (12)_"/>
    <w:basedOn w:val="DefaultParagraphFont"/>
    <w:link w:val="Fejlcvagylbjegyzet1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Fejlcvagylbjegyzet61" w:customStyle="1">
    <w:name w:val="Fejléc vagy lábjegyzet6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Dlt4" w:customStyle="1">
    <w:name w:val="Szövegtörzs + Dől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11" w:customStyle="1">
    <w:name w:val="Táblázat felirata11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.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6" w:customStyle="1">
    <w:name w:val="Címsor #4 (2)6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29" w:customStyle="1">
    <w:name w:val="Szövegtörzs2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Tblzatfelirata10" w:customStyle="1">
    <w:name w:val="Táblázat felirata10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1" w:customStyle="1">
    <w:name w:val="Címsor #2 + 13 pt.Térköz 0 pt1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23" w:customStyle="1">
    <w:name w:val="Szövegtörzs (12)3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1" w:customStyle="1">
    <w:name w:val="Szövegtörzs (19)_"/>
    <w:basedOn w:val="DefaultParagraphFont"/>
    <w:link w:val="Szvegtrzs19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" w:customStyle="1">
    <w:name w:val="Szövegtörzs (19)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5" w:customStyle="1">
    <w:name w:val="Fejléc vagy lábjegyzet5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9" w:customStyle="1">
    <w:name w:val="Táblázat felirata9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30" w:customStyle="1">
    <w:name w:val="Szövegtörzs3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Flkvr" w:customStyle="1">
    <w:name w:val="Szövegtörzs + 10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MicrosoftSansSerif105pt" w:customStyle="1">
    <w:name w:val="Szövegtörzs + Microsoft Sans Serif.10.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8" w:customStyle="1">
    <w:name w:val="Táblázat felirata8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11" w:customStyle="1">
    <w:name w:val="Szövegtörzs3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lkvr5" w:customStyle="1">
    <w:name w:val="Szövegtörzs + 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321" w:customStyle="1">
    <w:name w:val="Szövegtörzs3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MicrosoftSansSerif95pt" w:customStyle="1">
    <w:name w:val="Szövegtörzs + Microsoft Sans Serif.9.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1" w:customStyle="1">
    <w:name w:val="Szövegtörzs + Century Gothic.9.5 pt.Félkövér1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93" w:customStyle="1">
    <w:name w:val="Szövegtörzs (19)3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7" w:customStyle="1">
    <w:name w:val="Táblázat felirata7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6" w:customStyle="1">
    <w:name w:val="Táblázat felirata6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.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33" w:customStyle="1">
    <w:name w:val="Szövegtörzs3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05pt1" w:customStyle="1">
    <w:name w:val="Szövegtörzs + 10.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TrebuchetMS7pt" w:customStyle="1">
    <w:name w:val="Szövegtörzs + Trebuchet MS.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Cmsor425" w:customStyle="1">
    <w:name w:val="Címsor #4 (2)5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Fejlcvagylbjegyzet4" w:customStyle="1">
    <w:name w:val="Fejléc vagy lábjegyzet4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4" w:customStyle="1">
    <w:name w:val="Szövegtörzs3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95ptTrkz0pt1" w:customStyle="1">
    <w:name w:val="Szövegtörzs + 9.5 pt.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hu-HU"/>
    </w:rPr>
  </w:style>
  <w:style w:type="character" w:styleId="SzvegtrzsArial9ptFlkvr" w:customStyle="1">
    <w:name w:val="Szövegtörzs + Arial.9 pt.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.9.5 pt.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5" w:customStyle="1">
    <w:name w:val="Szövegtörzs3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5pt14" w:customStyle="1">
    <w:name w:val="Szövegtörzs + 9.5 pt1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36" w:customStyle="1">
    <w:name w:val="Szövegtörzs3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7" w:customStyle="1">
    <w:name w:val="Szövegtörzs3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5" w:customStyle="1">
    <w:name w:val="Táblázat felirata5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1" w:customStyle="1">
    <w:name w:val="Szövegtörzs + 6 pt.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1" w:customStyle="1">
    <w:name w:val="Szövegtörzs + 9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6ptTrkz1pt" w:customStyle="1">
    <w:name w:val="Szövegtörzs + 6 p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5pt13" w:customStyle="1">
    <w:name w:val="Szövegtörzs + 9.5 pt1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Flkvr4" w:customStyle="1">
    <w:name w:val="Szövegtörzs + 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05pt" w:customStyle="1">
    <w:name w:val="Szövegtörzs + 10.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Cmsor522" w:customStyle="1">
    <w:name w:val="Címsor #52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Cmsor424" w:customStyle="1">
    <w:name w:val="Címsor #4 (2)4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Tblzatfelirata4" w:customStyle="1">
    <w:name w:val="Táblázat felirata4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enturyGothic95ptFlkvr" w:customStyle="1">
    <w:name w:val="Szövegtörzs + Century Gothic.9.5 pt.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Gungsuh8pt" w:customStyle="1">
    <w:name w:val="Szövegtörzs + Gungsuh.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Tblzatfelirata3" w:customStyle="1">
    <w:name w:val="Táblázat felirata3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95pt12" w:customStyle="1">
    <w:name w:val="Szövegtörzs + 9.5 pt1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1" w:customStyle="1">
    <w:name w:val="Szövegtörzs + 9.5 pt1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10" w:customStyle="1">
    <w:name w:val="Szövegtörzs + 9.5 pt1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38" w:customStyle="1">
    <w:name w:val="Szövegtörzs3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9" w:customStyle="1">
    <w:name w:val="Szövegtörzs3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FlkvrMretezs20" w:customStyle="1">
    <w:name w:val="Szövegtörzs + 5 pt.Félkövér.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40" w:customStyle="1">
    <w:name w:val="Szövegtörzs4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3" w:customStyle="1">
    <w:name w:val="Szövegtörzs + Dől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1pt1" w:customStyle="1">
    <w:name w:val="Szövegtörzs + Dőlt.Térköz 1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sz w:val="20"/>
      <w:szCs w:val="20"/>
      <w:u w:val="none"/>
      <w:lang w:val="hu-HU"/>
    </w:rPr>
  </w:style>
  <w:style w:type="character" w:styleId="Szvegtrzs95ptFlkvr5" w:customStyle="1">
    <w:name w:val="Szövegtörzs + 9.5 pt.Félkövér5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ptFlkvr" w:customStyle="1">
    <w:name w:val="Szövegtörzs + Arial Narrow.9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5pt9" w:customStyle="1">
    <w:name w:val="Szövegtörzs + 9.5 pt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" w:customStyle="1">
    <w:name w:val="Szövegtörzs + Trebuchet MS.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.9.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Flkvr" w:customStyle="1">
    <w:name w:val="Szövegtörzs + Arial Narrow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3" w:customStyle="1">
    <w:name w:val="Szövegtörzs + 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4" w:customStyle="1">
    <w:name w:val="Szövegtörzs + Arial Narrow.9.5 pt.Félkövér4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3" w:customStyle="1">
    <w:name w:val="Szövegtörzs + Arial Narrow.9.5 pt.Félkövér3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ArialNarrow95ptFlkvr2" w:customStyle="1">
    <w:name w:val="Szövegtörzs + Arial Narrow.9.5 pt.Félkövér2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95ptFlkvr4" w:customStyle="1">
    <w:name w:val="Szövegtörzs + 9.5 pt.Félkövér4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.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9ptFlkvr" w:customStyle="1">
    <w:name w:val="Szövegtörzs + 9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95ptFlkvr1" w:customStyle="1">
    <w:name w:val="Szövegtörzs + Arial Narrow.9.5 pt.Félkövér1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ebuchetMS9ptFlkvrTrkz0ptMretezs70" w:customStyle="1">
    <w:name w:val="Szövegtörzs + Trebuchet MS.9 pt.Félkövér.Térköz 0 pt.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.5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9pt2" w:customStyle="1">
    <w:name w:val="Szövegtörzs + 9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8" w:customStyle="1">
    <w:name w:val="Szövegtörzs + 9.5 pt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ArialNarrow95ptFlkvr" w:customStyle="1">
    <w:name w:val="Szövegtörzs + Arial Narrow.9.5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pt1" w:customStyle="1">
    <w:name w:val="Szövegtörzs + 9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5ptFlkvr3" w:customStyle="1">
    <w:name w:val="Szövegtörzs + 9.5 pt.Félkövér3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0pt2" w:customStyle="1">
    <w:name w:val="Szövegtörzs + Térköz 0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Trkz0pt1" w:customStyle="1">
    <w:name w:val="Szövegtörzs + Térköz 0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85ptFlkvr" w:customStyle="1">
    <w:name w:val="Szövegtörzs + Arial Narrow.8.5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7" w:customStyle="1">
    <w:name w:val="Szövegtörzs + 9.5 pt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Trkz1pt" w:customStyle="1">
    <w:name w:val="Szövegtörzs + 9.5 p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95pt6" w:customStyle="1">
    <w:name w:val="Szövegtörzs + 9.5 pt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5" w:customStyle="1">
    <w:name w:val="Szövegtörzs + 9.5 pt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95pt4" w:customStyle="1">
    <w:name w:val="Szövegtörzs + 9.5 pt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.8.5 pt.Dőlt.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Szvegtrzs411" w:customStyle="1">
    <w:name w:val="Szövegtörzs4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23" w:customStyle="1">
    <w:name w:val="Táblázat felirata (12)3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Tblzatfelirata18" w:customStyle="1">
    <w:name w:val="Táblázat felirata (18)_"/>
    <w:basedOn w:val="DefaultParagraphFont"/>
    <w:link w:val="Tblzatfelirata181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221" w:customStyle="1">
    <w:name w:val="Táblázat felirata (12)2"/>
    <w:basedOn w:val="Tblzatfelirata1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SzvegtrzsCorbel6pt" w:customStyle="1">
    <w:name w:val="Szövegtörzs + Corbel.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Tblzatfelirata185" w:customStyle="1">
    <w:name w:val="Táblázat felirata (18)5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Tblzatfelirata184" w:customStyle="1">
    <w:name w:val="Táblázat felirata (18)4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3" w:customStyle="1">
    <w:name w:val="Táblázat felirata (18)3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single"/>
      <w:lang w:val="hu-HU"/>
    </w:rPr>
  </w:style>
  <w:style w:type="character" w:styleId="Tblzatfelirata182" w:customStyle="1">
    <w:name w:val="Táblázat felirata (18)2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Tblzatfelirata22" w:customStyle="1">
    <w:name w:val="Táblázat felirata2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12Nemflkvr1" w:customStyle="1">
    <w:name w:val="Fejléc vagy lábjegyzet (12) + Nem félkövér1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5pt3" w:customStyle="1">
    <w:name w:val="Szövegtörzs + 9.5 pt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ArialNarrow105ptFlkvr" w:customStyle="1">
    <w:name w:val="Szövegtörzs + Arial Narrow.10.5 pt.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Flkvr2" w:customStyle="1">
    <w:name w:val="Szövegtörzs + 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DltTrkz3pt" w:customStyle="1">
    <w:name w:val="Szövegtörzs + Dőlt.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95ptFlkvr2" w:customStyle="1">
    <w:name w:val="Szövegtörzs + 9.5 pt.Félkövér2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421" w:customStyle="1">
    <w:name w:val="Szövegtörzs4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43" w:customStyle="1">
    <w:name w:val="Szövegtörzs4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9ptFlkvrTrkz1pt" w:customStyle="1">
    <w:name w:val="Szövegtörzs + 9 pt.Félkövér.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95ptTrkz0pt" w:customStyle="1">
    <w:name w:val="Szövegtörzs + 9.5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Sylfaen9ptTrkz1pt" w:customStyle="1">
    <w:name w:val="Szövegtörzs + Sylfaen.9 pt.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Flkvr1" w:customStyle="1">
    <w:name w:val="Szövegtörzs + 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85ptFlkvr" w:customStyle="1">
    <w:name w:val="Szövegtörzs + 8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44" w:customStyle="1">
    <w:name w:val="Szövegtörzs4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95ptFlkvr1" w:customStyle="1">
    <w:name w:val="Szövegtörzs + 9.5 pt.Félkövér1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45" w:customStyle="1">
    <w:name w:val="Szövegtörzs45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cs-CZ"/>
    </w:rPr>
  </w:style>
  <w:style w:type="character" w:styleId="Szvegtrzs8ptTrkz0pt" w:customStyle="1">
    <w:name w:val="Szövegtörzs + 8 pt.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95ptFlkvr" w:customStyle="1">
    <w:name w:val="Szövegtörzs + 9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2" w:customStyle="1">
    <w:name w:val="Szövegtörzs + 9.5 p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95pt1" w:customStyle="1">
    <w:name w:val="Szövegtörzs + 9.5 p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sk-SK"/>
    </w:rPr>
  </w:style>
  <w:style w:type="character" w:styleId="Szvegtrzs95pt" w:customStyle="1">
    <w:name w:val="Szövegtörzs + 9.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1221" w:customStyle="1">
    <w:name w:val="Szövegtörzs (12)2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2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3" w:customStyle="1">
    <w:name w:val="Fejléc vagy lábjegyzet3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2" w:customStyle="1">
    <w:name w:val="Fejléc vagy lábjegyzet + 9 pt.Félkövér.Dőlt2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46" w:customStyle="1">
    <w:name w:val="Szövegtörzs46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Szvegtrzs17Nemdlt4" w:customStyle="1">
    <w:name w:val="Szövegtörzs (17) + Nem dőlt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10" w:customStyle="1">
    <w:name w:val="Szövegtörzs (17)10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Nemdlt3" w:customStyle="1">
    <w:name w:val="Szövegtörzs (17) + Nem dőlt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9" w:customStyle="1">
    <w:name w:val="Szövegtörzs (17)9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1" w:customStyle="1">
    <w:name w:val="Fejléc vagy lábjegyzet + 9 pt.Félkövér.Dőlt1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17Nemdlt2" w:customStyle="1">
    <w:name w:val="Szövegtörzs (17) + Nem dőlt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17Nemdlt1" w:customStyle="1">
    <w:name w:val="Szövegtörzs (17) + Nem dőlt1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8" w:customStyle="1">
    <w:name w:val="Szövegtörzs (17)8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7" w:customStyle="1">
    <w:name w:val="Szövegtörzs (17)7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47" w:customStyle="1">
    <w:name w:val="Szövegtörzs47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6" w:customStyle="1">
    <w:name w:val="Szövegtörzs (17)6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Black4pt1" w:customStyle="1">
    <w:name w:val="Szövegtörzs + Arial Black.4 pt1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8" w:customStyle="1">
    <w:name w:val="Szövegtörzs48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ArialUnicodeMS12pt7" w:customStyle="1">
    <w:name w:val="Szövegtörzs + Arial Unicode MS.12 pt7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6" w:customStyle="1">
    <w:name w:val="Szövegtörzs + Arial Unicode MS.12 pt6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Black4pt" w:customStyle="1">
    <w:name w:val="Szövegtörzs + Arial Black.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5" w:customStyle="1">
    <w:name w:val="Szövegtörzs + Arial Unicode MS.12 pt5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ArialUnicodeMS12pt4" w:customStyle="1">
    <w:name w:val="Szövegtörzs + Arial Unicode MS.12 pt4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Sylfaen4pt" w:customStyle="1">
    <w:name w:val="Szövegtörzs + Sylfaen.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SzvegtrzsConsolas4pt3" w:customStyle="1">
    <w:name w:val="Szövegtörzs + Consolas.4 pt3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3" w:customStyle="1">
    <w:name w:val="Szövegtörzs + Arial Unicode MS.12 pt3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175ptFlkvr" w:customStyle="1">
    <w:name w:val="Szövegtörzs + 17.5 pt.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49" w:customStyle="1">
    <w:name w:val="Szövegtörzs49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FranklinGothicHeavy4pt" w:customStyle="1">
    <w:name w:val="Szövegtörzs + Franklin Gothic Heavy.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Tblzatfelirata221" w:customStyle="1">
    <w:name w:val="Táblázat felirata (2)2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75pt" w:customStyle="1">
    <w:name w:val="Szövegtörzs + 7.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CourierNew4pt" w:customStyle="1">
    <w:name w:val="Szövegtörzs + Courier New.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2" w:customStyle="1">
    <w:name w:val="Szövegtörzs + Arial Unicode MS.12 pt2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BookmanOldStyle4pt1" w:customStyle="1">
    <w:name w:val="Szövegtörzs + Bookman Old Style.4 pt1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1" w:customStyle="1">
    <w:name w:val="Szövegtörzs + 4 pt.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.4.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50" w:customStyle="1">
    <w:name w:val="Szövegtörzs50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BookmanOldStyle4pt" w:customStyle="1">
    <w:name w:val="Szövegtörzs + Bookman Old Style.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" w:customStyle="1">
    <w:name w:val="Szövegtörzs + 4 pt.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DltTrkz1pt" w:customStyle="1">
    <w:name w:val="Szövegtörzs + Dőlt.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511" w:customStyle="1">
    <w:name w:val="Szövegtörzs5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nsolas4pt2" w:customStyle="1">
    <w:name w:val="Szövegtörzs + Consolas.4 pt2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UnicodeMS12pt1" w:customStyle="1">
    <w:name w:val="Szövegtörzs + Arial Unicode MS.12 pt1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Consolas4pt1" w:customStyle="1">
    <w:name w:val="Szövegtörzs + Consolas.4 pt1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Consolas4ptDlt" w:customStyle="1">
    <w:name w:val="Szövegtörzs + Consolas.4 pt.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Consolas4pt" w:customStyle="1">
    <w:name w:val="Szövegtörzs + Consolas.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" w:customStyle="1">
    <w:name w:val="Szövegtörzs (17)5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.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9ptFlkvrDlt" w:customStyle="1">
    <w:name w:val="Fejléc vagy lábjegyzet + 9 pt.Félkövér.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521" w:customStyle="1">
    <w:name w:val="Szövegtörzs52"/>
    <w:basedOn w:val="DefaultParagraphFon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ArialUnicodeMS12pt" w:customStyle="1">
    <w:name w:val="Szövegtörzs + Arial Unicode MS.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53" w:customStyle="1">
    <w:name w:val="Szövegtörzs53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Fejlcvagylbjegyzet81" w:customStyle="1">
    <w:name w:val="Fejléc vagy lábjegyzet (8)1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.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Cmsor213ptTrkz0pt" w:customStyle="1">
    <w:name w:val="Címsor #2 + 13 pt.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422" w:customStyle="1">
    <w:name w:val="Szövegtörzs (42)_"/>
    <w:basedOn w:val="DefaultParagraphFont"/>
    <w:link w:val="Szvegtrzs421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3" w:customStyle="1">
    <w:name w:val="Szövegtörzs (42)"/>
    <w:basedOn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Dlt2" w:customStyle="1">
    <w:name w:val="Szövegtörzs + Dőlt2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174" w:customStyle="1">
    <w:name w:val="Szövegtörzs (17)4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423" w:customStyle="1">
    <w:name w:val="Címsor #4 (2)3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785ptFlkvrNemdlt" w:customStyle="1">
    <w:name w:val="Szövegtörzs (17) + 8.5 pt.Félkövér.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Dlt1" w:customStyle="1">
    <w:name w:val="Szövegtörzs + Dőlt1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173" w:customStyle="1">
    <w:name w:val="Szövegtörzs (17)3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Cmsor422" w:customStyle="1">
    <w:name w:val="Címsor #4 (2)2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Szvegtrzs361" w:customStyle="1">
    <w:name w:val="Szövegtörzs (36)_"/>
    <w:basedOn w:val="DefaultParagraphFont"/>
    <w:link w:val="Szvegtrzs36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2" w:customStyle="1">
    <w:name w:val="Szövegtörzs (36)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.12 pt"/>
    <w:basedOn w:val="Szvegtrzs361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.Dől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1721" w:customStyle="1">
    <w:name w:val="Szövegtörzs (17)2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42" w:customStyle="1">
    <w:name w:val="Képaláírás (4)2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4" w:customStyle="1">
    <w:name w:val="Szövegtörzs54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Fejlcvagylbjegyzet2" w:customStyle="1">
    <w:name w:val="Fejléc vagy lábjegyzet2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21" w:customStyle="1">
    <w:name w:val="Szövegtörzs (19)2"/>
    <w:basedOn w:val="Szvegtrzs19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201" w:customStyle="1">
    <w:name w:val="Szövegtörzs (20)_"/>
    <w:basedOn w:val="DefaultParagraphFont"/>
    <w:link w:val="Szvegtrzs201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2" w:customStyle="1">
    <w:name w:val="Szövegtörzs (20)"/>
    <w:basedOn w:val="Szvegtrzs20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fc78d2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fc78d2"/>
    <w:rPr>
      <w:color w:val="000000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352924"/>
    <w:rPr>
      <w:rFonts w:ascii="Tahoma" w:hAnsi="Tahoma" w:cs="Tahoma"/>
      <w:color w:val="000000"/>
      <w:sz w:val="16"/>
      <w:szCs w:val="16"/>
    </w:rPr>
  </w:style>
  <w:style w:type="character" w:styleId="Bodytext" w:customStyle="1">
    <w:name w:val="Body text_"/>
    <w:basedOn w:val="DefaultParagraphFont"/>
    <w:qFormat/>
    <w:rsid w:val="00d72a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1" w:customStyle="1">
    <w:name w:val="Body Text1"/>
    <w:basedOn w:val="Bodytext"/>
    <w:qFormat/>
    <w:rsid w:val="00d72a5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BodytextDotum" w:customStyle="1">
    <w:name w:val="Body text + Dotum"/>
    <w:basedOn w:val="Bodytext"/>
    <w:qFormat/>
    <w:rsid w:val="00d72a5e"/>
    <w:rPr>
      <w:rFonts w:ascii="Dotum" w:hAnsi="Dotum" w:eastAsia="Dotum" w:cs="Dot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sz w:val="18"/>
      <w:szCs w:val="18"/>
      <w:u w:val="none"/>
    </w:rPr>
  </w:style>
  <w:style w:type="character" w:styleId="Tablecaption" w:customStyle="1">
    <w:name w:val="Table caption_"/>
    <w:basedOn w:val="DefaultParagraphFont"/>
    <w:qFormat/>
    <w:rsid w:val="001278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ablecaption1" w:customStyle="1">
    <w:name w:val="Table caption"/>
    <w:basedOn w:val="Tablecaption"/>
    <w:qFormat/>
    <w:rsid w:val="0012781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extnotdesubsolCaracter" w:customStyle="1">
    <w:name w:val="Text notă de subsol Caracter"/>
    <w:basedOn w:val="DefaultParagraphFont"/>
    <w:link w:val="Footnote"/>
    <w:uiPriority w:val="99"/>
    <w:semiHidden/>
    <w:qFormat/>
    <w:rsid w:val="00f721a6"/>
    <w:rPr>
      <w:color w:val="00000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721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11" w:customStyle="1">
    <w:name w:val="Lábjegyzet1"/>
    <w:basedOn w:val="Normal"/>
    <w:link w:val="Lbjegyzet"/>
    <w:qFormat/>
    <w:rsid w:val="00ab140f"/>
    <w:pPr>
      <w:shd w:val="clear" w:color="auto" w:fill="FFFFFF"/>
      <w:spacing w:lineRule="exact" w:line="259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12" w:customStyle="1">
    <w:name w:val="Szövegtörzs (3)1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12" w:customStyle="1">
    <w:name w:val="Szövegtörzs (2)1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12" w:customStyle="1">
    <w:name w:val="Szövegtörzs (4)1"/>
    <w:basedOn w:val="Normal"/>
    <w:link w:val="Szvegtrzs4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12" w:customStyle="1">
    <w:name w:val="Szövegtörzs (5)1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2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2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2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55" w:customStyle="1">
    <w:name w:val="Szövegtörzs55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11" w:customStyle="1">
    <w:name w:val="Fejléc vagy lábjegyzet1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11" w:customStyle="1">
    <w:name w:val="Címsor #41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11" w:customStyle="1">
    <w:name w:val="Címsor #4 (2)1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13" w:customStyle="1">
    <w:name w:val="Táblázat felirata1"/>
    <w:basedOn w:val="Normal"/>
    <w:link w:val="Tblzatfelirata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11" w:customStyle="1">
    <w:name w:val="Táblázat felirata (2)1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11" w:customStyle="1">
    <w:name w:val="Címsor #51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11" w:customStyle="1">
    <w:name w:val="Szövegtörzs (12)1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11" w:customStyle="1">
    <w:name w:val="Szövegtörzs (13)1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11" w:customStyle="1">
    <w:name w:val="Címsor #5 (2)1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2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11" w:customStyle="1">
    <w:name w:val="Szövegtörzs (17)1"/>
    <w:basedOn w:val="Normal"/>
    <w:link w:val="Szvegtrzs17"/>
    <w:qFormat/>
    <w:rsid w:val="00ab140f"/>
    <w:pPr>
      <w:shd w:val="clear" w:color="auto" w:fill="FFFFFF"/>
      <w:spacing w:lineRule="exact" w:line="259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11" w:customStyle="1">
    <w:name w:val="Táblázat felirata (12)1"/>
    <w:basedOn w:val="Normal"/>
    <w:link w:val="Tblzatfelirata12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11" w:customStyle="1">
    <w:name w:val="Címsor #6 (2)1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11" w:customStyle="1">
    <w:name w:val="Szövegtörzs (14)1"/>
    <w:basedOn w:val="Normal"/>
    <w:link w:val="Szvegtrzs142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11" w:customStyle="1">
    <w:name w:val="Fejléc vagy lábjegyzet (12)1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11" w:customStyle="1">
    <w:name w:val="Szövegtörzs (19)1"/>
    <w:basedOn w:val="Normal"/>
    <w:link w:val="Szvegtrzs191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11" w:customStyle="1">
    <w:name w:val="Táblázat felirata (18)1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11" w:customStyle="1">
    <w:name w:val="Szövegtörzs (42)1"/>
    <w:basedOn w:val="Normal"/>
    <w:link w:val="Szvegtrzs42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11" w:customStyle="1">
    <w:name w:val="Szövegtörzs (36)1"/>
    <w:basedOn w:val="Normal"/>
    <w:link w:val="Szvegtrzs36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11" w:customStyle="1">
    <w:name w:val="Képaláírás (4)1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11" w:customStyle="1">
    <w:name w:val="Képaláírás (3)1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11" w:customStyle="1">
    <w:name w:val="Szövegtörzs (20)1"/>
    <w:basedOn w:val="Normal"/>
    <w:link w:val="Szvegtrzs201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fc78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fc78d2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352924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notdesubsolCaracter"/>
    <w:uiPriority w:val="99"/>
    <w:semiHidden/>
    <w:unhideWhenUsed/>
    <w:rsid w:val="00f721a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531d4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3397EC-F9DD-429F-9668-31841D0AC6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3</Pages>
  <Words>21751</Words>
  <Characters>123987</Characters>
  <CharactersWithSpaces>145448</CharactersWithSpaces>
  <Paragraphs>290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10:00Z</dcterms:created>
  <dc:creator>Bartha Laszlo</dc:creator>
  <dc:description/>
  <dc:language>en-US</dc:language>
  <cp:lastModifiedBy>Iza</cp:lastModifiedBy>
  <cp:lastPrinted>2013-03-19T10:09:00Z</cp:lastPrinted>
  <dcterms:modified xsi:type="dcterms:W3CDTF">2013-03-19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