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bookmark79"/>
      <w:bookmarkStart w:id="1" w:name="bookmark79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bookmarkStart w:id="2" w:name="bookmark79"/>
      <w:r>
        <w:rPr>
          <w:rStyle w:val="Cmsor421"/>
          <w:b/>
          <w:bCs/>
          <w:sz w:val="24"/>
          <w:szCs w:val="24"/>
        </w:rPr>
        <w:t>TÁBLÁZATOK</w:t>
      </w:r>
      <w:bookmarkEnd w:id="2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ind w:left="360" w:hanging="360"/>
        <w:rPr/>
      </w:pPr>
      <w:r>
        <w:rPr>
          <w:rStyle w:val="Szvegtrzs211"/>
        </w:rPr>
        <w:t>A transzportok teljes listáját nem találtuk meg, a közölt adatokat a következő jelen-</w:t>
        <w:br/>
        <w:t>tésekből állítottuk össze:</w:t>
      </w:r>
    </w:p>
    <w:p>
      <w:pPr>
        <w:pStyle w:val="Szvegtrzs551"/>
        <w:shd w:val="clear" w:color="auto" w:fill="auto"/>
        <w:spacing w:lineRule="auto" w:line="240"/>
        <w:ind w:left="360" w:hanging="360"/>
        <w:rPr/>
      </w:pPr>
      <w:r>
        <w:rPr>
          <w:rStyle w:val="Szvegtrzs211"/>
        </w:rPr>
        <w:t>ÁKL-Pr, SZÜM, 384:szign. nélk.</w:t>
      </w:r>
    </w:p>
    <w:p>
      <w:pPr>
        <w:pStyle w:val="Szvegtrzs551"/>
        <w:shd w:val="clear" w:color="auto" w:fill="auto"/>
        <w:spacing w:lineRule="auto" w:line="240"/>
        <w:ind w:left="360" w:hanging="360"/>
        <w:rPr/>
      </w:pPr>
      <w:r>
        <w:rPr>
          <w:rStyle w:val="Szvegtrzs211"/>
        </w:rPr>
        <w:t>ÁKL-Pr, CSKP KB, Ďuriš állaga, 17:szign. nélk.</w:t>
      </w:r>
    </w:p>
    <w:p>
      <w:pPr>
        <w:pStyle w:val="Szvegtrzs551"/>
        <w:shd w:val="clear" w:color="auto" w:fill="auto"/>
        <w:spacing w:lineRule="auto" w:line="240"/>
        <w:ind w:left="360" w:hanging="360"/>
        <w:rPr/>
      </w:pPr>
      <w:r>
        <w:rPr>
          <w:rStyle w:val="Szvegtrzs211"/>
        </w:rPr>
        <w:t>SZNL-P, FRBK, 61788/47-S-eln.</w:t>
      </w:r>
    </w:p>
    <w:p>
      <w:pPr>
        <w:pStyle w:val="Szvegtrzs551"/>
        <w:shd w:val="clear" w:color="auto" w:fill="auto"/>
        <w:spacing w:lineRule="auto" w:line="240"/>
        <w:ind w:left="360" w:hanging="360"/>
        <w:rPr/>
      </w:pPr>
      <w:r>
        <w:rPr>
          <w:rStyle w:val="Szvegtrzs211"/>
        </w:rPr>
        <w:t>ÁTL-Vágsellye, TTH-Érsekújvár, 9:619/46-eln., 127/1947–eln.</w:t>
      </w:r>
    </w:p>
    <w:p>
      <w:pPr>
        <w:pStyle w:val="Szvegtrzs551"/>
        <w:shd w:val="clear" w:color="auto" w:fill="auto"/>
        <w:spacing w:lineRule="auto" w:line="240"/>
        <w:ind w:firstLine="1276"/>
        <w:rPr/>
      </w:pPr>
      <w:r>
        <w:rPr>
          <w:rStyle w:val="Szvegtrzs211"/>
        </w:rPr>
        <w:t>TTH-Komárom, 109:571/1948.</w:t>
      </w:r>
    </w:p>
    <w:p>
      <w:pPr>
        <w:pStyle w:val="Szvegtrzs551"/>
        <w:shd w:val="clear" w:color="auto" w:fill="auto"/>
        <w:spacing w:lineRule="auto" w:line="240"/>
        <w:ind w:firstLine="1276"/>
        <w:rPr/>
      </w:pPr>
      <w:r>
        <w:rPr>
          <w:rStyle w:val="Szvegtrzs211"/>
        </w:rPr>
        <w:t>TTH-Léva, 6:81/1947.</w:t>
      </w:r>
    </w:p>
    <w:p>
      <w:pPr>
        <w:pStyle w:val="Szvegtrzs551"/>
        <w:shd w:val="clear" w:color="auto" w:fill="auto"/>
        <w:spacing w:lineRule="auto" w:line="240"/>
        <w:ind w:left="360" w:hanging="360"/>
        <w:jc w:val="right"/>
        <w:rPr/>
      </w:pPr>
      <w:r>
        <w:rPr>
          <w:rStyle w:val="Szvegtrzs211"/>
        </w:rPr>
        <w:t>Állami Központi Levéltár, Prága</w:t>
        <w:br/>
        <w:t>Szociálisügyi Minisztérium</w:t>
        <w:br/>
        <w:t>382. karton, szign. nélkül</w:t>
      </w:r>
    </w:p>
    <w:p>
      <w:pPr>
        <w:pStyle w:val="Tblzatfelirata3"/>
        <w:shd w:val="clear" w:color="auto" w:fill="auto"/>
        <w:spacing w:lineRule="auto" w:line="240"/>
        <w:jc w:val="center"/>
        <w:rPr>
          <w:rStyle w:val="Tblzatfelirata1"/>
        </w:rPr>
      </w:pPr>
      <w:r>
        <w:rPr/>
      </w:r>
    </w:p>
    <w:p>
      <w:pPr>
        <w:pStyle w:val="Tblzatfelirata3"/>
        <w:shd w:val="clear" w:color="auto" w:fill="auto"/>
        <w:spacing w:lineRule="auto" w:line="240"/>
        <w:jc w:val="center"/>
        <w:rPr>
          <w:rStyle w:val="Tblzatfelirata1"/>
        </w:rPr>
      </w:pPr>
      <w:r>
        <w:rPr>
          <w:rStyle w:val="Tblzatfelirata1"/>
        </w:rPr>
        <w:t>Köbölkútról</w:t>
        <w:br/>
        <w:t>1946. november 21-én Prágába érkezett</w:t>
        <w:br/>
        <w:t>magyarok elosztása</w:t>
      </w:r>
    </w:p>
    <w:p>
      <w:pPr>
        <w:pStyle w:val="Tblzatfelirata3"/>
        <w:shd w:val="clear" w:color="auto" w:fill="auto"/>
        <w:spacing w:lineRule="auto" w:line="240"/>
        <w:jc w:val="center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8"/>
        <w:gridCol w:w="1747"/>
        <w:gridCol w:w="615"/>
        <w:gridCol w:w="561"/>
        <w:gridCol w:w="646"/>
        <w:gridCol w:w="2016"/>
        <w:gridCol w:w="1872"/>
      </w:tblGrid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Sor-</w:t>
              <w:br/>
              <w:t>szám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A munkás neve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Férfi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ő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Gyer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211"/>
                <w:sz w:val="19"/>
                <w:szCs w:val="19"/>
              </w:rPr>
              <w:t>mek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Munkaadó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Style w:val="Szvegtrzs211"/>
                <w:sz w:val="19"/>
                <w:szCs w:val="19"/>
              </w:rPr>
              <w:t>Lakóhely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58"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  <w:r>
              <w:rPr>
                <w:rStyle w:val="SzvegtrzsGungsuh8pt"/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laskovics Imre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tan. Hora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 xml:space="preserve">Praha, Jinonice 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č</w:t>
            </w:r>
            <w:r>
              <w:rPr>
                <w:rStyle w:val="Szvegtrzs211"/>
                <w:sz w:val="19"/>
                <w:szCs w:val="19"/>
              </w:rPr>
              <w:t>. 226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idó Ilona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4pt"/>
                <w:sz w:val="19"/>
                <w:szCs w:val="19"/>
              </w:rPr>
              <w:t>-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Václ. Kubr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 xml:space="preserve">Praha, Jinonice 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č</w:t>
            </w:r>
            <w:r>
              <w:rPr>
                <w:rStyle w:val="Szvegtrzs211"/>
                <w:sz w:val="19"/>
                <w:szCs w:val="19"/>
              </w:rPr>
              <w:t>. 226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Fekete Géza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4pt"/>
                <w:sz w:val="19"/>
                <w:szCs w:val="19"/>
              </w:rPr>
              <w:t>-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Ant. Jun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edlec u Prahy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ezso Vincze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osef Zajíc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Roztoky u Prahy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éres Viktor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ng. Evžen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otrba, Panenské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98" w:right="20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řežany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abszky János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ng. Evžen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otrba, Panenské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98" w:right="20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řežany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Dávid Margit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-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-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Miloslav Šimá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č</w:t>
            </w:r>
            <w:r>
              <w:rPr>
                <w:rStyle w:val="Szvegtrzs211"/>
                <w:sz w:val="19"/>
                <w:szCs w:val="19"/>
              </w:rPr>
              <w:t>ek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Tuchom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ěř</w:t>
            </w:r>
            <w:r>
              <w:rPr>
                <w:rStyle w:val="Szvegtrzs211"/>
                <w:sz w:val="19"/>
                <w:szCs w:val="19"/>
              </w:rPr>
              <w:t>ice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Horváth István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ng. Fr. Stejskal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Dáblice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ula Ilona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CenturyGothic95ptFlkvr"/>
                <w:rFonts w:cs="Times New Roman"/>
                <w:b w:val="false"/>
              </w:rPr>
              <w:t>1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Václ. Hladík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Chvaly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ebják Flórián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-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Marie Matesová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 xml:space="preserve">Chodov 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č</w:t>
            </w:r>
            <w:r>
              <w:rPr>
                <w:rStyle w:val="Szvegtrzs211"/>
                <w:sz w:val="19"/>
                <w:szCs w:val="19"/>
              </w:rPr>
              <w:t>. 2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86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.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9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lazskó Mária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19" w:right="27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3" w:right="19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6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-</w:t>
            </w:r>
          </w:p>
        </w:tc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26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ng. Stan. Mareš</w:t>
            </w:r>
          </w:p>
        </w:tc>
        <w:tc>
          <w:tcPr>
            <w:tcW w:w="18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Roztoky u Prah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0"/>
        <w:gridCol w:w="1783"/>
        <w:gridCol w:w="567"/>
        <w:gridCol w:w="543"/>
        <w:gridCol w:w="484"/>
        <w:gridCol w:w="1718"/>
        <w:gridCol w:w="1786"/>
      </w:tblGrid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ubás József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 Srbe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štěk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itter Ferenc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nt. Desort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todulky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bszky József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Marie </w:t>
            </w: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Bartňová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-Smíchov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űli Ferenc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ří Uzel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rní Počern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rváth István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ří Uzel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rní Počern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ircsák István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aitknechtk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 XV.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idek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ud. Jelíne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hvaly č.3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lazskovics Ferenc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ud. Jelíne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hvaly č.3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uki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rie Bartňová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-Smíchov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ipó István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r. Beneš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rní Počern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óth Imre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l. Land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šor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enor Sándor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l. Land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šor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jva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l. Land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šor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rubszky István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Ružena </w:t>
            </w:r>
            <w:r>
              <w:rPr>
                <w:rStyle w:val="BodytextArialUnicodeMS"/>
                <w:rFonts w:cs="Times New Roman" w:ascii="Times New Roman" w:hAnsi="Times New Roman"/>
                <w:sz w:val="19"/>
                <w:szCs w:val="19"/>
                <w:lang w:val="en-GB"/>
              </w:rPr>
              <w:t>Č</w:t>
            </w:r>
            <w:r>
              <w:rPr>
                <w:rStyle w:val="BodyText1"/>
                <w:rFonts w:eastAsia="Courier New"/>
                <w:sz w:val="19"/>
                <w:szCs w:val="19"/>
              </w:rPr>
              <w:t>ejková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lká Chuchl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dács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. Šmíd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Číčov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zillig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rel Valter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</w:t>
            </w:r>
            <w:r>
              <w:rPr>
                <w:rStyle w:val="BodytextArialUnicodeMS"/>
                <w:rFonts w:cs="Times New Roman" w:ascii="Times New Roman" w:hAnsi="Times New Roman"/>
                <w:sz w:val="19"/>
                <w:szCs w:val="19"/>
                <w:lang w:val="en-GB"/>
              </w:rPr>
              <w:t>ř</w:t>
            </w:r>
            <w:r>
              <w:rPr>
                <w:rStyle w:val="BodyText1"/>
                <w:rFonts w:eastAsia="Courier New"/>
                <w:sz w:val="19"/>
                <w:szCs w:val="19"/>
              </w:rPr>
              <w:t>ebetov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logh József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humil Bartá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Řevn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 Pál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 Skružný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ěptín, p. Kamen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tó István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ladimír Hanuš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Radlík </w:t>
            </w: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č.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ller József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rant. Kubr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latníky č.14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gen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aimund Jemelk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Štědřík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kete Ferenc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aimund Jemelk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Štědřík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gő Ferenc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ndř. Havlče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esenice.č. 11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árovics Júlia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r. Zeithamel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dkov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urik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lav Kolátor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Brázdim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rcibál Laj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rdinánd Reimer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Mratín </w:t>
            </w: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č.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 Rudolf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řich, Chroust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lerady č.14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 Mária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rant. Hadrbolec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řevč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nya György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 Klinger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hvizdy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ál Ferenc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 Klinger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hvizdy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engyel Gyula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lkostatek Jirny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. Klánovice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árovics József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Jozef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Lože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ápy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ék Ján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 Fial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strov č.7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árdi Laj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l. Kollátor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Brázdim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ichalovics Imre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ední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áluží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üller István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edřich Doše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ušen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ár Margit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l. Mareče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Martinov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őky Ignác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ítězslav Novák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elnec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ombath Laj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ouzáková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upaky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ékely László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 Rathouský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dvězí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2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epko Pál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 Rathouský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dvězí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ller Lajos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lav Procházk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děbrady</w:t>
            </w:r>
          </w:p>
        </w:tc>
      </w:tr>
      <w:tr>
        <w:trPr>
          <w:trHeight w:val="227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4.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ller István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. Vanušt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odletic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27"/>
        <w:gridCol w:w="643"/>
        <w:gridCol w:w="632"/>
        <w:gridCol w:w="854"/>
        <w:gridCol w:w="1843"/>
        <w:gridCol w:w="1857"/>
      </w:tblGrid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5.  Blaskovics Mária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sz w:val="19"/>
                <w:szCs w:val="19"/>
              </w:rPr>
              <w:t>-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oček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řenice, Řičany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6.  Tegen Lajos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rant. Banák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Hřiby, o Č. Brod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7.  Schmidt Imre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Josef Koželský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Chotýš o Č. Brod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8.  Tallás József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Tomáš Škudera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Úvaly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9.  Viglhut Anna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Jaroslav Michálek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Úvaly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0.  Szegedy Lajos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-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Jaroslav Michálek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Úvaly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1.  Balogh István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Frant. Novák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obré Pole p.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ouřim</w:t>
            </w:r>
          </w:p>
        </w:tc>
      </w:tr>
      <w:tr>
        <w:trPr>
          <w:trHeight w:val="227" w:hRule="exact"/>
        </w:trPr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2.  Schmidt Mária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voboda</w:t>
            </w:r>
          </w:p>
        </w:tc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Chotýš</w:t>
            </w:r>
          </w:p>
        </w:tc>
      </w:tr>
      <w:tr>
        <w:trPr>
          <w:trHeight w:val="227" w:hRule="exact"/>
        </w:trPr>
        <w:tc>
          <w:tcPr>
            <w:tcW w:w="192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 xml:space="preserve">63.  </w:t>
            </w:r>
            <w:r>
              <w:rPr>
                <w:rStyle w:val="Szvegtrzs1"/>
                <w:sz w:val="19"/>
                <w:szCs w:val="19"/>
                <w:lang w:val="cs-CZ"/>
              </w:rPr>
              <w:t xml:space="preserve">Léky </w:t>
            </w:r>
            <w:r>
              <w:rPr>
                <w:rStyle w:val="Szvegtrzs1"/>
                <w:sz w:val="19"/>
                <w:szCs w:val="19"/>
              </w:rPr>
              <w:t>József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Style w:val="Szvegtrzs4pt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ohumil Černý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olerady</w:t>
            </w:r>
          </w:p>
        </w:tc>
      </w:tr>
      <w:tr>
        <w:trPr>
          <w:trHeight w:val="227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Tblzatfelirata1"/>
                <w:sz w:val="19"/>
                <w:szCs w:val="19"/>
              </w:rPr>
              <w:t>63   család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Tblzatfelirata1"/>
                <w:sz w:val="19"/>
                <w:szCs w:val="19"/>
              </w:rPr>
              <w:t>67férfi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Tblzatfelirata1"/>
                <w:sz w:val="19"/>
                <w:szCs w:val="19"/>
              </w:rPr>
              <w:t>69 nő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Tblzatfelirata1"/>
                <w:sz w:val="19"/>
                <w:szCs w:val="19"/>
              </w:rPr>
              <w:t>75 gyerek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blzatfelirata3"/>
        <w:shd w:val="clear" w:color="auto" w:fill="auto"/>
        <w:tabs>
          <w:tab w:val="clear" w:pos="720"/>
          <w:tab w:val="right" w:pos="1982" w:leader="none"/>
          <w:tab w:val="right" w:pos="2333" w:leader="none"/>
          <w:tab w:val="right" w:pos="2544" w:leader="none"/>
          <w:tab w:val="right" w:pos="2784" w:leader="none"/>
          <w:tab w:val="right" w:pos="3014" w:leader="none"/>
          <w:tab w:val="right" w:pos="3557" w:leader="none"/>
        </w:tabs>
        <w:spacing w:lineRule="auto" w:line="240"/>
        <w:rPr>
          <w:rStyle w:val="Tblzatfelirata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lzatfelirata3"/>
        <w:shd w:val="clear" w:color="auto" w:fill="auto"/>
        <w:spacing w:lineRule="auto" w:line="240"/>
        <w:jc w:val="center"/>
        <w:rPr>
          <w:rStyle w:val="Tblzatfelirata1"/>
        </w:rPr>
      </w:pPr>
      <w:r>
        <w:rPr>
          <w:rStyle w:val="Tblzatfelirata1"/>
        </w:rPr>
        <w:t>Transzportok 1946. december 9–20-a között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12"/>
        <w:gridCol w:w="1135"/>
        <w:gridCol w:w="1217"/>
        <w:gridCol w:w="608"/>
        <w:gridCol w:w="715"/>
        <w:gridCol w:w="821"/>
        <w:gridCol w:w="739"/>
        <w:gridCol w:w="1493"/>
      </w:tblGrid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ndu-</w:t>
              <w:br/>
              <w:t>lás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napja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hanging="313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árás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hanging="172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elépülés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zd.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egys.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száma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e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mé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lye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szá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ma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ér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fia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/nők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yer-</w:t>
              <w:br/>
              <w:t>mekek</w:t>
              <w:br/>
            </w:r>
            <w:r>
              <w:rPr>
                <w:rStyle w:val="Szvegtrzs42"/>
                <w:sz w:val="19"/>
                <w:szCs w:val="19"/>
              </w:rPr>
              <w:t>6</w:t>
            </w:r>
            <w:r>
              <w:rPr>
                <w:rStyle w:val="Szvegtrzs1"/>
                <w:sz w:val="19"/>
                <w:szCs w:val="19"/>
              </w:rPr>
              <w:t xml:space="preserve"> éven</w:t>
              <w:br/>
              <w:t>aluli/</w:t>
              <w:br/>
              <w:t>6–16</w:t>
              <w:br/>
              <w:t>évesek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élállomás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9.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i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zsa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6" w:right="11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5/6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9/44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áslav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0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szerdahely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0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38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6" w:right="11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9/46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8/25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olín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1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etény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6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38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6" w:right="11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3/46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3/16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utná Hora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6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arcelháza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Pat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3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29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6" w:right="11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81/78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3/37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6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szerdahely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abony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5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57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86" w:right="11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2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aha-Smíchov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  <w:lang w:val="cs-CZ"/>
              </w:rPr>
              <w:t>Domažlice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6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Ógyalla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3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29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86" w:right="11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3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oděbrady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6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a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elíz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7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34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86" w:right="11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0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laný,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  <w:lang w:val="cs-CZ"/>
              </w:rPr>
              <w:t>Libochovice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6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polyság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mpa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2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50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86" w:right="11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0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Hr. Králové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7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szerdahely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yék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várkony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Kisud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varn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Alistál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2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1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86" w:right="11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8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Říčany a Jílové</w:t>
              <w:br/>
              <w:t>u Prahy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7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yitrai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enyhe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Béd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Szalakusz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8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2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6" w:right="11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9/35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2/16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ec.17.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Ógyalla</w:t>
            </w:r>
          </w:p>
        </w:tc>
        <w:tc>
          <w:tcPr>
            <w:tcW w:w="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0" w:right="13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0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2" w:right="1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2</w:t>
            </w:r>
          </w:p>
        </w:tc>
        <w:tc>
          <w:tcPr>
            <w:tcW w:w="8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86" w:right="11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14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122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ásla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11"/>
        <w:gridCol w:w="1091"/>
        <w:gridCol w:w="1129"/>
        <w:gridCol w:w="757"/>
        <w:gridCol w:w="1214"/>
        <w:gridCol w:w="993"/>
        <w:gridCol w:w="1507"/>
      </w:tblGrid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17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akállos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6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ělník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7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ság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mp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ge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meréd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7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Bold"/>
                <w:rFonts w:eastAsia="Courier New"/>
                <w:b w:val="false"/>
                <w:sz w:val="19"/>
                <w:szCs w:val="19"/>
              </w:rPr>
              <w:t>20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ábor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8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rdahely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istá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á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ud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arnok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2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Říčany </w:t>
            </w: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u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Prahy,</w:t>
              <w:br/>
              <w:t>Český Brod</w:t>
              <w:br/>
              <w:t>Brandýs nad</w:t>
              <w:br/>
              <w:t>Labem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8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Ógyal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tpéter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2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ín, Uherské</w:t>
              <w:br/>
              <w:t>Hradiště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8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pásztó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0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22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ubichov, Mělník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8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ombat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andara"/>
                <w:b w:val="false"/>
              </w:rPr>
              <w:t>12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pacing0pt"/>
                <w:rFonts w:eastAsia="Candara"/>
                <w:sz w:val="19"/>
                <w:szCs w:val="19"/>
              </w:rPr>
              <w:t>10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8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ny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5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r. Králové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9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morja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lé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gy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lé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sz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5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3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ymburk, Turnov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9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džafalva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6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r. Králové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19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ombat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ombat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4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enešov, Sedle-</w:t>
              <w:br/>
              <w:t>čany, Vlašim</w:t>
            </w:r>
          </w:p>
        </w:tc>
      </w:tr>
      <w:tr>
        <w:trPr>
          <w:trHeight w:val="227" w:hRule="atLeas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20.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morjai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árosf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csf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lőpato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árnok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6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íchov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radište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c. 20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i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87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31" w:right="5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94" w:right="6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Žat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Tablecaption1"/>
          <w:rFonts w:eastAsia="Courier New"/>
        </w:rPr>
        <w:t>1947. január 4–február 19-e között indított</w:t>
        <w:br/>
        <w:t>transzportok adata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5"/>
        <w:gridCol w:w="912"/>
        <w:gridCol w:w="1018"/>
        <w:gridCol w:w="787"/>
        <w:gridCol w:w="648"/>
        <w:gridCol w:w="846"/>
        <w:gridCol w:w="1114"/>
        <w:gridCol w:w="1300"/>
      </w:tblGrid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z in-</w:t>
              <w:br/>
              <w:t>dulás</w:t>
              <w:br/>
              <w:t>napj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izott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ág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8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le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pülés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lá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do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él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bbő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gyer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e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ehország</w:t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1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</w:t>
            </w:r>
          </w:p>
        </w:tc>
        <w:tc>
          <w:tcPr>
            <w:tcW w:w="1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élállomás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4.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mor-</w:t>
              <w:br/>
              <w:t>jai I.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ajka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szölcés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9" w:right="2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809" w:right="16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07" w:right="29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chod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počno</w:t>
            </w:r>
          </w:p>
        </w:tc>
      </w:tr>
      <w:tr>
        <w:trPr>
          <w:trHeight w:val="227" w:hRule="atLeast"/>
        </w:trPr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Style w:val="BodyText1"/>
                <w:rFonts w:eastAsia="Courier New"/>
                <w:sz w:val="19"/>
                <w:szCs w:val="19"/>
              </w:rPr>
            </w:pPr>
            <w:r>
              <w:rPr>
                <w:rFonts w:eastAsia="Courier New"/>
                <w:sz w:val="19"/>
                <w:szCs w:val="19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Style w:val="BodyText1"/>
                <w:rFonts w:eastAsia="Courier New"/>
                <w:sz w:val="19"/>
                <w:szCs w:val="19"/>
              </w:rPr>
            </w:pPr>
            <w:r>
              <w:rPr>
                <w:rFonts w:eastAsia="Courier New"/>
                <w:sz w:val="19"/>
                <w:szCs w:val="19"/>
              </w:rPr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Style w:val="BodyText1"/>
                <w:rFonts w:eastAsia="Courier New"/>
                <w:sz w:val="19"/>
                <w:szCs w:val="19"/>
                <w:lang w:val="hu-HU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oborgaz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222" w:hanging="0"/>
              <w:jc w:val="right"/>
              <w:rPr>
                <w:rStyle w:val="BodyText1"/>
                <w:rFonts w:eastAsia="Courier New"/>
                <w:sz w:val="19"/>
                <w:szCs w:val="19"/>
              </w:rPr>
            </w:pPr>
            <w:r>
              <w:rPr>
                <w:rFonts w:eastAsia="Courier New"/>
                <w:sz w:val="19"/>
                <w:szCs w:val="19"/>
              </w:rPr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809" w:right="162" w:hanging="0"/>
              <w:jc w:val="right"/>
              <w:rPr>
                <w:rStyle w:val="BodyText1"/>
                <w:rFonts w:eastAsia="Courier New"/>
                <w:sz w:val="19"/>
                <w:szCs w:val="19"/>
              </w:rPr>
            </w:pPr>
            <w:r>
              <w:rPr>
                <w:rFonts w:eastAsia="Courier New"/>
                <w:sz w:val="19"/>
                <w:szCs w:val="19"/>
              </w:rPr>
            </w:r>
          </w:p>
        </w:tc>
        <w:tc>
          <w:tcPr>
            <w:tcW w:w="84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07" w:right="298" w:hanging="0"/>
              <w:jc w:val="right"/>
              <w:rPr>
                <w:rStyle w:val="BodyText1"/>
                <w:rFonts w:eastAsia="Courier New"/>
                <w:sz w:val="19"/>
                <w:szCs w:val="19"/>
              </w:rPr>
            </w:pPr>
            <w:r>
              <w:rPr>
                <w:rFonts w:eastAsia="Courier New"/>
                <w:sz w:val="19"/>
                <w:szCs w:val="19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Style w:val="BodyText1"/>
                <w:rFonts w:eastAsia="Courier New"/>
                <w:sz w:val="19"/>
                <w:szCs w:val="19"/>
              </w:rPr>
            </w:pPr>
            <w:r>
              <w:rPr>
                <w:rFonts w:eastAsia="Courier New"/>
                <w:sz w:val="19"/>
                <w:szCs w:val="19"/>
              </w:rPr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Style w:val="BodyText1"/>
                <w:rFonts w:eastAsia="Courier New"/>
                <w:sz w:val="19"/>
                <w:szCs w:val="19"/>
              </w:rPr>
            </w:pPr>
            <w:r>
              <w:rPr>
                <w:rFonts w:eastAsia="Courier New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4.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 V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,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2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809" w:right="16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3</w:t>
            </w:r>
          </w:p>
        </w:tc>
        <w:tc>
          <w:tcPr>
            <w:tcW w:w="84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07" w:right="29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nojmo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orav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8"/>
        <w:gridCol w:w="1294"/>
        <w:gridCol w:w="1293"/>
        <w:gridCol w:w="520"/>
        <w:gridCol w:w="664"/>
        <w:gridCol w:w="685"/>
        <w:gridCol w:w="1220"/>
        <w:gridCol w:w="1144"/>
      </w:tblGrid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ke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ony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rnya, Détér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ztete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szte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bfenék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éterfalva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1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14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302" w:right="3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Krumlov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4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mocsa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Brno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Kladno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Brno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Kladno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5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n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erdahel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ős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Chrudi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Hlinsko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Chrudi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Hlinsko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6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olysá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X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olysá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lenye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mag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0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Stříbro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Stříbro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6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selíz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at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oszka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Pelhřimov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Pelhřimov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6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Ímel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zvad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Kolín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Kolín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7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var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o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gyalla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Bílina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Bílina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7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olyság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sitv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déme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leny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gyfalu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Stříbro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Stříbro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7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na-</w:t>
              <w:br/>
              <w:t>szerda-</w:t>
              <w:br/>
              <w:t>hely VI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allóközkür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ásárút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Dobříš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Dobříš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8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I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gota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Bílina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Bílina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8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selíz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gó, Nyírő</w:t>
              <w:br/>
              <w:t>Zselíz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Č. Budě-</w:t>
              <w:br/>
              <w:t>jovice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Č. Budě-</w:t>
              <w:br/>
              <w:t>jovice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8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na-</w:t>
              <w:br/>
              <w:t>szerda-</w:t>
              <w:br/>
              <w:t>hely VII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sony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erjes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Třeboň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Třeboň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8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e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degkú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jt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cseklő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Havl. Brod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Havl. Brod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9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árkány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rnad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Žatec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Žatec</w:t>
            </w:r>
          </w:p>
        </w:tc>
      </w:tr>
      <w:tr>
        <w:trPr>
          <w:trHeight w:val="227" w:hRule="atLeast"/>
        </w:trPr>
        <w:tc>
          <w:tcPr>
            <w:tcW w:w="6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. 9.</w:t>
            </w:r>
          </w:p>
        </w:tc>
        <w:tc>
          <w:tcPr>
            <w:tcW w:w="12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or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.</w:t>
            </w:r>
          </w:p>
        </w:tc>
        <w:tc>
          <w:tcPr>
            <w:tcW w:w="12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or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ekny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berhard</w:t>
            </w:r>
          </w:p>
        </w:tc>
        <w:tc>
          <w:tcPr>
            <w:tcW w:w="5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9" w:right="1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02" w:right="3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Opočno</w:t>
            </w:r>
          </w:p>
        </w:tc>
        <w:tc>
          <w:tcPr>
            <w:tcW w:w="11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Náchod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Dobruš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68"/>
        <w:gridCol w:w="1006"/>
        <w:gridCol w:w="1314"/>
        <w:gridCol w:w="412"/>
        <w:gridCol w:w="739"/>
        <w:gridCol w:w="787"/>
        <w:gridCol w:w="1240"/>
        <w:gridCol w:w="1183"/>
        <w:gridCol w:w="29"/>
      </w:tblGrid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esaňovo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92" w:right="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37" w:right="28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9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V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prág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ubó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ajókesz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ajólenk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éhi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3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6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e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9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emesócsa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0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51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0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ralupy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ralupy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0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ákányház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allóköz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ütörtök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6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06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9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Olomouc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0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ölve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éty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6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7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Žatec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Žatec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0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emesócs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ny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91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56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0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Roudnic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ralupy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Roudnic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ralupy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1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éla, Libád,</w:t>
              <w:br/>
              <w:t>Kőhídgyarmat</w:t>
              <w:br/>
              <w:t>Garamkövesd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5</w:t>
            </w:r>
          </w:p>
          <w:p>
            <w:pPr>
              <w:pStyle w:val="Normal"/>
              <w:widowControl w:val="false"/>
              <w:ind w:left="-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72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37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roměříž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roměříž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1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icsó, Füss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82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67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37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Ml. Boles,</w:t>
              <w:br/>
              <w:t>Juroměř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Ml. Boleslav</w:t>
              <w:br/>
              <w:t>Juroměř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1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ők, Alsó-</w:t>
              <w:br/>
              <w:t>Felsőjányok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9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2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37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ostějov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Olomouc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ostějov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Hranice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1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ár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ánk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isnyó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lső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lsó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eresk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0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1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8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latná,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latná, Písek</w:t>
              <w:br/>
              <w:t>Písek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3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-</w:t>
              <w:br/>
              <w:t>szerda-</w:t>
              <w:br/>
              <w:t>hely VI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lsó- é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lső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yárasd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8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95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8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latovy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latov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ušice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3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elíz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I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lsó- és</w:t>
              <w:br/>
              <w:t>Felső-</w:t>
              <w:br/>
              <w:t>fegyvernek</w:t>
              <w:br/>
              <w:t>Füzes-</w:t>
              <w:br/>
              <w:t>gyarmat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6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1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eská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Lípa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eská Lípa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3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polysá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X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polyság</w:t>
              <w:br/>
              <w:t>Tompa</w:t>
              <w:br/>
              <w:t>Pereszlény</w:t>
              <w:br/>
              <w:t>Visz, Derméd</w:t>
              <w:br/>
              <w:t>Egeg, Százd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8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77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4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lzeň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řeštice</w:t>
            </w:r>
          </w:p>
        </w:tc>
      </w:tr>
      <w:tr>
        <w:trPr>
          <w:trHeight w:val="227" w:hRule="atLeast"/>
        </w:trPr>
        <w:tc>
          <w:tcPr>
            <w:tcW w:w="7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3.</w:t>
            </w:r>
          </w:p>
        </w:tc>
        <w:tc>
          <w:tcPr>
            <w:tcW w:w="10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Ógyalla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megyer</w:t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5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3</w:t>
            </w:r>
          </w:p>
        </w:tc>
        <w:tc>
          <w:tcPr>
            <w:tcW w:w="73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2" w:right="5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82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37" w:right="28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8</w:t>
            </w:r>
          </w:p>
        </w:tc>
        <w:tc>
          <w:tcPr>
            <w:tcW w:w="12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olín</w:t>
            </w:r>
          </w:p>
        </w:tc>
        <w:tc>
          <w:tcPr>
            <w:tcW w:w="1212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92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olín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53"/>
        <w:gridCol w:w="994"/>
        <w:gridCol w:w="1332"/>
        <w:gridCol w:w="629"/>
        <w:gridCol w:w="694"/>
        <w:gridCol w:w="694"/>
        <w:gridCol w:w="1110"/>
        <w:gridCol w:w="1272"/>
      </w:tblGrid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III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26" w:right="31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38" w:right="20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37" w:right="24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15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Uhl. Janovice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4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elíz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ram-</w:t>
              <w:br/>
              <w:t>szentgyörgy</w:t>
              <w:br/>
              <w:t>Alsó- és Felső-</w:t>
              <w:br/>
              <w:t>fegyvernek</w:t>
              <w:br/>
              <w:t>Füzes-</w:t>
              <w:br/>
              <w:t>gyarmat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6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. Lípa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. Lípa</w:t>
              <w:br/>
              <w:t>Stětí nad</w:t>
              <w:br/>
              <w:t>Labem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4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polysá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X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alás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lsó-, Nag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s Középtúr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elenye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itv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ödéme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pátújfalu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lzeň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říbro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4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-</w:t>
              <w:br/>
              <w:t>szerda-</w:t>
              <w:br/>
              <w:t>hely VI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yáras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őkés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ásárút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0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6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 xml:space="preserve">Kar. </w:t>
            </w:r>
            <w:r>
              <w:rPr>
                <w:rStyle w:val="Szvegtrzs1"/>
                <w:sz w:val="19"/>
                <w:szCs w:val="19"/>
                <w:lang w:val="cs-CZ"/>
              </w:rPr>
              <w:t>Vary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Žltice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4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II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ürt,</w:t>
              <w:br/>
              <w:t>Csúz, Fűr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2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0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eplice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Šanov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ílina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5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II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erbete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9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5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eplice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Šanov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ílina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5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elíz V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Oroszka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7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ábor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elhřimov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5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led V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abóca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9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e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Vodňany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armac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akó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alogivány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adnó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árton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alogújfalu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elkeny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ádor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Žrhovce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26" w:right="31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38" w:right="20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37" w:right="24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15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9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5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-</w:t>
              <w:br/>
              <w:t>szerda-</w:t>
              <w:br/>
              <w:t>hely VI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ő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allóközkürt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0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ardubice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Chrudi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Holice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6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s- é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Nagymegyer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urbanfalva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os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Ostrava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Nový Jičín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6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megyei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6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5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 xml:space="preserve">Ml. </w:t>
            </w:r>
            <w:r>
              <w:rPr>
                <w:rStyle w:val="Szvegtrzs1"/>
                <w:sz w:val="19"/>
                <w:szCs w:val="19"/>
                <w:lang w:val="cs-CZ"/>
              </w:rPr>
              <w:t>Boleslav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Mních.</w:t>
              <w:br/>
              <w:t>Hradiště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6.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őgyén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Zlín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Bytčica</w:t>
              <w:br/>
            </w:r>
            <w:r>
              <w:rPr>
                <w:rStyle w:val="Szvegtrzs1"/>
                <w:sz w:val="19"/>
                <w:szCs w:val="19"/>
                <w:lang w:val="cs-CZ"/>
              </w:rPr>
              <w:t>pod Hostýnem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6,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ekenye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6" w:right="31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38" w:right="208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5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7" w:right="24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57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Jihlava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91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Vel. Meziříč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65"/>
        <w:gridCol w:w="1018"/>
        <w:gridCol w:w="1384"/>
        <w:gridCol w:w="568"/>
        <w:gridCol w:w="726"/>
        <w:gridCol w:w="731"/>
        <w:gridCol w:w="1180"/>
        <w:gridCol w:w="1106"/>
      </w:tblGrid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V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ömörhork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ecső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ellét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eretk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oltó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857" w:right="30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892" w:right="48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7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megyer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1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77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8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r.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Králové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Rychnov</w:t>
              <w:br/>
              <w:t>nad Jiz.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7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ág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ellye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eáki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98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33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8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 xml:space="preserve">Ml. </w:t>
            </w:r>
            <w:r>
              <w:rPr>
                <w:rStyle w:val="Szvegtrzs1"/>
                <w:sz w:val="19"/>
                <w:szCs w:val="19"/>
                <w:lang w:val="sk-SK"/>
              </w:rPr>
              <w:t>Boleslav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enátky</w:t>
              <w:br/>
              <w:t>nad Jiz.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7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lánta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ksony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89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94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6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Zatec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odbořany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7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öbölkú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árkány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alva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yiva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rály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alva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8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9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aha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7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Újhely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óka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9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23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4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Olomouc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řerov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8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ók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Újhelyjóka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4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93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Olomouc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Šternber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Uničov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8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V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Oldal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ej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ás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Otrokot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ökös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áz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ór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8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50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e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e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8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ogya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zsap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úta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5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03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7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Ml. Boleslav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v Ml.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oleslav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8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lánta IX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ksony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81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39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3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s-CZ"/>
              </w:rPr>
              <w:t>Ž</w:t>
            </w:r>
            <w:r>
              <w:rPr>
                <w:rStyle w:val="Szvegtrzs1"/>
                <w:sz w:val="19"/>
                <w:szCs w:val="19"/>
                <w:lang w:val="cs-CZ"/>
              </w:rPr>
              <w:t>atec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odbořany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8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 I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átorkeszi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97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34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6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aha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Jílové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18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ág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ellye IX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igárd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0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34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9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Ml. Boleslav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v Mělník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0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II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Udvard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8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49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Teplice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Šanov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ílina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0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elíz VI.</w:t>
            </w:r>
          </w:p>
        </w:tc>
        <w:tc>
          <w:tcPr>
            <w:tcW w:w="138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pesze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ergeny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amásd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ekér</w:t>
            </w:r>
          </w:p>
        </w:tc>
        <w:tc>
          <w:tcPr>
            <w:tcW w:w="56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82" w:right="270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7</w:t>
            </w:r>
          </w:p>
        </w:tc>
        <w:tc>
          <w:tcPr>
            <w:tcW w:w="7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7" w:right="30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2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2" w:right="48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Tábor</w:t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Tábor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30"/>
        <w:gridCol w:w="1092"/>
        <w:gridCol w:w="1228"/>
        <w:gridCol w:w="548"/>
        <w:gridCol w:w="716"/>
        <w:gridCol w:w="727"/>
        <w:gridCol w:w="1246"/>
        <w:gridCol w:w="1091"/>
      </w:tblGrid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0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Dunaszer-</w:t>
              <w:br/>
              <w:t>dahely VI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aka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ádasd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agyabony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2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7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1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Klatovy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Domažlic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Sušice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0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polysá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X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écsénk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polysá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Alsó- é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Felsőszeme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réd, Iná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Pereszlé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Tomp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alatny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Hidvé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polynyé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Gyerk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3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7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Plzeň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Blovic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Nepomuk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1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VII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aszva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mely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3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8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4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Kolín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Čáslav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1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Dunaszer-</w:t>
              <w:br/>
              <w:t>dahely VI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Dercsik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Felsőbár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2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5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6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Kladno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Slaný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1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polyság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X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Apátújfalu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Leszeny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Zsély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5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3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Plzeň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Přeštice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2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Dun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erd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hel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VI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Balony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Csiliz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radvá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Csiliz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yáras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ap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1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Kladno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Slaný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2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Zselíz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Zselíz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6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7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9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Beroun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Příbram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2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Tornalja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Aba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entkirál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Recske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3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0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Jihlava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Dačice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2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Ógyal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VII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Heté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zs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Udvard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2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30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0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Kolín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Poděbrady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3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omorja 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llésház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Tonkház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Vajasvat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élvata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1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3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Náchod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Dobruška</w:t>
              <w:br/>
              <w:t>Nové Město</w:t>
              <w:br/>
              <w:t>n. Metují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3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Galánta X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Felsőszeli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9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78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5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Zatec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Podbařany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3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Párkán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I.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Muzsl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Ebed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2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6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Praha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Brandýs</w:t>
              <w:br/>
              <w:t>nad Labem</w:t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jan. 23.</w:t>
            </w:r>
          </w:p>
        </w:tc>
        <w:tc>
          <w:tcPr>
            <w:tcW w:w="1092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Vágsellye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egyed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6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0</w:t>
            </w:r>
          </w:p>
        </w:tc>
        <w:tc>
          <w:tcPr>
            <w:tcW w:w="71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1" w:right="309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4</w:t>
            </w:r>
          </w:p>
        </w:tc>
        <w:tc>
          <w:tcPr>
            <w:tcW w:w="72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6" w:right="354" w:hanging="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2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Ml. Boleslav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  <w:lang w:val="cs-CZ"/>
              </w:rPr>
              <w:t>Mělní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1"/>
        <w:gridCol w:w="1098"/>
        <w:gridCol w:w="1233"/>
        <w:gridCol w:w="648"/>
        <w:gridCol w:w="715"/>
        <w:gridCol w:w="735"/>
        <w:gridCol w:w="1250"/>
        <w:gridCol w:w="1058"/>
      </w:tblGrid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3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led V.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obfené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éter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eszt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eszte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3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2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9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Kladn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Roudnice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3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III.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Ekecs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2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0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1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Hradec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Králové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Králové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Hořic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Dvůr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4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éke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3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73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0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Olomouc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Olomouc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4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lozsném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aksz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állas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Kiskapitlis"/>
                <w:sz w:val="19"/>
                <w:szCs w:val="19"/>
              </w:rPr>
              <w:t>69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51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2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Trutnov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Mor.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Hradiště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4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s-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-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ukárpaka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8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45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0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Litovel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4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lánt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egye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arkasd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6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53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7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Mělník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4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ozsnyó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Udvarnok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örgő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ádalmás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45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49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2" w:right="25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5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lánt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egye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arkasd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9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15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5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5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Úszor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ida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viezdos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avfal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iloslav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alva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1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56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5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Nový Jičín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5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enke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9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15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51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Frývaldov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5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enk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Úszor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viezdos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avfalva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00" w:right="27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78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2" w:right="25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Ostrava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Frýdek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Místek</w:t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5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assa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éder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eszt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ebrő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okrág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odoló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éc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d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sarnó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2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97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2" w:right="25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an. 25.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pác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akállas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00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6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64" w:right="207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27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52" w:right="256" w:hanging="0"/>
              <w:jc w:val="right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7</w:t>
            </w:r>
          </w:p>
        </w:tc>
        <w:tc>
          <w:tcPr>
            <w:tcW w:w="125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213" w:hanging="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>Rakovník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Libochov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12"/>
        <w:gridCol w:w="1062"/>
        <w:gridCol w:w="1300"/>
        <w:gridCol w:w="661"/>
        <w:gridCol w:w="552"/>
        <w:gridCol w:w="816"/>
        <w:gridCol w:w="1278"/>
        <w:gridCol w:w="997"/>
      </w:tblGrid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celház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28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akszakállas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8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utná Hora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utná Hora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28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-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1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ín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ín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29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Ógyall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advá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Ó- és Új-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0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utná Hora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utná Hora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yal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d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rto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got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30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5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6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-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30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idék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üspöki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5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7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9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míchov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n. 31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5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2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hrudim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hrudim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8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4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oudnice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8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3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avlíčkův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2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9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ro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míchov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3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5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6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míchov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3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zekény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9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8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mő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6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0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enešov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1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li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6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4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čín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1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li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ost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3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zekény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9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8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dbořany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3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királyf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8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9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l. Boleslav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4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áki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1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omouc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4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llós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8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Žlutice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8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őke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rebes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elmec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2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9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ozsnyó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ozsny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raszn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rka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ralj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árskú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gya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9.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ozsnyó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skaház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lsőc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4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9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Tósnyá-rasd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0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br. 19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ozsnyóSzilice</w:t>
            </w:r>
          </w:p>
        </w:tc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719" w:right="35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658" w:right="1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81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916" w:right="4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2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79"/>
      </w:tblGrid>
      <w:tr>
        <w:trPr>
          <w:trHeight w:val="1559" w:hRule="atLeast"/>
        </w:trPr>
        <w:tc>
          <w:tcPr>
            <w:tcW w:w="747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ind w:firstLine="1833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alóc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833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őrö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833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ernő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833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erzéte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833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ólész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833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árhosszúré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833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untapolca</w:t>
            </w:r>
          </w:p>
        </w:tc>
      </w:tr>
    </w:tbl>
    <w:p>
      <w:pPr>
        <w:pStyle w:val="Tblzatfelirata3"/>
        <w:shd w:val="clear" w:color="auto" w:fill="auto"/>
        <w:spacing w:lineRule="auto" w:line="240"/>
        <w:jc w:val="center"/>
        <w:rPr>
          <w:rStyle w:val="Tblzatfelirata1"/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3"/>
        <w:shd w:val="clear" w:color="auto" w:fill="auto"/>
        <w:spacing w:lineRule="auto" w:line="240"/>
        <w:jc w:val="center"/>
        <w:rPr>
          <w:rStyle w:val="Tblzatfelirata1"/>
        </w:rPr>
      </w:pPr>
      <w:r>
        <w:rPr>
          <w:rStyle w:val="Tblzatfelirata1"/>
        </w:rPr>
        <w:t>Transzportok</w:t>
        <w:br/>
        <w:t>1947. február 2–február 15-e között</w:t>
      </w:r>
    </w:p>
    <w:p>
      <w:pPr>
        <w:pStyle w:val="Tblzatfelirata3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44"/>
        <w:gridCol w:w="1118"/>
        <w:gridCol w:w="1655"/>
        <w:gridCol w:w="1508"/>
        <w:gridCol w:w="2154"/>
      </w:tblGrid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átum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hanging="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 transz.</w:t>
              <w:br/>
              <w:t>száma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35" w:hanging="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árás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65" w:hanging="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elepülés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élállomás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3.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219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szerdahely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slúc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lúcs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sk-SK"/>
              </w:rPr>
              <w:t xml:space="preserve">Kamenice </w:t>
            </w:r>
            <w:r>
              <w:rPr>
                <w:rStyle w:val="Szvegtrzs1"/>
                <w:sz w:val="19"/>
                <w:szCs w:val="19"/>
                <w:lang w:val="cs-CZ"/>
              </w:rPr>
              <w:t>nad Labem</w:t>
              <w:br/>
              <w:t>Třeboň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3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324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úta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eský Brod</w:t>
              <w:br/>
              <w:t>Jílové u Prahy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3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619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entpéter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olín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3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8pt"/>
                <w:sz w:val="19"/>
                <w:szCs w:val="19"/>
              </w:rPr>
              <w:t>11-0819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a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egye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lsőszecse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České Budejovice</w:t>
              <w:br/>
              <w:t>Český Krumlov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4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5pt"/>
              </w:rPr>
              <w:t>11-0220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szerdahely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rályfia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arcsa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ardubice, Chrudim</w:t>
              <w:br/>
              <w:t>Vysoké Mýto, Palička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4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620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ürt, Für,</w:t>
              <w:br/>
              <w:t>Csúz, Perbete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utná Hora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4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820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a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ajta, Endréd</w:t>
              <w:br/>
              <w:t>Tőre, Alsóvárad</w:t>
              <w:br/>
              <w:t>Felsővárad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Liberec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5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124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ereknye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Náchod, Nové město nad</w:t>
              <w:br/>
              <w:t>Metují, Dobruška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5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5pt"/>
              </w:rPr>
              <w:t>11-1021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imaszombat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imaszécs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e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0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5pt"/>
              </w:rPr>
              <w:t>11-0221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szerdahely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Hegyéte, Tejed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Jáchymov, K.Vary, Loket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0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622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rdoskedd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Tachov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0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722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őgyén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aha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0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822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a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skoszmály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skálna,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Újbars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arosfalva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Tábor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1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8"/>
                <w:sz w:val="19"/>
                <w:szCs w:val="19"/>
              </w:rPr>
              <w:t>11-0222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unaszerdahely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lsóbár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alázsfa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laný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1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623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rdoskedd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Rokycany, Tachov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1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723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őgyén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Zbínov, Plzeň, Žatec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1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823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a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álna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eroun</w:t>
            </w:r>
          </w:p>
        </w:tc>
      </w:tr>
      <w:tr>
        <w:trPr>
          <w:trHeight w:val="227" w:hRule="atLeast"/>
        </w:trPr>
        <w:tc>
          <w:tcPr>
            <w:tcW w:w="104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126</w:t>
            </w:r>
          </w:p>
        </w:tc>
        <w:tc>
          <w:tcPr>
            <w:tcW w:w="16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ajka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B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99"/>
        <w:gridCol w:w="1074"/>
        <w:gridCol w:w="1555"/>
        <w:gridCol w:w="1786"/>
        <w:gridCol w:w="2065"/>
      </w:tblGrid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624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allóköz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ütörtö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ő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rdoskedd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olín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724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Párkány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átorkesz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úcs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Zlíni járás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824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a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ramlök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 xml:space="preserve">České Buděj. </w:t>
            </w:r>
            <w:r>
              <w:rPr>
                <w:rStyle w:val="Szvegtrzs1"/>
                <w:sz w:val="19"/>
                <w:szCs w:val="19"/>
              </w:rPr>
              <w:t>járás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1023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imaszombat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e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126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ajka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rnói járás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624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allóköz-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ütörtö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arkasd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rdoskedd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Kolín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824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éva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Bátorkesz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Lök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 xml:space="preserve">České </w:t>
            </w:r>
            <w:r>
              <w:rPr>
                <w:rStyle w:val="Szvegtrzs1"/>
                <w:sz w:val="19"/>
                <w:szCs w:val="19"/>
              </w:rPr>
              <w:t>Bud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ě</w:t>
            </w:r>
            <w:r>
              <w:rPr>
                <w:rStyle w:val="Szvegtrzs1"/>
                <w:sz w:val="19"/>
                <w:szCs w:val="19"/>
              </w:rPr>
              <w:t>j. járás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2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1023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imaszombat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rakonice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3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127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omorja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Nagymegyer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 xml:space="preserve">Olomouc, </w:t>
            </w:r>
            <w:r>
              <w:rPr>
                <w:rStyle w:val="Szvegtrzs1"/>
                <w:sz w:val="19"/>
                <w:szCs w:val="19"/>
              </w:rPr>
              <w:t>Most,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3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625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Érsekújvár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ók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ardoskedd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Ostrav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Stříbrany, Mor. Třebová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3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1024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Rimaszombat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Tornalja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Znojmo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3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1207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rályhelmec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Csicser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Louny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4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329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Rýmařov, Zábřeh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4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511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ágsellye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Deáki, Vágsellye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Prostějov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4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1208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irályhelmec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Vaján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Litovel, Přerov,</w:t>
            </w:r>
          </w:p>
        </w:tc>
      </w:tr>
      <w:tr>
        <w:trPr>
          <w:trHeight w:val="227" w:hRule="atLeast"/>
        </w:trPr>
        <w:tc>
          <w:tcPr>
            <w:tcW w:w="99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5.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330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omárom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úta, Nagy-</w:t>
            </w:r>
          </w:p>
        </w:tc>
        <w:tc>
          <w:tcPr>
            <w:tcW w:w="206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Šternberk</w:t>
              <w:br/>
              <w:t>Jaromíř Kostelec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br. 15.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-0414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Galánta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sziget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ketenyék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  <w:lang w:val="cs-CZ"/>
              </w:rPr>
              <w:t>nad Orlicí</w:t>
              <w:br/>
              <w:t>Karlovy Vary</w:t>
            </w:r>
          </w:p>
        </w:tc>
      </w:tr>
    </w:tbl>
    <w:p>
      <w:pPr>
        <w:pStyle w:val="Szvegtrzs551"/>
        <w:shd w:val="clear" w:color="auto" w:fill="auto"/>
        <w:spacing w:lineRule="auto" w:line="240"/>
        <w:rPr>
          <w:rStyle w:val="Szvegtrzs1"/>
        </w:rPr>
      </w:pPr>
      <w:r>
        <w:rPr/>
      </w:r>
    </w:p>
    <w:p>
      <w:pPr>
        <w:pStyle w:val="Szvegtrzs551"/>
        <w:shd w:val="clear" w:color="auto" w:fill="auto"/>
        <w:spacing w:lineRule="auto" w:line="240"/>
        <w:jc w:val="right"/>
        <w:rPr>
          <w:rStyle w:val="Szvegtrzs1"/>
        </w:rPr>
      </w:pPr>
      <w:r>
        <w:rPr>
          <w:rStyle w:val="Szvegtrzs1"/>
        </w:rPr>
        <w:t>SZNL-P, FMH–B, 304. hont</w:t>
      </w:r>
    </w:p>
    <w:p>
      <w:pPr>
        <w:pStyle w:val="Szvegtrzs551"/>
        <w:shd w:val="clear" w:color="auto" w:fill="auto"/>
        <w:spacing w:lineRule="auto" w:line="240"/>
        <w:rPr/>
      </w:pPr>
      <w:r>
        <w:rPr/>
      </w:r>
    </w:p>
    <w:p>
      <w:pPr>
        <w:pStyle w:val="Tblzatfelirata3"/>
        <w:shd w:val="clear" w:color="auto" w:fill="auto"/>
        <w:spacing w:lineRule="auto" w:line="240"/>
        <w:jc w:val="center"/>
        <w:rPr>
          <w:rStyle w:val="Tblzatfelirata1"/>
        </w:rPr>
      </w:pPr>
      <w:r>
        <w:rPr>
          <w:rStyle w:val="Tblzatfelirata1"/>
        </w:rPr>
        <w:t>A deportáltak száma és ingatlan vagyonának összesített kimutatása</w:t>
        <w:br/>
        <w:t>járásonként</w:t>
      </w:r>
    </w:p>
    <w:p>
      <w:pPr>
        <w:pStyle w:val="Tblzatfelirata3"/>
        <w:shd w:val="clear" w:color="auto" w:fill="auto"/>
        <w:spacing w:lineRule="auto" w:line="240"/>
        <w:jc w:val="center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4"/>
        <w:gridCol w:w="536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Járás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Más foglalk.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öldművesek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Összese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föld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kat.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hold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"/>
                <w:sz w:val="19"/>
                <w:szCs w:val="19"/>
              </w:rPr>
              <w:t>ban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  <w:r>
              <w:rPr>
                <w:rStyle w:val="Szvegtrzs1"/>
                <w:sz w:val="19"/>
                <w:szCs w:val="19"/>
              </w:rPr>
              <w:t xml:space="preserve"> kat. holdi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  <w:r>
              <w:rPr>
                <w:rStyle w:val="Szvegtrzs1"/>
                <w:sz w:val="19"/>
                <w:szCs w:val="19"/>
              </w:rPr>
              <w:t xml:space="preserve"> kat. hold</w:t>
              <w:br/>
              <w:t>felett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Fele-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84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187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18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78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47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2156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34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 xml:space="preserve">di </w:t>
            </w:r>
            <w:r>
              <w:rPr>
                <w:rStyle w:val="Szvegtrzs1"/>
                <w:sz w:val="19"/>
                <w:szCs w:val="19"/>
                <w:lang w:val="cs-CZ"/>
              </w:rPr>
              <w:t>53</w:t>
            </w:r>
          </w:p>
        </w:tc>
        <w:tc>
          <w:tcPr>
            <w:tcW w:w="5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"/>
                <w:sz w:val="19"/>
                <w:szCs w:val="19"/>
              </w:rPr>
              <w:t>közs.</w:t>
            </w:r>
          </w:p>
        </w:tc>
        <w:tc>
          <w:tcPr>
            <w:tcW w:w="5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4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60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10"/>
        <w:gridCol w:w="509"/>
        <w:gridCol w:w="510"/>
        <w:gridCol w:w="510"/>
      </w:tblGrid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Ga-</w:t>
              <w:br/>
              <w:t>lán-</w:t>
              <w:br/>
              <w:t>tai 11</w:t>
              <w:br/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6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58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7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2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29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9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24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2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74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97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9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46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omá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romi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5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365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2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94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23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2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49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6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2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95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74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81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206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i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rály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hel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meci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14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1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1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6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9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1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or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ponai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17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92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7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8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31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4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6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1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29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Lé-</w:t>
              <w:br/>
              <w:t>vai 9</w:t>
              <w:br/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56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3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3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49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ék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ői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42"/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0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4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8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7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37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7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Szep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si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1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6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3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9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7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Ér-</w:t>
              <w:br/>
              <w:t>sek-</w:t>
              <w:br/>
              <w:t>újvá-</w:t>
              <w:br/>
              <w:t>ri 2</w:t>
              <w:br/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03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4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4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24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6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4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13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91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Pár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á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nyi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28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47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151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28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94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4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0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7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6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2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08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95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73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36</w:t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Rozs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nyói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2"/>
                <w:sz w:val="19"/>
                <w:szCs w:val="19"/>
              </w:rPr>
              <w:t>közs.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6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5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4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5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0</w:t>
            </w:r>
          </w:p>
        </w:tc>
        <w:tc>
          <w:tcPr>
            <w:tcW w:w="50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8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0</w:t>
            </w:r>
          </w:p>
        </w:tc>
        <w:tc>
          <w:tcPr>
            <w:tcW w:w="51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3"/>
        <w:gridCol w:w="499"/>
        <w:gridCol w:w="498"/>
        <w:gridCol w:w="498"/>
        <w:gridCol w:w="498"/>
        <w:gridCol w:w="496"/>
        <w:gridCol w:w="498"/>
        <w:gridCol w:w="496"/>
        <w:gridCol w:w="498"/>
        <w:gridCol w:w="496"/>
        <w:gridCol w:w="498"/>
        <w:gridCol w:w="496"/>
        <w:gridCol w:w="634"/>
        <w:gridCol w:w="810"/>
      </w:tblGrid>
      <w:tr>
        <w:trPr>
          <w:trHeight w:val="227" w:hRule="atLeast"/>
        </w:trPr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er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da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hely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s.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6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44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8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4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15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5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8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92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1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98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51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166" w:right="21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4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21</w:t>
            </w:r>
          </w:p>
        </w:tc>
      </w:tr>
      <w:tr>
        <w:trPr>
          <w:trHeight w:val="227" w:hRule="atLeast"/>
        </w:trPr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ely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lye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.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7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43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0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1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0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6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4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4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3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82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7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166" w:right="21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49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07</w:t>
            </w:r>
          </w:p>
        </w:tc>
      </w:tr>
      <w:tr>
        <w:trPr>
          <w:trHeight w:val="227" w:hRule="atLeast"/>
        </w:trPr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Ó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gyal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la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1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.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89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30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0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4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47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8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3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83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3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6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60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166" w:right="21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21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59</w:t>
            </w:r>
          </w:p>
        </w:tc>
      </w:tr>
      <w:tr>
        <w:trPr>
          <w:trHeight w:val="227" w:hRule="atLeast"/>
        </w:trPr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r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nal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ja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4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.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9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18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7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0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4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5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7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2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4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35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34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166" w:right="21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6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08</w:t>
            </w:r>
          </w:p>
        </w:tc>
      </w:tr>
      <w:tr>
        <w:trPr>
          <w:trHeight w:val="227" w:hRule="atLeast"/>
        </w:trPr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líz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.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7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10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8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7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61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9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0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1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9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4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82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166" w:right="21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6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74</w:t>
            </w:r>
          </w:p>
        </w:tc>
      </w:tr>
      <w:tr>
        <w:trPr>
          <w:trHeight w:val="227" w:hRule="atLeast"/>
        </w:trPr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or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ja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4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.</w:t>
            </w:r>
          </w:p>
        </w:tc>
        <w:tc>
          <w:tcPr>
            <w:tcW w:w="49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9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59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8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2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21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1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6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71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0</w:t>
            </w:r>
          </w:p>
        </w:tc>
        <w:tc>
          <w:tcPr>
            <w:tcW w:w="49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67</w:t>
            </w:r>
          </w:p>
        </w:tc>
        <w:tc>
          <w:tcPr>
            <w:tcW w:w="49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51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166" w:right="21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9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7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.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2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09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5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8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7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4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9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6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0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6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66" w:right="21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5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149</w:t>
            </w:r>
          </w:p>
        </w:tc>
      </w:tr>
    </w:tbl>
    <w:p>
      <w:pPr>
        <w:pStyle w:val="Szvegtrzs551"/>
        <w:shd w:val="clear" w:color="auto" w:fill="auto"/>
        <w:tabs>
          <w:tab w:val="clear" w:pos="720"/>
          <w:tab w:val="left" w:pos="151" w:leader="none"/>
        </w:tabs>
        <w:spacing w:lineRule="auto" w:line="240"/>
        <w:rPr>
          <w:rStyle w:val="Szvegtrzs39"/>
        </w:rPr>
      </w:pPr>
      <w:r>
        <w:rPr/>
      </w:r>
    </w:p>
    <w:p>
      <w:pPr>
        <w:pStyle w:val="Szvegtrzs551"/>
        <w:shd w:val="clear" w:color="auto" w:fill="auto"/>
        <w:tabs>
          <w:tab w:val="clear" w:pos="720"/>
          <w:tab w:val="left" w:pos="151" w:leader="none"/>
        </w:tabs>
        <w:spacing w:lineRule="auto" w:line="240"/>
        <w:rPr>
          <w:rStyle w:val="Szvegtrzs39"/>
        </w:rPr>
      </w:pPr>
      <w:r>
        <w:rPr/>
      </w:r>
    </w:p>
    <w:p>
      <w:pPr>
        <w:pStyle w:val="Szvegtrzs551"/>
        <w:shd w:val="clear" w:color="auto" w:fill="auto"/>
        <w:tabs>
          <w:tab w:val="clear" w:pos="720"/>
          <w:tab w:val="left" w:pos="151" w:leader="none"/>
        </w:tabs>
        <w:spacing w:lineRule="auto" w:line="240"/>
        <w:rPr/>
      </w:pPr>
      <w:r>
        <w:rPr>
          <w:rStyle w:val="Szvegtrzs39"/>
        </w:rPr>
        <w:t>1 – hektár</w:t>
      </w:r>
    </w:p>
    <w:p>
      <w:pPr>
        <w:pStyle w:val="Szvegtrzs551"/>
        <w:shd w:val="clear" w:color="auto" w:fill="auto"/>
        <w:tabs>
          <w:tab w:val="clear" w:pos="720"/>
          <w:tab w:val="left" w:pos="151" w:leader="none"/>
        </w:tabs>
        <w:spacing w:lineRule="auto" w:line="240"/>
        <w:rPr/>
      </w:pPr>
      <w:r>
        <w:rPr>
          <w:rStyle w:val="Szvegtrzs39"/>
        </w:rPr>
        <w:t>2 – személy</w:t>
      </w:r>
    </w:p>
    <w:p>
      <w:pPr>
        <w:pStyle w:val="Szvegtrzs551"/>
        <w:shd w:val="clear" w:color="auto" w:fill="auto"/>
        <w:tabs>
          <w:tab w:val="clear" w:pos="720"/>
          <w:tab w:val="left" w:pos="151" w:leader="none"/>
        </w:tabs>
        <w:spacing w:lineRule="auto" w:line="240"/>
        <w:rPr/>
      </w:pPr>
      <w:r>
        <w:rPr>
          <w:rStyle w:val="Szvegtrzs39"/>
        </w:rPr>
        <w:t>3 – lakás</w:t>
      </w:r>
    </w:p>
    <w:p>
      <w:pPr>
        <w:pStyle w:val="Szvegtrzs551"/>
        <w:shd w:val="clear" w:color="auto" w:fill="auto"/>
        <w:spacing w:lineRule="auto" w:line="240"/>
        <w:rPr>
          <w:rStyle w:val="Szvegtrzs39"/>
        </w:rPr>
      </w:pPr>
      <w:r>
        <w:rPr/>
      </w:r>
    </w:p>
    <w:p>
      <w:pPr>
        <w:pStyle w:val="Szvegtrzs551"/>
        <w:shd w:val="clear" w:color="auto" w:fill="auto"/>
        <w:spacing w:lineRule="auto" w:line="240"/>
        <w:jc w:val="right"/>
        <w:rPr>
          <w:rStyle w:val="Szvegtrzs39"/>
        </w:rPr>
      </w:pPr>
      <w:r>
        <w:rPr>
          <w:rStyle w:val="Szvegtrzs39"/>
        </w:rPr>
        <w:t>Szlovák Nemzeti Levéltár, Pozsony</w:t>
        <w:br/>
        <w:t>Földművelésügyi Megbízotti Hivatal</w:t>
        <w:br/>
        <w:t>B szekció, 304. karton</w:t>
      </w:r>
    </w:p>
    <w:p>
      <w:pPr>
        <w:pStyle w:val="Szvegtrzs551"/>
        <w:shd w:val="clear" w:color="auto" w:fill="auto"/>
        <w:spacing w:lineRule="auto" w:line="240"/>
        <w:rPr/>
      </w:pPr>
      <w:r>
        <w:rPr/>
      </w:r>
      <w:r>
        <w:br w:type="page"/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0"/>
        <w:gridCol w:w="424"/>
        <w:gridCol w:w="413"/>
        <w:gridCol w:w="360"/>
        <w:gridCol w:w="346"/>
        <w:gridCol w:w="385"/>
        <w:gridCol w:w="383"/>
        <w:gridCol w:w="438"/>
        <w:gridCol w:w="403"/>
        <w:gridCol w:w="469"/>
        <w:gridCol w:w="438"/>
        <w:gridCol w:w="422"/>
        <w:gridCol w:w="354"/>
        <w:gridCol w:w="552"/>
      </w:tblGrid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özsé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Más foglalk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Földmű-</w:t>
              <w:br/>
              <w:t>vesek</w:t>
              <w:br/>
              <w:t>1 kat</w:t>
              <w:br/>
              <w:t>holdig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 kat. hold</w:t>
              <w:br/>
              <w:t>felett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Összesen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40"/>
                <w:sz w:val="19"/>
                <w:szCs w:val="19"/>
              </w:rPr>
              <w:t>föld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40"/>
                <w:sz w:val="19"/>
                <w:szCs w:val="19"/>
              </w:rPr>
              <w:t>kat.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40"/>
                <w:sz w:val="19"/>
                <w:szCs w:val="19"/>
              </w:rPr>
              <w:t>hold-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40"/>
                <w:sz w:val="19"/>
                <w:szCs w:val="19"/>
              </w:rPr>
              <w:t>ban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SzvegtrzsDlt"/>
                <w:b/>
                <w:i w:val="false"/>
                <w:sz w:val="19"/>
                <w:szCs w:val="19"/>
              </w:rPr>
              <w:t>Feledi járás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Csúz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"/>
                <w:i w:val="false"/>
                <w:sz w:val="19"/>
                <w:szCs w:val="19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Trkz1pt"/>
                <w:i w:val="false"/>
                <w:sz w:val="19"/>
                <w:szCs w:val="19"/>
              </w:rPr>
              <w:t>1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Hanv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Trkz1pt"/>
                <w:i w:val="false"/>
                <w:sz w:val="19"/>
                <w:szCs w:val="19"/>
              </w:rPr>
              <w:t>4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8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DltTrkz1pt"/>
                <w:i w:val="false"/>
                <w:sz w:val="19"/>
                <w:szCs w:val="19"/>
              </w:rPr>
              <w:t>25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0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9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0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Lénártfalv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Rimaszécs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6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agybalog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8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8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6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1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0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isgömöri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0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Várgede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émetgede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Gortvakisújfalu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ellény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3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Darny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1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8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0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Détér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8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1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6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útor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imonyi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1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átk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Uzapanyit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9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Rakottyás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Tamásfalv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8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4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Jánosi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5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Pálfalv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Rimaszécs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1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1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0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Feled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3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6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erke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3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1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6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Geszte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Péterfalv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erke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9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Hidegkút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Almágy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Egyházasbást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Óbást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Ajnácskő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9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2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Cakó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Dúlház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Harmac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ádorfalv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3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</w:t>
            </w:r>
          </w:p>
        </w:tc>
        <w:tc>
          <w:tcPr>
            <w:tcW w:w="4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85"/>
        <w:gridCol w:w="477"/>
        <w:gridCol w:w="477"/>
        <w:gridCol w:w="478"/>
        <w:gridCol w:w="477"/>
        <w:gridCol w:w="476"/>
        <w:gridCol w:w="477"/>
        <w:gridCol w:w="475"/>
        <w:gridCol w:w="477"/>
        <w:gridCol w:w="475"/>
        <w:gridCol w:w="477"/>
        <w:gridCol w:w="475"/>
        <w:gridCol w:w="477"/>
        <w:gridCol w:w="475"/>
      </w:tblGrid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Radnót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Zádorháza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Zsip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erekgede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8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eszte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80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íd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őreg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ajti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Vecseklő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akó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Dúlháza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Iványi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alogújfalu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Velkenye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Zsip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Alsóbalog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6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Felsőbalog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5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eszte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</w:t>
            </w:r>
            <w:r>
              <w:rPr>
                <w:rStyle w:val="SzvegtrzsArialUnicodeMS12pt"/>
                <w:rFonts w:cs="Times New Roman"/>
                <w:sz w:val="19"/>
                <w:szCs w:val="19"/>
              </w:rPr>
              <w:t>½</w:t>
            </w:r>
          </w:p>
        </w:tc>
      </w:tr>
      <w:tr>
        <w:trPr>
          <w:trHeight w:val="227" w:hRule="exact"/>
        </w:trPr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Dobfenék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Összesen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8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15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8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8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4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5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93"/>
        <w:gridCol w:w="475"/>
        <w:gridCol w:w="474"/>
        <w:gridCol w:w="477"/>
        <w:gridCol w:w="476"/>
        <w:gridCol w:w="475"/>
        <w:gridCol w:w="477"/>
        <w:gridCol w:w="475"/>
        <w:gridCol w:w="477"/>
        <w:gridCol w:w="475"/>
        <w:gridCol w:w="477"/>
        <w:gridCol w:w="475"/>
        <w:gridCol w:w="477"/>
        <w:gridCol w:w="475"/>
      </w:tblGrid>
      <w:tr>
        <w:trPr>
          <w:trHeight w:val="227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5ptFlkvr"/>
              </w:rPr>
              <w:t>Somorjai járás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omorja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2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ptFlkvr"/>
                <w:rFonts w:cs="Times New Roman"/>
                <w:b w:val="false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79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Hviezdoslav-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TrebuchetMS9pt"/>
                <w:rFonts w:cs="Times New Roman"/>
                <w:sz w:val="19"/>
                <w:szCs w:val="19"/>
              </w:rPr>
              <w:t>2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falv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sölle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3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5pt"/>
                <w:rFonts w:cs="Times New Roman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Flkvr"/>
                <w:rFonts w:cs="Times New Roman"/>
                <w:b w:val="false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2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7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senke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Trkz0pt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Trkz0pt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5ptFlkvr"/>
                <w:rFonts w:cs="Times New Roman"/>
                <w:b w:val="false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4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Úszor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Dénesd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Alsójányok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5ptFlkvr"/>
                <w:rFonts w:cs="Times New Roman"/>
                <w:b w:val="false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5ptFlkvr"/>
                <w:rFonts w:cs="Times New Roman"/>
                <w:b w:val="false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Felsőjányok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LucidaSansUnicode9pt"/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ptFlkvr"/>
                <w:b w:val="false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LucidaSansUnicode9pt"/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5ptFlkvr"/>
                <w:rFonts w:cs="Times New Roman"/>
                <w:b w:val="false"/>
              </w:rPr>
              <w:t>6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TrebuchetMS9ptFlkvrTrkz0ptMretezs70"/>
                <w:rFonts w:cs="Times New Roman"/>
                <w:b w:val="false"/>
                <w:sz w:val="19"/>
                <w:szCs w:val="19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Vők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LucidaSansUnicode"/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85ptTrkz0pt"/>
                <w:sz w:val="19"/>
                <w:szCs w:val="19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ispak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pt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Nagypak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árrét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5ptFlkvr"/>
                <w:rFonts w:cs="Times New Roman"/>
                <w:b w:val="false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omb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pt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1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éke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Trkz0pt"/>
                <w:sz w:val="19"/>
                <w:szCs w:val="19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Trkz0pt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sukárpak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útor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85ptFlkvr"/>
                <w:rFonts w:cs="Times New Roman"/>
                <w:b w:val="false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85ptFlkvr"/>
                <w:rFonts w:cs="Times New Roman"/>
                <w:b w:val="false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Flkvr"/>
                <w:rFonts w:cs="Times New Roman"/>
                <w:b w:val="false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Dunavajk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ptFlkvr"/>
                <w:rFonts w:cs="Times New Roman"/>
                <w:b w:val="false"/>
                <w:sz w:val="19"/>
                <w:szCs w:val="19"/>
              </w:rPr>
              <w:t>8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Flkvr"/>
                <w:rFonts w:cs="Times New Roman"/>
                <w:b w:val="false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Doborgaz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Trkz1pt"/>
              </w:rPr>
              <w:t>1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ArialNarrow9ptFlkvr"/>
                <w:rFonts w:cs="Times New Roman"/>
                <w:b w:val="false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árosf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ptFlkvr"/>
                <w:b w:val="false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Flkvr"/>
                <w:b w:val="false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2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Nagyszarv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Flkvr"/>
                <w:b w:val="false"/>
              </w:rPr>
              <w:t>6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9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2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13"/>
        <w:gridCol w:w="481"/>
        <w:gridCol w:w="483"/>
        <w:gridCol w:w="481"/>
        <w:gridCol w:w="483"/>
        <w:gridCol w:w="481"/>
        <w:gridCol w:w="483"/>
        <w:gridCol w:w="481"/>
        <w:gridCol w:w="483"/>
        <w:gridCol w:w="481"/>
        <w:gridCol w:w="483"/>
        <w:gridCol w:w="481"/>
        <w:gridCol w:w="483"/>
        <w:gridCol w:w="481"/>
      </w:tblGrid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Tejfalu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2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ucsuház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Csölösztő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eszölce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Dunavajk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Illésház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7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Jók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2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Fél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agylég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islég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Tonkház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élvat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Vajasvat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emet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9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9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Csallóköz-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csütörtök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Csákányház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Vereknye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Éberhard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agymagyar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ász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Olgy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Tárnok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Hurbanfalv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acsf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Összesen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159 24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2 821 1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7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67 395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27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90"/>
        <w:gridCol w:w="477"/>
        <w:gridCol w:w="475"/>
        <w:gridCol w:w="477"/>
        <w:gridCol w:w="476"/>
        <w:gridCol w:w="475"/>
        <w:gridCol w:w="477"/>
        <w:gridCol w:w="475"/>
        <w:gridCol w:w="477"/>
        <w:gridCol w:w="475"/>
        <w:gridCol w:w="477"/>
        <w:gridCol w:w="475"/>
        <w:gridCol w:w="477"/>
        <w:gridCol w:w="475"/>
      </w:tblGrid>
      <w:tr>
        <w:trPr>
          <w:trHeight w:val="227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Szvegtrzs40"/>
                <w:b/>
                <w:sz w:val="19"/>
                <w:szCs w:val="19"/>
              </w:rPr>
              <w:t>Zselízi járás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Füzesgyarmat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5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6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Damasd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Lekér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agypeszek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Tergenye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Garam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Vezekény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Alsóvárad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ajka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Hátság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Alsó-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fegyvernek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Garam-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2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entgyörgy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46"/>
        <w:gridCol w:w="480"/>
        <w:gridCol w:w="481"/>
        <w:gridCol w:w="480"/>
        <w:gridCol w:w="480"/>
        <w:gridCol w:w="479"/>
        <w:gridCol w:w="480"/>
        <w:gridCol w:w="478"/>
        <w:gridCol w:w="480"/>
        <w:gridCol w:w="478"/>
        <w:gridCol w:w="480"/>
        <w:gridCol w:w="478"/>
        <w:gridCol w:w="480"/>
        <w:gridCol w:w="478"/>
      </w:tblGrid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salló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0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0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05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Felsővárad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sáró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Zselíz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3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3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97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Garammikola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úd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Impact85ptDltTrkz1pt"/>
                <w:rFonts w:cs="Times New Roman"/>
                <w:i w:val="false"/>
                <w:sz w:val="19"/>
                <w:szCs w:val="19"/>
              </w:rPr>
              <w:t>1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él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ontó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Ágónyír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akállos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0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8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Zalaba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polypásztó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ssaló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sáró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Endrőd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Zsemlér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3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speszek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Oroszi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Oroszka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Csata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9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7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6</w:t>
            </w:r>
          </w:p>
        </w:tc>
      </w:tr>
      <w:tr>
        <w:trPr>
          <w:trHeight w:val="227" w:hRule="exac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Összes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7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6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6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28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7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04"/>
        <w:gridCol w:w="475"/>
        <w:gridCol w:w="475"/>
        <w:gridCol w:w="475"/>
        <w:gridCol w:w="475"/>
        <w:gridCol w:w="474"/>
        <w:gridCol w:w="475"/>
        <w:gridCol w:w="475"/>
        <w:gridCol w:w="475"/>
        <w:gridCol w:w="476"/>
        <w:gridCol w:w="475"/>
        <w:gridCol w:w="475"/>
        <w:gridCol w:w="475"/>
        <w:gridCol w:w="474"/>
      </w:tblGrid>
      <w:tr>
        <w:trPr>
          <w:trHeight w:val="227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Szvegtrzs122"/>
                <w:b/>
                <w:sz w:val="19"/>
                <w:szCs w:val="19"/>
              </w:rPr>
              <w:t>Tornaljai járás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káros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Felsőfalu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Alsófalu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ornalj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ereske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4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évárt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arkács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Gömör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0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ánkfalv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ajószámya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7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7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Méhi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Gömörpanyit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isnyó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Felsőtúr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Alsótúr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övecses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ubó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7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eje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ajólenke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prágy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2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9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40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6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34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9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5pt"/>
              </w:rPr>
              <w:t>1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25"/>
        <w:gridCol w:w="481"/>
        <w:gridCol w:w="482"/>
        <w:gridCol w:w="481"/>
        <w:gridCol w:w="481"/>
        <w:gridCol w:w="481"/>
        <w:gridCol w:w="480"/>
        <w:gridCol w:w="481"/>
        <w:gridCol w:w="481"/>
        <w:gridCol w:w="481"/>
        <w:gridCol w:w="482"/>
        <w:gridCol w:w="481"/>
        <w:gridCol w:w="481"/>
        <w:gridCol w:w="480"/>
      </w:tblGrid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Sajókeszi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1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  <w:lang w:val="sk-SK"/>
              </w:rPr>
              <w:t>Rá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1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  <w:lang w:val="sk-SK"/>
              </w:rPr>
              <w:t>Bijar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Lőkösház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Otrokoc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Oldalfalv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Királyi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Szentkirály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2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4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Récske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Abafalv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8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06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Barac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6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Füge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Alsókálos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Felsőkálos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Nagymihályi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6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Runy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Felsővály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0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Alsóvály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Felsővály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67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Beretke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Csoltó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Lekenye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Gömörhork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Hosszúszó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Kecső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Melléte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Összesen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4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7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63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63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26"/>
        <w:gridCol w:w="474"/>
        <w:gridCol w:w="475"/>
        <w:gridCol w:w="474"/>
        <w:gridCol w:w="472"/>
        <w:gridCol w:w="474"/>
        <w:gridCol w:w="473"/>
        <w:gridCol w:w="472"/>
        <w:gridCol w:w="474"/>
        <w:gridCol w:w="472"/>
        <w:gridCol w:w="474"/>
        <w:gridCol w:w="472"/>
        <w:gridCol w:w="474"/>
        <w:gridCol w:w="472"/>
      </w:tblGrid>
      <w:tr>
        <w:trPr>
          <w:trHeight w:val="227" w:hRule="exact"/>
        </w:trPr>
        <w:tc>
          <w:tcPr>
            <w:tcW w:w="2275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Tblzatfelirata121"/>
                <w:rFonts w:eastAsia="Courier New"/>
                <w:bCs w:val="false"/>
                <w:u w:val="none"/>
              </w:rPr>
              <w:t>Dunaszerdahelyi járás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Kislúcs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4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Nagyudvarnok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Alistál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83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7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4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6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Pozsonyeperjes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0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0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4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Hodos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0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80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Nagyabony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8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6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Királyfiakarcsa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6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5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9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4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Kisabony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06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Dercsika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8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2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3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Felsőbár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6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7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6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07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Nyárasd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  <w:lang w:val="cs-CZ"/>
              </w:rPr>
              <w:t>Balony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9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Csilizradvány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6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9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7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7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29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58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Dunaszerdahely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11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24"/>
        <w:gridCol w:w="489"/>
        <w:gridCol w:w="487"/>
        <w:gridCol w:w="489"/>
        <w:gridCol w:w="489"/>
        <w:gridCol w:w="488"/>
        <w:gridCol w:w="489"/>
        <w:gridCol w:w="489"/>
        <w:gridCol w:w="490"/>
        <w:gridCol w:w="489"/>
        <w:gridCol w:w="489"/>
        <w:gridCol w:w="488"/>
        <w:gridCol w:w="489"/>
        <w:gridCol w:w="489"/>
      </w:tblGrid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Csallóközkürt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Lőgérpaton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Dunatőkés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isfalud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Vásárút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Ógelle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Bögellő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4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Budafalva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Nagybodak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Baka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Nádasd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Szentmihályfa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Dióspaton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Alsópaton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Csécsény-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paton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Balázsfa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Pódatejed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Felsőbár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Ollétejed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Mad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Nagymegyer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Dogote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Felsővámos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Nagylúcs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Bős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Összesen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0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4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9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9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4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21"/>
        <w:gridCol w:w="481"/>
        <w:gridCol w:w="483"/>
        <w:gridCol w:w="482"/>
        <w:gridCol w:w="481"/>
        <w:gridCol w:w="483"/>
        <w:gridCol w:w="480"/>
        <w:gridCol w:w="481"/>
        <w:gridCol w:w="481"/>
        <w:gridCol w:w="481"/>
        <w:gridCol w:w="482"/>
        <w:gridCol w:w="481"/>
        <w:gridCol w:w="481"/>
        <w:gridCol w:w="480"/>
      </w:tblGrid>
      <w:tr>
        <w:trPr>
          <w:trHeight w:val="227" w:hRule="exact"/>
        </w:trPr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sz w:val="19"/>
                <w:szCs w:val="19"/>
                <w:u w:val="none"/>
              </w:rPr>
              <w:t>Komáromi járás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blzatfelirata3"/>
              <w:widowControl w:val="false"/>
              <w:shd w:val="clear" w:color="auto" w:fill="auto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rStyle w:val="Tblzatfelirata1"/>
                <w:sz w:val="19"/>
                <w:szCs w:val="19"/>
              </w:rPr>
              <w:t>Csallóköz-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aranyo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3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7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amocs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7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0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3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Őrsújfalu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6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3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Szimő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9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73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Nagymegyer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7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8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8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omárom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7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Lak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16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7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Kolozsném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28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Ekec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8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8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63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Zsigárd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Szila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Füs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21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Csicsó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2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3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5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1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32"/>
                <w:sz w:val="19"/>
                <w:szCs w:val="19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04"/>
        <w:gridCol w:w="481"/>
        <w:gridCol w:w="483"/>
        <w:gridCol w:w="481"/>
        <w:gridCol w:w="483"/>
        <w:gridCol w:w="483"/>
        <w:gridCol w:w="482"/>
        <w:gridCol w:w="483"/>
        <w:gridCol w:w="484"/>
        <w:gridCol w:w="483"/>
        <w:gridCol w:w="483"/>
        <w:gridCol w:w="482"/>
        <w:gridCol w:w="483"/>
        <w:gridCol w:w="483"/>
      </w:tblGrid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eszegfalv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5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Apáca-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akálla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Megyerc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3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0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emesócs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30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Ekel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3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Turilak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7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ila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ogy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Tany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Okánikfalv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Izsap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Gellér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Gúta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4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55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9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0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2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39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1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98</w:t>
            </w:r>
          </w:p>
        </w:tc>
      </w:tr>
      <w:tr>
        <w:trPr>
          <w:trHeight w:val="227" w:hRule="exac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Összesen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5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36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9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2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7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8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5"/>
        <w:gridCol w:w="478"/>
        <w:gridCol w:w="478"/>
        <w:gridCol w:w="477"/>
        <w:gridCol w:w="478"/>
        <w:gridCol w:w="477"/>
        <w:gridCol w:w="476"/>
        <w:gridCol w:w="477"/>
        <w:gridCol w:w="477"/>
        <w:gridCol w:w="478"/>
        <w:gridCol w:w="477"/>
        <w:gridCol w:w="476"/>
        <w:gridCol w:w="477"/>
        <w:gridCol w:w="477"/>
      </w:tblGrid>
      <w:tr>
        <w:trPr>
          <w:trHeight w:val="227" w:hRule="exact"/>
        </w:trPr>
        <w:tc>
          <w:tcPr>
            <w:tcW w:w="2231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Tblzatfelirata121"/>
                <w:bCs w:val="false"/>
                <w:u w:val="none"/>
              </w:rPr>
              <w:t>Párkányi járás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éty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7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agyölved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Nána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9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Gyiva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őgyén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isújfalu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Mocs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8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éla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őhídgyarmat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Libád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isgyarmat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3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Helemba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7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Garamkövesd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7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úcs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8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2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Farnad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5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3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átorkeszi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9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8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Muzsla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8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3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ajta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Leled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icsind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Párkány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7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7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Bart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éménd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Szalka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iskeszi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0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46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4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5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6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1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Köbölkút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3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51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3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9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64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11"/>
                <w:sz w:val="19"/>
                <w:szCs w:val="19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70"/>
        <w:gridCol w:w="493"/>
        <w:gridCol w:w="492"/>
        <w:gridCol w:w="493"/>
        <w:gridCol w:w="493"/>
        <w:gridCol w:w="494"/>
        <w:gridCol w:w="493"/>
        <w:gridCol w:w="493"/>
        <w:gridCol w:w="492"/>
        <w:gridCol w:w="493"/>
        <w:gridCol w:w="493"/>
        <w:gridCol w:w="494"/>
        <w:gridCol w:w="493"/>
        <w:gridCol w:w="492"/>
      </w:tblGrid>
      <w:tr>
        <w:trPr>
          <w:trHeight w:val="227" w:hRule="exact"/>
        </w:trPr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ény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9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5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2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9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02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6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Ebed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4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8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3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7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Összes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4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1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2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4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6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95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7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92"/>
        <w:gridCol w:w="492"/>
        <w:gridCol w:w="492"/>
        <w:gridCol w:w="493"/>
        <w:gridCol w:w="490"/>
        <w:gridCol w:w="492"/>
        <w:gridCol w:w="490"/>
        <w:gridCol w:w="492"/>
        <w:gridCol w:w="490"/>
        <w:gridCol w:w="492"/>
        <w:gridCol w:w="490"/>
        <w:gridCol w:w="492"/>
        <w:gridCol w:w="490"/>
        <w:gridCol w:w="491"/>
      </w:tblGrid>
      <w:tr>
        <w:trPr>
          <w:trHeight w:val="227" w:hRule="exact"/>
        </w:trPr>
        <w:tc>
          <w:tcPr>
            <w:tcW w:w="2076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b/>
                <w:sz w:val="19"/>
                <w:szCs w:val="19"/>
                <w:u w:val="none"/>
              </w:rPr>
              <w:t>Királyhelmeci járás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acska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9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  <w:lang w:val="cs-CZ"/>
              </w:rPr>
              <w:t>Bély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6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attyán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orsi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Csernő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isdobra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isgéres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2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agygéres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irályhelmec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5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9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9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iskövesd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Ladmóc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Lelesz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1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7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Perbenyik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Pólyán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entes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omotor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Őrös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Bodrog-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erdahely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0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0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istárkány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agytárkány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Vécs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Zemplén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Véke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Összesen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9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2"/>
        <w:gridCol w:w="362"/>
        <w:gridCol w:w="487"/>
        <w:gridCol w:w="487"/>
        <w:gridCol w:w="488"/>
        <w:gridCol w:w="487"/>
        <w:gridCol w:w="487"/>
        <w:gridCol w:w="486"/>
        <w:gridCol w:w="487"/>
        <w:gridCol w:w="487"/>
        <w:gridCol w:w="488"/>
        <w:gridCol w:w="487"/>
        <w:gridCol w:w="487"/>
        <w:gridCol w:w="486"/>
      </w:tblGrid>
      <w:tr>
        <w:trPr>
          <w:trHeight w:val="227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b/>
                <w:sz w:val="19"/>
                <w:szCs w:val="19"/>
                <w:u w:val="none"/>
              </w:rPr>
              <w:t>Ógyallai járás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Kürt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4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2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Perbete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0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3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0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Naszvad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3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2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7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9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Ímely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Udvard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8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7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5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4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Hetény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4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5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5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Szentpéter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0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3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7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Dunaradvány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7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Izsa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0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9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8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9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Marcelháza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6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7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8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4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5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1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0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69</w:t>
            </w:r>
          </w:p>
        </w:tc>
      </w:tr>
      <w:tr>
        <w:trPr>
          <w:trHeight w:val="227" w:hRule="exact"/>
        </w:trPr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Madar</w:t>
            </w:r>
          </w:p>
        </w:tc>
        <w:tc>
          <w:tcPr>
            <w:tcW w:w="3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4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7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2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1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1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8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34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0"/>
                <w:sz w:val="19"/>
                <w:szCs w:val="19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95"/>
        <w:gridCol w:w="492"/>
        <w:gridCol w:w="490"/>
        <w:gridCol w:w="492"/>
        <w:gridCol w:w="490"/>
        <w:gridCol w:w="492"/>
        <w:gridCol w:w="490"/>
        <w:gridCol w:w="492"/>
        <w:gridCol w:w="490"/>
        <w:gridCol w:w="492"/>
        <w:gridCol w:w="490"/>
        <w:gridCol w:w="492"/>
        <w:gridCol w:w="490"/>
        <w:gridCol w:w="491"/>
      </w:tblGrid>
      <w:tr>
        <w:trPr>
          <w:trHeight w:val="227" w:hRule="exact"/>
        </w:trPr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Csíz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Újbagota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Bagota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Für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Martos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Ógyalla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7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4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28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1</w:t>
            </w:r>
          </w:p>
        </w:tc>
      </w:tr>
      <w:tr>
        <w:trPr>
          <w:trHeight w:val="227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Összesen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8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4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4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9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8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5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6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9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8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39"/>
        <w:gridCol w:w="383"/>
        <w:gridCol w:w="489"/>
        <w:gridCol w:w="487"/>
        <w:gridCol w:w="489"/>
        <w:gridCol w:w="487"/>
        <w:gridCol w:w="489"/>
        <w:gridCol w:w="487"/>
        <w:gridCol w:w="489"/>
        <w:gridCol w:w="487"/>
        <w:gridCol w:w="489"/>
        <w:gridCol w:w="487"/>
        <w:gridCol w:w="489"/>
        <w:gridCol w:w="487"/>
      </w:tblGrid>
      <w:tr>
        <w:trPr>
          <w:trHeight w:val="227" w:hRule="exact"/>
        </w:trPr>
        <w:tc>
          <w:tcPr>
            <w:tcW w:w="4550" w:type="dxa"/>
            <w:gridSpan w:val="8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b/>
                <w:sz w:val="19"/>
                <w:szCs w:val="19"/>
              </w:rPr>
              <w:t>Korpona-Ipolysági járás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Zsitvafödémes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Hidvég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Kelenye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Visk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Deménd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Egeg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Gyerk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Százd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Alsótúr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Középtúr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Ipolynyék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Szécsénke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Tesmag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Palást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8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4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Nagytúr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Pereszlény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Ipolyság</w:t>
            </w:r>
          </w:p>
        </w:tc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Összesen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9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6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2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30"/>
        <w:gridCol w:w="489"/>
        <w:gridCol w:w="489"/>
        <w:gridCol w:w="488"/>
        <w:gridCol w:w="489"/>
        <w:gridCol w:w="489"/>
        <w:gridCol w:w="489"/>
        <w:gridCol w:w="487"/>
        <w:gridCol w:w="489"/>
        <w:gridCol w:w="487"/>
        <w:gridCol w:w="489"/>
        <w:gridCol w:w="487"/>
        <w:gridCol w:w="489"/>
        <w:gridCol w:w="487"/>
      </w:tblGrid>
      <w:tr>
        <w:trPr>
          <w:trHeight w:val="227" w:hRule="exact"/>
        </w:trPr>
        <w:tc>
          <w:tcPr>
            <w:tcW w:w="7478" w:type="dxa"/>
            <w:gridSpan w:val="1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b/>
                <w:sz w:val="19"/>
                <w:szCs w:val="19"/>
              </w:rPr>
              <w:t>Szepsi járás</w:t>
            </w:r>
          </w:p>
        </w:tc>
      </w:tr>
      <w:tr>
        <w:trPr>
          <w:trHeight w:val="227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Bodolló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8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andara"/>
                <w:b w:val="false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andara"/>
                <w:b w:val="false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Seszta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Csécs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Debrőd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0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andara"/>
                <w:b w:val="false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Udvarnok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5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Gergő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Szádalmás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Perén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Makranc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andara"/>
                <w:b w:val="false"/>
              </w:rPr>
              <w:t>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2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Péder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Somodi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andara"/>
                <w:b w:val="false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Tornaújfalu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7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2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2</w:t>
            </w:r>
          </w:p>
        </w:tc>
      </w:tr>
      <w:tr>
        <w:trPr>
          <w:trHeight w:val="227" w:hRule="exact"/>
        </w:trPr>
        <w:tc>
          <w:tcPr>
            <w:tcW w:w="11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Szepsi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andara"/>
                <w:b w:val="false"/>
              </w:rPr>
              <w:t>6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Összesen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7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 w:val="false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16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9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z w:val="19"/>
                <w:szCs w:val="19"/>
              </w:rPr>
              <w:t>33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34"/>
        <w:gridCol w:w="480"/>
        <w:gridCol w:w="481"/>
        <w:gridCol w:w="481"/>
        <w:gridCol w:w="481"/>
        <w:gridCol w:w="482"/>
        <w:gridCol w:w="479"/>
        <w:gridCol w:w="480"/>
        <w:gridCol w:w="480"/>
        <w:gridCol w:w="481"/>
        <w:gridCol w:w="480"/>
        <w:gridCol w:w="479"/>
        <w:gridCol w:w="480"/>
        <w:gridCol w:w="480"/>
      </w:tblGrid>
      <w:tr>
        <w:trPr>
          <w:trHeight w:val="227" w:hRule="atLeast"/>
        </w:trPr>
        <w:tc>
          <w:tcPr>
            <w:tcW w:w="2195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snyói járás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Borsa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Berzéte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Dernő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Jólész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Kőrös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Hárskút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Páskaháza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Pelsőc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Krasznahorka-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váralja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Rozsnyó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7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Szalóc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Szilice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Kuntapolca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Várhosszúrét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Összes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8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8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36"/>
        <w:gridCol w:w="481"/>
        <w:gridCol w:w="481"/>
        <w:gridCol w:w="480"/>
        <w:gridCol w:w="481"/>
        <w:gridCol w:w="480"/>
        <w:gridCol w:w="479"/>
        <w:gridCol w:w="480"/>
        <w:gridCol w:w="480"/>
        <w:gridCol w:w="481"/>
        <w:gridCol w:w="480"/>
        <w:gridCol w:w="479"/>
        <w:gridCol w:w="480"/>
        <w:gridCol w:w="480"/>
      </w:tblGrid>
      <w:tr>
        <w:trPr>
          <w:trHeight w:val="227" w:hRule="exact"/>
        </w:trPr>
        <w:tc>
          <w:tcPr>
            <w:tcW w:w="2678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b/>
                <w:sz w:val="19"/>
                <w:szCs w:val="19"/>
                <w:u w:val="none"/>
              </w:rPr>
              <w:t>Galántai járás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Királyrév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Nemeskosút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Hidaskürt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1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5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Felsőszeli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7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9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0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7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9</w:t>
            </w:r>
          </w:p>
        </w:tc>
        <w:tc>
          <w:tcPr>
            <w:tcW w:w="95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6100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42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Taksony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0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7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78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4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6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1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Tallós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65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5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4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Nádszeg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8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8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1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4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Kismácséd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9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9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8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2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0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Vezekény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6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7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2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4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Nagymácséd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62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9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3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6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4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14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89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8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1</w:t>
            </w:r>
          </w:p>
        </w:tc>
      </w:tr>
      <w:tr>
        <w:trPr>
          <w:trHeight w:val="227" w:hRule="exact"/>
        </w:trPr>
        <w:tc>
          <w:tcPr>
            <w:tcW w:w="123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Vízkelet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1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77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5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81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3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69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8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1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Összesen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6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5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7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8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87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97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98"/>
        <w:gridCol w:w="484"/>
        <w:gridCol w:w="483"/>
        <w:gridCol w:w="484"/>
        <w:gridCol w:w="483"/>
        <w:gridCol w:w="483"/>
        <w:gridCol w:w="482"/>
        <w:gridCol w:w="483"/>
        <w:gridCol w:w="484"/>
        <w:gridCol w:w="483"/>
        <w:gridCol w:w="483"/>
        <w:gridCol w:w="482"/>
        <w:gridCol w:w="483"/>
        <w:gridCol w:w="483"/>
      </w:tblGrid>
      <w:tr>
        <w:trPr>
          <w:trHeight w:val="227" w:hRule="exact"/>
        </w:trPr>
        <w:tc>
          <w:tcPr>
            <w:tcW w:w="2649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b/>
                <w:sz w:val="19"/>
                <w:szCs w:val="19"/>
                <w:u w:val="none"/>
              </w:rPr>
              <w:t>Kékkői járás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Bussa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99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Zombor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Kiszellő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Cselár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Varbó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Rárosmulyad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6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7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08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27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5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Ipolykovácsi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6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5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Nagyzellő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9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4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15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Gyürki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Apátújfalu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11"/>
                <w:sz w:val="19"/>
                <w:szCs w:val="19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21"/>
        <w:gridCol w:w="489"/>
        <w:gridCol w:w="490"/>
        <w:gridCol w:w="489"/>
        <w:gridCol w:w="489"/>
        <w:gridCol w:w="488"/>
        <w:gridCol w:w="489"/>
        <w:gridCol w:w="489"/>
        <w:gridCol w:w="490"/>
        <w:gridCol w:w="489"/>
        <w:gridCol w:w="489"/>
        <w:gridCol w:w="488"/>
        <w:gridCol w:w="489"/>
        <w:gridCol w:w="489"/>
      </w:tblGrid>
      <w:tr>
        <w:trPr>
          <w:trHeight w:val="227" w:hRule="exact"/>
        </w:trPr>
        <w:tc>
          <w:tcPr>
            <w:tcW w:w="11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Nyénye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6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Összesen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7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8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3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48</w:t>
            </w:r>
          </w:p>
        </w:tc>
      </w:tr>
    </w:tbl>
    <w:p>
      <w:pPr>
        <w:pStyle w:val="Tblzatfelirata182"/>
        <w:shd w:val="clear" w:color="auto" w:fill="auto"/>
        <w:spacing w:lineRule="auto" w:line="240"/>
        <w:rPr>
          <w:rStyle w:val="Tblzatfelirata181"/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32"/>
        <w:gridCol w:w="614"/>
        <w:gridCol w:w="356"/>
        <w:gridCol w:w="131"/>
        <w:gridCol w:w="356"/>
        <w:gridCol w:w="130"/>
        <w:gridCol w:w="486"/>
        <w:gridCol w:w="356"/>
        <w:gridCol w:w="129"/>
        <w:gridCol w:w="356"/>
        <w:gridCol w:w="130"/>
        <w:gridCol w:w="356"/>
        <w:gridCol w:w="130"/>
        <w:gridCol w:w="356"/>
        <w:gridCol w:w="131"/>
        <w:gridCol w:w="356"/>
        <w:gridCol w:w="130"/>
        <w:gridCol w:w="356"/>
        <w:gridCol w:w="130"/>
        <w:gridCol w:w="356"/>
        <w:gridCol w:w="129"/>
        <w:gridCol w:w="356"/>
        <w:gridCol w:w="130"/>
        <w:gridCol w:w="358"/>
        <w:gridCol w:w="128"/>
      </w:tblGrid>
      <w:tr>
        <w:trPr>
          <w:trHeight w:val="227" w:hRule="exact"/>
        </w:trPr>
        <w:tc>
          <w:tcPr>
            <w:tcW w:w="200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b/>
                <w:sz w:val="19"/>
                <w:szCs w:val="19"/>
                <w:u w:val="none"/>
              </w:rPr>
              <w:t>Vágsellyei járá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Negyed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9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3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2</w:t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Farkasd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7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0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Sók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4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9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0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6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8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Szelőce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4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8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1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72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Zsigárd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3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8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9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6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0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4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7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3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42</w:t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Vágkirályfa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5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5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5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3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7</w:t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Deáki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2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9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4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9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2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1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29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0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9</w:t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Vágsellye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03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Pered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0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3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1</w:t>
            </w:r>
          </w:p>
        </w:tc>
        <w:tc>
          <w:tcPr>
            <w:tcW w:w="4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6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0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8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4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6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6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Összese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8" w:right="1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9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3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7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07</w:t>
            </w:r>
          </w:p>
        </w:tc>
      </w:tr>
    </w:tbl>
    <w:p>
      <w:pPr>
        <w:pStyle w:val="Tblzatfelirata182"/>
        <w:shd w:val="clear" w:color="auto" w:fill="auto"/>
        <w:spacing w:lineRule="auto" w:line="240"/>
        <w:rPr>
          <w:rStyle w:val="Tblzatfelirata18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50"/>
        <w:gridCol w:w="486"/>
        <w:gridCol w:w="122"/>
        <w:gridCol w:w="365"/>
        <w:gridCol w:w="119"/>
        <w:gridCol w:w="365"/>
        <w:gridCol w:w="121"/>
        <w:gridCol w:w="365"/>
        <w:gridCol w:w="119"/>
        <w:gridCol w:w="365"/>
        <w:gridCol w:w="121"/>
        <w:gridCol w:w="365"/>
        <w:gridCol w:w="119"/>
        <w:gridCol w:w="365"/>
        <w:gridCol w:w="121"/>
        <w:gridCol w:w="365"/>
        <w:gridCol w:w="119"/>
        <w:gridCol w:w="365"/>
        <w:gridCol w:w="121"/>
        <w:gridCol w:w="365"/>
        <w:gridCol w:w="119"/>
        <w:gridCol w:w="365"/>
        <w:gridCol w:w="121"/>
        <w:gridCol w:w="365"/>
        <w:gridCol w:w="119"/>
        <w:gridCol w:w="367"/>
        <w:gridCol w:w="120"/>
      </w:tblGrid>
      <w:tr>
        <w:trPr>
          <w:trHeight w:val="22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b/>
                <w:sz w:val="19"/>
                <w:szCs w:val="19"/>
              </w:rPr>
              <w:t>Lévai járás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Kál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2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Kiskálna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4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Kiskoszmály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Makosfalva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9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2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Újbars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2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Lők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7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9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6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0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3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6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Felsőszecse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4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6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6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5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0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6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Nagyod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8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</w:tr>
      <w:tr>
        <w:trPr>
          <w:trHeight w:val="227" w:hRule="exact"/>
        </w:trPr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Alsószecse</w:t>
            </w:r>
          </w:p>
        </w:tc>
        <w:tc>
          <w:tcPr>
            <w:tcW w:w="6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7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48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Összesen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29" w:right="69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5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9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7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5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31</w:t>
            </w:r>
          </w:p>
        </w:tc>
      </w:tr>
    </w:tbl>
    <w:p>
      <w:pPr>
        <w:pStyle w:val="Tblzatfelirata182"/>
        <w:shd w:val="clear" w:color="auto" w:fill="auto"/>
        <w:spacing w:lineRule="auto" w:line="240"/>
        <w:rPr>
          <w:rStyle w:val="Tblzatfelirata181"/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74"/>
        <w:gridCol w:w="589"/>
        <w:gridCol w:w="378"/>
        <w:gridCol w:w="104"/>
        <w:gridCol w:w="379"/>
        <w:gridCol w:w="106"/>
        <w:gridCol w:w="378"/>
        <w:gridCol w:w="107"/>
        <w:gridCol w:w="379"/>
        <w:gridCol w:w="105"/>
        <w:gridCol w:w="379"/>
        <w:gridCol w:w="107"/>
        <w:gridCol w:w="379"/>
        <w:gridCol w:w="105"/>
        <w:gridCol w:w="379"/>
        <w:gridCol w:w="107"/>
        <w:gridCol w:w="379"/>
        <w:gridCol w:w="105"/>
        <w:gridCol w:w="379"/>
        <w:gridCol w:w="107"/>
        <w:gridCol w:w="379"/>
        <w:gridCol w:w="105"/>
        <w:gridCol w:w="379"/>
        <w:gridCol w:w="107"/>
        <w:gridCol w:w="379"/>
        <w:gridCol w:w="104"/>
      </w:tblGrid>
      <w:tr>
        <w:trPr>
          <w:trHeight w:val="227" w:hRule="exact"/>
        </w:trPr>
        <w:tc>
          <w:tcPr>
            <w:tcW w:w="2041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rStyle w:val="Tblzatfelirata181"/>
                <w:rFonts w:cs="Times New Roman"/>
                <w:b/>
                <w:sz w:val="19"/>
                <w:szCs w:val="19"/>
                <w:u w:val="none"/>
              </w:rPr>
              <w:t>Érsekújvári járás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Andód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3" w:right="7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Tardoskedd</w:t>
            </w:r>
          </w:p>
        </w:tc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3" w:right="7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6</w:t>
            </w:r>
          </w:p>
        </w:tc>
        <w:tc>
          <w:tcPr>
            <w:tcW w:w="482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57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74</w:t>
            </w:r>
          </w:p>
        </w:tc>
        <w:tc>
          <w:tcPr>
            <w:tcW w:w="48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5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3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2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499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93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91</w:t>
            </w:r>
          </w:p>
        </w:tc>
        <w:tc>
          <w:tcPr>
            <w:tcW w:w="484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71</w:t>
            </w:r>
          </w:p>
        </w:tc>
        <w:tc>
          <w:tcPr>
            <w:tcW w:w="48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0</w:t>
            </w:r>
          </w:p>
        </w:tc>
        <w:tc>
          <w:tcPr>
            <w:tcW w:w="48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22</w:t>
            </w:r>
          </w:p>
        </w:tc>
      </w:tr>
      <w:tr>
        <w:trPr>
          <w:trHeight w:val="227" w:hRule="exac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Összesen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93" w:right="7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0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56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31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39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72</w:t>
            </w:r>
          </w:p>
        </w:tc>
      </w:tr>
    </w:tbl>
    <w:p>
      <w:pPr>
        <w:pStyle w:val="Tblzatfelirata3"/>
        <w:shd w:val="clear" w:color="auto" w:fill="auto"/>
        <w:spacing w:lineRule="auto" w:line="240"/>
        <w:jc w:val="right"/>
        <w:rPr>
          <w:rStyle w:val="Tblzatfelirata1"/>
        </w:rPr>
      </w:pPr>
      <w:r>
        <w:rPr/>
      </w:r>
    </w:p>
    <w:p>
      <w:pPr>
        <w:pStyle w:val="Tblzatfelirata3"/>
        <w:shd w:val="clear" w:color="auto" w:fill="auto"/>
        <w:spacing w:lineRule="auto" w:line="240"/>
        <w:jc w:val="right"/>
        <w:rPr/>
      </w:pPr>
      <w:r>
        <w:rPr>
          <w:rStyle w:val="Tblzatfelirata1"/>
        </w:rPr>
        <w:t>A Külügyminisztérium Levéltára, Prága,</w:t>
        <w:br/>
        <w:t>Főtitkár, Kabinetiroda, 169. karton, 635 fasc.</w:t>
      </w:r>
    </w:p>
    <w:p>
      <w:pPr>
        <w:pStyle w:val="Tblzatfelirata3"/>
        <w:shd w:val="clear" w:color="auto" w:fill="auto"/>
        <w:spacing w:lineRule="auto" w:line="240"/>
        <w:jc w:val="right"/>
        <w:rPr>
          <w:rStyle w:val="Tblzatfelirata1"/>
        </w:rPr>
      </w:pPr>
      <w:r>
        <w:rPr>
          <w:rStyle w:val="Tblzatfelirata1"/>
        </w:rPr>
        <w:t>A-I-2129-41549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1"/>
        <w:gridCol w:w="767"/>
        <w:gridCol w:w="10"/>
        <w:gridCol w:w="459"/>
        <w:gridCol w:w="9"/>
        <w:gridCol w:w="741"/>
        <w:gridCol w:w="220"/>
        <w:gridCol w:w="354"/>
        <w:gridCol w:w="147"/>
        <w:gridCol w:w="355"/>
        <w:gridCol w:w="148"/>
        <w:gridCol w:w="355"/>
        <w:gridCol w:w="146"/>
        <w:gridCol w:w="357"/>
        <w:gridCol w:w="147"/>
        <w:gridCol w:w="724"/>
        <w:gridCol w:w="377"/>
        <w:gridCol w:w="355"/>
        <w:gridCol w:w="146"/>
        <w:gridCol w:w="355"/>
        <w:gridCol w:w="148"/>
        <w:gridCol w:w="355"/>
        <w:gridCol w:w="147"/>
        <w:gridCol w:w="354"/>
        <w:gridCol w:w="147"/>
        <w:gridCol w:w="357"/>
        <w:gridCol w:w="146"/>
      </w:tblGrid>
      <w:tr>
        <w:trPr>
          <w:trHeight w:val="227" w:hRule="atLeast"/>
        </w:trPr>
        <w:tc>
          <w:tcPr>
            <w:tcW w:w="111" w:type="dxa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ransz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por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ndulás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lá-</w:t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dok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-</w:t>
              <w:br/>
              <w:t>mé-</w:t>
              <w:br/>
              <w:t>lyek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-</w:t>
              <w:br/>
              <w:t>her-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ély-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él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ál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lo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ás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  <w:r>
              <w:rPr>
                <w:rStyle w:val="BodyText1"/>
                <w:rFonts w:eastAsia="Courier New"/>
                <w:sz w:val="19"/>
                <w:szCs w:val="19"/>
              </w:rPr>
              <w:t>Tobor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zotta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”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lhelyezé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7" w:type="dxa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9" w:type="dxa"/>
            <w:gridSpan w:val="4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4" w:type="dxa"/>
            <w:gridSpan w:val="2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1" w:type="dxa"/>
            <w:gridSpan w:val="2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3" w:type="dxa"/>
            <w:gridSpan w:val="4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há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zá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ban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o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-</w:t>
              <w:br/>
              <w:t>nok-</w:t>
              <w:br/>
              <w:t>nál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u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l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lakás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49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Ór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Állo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ás</w:t>
            </w:r>
          </w:p>
        </w:tc>
        <w:tc>
          <w:tcPr>
            <w:tcW w:w="57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a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-</w:t>
              <w:br/>
              <w:t>ma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csi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871" w:type="dxa"/>
            <w:gridSpan w:val="2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öl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űv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ás</w:t>
            </w:r>
          </w:p>
        </w:tc>
        <w:tc>
          <w:tcPr>
            <w:tcW w:w="503" w:type="dxa"/>
            <w:gridSpan w:val="2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vMerge w:val="continue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. I. 7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l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morja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Bolesla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10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4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ělník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9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2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12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4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ělník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-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akállas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14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0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l.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2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3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lesla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16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3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Čes.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2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-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íp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akállas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18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4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ělník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lsőc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20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0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l.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0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3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9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r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0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lesla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22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.44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l.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lesla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24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15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urno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6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26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.44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l.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9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lesla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28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0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čín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3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. I.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31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0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čín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6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. II. 2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0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čín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0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rnalj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 II. 4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0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ičín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8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r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 II. 5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44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ín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5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. II. 7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1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osefo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9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morj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aroměř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. II. 9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4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lín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6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ját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 II. 9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.2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hoceň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7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nártfalv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3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. II. 11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52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r.Králové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8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9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2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. II. 12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.07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laňany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9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4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9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. II. 12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52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pacing w:val="-4"/>
                <w:kern w:val="2"/>
                <w:sz w:val="19"/>
                <w:szCs w:val="19"/>
              </w:rPr>
            </w:pPr>
            <w:r>
              <w:rPr>
                <w:rStyle w:val="BodyText1"/>
                <w:rFonts w:eastAsia="Courier New"/>
                <w:spacing w:val="-4"/>
                <w:kern w:val="2"/>
                <w:sz w:val="19"/>
                <w:szCs w:val="19"/>
              </w:rPr>
              <w:t>Hr.Králové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lsőc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0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ss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. II. 14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.30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omouc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7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. II. 16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.04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ábřeh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3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t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. II. 18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.21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ardubice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3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6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istál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2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. II. 19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.43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strava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5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8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9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8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. II. 21.</w:t>
            </w:r>
          </w:p>
        </w:tc>
        <w:tc>
          <w:tcPr>
            <w:tcW w:w="468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.55</w:t>
            </w:r>
          </w:p>
        </w:tc>
        <w:tc>
          <w:tcPr>
            <w:tcW w:w="96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Čáslav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8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4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</w:t>
            </w:r>
          </w:p>
        </w:tc>
        <w:tc>
          <w:tcPr>
            <w:tcW w:w="504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7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0</w:t>
            </w:r>
          </w:p>
        </w:tc>
        <w:tc>
          <w:tcPr>
            <w:tcW w:w="502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50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8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503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17"/>
        <w:gridCol w:w="580"/>
        <w:gridCol w:w="1162"/>
        <w:gridCol w:w="443"/>
        <w:gridCol w:w="562"/>
        <w:gridCol w:w="443"/>
        <w:gridCol w:w="401"/>
        <w:gridCol w:w="1257"/>
        <w:gridCol w:w="401"/>
        <w:gridCol w:w="443"/>
        <w:gridCol w:w="443"/>
        <w:gridCol w:w="443"/>
        <w:gridCol w:w="442"/>
      </w:tblGrid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7. II. 23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7.2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Chrudim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7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9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8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Hodzsafalv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2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5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4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8. II. 26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7.2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Chrudim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0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8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una-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rdahel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. III. 2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22.31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Brno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8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4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4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-1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Nagymegyer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0. III. 14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4.19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dbořany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2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6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alánt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5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4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. III. 15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8.1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Rakovník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2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6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9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Ipoly-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akállos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összesen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3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799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305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27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786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125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93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95</w:t>
            </w:r>
          </w:p>
        </w:tc>
      </w:tr>
      <w:tr>
        <w:trPr>
          <w:trHeight w:val="227" w:hRule="exact"/>
        </w:trPr>
        <w:tc>
          <w:tcPr>
            <w:tcW w:w="7937" w:type="dxa"/>
            <w:gridSpan w:val="1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32. II. 18.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4.19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dbořany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59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alánta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3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. II</w:t>
            </w: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 xml:space="preserve">. </w:t>
            </w:r>
            <w:r>
              <w:rPr>
                <w:rStyle w:val="BodyText1"/>
                <w:rFonts w:eastAsia="Segoe UI"/>
                <w:sz w:val="19"/>
                <w:szCs w:val="19"/>
              </w:rPr>
              <w:t>22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7.5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rotivín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6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3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ornalj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5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34. II. 21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20.25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Kájov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4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6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Zselíz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1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35. II. 23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8.0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ísek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5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7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Feled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36. II. 24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1.41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lzeň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7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9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7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Losonc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Ipolyság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37. II.</w:t>
            </w:r>
            <w:r>
              <w:rPr>
                <w:rStyle w:val="BodyText1"/>
                <w:rFonts w:eastAsia="Segoe UI"/>
                <w:sz w:val="19"/>
                <w:szCs w:val="19"/>
              </w:rPr>
              <w:t xml:space="preserve"> </w:t>
            </w: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25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4.19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dbořany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7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6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9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alánt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6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4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38. II. 25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6.42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trakonice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3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8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7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ornalj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8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39. III</w:t>
            </w:r>
            <w:r>
              <w:rPr>
                <w:rStyle w:val="Bodytext95pt"/>
                <w:rFonts w:eastAsia="Segoe UI"/>
                <w:b w:val="false"/>
              </w:rPr>
              <w:t>. 1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4.19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dbořany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7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2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7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alánt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40. III. 3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0.3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ábor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6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Zselíz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5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41. III. 3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24.43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raha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8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9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8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árkán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avid"/>
                <w:rFonts w:eastAsia="Courier New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7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Libeň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42. III. 5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4.19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dbořan;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9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0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alánt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5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43. III. 5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1.53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řeboň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0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5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una-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7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rdahel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avid"/>
                <w:rFonts w:eastAsia="Courier New" w:cs="Times New Roman" w:ascii="Times New Roman" w:hAnsi="Times New Roman"/>
                <w:sz w:val="19"/>
                <w:szCs w:val="19"/>
              </w:rPr>
              <w:t>44. III. 8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7.14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Hořovice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8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5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0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Oroszk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3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45. III. 8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3.32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ábor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7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8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3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Komárom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4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46. III. 9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2.24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Bor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8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árkán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5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u Tachova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47. III</w:t>
            </w:r>
            <w:r>
              <w:rPr>
                <w:rStyle w:val="Bodytext95pt"/>
                <w:rFonts w:eastAsia="Segoe UI"/>
                <w:b w:val="false"/>
              </w:rPr>
              <w:t>. 10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4.19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dbořan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Italic"/>
                <w:rFonts w:eastAsia="Courier New"/>
                <w:i w:val="false"/>
                <w:sz w:val="19"/>
                <w:szCs w:val="19"/>
              </w:rPr>
              <w:t>19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red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48. III. 11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21.0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raha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3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8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5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út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Libeň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Hodzsafalv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49. III. 14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2.54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Roudnice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4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0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0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Hodzsafalv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9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n/Labem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50. III. 16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1.32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Bečov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7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5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0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alánta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3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n/Tep.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51. III. 17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1.25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Jílové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6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3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una-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4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u Prahy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rdahel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52. III. 19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3.4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achov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7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  <w:lang w:val="cs-CZ"/>
              </w:rPr>
              <w:t>-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ardoskedd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-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1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-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53. III. 20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3.41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laný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8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3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una-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9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rdahel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54. III. 23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3.18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-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dbořany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3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2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Bén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3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Segoe UI"/>
                <w:b w:val="false"/>
              </w:rPr>
              <w:t>55. III. 24.</w:t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sk-SK"/>
              </w:rPr>
              <w:t>13.20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Karlovy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4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70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2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una-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1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</w:t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Vary</w:t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rdahely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7"/>
        <w:gridCol w:w="842"/>
        <w:gridCol w:w="855"/>
        <w:gridCol w:w="425"/>
        <w:gridCol w:w="541"/>
        <w:gridCol w:w="424"/>
        <w:gridCol w:w="426"/>
        <w:gridCol w:w="1352"/>
        <w:gridCol w:w="425"/>
        <w:gridCol w:w="426"/>
        <w:gridCol w:w="424"/>
        <w:gridCol w:w="426"/>
        <w:gridCol w:w="424"/>
      </w:tblGrid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. III. 27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.10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ralup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1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dzsafalva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Style w:val="BodyText1"/>
                <w:rFonts w:eastAsia="Courier New"/>
                <w:b/>
                <w:sz w:val="19"/>
                <w:szCs w:val="19"/>
              </w:rPr>
              <w:t>-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. III. 28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. 25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ílové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9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9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6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u Prah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58. </w:t>
            </w:r>
            <w:bookmarkStart w:id="3" w:name="_GoBack"/>
            <w:bookmarkEnd w:id="3"/>
            <w:r>
              <w:rPr>
                <w:rStyle w:val="BodyText1"/>
                <w:rFonts w:eastAsia="Courier New"/>
                <w:sz w:val="19"/>
                <w:szCs w:val="19"/>
              </w:rPr>
              <w:t>III. 30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.27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omažlice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-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4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rdahel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9. IV.   1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30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ílina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ürt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0. IV.   4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.30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Český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-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rumlov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rdahel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. IV.   7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.04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homutov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SmallCaps"/>
                <w:rFonts w:eastAsia="Candara"/>
                <w:sz w:val="19"/>
                <w:szCs w:val="19"/>
              </w:rPr>
              <w:t>72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-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rdahel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2. IV.   9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.51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Žatec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2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bölkút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3. IV. 11.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.00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latov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2</w:t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-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2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raha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rdahely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9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4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242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0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9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09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4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63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34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+1. old.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13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799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0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1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2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09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2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3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95</w:t>
            </w:r>
          </w:p>
        </w:tc>
      </w:tr>
      <w:tr>
        <w:trPr>
          <w:trHeight w:val="255" w:hRule="exact"/>
        </w:trPr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5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76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5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6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right"/>
              <w:rPr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29</w:t>
            </w:r>
          </w:p>
        </w:tc>
      </w:tr>
    </w:tbl>
    <w:p>
      <w:pPr>
        <w:pStyle w:val="Szvegtrzs123"/>
        <w:shd w:val="clear" w:color="auto" w:fill="auto"/>
        <w:spacing w:lineRule="auto" w:line="240"/>
        <w:jc w:val="left"/>
        <w:rPr>
          <w:bCs w:val="false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184" w:h="12200"/>
      <w:pgMar w:left="964" w:right="964" w:gutter="0" w:header="425" w:top="1134" w:footer="425" w:bottom="1134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532063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10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538204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0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CZyZS4KF35mhMdNCzb87djwNts=" w:salt="sppgpDjBvppnCHHQgzVqR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;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10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10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10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1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;19 pt;Nem dőlt;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55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ArialUnicodeMS12pt" w:customStyle="1">
    <w:name w:val="Szövegtörzs + Arial Unicode MS;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22" w:customStyle="1">
    <w:name w:val="Szövegtörzs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Cmsor42" w:customStyle="1">
    <w:name w:val="Címsor #4 (2)_"/>
    <w:basedOn w:val="DefaultParagraphFont"/>
    <w:link w:val="Cmsor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" w:customStyle="1">
    <w:name w:val="Szövegtörzs + 9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32" w:customStyle="1">
    <w:name w:val="Szövegtörzs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2" w:customStyle="1">
    <w:name w:val="Szövegtörzs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ptFlkvr" w:customStyle="1">
    <w:name w:val="Szövegtörzs + 11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115ptFlkvr" w:customStyle="1">
    <w:name w:val="Szövegtörzs + 11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" w:customStyle="1">
    <w:name w:val="Szövegtörzs + Microsoft Sans Serif;10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2" w:customStyle="1">
    <w:name w:val="Szövegtörzs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rdiaUPC155ptFlkvr" w:customStyle="1">
    <w:name w:val="Szövegtörzs + CordiaUPC;15;5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;16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Szvegtrzs61" w:customStyle="1">
    <w:name w:val="Szövegtörzs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Tblzatfelirata2" w:customStyle="1">
    <w:name w:val="Táblázat felirata (2)_"/>
    <w:basedOn w:val="DefaultParagraphFont"/>
    <w:link w:val="Tblzatfelirata2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" w:customStyle="1">
    <w:name w:val="Szövegtörzs (12)_"/>
    <w:basedOn w:val="DefaultParagraphFont"/>
    <w:link w:val="Szvegtrzs12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71" w:customStyle="1">
    <w:name w:val="Szövegtörzs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8" w:customStyle="1">
    <w:name w:val="Szövegtörzs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ptFlkvr" w:customStyle="1">
    <w:name w:val="Szövegtörzs + 17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9" w:customStyle="1">
    <w:name w:val="Szövegtörzs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" w:customStyle="1">
    <w:name w:val="Szövegtörzs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Trkz5pt" w:customStyle="1">
    <w:name w:val="Szövegtörzs + Dőlt;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;17;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;13 pt;Félkövér;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1" w:customStyle="1">
    <w:name w:val="Szövegtörzs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2" w:customStyle="1">
    <w:name w:val="Címsor #5 (2)_"/>
    <w:basedOn w:val="DefaultParagraphFont"/>
    <w:link w:val="Cmsor52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22" w:customStyle="1">
    <w:name w:val="Szövegtörzs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;14;5 pt;Nem félkövér;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" w:customStyle="1">
    <w:name w:val="Szövegtörzs + 9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ArialNarrowFlkvr" w:customStyle="1">
    <w:name w:val="Szövegtörzs + Arial Narrow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Gulim95pt" w:customStyle="1">
    <w:name w:val="Szövegtörzs + Gulim;9;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32" w:customStyle="1">
    <w:name w:val="Szövegtörzs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4" w:customStyle="1">
    <w:name w:val="Szövegtörzs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5" w:customStyle="1">
    <w:name w:val="Szövegtörzs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6" w:customStyle="1">
    <w:name w:val="Szövegtörzs (16)_"/>
    <w:basedOn w:val="DefaultParagraphFont"/>
    <w:link w:val="Szvegtrzs162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3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Sylfaen4pt" w:customStyle="1">
    <w:name w:val="Szövegtörzs + Sylfaen;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" w:customStyle="1">
    <w:name w:val="Táblázat felirata (12)_"/>
    <w:basedOn w:val="DefaultParagraphFont"/>
    <w:link w:val="Tblzatfelirata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1" w:customStyle="1">
    <w:name w:val="Táblázat felirata (12)"/>
    <w:basedOn w:val="Tblzatfelirata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61" w:customStyle="1">
    <w:name w:val="Szövegtörzs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1" w:customStyle="1">
    <w:name w:val="Szövegtörzs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0pt" w:customStyle="1">
    <w:name w:val="Szövegtörzs + Dől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18" w:customStyle="1">
    <w:name w:val="Szövegtörzs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62" w:customStyle="1">
    <w:name w:val="Címsor #6 (2)_"/>
    <w:basedOn w:val="DefaultParagraphFont"/>
    <w:link w:val="Cmsor6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;5 pt;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" w:customStyle="1">
    <w:name w:val="Szövegtörzs + 7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" w:customStyle="1">
    <w:name w:val="Szövegtörzs + Courier New;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" w:customStyle="1">
    <w:name w:val="Szövegtörzs + Arial Narrow;10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ArialNarrow4pt" w:customStyle="1">
    <w:name w:val="Szövegtörzs + Arial Narrow;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Impact9pt" w:customStyle="1">
    <w:name w:val="Szövegtörzs + Impact;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ptFlkvr" w:customStyle="1">
    <w:name w:val="Szövegtörzs + Arial Narrow;9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105ptFlkvrTrkz0pt" w:customStyle="1">
    <w:name w:val="Szövegtörzs + Arial Narrow;10;5 pt;Félkövér;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" w:customStyle="1">
    <w:name w:val="Szövegtörzs + Arial Narrow;10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;10;5 pt;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9" w:customStyle="1">
    <w:name w:val="Szövegtörzs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0" w:customStyle="1">
    <w:name w:val="Szövegtörzs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Trkz1pt" w:customStyle="1">
    <w:name w:val="Szövegtörzs + 10;5 pt;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Szvegtrzs211" w:customStyle="1">
    <w:name w:val="Szövegtörzs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1" w:customStyle="1">
    <w:name w:val="Szövegtörzs (14)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42" w:customStyle="1">
    <w:name w:val="Szövegtörzs (14)_"/>
    <w:basedOn w:val="DefaultParagraphFont"/>
    <w:link w:val="Szvegtrzs1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;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221" w:customStyle="1">
    <w:name w:val="Szövegtörzs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85ptFlkvr" w:customStyle="1">
    <w:name w:val="Szövegtörzs + 8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105ptFlkvrTrkz0pt" w:customStyle="1">
    <w:name w:val="Szövegtörzs + 10;5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23" w:customStyle="1">
    <w:name w:val="Szövegtörzs2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75ptDlt" w:customStyle="1">
    <w:name w:val="Szövegtörzs + Arial Narrow;7;5 pt;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24" w:customStyle="1">
    <w:name w:val="Szövegtörzs2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Trkz0pt" w:customStyle="1">
    <w:name w:val="Szövegtörzs + 10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" w:customStyle="1">
    <w:name w:val="Szövegtörzs + 10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25" w:customStyle="1">
    <w:name w:val="Szövegtörzs2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26" w:customStyle="1">
    <w:name w:val="Szövegtörzs2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Trkz0pt" w:customStyle="1">
    <w:name w:val="Szövegtörzs + 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27" w:customStyle="1">
    <w:name w:val="Szövegtörzs2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28" w:customStyle="1">
    <w:name w:val="Szövegtörzs2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;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" w:customStyle="1">
    <w:name w:val="Szövegtörzs + 4 pt;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Fejlcvagylbjegyzet12" w:customStyle="1">
    <w:name w:val="Fejléc vagy lábjegyzet (12)_"/>
    <w:basedOn w:val="DefaultParagraphFont"/>
    <w:link w:val="Fejlcvagylbjegyzet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29" w:customStyle="1">
    <w:name w:val="Szövegtörzs2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" w:customStyle="1">
    <w:name w:val="Címsor #2 + 13 pt;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1" w:customStyle="1">
    <w:name w:val="Szövegtörzs (19)_"/>
    <w:basedOn w:val="DefaultParagraphFont"/>
    <w:link w:val="Szvegtrzs19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" w:customStyle="1">
    <w:name w:val="Szövegtörzs (19)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30" w:customStyle="1">
    <w:name w:val="Szövegtörzs3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Flkvr" w:customStyle="1">
    <w:name w:val="Szövegtörzs + 10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311" w:customStyle="1">
    <w:name w:val="Szövegtörzs3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21" w:customStyle="1">
    <w:name w:val="Szövegtörzs3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icrosoftSansSerif95pt" w:customStyle="1">
    <w:name w:val="Szövegtörzs + Microsoft Sans Serif;9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" w:customStyle="1">
    <w:name w:val="Szövegtörzs + Century Gothic;9;5 pt;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;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33" w:customStyle="1">
    <w:name w:val="Szövegtörzs3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TrebuchetMS7pt" w:customStyle="1">
    <w:name w:val="Szövegtörzs + Trebuchet MS;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Szvegtrzs34" w:customStyle="1">
    <w:name w:val="Szövegtörzs3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95ptTrkz0pt" w:customStyle="1">
    <w:name w:val="Szövegtörzs + 9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Arial9ptFlkvr" w:customStyle="1">
    <w:name w:val="Szövegtörzs + Arial;9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;9;5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5" w:customStyle="1">
    <w:name w:val="Szövegtörzs3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36" w:customStyle="1">
    <w:name w:val="Szövegtörzs3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7" w:customStyle="1">
    <w:name w:val="Szövegtörzs3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" w:customStyle="1">
    <w:name w:val="Szövegtörzs + 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" w:customStyle="1">
    <w:name w:val="Szövegtörzs + 9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Gungsuh8pt" w:customStyle="1">
    <w:name w:val="Szövegtörzs + Gungsuh;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38" w:customStyle="1">
    <w:name w:val="Szövegtörzs3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9" w:customStyle="1">
    <w:name w:val="Szövegtörzs3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FlkvrMretezs20" w:customStyle="1">
    <w:name w:val="Szövegtörzs + 5 pt;Félkövér;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40" w:customStyle="1">
    <w:name w:val="Szövegtörzs4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1pt" w:customStyle="1">
    <w:name w:val="Szövegtörzs + Dől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TrebuchetMS9pt" w:customStyle="1">
    <w:name w:val="Szövegtörzs + Trebuchet MS;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;9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" w:customStyle="1">
    <w:name w:val="Szövegtörzs + Arial Narrow;9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;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TrebuchetMS9ptFlkvrTrkz0ptMretezs70" w:customStyle="1">
    <w:name w:val="Szövegtörzs + Trebuchet MS;9 pt;Félkövér;Térköz 0 pt;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ArialNarrow85ptFlkvr" w:customStyle="1">
    <w:name w:val="Szövegtörzs + Arial Narrow;8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Trkz1pt" w:customStyle="1">
    <w:name w:val="Szövegtörzs + 9;5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;8;5 pt;Dőlt;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Szvegtrzs411" w:customStyle="1">
    <w:name w:val="Szövegtörzs4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8" w:customStyle="1">
    <w:name w:val="Táblázat felirata (18)_"/>
    <w:basedOn w:val="DefaultParagraphFont"/>
    <w:link w:val="Tblzatfelirata182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Corbel6pt" w:customStyle="1">
    <w:name w:val="Szövegtörzs + Corbel;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3pt" w:customStyle="1">
    <w:name w:val="Szövegtörzs + Dőlt;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421" w:customStyle="1">
    <w:name w:val="Szövegtörzs4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43" w:customStyle="1">
    <w:name w:val="Szövegtörzs4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ptFlkvrTrkz1pt" w:customStyle="1">
    <w:name w:val="Szövegtörzs + 9 pt;Félkövér;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Sylfaen9ptTrkz1pt" w:customStyle="1">
    <w:name w:val="Szövegtörzs + Sylfaen;9 pt;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44" w:customStyle="1">
    <w:name w:val="Szövegtörzs4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5" w:customStyle="1">
    <w:name w:val="Szövegtörzs4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8ptTrkz0pt" w:customStyle="1">
    <w:name w:val="Szövegtörzs + 8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172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Fejlcvagylbjegyzet9ptFlkvrDlt" w:customStyle="1">
    <w:name w:val="Fejléc vagy lábjegyzet + 9 pt;Félkövér;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46" w:customStyle="1">
    <w:name w:val="Szövegtörzs4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47" w:customStyle="1">
    <w:name w:val="Szövegtörzs4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Black4pt" w:customStyle="1">
    <w:name w:val="Szövegtörzs + Arial Black;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8" w:customStyle="1">
    <w:name w:val="Szövegtörzs4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" w:customStyle="1">
    <w:name w:val="Szövegtörzs + Consolas;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ptFlkvr" w:customStyle="1">
    <w:name w:val="Szövegtörzs + 17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49" w:customStyle="1">
    <w:name w:val="Szövegtörzs4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ranklinGothicHeavy4pt" w:customStyle="1">
    <w:name w:val="Szövegtörzs + Franklin Gothic Heavy;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pt" w:customStyle="1">
    <w:name w:val="Szövegtörzs + Bookman Old Style;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;4;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50" w:customStyle="1">
    <w:name w:val="Szövegtörzs5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11" w:customStyle="1">
    <w:name w:val="Szövegtörzs5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Dlt" w:customStyle="1">
    <w:name w:val="Szövegtörzs + Consolas;4 pt;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;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21" w:customStyle="1">
    <w:name w:val="Szövegtörzs52"/>
    <w:basedOn w:val="DefaultParagraphFon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3" w:customStyle="1">
    <w:name w:val="Szövegtörzs5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;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22" w:customStyle="1">
    <w:name w:val="Szövegtörzs (42)_"/>
    <w:basedOn w:val="DefaultParagraphFont"/>
    <w:link w:val="Szvegtrzs42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3" w:customStyle="1">
    <w:name w:val="Szövegtörzs (42)"/>
    <w:basedOn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1785ptFlkvrNemdlt" w:customStyle="1">
    <w:name w:val="Szövegtörzs (17) + 8;5 pt;Félkövér;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361" w:customStyle="1">
    <w:name w:val="Szövegtörzs (36)_"/>
    <w:basedOn w:val="DefaultParagraphFont"/>
    <w:link w:val="Szvegtrzs36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2" w:customStyle="1">
    <w:name w:val="Szövegtörzs (36)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;12 pt"/>
    <w:basedOn w:val="Szvegtrzs361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;Dől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4" w:customStyle="1">
    <w:name w:val="Szövegtörzs5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201" w:customStyle="1">
    <w:name w:val="Szövegtörzs (20)_"/>
    <w:basedOn w:val="DefaultParagraphFont"/>
    <w:link w:val="Szvegtrzs20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2" w:customStyle="1">
    <w:name w:val="Szövegtörzs (20)"/>
    <w:basedOn w:val="Szvegtrzs20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de7521"/>
    <w:rPr>
      <w:color w:val="000000"/>
    </w:rPr>
  </w:style>
  <w:style w:type="character" w:styleId="Bodytext" w:customStyle="1">
    <w:name w:val="Body text_"/>
    <w:basedOn w:val="DefaultParagraphFont"/>
    <w:qFormat/>
    <w:rsid w:val="00f75c4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1"/>
    <w:basedOn w:val="Bodytext"/>
    <w:qFormat/>
    <w:rsid w:val="00f75c4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Bodytext4pt" w:customStyle="1">
    <w:name w:val="Body text + 4 pt"/>
    <w:basedOn w:val="Bodytext"/>
    <w:qFormat/>
    <w:rsid w:val="00f75c4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BodytextArialUnicodeMS" w:customStyle="1">
    <w:name w:val="Body text + Arial Unicode MS"/>
    <w:basedOn w:val="Bodytext"/>
    <w:qFormat/>
    <w:rsid w:val="00f75c41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BodytextBold" w:customStyle="1">
    <w:name w:val="Body text + Bold"/>
    <w:basedOn w:val="Bodytext"/>
    <w:qFormat/>
    <w:rsid w:val="00a167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Bodytext95pt" w:customStyle="1">
    <w:name w:val="Body text + 9.5 pt"/>
    <w:basedOn w:val="Bodytext"/>
    <w:qFormat/>
    <w:rsid w:val="00a167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BodytextSpacing0pt" w:customStyle="1">
    <w:name w:val="Body text + Spacing 0 pt"/>
    <w:basedOn w:val="Bodytext"/>
    <w:qFormat/>
    <w:rsid w:val="00a167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Tablecaption" w:customStyle="1">
    <w:name w:val="Table caption_"/>
    <w:basedOn w:val="DefaultParagraphFont"/>
    <w:qFormat/>
    <w:rsid w:val="00a167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"/>
    <w:basedOn w:val="Tablecaption"/>
    <w:qFormat/>
    <w:rsid w:val="00a167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BodytextItalic" w:customStyle="1">
    <w:name w:val="Body text + Italic"/>
    <w:basedOn w:val="Bodytext"/>
    <w:qFormat/>
    <w:rsid w:val="00f35da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BodytextSylfaen" w:customStyle="1">
    <w:name w:val="Body text + Sylfaen"/>
    <w:basedOn w:val="Bodytext"/>
    <w:qFormat/>
    <w:rsid w:val="00fa76e0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67539"/>
    <w:rPr>
      <w:color w:val="000000"/>
    </w:rPr>
  </w:style>
  <w:style w:type="character" w:styleId="BodytextDavid" w:customStyle="1">
    <w:name w:val="Body text + David"/>
    <w:basedOn w:val="Bodytext"/>
    <w:qFormat/>
    <w:rsid w:val="004a5b93"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BodytextSmallCaps" w:customStyle="1">
    <w:name w:val="Body text + Small Caps"/>
    <w:basedOn w:val="Bodytext"/>
    <w:qFormat/>
    <w:rsid w:val="00eb4b4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3" w:customStyle="1">
    <w:name w:val="Lábjegyzet"/>
    <w:basedOn w:val="Normal"/>
    <w:link w:val="Lbjegyzet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0" w:customStyle="1">
    <w:name w:val="Szövegtörzs (3)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10" w:customStyle="1">
    <w:name w:val="Szövegtörzs (2)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10" w:customStyle="1">
    <w:name w:val="Szövegtörzs (4)"/>
    <w:basedOn w:val="Normal"/>
    <w:link w:val="Szvegtrzs4"/>
    <w:qFormat/>
    <w:rsid w:val="00ab140f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5" w:customStyle="1">
    <w:name w:val="Szövegtörzs (5)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2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2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2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51" w:customStyle="1">
    <w:name w:val="Szövegtörzs55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2" w:customStyle="1">
    <w:name w:val="Fejléc vagy lábjegyzet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4" w:customStyle="1">
    <w:name w:val="Címsor #4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2" w:customStyle="1">
    <w:name w:val="Címsor #4 (2)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3" w:customStyle="1">
    <w:name w:val="Táblázat felirata"/>
    <w:basedOn w:val="Normal"/>
    <w:link w:val="Tblzatfelirata"/>
    <w:qFormat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2" w:customStyle="1">
    <w:name w:val="Táblázat felirata (2)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3" w:customStyle="1">
    <w:name w:val="Címsor #5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3" w:customStyle="1">
    <w:name w:val="Szövegtörzs (12)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3" w:customStyle="1">
    <w:name w:val="Szövegtörzs (13)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2" w:customStyle="1">
    <w:name w:val="Címsor #5 (2)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2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3" w:customStyle="1">
    <w:name w:val="Szövegtörzs (17)"/>
    <w:basedOn w:val="Normal"/>
    <w:link w:val="Szvegtrzs17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2" w:customStyle="1">
    <w:name w:val="Táblázat felirata (12)"/>
    <w:basedOn w:val="Normal"/>
    <w:link w:val="Tblzatfelirata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2" w:customStyle="1">
    <w:name w:val="Címsor #6 (2)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3" w:customStyle="1">
    <w:name w:val="Szövegtörzs (14)"/>
    <w:basedOn w:val="Normal"/>
    <w:link w:val="Szvegtrzs142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2" w:customStyle="1">
    <w:name w:val="Fejléc vagy lábjegyzet (12)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3" w:customStyle="1">
    <w:name w:val="Szövegtörzs (19)"/>
    <w:basedOn w:val="Normal"/>
    <w:link w:val="Szvegtrzs191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2" w:customStyle="1">
    <w:name w:val="Táblázat felirata (18)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jc w:val="both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  <w:jc w:val="both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4" w:customStyle="1">
    <w:name w:val="Szövegtörzs (42)"/>
    <w:basedOn w:val="Normal"/>
    <w:link w:val="Szvegtrzs42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3" w:customStyle="1">
    <w:name w:val="Szövegtörzs (36)"/>
    <w:basedOn w:val="Normal"/>
    <w:link w:val="Szvegtrzs36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2" w:customStyle="1">
    <w:name w:val="Képaláírás (4)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2" w:customStyle="1">
    <w:name w:val="Képaláírás (3)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3" w:customStyle="1">
    <w:name w:val="Szövegtörzs (20)"/>
    <w:basedOn w:val="Normal"/>
    <w:link w:val="Szvegtrzs20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de75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675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5836</Words>
  <Characters>33270</Characters>
  <CharactersWithSpaces>39028</CharactersWithSpaces>
  <Paragraphs>78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9:00Z</dcterms:created>
  <dc:creator>Bartha Laszlo</dc:creator>
  <dc:description/>
  <dc:language>en-US</dc:language>
  <cp:lastModifiedBy>Iza</cp:lastModifiedBy>
  <cp:lastPrinted>2013-03-19T10:52:00Z</cp:lastPrinted>
  <dcterms:modified xsi:type="dcterms:W3CDTF">2013-03-1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