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3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bookmark87"/>
      <w:bookmarkStart w:id="1" w:name="bookmark87"/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3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3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3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3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3"/>
          <w:bCs/>
          <w:sz w:val="24"/>
          <w:szCs w:val="24"/>
        </w:rPr>
      </w:pPr>
      <w:bookmarkStart w:id="2" w:name="bookmark87"/>
      <w:r>
        <w:rPr>
          <w:rStyle w:val="Cmsor423"/>
          <w:b/>
          <w:bCs/>
          <w:sz w:val="24"/>
          <w:szCs w:val="24"/>
        </w:rPr>
        <w:t>NÉVMAGYARÁZATOK</w:t>
      </w:r>
      <w:bookmarkEnd w:id="2"/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3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3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Bacílek, Karol (1896–1974) – kommunista politikus. 1945 után Szlovákia Kommunista</w:t>
        <w:br/>
        <w:t>Pártja Központi Bizottságának mezőgazdasági osztályát vezeti, majd közlekedésügyi</w:t>
        <w:br/>
        <w:t>miniszter. 1953–1963 között Szlovákia Kommunista Pártjának főtitkára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Balog, J. – a Telepítési Hivatal munkatársa, a Központi Reszlovakizációs Bizottság tagja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Bašťovanský, Štefan (1910–1952) – kommunista politikus. 1945 áprilisától 1951-ig</w:t>
        <w:br/>
        <w:t>Szlovákia Kommunista Pártjának főtitkára. A Szlovák Nemzeti Tanács képviselője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Beneš, Edvard (1884–1948) – politikus, 1918–1935 között külügyminiszter, 1935–1938-</w:t>
        <w:br/>
        <w:t>ban köztársasági elnök. A müncheni egyezmény aláírása után lemond a tisztségéről,</w:t>
        <w:br/>
        <w:t>majd 1940-ben Londonban megalakítja az emigráns csehszlovák kormányt. 1945-től</w:t>
        <w:br/>
        <w:t>ismét köztársasági elnök. Ő adja ki a nemzeti kisebbséget sújtó elnöki dekrétumokat.</w:t>
        <w:br/>
        <w:t>A kommunista hatalomátvétel után, 1948. június 7-én lemond tisztségéről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Bielický, K. – a Telepítési Hivatal munkatársa, a Központi Reszlovakizációs Bizottság tagja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Bo</w:t>
      </w:r>
      <w:r>
        <w:rPr>
          <w:rStyle w:val="SzvegtrzsArialUnicodeMS12pt8"/>
          <w:rFonts w:cs="Times New Roman"/>
          <w:sz w:val="19"/>
          <w:szCs w:val="19"/>
        </w:rPr>
        <w:t>ďa</w:t>
      </w:r>
      <w:r>
        <w:rPr>
          <w:rStyle w:val="Szvegtrzs52"/>
          <w:sz w:val="19"/>
          <w:szCs w:val="19"/>
        </w:rPr>
        <w:t>, Ján – a Szlovák Liga főtitkára, a Központi Reszlovakizációs Bizottság, majd a Re-</w:t>
        <w:br/>
        <w:t>szlovakizációs Bizottság tagja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Bo</w:t>
      </w:r>
      <w:r>
        <w:rPr>
          <w:rStyle w:val="SzvegtrzsArialUnicodeMS12pt8"/>
          <w:rFonts w:cs="Times New Roman"/>
          <w:sz w:val="19"/>
          <w:szCs w:val="19"/>
        </w:rPr>
        <w:t>ď</w:t>
      </w:r>
      <w:r>
        <w:rPr>
          <w:rStyle w:val="Szvegtrzs52"/>
          <w:sz w:val="19"/>
          <w:szCs w:val="19"/>
        </w:rPr>
        <w:t>a, J. – a Reszlovakizációs Bizottság póttagja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Budkovi</w:t>
      </w:r>
      <w:r>
        <w:rPr>
          <w:rStyle w:val="SzvegtrzsArialUnicodeMS12pt8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, J. – az Oktatási és Népművelési Megbízotti Hivatal munkatársa, a Központi</w:t>
        <w:br/>
        <w:t>Reszlovakizációs Bizottság albizottságának tagja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Čech, Ján (1915–) – jogász, 1945–1950 között a Szlovák Telepítési Hivatal elnöke. 1945-ben</w:t>
        <w:br/>
        <w:t>a Szlovák Nemzeti Tanács alelnöke, képviselő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Černý – a Belügyi Megbízotti Hivatal kabinetfőnöke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Clementis, Vladimír (1902–1952) – jogász, publicista, kommunista politikus, 1938 előtt</w:t>
        <w:br/>
        <w:t>a szlovákiai magyar kommunisták védőügyvédje. A háború alatt Londonban több</w:t>
        <w:br/>
        <w:t>politikai elemzést készített, amelyeket meg is jelentetett. Többek között foglalkozott</w:t>
        <w:br/>
        <w:t>a magyarok és a szlovákok kapcsolatával. 1945–1948 között külügyi államtitkár,</w:t>
        <w:br/>
        <w:t>majd 1948–1950 között külügyminiszter, Csehszlovákia Kommunista Pártja Köz-</w:t>
        <w:br/>
        <w:t>ponti Bizottságának tagja, képviselő. 1951-ben letartóztatták és kivégezték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Ďuriš, Július (1904–1986) – közgazdász, kommunista politikus. 1945–1951-ben föld-</w:t>
        <w:br/>
        <w:t>művelésügyi miniszter. 1945–1946-ban a Szlovák Nemzeti Tanács képviselője.</w:t>
        <w:br/>
        <w:t>1945–1954-ben Csehszlovákia Kommunista Pártja Központi Bizottságának elnök-</w:t>
        <w:br/>
        <w:t>ségi tagja.</w:t>
      </w:r>
    </w:p>
    <w:p>
      <w:pPr>
        <w:pStyle w:val="Szvegtrzs55"/>
        <w:shd w:val="clear" w:color="auto" w:fill="auto"/>
        <w:spacing w:lineRule="auto" w:line="240"/>
        <w:ind w:left="142" w:right="2" w:hanging="142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urja</w:t>
      </w:r>
      <w:r>
        <w:rPr>
          <w:rStyle w:val="SzvegtrzsArialUnicodeMS12pt8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ka, O. – a Központi Reszlovakizációs Bizott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Fábry István (1911–1992) – kommunista politikus, 1945–1948-ben a Rozsnyói járás</w:t>
        <w:br/>
        <w:t>párttitkára, 1948–1952-ben SZLKP KB munkatárs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Fábry József – kommunista, partizán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Fábry Zoltán (1897–1970) – irodalomkritikus, a szlovákiai magyar antifasiszta mozgalom</w:t>
        <w:br/>
        <w:t>kiemelkedő képviselőj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Falťan, Michal (1916–1960) – kommunista politikus, 1945-ben a földművelésügyi megbí-</w:t>
        <w:br/>
        <w:t>zott helyettese, 1948–1951 közt mezőgazdasági megbízott, majd a Galántai Állami Bir-</w:t>
        <w:br/>
        <w:t>tok igazgató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Ferjen</w:t>
      </w:r>
      <w:r>
        <w:rPr>
          <w:rStyle w:val="SzvegtrzsArialUnicodeMS12pt8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ík, Mikuláš (1904–) – tábornok. Részt vett a szlovák nemzeti felkelés előkészítésé-</w:t>
        <w:br/>
        <w:t>ben. A kassai kormány nemzetvédelmi megbízottja, 1945–1946 júniusa között nemzet-</w:t>
        <w:br/>
        <w:t>védelmi államtitkár, 1946–1948 között belügyi megbízott (belügyminiszter). Pártonkívü-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li. 1948-ban az USA-ba emigrál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Fierlinger, Zdeněk (1891–1976) – közgazdász, a londoni emigráns csehszlovák kormány</w:t>
        <w:br/>
        <w:t>tagja, 1945–1946-ban az ország első miniszterelnöke. 1946–1947-ben miniszterelnök-</w:t>
        <w:br/>
        <w:t>helyettes, 1948-ban ipari miniszter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Gašperik, J. – a Központi Reszlovakizációs Bizott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Gottwald, Klement (1896–1953) – kommunista politikus. A Kassai Kormányprogram egyik</w:t>
        <w:br/>
        <w:t>szerzője, a kassai kormány alelnöke. Az 1946-o</w:t>
      </w:r>
      <w:bookmarkStart w:id="3" w:name="_GoBack"/>
      <w:bookmarkEnd w:id="3"/>
      <w:r>
        <w:rPr>
          <w:rStyle w:val="Szvegtrzs52"/>
          <w:sz w:val="19"/>
          <w:szCs w:val="19"/>
        </w:rPr>
        <w:t>s választások után miniszterelnök. 1948</w:t>
        <w:br/>
        <w:t>júniusától a Csehszlovák Köztársaság elnöke, a sztálinista politikai kurzus megtestesítőj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Granatier, Anton – a Telepítési Hivatal osztályvezetője, a Központi Reszlovakizációs Bizott-</w:t>
        <w:br/>
        <w:t>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Gyöngyösi János (1893–1951) – politikus, magyar külügyminiszter. Magyar részről ő vezet-</w:t>
        <w:br/>
        <w:t>te a magyar–csehszlovák lakosságcsere-egyezményről folytatott tárgyalásoka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Gyönyör József – szlovákiai magyar jogász, történész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Hodža, Fedor (1912–1968) – jogász, 1945 után a Demokrata Párt főtitkára, képviselő. 1945-ben</w:t>
      </w:r>
      <w:r>
        <w:rPr>
          <w:rStyle w:val="Szvegtrzs52"/>
          <w:sz w:val="19"/>
          <w:szCs w:val="19"/>
        </w:rPr>
        <w:br/>
        <w:t>a Szlovák Nemzeti Tanács tagja. 1948-ban az USA-ba emigrál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Horváth, Pavol – a Reszlovakizációs Bizott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Huba, Mikulás – a Belügyi Megbízotti Hivatal főtanácsosa, a Központi Reszlovakizációs</w:t>
        <w:br/>
        <w:t>Bizottság tagja, majd elnök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Husák, Gustáv (1913–1990) – jogász, kommunista politikus. A Kassai Kormányprogram</w:t>
        <w:br/>
        <w:t>feltételezett megfogalmazója. 1945 áprilisától Szlovákia Kommunista Pártja Központi</w:t>
        <w:br/>
        <w:t>Bizottságának tagja, 1946 júniusától 1950-ig a Megbízottak Testületének elnöke (minisz-</w:t>
        <w:br/>
        <w:t>terelnök). Jelentős szerepe volt a Demokrata Párt üldözésében és felszámolásában, 1950-</w:t>
        <w:br/>
        <w:t>ben letartóztatták és elítélték. 1960-ben szabadult. Az 1968-at követő posztsztálinista</w:t>
        <w:br/>
        <w:t>viszszarendeződés meghatározó politikusa. 1971-től a Csehszlovák Kommunista Párt</w:t>
        <w:br/>
        <w:t>főtitkára. 1975-től 1989 decemberéig a Csehszlovák Szocialista Köztársaság elnök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Janics Kálmán (1912–) – szlovákiai magyar orvos, történész, a hontalanság történetének</w:t>
        <w:br/>
        <w:t>első ismertetőj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Jantausch, Pavol – nagyszombati katolikus püspök, a dél-szlovákiai magyarlakta területek</w:t>
        <w:br/>
        <w:t>egyházi elöljáró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Josko, Matej (1907–1969) – jogász, politikus. 1945 után a Demokrata Párt elnökségi tagja.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1945–1948 között a Szlovák Nemzeti Tanács képviselője, s egyben pénzügyi megbízott.</w:t>
        <w:br/>
        <w:t>1948-ban az USA-ba emigrál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Károlyi Mihály (1875–1955) – politikus, 1947–1949-ben Magyarország párizsi nagy-</w:t>
        <w:br/>
        <w:t>követ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Kochan, Július – a Demokrata Párt Párkányi Járási Titkárságának titkár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Kuba</w:t>
      </w:r>
      <w:r>
        <w:rPr>
          <w:rStyle w:val="SzvegtrzsArialUnicodeMS12pt8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, Ján (1887–1958) – munkás, újságíró. 1905-től baloldali szociáldemokrata, majd</w:t>
        <w:br/>
        <w:t>a Csehszlovákia Kommunista Pártja alapító tagja. 1945–1946-ban nemzetgyűlési kép-</w:t>
        <w:br/>
        <w:t>viselő, 1948–1950 között a Szlovák Nemzeti Tanács alelnöke, majd haláláig elnök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Kugler János (1910–) – kommunista politikus. 1945–1946-ban az SZLKP Kassa-városi</w:t>
        <w:br/>
        <w:t>titkára, 1946–1949 között a Szlovák Szakszervezeti Tanács Mezőgazdasági és Erdőgaz-</w:t>
        <w:br/>
        <w:t>dasági Alkalmazottak Szövetségének a titkára. 1949-1961 között az SZLKP KB mun-</w:t>
        <w:br/>
        <w:t>katárs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Lednár, František – a Nemzeti Újjáépítési Alap alelnöke, a Központi Reszlovakizációs</w:t>
        <w:br/>
        <w:t>Bizott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Lettrich, Jozef (1905–1968) – jogász, a Demokrata Párt vezéregyénisége, 1945–1948</w:t>
        <w:br/>
        <w:t>között elnöke. Ugyanezekben az években A Szlovák Nemzeti Tanács elnöke. 1948–</w:t>
        <w:br/>
        <w:t>ban emigrál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Lietavec, Jozef (1915–) – kommunista politikus, 1945–1948 között a Belügyi Megbízotti</w:t>
        <w:br/>
        <w:t>Hivatal munkatárs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Lőrincz Gyula (1910–1980) – festőművész, kommunista politikus. 1948–1954 és 1968–</w:t>
        <w:br/>
        <w:t>1975 közt a pozsonyi Új Szó főszerkesztője. 1949–1968, 1972–1980 közt a Csemadok</w:t>
        <w:br/>
        <w:t>KB elnök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Masár, František – tanfelügyelő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Masaryk, Jan (1886–1948) – politikus, T. G. Masaryk fia. 1945–1948: külügyminiszter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Maxián, O. – a Telepítési Hivatal munkatársa, a Központi Reszlovakizációs Bizott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Mindszenty József (1892–1975) – római katolikus pap, Magyarország hercegprímása. Fel-</w:t>
        <w:br/>
        <w:t>emelte szavát a második világháborút követő magyarellenesség ellen. Megszervezte</w:t>
        <w:br/>
        <w:t>a szlovákiai magyar menekültek anyagi támogatásá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Mojžita, Eduard – a Demokrata Párt Párkányi Járási Titkárságának elnök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Molnár Imre – magyar történész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Mussolini, Benito (1883–1945) – Olaszország fasiszta diktátora 1922–1943 közöt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Nejedlý, Zden</w:t>
      </w:r>
      <w:r>
        <w:rPr>
          <w:rStyle w:val="SzvegtrzsArialUnicodeMS12pt8"/>
          <w:rFonts w:cs="Times New Roman"/>
          <w:sz w:val="19"/>
          <w:szCs w:val="19"/>
        </w:rPr>
        <w:t>ě</w:t>
      </w:r>
      <w:r>
        <w:rPr>
          <w:rStyle w:val="Szvegtrzs52"/>
          <w:sz w:val="19"/>
          <w:szCs w:val="19"/>
        </w:rPr>
        <w:t>k (1978–1962) – kommunista történész, politikus, 1945–1962 között Cseh-</w:t>
        <w:br/>
        <w:t>szlovákiai Kommunista Pártja Központi Bizottságának tagja, a Csehszlovák Tudomá-</w:t>
        <w:br/>
        <w:t>nyos Akadémia elnök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Nemec – a Belügyminisztérium munkatárs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Nosek, Václav (1892–1955) – kommunista politikus, a londoni emigráns csehszlovák kor-</w:t>
        <w:br/>
        <w:t>mány alelnöke. 1945–1953 között belügyminiszter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Novomeský, Ladislav (1904–1976) – kommunista politikus, költő és publicista. 1946-tól</w:t>
        <w:br/>
        <w:t>oktatásügyi megbízott. 1950-ben letartóztatták és elítélték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Okáli, Daniel (1903–1987) – jogász, irodalomkritikus, politikus. 1945-ben belügyi meg-</w:t>
        <w:br/>
        <w:t>bízott, 1946–1948 között a csehszlovák–magyar lakosságcsere teljhatalmú kormány-</w:t>
        <w:br/>
        <w:t>biztosa. 1948–1950 között ismét belügyi megbízott (belügyminiszter). 1951-ben letar-</w:t>
        <w:br/>
        <w:t>tóztatták és bebörtönözték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árnický, J. – a Telepítési Hivatal munkatársa, a Központi Reszlovakizációs Bizottság</w:t>
        <w:br/>
        <w:t>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Rabay Ferenc (1896–1963) – kommunista, politikus. 1945–1948-ban a Pozsonyi</w:t>
        <w:br/>
        <w:t>Városi Nemzeti Bizottság tisztségviselője, 1949–1951-ben az SZLKP KB mun-</w:t>
        <w:br/>
        <w:t>katársa, 1951–1958-ban az Új Szó szerkesztőj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Ripka, Hubert (1895–1958) – politikus, 1941–1945-ben a londoni csehszlovák kormány</w:t>
        <w:br/>
        <w:t>minisztere, 1945–1948-ban a Csehszlovák Nemzeti Szocialista Párt elnökségi tagja, kül-</w:t>
        <w:br/>
        <w:t>kereskedelmi miniszter. 1948 februárja után emigrál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Šebestík, J. – alezredes, katonai ügyész, a Reszlovakizációs Bizottság elnök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Sedmík, Viktor – rendőr őrnagy, a Központi Reszlovakizációs Bizott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Senčák, Michal – a Statisztikai Hivatal elnöke, a Központi Reszlovakizációs Bizottság tagja,</w:t>
        <w:br/>
        <w:t>a Reszlovakizációs Bizottság pót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Šimovič, L. – a Reszlovakizációs Bizottság alelnök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Široký, Viliam (1902–1971) – kommunista politikus. 1940–1941-ben a CSKP KB moszkvai</w:t>
        <w:br/>
        <w:t>vezetőségének tagja. 1945–1954 között az SZLKP KB elnöke, 1945-ben miniszterelnök-</w:t>
        <w:br/>
        <w:t>helyettes. 1950–1953-ban külügyminiszter, 1953–1963-ban miniszterelnök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Šmidke, Karol (1897–1952) – munkás, kommunista politikus. Csehszlovákia Kommunista</w:t>
        <w:br/>
        <w:t>Pártja Központi Bizottsága elnökségének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Šoltész, Jozef (1909–1977) – kommunista politikus. 1945–1946-ban a szociálisügyi minisz-</w:t>
        <w:br/>
        <w:t>ter, 1946–1951 közt a szociális ügyek megbízottja. 1944–1953-ban az SZLKP KB tagja,</w:t>
        <w:br/>
        <w:t>1945–1950-ben a KB elnökségi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Supka Géza (1883–1956) – magyar polgári radikális hírlapíró, publicista, régész. 1918-ban</w:t>
        <w:br/>
        <w:t>a Károlyi-kormány követe Prágában. Itt ismerkedett meg Edvard Benešsel és a csehszlo-</w:t>
        <w:br/>
        <w:t>vák politikai élet több képviselőjével. A háború idején bekapcsolódott a fasisztaellenes</w:t>
        <w:br/>
        <w:t>ellenállási mozgalomba. 1945 után nemzetgyűlési képviselő, a Polgári Demokrata Párt</w:t>
        <w:br/>
        <w:t>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Šutaj, Štefan – szlovák történész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Sveto</w:t>
      </w:r>
      <w:r>
        <w:rPr>
          <w:rStyle w:val="SzvegtrzsArialUnicodeMS12pt8"/>
          <w:rFonts w:cs="Times New Roman"/>
          <w:sz w:val="19"/>
          <w:szCs w:val="19"/>
        </w:rPr>
        <w:t>ň</w:t>
      </w:r>
      <w:r>
        <w:rPr>
          <w:rStyle w:val="Szvegtrzs52"/>
          <w:sz w:val="19"/>
          <w:szCs w:val="19"/>
        </w:rPr>
        <w:t>, Ján – a Reszlovakizációs Bizott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Szakasits Árpád (1888–1965) – magyar politikus. 1945–1948-ban miniszterelnök-helyettes,</w:t>
        <w:br/>
        <w:t>ipari miniszter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Szalatnai Rezső (1904–1977) – író, irodalomtörténész, publicista. A szlovákiai magyar értel-</w:t>
        <w:br/>
        <w:t>miség kiemelkedő személyisége, a Sarló-mozgalom tagja. A csehszlovák–magyar köze-</w:t>
        <w:br/>
        <w:t>ledés elkötelezett képviselője és kezdeményezője. A háború után Magyarországon él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Tildy Zoltán (1889–1961) – református lelkész, kisgazdapárti magyar politikus. 1945-ben</w:t>
        <w:br/>
        <w:t>miniszterelnök, 1946–1948-ban a Magyar Köztársaság elnök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Ursíny, Ján (1896–1972) – földbirtokos, közgazdász, politikus. 1943-tól együttműködött az</w:t>
        <w:br/>
        <w:t>illegálisan tevékenykedő Szlovákia Kommunista Pártjának vezetőivel, támogatta prog-</w:t>
        <w:br/>
        <w:t>ramjuk megvalósítását. 1945–1947 között a csehszlovák kormány alelnöke, 1945–1948</w:t>
        <w:br/>
        <w:t>között a Nemzetgyűlés képviselője, 1945–1946-ban a Szlovák Nemzeti Tanács képvise-</w:t>
        <w:br/>
        <w:t>lője. 1948-ban letartóztatták és hét év börtönbüntetésre ítélték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Varga Kálmán – magyar történész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Váross, B. – a Szlovák Liga Központi Vezetőségének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Vašečka, Félix (1915–) – jogász, kommunista politikus. 1945-ben a szociális ügyek megbí-</w:t>
        <w:br/>
        <w:t>zottja, 1945–1949 között a Nemzeti Újjáépítési Alap elnöke.</w:t>
      </w:r>
    </w:p>
    <w:p>
      <w:pPr>
        <w:pStyle w:val="Szvegtrzs1711"/>
        <w:shd w:val="clear" w:color="auto" w:fill="auto"/>
        <w:spacing w:lineRule="auto" w:line="240"/>
        <w:ind w:left="142" w:hanging="142"/>
        <w:rPr>
          <w:rStyle w:val="Szvegtrzs1785ptFlkvrNemdlt"/>
          <w:b w:val="false"/>
          <w:b w:val="false"/>
          <w:sz w:val="19"/>
          <w:szCs w:val="19"/>
        </w:rPr>
      </w:pPr>
      <w:r>
        <w:rPr>
          <w:rStyle w:val="Szvegtrzs179"/>
          <w:iCs/>
          <w:sz w:val="19"/>
          <w:szCs w:val="19"/>
        </w:rPr>
        <w:t>Viktory, Július – belügyi</w:t>
      </w:r>
      <w:r>
        <w:rPr>
          <w:rStyle w:val="Szvegtrzs17Nemdlt3"/>
          <w:sz w:val="19"/>
          <w:szCs w:val="19"/>
        </w:rPr>
        <w:t xml:space="preserve"> </w:t>
      </w:r>
      <w:r>
        <w:rPr>
          <w:rStyle w:val="Szvegtrzs1785ptFlkvrNemdlt"/>
          <w:b w:val="false"/>
          <w:sz w:val="19"/>
          <w:szCs w:val="19"/>
        </w:rPr>
        <w:t>megbízott.</w:t>
      </w:r>
    </w:p>
    <w:p>
      <w:pPr>
        <w:pStyle w:val="Szvegtrzs1711"/>
        <w:shd w:val="clear" w:color="auto" w:fill="auto"/>
        <w:spacing w:lineRule="auto" w:line="240"/>
        <w:ind w:left="142" w:hanging="142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Vražda, Jozef – őrnagy, a Központi Reszlovakizációs Bizott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Zábojník, V. – a Telepítési Hivatal munkatársa, a Központi Reszlovakizációs Bizott-</w:t>
        <w:br/>
        <w:t>ság tagj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142" w:hanging="142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Matica slovenská – Szlovák Matica: 1863-ban alapított szlovák nemzeti kulturális egyesület.</w:t>
        <w:br/>
        <w:t>1945-től Novomeský volt az elnöke. 1945 után jelentős szerepe volt a déli „betelepítési</w:t>
        <w:br/>
        <w:t>övezet” elszlovákosításában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Slovenská liga – Szlovák Liga: nemzeti-kulturális egyesület, az amerikai szlovákok alapítot-</w:t>
        <w:br/>
        <w:t>ták 1920-ban azzal a céllal, hogy a vegyes lakosságú vidékeken terjessze a szláv eszmét,</w:t>
        <w:br/>
        <w:t>elszlovákosítsa (ahogyan fogalmazták, visszaszlovákosítsa) a magyar lakosságot. 1948</w:t>
        <w:br/>
        <w:t>őszén beolvadt a Matica slovenskába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Slovenská národná rada – Szlovák Nemzeti Tanács: a szlovák államigazgatás legfel-</w:t>
        <w:br/>
        <w:t>sőbb szerve. A szlovák nemzeti felkelés alatt 1944 szeptemberében hozták létre a</w:t>
        <w:br/>
        <w:t>felkelés irányításában részt vevő kommunisták (Šmidke, Husák, Novomeský) a</w:t>
        <w:br/>
        <w:t>demokrata mozgalom vezetőinek jelentős támogatásával (Lettrich, Ursíny, Josko).</w:t>
        <w:br/>
        <w:t>1945–1948 között a magyarellenes politika legmagasabb szintű képviselője, irá-</w:t>
        <w:br/>
        <w:t>nyítója, realizálója és ellenőrzője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rStyle w:val="Szvegtrzs52"/>
          <w:sz w:val="19"/>
          <w:szCs w:val="19"/>
        </w:rPr>
        <w:t>Sokol – 1862-ben Csehországban alapított nemzeti szellemű testnevelési egyesület. A mai</w:t>
        <w:br/>
        <w:t>Szlovákia területén 1871-től szervezik, szélesebb mértékben csupán 1912-től, utána 1919-</w:t>
        <w:br/>
        <w:t>ben már 39 szervezete van. 1945 után a szervezeti élet a régi méretekben már nem újul fel.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1948 után megszűnt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nemzeti felkelés – 1944 augusztusában kirobbant fasisztaellenes népi felkelés, sok</w:t>
        <w:br/>
        <w:t>nemzetközi résztvevővel, köztük magyarokkal. A katonákból, partizánokból, katonaszö-</w:t>
        <w:br/>
        <w:t>kevényekből, szökött hadifoglyokból és polgári személyekből alakult partizánegységek</w:t>
        <w:br/>
        <w:t>megtámadták a Szlovákiában állomásozó német egységeket, szétrombolták hadtápvona-</w:t>
        <w:br/>
        <w:t>laikat, s így veszélyeztették a német arcvonal utánpótlását. A felkelést a túlerőben lévő</w:t>
        <w:br/>
        <w:t>német haderő leverte, ill. az egységeket visszaszorította a hegyekbe, ahol egészen a szov-</w:t>
        <w:br/>
        <w:t>jet csapatok megérkezéséig harcoltak. A felkelés egyik legjelentősebb politikai eredmé-</w:t>
        <w:br/>
        <w:t>nye a Szlovák Nemzeti Tanács megalakítása. Ez az új hatalom legfelsőbb irányító szerve</w:t>
        <w:br/>
        <w:t>lett, s 1944. szeptember 1-jén kihirdette a Csehszlovák Köztársaság újjáalakulását.</w:t>
        <w:br/>
        <w:t>A Szlovák Nemzeti Tanács által létrehozott helyi és járási közigazgatási egységek lettek</w:t>
        <w:br/>
        <w:t>a szovjet hadsereg bevonulása után az államhatalom szervei.</w:t>
      </w:r>
    </w:p>
    <w:p>
      <w:pPr>
        <w:pStyle w:val="Szvegtrzs55"/>
        <w:shd w:val="clear" w:color="auto" w:fill="auto"/>
        <w:spacing w:lineRule="auto" w:line="240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  <w:bookmarkStart w:id="4" w:name="bookmark88"/>
      <w:bookmarkStart w:id="5" w:name="bookmark88"/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bookmarkStart w:id="6" w:name="bookmark88"/>
      <w:r>
        <w:rPr>
          <w:rFonts w:cs="Times New Roman" w:ascii="Times New Roman" w:hAnsi="Times New Roman"/>
          <w:spacing w:val="0"/>
          <w:sz w:val="19"/>
          <w:szCs w:val="19"/>
        </w:rPr>
        <w:t>RÖVIDÍTÉSEK</w:t>
      </w:r>
      <w:bookmarkEnd w:id="6"/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ind w:left="180" w:hanging="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ind w:left="180" w:hanging="0"/>
        <w:rPr>
          <w:rFonts w:ascii="Times New Roman" w:hAnsi="Times New Roman" w:cs="Times New Roman"/>
          <w:spacing w:val="0"/>
          <w:sz w:val="19"/>
          <w:szCs w:val="19"/>
        </w:rPr>
      </w:pPr>
      <w:r>
        <w:rPr>
          <w:rFonts w:cs="Times New Roman" w:ascii="Times New Roman" w:hAnsi="Times New Roman"/>
          <w:spacing w:val="0"/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ÁBK</w:t>
        <w:tab/>
        <w:t>–</w:t>
        <w:tab/>
        <w:t>Állami Birtokok Kezelősége (Správa majetkov pre pozemkovú reformu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ÁJK</w:t>
        <w:tab/>
        <w:t>–</w:t>
        <w:tab/>
        <w:t>Állami Járási Levéltár (Štátny okresný archív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ÁKL</w:t>
        <w:tab/>
        <w:t>–</w:t>
        <w:tab/>
        <w:t>Állami Központi Levéltár (Štátny ústredný archív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ÁTL</w:t>
        <w:tab/>
        <w:t>–</w:t>
        <w:tab/>
        <w:t>Állami Területi Levéltár (Štátny oblastný archív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BM</w:t>
        <w:tab/>
        <w:t>–</w:t>
        <w:tab/>
        <w:t>Belügyminisztérium (Ministerstvo vnútr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BMH</w:t>
        <w:tab/>
        <w:t>–</w:t>
        <w:tab/>
        <w:t>Belügyi Megbízotti Hivatal (Povereníctvo vnútr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FM</w:t>
        <w:tab/>
        <w:t>–</w:t>
        <w:tab/>
        <w:t>Földművelésügyi Minisztérium (Ministerstvo po</w:t>
      </w:r>
      <w:r>
        <w:rPr>
          <w:rStyle w:val="SzvegtrzsArialUnicodeMS12pt8"/>
          <w:rFonts w:cs="Times New Roman"/>
          <w:sz w:val="19"/>
          <w:szCs w:val="19"/>
        </w:rPr>
        <w:t>ľ</w:t>
      </w:r>
      <w:r>
        <w:rPr>
          <w:rStyle w:val="Szvegtrzs52"/>
          <w:sz w:val="19"/>
          <w:szCs w:val="19"/>
        </w:rPr>
        <w:t>nohospodárstv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FMH</w:t>
        <w:tab/>
        <w:t>–</w:t>
        <w:tab/>
        <w:t>Földművelésügyi Megbízotti Hivatal (Povereníctvo po</w:t>
      </w:r>
      <w:r>
        <w:rPr>
          <w:rStyle w:val="SzvegtrzsArialUnicodeMS12pt8"/>
          <w:rFonts w:cs="Times New Roman"/>
          <w:sz w:val="19"/>
          <w:szCs w:val="19"/>
        </w:rPr>
        <w:t>ľ</w:t>
      </w:r>
      <w:r>
        <w:rPr>
          <w:rStyle w:val="Szvegtrzs52"/>
          <w:sz w:val="19"/>
          <w:szCs w:val="19"/>
        </w:rPr>
        <w:t>nohospodárstv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HKB</w:t>
        <w:tab/>
        <w:t>–</w:t>
        <w:tab/>
        <w:t>Helyi Közigazgatási Bizottság (Miestna správna komisi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HNB</w:t>
        <w:tab/>
        <w:t>–</w:t>
        <w:tab/>
        <w:t>Helyi Nemzeti Bizottság (Miestny národný výbor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IMH</w:t>
        <w:tab/>
        <w:t>–</w:t>
        <w:tab/>
        <w:t>Igazságügyi Megbízotti Hivatal (Povereníctvo spravodlivosti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INMH</w:t>
        <w:tab/>
        <w:t>–</w:t>
        <w:tab/>
        <w:t>Iskola- és Népművelésügyi Megbízotti Hivatal (Povereníctvo školstva a osvety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JKB</w:t>
        <w:tab/>
        <w:t>–</w:t>
        <w:tab/>
        <w:t>Járási Közigazgatási Bizottság (Okresná správna komisi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JNG</w:t>
        <w:tab/>
        <w:t>–</w:t>
        <w:tab/>
        <w:t>Járási Nemzeti Bizottság (Okresný národný výbor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KBB</w:t>
        <w:tab/>
        <w:t>–</w:t>
        <w:tab/>
        <w:t>Központi Betelepítési Bizottság (Ústredná osíd</w:t>
      </w:r>
      <w:r>
        <w:rPr>
          <w:rStyle w:val="SzvegtrzsArialUnicodeMS12pt8"/>
          <w:rFonts w:cs="Times New Roman"/>
          <w:sz w:val="19"/>
          <w:szCs w:val="19"/>
        </w:rPr>
        <w:t>ľ</w:t>
      </w:r>
      <w:r>
        <w:rPr>
          <w:rStyle w:val="Szvegtrzs52"/>
          <w:sz w:val="19"/>
          <w:szCs w:val="19"/>
        </w:rPr>
        <w:t>ovacia komisi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KEL</w:t>
        <w:tab/>
        <w:t>–</w:t>
        <w:tab/>
        <w:t>Köztársasági Elnök Levéltára (Archív prezidenta republiky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KKB</w:t>
        <w:tab/>
        <w:t>–</w:t>
        <w:tab/>
        <w:t>Központi Konfiskációs Bizottság (Ústredná konfiška</w:t>
      </w:r>
      <w:r>
        <w:rPr>
          <w:rStyle w:val="SzvegtrzsArialUnicodeMS12pt8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ná komisi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KML</w:t>
        <w:tab/>
        <w:t>–</w:t>
        <w:tab/>
        <w:t>Külügyminisztérium Levéltára (Archív Ministerstva zahrani</w:t>
      </w:r>
      <w:r>
        <w:rPr>
          <w:rStyle w:val="SzvegtrzsArialUnicodeMS12pt8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ných vecí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KOM</w:t>
        <w:tab/>
        <w:t>–</w:t>
        <w:tab/>
        <w:t>Komissziók (Komisie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MEH</w:t>
        <w:tab/>
        <w:t>–</w:t>
        <w:tab/>
        <w:t>Miniszterelnöki Hivatal (Úrad predsedu vlády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MOL</w:t>
        <w:tab/>
        <w:t>–</w:t>
        <w:tab/>
        <w:t>Magyar Országos Levéltár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MT</w:t>
        <w:tab/>
        <w:t>–</w:t>
        <w:tab/>
        <w:t>Megbízottak Testülete (Zbor povereníkov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MTE</w:t>
        <w:tab/>
        <w:t>–</w:t>
        <w:tab/>
        <w:t>Megbízottak Testületének Elnöksége (Predsedníctvo zboru povereníkov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MTEH</w:t>
        <w:tab/>
        <w:t>–</w:t>
        <w:tab/>
        <w:t>Megbízottak Testületének Elnöki Hivatala (Úrad predsedníctva Zboru</w:t>
        <w:br/>
        <w:tab/>
        <w:tab/>
        <w:tab/>
        <w:t>povereníkov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NÚA</w:t>
        <w:tab/>
        <w:t>–</w:t>
        <w:tab/>
        <w:t>Nemzeti Újjáépítési Alap (Fond národnej obnovy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SZL</w:t>
        <w:tab/>
        <w:t>–</w:t>
        <w:tab/>
        <w:t>Szlovák Liga (Slovenská lig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EB</w:t>
        <w:tab/>
        <w:t>–</w:t>
        <w:tab/>
        <w:t>Szövetséges Ellenőrző Bizottság (Spojenecká kontrolná komisi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52"/>
          <w:sz w:val="19"/>
          <w:szCs w:val="19"/>
        </w:rPr>
        <w:t>SZFESZ</w:t>
        <w:tab/>
        <w:t>–</w:t>
        <w:tab/>
        <w:t>Szlovák Földművesek Egységes Szövetsége (Jednotný zv</w:t>
      </w:r>
      <w:r>
        <w:rPr>
          <w:rStyle w:val="SzvegtrzsArialUnicodeMS12pt8"/>
          <w:rFonts w:cs="Times New Roman"/>
          <w:sz w:val="19"/>
          <w:szCs w:val="19"/>
        </w:rPr>
        <w:t>ä</w:t>
      </w:r>
      <w:r>
        <w:rPr>
          <w:rStyle w:val="Szvegtrzs52"/>
          <w:sz w:val="19"/>
          <w:szCs w:val="19"/>
        </w:rPr>
        <w:t>z slovenských</w:t>
        <w:br/>
        <w:tab/>
        <w:tab/>
        <w:tab/>
        <w:t>ro</w:t>
      </w:r>
      <w:r>
        <w:rPr>
          <w:rStyle w:val="SzvegtrzsArialUnicodeMS12pt8"/>
          <w:rFonts w:cs="Times New Roman"/>
          <w:sz w:val="19"/>
          <w:szCs w:val="19"/>
        </w:rPr>
        <w:t>ľ</w:t>
      </w:r>
      <w:r>
        <w:rPr>
          <w:rStyle w:val="Szvegtrzs52"/>
          <w:sz w:val="19"/>
          <w:szCs w:val="19"/>
        </w:rPr>
        <w:t>níkov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rStyle w:val="Szvegtrzs52"/>
          <w:sz w:val="19"/>
          <w:szCs w:val="19"/>
        </w:rPr>
      </w:pPr>
      <w:r>
        <w:rPr>
          <w:rStyle w:val="SzvegtrzsTrkz2pt"/>
          <w:spacing w:val="0"/>
          <w:sz w:val="19"/>
          <w:szCs w:val="19"/>
        </w:rPr>
        <w:t>SZNL</w:t>
      </w:r>
      <w:r>
        <w:rPr>
          <w:rStyle w:val="Szvegtrzs52"/>
          <w:sz w:val="19"/>
          <w:szCs w:val="19"/>
        </w:rPr>
        <w:tab/>
        <w:t>–</w:t>
        <w:tab/>
        <w:t>Szlovák Nemzeti Levéltár (Slovenský ústredný archív)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rStyle w:val="Szvegtrzs311"/>
          <w:sz w:val="19"/>
          <w:szCs w:val="19"/>
          <w:lang w:val="sk-SK"/>
        </w:rPr>
      </w:pPr>
      <w:r>
        <w:rPr>
          <w:rStyle w:val="Szvegtrzs311"/>
          <w:sz w:val="19"/>
          <w:szCs w:val="19"/>
        </w:rPr>
        <w:t>SZNT</w:t>
        <w:tab/>
        <w:t>–</w:t>
        <w:tab/>
        <w:t xml:space="preserve">Szlovák Nemzeti Tanács </w:t>
      </w:r>
      <w:r>
        <w:rPr>
          <w:rStyle w:val="Szvegtrzs311"/>
          <w:sz w:val="19"/>
          <w:szCs w:val="19"/>
          <w:lang w:val="sk-SK"/>
        </w:rPr>
        <w:t>(Slovenská národná rada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311"/>
          <w:sz w:val="19"/>
          <w:szCs w:val="19"/>
        </w:rPr>
        <w:t>SZNT-EH</w:t>
        <w:tab/>
        <w:t>–</w:t>
        <w:tab/>
        <w:t xml:space="preserve">Szlovák Nemzeti Tanács Elnöki Hivatala </w:t>
      </w:r>
      <w:r>
        <w:rPr>
          <w:rStyle w:val="Szvegtrzs311"/>
          <w:sz w:val="19"/>
          <w:szCs w:val="19"/>
          <w:lang w:val="sk-SK"/>
        </w:rPr>
        <w:t>(Úrad predsedníctva</w:t>
        <w:br/>
        <w:tab/>
        <w:tab/>
        <w:tab/>
        <w:t>Slovenskej národnej rady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311"/>
          <w:sz w:val="19"/>
          <w:szCs w:val="19"/>
        </w:rPr>
        <w:t>SZTH</w:t>
        <w:tab/>
        <w:t>–</w:t>
        <w:tab/>
        <w:t xml:space="preserve">Szlovák Telepítési Hivatal </w:t>
      </w:r>
      <w:r>
        <w:rPr>
          <w:rStyle w:val="Szvegtrzs311"/>
          <w:sz w:val="19"/>
          <w:szCs w:val="19"/>
          <w:lang w:val="sk-SK"/>
        </w:rPr>
        <w:t>(Osíd</w:t>
      </w:r>
      <w:r>
        <w:rPr>
          <w:rStyle w:val="SzvegtrzsArialUnicodeMS12pt8"/>
          <w:rFonts w:cs="Times New Roman"/>
          <w:sz w:val="19"/>
          <w:szCs w:val="19"/>
        </w:rPr>
        <w:t>ľ</w:t>
      </w:r>
      <w:r>
        <w:rPr>
          <w:rStyle w:val="Szvegtrzs311"/>
          <w:sz w:val="19"/>
          <w:szCs w:val="19"/>
          <w:lang w:val="sk-SK"/>
        </w:rPr>
        <w:t>ovací–úrad–</w:t>
      </w:r>
      <w:r>
        <w:rPr>
          <w:rStyle w:val="Szvegtrzs311"/>
          <w:sz w:val="19"/>
          <w:szCs w:val="19"/>
        </w:rPr>
        <w:t xml:space="preserve"> na–</w:t>
      </w:r>
      <w:r>
        <w:rPr>
          <w:rStyle w:val="Szvegtrzs311"/>
          <w:sz w:val="19"/>
          <w:szCs w:val="19"/>
          <w:lang w:val="sk-SK"/>
        </w:rPr>
        <w:t>Slovensku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311"/>
          <w:sz w:val="19"/>
          <w:szCs w:val="19"/>
        </w:rPr>
        <w:t>TTH</w:t>
        <w:tab/>
        <w:t>–</w:t>
        <w:tab/>
        <w:t xml:space="preserve">Területi Telepítési Hivatal </w:t>
      </w:r>
      <w:r>
        <w:rPr>
          <w:rStyle w:val="Szvegtrzs311"/>
          <w:sz w:val="19"/>
          <w:szCs w:val="19"/>
          <w:lang w:val="sk-SK"/>
        </w:rPr>
        <w:t>(Oblastný–</w:t>
      </w:r>
      <w:r>
        <w:rPr>
          <w:rStyle w:val="Szvegtrzs311"/>
          <w:sz w:val="19"/>
          <w:szCs w:val="19"/>
        </w:rPr>
        <w:t xml:space="preserve"> </w:t>
      </w:r>
      <w:r>
        <w:rPr>
          <w:rStyle w:val="Szvegtrzs311"/>
          <w:sz w:val="19"/>
          <w:szCs w:val="19"/>
          <w:lang w:val="sk-SK"/>
        </w:rPr>
        <w:t>osídľovací</w:t>
      </w:r>
      <w:r>
        <w:rPr>
          <w:rStyle w:val="Szvegtrzs311"/>
          <w:sz w:val="19"/>
          <w:szCs w:val="19"/>
        </w:rPr>
        <w:t xml:space="preserve"> </w:t>
      </w:r>
      <w:r>
        <w:rPr>
          <w:rStyle w:val="Szvegtrzs311"/>
          <w:sz w:val="19"/>
          <w:szCs w:val="19"/>
          <w:lang w:val="sk-SK"/>
        </w:rPr>
        <w:t>–úrad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311"/>
          <w:sz w:val="19"/>
          <w:szCs w:val="19"/>
        </w:rPr>
        <w:t>Titk.</w:t>
        <w:tab/>
        <w:t>–</w:t>
        <w:tab/>
        <w:t xml:space="preserve">Titkárság </w:t>
      </w:r>
      <w:r>
        <w:rPr>
          <w:rStyle w:val="Szvegtrzs311"/>
          <w:sz w:val="19"/>
          <w:szCs w:val="19"/>
          <w:lang w:val="sk-SK"/>
        </w:rPr>
        <w:t>(Sekretariát)</w:t>
      </w:r>
    </w:p>
    <w:p>
      <w:pPr>
        <w:pStyle w:val="Szvegtrzs55"/>
        <w:shd w:val="clear" w:color="auto" w:fill="auto"/>
        <w:tabs>
          <w:tab w:val="clear" w:pos="720"/>
          <w:tab w:val="right" w:pos="851" w:leader="none"/>
          <w:tab w:val="left" w:pos="993" w:leader="none"/>
          <w:tab w:val="left" w:pos="1276" w:leader="none"/>
        </w:tabs>
        <w:spacing w:lineRule="auto" w:line="240"/>
        <w:ind w:left="180" w:hanging="0"/>
        <w:rPr>
          <w:sz w:val="19"/>
          <w:szCs w:val="19"/>
        </w:rPr>
      </w:pPr>
      <w:r>
        <w:rPr>
          <w:rStyle w:val="Szvegtrzs311"/>
          <w:sz w:val="19"/>
          <w:szCs w:val="19"/>
        </w:rPr>
        <w:t>titk.</w:t>
        <w:tab/>
        <w:t>–</w:t>
        <w:tab/>
        <w:t xml:space="preserve">titkos </w:t>
      </w:r>
      <w:r>
        <w:rPr>
          <w:rStyle w:val="Szvegtrzs311"/>
          <w:sz w:val="19"/>
          <w:szCs w:val="19"/>
          <w:lang w:val="sk-SK"/>
        </w:rPr>
        <w:t>(tajné spisy)</w:t>
      </w:r>
    </w:p>
    <w:p>
      <w:pPr>
        <w:pStyle w:val="Szvegtrzs55"/>
        <w:shd w:val="clear" w:color="auto" w:fill="auto"/>
        <w:spacing w:lineRule="auto" w:line="240"/>
        <w:rPr>
          <w:rStyle w:val="Szvegtrzs3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rPr>
          <w:rStyle w:val="Szvegtrzs3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311"/>
          <w:sz w:val="19"/>
          <w:szCs w:val="19"/>
        </w:rPr>
      </w:pPr>
      <w:r>
        <w:rPr>
          <w:rStyle w:val="Szvegtrzs311"/>
          <w:sz w:val="19"/>
          <w:szCs w:val="19"/>
        </w:rPr>
        <w:t>Levéltárak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rStyle w:val="Szvegtrzs311"/>
          <w:sz w:val="19"/>
          <w:szCs w:val="19"/>
        </w:rPr>
        <w:t xml:space="preserve">Archív </w:t>
      </w:r>
      <w:r>
        <w:rPr>
          <w:rStyle w:val="Szvegtrzs311"/>
          <w:sz w:val="19"/>
          <w:szCs w:val="19"/>
          <w:lang w:val="sk-SK"/>
        </w:rPr>
        <w:t xml:space="preserve">Ministerstva </w:t>
      </w:r>
      <w:r>
        <w:rPr>
          <w:rStyle w:val="Szvegtrzs311"/>
          <w:sz w:val="19"/>
          <w:szCs w:val="19"/>
          <w:lang w:val="cs-CZ"/>
        </w:rPr>
        <w:t>zahraničních věcí – Praha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rStyle w:val="Szvegtrzs311"/>
          <w:sz w:val="19"/>
          <w:szCs w:val="19"/>
        </w:rPr>
        <w:t>Magyar Országos Levéltár – Budapest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rStyle w:val="Szvegtrzs311"/>
          <w:sz w:val="19"/>
          <w:szCs w:val="19"/>
          <w:lang w:val="cs-CZ"/>
        </w:rPr>
        <w:t xml:space="preserve">Slovenský </w:t>
      </w:r>
      <w:r>
        <w:rPr>
          <w:rStyle w:val="Szvegtrzs311"/>
          <w:sz w:val="19"/>
          <w:szCs w:val="19"/>
          <w:lang w:val="sk-SK"/>
        </w:rPr>
        <w:t xml:space="preserve">národný </w:t>
      </w:r>
      <w:r>
        <w:rPr>
          <w:rStyle w:val="Szvegtrzs311"/>
          <w:sz w:val="19"/>
          <w:szCs w:val="19"/>
        </w:rPr>
        <w:t xml:space="preserve">archív – </w:t>
      </w:r>
      <w:r>
        <w:rPr>
          <w:rStyle w:val="Szvegtrzs311"/>
          <w:sz w:val="19"/>
          <w:szCs w:val="19"/>
          <w:lang w:val="sk-SK"/>
        </w:rPr>
        <w:t>Bratislava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rStyle w:val="Szvegtrzs311"/>
          <w:sz w:val="19"/>
          <w:szCs w:val="19"/>
          <w:lang w:val="cs-CZ"/>
        </w:rPr>
        <w:t>Státní ústřední archív – Praha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rStyle w:val="Szvegtrzs311"/>
          <w:sz w:val="19"/>
          <w:szCs w:val="19"/>
          <w:lang w:val="sk-SK"/>
        </w:rPr>
        <w:t xml:space="preserve">Štátny </w:t>
      </w:r>
      <w:r>
        <w:rPr>
          <w:rStyle w:val="Szvegtrzs311"/>
          <w:sz w:val="19"/>
          <w:szCs w:val="19"/>
          <w:lang w:val="cs-CZ"/>
        </w:rPr>
        <w:t>oblastný archív – Bratislava, Nitra, Košice</w:t>
      </w:r>
    </w:p>
    <w:p>
      <w:pPr>
        <w:pStyle w:val="Szvegtrzs55"/>
        <w:shd w:val="clear" w:color="auto" w:fill="auto"/>
        <w:spacing w:lineRule="auto" w:line="240"/>
        <w:rPr>
          <w:rStyle w:val="Szvegtrzs311"/>
          <w:sz w:val="19"/>
          <w:szCs w:val="19"/>
          <w:lang w:val="sk-SK"/>
        </w:rPr>
      </w:pPr>
      <w:r>
        <w:rPr>
          <w:rStyle w:val="Szvegtrzs311"/>
          <w:sz w:val="19"/>
          <w:szCs w:val="19"/>
          <w:lang w:val="sk-SK"/>
        </w:rPr>
        <w:t xml:space="preserve">Štátny okresný </w:t>
      </w:r>
      <w:r>
        <w:rPr>
          <w:rStyle w:val="Szvegtrzs311"/>
          <w:sz w:val="19"/>
          <w:szCs w:val="19"/>
          <w:lang w:val="cs-CZ"/>
        </w:rPr>
        <w:t>archív – Ša</w:t>
      </w:r>
      <w:r>
        <w:rPr>
          <w:rStyle w:val="SzvegtrzsArialUnicodeMS12pt8"/>
          <w:rFonts w:cs="Times New Roman"/>
          <w:sz w:val="19"/>
          <w:szCs w:val="19"/>
        </w:rPr>
        <w:t>ľ</w:t>
      </w:r>
      <w:r>
        <w:rPr>
          <w:rStyle w:val="Szvegtrzs311"/>
          <w:sz w:val="19"/>
          <w:szCs w:val="19"/>
          <w:lang w:val="cs-CZ"/>
        </w:rPr>
        <w:t xml:space="preserve">a, Košice, </w:t>
      </w:r>
      <w:r>
        <w:rPr>
          <w:rStyle w:val="Szvegtrzs311"/>
          <w:sz w:val="19"/>
          <w:szCs w:val="19"/>
          <w:lang w:val="sk-SK"/>
        </w:rPr>
        <w:t>Rožňava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311"/>
          <w:sz w:val="19"/>
          <w:szCs w:val="19"/>
        </w:rPr>
      </w:pPr>
      <w:r>
        <w:rPr>
          <w:rStyle w:val="Szvegtrzs311"/>
          <w:sz w:val="19"/>
          <w:szCs w:val="19"/>
        </w:rPr>
        <w:t>Helységek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Style w:val="GrilTabel"/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26"/>
        <w:gridCol w:w="1843"/>
      </w:tblGrid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Bp.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Budapest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Dsz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Dunaszerdahely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Éu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Érsekújvár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Ga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Galánta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Ip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Ipolyság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Ka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Kassa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Ko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Komárom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Kp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Korpona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La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Léva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Lo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Losonc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Ni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Nyitra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P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Pozsony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Pr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Prága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Ro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Rozsnyó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So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Somorja</w:t>
            </w:r>
          </w:p>
        </w:tc>
      </w:tr>
      <w:tr>
        <w:trPr/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VS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–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jc w:val="both"/>
              <w:rPr>
                <w:rStyle w:val="Szvegtrzs311"/>
                <w:sz w:val="19"/>
                <w:szCs w:val="19"/>
              </w:rPr>
            </w:pPr>
            <w:r>
              <w:rPr>
                <w:rStyle w:val="Szvegtrzs311"/>
                <w:kern w:val="0"/>
                <w:sz w:val="19"/>
                <w:szCs w:val="19"/>
                <w:lang w:val="hu-HU" w:eastAsia="en-US" w:bidi="ar-SA"/>
              </w:rPr>
              <w:t>Vágsellye</w:t>
            </w:r>
          </w:p>
        </w:tc>
      </w:tr>
    </w:tbl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  <w:bookmarkStart w:id="7" w:name="bookmark89"/>
      <w:bookmarkStart w:id="8" w:name="bookmark89"/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bookmarkStart w:id="9" w:name="bookmark89"/>
      <w:r>
        <w:rPr>
          <w:rStyle w:val="Cmsor425"/>
          <w:b/>
          <w:bCs/>
          <w:sz w:val="19"/>
          <w:szCs w:val="19"/>
          <w:lang w:val="sk-SK"/>
        </w:rPr>
        <w:t>RESUMÉ</w:t>
      </w:r>
      <w:bookmarkEnd w:id="9"/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5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  <w:lang w:val="sk-SK"/>
        </w:rPr>
      </w:pPr>
      <w:r>
        <w:rPr>
          <w:rStyle w:val="Szvegtrzs122"/>
          <w:sz w:val="19"/>
          <w:szCs w:val="19"/>
          <w:lang w:val="sk-SK"/>
        </w:rPr>
        <w:t>Po prvej svetovej vojne vytvorili víťazné mocnosti – na časti rakúskeho a uhorského úze-</w:t>
        <w:br/>
        <w:t>mia – Československú republiku, nový domov takzvaného „jednotného československého</w:t>
        <w:br/>
        <w:t>národa“. V skutočnosti však vytvorili nový mnohonárodnostný štát: na českom území totiž</w:t>
        <w:br/>
        <w:t>okrem troch miliónov Nemcov žili aj Poliaci a na území Slovenska zasa žilo takmer 750 tisíc</w:t>
        <w:br/>
        <w:t>Maďarov, nemálo Nemcov, Rusínov a Poliakov. Maďari, ktorí sa na sever od českosloven-</w:t>
        <w:br/>
        <w:t>sko-maďarskej hranice ocitli v menšine, žili vo viacerých etnických spoločenstvách, pri-</w:t>
        <w:br/>
        <w:t>čom ich najväčšie a etnicky najjednotnejšie spoločenstvo obývalo Žitný ostrov.</w:t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  <w:lang w:val="sk-SK"/>
        </w:rPr>
      </w:pPr>
      <w:r>
        <w:rPr>
          <w:rStyle w:val="Szvegtrzs122"/>
          <w:sz w:val="19"/>
          <w:szCs w:val="19"/>
          <w:lang w:val="sk-SK"/>
        </w:rPr>
        <w:t>Československé politické vedenie už v čase rokovaní o hraniciach vypracovalo plán</w:t>
        <w:br/>
        <w:t>asimilácie nemeckého a maďarského obyvateľstva, v ktorom dôležitú úlohu zohrávala</w:t>
        <w:br/>
        <w:t>hospodárska paralýza menšín: využili na ňu najmä pozemkovú reformu, ktorú veľmoci</w:t>
        <w:br/>
        <w:t>odporučili ako nástroj na „vytvorenie sociálneho zmieru“. Uzavreli, neskôr rozdelili</w:t>
        <w:br/>
        <w:t>nemecké a maďarské veľkostatky. Pôdu však podľa zákona mohli žiadať iba príslušníci</w:t>
        <w:br/>
        <w:t>niektorej zo slovanských národností. Pre českých, moravských, slovenských, prípadne</w:t>
        <w:br/>
        <w:t>rusínskych kolonistov, ktorí podľa vlády plnili „národné poslanie“, sa zakladali nové</w:t>
        <w:br/>
        <w:t>dediny, obytné štvrte, ako aj menšie osídlenia. Tento proces spôsobil, že do roku 1938</w:t>
        <w:br/>
        <w:t>žilo vo viacerých regiónoch súčasného južného Slovenska zmiešané etnikum. Ke</w:t>
      </w:r>
      <w:r>
        <w:rPr>
          <w:rStyle w:val="SzvegtrzsArialUnicodeMS12pt8"/>
          <w:rFonts w:cs="Times New Roman"/>
          <w:sz w:val="19"/>
          <w:szCs w:val="19"/>
          <w:lang w:val="sk-SK"/>
        </w:rPr>
        <w:t>ďž</w:t>
      </w:r>
      <w:r>
        <w:rPr>
          <w:rStyle w:val="Szvegtrzs122"/>
          <w:sz w:val="19"/>
          <w:szCs w:val="19"/>
          <w:lang w:val="sk-SK"/>
        </w:rPr>
        <w:t>e</w:t>
        <w:br/>
        <w:t>v tom období sa osídľovanie Slovanmi realizovalo bez odsunu pôvodného maďarského</w:t>
        <w:br/>
        <w:t>obyvateľstva, asimilácia bola úspešná iba pozdĺž maďarsko-slovenskej jazykovej hranice.</w:t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122"/>
          <w:sz w:val="19"/>
          <w:szCs w:val="19"/>
          <w:lang w:val="sk-SK"/>
        </w:rPr>
      </w:pPr>
      <w:r>
        <w:rPr>
          <w:rStyle w:val="Szvegtrzs122"/>
          <w:sz w:val="19"/>
          <w:szCs w:val="19"/>
          <w:lang w:val="sk-SK"/>
        </w:rPr>
        <w:t>Po rozpade Československej republiky v roku 1938 vypracovali – spočiatku nezá-</w:t>
        <w:br/>
        <w:t>visle od seba – českí a slovenskí politici, ktorí sídlili v Londýne, respektíve v Moskve,</w:t>
        <w:br/>
        <w:t>plán na vytvorenie nového československého štátu. Plány londýnskej emigračnej vlá-</w:t>
        <w:br/>
        <w:t>dy ovplyvňovala vojnová situácia. V čase prieniku nemeckého vojska plánovala voči</w:t>
        <w:br/>
        <w:t>hitlerovskému Nemecku územné ústupky, neskôr po zmene vojnovej situácie požado-</w:t>
        <w:br/>
        <w:t>vala hranice z roku 1918, a v roku 1943 už hovorila o slovanskom národnom štáte,</w:t>
        <w:br/>
        <w:t>keď moskovským politikom predostrela plán na úplné vysídlenie Nemcov a Maďarov,</w:t>
        <w:br/>
        <w:t>tí však v maďarskom prípade navrhovali výmenu obyvateľstva. Západné antifašistické</w:t>
        <w:br/>
        <w:t>veľmoci už v lete roku 1944 signalizovali, že „Maďari nie sú Nemci“ a odmietli ich</w:t>
        <w:br/>
        <w:t>kolektívnu vinu. Postdamská dohoda z júla 1945 odobrila plán jednostranného vysíd-</w:t>
        <w:br/>
        <w:t>lenia obyvateľov nemeckej národnosti z Československa, otázku maďarskej menšiny</w:t>
        <w:br/>
        <w:t>však pokladala za vnútornú záležitosť susedných krajín, pričom západné veľmoci oča-</w:t>
        <w:br/>
        <w:t>kávali, že krajiny tento problém vyriešia spoločne.</w:t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  <w:lang w:val="sk-SK"/>
        </w:rPr>
      </w:pPr>
      <w:r>
        <w:rPr>
          <w:sz w:val="19"/>
          <w:szCs w:val="19"/>
          <w:lang w:val="sk-SK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  <w:lang w:val="sk-SK"/>
        </w:rPr>
      </w:pPr>
      <w:r>
        <w:rPr>
          <w:rStyle w:val="Szvegtrzs122"/>
          <w:sz w:val="19"/>
          <w:szCs w:val="19"/>
          <w:lang w:val="sk-SK"/>
        </w:rPr>
        <w:t>Československá vláda síce po podpise postdamskej dohody modifikovala svoj zá-</w:t>
        <w:br/>
        <w:t>mer vysídliť 400 tisíc „etnických Maďarov“, ale nevzdala sa ho. Dosiahnuť vysídlenie</w:t>
        <w:br/>
        <w:t>bolo najhlavnejším cieľom československej delegácie na parížskej mierovej konferen-</w:t>
        <w:br/>
        <w:t>cii, ktorá sa začala v októbri 1946, delegácia však bola neúspešná. Tým skončila tá</w:t>
        <w:br/>
        <w:t>etapa usporiadania maďarskej otázky v Československu, v ktorej československá stra-</w:t>
        <w:br/>
        <w:t>na chcela dosiahnuť jednostranné, hromadné vysídlenie obyvateľov maďarskej národ-</w:t>
        <w:br/>
        <w:t>nosti. V nasledujúcej etape sa už usilovala usporiadať túto otázku na viacerých úrov-</w:t>
        <w:br/>
        <w:t>niach, no v popredí mieste i naďalej zostávalo vysídlenie maďarského obyvateľstva zo</w:t>
        <w:br/>
        <w:t>zeme ich predkov.</w:t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  <w:lang w:val="sk-SK"/>
        </w:rPr>
      </w:pPr>
      <w:r>
        <w:rPr>
          <w:rStyle w:val="Szvegtrzs122"/>
          <w:sz w:val="19"/>
          <w:szCs w:val="19"/>
          <w:lang w:val="sk-SK"/>
        </w:rPr>
        <w:t>Viacrozmerný prístup k riešeniu tejto otázky možno nájsť už v spoločnom úsilí lon-</w:t>
        <w:br/>
        <w:t>dýnskeho a moskovského československého vedenia, ako aj v Košickom vládnom progra-</w:t>
        <w:br/>
        <w:t>me z 5. apríla 1945, v ktorom nemecké a maďarské obyvateľstvo obvinili z rozbitia</w:t>
        <w:br/>
        <w:t>Československej republiky a kodifikovali ich kolektívnu vinu. Vládny program zakázal</w:t>
        <w:br/>
        <w:t>používať nemčinu a maďarčinu, ako aj vyučovať v týchto jazykoch, a nedovoľoval ani</w:t>
        <w:br/>
        <w:t>kultúrnu aktivitu národností. Vládny program vo viacerých kapitolách hovorí o proce-</w:t>
        <w:br/>
        <w:t>se, ktorý vytvára z mnohonárodnostného štátu štát národný. Tento proces môžeme na-</w:t>
        <w:br/>
        <w:t>zvať aj etnickými čistkami. V zmysle VIII. kapitoly stratili Neslovania svoje českoslo-</w:t>
        <w:br/>
        <w:t>venské štátne občianstvo. XI. kapitola, pojednávajúca o vlastníctve pôdy Nemcov</w:t>
        <w:br/>
        <w:t>a Maďarov, kodifikovala konfiškáciu pôdy a hospodárstiev, respektíve ich odovzdanie</w:t>
        <w:br/>
        <w:t>československému štátu. Majetky Nemcov a Ma</w:t>
      </w:r>
      <w:r>
        <w:rPr>
          <w:rStyle w:val="SzvegtrzsArialUnicodeMS12pt8"/>
          <w:rFonts w:cs="Times New Roman"/>
          <w:sz w:val="19"/>
          <w:szCs w:val="19"/>
          <w:lang w:val="sk-SK"/>
        </w:rPr>
        <w:t>ď</w:t>
      </w:r>
      <w:r>
        <w:rPr>
          <w:rStyle w:val="Szvegtrzs122"/>
          <w:sz w:val="19"/>
          <w:szCs w:val="19"/>
          <w:lang w:val="sk-SK"/>
        </w:rPr>
        <w:t>arov, ktorí boli pozbavení štátneho</w:t>
        <w:br/>
        <w:t>občianstva, mali osídliť domáci slovenskí kolonizátori, respektíve Slováci „privolaní</w:t>
        <w:br/>
        <w:t>domov“ z cudziny. Na Slovensku však vznikla osobitá situácia, úrady síce ustanovili</w:t>
        <w:br/>
        <w:t>konfiškáciu pôdy, „bývalý maďarský vlastník“ však naďalej žil a pracoval na svojom</w:t>
        <w:br/>
        <w:t>hospodárstve. O osídlenie požiadalo vyše desaťtisíc – sčasti vo vojne zbedačených –</w:t>
        <w:br/>
        <w:t>slovenských poľnohospodárov a poľnohospodárskych robotníkov, no jeho podmienkou</w:t>
        <w:br/>
        <w:t>boli „prázdne hospodárstva“. Rokovania o československo-maďarskej výmene obyva-</w:t>
        <w:br/>
        <w:t>teľstva však napredovali iba pomaly, preto československá vláda – na slovenský návrh –</w:t>
        <w:br/>
        <w:t>tieto hospodárstva vyľudnila. Nariadenie o dočasnej práci Maďarov v Čechách rozšírili</w:t>
        <w:br/>
        <w:t>– celkom neoprávnene – na celé rodiny a vyprázdnené hospodárstva, pôdu poskytli</w:t>
        <w:br/>
        <w:t>slovenským osídlencom. Tragická akcia nazývaná deportácie, ktorá zasiahla obrovské</w:t>
        <w:br/>
        <w:t>množstvo ľudí a traumu z ktorej mnohí pociťujú aj v súčasnosti, bola napriek úsiliu</w:t>
        <w:br/>
        <w:t>československej vlády neúspešná, lebo Maďari dôsledne odmietali trvalé vysídlenie;</w:t>
        <w:br/>
        <w:t>zmenila sa aj medzinárodná situácia. Maďari sa z nútených prác vracali domov a žiadali</w:t>
        <w:br/>
        <w:t>späť svoj majetok, pričom československá vláda bola pod tlakom medzinárodného spo-</w:t>
        <w:br/>
        <w:t>ločenstva nútená vrátiť im československé štátne občianstvo.</w:t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  <w:lang w:val="sk-SK"/>
        </w:rPr>
      </w:pPr>
      <w:r>
        <w:rPr>
          <w:rStyle w:val="Szvegtrzs122"/>
          <w:sz w:val="19"/>
          <w:szCs w:val="19"/>
          <w:lang w:val="sk-SK"/>
        </w:rPr>
        <w:t>Deportáciám, ktoré sa začali v októbri 1946, predchádzal podpis československo-</w:t>
        <w:br/>
        <w:t>maďarskej dohody, v zmysle ktorej malo – podľa plánov – opustiť svoje rodisko toľko</w:t>
        <w:br/>
        <w:t>slovenských Maďarov, koľko Slovákov by sa dobrovoľne prihlásilo v Maďarsku so žia-</w:t>
        <w:br/>
        <w:t>dosťou o presídlenie do Československa. Československá vláda, najmä slovenskí politici</w:t>
        <w:br/>
        <w:t>sa s veľkými nádejami pustili do náboru. Po regiónoch Maďarska chodilo 700 aktivistov</w:t>
        <w:br/>
        <w:t>a úradníkov, aby v – spojencami ako i nepriateľmi vyplienenej – krajine bojujúcej</w:t>
        <w:br/>
        <w:t>s najväčšou hospodárskou krízou desaťročia, sľubovali nemalé majetky a bezproblémový</w:t>
        <w:br/>
        <w:t>život. Slovenské orgány očakávali najmenej 150 tisíc záujemcov, preto hľadali spôsob,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rPr>
          <w:sz w:val="19"/>
          <w:szCs w:val="19"/>
          <w:lang w:val="sk-SK"/>
        </w:rPr>
      </w:pPr>
      <w:r>
        <w:rPr>
          <w:rStyle w:val="Szvegtrzs122"/>
          <w:sz w:val="19"/>
          <w:szCs w:val="19"/>
          <w:lang w:val="sk-SK"/>
        </w:rPr>
        <w:t>ako zvýšiť počet „maďarských vojnových zločincov“ na 70–80 tisíc tak, aby počet vysíd-</w:t>
        <w:br/>
        <w:t>lených Ma</w:t>
      </w:r>
      <w:r>
        <w:rPr>
          <w:rStyle w:val="SzvegtrzsArialUnicodeMS12pt8"/>
          <w:rFonts w:cs="Times New Roman" w:ascii="Times New Roman" w:hAnsi="Times New Roman"/>
          <w:sz w:val="19"/>
          <w:szCs w:val="19"/>
          <w:lang w:val="sk-SK"/>
        </w:rPr>
        <w:t>ď</w:t>
      </w:r>
      <w:r>
        <w:rPr>
          <w:rStyle w:val="Szvegtrzs122"/>
          <w:sz w:val="19"/>
          <w:szCs w:val="19"/>
          <w:lang w:val="sk-SK"/>
        </w:rPr>
        <w:t>arov dosiahol spolu s tými, čo sa rozhodnú pre dobrovoľný odchod, štvrť</w:t>
        <w:br/>
        <w:t>milióna. Plán bol úspešný iba sčasti, z Maďarska sa „domov“ presídlilo iba 73 273 osôb,</w:t>
        <w:br/>
        <w:t>kým zo Slovenska bolo vysídlených spolu 89 660 osôb. Ke</w:t>
      </w:r>
      <w:r>
        <w:rPr>
          <w:rStyle w:val="SzvegtrzsArialUnicodeMS12pt8"/>
          <w:rFonts w:cs="Times New Roman" w:ascii="Times New Roman" w:hAnsi="Times New Roman"/>
          <w:sz w:val="19"/>
          <w:szCs w:val="19"/>
          <w:lang w:val="sk-SK"/>
        </w:rPr>
        <w:t>ď</w:t>
      </w:r>
      <w:r>
        <w:rPr>
          <w:rStyle w:val="Szvegtrzs122"/>
          <w:sz w:val="19"/>
          <w:szCs w:val="19"/>
          <w:lang w:val="sk-SK"/>
        </w:rPr>
        <w:t>že československá vláda</w:t>
        <w:br/>
        <w:t>ešte ani teraz nechcela uznať, že vysídlenie 400 tisíc Maďarov je nereálne, vyhlásila</w:t>
        <w:br/>
        <w:t>osobitú formu asimilácie – reslovakizáciu, alebo takzvaný „návrat pomaďarčených Slo-</w:t>
        <w:br/>
        <w:t>vákov k národu svojich predkov“. V dôsledku protimaďarskej nálady v krajine a hospo-</w:t>
        <w:br/>
        <w:t>dárskeho tlaku, doliehajúceho na Maďarov, sa v rámci reslovakizácie prihlásilo také</w:t>
        <w:br/>
        <w:t>množstvo ľudí, že ich počet značne prevyšoval očakávania úradov. Dôsledkom reslovaki-</w:t>
        <w:br/>
        <w:t>zácie, vysídlenia, výmeny obyvateľstva a iného prenasledovania Maďarov bolo, že pri sčí-</w:t>
        <w:br/>
        <w:t>taní ľudu v roku 1950 sa k maďarskej národnosti prihlásilo 367 733 osôb, pričom v roku</w:t>
        <w:br/>
        <w:t>1921 to bolo ešte 744 621 osôb.</w:t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  <w:lang w:val="sk-SK"/>
        </w:rPr>
      </w:pPr>
      <w:r>
        <w:rPr>
          <w:rStyle w:val="Szvegtrzs122"/>
          <w:sz w:val="19"/>
          <w:szCs w:val="19"/>
          <w:lang w:val="sk-SK"/>
        </w:rPr>
        <w:t>Výskum dejín Maďarov v Československu po druhej svetovej vojne bol možný až</w:t>
        <w:br/>
        <w:t>po zmene režimu v roku 1989, ke</w:t>
      </w:r>
      <w:r>
        <w:rPr>
          <w:rStyle w:val="SzvegtrzsArialUnicodeMS12pt8"/>
          <w:rFonts w:cs="Times New Roman"/>
          <w:sz w:val="19"/>
          <w:szCs w:val="19"/>
          <w:lang w:val="sk-SK"/>
        </w:rPr>
        <w:t>ď</w:t>
      </w:r>
      <w:r>
        <w:rPr>
          <w:rStyle w:val="Szvegtrzs122"/>
          <w:sz w:val="19"/>
          <w:szCs w:val="19"/>
          <w:lang w:val="sk-SK"/>
        </w:rPr>
        <w:t>že dokumenty svedčiace o ich útrapách vyšli z prítmí</w:t>
        <w:br/>
        <w:t>archívov na svetlo sveta až v uplynulom desaťročí. Aj v súčasnosti výskum výrazne</w:t>
        <w:br/>
        <w:t>sťažuje neusporiadanosť archívov, preto sa výskumník môže oboznámiť s mnohými</w:t>
        <w:br/>
        <w:t>problémami iba čiastkovo.</w:t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122"/>
          <w:sz w:val="19"/>
          <w:szCs w:val="19"/>
          <w:lang w:val="sk-SK"/>
        </w:rPr>
      </w:pPr>
      <w:r>
        <w:rPr>
          <w:rStyle w:val="Szvegtrzs122"/>
          <w:sz w:val="19"/>
          <w:szCs w:val="19"/>
          <w:lang w:val="sk-SK"/>
        </w:rPr>
        <w:t xml:space="preserve">Výsledky doterajších výskumov vyšli v troch knihách </w:t>
      </w:r>
      <w:r>
        <w:rPr>
          <w:rStyle w:val="SzvegtrzsDlt1"/>
          <w:sz w:val="19"/>
          <w:szCs w:val="19"/>
        </w:rPr>
        <w:t>A reszlovakizáció</w:t>
      </w:r>
      <w:r>
        <w:rPr>
          <w:rStyle w:val="Szvegtrzs122"/>
          <w:sz w:val="19"/>
          <w:szCs w:val="19"/>
          <w:lang w:val="sk-SK"/>
        </w:rPr>
        <w:t xml:space="preserve"> (Reslo-</w:t>
        <w:br/>
        <w:t xml:space="preserve">vakizácia, 1993), </w:t>
      </w:r>
      <w:r>
        <w:rPr>
          <w:rStyle w:val="SzvegtrzsDlt1"/>
          <w:sz w:val="19"/>
          <w:szCs w:val="19"/>
        </w:rPr>
        <w:t>A deportálások</w:t>
      </w:r>
      <w:r>
        <w:rPr>
          <w:rStyle w:val="Szvegtrzs122"/>
          <w:sz w:val="19"/>
          <w:szCs w:val="19"/>
          <w:lang w:val="sk-SK"/>
        </w:rPr>
        <w:t xml:space="preserve"> (Deportácie 1996), </w:t>
      </w:r>
      <w:r>
        <w:rPr>
          <w:rStyle w:val="SzvegtrzsDlt1"/>
          <w:sz w:val="19"/>
          <w:szCs w:val="19"/>
        </w:rPr>
        <w:t>A belső telepítések és a lakos-</w:t>
        <w:br/>
        <w:t>ságcsere</w:t>
      </w:r>
      <w:r>
        <w:rPr>
          <w:rStyle w:val="Szvegtrzs122"/>
          <w:sz w:val="19"/>
          <w:szCs w:val="19"/>
          <w:lang w:val="sk-SK"/>
        </w:rPr>
        <w:t xml:space="preserve"> (Vnútorné deportácie a výmena obyvateľstva, 1999) v edícii Mercurius</w:t>
        <w:br/>
        <w:t>Könyvek, ktorú vydáva vydavateľstvo Kalligram. Poradie prác neurčil historický</w:t>
        <w:br/>
        <w:t>význam spracovávaných tém, ale dostupnosť archívnych prameňov. V tejto publi-</w:t>
        <w:br/>
        <w:t>kácii sme tieto tri diela zhrnuli, odhliadli sme však od poradia, v ktorom vychádzali</w:t>
        <w:br/>
        <w:t xml:space="preserve">a sústredili sme sa na ich chronologické usporiadanie. Preto sa dostala </w:t>
      </w:r>
      <w:r>
        <w:rPr>
          <w:rStyle w:val="SzvegtrzsDlt1"/>
          <w:sz w:val="19"/>
          <w:szCs w:val="19"/>
        </w:rPr>
        <w:t>Reslovakizá-</w:t>
        <w:br/>
        <w:t>cia</w:t>
      </w:r>
      <w:r>
        <w:rPr>
          <w:rStyle w:val="SzvegtrzsDlt1"/>
          <w:i w:val="false"/>
          <w:sz w:val="19"/>
          <w:szCs w:val="19"/>
        </w:rPr>
        <w:t>,</w:t>
      </w:r>
      <w:r>
        <w:rPr>
          <w:rStyle w:val="Szvegtrzs122"/>
          <w:sz w:val="19"/>
          <w:szCs w:val="19"/>
          <w:lang w:val="sk-SK"/>
        </w:rPr>
        <w:t xml:space="preserve"> ktorá vyšla ako prvá, až na koniec knihy. Nové a spoločné vydanie týchto diel</w:t>
        <w:br/>
        <w:t>bolo potrebné z jednoduchého dôvodu: medzičasom tieto knihy zmizli z pultov</w:t>
        <w:br/>
        <w:t xml:space="preserve">kníhkupectiev, pričom </w:t>
      </w:r>
      <w:r>
        <w:rPr>
          <w:rStyle w:val="SzvegtrzsDlt1"/>
          <w:sz w:val="19"/>
          <w:szCs w:val="19"/>
        </w:rPr>
        <w:t>Reslovakizácia</w:t>
      </w:r>
      <w:r>
        <w:rPr>
          <w:rStyle w:val="Szvegtrzs122"/>
          <w:sz w:val="19"/>
          <w:szCs w:val="19"/>
          <w:lang w:val="sk-SK"/>
        </w:rPr>
        <w:t xml:space="preserve"> je takmer nedostupná, respektíve previaza-</w:t>
        <w:br/>
        <w:t>nosť týchto tém si vyžiadala, aby sa jednotlivé časti ocitli v jednom zväzku. Hlavný</w:t>
        <w:br/>
        <w:t>text doplňuje bohatý výber z dobových dokumentov.</w:t>
      </w:r>
    </w:p>
    <w:p>
      <w:pPr>
        <w:pStyle w:val="Szvegtrzs55"/>
        <w:shd w:val="clear" w:color="auto" w:fill="auto"/>
        <w:spacing w:lineRule="auto" w:line="240"/>
        <w:ind w:firstLine="142"/>
        <w:rPr>
          <w:sz w:val="19"/>
          <w:szCs w:val="19"/>
          <w:lang w:val="sk-SK"/>
        </w:rPr>
      </w:pPr>
      <w:r>
        <w:rPr>
          <w:sz w:val="19"/>
          <w:szCs w:val="19"/>
          <w:lang w:val="sk-SK"/>
        </w:rPr>
      </w:r>
    </w:p>
    <w:p>
      <w:pPr>
        <w:pStyle w:val="Szvegtrzs1711"/>
        <w:shd w:val="clear" w:color="auto" w:fill="auto"/>
        <w:spacing w:lineRule="auto" w:line="240"/>
        <w:jc w:val="right"/>
        <w:rPr>
          <w:rStyle w:val="Szvegtrzs173"/>
          <w:i/>
          <w:i/>
          <w:iCs/>
          <w:sz w:val="19"/>
          <w:szCs w:val="19"/>
        </w:rPr>
      </w:pPr>
      <w:r>
        <w:rPr>
          <w:rStyle w:val="Szvegtrzs173"/>
          <w:i/>
          <w:iCs/>
          <w:sz w:val="19"/>
          <w:szCs w:val="19"/>
        </w:rPr>
        <w:t>Preložila Galina Sándorová</w:t>
      </w:r>
    </w:p>
    <w:p>
      <w:pPr>
        <w:pStyle w:val="Normal"/>
        <w:rPr>
          <w:rStyle w:val="Szvegtrzs173"/>
          <w:rFonts w:eastAsia="Courier New"/>
          <w:i w:val="false"/>
          <w:i w:val="false"/>
          <w:sz w:val="19"/>
          <w:szCs w:val="19"/>
        </w:rPr>
      </w:pPr>
      <w:r>
        <w:rPr>
          <w:rFonts w:eastAsia="Courier New"/>
          <w:i w:val="false"/>
          <w:sz w:val="19"/>
          <w:szCs w:val="19"/>
        </w:rPr>
      </w:r>
      <w:r>
        <w:br w:type="page"/>
      </w:r>
    </w:p>
    <w:p>
      <w:pPr>
        <w:pStyle w:val="Szvegtrzs1711"/>
        <w:shd w:val="clear" w:color="auto" w:fill="auto"/>
        <w:spacing w:lineRule="auto" w:line="240"/>
        <w:jc w:val="right"/>
        <w:rPr>
          <w:rStyle w:val="Szvegtrzs173"/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  <w:bookmarkStart w:id="10" w:name="bookmark90"/>
      <w:bookmarkStart w:id="11" w:name="bookmark90"/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  <w:lang w:val="sk-SK"/>
        </w:rPr>
      </w:pPr>
      <w:r>
        <w:rPr>
          <w:bCs/>
          <w:sz w:val="19"/>
          <w:szCs w:val="19"/>
          <w:lang w:val="sk-SK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</w:rPr>
      </w:pPr>
      <w:bookmarkStart w:id="12" w:name="bookmark90"/>
      <w:r>
        <w:rPr>
          <w:rStyle w:val="Cmsor422"/>
          <w:b/>
          <w:bCs/>
          <w:sz w:val="19"/>
          <w:szCs w:val="19"/>
        </w:rPr>
        <w:t>ABSTRACT</w:t>
      </w:r>
      <w:bookmarkEnd w:id="12"/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rStyle w:val="Cmsor422"/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zvegtrzs3611"/>
        <w:shd w:val="clear" w:color="auto" w:fill="auto"/>
        <w:spacing w:lineRule="auto" w:line="240"/>
        <w:jc w:val="both"/>
        <w:rPr/>
      </w:pPr>
      <w:r>
        <w:rPr>
          <w:rStyle w:val="Szvegtrzs362"/>
        </w:rPr>
        <w:t xml:space="preserve">The great powers that emerged from World War One as the victors created </w:t>
      </w:r>
      <w:r>
        <w:rPr>
          <w:rStyle w:val="Szvegtrzs362"/>
          <w:lang w:val="hu-HU"/>
        </w:rPr>
        <w:t>–</w:t>
      </w:r>
      <w:r>
        <w:rPr>
          <w:rStyle w:val="Szvegtrzs362"/>
        </w:rPr>
        <w:t xml:space="preserve"> partly out of</w:t>
        <w:br/>
        <w:t>the territory of Austria and partly out of historic Hungary – the republic of Czechoslovakia,</w:t>
        <w:br/>
        <w:t>or the new home of the „unified Czechoslovak nation”. What they in fact created was yet</w:t>
        <w:br/>
        <w:t>another multiethnic state, in whose Czech component there lived alongside three-million</w:t>
        <w:br/>
        <w:t>Germans also Poles, while in the territory of present-day Slovakia there were more than</w:t>
        <w:br/>
        <w:t>three quarters of a million ethnic Hungarians, many Germans and Ruthenians, as well as</w:t>
        <w:br/>
        <w:t>Poles. The Hungarians who now found themselves in a minority in this new state inhabited</w:t>
        <w:br/>
        <w:t>the region immediately to the north of the Hungarian border, concentrated in several regions,</w:t>
        <w:br/>
        <w:t>of which the Csall</w:t>
      </w:r>
      <w:r>
        <w:rPr>
          <w:rStyle w:val="Szvegtrzs362"/>
          <w:lang w:val="hu-HU"/>
        </w:rPr>
        <w:t>ó</w:t>
      </w:r>
      <w:r>
        <w:rPr>
          <w:rStyle w:val="Szvegtrzs362"/>
        </w:rPr>
        <w:t>k</w:t>
      </w:r>
      <w:r>
        <w:rPr>
          <w:rStyle w:val="Szvegtrzs362"/>
          <w:lang w:val="hu-HU"/>
        </w:rPr>
        <w:t>ö</w:t>
      </w:r>
      <w:r>
        <w:rPr>
          <w:rStyle w:val="Szvegtrzs362"/>
        </w:rPr>
        <w:t>z was the largest and ethnically the most coherent.</w:t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Even as border talks were still underway, the Czechoslovak political leadership drafted</w:t>
        <w:br/>
        <w:t>a plan on the assimilation of the new country’s ethnic German and Hungarian populations.</w:t>
        <w:br/>
        <w:t>The plan accorded a key role to undermining the economic viability of ethnic minority</w:t>
        <w:br/>
        <w:t>communities, and to this end it drew primarily upon land reform as proposed by the great</w:t>
        <w:br/>
        <w:t>powers with the aim of creating „social peace.” Large estates in the hands of Germans and</w:t>
        <w:br/>
        <w:t>Hungarians were thus confiscated and then broken up. By law only those people belonging</w:t>
        <w:br/>
        <w:t>to a Slavic ethnic group could make claims to land. New villages and coherent unbroken</w:t>
        <w:br/>
        <w:t>residential districts were to be established for those ethnic groups whom the government</w:t>
        <w:br/>
        <w:t xml:space="preserve">deemed as pursuing a „nation-building mission” </w:t>
      </w:r>
      <w:r>
        <w:rPr>
          <w:rStyle w:val="Szvegtrzs362"/>
          <w:lang w:val="hu-HU"/>
        </w:rPr>
        <w:t>–</w:t>
      </w:r>
      <w:r>
        <w:rPr>
          <w:rStyle w:val="Szvegtrzs362"/>
        </w:rPr>
        <w:t xml:space="preserve"> Czechs, Moravians, Slovaks, and perhaps</w:t>
        <w:br/>
        <w:t xml:space="preserve">Ruthenians, that is </w:t>
      </w:r>
      <w:r>
        <w:rPr>
          <w:rStyle w:val="Szvegtrzs362"/>
          <w:lang w:val="hu-HU"/>
        </w:rPr>
        <w:t>–</w:t>
      </w:r>
      <w:r>
        <w:rPr>
          <w:rStyle w:val="Szvegtrzs362"/>
        </w:rPr>
        <w:t xml:space="preserve"> but plenty of less planned-out, scattered settlements sprang up as</w:t>
        <w:br/>
        <w:t>well. Thus it was that by 1938 several regions of present-day southern Slovakia had become</w:t>
        <w:br/>
        <w:t>home to a fair mix of ethnic groups. Since up until then, the resettling of Slavs had occurred</w:t>
        <w:br/>
        <w:t>without the displacement of the Hungarians native to the area, assimilation bore fruit only</w:t>
        <w:br/>
        <w:t>in border areas between Hungarian- and Slovak-speaking communities.</w:t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Subsequent to the 1938 break-up of Czechoslovakia, those Czech and Slovak</w:t>
        <w:br/>
        <w:t>political leaders who had emigrated to London and Moscow now first began, independently</w:t>
        <w:br/>
        <w:t>of each other, to draft plans for the new Czechoslovak state. The military situation in their</w:t>
        <w:br/>
        <w:t>native land was the biggest factor in the plans of the London-based Czechoslovak</w:t>
        <w:br/>
        <w:t>government-in-exile. During the advance of the German army, territorial concessions were</w:t>
        <w:br/>
        <w:t>conceived to appease Hitler; whereas the turning military tide saw this government-in-</w:t>
        <w:br/>
        <w:t>exile demand reestablishment of the country’s 1918 borders; and by 1943 they were talking</w:t>
        <w:br/>
        <w:t>in terms of a Slavic state. Indeed, they now forwarded a plan to Czech and Slovak leaders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in Moscow on the complete deportation of Germans and Hungarians; and those in</w:t>
        <w:br/>
        <w:t>Moscow recommended population exchange in the case of the Hungarians. By summer</w:t>
        <w:br/>
        <w:t>1944 the major, anti-fascist Western powers were indicating that they would reject</w:t>
        <w:br/>
        <w:t xml:space="preserve">the principle of collective guilt for Hungarians, since </w:t>
      </w:r>
      <w:r>
        <w:rPr>
          <w:rStyle w:val="Szvegtrzs36ArialUnicodeMS12pt"/>
          <w:rFonts w:cs="Times New Roman" w:ascii="Times New Roman" w:hAnsi="Times New Roman"/>
          <w:sz w:val="19"/>
          <w:szCs w:val="19"/>
          <w:lang w:val="hu-HU"/>
        </w:rPr>
        <w:t>„</w:t>
      </w:r>
      <w:r>
        <w:rPr>
          <w:rStyle w:val="Szvegtrzs362"/>
        </w:rPr>
        <w:t>Hungarians are not Germans.”</w:t>
        <w:br/>
        <w:t>In July 1945, the Potsdam Agreement gave the seal of approval to a plan for the</w:t>
        <w:br/>
        <w:t>one-sided displacement of ethnic Germans from Czechoslovakia, while deeming</w:t>
        <w:br/>
        <w:t>the matter of the ethnic Hungarian minority an internal issue to be resolved bilaterally,</w:t>
        <w:br/>
        <w:t>between Hungary and Czechoslovakia.</w:t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Following the Potsdam Agreement the Czechoslovak government modified, but did</w:t>
        <w:br/>
        <w:t>not abandon, the idea of displacing their country’s 400,000-strong population of ethnic</w:t>
        <w:br/>
        <w:t>Hungarians. This was in fact the prime aim of the Czechoslovak delegation at the peace</w:t>
        <w:br/>
        <w:t>conference that began in Paris in October 1946, although it went home from there without</w:t>
        <w:br/>
        <w:t>results on this front. This effectively marked an end to that phase in resolving the status of</w:t>
        <w:br/>
        <w:t>Czechoslovakia’s ethnic Hungarian minority which had emphasised massive, one-sided</w:t>
        <w:br/>
        <w:t>deportation. While the next, second phase saw a realignment to a multifaceted solution of</w:t>
        <w:br/>
        <w:t>the problem, the displacement of the ethnic Hungarian communities from the lands they</w:t>
        <w:br/>
        <w:t>had inhabited for many generations continued to be a prime objective.</w:t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The attempt to fashion a multifaceted solution was already discernible in the government</w:t>
        <w:br/>
      </w:r>
      <w:r>
        <w:rPr>
          <w:rStyle w:val="Szvegtrzs362"/>
          <w:spacing w:val="-4"/>
        </w:rPr>
        <w:t>policy package announced in Kosice on April 5,</w:t>
      </w:r>
      <w:r>
        <w:rPr>
          <w:rStyle w:val="Szvegtrzs362"/>
          <w:spacing w:val="-4"/>
          <w:lang w:val="hu-HU"/>
        </w:rPr>
        <w:t xml:space="preserve"> </w:t>
      </w:r>
      <w:r>
        <w:rPr>
          <w:rStyle w:val="Szvegtrzs362"/>
          <w:spacing w:val="-4"/>
        </w:rPr>
        <w:t>1945 and drafted jointly by the political leadership</w:t>
      </w:r>
      <w:r>
        <w:rPr>
          <w:rStyle w:val="Szvegtrzs362"/>
          <w:spacing w:val="-2"/>
        </w:rPr>
        <w:br/>
        <w:t>which had been in exile in London and Moscow. This document accused the ethnic Germans</w:t>
        <w:br/>
        <w:t>and Hungarians of breaking up Czechoslovakia, and in so doing it codified their collective guilt.</w:t>
        <w:br/>
      </w:r>
      <w:r>
        <w:rPr>
          <w:rStyle w:val="Szvegtrzs362"/>
        </w:rPr>
        <w:t>The government policy package banned the use of the Hungarian and German languages, as it</w:t>
        <w:br/>
        <w:t>did instruction in these languages, and cultural activities associated with these ethnic groups.</w:t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In several places the policy package addressed the topic of rendering a nation-</w:t>
        <w:br/>
        <w:t>state from out of a multiethnic state, a process that could even be termed ethnic</w:t>
        <w:br/>
        <w:t>cleansing. Chapter VIII, for example, stated that non-Slavs would be deprived of</w:t>
        <w:br/>
        <w:t>their Czechoslovak citizenship. Chapter XI, dealing with the land ownership of</w:t>
        <w:br/>
        <w:t>ethnic Germans and Hungarians, calls for the confiscation of land and farmsteads,</w:t>
        <w:br/>
        <w:t>or rather, their expropriation by the Czechoslovak state. The estates of Germans and</w:t>
        <w:br/>
        <w:t>Hungarians deprived of their citizenship were to be populated by internal Slovak</w:t>
        <w:br/>
        <w:t>settlers as well as Slovaks „invited home” from abroad. Such an unusual state of</w:t>
        <w:br/>
        <w:t>affairs developed in Slovakia that, even while government agencies declared the</w:t>
        <w:br/>
        <w:t>confiscation of land, the „former Hungarian property-owners” continued to inhabit</w:t>
        <w:br/>
        <w:t>and to work on the estates. Although tens of thousands of Slovak farmers and other</w:t>
        <w:br/>
        <w:t>agricultural workers – some of whom had gone bankrupt in the war – applied for</w:t>
        <w:br/>
        <w:t>such resettlement, this required „vacant farmsteads.” Since talks between</w:t>
        <w:br/>
        <w:t>Czechoslovakia and Hungary concerning the population exchange of ethnic</w:t>
        <w:br/>
        <w:t>Hungarians in the former country and ethnic Slovaks in the latter were proceeding</w:t>
        <w:br/>
        <w:t>slowly, the Czechoslovak government – on the recommendation of Slovak leaders –</w:t>
        <w:br/>
        <w:t>arranged for the vacating of such farmsteads. As concerned ethnic Hungarians, a</w:t>
        <w:br/>
        <w:t>government decree mandating the temporary resettlement of Hungarians to work in</w:t>
        <w:br/>
        <w:t>the Czech Republic was – without any legal basis whatsoever – expanded to cover</w:t>
        <w:br/>
        <w:t>entire families; and so the consequently vacated Hungarian farmsteads and estates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were allocated to Slovak settlers. This tragic campaign, or „deportation,” as it was</w:t>
        <w:br/>
        <w:t>termed, saw the resettlement of huge masses of people. Its trauma reverberates to</w:t>
        <w:br/>
        <w:t>the present day in the minds of many. Despite every effort by the Czechoslovak</w:t>
        <w:br/>
        <w:t>government of the time, however, both the consistent resistance of Hungarians to</w:t>
        <w:br/>
        <w:t>the constant deportation, and changes in the international situation, saw the campaign</w:t>
        <w:br/>
        <w:t>end unsuccessfully: those Hungarians who had been deported internally for forced</w:t>
        <w:br/>
        <w:t>labour on public works projects returned home and demanded the return of their</w:t>
        <w:br/>
        <w:t>confiscated assets. And they were able to do so, because, under international pressure,</w:t>
        <w:br/>
        <w:t>the Czechoslovak government was compelled to restore their Czechoslovak</w:t>
        <w:br/>
        <w:t>citizenship.</w:t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The deportations that began in October 1946 were preceded by the February 27, 1946</w:t>
        <w:br/>
        <w:t>signing of the Czechoslovak-Hungarian population-exchange agreement, under which the</w:t>
        <w:br/>
        <w:t>number of officially designated Hungarian inhabitants of Slovakia which would have been</w:t>
        <w:br/>
        <w:t>forced to leave their native lands was to equal the number of Slovaks inhabiting Hungary</w:t>
        <w:br/>
        <w:t>who would voluntarily request resettlement in Czechoslovakia. The Czechoslovak</w:t>
        <w:br/>
        <w:t>government, in particular Slovak political leaders, had high hopes as they began trying to</w:t>
        <w:br/>
        <w:t>drum up enthusiasm for resettlement among their ethnic compatriots in Hungary: seven</w:t>
        <w:br/>
        <w:t>hundred „activists,” officially representing the Czechoslovak government, made their way</w:t>
        <w:br/>
        <w:t>across those regions of Hungary inhabited by ethnic Slovaks, promising significant material</w:t>
        <w:br/>
        <w:t>assets and a carefree life; and they were doing so in a country – Hungary – then in the</w:t>
        <w:br/>
        <w:t>throes of the decade’s worst economic crisis, a country pillaged by friend and foe alike.</w:t>
        <w:br/>
        <w:t>Meanwhile, the Slovak authorities, expecting to net at least 150,000 applicants for</w:t>
        <w:br/>
        <w:t>resettlement to Slovakia, tried as best they could to edge upward the number of „Hungarian</w:t>
        <w:br/>
        <w:t>war criminals” to 70-80,000, and to ensure that, together with ethnic Hungarians who</w:t>
        <w:br/>
        <w:t>might voluntarily leave their homes for Hungary proper, the total number of displaced</w:t>
        <w:br/>
        <w:t>ethnic Hungarians would reach a quarter of a million. The plan worked only in part; only</w:t>
        <w:br/>
        <w:t>73,273 ethnic Slovaks chose to resettle in their „homeland,” while the number of ethnic</w:t>
        <w:br/>
        <w:t>Hungarians deported from Slovakia came to 89,660.</w:t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Since the Czechoslovak government was still unwilling to acknowledge that the</w:t>
        <w:br/>
        <w:t>deportation of 400,000 Hungarians was an unrealistic target, it proclaimed a unique form</w:t>
        <w:br/>
        <w:t xml:space="preserve">of assimilation, termed „re-Slovakisation” </w:t>
      </w:r>
      <w:r>
        <w:rPr>
          <w:rStyle w:val="Szvegtrzs362"/>
          <w:lang w:val="hu-HU"/>
        </w:rPr>
        <w:t>–</w:t>
      </w:r>
      <w:r>
        <w:rPr>
          <w:rStyle w:val="Szvegtrzs362"/>
        </w:rPr>
        <w:t xml:space="preserve"> that is, the „return of ‘Hungarianised’ Slovaks</w:t>
        <w:br/>
        <w:t>to the people of their ancestors.” Given the anti-Hungarian mood then prevailing in Slovakia,</w:t>
        <w:br/>
        <w:t>and the associated economic pressures brought to bear on ethnic Hungarians, far more</w:t>
        <w:br/>
        <w:t>people registered for resettlement than Slovak government agencies anticipated. As a result</w:t>
        <w:br/>
        <w:t>of „re-Slovakisation,” deportation, population exchange, and other acts of denigration, in</w:t>
        <w:br/>
        <w:t>the 1950 census only 367,733 citizens of Czechoslovakia identified themselves as ethnic</w:t>
        <w:br/>
        <w:t>Hungarian; this, compared with a corresponding figure of 744,621 in the 1921 census.</w:t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>
          <w:rStyle w:val="Szvegtrzs362"/>
        </w:rPr>
      </w:pPr>
      <w:r>
        <w:rPr/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Research into the post-WWII history of ethnic Hungarians in Czechoslovakia became</w:t>
        <w:br/>
        <w:t>possible only after the transition to democracy began, in 1989. Documentary evidence of</w:t>
        <w:br/>
        <w:t>these ordeals has thus gradually emerged from the depths of archives over the past decade.</w:t>
        <w:br/>
        <w:t>However, the disorganisation characterising the archives has to the present day markedly</w:t>
        <w:br/>
        <w:t>hindered such research, meaning that for now, researchers can familiarise themselves only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jc w:val="both"/>
        <w:rPr/>
      </w:pPr>
      <w:r>
        <w:rPr>
          <w:rStyle w:val="Szvegtrzs362"/>
        </w:rPr>
        <w:t>with the general contours of numerous problems they wish to explore in more</w:t>
        <w:br/>
        <w:t>depth; and so they can offer no more at this point to interested readers.</w:t>
      </w:r>
    </w:p>
    <w:p>
      <w:pPr>
        <w:pStyle w:val="Szvegtrzs3611"/>
        <w:shd w:val="clear" w:color="auto" w:fill="auto"/>
        <w:spacing w:lineRule="auto" w:line="240"/>
        <w:ind w:firstLine="357"/>
        <w:jc w:val="both"/>
        <w:rPr>
          <w:rStyle w:val="Szvegtrzs362"/>
        </w:rPr>
      </w:pPr>
      <w:r>
        <w:rPr>
          <w:rStyle w:val="Szvegtrzs362"/>
        </w:rPr>
        <w:t>The results of the research done thus far have appeared in three volumes, all of</w:t>
        <w:br/>
        <w:t xml:space="preserve">them in the </w:t>
      </w:r>
      <w:r>
        <w:rPr>
          <w:rStyle w:val="Szvegtrzs3610ptDlt"/>
          <w:i w:val="false"/>
          <w:sz w:val="19"/>
          <w:szCs w:val="19"/>
        </w:rPr>
        <w:t>Mercurius K</w:t>
      </w:r>
      <w:r>
        <w:rPr>
          <w:rStyle w:val="Szvegtrzs3610ptDlt"/>
          <w:i w:val="false"/>
          <w:sz w:val="19"/>
          <w:szCs w:val="19"/>
          <w:lang w:val="hu-HU"/>
        </w:rPr>
        <w:t>ö</w:t>
      </w:r>
      <w:r>
        <w:rPr>
          <w:rStyle w:val="Szvegtrzs3610ptDlt"/>
          <w:i w:val="false"/>
          <w:sz w:val="19"/>
          <w:szCs w:val="19"/>
        </w:rPr>
        <w:t>nyvek</w:t>
      </w:r>
      <w:r>
        <w:rPr>
          <w:rStyle w:val="Szvegtrzs3610pt"/>
          <w:sz w:val="19"/>
          <w:szCs w:val="19"/>
        </w:rPr>
        <w:t xml:space="preserve"> </w:t>
      </w:r>
      <w:r>
        <w:rPr>
          <w:rStyle w:val="Szvegtrzs362"/>
        </w:rPr>
        <w:t>(Mercurius Books) series published by Kalligram;</w:t>
        <w:br/>
        <w:t xml:space="preserve">the first of these being </w:t>
      </w:r>
      <w:r>
        <w:rPr>
          <w:rStyle w:val="Szvegtrzs3610ptDlt"/>
          <w:sz w:val="19"/>
          <w:szCs w:val="19"/>
        </w:rPr>
        <w:t>A reszlovakiz</w:t>
      </w:r>
      <w:r>
        <w:rPr>
          <w:rStyle w:val="Szvegtrzs3610ptDlt"/>
          <w:sz w:val="19"/>
          <w:szCs w:val="19"/>
          <w:lang w:val="hu-HU"/>
        </w:rPr>
        <w:t>áció</w:t>
      </w:r>
      <w:r>
        <w:rPr>
          <w:rStyle w:val="Szvegtrzs3610pt"/>
          <w:sz w:val="19"/>
          <w:szCs w:val="19"/>
        </w:rPr>
        <w:t xml:space="preserve"> </w:t>
      </w:r>
      <w:r>
        <w:rPr>
          <w:rStyle w:val="Szvegtrzs362"/>
        </w:rPr>
        <w:t xml:space="preserve">(Re-Slovakisation; 1993), followed by </w:t>
      </w:r>
      <w:r>
        <w:rPr>
          <w:rStyle w:val="Szvegtrzs362"/>
          <w:i/>
        </w:rPr>
        <w:t>A</w:t>
      </w:r>
      <w:r>
        <w:rPr>
          <w:rStyle w:val="Szvegtrzs362"/>
        </w:rPr>
        <w:br/>
      </w:r>
      <w:r>
        <w:rPr>
          <w:rStyle w:val="Szvegtrzs3610ptDlt"/>
          <w:sz w:val="19"/>
          <w:szCs w:val="19"/>
        </w:rPr>
        <w:t>deport</w:t>
      </w:r>
      <w:r>
        <w:rPr>
          <w:rStyle w:val="Szvegtrzs3610ptDlt"/>
          <w:sz w:val="19"/>
          <w:szCs w:val="19"/>
          <w:lang w:val="hu-HU"/>
        </w:rPr>
        <w:t>á</w:t>
      </w:r>
      <w:r>
        <w:rPr>
          <w:rStyle w:val="Szvegtrzs3610ptDlt"/>
          <w:sz w:val="19"/>
          <w:szCs w:val="19"/>
        </w:rPr>
        <w:t>l</w:t>
      </w:r>
      <w:r>
        <w:rPr>
          <w:rStyle w:val="Szvegtrzs3610ptDlt"/>
          <w:sz w:val="19"/>
          <w:szCs w:val="19"/>
          <w:lang w:val="hu-HU"/>
        </w:rPr>
        <w:t>á</w:t>
      </w:r>
      <w:r>
        <w:rPr>
          <w:rStyle w:val="Szvegtrzs3610ptDlt"/>
          <w:sz w:val="19"/>
          <w:szCs w:val="19"/>
        </w:rPr>
        <w:t>sok</w:t>
      </w:r>
      <w:r>
        <w:rPr>
          <w:rStyle w:val="Szvegtrzs3610pt"/>
          <w:sz w:val="19"/>
          <w:szCs w:val="19"/>
        </w:rPr>
        <w:t xml:space="preserve"> </w:t>
      </w:r>
      <w:r>
        <w:rPr>
          <w:rStyle w:val="Szvegtrzs362"/>
        </w:rPr>
        <w:t xml:space="preserve">(The Deportations; 1996) and </w:t>
      </w:r>
      <w:r>
        <w:rPr>
          <w:rStyle w:val="Szvegtrzs3610ptDlt"/>
          <w:sz w:val="19"/>
          <w:szCs w:val="19"/>
        </w:rPr>
        <w:t>A bels</w:t>
      </w:r>
      <w:r>
        <w:rPr>
          <w:rStyle w:val="Szvegtrzs3610ptDlt"/>
          <w:sz w:val="19"/>
          <w:szCs w:val="19"/>
          <w:lang w:val="hu-HU"/>
        </w:rPr>
        <w:t>ő</w:t>
      </w:r>
      <w:r>
        <w:rPr>
          <w:rStyle w:val="Szvegtrzs3610ptDlt"/>
          <w:sz w:val="19"/>
          <w:szCs w:val="19"/>
        </w:rPr>
        <w:t xml:space="preserve"> telep</w:t>
      </w:r>
      <w:r>
        <w:rPr>
          <w:rStyle w:val="Szvegtrzs3610ptDlt"/>
          <w:sz w:val="19"/>
          <w:szCs w:val="19"/>
          <w:lang w:val="hu-HU"/>
        </w:rPr>
        <w:t>í</w:t>
      </w:r>
      <w:r>
        <w:rPr>
          <w:rStyle w:val="Szvegtrzs3610ptDlt"/>
          <w:sz w:val="19"/>
          <w:szCs w:val="19"/>
        </w:rPr>
        <w:t>t</w:t>
      </w:r>
      <w:r>
        <w:rPr>
          <w:rStyle w:val="Szvegtrzs3610ptDlt"/>
          <w:sz w:val="19"/>
          <w:szCs w:val="19"/>
          <w:lang w:val="hu-HU"/>
        </w:rPr>
        <w:t>é</w:t>
      </w:r>
      <w:r>
        <w:rPr>
          <w:rStyle w:val="Szvegtrzs3610ptDlt"/>
          <w:sz w:val="19"/>
          <w:szCs w:val="19"/>
        </w:rPr>
        <w:t>sek</w:t>
      </w:r>
      <w:r>
        <w:rPr>
          <w:rStyle w:val="Szvegtrzs3610ptDlt"/>
          <w:i w:val="false"/>
          <w:sz w:val="19"/>
          <w:szCs w:val="19"/>
        </w:rPr>
        <w:t xml:space="preserve"> </w:t>
      </w:r>
      <w:r>
        <w:rPr>
          <w:rStyle w:val="Szvegtrzs3610ptDlt"/>
          <w:sz w:val="19"/>
          <w:szCs w:val="19"/>
          <w:lang w:val="hu-HU"/>
        </w:rPr>
        <w:t>é</w:t>
      </w:r>
      <w:r>
        <w:rPr>
          <w:rStyle w:val="Szvegtrzs3610ptDlt"/>
          <w:sz w:val="19"/>
          <w:szCs w:val="19"/>
        </w:rPr>
        <w:t>s a lakoss</w:t>
      </w:r>
      <w:r>
        <w:rPr>
          <w:rStyle w:val="Szvegtrzs3610ptDlt"/>
          <w:sz w:val="19"/>
          <w:szCs w:val="19"/>
          <w:lang w:val="hu-HU"/>
        </w:rPr>
        <w:t>á</w:t>
      </w:r>
      <w:r>
        <w:rPr>
          <w:rStyle w:val="Szvegtrzs3610ptDlt"/>
          <w:sz w:val="19"/>
          <w:szCs w:val="19"/>
        </w:rPr>
        <w:t>gcsere</w:t>
      </w:r>
      <w:r>
        <w:rPr>
          <w:rStyle w:val="Szvegtrzs3610ptDlt"/>
          <w:i w:val="false"/>
          <w:sz w:val="19"/>
          <w:szCs w:val="19"/>
        </w:rPr>
        <w:br/>
      </w:r>
      <w:r>
        <w:rPr>
          <w:rStyle w:val="Szvegtrzs362"/>
        </w:rPr>
        <w:t>(Internal Resettlement and Population Exchange; 1990). The order of their</w:t>
        <w:br/>
        <w:t>appearance is explained not by the historical significance of the events covered</w:t>
        <w:br/>
        <w:t>therein, but solely by the degree of access to archival sources at the given time. In</w:t>
        <w:br/>
        <w:t>the present volume we thus include these three works not in the original order of</w:t>
        <w:br/>
        <w:t>their publication, but as per the chronological unfolding of events they cover. Thus</w:t>
        <w:br/>
        <w:t xml:space="preserve">it is that </w:t>
      </w:r>
      <w:r>
        <w:rPr>
          <w:rStyle w:val="Szvegtrzs3610ptDlt"/>
          <w:sz w:val="19"/>
          <w:szCs w:val="19"/>
        </w:rPr>
        <w:t>A reszlovakiz</w:t>
      </w:r>
      <w:r>
        <w:rPr>
          <w:rStyle w:val="Szvegtrzs3610ptDlt"/>
          <w:sz w:val="19"/>
          <w:szCs w:val="19"/>
          <w:lang w:val="hu-HU"/>
        </w:rPr>
        <w:t>á</w:t>
      </w:r>
      <w:r>
        <w:rPr>
          <w:rStyle w:val="Szvegtrzs3610ptDlt"/>
          <w:sz w:val="19"/>
          <w:szCs w:val="19"/>
        </w:rPr>
        <w:t>ci</w:t>
      </w:r>
      <w:r>
        <w:rPr>
          <w:rStyle w:val="Szvegtrzs3610ptDlt"/>
          <w:sz w:val="19"/>
          <w:szCs w:val="19"/>
          <w:lang w:val="hu-HU"/>
        </w:rPr>
        <w:t>ó</w:t>
      </w:r>
      <w:r>
        <w:rPr>
          <w:rStyle w:val="Szvegtrzs3610ptDlt"/>
          <w:i w:val="false"/>
          <w:sz w:val="19"/>
          <w:szCs w:val="19"/>
        </w:rPr>
        <w:t>,</w:t>
      </w:r>
      <w:r>
        <w:rPr>
          <w:rStyle w:val="Szvegtrzs3610pt"/>
          <w:sz w:val="19"/>
          <w:szCs w:val="19"/>
        </w:rPr>
        <w:t xml:space="preserve"> </w:t>
      </w:r>
      <w:r>
        <w:rPr>
          <w:rStyle w:val="Szvegtrzs362"/>
        </w:rPr>
        <w:t>which appeared first, is featured at the back of this book.</w:t>
        <w:br/>
        <w:t>This new approach, and the publication of this research in a single volume, is justified</w:t>
        <w:br/>
        <w:t>by the simple fact that the three books in question have meanwhile all-but vanished from</w:t>
        <w:br/>
        <w:t xml:space="preserve">bookstore shelves, having sold out. </w:t>
      </w:r>
      <w:r>
        <w:rPr>
          <w:rStyle w:val="Szvegtrzs3610ptDlt"/>
          <w:sz w:val="19"/>
          <w:szCs w:val="19"/>
        </w:rPr>
        <w:t>A reszlovakiz</w:t>
      </w:r>
      <w:r>
        <w:rPr>
          <w:rStyle w:val="Szvegtrzs3610ptDlt"/>
          <w:sz w:val="19"/>
          <w:szCs w:val="19"/>
          <w:lang w:val="hu-HU"/>
        </w:rPr>
        <w:t>á</w:t>
      </w:r>
      <w:r>
        <w:rPr>
          <w:rStyle w:val="Szvegtrzs3610ptDlt"/>
          <w:sz w:val="19"/>
          <w:szCs w:val="19"/>
        </w:rPr>
        <w:t>ci</w:t>
      </w:r>
      <w:r>
        <w:rPr>
          <w:rStyle w:val="Szvegtrzs3610ptDlt"/>
          <w:sz w:val="19"/>
          <w:szCs w:val="19"/>
          <w:lang w:val="hu-HU"/>
        </w:rPr>
        <w:t>ó</w:t>
      </w:r>
      <w:r>
        <w:rPr>
          <w:rStyle w:val="Szvegtrzs3610pt"/>
          <w:sz w:val="19"/>
          <w:szCs w:val="19"/>
        </w:rPr>
        <w:t xml:space="preserve"> </w:t>
      </w:r>
      <w:r>
        <w:rPr>
          <w:rStyle w:val="Szvegtrzs362"/>
        </w:rPr>
        <w:t>is in particular virtually impossible</w:t>
        <w:br/>
        <w:t>to find. Moreover, the correlation of themes has rendered it high time that the whole set of</w:t>
        <w:br/>
        <w:t>research be published under one cover, together with a rich array of documents from the</w:t>
        <w:br/>
        <w:t>relevant period, which complements the main text throughout.</w:t>
      </w:r>
    </w:p>
    <w:p>
      <w:pPr>
        <w:pStyle w:val="Szvegtrzs3611"/>
        <w:shd w:val="clear" w:color="auto" w:fill="auto"/>
        <w:spacing w:lineRule="auto" w:line="240"/>
        <w:ind w:firstLine="142"/>
        <w:jc w:val="both"/>
        <w:rPr/>
      </w:pPr>
      <w:r>
        <w:rPr/>
      </w:r>
    </w:p>
    <w:p>
      <w:pPr>
        <w:pStyle w:val="Szvegtrzs1711"/>
        <w:shd w:val="clear" w:color="auto" w:fill="auto"/>
        <w:spacing w:lineRule="auto" w:line="240"/>
        <w:jc w:val="right"/>
        <w:rPr>
          <w:rStyle w:val="Szvegtrzs1721"/>
          <w:iCs/>
          <w:sz w:val="19"/>
          <w:szCs w:val="19"/>
        </w:rPr>
      </w:pPr>
      <w:r>
        <w:rPr>
          <w:rStyle w:val="Szvegtrzs1721"/>
          <w:iCs/>
          <w:sz w:val="19"/>
          <w:szCs w:val="19"/>
        </w:rPr>
        <w:t>Translated by Paul Olchv</w:t>
      </w:r>
      <w:r>
        <w:rPr>
          <w:rStyle w:val="Szvegtrzs1721"/>
          <w:iCs/>
          <w:sz w:val="19"/>
          <w:szCs w:val="19"/>
          <w:lang w:val="hu-HU"/>
        </w:rPr>
        <w:t>á</w:t>
      </w:r>
      <w:r>
        <w:rPr>
          <w:rStyle w:val="Szvegtrzs1721"/>
          <w:iCs/>
          <w:sz w:val="19"/>
          <w:szCs w:val="19"/>
        </w:rPr>
        <w:t>r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184" w:h="12200"/>
      <w:pgMar w:left="964" w:right="964" w:gutter="0" w:header="425" w:top="1134" w:footer="425" w:bottom="1134"/>
      <w:pgNumType w:start="6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Microsoft Sans Serif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578694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90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8076008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8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8ueBUxsSGanEkhmxFEIwX7Ehjcw=" w:salt="ajS7zAm+pyWaSWkfNw4Q1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0f"/>
    <w:pPr>
      <w:widowControl/>
      <w:bidi w:val="0"/>
      <w:spacing w:before="0" w:after="0"/>
      <w:jc w:val="both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40f"/>
    <w:rPr>
      <w:color w:val="0066CC"/>
      <w:u w:val="single"/>
    </w:rPr>
  </w:style>
  <w:style w:type="character" w:styleId="Lbjegyzet2" w:customStyle="1">
    <w:name w:val="Lábjegyzet (2)_"/>
    <w:basedOn w:val="DefaultParagraphFont"/>
    <w:link w:val="Lbjegyzet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Lbjegyzet210ptTrkz0pt" w:customStyle="1">
    <w:name w:val="Lábjegyzet (2) + 10 pt.Térköz 0 pt"/>
    <w:basedOn w:val="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Lbjegyzet" w:customStyle="1">
    <w:name w:val="Lábjegyzet_"/>
    <w:basedOn w:val="DefaultParagraphFont"/>
    <w:link w:val="Lbjegyzet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1" w:customStyle="1">
    <w:name w:val="Lábjegyzet"/>
    <w:basedOn w:val="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" w:customStyle="1">
    <w:name w:val="Szövegtörzs (3)_"/>
    <w:basedOn w:val="DefaultParagraphFont"/>
    <w:link w:val="Szvegtrzs312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10"/>
      <w:w w:val="50"/>
      <w:sz w:val="46"/>
      <w:szCs w:val="46"/>
      <w:u w:val="none"/>
    </w:rPr>
  </w:style>
  <w:style w:type="character" w:styleId="Szvegtrzs31" w:customStyle="1">
    <w:name w:val="Szövegtörzs (3)"/>
    <w:basedOn w:val="Szvegtrzs3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110"/>
      <w:w w:val="50"/>
      <w:sz w:val="46"/>
      <w:szCs w:val="46"/>
      <w:u w:val="none"/>
      <w:lang w:val="hu-HU"/>
    </w:rPr>
  </w:style>
  <w:style w:type="character" w:styleId="Szvegtrzs2" w:customStyle="1">
    <w:name w:val="Szövegtörzs (2)_"/>
    <w:basedOn w:val="DefaultParagraphFont"/>
    <w:link w:val="Szvegtrzs21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zvegtrzs21" w:customStyle="1">
    <w:name w:val="Szövegtörzs (2)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5"/>
      <w:szCs w:val="25"/>
      <w:u w:val="none"/>
      <w:lang w:val="hu-HU"/>
    </w:rPr>
  </w:style>
  <w:style w:type="character" w:styleId="Szvegtrzs4" w:customStyle="1">
    <w:name w:val="Szövegtörzs (4)_"/>
    <w:basedOn w:val="DefaultParagraphFont"/>
    <w:link w:val="Szvegtrzs41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" w:customStyle="1">
    <w:name w:val="Szövegtörzs (5)_"/>
    <w:basedOn w:val="DefaultParagraphFont"/>
    <w:link w:val="Szvegtrzs512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1" w:customStyle="1">
    <w:name w:val="Szövegtörzs (4)"/>
    <w:basedOn w:val="Szvegtrz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Nemdlt" w:customStyle="1">
    <w:name w:val="Szövegtörzs (5) + Nem dőlt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1" w:customStyle="1">
    <w:name w:val="Szövegtörzs (5)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Kpalrs" w:customStyle="1">
    <w:name w:val="Képaláírás_"/>
    <w:basedOn w:val="DefaultParagraphFont"/>
    <w:link w:val="Kpalr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  <w:lang w:val="en-GB"/>
    </w:rPr>
  </w:style>
  <w:style w:type="character" w:styleId="Kpalrs1" w:customStyle="1">
    <w:name w:val="Képaláírás1"/>
    <w:basedOn w:val="Kpalrs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2"/>
      <w:szCs w:val="12"/>
      <w:u w:val="none"/>
      <w:lang w:val="en-GB"/>
    </w:rPr>
  </w:style>
  <w:style w:type="character" w:styleId="Szvegtrzs6" w:customStyle="1">
    <w:name w:val="Szövegtörzs (6)_"/>
    <w:basedOn w:val="DefaultParagraphFont"/>
    <w:link w:val="Szvegtrzs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" w:customStyle="1">
    <w:name w:val="Címsor #1_"/>
    <w:basedOn w:val="DefaultParagraphFont"/>
    <w:link w:val="Cmsor11"/>
    <w:qFormat/>
    <w:rsid w:val="00ab140f"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20"/>
      <w:sz w:val="52"/>
      <w:szCs w:val="52"/>
      <w:u w:val="none"/>
    </w:rPr>
  </w:style>
  <w:style w:type="character" w:styleId="Cmsor1TimesNewRoman19ptNemdltTrkz0pt" w:customStyle="1">
    <w:name w:val="Címsor #1 + Times New Roman.19 pt.Nem dőlt.Térköz 0 pt"/>
    <w:basedOn w:val="Cmsor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38"/>
      <w:szCs w:val="38"/>
      <w:u w:val="none"/>
      <w:lang w:val="hu-HU"/>
    </w:rPr>
  </w:style>
  <w:style w:type="character" w:styleId="Szvegtrzs7" w:customStyle="1">
    <w:name w:val="Szövegtörzs (7)_"/>
    <w:basedOn w:val="DefaultParagraphFont"/>
    <w:link w:val="Szvegtrzs7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" w:customStyle="1">
    <w:name w:val="Szövegtörzs_"/>
    <w:basedOn w:val="DefaultParagraphFont"/>
    <w:link w:val="Szvegtrzs55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" w:customStyle="1">
    <w:name w:val="Fejléc vagy lábjegyzet_"/>
    <w:basedOn w:val="DefaultParagraphFont"/>
    <w:link w:val="Fejlcvagylbjegyzet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4" w:customStyle="1">
    <w:name w:val="Címsor #4_"/>
    <w:basedOn w:val="DefaultParagraphFont"/>
    <w:link w:val="Cmsor4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uprins2Caracter" w:customStyle="1">
    <w:name w:val="Cuprins 2 Caracter"/>
    <w:basedOn w:val="DefaultParagraphFont"/>
    <w:link w:val="Contents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 w:customStyle="1">
    <w:name w:val="Fejléc vagy lábjegyzet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" w:customStyle="1">
    <w:name w:val="Szövegtörzs + 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UnicodeMS12pt8" w:customStyle="1">
    <w:name w:val="Szövegtörzs + Arial Unicode MS.12 pt8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hu-HU"/>
    </w:rPr>
  </w:style>
  <w:style w:type="character" w:styleId="SzvegtrzsTrkz1pt" w:customStyle="1">
    <w:name w:val="Szövegtörzs + 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1" w:customStyle="1">
    <w:name w:val="Szövegtörzs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8" w:customStyle="1">
    <w:name w:val="Szövegtörzs (68)_"/>
    <w:basedOn w:val="DefaultParagraphFont"/>
    <w:link w:val="Szvegtrzs681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22" w:customStyle="1">
    <w:name w:val="Szövegtörzs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Cmsor42" w:customStyle="1">
    <w:name w:val="Címsor #4 (2)_"/>
    <w:basedOn w:val="DefaultParagraphFont"/>
    <w:link w:val="Cmsor4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95ptFlkvr16" w:customStyle="1">
    <w:name w:val="Szövegtörzs + 9.5 pt.Félkövér1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32" w:customStyle="1">
    <w:name w:val="Szövegtörzs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2" w:customStyle="1">
    <w:name w:val="Szövegtörzs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ptFlkvr2" w:customStyle="1">
    <w:name w:val="Szövegtörzs + 11 pt.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Szvegtrzs115ptFlkvr" w:customStyle="1">
    <w:name w:val="Szövegtörzs + 11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zvegtrzsMicrosoftSansSerif105pt1" w:customStyle="1">
    <w:name w:val="Szövegtörzs + Microsoft Sans Serif.10.5 pt1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" w:customStyle="1">
    <w:name w:val="Táblázat felirata_"/>
    <w:basedOn w:val="DefaultParagraphFont"/>
    <w:link w:val="Tblzatfelirata1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Dlt12" w:customStyle="1">
    <w:name w:val="Szövegtörzs + Dőlt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2" w:customStyle="1">
    <w:name w:val="Szövegtörzs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rdiaUPC155ptFlkvr" w:customStyle="1">
    <w:name w:val="Szövegtörzs + CordiaUPC.15.5 pt.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</w:rPr>
  </w:style>
  <w:style w:type="character" w:styleId="SzvegtrzsCordiaUPC16ptFlkvr" w:customStyle="1">
    <w:name w:val="Szövegtörzs + CordiaUPC.16 pt.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Szvegtrzs61" w:customStyle="1">
    <w:name w:val="Szövegtörzs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Tblzatfelirata2" w:customStyle="1">
    <w:name w:val="Táblázat felirata (2)_"/>
    <w:basedOn w:val="DefaultParagraphFont"/>
    <w:link w:val="Tblzatfelirata2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ejlcvagylbjegyzet9" w:customStyle="1">
    <w:name w:val="Fejléc vagy lábjegyzet (9)_"/>
    <w:basedOn w:val="DefaultParagraphFont"/>
    <w:link w:val="Fejlcvagylbjegyzet9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7Trkz0pt" w:customStyle="1">
    <w:name w:val="Szövegtörzs (7) + Térköz 0 pt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5" w:customStyle="1">
    <w:name w:val="Címsor #5_"/>
    <w:basedOn w:val="DefaultParagraphFont"/>
    <w:link w:val="Cmsor5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ejlcvagylbjegyzet7" w:customStyle="1">
    <w:name w:val="Fejléc vagy lábjegyzet7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" w:customStyle="1">
    <w:name w:val="Szövegtörzs (12)_"/>
    <w:basedOn w:val="DefaultParagraphFont"/>
    <w:link w:val="Szvegtrzs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1" w:customStyle="1">
    <w:name w:val="Szövegtörzs (12)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Trkz1pt1" w:customStyle="1">
    <w:name w:val="Szövegtörzs + 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71" w:customStyle="1">
    <w:name w:val="Szövegtörzs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" w:customStyle="1">
    <w:name w:val="Szövegtörzs + 4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95ptFlkvr15" w:customStyle="1">
    <w:name w:val="Szövegtörzs + 9.5 pt.Félkövér1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8" w:customStyle="1">
    <w:name w:val="Szövegtörzs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14" w:customStyle="1">
    <w:name w:val="Szövegtörzs + 9.5 pt.Félkövér1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7ptFlkvr" w:customStyle="1">
    <w:name w:val="Szövegtörzs + 17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Szvegtrzs16ptTrkz1pt" w:customStyle="1">
    <w:name w:val="Szövegtörzs + 16 pt.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32"/>
      <w:szCs w:val="32"/>
      <w:u w:val="none"/>
      <w:lang w:val="hu-HU"/>
    </w:rPr>
  </w:style>
  <w:style w:type="character" w:styleId="Szvegtrzs11ptFlkvrTrkz0pt" w:customStyle="1">
    <w:name w:val="Szövegtörzs + 11 pt.Félkövér.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hu-HU"/>
    </w:rPr>
  </w:style>
  <w:style w:type="character" w:styleId="Szvegtrzs5ptFlkvr" w:customStyle="1">
    <w:name w:val="Szövegtörzs + 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9" w:customStyle="1">
    <w:name w:val="Szövegtörzs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" w:customStyle="1">
    <w:name w:val="Szövegtörzs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Trkz5pt" w:customStyle="1">
    <w:name w:val="Szövegtörzs + Dőlt.Térköz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</w:rPr>
  </w:style>
  <w:style w:type="character" w:styleId="SzvegtrzsCalibri175pt" w:customStyle="1">
    <w:name w:val="Szövegtörzs + Calibri.17.5 pt"/>
    <w:basedOn w:val="Szvegtrzs"/>
    <w:qFormat/>
    <w:rsid w:val="00ab140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Cmsor43" w:customStyle="1">
    <w:name w:val="Címsor #4 (3)_"/>
    <w:basedOn w:val="DefaultParagraphFont"/>
    <w:link w:val="Cmsor431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Cmsor43TimesNewRoman13ptFlkvrTrkz0pt" w:customStyle="1">
    <w:name w:val="Címsor #4 (3) + Times New Roman.13 pt.Félkövér.Térköz 0 pt"/>
    <w:basedOn w:val="Cmsor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" w:customStyle="1">
    <w:name w:val="Szövegtörzs (13)_"/>
    <w:basedOn w:val="DefaultParagraphFont"/>
    <w:link w:val="Szvegtrzs131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Dlt11" w:customStyle="1">
    <w:name w:val="Szövegtörzs + Dőlt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" w:customStyle="1">
    <w:name w:val="Szövegtörzs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2" w:customStyle="1">
    <w:name w:val="Címsor #5 (2)_"/>
    <w:basedOn w:val="DefaultParagraphFont"/>
    <w:link w:val="Cmsor521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22" w:customStyle="1">
    <w:name w:val="Szövegtörzs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10" w:customStyle="1">
    <w:name w:val="Szövegtörzs + Dőlt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9" w:customStyle="1">
    <w:name w:val="Szövegtörzs + Dőlt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5" w:customStyle="1">
    <w:name w:val="Címsor #7 (5)_"/>
    <w:basedOn w:val="DefaultParagraphFont"/>
    <w:link w:val="Cmsor75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Consolas145ptNemflkvrNemdlt" w:customStyle="1">
    <w:name w:val="Címsor #7 (5) + Consolas.14.5 pt.Nem félkövér.Nem dőlt"/>
    <w:basedOn w:val="Cmsor75"/>
    <w:qFormat/>
    <w:rsid w:val="00ab140f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hu-HU"/>
    </w:rPr>
  </w:style>
  <w:style w:type="character" w:styleId="Szvegtrzs131" w:customStyle="1">
    <w:name w:val="Szövegtörzs (13)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" w:customStyle="1">
    <w:name w:val="Táblázat felirata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8" w:customStyle="1">
    <w:name w:val="Szövegtörzs + Dőlt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1" w:customStyle="1">
    <w:name w:val="Címsor #5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22" w:customStyle="1">
    <w:name w:val="Szövegtörzs + 9.5 pt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21" w:customStyle="1">
    <w:name w:val="Szövegtörzs + 9.5 pt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20" w:customStyle="1">
    <w:name w:val="Szövegtörzs + 9.5 pt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Flkvr5" w:customStyle="1">
    <w:name w:val="Szövegtörzs + Arial Narrow.Félkövér5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" w:customStyle="1">
    <w:name w:val="Szövegtörzs + 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19" w:customStyle="1">
    <w:name w:val="Szövegtörzs + 9.5 pt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Flkvr7" w:customStyle="1">
    <w:name w:val="Szövegtörzs + Félkövér7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Flkvr13" w:customStyle="1">
    <w:name w:val="Szövegtörzs + 9.5 pt.Félkövér1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Gulim95pt" w:customStyle="1">
    <w:name w:val="Szövegtörzs + Gulim.9.5 pt"/>
    <w:basedOn w:val="Szvegtrzs"/>
    <w:qFormat/>
    <w:rsid w:val="00ab140f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12" w:customStyle="1">
    <w:name w:val="Táblázat felirata12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7" w:customStyle="1">
    <w:name w:val="Szövegtörzs + Dőlt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4" w:customStyle="1">
    <w:name w:val="Címsor #54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2" w:customStyle="1">
    <w:name w:val="Szövegtörzs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2" w:customStyle="1">
    <w:name w:val="Szövegtörzs + 4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14" w:customStyle="1">
    <w:name w:val="Szövegtörzs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5" w:customStyle="1">
    <w:name w:val="Szövegtörzs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6" w:customStyle="1">
    <w:name w:val="Szövegtörzs (16)_"/>
    <w:basedOn w:val="DefaultParagraphFont"/>
    <w:link w:val="Szvegtrzs162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17" w:customStyle="1">
    <w:name w:val="Szövegtörzs (17)_"/>
    <w:basedOn w:val="DefaultParagraphFont"/>
    <w:link w:val="Szvegtrzs171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7Nemdlt" w:customStyle="1">
    <w:name w:val="Szövegtörzs (17) + Nem dőlt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18" w:customStyle="1">
    <w:name w:val="Szövegtörzs + 9.5 pt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Sylfaen4pt1" w:customStyle="1">
    <w:name w:val="Szövegtörzs + Sylfaen.4 pt1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521" w:customStyle="1">
    <w:name w:val="Címsor #5 (2)"/>
    <w:basedOn w:val="Cmsor5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21" w:customStyle="1">
    <w:name w:val="Táblázat felirata (12)_"/>
    <w:basedOn w:val="DefaultParagraphFont"/>
    <w:link w:val="Tblzatfelirata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blzatfelirata122" w:customStyle="1">
    <w:name w:val="Táblázat felirata (12)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Cmsor6" w:customStyle="1">
    <w:name w:val="Címsor #6_"/>
    <w:basedOn w:val="DefaultParagraphFont"/>
    <w:link w:val="Cmsor6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321" w:customStyle="1">
    <w:name w:val="Szövegtörzs (13)2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SzvegtrzsDlt6" w:customStyle="1">
    <w:name w:val="Szövegtörzs + Dőlt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61" w:customStyle="1">
    <w:name w:val="Szövegtörzs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1" w:customStyle="1">
    <w:name w:val="Szövegtörzs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0pt" w:customStyle="1">
    <w:name w:val="Szövegtörzs + Dől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18" w:customStyle="1">
    <w:name w:val="Szövegtörzs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62" w:customStyle="1">
    <w:name w:val="Címsor #6 (2)_"/>
    <w:basedOn w:val="DefaultParagraphFont"/>
    <w:link w:val="Cmsor6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7pt" w:customStyle="1">
    <w:name w:val="Szövegtörzs + 7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u-HU"/>
    </w:rPr>
  </w:style>
  <w:style w:type="character" w:styleId="SzvegtrzsGeorgia5ptFlkvr" w:customStyle="1">
    <w:name w:val="Szövegtörzs + Georgia.5 pt.Félkövér"/>
    <w:basedOn w:val="Szvegtrzs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/>
    </w:rPr>
  </w:style>
  <w:style w:type="character" w:styleId="Szvegtrzs75pt1" w:customStyle="1">
    <w:name w:val="Szövegtörzs + 7.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Sylfaen" w:customStyle="1">
    <w:name w:val="Szövegtörzs + Sylfaen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urierNew4pt1" w:customStyle="1">
    <w:name w:val="Szövegtörzs + Courier New.4 pt1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Narrow105ptFlkvr1" w:customStyle="1">
    <w:name w:val="Szövegtörzs + Arial Narrow.10.5 pt.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95pt17" w:customStyle="1">
    <w:name w:val="Szövegtörzs + 9.5 pt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4pt" w:customStyle="1">
    <w:name w:val="Szövegtörzs + Arial Narrow.4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95ptFlkvr12" w:customStyle="1">
    <w:name w:val="Szövegtörzs + 9.5 pt.Félkövér1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Impact9pt1" w:customStyle="1">
    <w:name w:val="Szövegtörzs + Impact.9 pt1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Impact9pt" w:customStyle="1">
    <w:name w:val="Szövegtörzs + Impact.9 pt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Flkvr4" w:customStyle="1">
    <w:name w:val="Szövegtörzs + Arial Narrow.Félkövér4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9ptFlkvr1" w:customStyle="1">
    <w:name w:val="Szövegtörzs + Arial Narrow.9 pt.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5ptFlkvr11" w:customStyle="1">
    <w:name w:val="Szövegtörzs + 9.5 pt.Félkövér1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5ptFlkvr10" w:customStyle="1">
    <w:name w:val="Szövegtörzs + 9.5 pt.Félkövér10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105ptFlkvrTrkz0pt" w:customStyle="1">
    <w:name w:val="Szövegtörzs + Arial Narrow.10.5 pt.Félkövér.Térköz 0 pt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105pt1" w:customStyle="1">
    <w:name w:val="Szövegtörzs + Arial Narrow.10.5 pt1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Szvegtrzs95pt16" w:customStyle="1">
    <w:name w:val="Szövegtörzs + 9.5 pt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105pt" w:customStyle="1">
    <w:name w:val="Szövegtörzs + Arial Narrow.10.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ArialNarrow" w:customStyle="1">
    <w:name w:val="Szövegtörzs + Arial Narrow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9" w:customStyle="1">
    <w:name w:val="Szövegtörzs + 9.5 pt.Félkövér9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pt" w:customStyle="1">
    <w:name w:val="Szövegtörzs + 9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105ptTrkz0pt" w:customStyle="1">
    <w:name w:val="Szövegtörzs + Arial Narrow.10.5 pt.Térköz 0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hu-HU"/>
    </w:rPr>
  </w:style>
  <w:style w:type="character" w:styleId="Szvegtrzs19" w:customStyle="1">
    <w:name w:val="Szövegtörzs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0" w:customStyle="1">
    <w:name w:val="Szövegtörzs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Trkz1pt" w:customStyle="1">
    <w:name w:val="Szövegtörzs + 10.5 pt.Térköz -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lang w:val="hu-HU"/>
    </w:rPr>
  </w:style>
  <w:style w:type="character" w:styleId="Szvegtrzs95pt15" w:customStyle="1">
    <w:name w:val="Szövegtörzs + 9.5 pt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211" w:customStyle="1">
    <w:name w:val="Szövegtörzs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621" w:customStyle="1">
    <w:name w:val="Címsor #6 (2)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41" w:customStyle="1">
    <w:name w:val="Szövegtörzs (14)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42" w:customStyle="1">
    <w:name w:val="Szövegtörzs (14)_"/>
    <w:basedOn w:val="DefaultParagraphFont"/>
    <w:link w:val="Szvegtrzs14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LucidaSansUnicode4pt" w:customStyle="1">
    <w:name w:val="Szövegtörzs + Lucida Sans Unicode.4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1ptFlkvr1" w:customStyle="1">
    <w:name w:val="Szövegtörzs + 11 pt.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221" w:customStyle="1">
    <w:name w:val="Szövegtörzs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8" w:customStyle="1">
    <w:name w:val="Szövegtörzs + 9.5 pt.Félkövér8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85ptFlkvr1" w:customStyle="1">
    <w:name w:val="Szövegtörzs + 8.5 pt.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1421" w:customStyle="1">
    <w:name w:val="Szövegtörzs (14)2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Cmsor622" w:customStyle="1">
    <w:name w:val="Címsor #6 (2)2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05ptFlkvrTrkz0pt" w:customStyle="1">
    <w:name w:val="Szövegtörzs + 10.5 pt.Félkövér.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Sylfaen1" w:customStyle="1">
    <w:name w:val="Szövegtörzs + Sylfaen1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Flkvr3" w:customStyle="1">
    <w:name w:val="Szövegtörzs + Arial Narrow.Félkövér3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Flkvr2" w:customStyle="1">
    <w:name w:val="Szövegtörzs + Arial Narrow.Félkövér2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ArialNarrowFlkvr1" w:customStyle="1">
    <w:name w:val="Szövegtörzs + Arial Narrow.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6" w:customStyle="1">
    <w:name w:val="Szövegtörzs + Félkövér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1" w:customStyle="1">
    <w:name w:val="Szövegtörzs + Arial Narrow1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3" w:customStyle="1">
    <w:name w:val="Szövegtörzs2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75ptDlt" w:customStyle="1">
    <w:name w:val="Szövegtörzs + Arial Narrow.7.5 pt.Dőlt"/>
    <w:basedOn w:val="Szvegtrzs"/>
    <w:qFormat/>
    <w:rsid w:val="00ab140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24" w:customStyle="1">
    <w:name w:val="Szövegtörzs2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Trkz0pt" w:customStyle="1">
    <w:name w:val="Szövegtörzs + 10.5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105pt2" w:customStyle="1">
    <w:name w:val="Szövegtörzs + 10.5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25" w:customStyle="1">
    <w:name w:val="Szövegtörzs2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pt3" w:customStyle="1">
    <w:name w:val="Szövegtörzs + 9 p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26" w:customStyle="1">
    <w:name w:val="Szövegtörzs2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1" w:customStyle="1">
    <w:name w:val="Szövegtörzs + 4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FlkvrTrkz0pt" w:customStyle="1">
    <w:name w:val="Szövegtörzs + Félkövér.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Dlt5" w:customStyle="1">
    <w:name w:val="Szövegtörzs + Dőlt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7" w:customStyle="1">
    <w:name w:val="Szövegtörzs + 9.5 pt.Félkövér7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27" w:customStyle="1">
    <w:name w:val="Szövegtörzs2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28" w:customStyle="1">
    <w:name w:val="Szövegtörzs2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1" w:customStyle="1">
    <w:name w:val="Szövegtörzs + MS Gothic.4 pt1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53" w:customStyle="1">
    <w:name w:val="Címsor #53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Flkvr6" w:customStyle="1">
    <w:name w:val="Szövegtörzs + 9.5 pt.Félkövér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1ptFlkvr" w:customStyle="1">
    <w:name w:val="Szövegtörzs + 11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4ptDlt2" w:customStyle="1">
    <w:name w:val="Szövegtörzs + 4 pt.Dől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7Trkz0pt1" w:customStyle="1">
    <w:name w:val="Szövegtörzs (7) + Térköz 0 pt1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421" w:customStyle="1">
    <w:name w:val="Címsor #4 (2)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Fejlcvagylbjegyzet12" w:customStyle="1">
    <w:name w:val="Fejléc vagy lábjegyzet (12)_"/>
    <w:basedOn w:val="DefaultParagraphFont"/>
    <w:link w:val="Fejlcvagylbjegyzet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6" w:customStyle="1">
    <w:name w:val="Fejléc vagy lábjegyzet (6)"/>
    <w:basedOn w:val="DefaultParagraphFont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ejlcvagylbjegyzet61" w:customStyle="1">
    <w:name w:val="Fejléc vagy lábjegyzet6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4" w:customStyle="1">
    <w:name w:val="Szövegtörzs + Dőlt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41" w:customStyle="1">
    <w:name w:val="Címsor #4"/>
    <w:basedOn w:val="Cmsor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Tblzatfelirata11" w:customStyle="1">
    <w:name w:val="Táblázat felirata11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" w:customStyle="1">
    <w:name w:val="Szövegtörzs + MS Gothic.4 pt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426" w:customStyle="1">
    <w:name w:val="Címsor #4 (2)6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29" w:customStyle="1">
    <w:name w:val="Szövegtörzs2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pt" w:customStyle="1">
    <w:name w:val="Szövegtörzs + 1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Tblzatfelirata10" w:customStyle="1">
    <w:name w:val="Táblázat felirata10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2" w:customStyle="1">
    <w:name w:val="Címsor #2_"/>
    <w:basedOn w:val="DefaultParagraphFont"/>
    <w:link w:val="Cmsor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Cmsor213ptTrkz0pt1" w:customStyle="1">
    <w:name w:val="Címsor #2 + 13 pt.Térköz 0 pt1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23" w:customStyle="1">
    <w:name w:val="Szövegtörzs (12)3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91" w:customStyle="1">
    <w:name w:val="Szövegtörzs (19)_"/>
    <w:basedOn w:val="DefaultParagraphFont"/>
    <w:link w:val="Szvegtrzs19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" w:customStyle="1">
    <w:name w:val="Szövegtörzs (19)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Fejlcvagylbjegyzet5" w:customStyle="1">
    <w:name w:val="Fejléc vagy lábjegyzet5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blzatfelirata9" w:customStyle="1">
    <w:name w:val="Táblázat felirata9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6" w:customStyle="1">
    <w:name w:val="Táblázat felirata (16)_"/>
    <w:basedOn w:val="DefaultParagraphFont"/>
    <w:link w:val="Tblzatfelirata1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30" w:customStyle="1">
    <w:name w:val="Szövegtörzs3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Flkvr" w:customStyle="1">
    <w:name w:val="Szövegtörzs + 10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MicrosoftSansSerif" w:customStyle="1">
    <w:name w:val="Szövegtörzs + Microsoft Sans Serif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MicrosoftSansSerif105pt" w:customStyle="1">
    <w:name w:val="Szövegtörzs + Microsoft Sans Serif.10.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8" w:customStyle="1">
    <w:name w:val="Táblázat felirata8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11" w:customStyle="1">
    <w:name w:val="Szövegtörzs3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5" w:customStyle="1">
    <w:name w:val="Szövegtörzs + Félkövér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321" w:customStyle="1">
    <w:name w:val="Szövegtörzs3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icrosoftSansSerif95pt" w:customStyle="1">
    <w:name w:val="Szövegtörzs + Microsoft Sans Serif.9.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CenturyGothic95ptFlkvr1" w:customStyle="1">
    <w:name w:val="Szövegtörzs + Century Gothic.9.5 pt.Félkövér1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193" w:customStyle="1">
    <w:name w:val="Szövegtörzs (19)3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Tblzatfelirata7" w:customStyle="1">
    <w:name w:val="Táblázat felirata7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6" w:customStyle="1">
    <w:name w:val="Táblázat felirata6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Dlt" w:customStyle="1">
    <w:name w:val="Táblázat felirata + Dőlt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7" w:customStyle="1">
    <w:name w:val="Táblázat felirata (17)_"/>
    <w:basedOn w:val="DefaultParagraphFont"/>
    <w:link w:val="Tblzatfelirata1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ptMretezs20" w:customStyle="1">
    <w:name w:val="Szövegtörzs + 4 pt.Méretezés 20%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8"/>
      <w:szCs w:val="8"/>
      <w:u w:val="none"/>
    </w:rPr>
  </w:style>
  <w:style w:type="character" w:styleId="Szvegtrzs33" w:customStyle="1">
    <w:name w:val="Szövegtörzs3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1" w:customStyle="1">
    <w:name w:val="Szövegtörzs + 10.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TrebuchetMS7pt" w:customStyle="1">
    <w:name w:val="Szövegtörzs + Trebuchet MS.7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Cmsor425" w:customStyle="1">
    <w:name w:val="Címsor #4 (2)5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Fejlcvagylbjegyzet4" w:customStyle="1">
    <w:name w:val="Fejléc vagy lábjegyzet4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4" w:customStyle="1">
    <w:name w:val="Szövegtörzs3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95ptTrkz0pt1" w:customStyle="1">
    <w:name w:val="Szövegtörzs + 9.5 pt.Térköz 0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hu-HU"/>
    </w:rPr>
  </w:style>
  <w:style w:type="character" w:styleId="SzvegtrzsArial9ptFlkvr" w:customStyle="1">
    <w:name w:val="Szövegtörzs + Arial.9 pt.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ptTrkz0pt" w:customStyle="1">
    <w:name w:val="Szövegtörzs + 9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hu-HU"/>
    </w:rPr>
  </w:style>
  <w:style w:type="character" w:styleId="SzvegtrzsArial95ptFlkvr" w:customStyle="1">
    <w:name w:val="Szövegtörzs + Arial.9.5 pt.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5" w:customStyle="1">
    <w:name w:val="Szövegtörzs3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5pt14" w:customStyle="1">
    <w:name w:val="Szövegtörzs + 9.5 pt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6" w:customStyle="1">
    <w:name w:val="Szövegtörzs3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7" w:customStyle="1">
    <w:name w:val="Szövegtörzs3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5" w:customStyle="1">
    <w:name w:val="Táblázat felirata5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21" w:customStyle="1">
    <w:name w:val="Táblázat felirata (2)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MSMincho" w:customStyle="1">
    <w:name w:val="Szövegtörzs + MS Mincho"/>
    <w:basedOn w:val="Szvegtrzs"/>
    <w:qFormat/>
    <w:rsid w:val="00ab140f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ptTrkz1pt1" w:customStyle="1">
    <w:name w:val="Szövegtörzs + 6 pt.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ptFlkvr1" w:customStyle="1">
    <w:name w:val="Szövegtörzs + 9 pt.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6ptTrkz1pt" w:customStyle="1">
    <w:name w:val="Szövegtörzs + 6 pt.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5pt13" w:customStyle="1">
    <w:name w:val="Szövegtörzs + 9.5 pt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Flkvr4" w:customStyle="1">
    <w:name w:val="Szövegtörzs + Félkövér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" w:customStyle="1">
    <w:name w:val="Szövegtörzs + 10.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Cmsor522" w:customStyle="1">
    <w:name w:val="Címsor #52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Cmsor424" w:customStyle="1">
    <w:name w:val="Címsor #4 (2)4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Tblzatfelirata4" w:customStyle="1">
    <w:name w:val="Táblázat felirata4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enturyGothic95ptFlkvr" w:customStyle="1">
    <w:name w:val="Szövegtörzs + Century Gothic.9.5 pt.Félkövér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Gungsuh8pt" w:customStyle="1">
    <w:name w:val="Szövegtörzs + Gungsuh.8 pt"/>
    <w:basedOn w:val="Szvegtrzs"/>
    <w:qFormat/>
    <w:rsid w:val="00ab140f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Tblzatfelirata3" w:customStyle="1">
    <w:name w:val="Táblázat felirata3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Kiskapitlis" w:customStyle="1">
    <w:name w:val="Szövegtörzs + Kiskapitáli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" w:customStyle="1">
    <w:name w:val="Szövegtörzs +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8pt" w:customStyle="1">
    <w:name w:val="Szövegtörzs + 8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hu-HU"/>
    </w:rPr>
  </w:style>
  <w:style w:type="character" w:styleId="Szvegtrzs95pt12" w:customStyle="1">
    <w:name w:val="Szövegtörzs + 9.5 pt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11" w:customStyle="1">
    <w:name w:val="Szövegtörzs + 9.5 pt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10" w:customStyle="1">
    <w:name w:val="Szövegtörzs + 9.5 pt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38" w:customStyle="1">
    <w:name w:val="Szövegtörzs3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9" w:customStyle="1">
    <w:name w:val="Szövegtörzs3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FlkvrMretezs20" w:customStyle="1">
    <w:name w:val="Szövegtörzs + 5 pt.Félkövér.Méretezés 20%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0"/>
      <w:szCs w:val="10"/>
      <w:u w:val="none"/>
      <w:lang w:val="hu-HU"/>
    </w:rPr>
  </w:style>
  <w:style w:type="character" w:styleId="Szvegtrzs40" w:customStyle="1">
    <w:name w:val="Szövegtörzs4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3" w:customStyle="1">
    <w:name w:val="Szövegtörzs + Dől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1pt1" w:customStyle="1">
    <w:name w:val="Szövegtörzs + Dőlt.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hu-HU"/>
    </w:rPr>
  </w:style>
  <w:style w:type="character" w:styleId="Szvegtrzs95ptFlkvr5" w:customStyle="1">
    <w:name w:val="Szövegtörzs + 9.5 pt.Félkövér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ptFlkvr" w:customStyle="1">
    <w:name w:val="Szövegtörzs + Arial Narrow.9 pt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5pt9" w:customStyle="1">
    <w:name w:val="Szövegtörzs + 9.5 pt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ebuchetMS9pt" w:customStyle="1">
    <w:name w:val="Szövegtörzs + Trebuchet MS.9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5pt" w:customStyle="1">
    <w:name w:val="Szövegtörzs + Arial Narrow.9.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Flkvr" w:customStyle="1">
    <w:name w:val="Szövegtörzs + Arial Narrow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3" w:customStyle="1">
    <w:name w:val="Szövegtörzs + Félkövér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Trkz0pt" w:customStyle="1">
    <w:name w:val="Szövegtörzs + 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95ptFlkvr4" w:customStyle="1">
    <w:name w:val="Szövegtörzs + Arial Narrow.9.5 pt.Félkövér4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5ptFlkvr3" w:customStyle="1">
    <w:name w:val="Szövegtörzs + Arial Narrow.9.5 pt.Félkövér3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95ptFlkvr2" w:customStyle="1">
    <w:name w:val="Szövegtörzs + Arial Narrow.9.5 pt.Félkövér2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5ptFlkvr4" w:customStyle="1">
    <w:name w:val="Szövegtörzs + 9.5 pt.Félkövér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LucidaSansUnicode9pt" w:customStyle="1">
    <w:name w:val="Szövegtörzs + Lucida Sans Unicode.9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ptFlkvr" w:customStyle="1">
    <w:name w:val="Szövegtörzs + 9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ArialNarrow95ptFlkvr1" w:customStyle="1">
    <w:name w:val="Szövegtörzs + Arial Narrow.9.5 pt.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ebuchetMS9ptFlkvrTrkz0ptMretezs70" w:customStyle="1">
    <w:name w:val="Szövegtörzs + Trebuchet MS.9 pt.Félkövér.Térköz 0 pt.Méretezés 70%"/>
    <w:basedOn w:val="Szvegtrzs"/>
    <w:qFormat/>
    <w:rsid w:val="00ab140f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sz w:val="18"/>
      <w:szCs w:val="18"/>
      <w:u w:val="none"/>
      <w:lang w:val="hu-HU"/>
    </w:rPr>
  </w:style>
  <w:style w:type="character" w:styleId="SzvegtrzsLucidaSansUnicode" w:customStyle="1">
    <w:name w:val="Szövegtörzs + Lucida Sans Unicode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85ptTrkz0pt" w:customStyle="1">
    <w:name w:val="Szövegtörzs + 8.5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none"/>
      <w:lang w:val="hu-HU"/>
    </w:rPr>
  </w:style>
  <w:style w:type="character" w:styleId="Szvegtrzs9pt2" w:customStyle="1">
    <w:name w:val="Szövegtörzs + 9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5pt8" w:customStyle="1">
    <w:name w:val="Szövegtörzs + 9.5 pt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5ptFlkvr" w:customStyle="1">
    <w:name w:val="Szövegtörzs + Arial Narrow.9.5 pt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pt1" w:customStyle="1">
    <w:name w:val="Szövegtörzs + 9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5ptFlkvr3" w:customStyle="1">
    <w:name w:val="Szövegtörzs + 9.5 pt.Félkövér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0pt2" w:customStyle="1">
    <w:name w:val="Szövegtörzs + Térköz 0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Trkz0pt1" w:customStyle="1">
    <w:name w:val="Szövegtörzs + Térköz 0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85ptFlkvr" w:customStyle="1">
    <w:name w:val="Szövegtörzs + Arial Narrow.8.5 pt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zvegtrzs95pt7" w:customStyle="1">
    <w:name w:val="Szövegtörzs + 9.5 pt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Trkz1pt" w:customStyle="1">
    <w:name w:val="Szövegtörzs + 9.5 pt.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hu-HU"/>
    </w:rPr>
  </w:style>
  <w:style w:type="character" w:styleId="Szvegtrzs95pt6" w:customStyle="1">
    <w:name w:val="Szövegtörzs + 9.5 pt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5" w:customStyle="1">
    <w:name w:val="Szövegtörzs + 9.5 pt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4" w:customStyle="1">
    <w:name w:val="Szövegtörzs + 9.5 pt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Impact85ptDltTrkz1pt" w:customStyle="1">
    <w:name w:val="Szövegtörzs + Impact.8.5 pt.Dőlt.Térköz 1 pt"/>
    <w:basedOn w:val="Szvegtrzs"/>
    <w:qFormat/>
    <w:rsid w:val="00ab14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17"/>
      <w:szCs w:val="17"/>
      <w:u w:val="none"/>
      <w:lang w:val="hu-HU"/>
    </w:rPr>
  </w:style>
  <w:style w:type="character" w:styleId="Szvegtrzs411" w:customStyle="1">
    <w:name w:val="Szövegtörzs4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23" w:customStyle="1">
    <w:name w:val="Táblázat felirata (12)3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Tblzatfelirata18" w:customStyle="1">
    <w:name w:val="Táblázat felirata (18)_"/>
    <w:basedOn w:val="DefaultParagraphFont"/>
    <w:link w:val="Tblzatfelirata181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blzatfelirata181" w:customStyle="1">
    <w:name w:val="Táblázat felirata (18)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221" w:customStyle="1">
    <w:name w:val="Táblázat felirata (12)2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SzvegtrzsCorbel6pt" w:customStyle="1">
    <w:name w:val="Szövegtörzs + Corbel.6 pt"/>
    <w:basedOn w:val="Szvegtrzs"/>
    <w:qFormat/>
    <w:rsid w:val="00ab140f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/>
    </w:rPr>
  </w:style>
  <w:style w:type="character" w:styleId="Tblzatfelirata185" w:customStyle="1">
    <w:name w:val="Táblázat felirata (18)5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Fejlcvagylbjegyzet121" w:customStyle="1">
    <w:name w:val="Fejléc vagy lábjegyzet (12)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Fejlcvagylbjegyzet12Nemflkvr" w:customStyle="1">
    <w:name w:val="Fejléc vagy lábjegyzet (12) + Nem félkövér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blzatfelirata184" w:customStyle="1">
    <w:name w:val="Táblázat felirata (18)4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83" w:customStyle="1">
    <w:name w:val="Táblázat felirata (18)3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82" w:customStyle="1">
    <w:name w:val="Táblázat felirata (18)2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Tblzatfelirata22" w:customStyle="1">
    <w:name w:val="Táblázat felirata2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12Nemflkvr1" w:customStyle="1">
    <w:name w:val="Fejléc vagy lábjegyzet (12) + Nem félkövér1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3" w:customStyle="1">
    <w:name w:val="Szövegtörzs + 9.5 p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ArialNarrow105ptFlkvr" w:customStyle="1">
    <w:name w:val="Szövegtörzs + Arial Narrow.10.5 pt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SzvegtrzsFlkvr2" w:customStyle="1">
    <w:name w:val="Szövegtörzs + 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DltTrkz3pt" w:customStyle="1">
    <w:name w:val="Szövegtörzs + Dőlt.Térköz 3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sz w:val="20"/>
      <w:szCs w:val="20"/>
      <w:u w:val="none"/>
      <w:lang w:val="cs-CZ"/>
    </w:rPr>
  </w:style>
  <w:style w:type="character" w:styleId="Szvegtrzs95ptFlkvr2" w:customStyle="1">
    <w:name w:val="Szövegtörzs + 9.5 pt.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421" w:customStyle="1">
    <w:name w:val="Szövegtörzs4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43" w:customStyle="1">
    <w:name w:val="Szövegtörzs4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ptFlkvrTrkz1pt" w:customStyle="1">
    <w:name w:val="Szövegtörzs + 9 pt.Félkövér.Térköz 1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95ptTrkz0pt" w:customStyle="1">
    <w:name w:val="Szövegtörzs + 9.5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/>
    </w:rPr>
  </w:style>
  <w:style w:type="character" w:styleId="SzvegtrzsSylfaen9ptTrkz1pt" w:customStyle="1">
    <w:name w:val="Szövegtörzs + Sylfaen.9 pt.Térköz 1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Flkvr1" w:customStyle="1">
    <w:name w:val="Szövegtörzs + 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85ptFlkvr" w:customStyle="1">
    <w:name w:val="Szövegtörzs + 8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/>
    </w:rPr>
  </w:style>
  <w:style w:type="character" w:styleId="Szvegtrzs44" w:customStyle="1">
    <w:name w:val="Szövegtörzs4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Flkvr1" w:customStyle="1">
    <w:name w:val="Szövegtörzs + 9.5 pt.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45" w:customStyle="1">
    <w:name w:val="Szövegtörzs4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8ptTrkz0pt" w:customStyle="1">
    <w:name w:val="Szövegtörzs + 8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cs-CZ"/>
    </w:rPr>
  </w:style>
  <w:style w:type="character" w:styleId="Szvegtrzs95ptFlkvr" w:customStyle="1">
    <w:name w:val="Szövegtörzs + 9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95pt2" w:customStyle="1">
    <w:name w:val="Szövegtörzs + 9.5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95pt1" w:customStyle="1">
    <w:name w:val="Szövegtörzs + 9.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95pt" w:customStyle="1">
    <w:name w:val="Szövegtörzs + 9.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1221" w:customStyle="1">
    <w:name w:val="Szövegtörzs (12)2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72" w:customStyle="1">
    <w:name w:val="Szövegtörzs (17)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3" w:customStyle="1">
    <w:name w:val="Fejléc vagy lábjegyzet3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2" w:customStyle="1">
    <w:name w:val="Fejléc vagy lábjegyzet + 9 pt.Félkövér.Dőlt2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Fejlcvagylbjegyzet8" w:customStyle="1">
    <w:name w:val="Fejléc vagy lábjegyzet (8)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46" w:customStyle="1">
    <w:name w:val="Szövegtörzs4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17Nemdlt4" w:customStyle="1">
    <w:name w:val="Szövegtörzs (17) + Nem dőlt4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10" w:customStyle="1">
    <w:name w:val="Szövegtörzs (17)10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Nemdlt3" w:customStyle="1">
    <w:name w:val="Szövegtörzs (17) + Nem dőlt3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9" w:customStyle="1">
    <w:name w:val="Szövegtörzs (17)9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1" w:customStyle="1">
    <w:name w:val="Fejléc vagy lábjegyzet + 9 pt.Félkövér.Dőlt1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17Nemdlt2" w:customStyle="1">
    <w:name w:val="Szövegtörzs (17) + Nem dőlt2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Nemdlt1" w:customStyle="1">
    <w:name w:val="Szövegtörzs (17) + Nem dőlt1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8" w:customStyle="1">
    <w:name w:val="Szövegtörzs (17)8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7" w:customStyle="1">
    <w:name w:val="Szövegtörzs (17)7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7" w:customStyle="1">
    <w:name w:val="Szövegtörzs4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6" w:customStyle="1">
    <w:name w:val="Szövegtörzs (17)6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Black4pt1" w:customStyle="1">
    <w:name w:val="Szövegtörzs + Arial Black.4 pt1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8" w:customStyle="1">
    <w:name w:val="Szövegtörzs4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UnicodeMS12pt7" w:customStyle="1">
    <w:name w:val="Szövegtörzs + Arial Unicode MS.12 pt7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UnicodeMS12pt6" w:customStyle="1">
    <w:name w:val="Szövegtörzs + Arial Unicode MS.12 pt6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Black4pt" w:customStyle="1">
    <w:name w:val="Szövegtörzs + Arial Black.4 pt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5" w:customStyle="1">
    <w:name w:val="Szövegtörzs + Arial Unicode MS.12 pt5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UnicodeMS12pt4" w:customStyle="1">
    <w:name w:val="Szövegtörzs + Arial Unicode MS.12 pt4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Sylfaen4pt" w:customStyle="1">
    <w:name w:val="Szövegtörzs + Sylfaen.4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/>
    </w:rPr>
  </w:style>
  <w:style w:type="character" w:styleId="SzvegtrzsConsolas4pt3" w:customStyle="1">
    <w:name w:val="Szövegtörzs + Consolas.4 pt3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3" w:customStyle="1">
    <w:name w:val="Szövegtörzs + Arial Unicode MS.12 pt3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175ptFlkvr" w:customStyle="1">
    <w:name w:val="Szövegtörzs + 17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Szvegtrzs49" w:customStyle="1">
    <w:name w:val="Szövegtörzs4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ranklinGothicHeavy4pt" w:customStyle="1">
    <w:name w:val="Szövegtörzs + Franklin Gothic Heavy.4 pt"/>
    <w:basedOn w:val="Szvegtrzs"/>
    <w:qFormat/>
    <w:rsid w:val="00ab140f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Tblzatfelirata221" w:customStyle="1">
    <w:name w:val="Táblázat felirata (2)2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75pt" w:customStyle="1">
    <w:name w:val="Szövegtörzs + 7.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CourierNew4pt" w:customStyle="1">
    <w:name w:val="Szövegtörzs + Courier New.4 pt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2" w:customStyle="1">
    <w:name w:val="Szövegtörzs + Arial Unicode MS.12 pt2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BookmanOldStyle4pt1" w:customStyle="1">
    <w:name w:val="Szövegtörzs + Bookman Old Style.4 pt1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1" w:customStyle="1">
    <w:name w:val="Szövegtörzs + 4 pt.Dől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5pt" w:customStyle="1">
    <w:name w:val="Szövegtörzs + Bookman Old Style.4.5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</w:rPr>
  </w:style>
  <w:style w:type="character" w:styleId="Szvegtrzs50" w:customStyle="1">
    <w:name w:val="Szövegtörzs5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BookmanOldStyle4pt" w:customStyle="1">
    <w:name w:val="Szövegtörzs + Bookman Old Style.4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" w:customStyle="1">
    <w:name w:val="Szövegtörzs + 4 pt.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DltTrkz1pt" w:customStyle="1">
    <w:name w:val="Szövegtörzs + Dőlt.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511" w:customStyle="1">
    <w:name w:val="Szövegtörzs5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2" w:customStyle="1">
    <w:name w:val="Szövegtörzs + Consolas.4 pt2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1" w:customStyle="1">
    <w:name w:val="Szövegtörzs + Arial Unicode MS.12 pt1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Consolas4pt1" w:customStyle="1">
    <w:name w:val="Szövegtörzs + Consolas.4 pt1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Consolas4ptDlt" w:customStyle="1">
    <w:name w:val="Szövegtörzs + Consolas.4 pt.Dőlt"/>
    <w:basedOn w:val="Szvegtrzs"/>
    <w:qFormat/>
    <w:rsid w:val="00ab140f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Consolas4pt" w:customStyle="1">
    <w:name w:val="Szövegtörzs + Consolas.4 pt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75" w:customStyle="1">
    <w:name w:val="Szövegtörzs (17)5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3" w:customStyle="1">
    <w:name w:val="Szövegtörzs (63)_"/>
    <w:basedOn w:val="DefaultParagraphFont"/>
    <w:link w:val="Szvegtrzs63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6310ptNemflkvr" w:customStyle="1">
    <w:name w:val="Szövegtörzs (63) + 10 pt.Nem félkövér"/>
    <w:basedOn w:val="Szvegtrzs6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" w:customStyle="1">
    <w:name w:val="Fejléc vagy lábjegyzet + 9 pt.Félkövér.Dőlt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521" w:customStyle="1">
    <w:name w:val="Szövegtörzs52"/>
    <w:basedOn w:val="DefaultParagraphFon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ArialUnicodeMS12pt" w:customStyle="1">
    <w:name w:val="Szövegtörzs + Arial Unicode MS.12 pt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53" w:customStyle="1">
    <w:name w:val="Szövegtörzs5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81" w:customStyle="1">
    <w:name w:val="Fejléc vagy lábjegyzet (8)1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msor72" w:customStyle="1">
    <w:name w:val="Címsor #7 (2)_"/>
    <w:basedOn w:val="DefaultParagraphFont"/>
    <w:link w:val="Cmsor7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73" w:customStyle="1">
    <w:name w:val="Címsor #7 (3)_"/>
    <w:basedOn w:val="DefaultParagraphFont"/>
    <w:link w:val="Cmsor73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zvegtrzs65" w:customStyle="1">
    <w:name w:val="Szövegtörzs (65)_"/>
    <w:basedOn w:val="DefaultParagraphFont"/>
    <w:link w:val="Szvegtrzs651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msor74" w:customStyle="1">
    <w:name w:val="Címsor #7 (4)_"/>
    <w:basedOn w:val="DefaultParagraphFont"/>
    <w:link w:val="Cmsor7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msor7415pt" w:customStyle="1">
    <w:name w:val="Címsor #7 (4) + 15 pt"/>
    <w:basedOn w:val="Cmsor74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Szvegtrzs64" w:customStyle="1">
    <w:name w:val="Szövegtörzs (64)_"/>
    <w:basedOn w:val="DefaultParagraphFont"/>
    <w:link w:val="Szvegtrzs6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zvegtrzs64TimesNewRoman10pt" w:customStyle="1">
    <w:name w:val="Szövegtörzs (64) + Times New Roman.10 pt"/>
    <w:basedOn w:val="Szvegtrzs6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213ptTrkz0pt" w:customStyle="1">
    <w:name w:val="Címsor #2 + 13 pt.Térköz 0 pt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422" w:customStyle="1">
    <w:name w:val="Szövegtörzs (42)_"/>
    <w:basedOn w:val="DefaultParagraphFont"/>
    <w:link w:val="Szvegtrzs4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423" w:customStyle="1">
    <w:name w:val="Szövegtörzs (42)"/>
    <w:basedOn w:val="Szvegtrzs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2pt" w:customStyle="1">
    <w:name w:val="Szövegtörzs + Térköz 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0"/>
      <w:szCs w:val="20"/>
      <w:u w:val="none"/>
      <w:lang w:val="hu-HU"/>
    </w:rPr>
  </w:style>
  <w:style w:type="character" w:styleId="SzvegtrzsDlt2" w:customStyle="1">
    <w:name w:val="Szövegtörzs + Dől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4" w:customStyle="1">
    <w:name w:val="Szövegtörzs (17)4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423" w:customStyle="1">
    <w:name w:val="Címsor #4 (2)3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785ptFlkvrNemdlt" w:customStyle="1">
    <w:name w:val="Szövegtörzs (17) + 8.5 pt.Félkövér.Nem dőlt"/>
    <w:basedOn w:val="Szvegtrzs17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Dlt1" w:customStyle="1">
    <w:name w:val="Szövegtörzs + Dől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173" w:customStyle="1">
    <w:name w:val="Szövegtörzs (17)3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Cmsor422" w:customStyle="1">
    <w:name w:val="Címsor #4 (2)2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Szvegtrzs361" w:customStyle="1">
    <w:name w:val="Szövegtörzs (36)_"/>
    <w:basedOn w:val="DefaultParagraphFont"/>
    <w:link w:val="Szvegtrzs36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zvegtrzs362" w:customStyle="1">
    <w:name w:val="Szövegtörzs (36)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zvegtrzs36ArialUnicodeMS12pt" w:customStyle="1">
    <w:name w:val="Szövegtörzs (36) + Arial Unicode MS.12 pt"/>
    <w:basedOn w:val="Szvegtrzs361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zvegtrzs3610ptDlt" w:customStyle="1">
    <w:name w:val="Szövegtörzs (36) + 10 pt.Dől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3610pt" w:customStyle="1">
    <w:name w:val="Szövegtörzs (36) + 10 p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1721" w:customStyle="1">
    <w:name w:val="Szövegtörzs (17)2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2Trkz1pt" w:customStyle="1">
    <w:name w:val="Szövegtörzs (2) + Térköz -1 pt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5"/>
      <w:szCs w:val="25"/>
      <w:u w:val="none"/>
      <w:lang w:val="hu-HU"/>
    </w:rPr>
  </w:style>
  <w:style w:type="character" w:styleId="Kpalrs4" w:customStyle="1">
    <w:name w:val="Képaláírás (4)_"/>
    <w:basedOn w:val="DefaultParagraphFont"/>
    <w:link w:val="Kpalrs4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Kpalrs41" w:customStyle="1">
    <w:name w:val="Képaláírás (4)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42" w:customStyle="1">
    <w:name w:val="Képaláírás (4)2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4" w:customStyle="1">
    <w:name w:val="Szövegtörzs5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3" w:customStyle="1">
    <w:name w:val="Képaláírás (3)_"/>
    <w:basedOn w:val="DefaultParagraphFont"/>
    <w:link w:val="Kpalrs3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Kpalrs31" w:customStyle="1">
    <w:name w:val="Képaláírás (3)"/>
    <w:basedOn w:val="Kpalrs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Fejlcvagylbjegyzet2" w:customStyle="1">
    <w:name w:val="Fejléc vagy lábjegyzet2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8" w:customStyle="1">
    <w:name w:val="Képaláírás (8)_"/>
    <w:basedOn w:val="DefaultParagraphFont"/>
    <w:link w:val="Kpalrs81"/>
    <w:qFormat/>
    <w:rsid w:val="00ab140f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1" w:customStyle="1">
    <w:name w:val="Szövegtörzs (19)2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201" w:customStyle="1">
    <w:name w:val="Szövegtörzs (20)_"/>
    <w:basedOn w:val="DefaultParagraphFont"/>
    <w:link w:val="Szvegtrzs20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202" w:customStyle="1">
    <w:name w:val="Szövegtörzs (20)"/>
    <w:basedOn w:val="Szvegtrzs20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232c09"/>
    <w:rPr>
      <w:color w:val="00000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232c09"/>
    <w:rPr>
      <w:color w:val="000000"/>
    </w:rPr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rsid w:val="000b22a8"/>
    <w:rPr>
      <w:rFonts w:ascii="Tahoma" w:hAnsi="Tahoma" w:cs="Tahoma"/>
      <w:color w:val="000000"/>
      <w:sz w:val="16"/>
      <w:szCs w:val="16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f64ea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 w:customStyle="1">
    <w:name w:val="Lábjegyzet (2)"/>
    <w:basedOn w:val="Normal"/>
    <w:link w:val="Lbjegyzet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Lbjegyzet11" w:customStyle="1">
    <w:name w:val="Lábjegyzet1"/>
    <w:basedOn w:val="Normal"/>
    <w:link w:val="Lbjegyzet"/>
    <w:qFormat/>
    <w:rsid w:val="00ab140f"/>
    <w:pPr>
      <w:shd w:val="clear" w:color="auto" w:fill="FFFFFF"/>
      <w:spacing w:lineRule="exact" w:line="259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2" w:customStyle="1">
    <w:name w:val="Szövegtörzs (3)1"/>
    <w:basedOn w:val="Normal"/>
    <w:link w:val="Szvegtrzs3"/>
    <w:qFormat/>
    <w:rsid w:val="00ab140f"/>
    <w:pPr>
      <w:shd w:val="clear" w:color="auto" w:fill="FFFFFF"/>
      <w:spacing w:lineRule="atLeast" w:line="0"/>
    </w:pPr>
    <w:rPr>
      <w:rFonts w:ascii="Candara" w:hAnsi="Candara" w:eastAsia="Candara" w:cs="Candara"/>
      <w:b/>
      <w:bCs/>
      <w:spacing w:val="110"/>
      <w:w w:val="50"/>
      <w:sz w:val="46"/>
      <w:szCs w:val="46"/>
    </w:rPr>
  </w:style>
  <w:style w:type="paragraph" w:styleId="Szvegtrzs212" w:customStyle="1">
    <w:name w:val="Szövegtörzs (2)1"/>
    <w:basedOn w:val="Normal"/>
    <w:link w:val="Szvegtrzs2"/>
    <w:qFormat/>
    <w:rsid w:val="00ab140f"/>
    <w:pPr>
      <w:shd w:val="clear" w:color="auto" w:fill="FFFFFF"/>
      <w:spacing w:lineRule="exact" w:line="360"/>
      <w:jc w:val="right"/>
    </w:pPr>
    <w:rPr>
      <w:rFonts w:ascii="Segoe UI" w:hAnsi="Segoe UI" w:eastAsia="Segoe UI" w:cs="Segoe UI"/>
      <w:sz w:val="25"/>
      <w:szCs w:val="25"/>
    </w:rPr>
  </w:style>
  <w:style w:type="paragraph" w:styleId="Szvegtrzs412" w:customStyle="1">
    <w:name w:val="Szövegtörzs (4)1"/>
    <w:basedOn w:val="Normal"/>
    <w:link w:val="Szvegtrzs4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12" w:customStyle="1">
    <w:name w:val="Szövegtörzs (5)1"/>
    <w:basedOn w:val="Normal"/>
    <w:link w:val="Szvegtrzs5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Kpalrs2" w:customStyle="1">
    <w:name w:val="Képaláírás2"/>
    <w:basedOn w:val="Normal"/>
    <w:link w:val="Kpalrs"/>
    <w:qFormat/>
    <w:rsid w:val="00ab140f"/>
    <w:pPr>
      <w:shd w:val="clear" w:color="auto" w:fill="FFFFFF"/>
      <w:spacing w:lineRule="atLeast" w:line="0"/>
    </w:pPr>
    <w:rPr>
      <w:rFonts w:ascii="Segoe UI" w:hAnsi="Segoe UI" w:eastAsia="Segoe UI" w:cs="Segoe UI"/>
      <w:spacing w:val="20"/>
      <w:sz w:val="12"/>
      <w:szCs w:val="12"/>
      <w:lang w:val="en-GB"/>
    </w:rPr>
  </w:style>
  <w:style w:type="paragraph" w:styleId="Szvegtrzs62" w:customStyle="1">
    <w:name w:val="Szövegtörzs (6)"/>
    <w:basedOn w:val="Normal"/>
    <w:link w:val="Szvegtrzs6"/>
    <w:qFormat/>
    <w:rsid w:val="00ab140f"/>
    <w:pPr>
      <w:shd w:val="clear" w:color="auto" w:fill="FFFFFF"/>
      <w:spacing w:lineRule="exact" w:line="45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11" w:customStyle="1">
    <w:name w:val="Címsor #1"/>
    <w:basedOn w:val="Normal"/>
    <w:link w:val="Cmsor1"/>
    <w:qFormat/>
    <w:rsid w:val="00ab140f"/>
    <w:pPr>
      <w:shd w:val="clear" w:color="auto" w:fill="FFFFFF"/>
      <w:spacing w:lineRule="atLeast" w:line="0"/>
      <w:outlineLvl w:val="0"/>
    </w:pPr>
    <w:rPr>
      <w:rFonts w:ascii="Segoe UI" w:hAnsi="Segoe UI" w:eastAsia="Segoe UI" w:cs="Segoe UI"/>
      <w:b/>
      <w:bCs/>
      <w:i/>
      <w:iCs/>
      <w:spacing w:val="20"/>
      <w:sz w:val="52"/>
      <w:szCs w:val="52"/>
    </w:rPr>
  </w:style>
  <w:style w:type="paragraph" w:styleId="Szvegtrzs72" w:customStyle="1">
    <w:name w:val="Szövegtörzs (7)"/>
    <w:basedOn w:val="Normal"/>
    <w:link w:val="Szvegtrzs7"/>
    <w:qFormat/>
    <w:rsid w:val="00ab140f"/>
    <w:pPr>
      <w:shd w:val="clear" w:color="auto" w:fill="FFFFFF"/>
      <w:spacing w:lineRule="exact" w:line="403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55" w:customStyle="1">
    <w:name w:val="Szövegtörzs55"/>
    <w:basedOn w:val="Normal"/>
    <w:link w:val="Szvegtrzs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ejlcvagylbjegyzet11" w:customStyle="1">
    <w:name w:val="Fejléc vagy lábjegyzet1"/>
    <w:basedOn w:val="Normal"/>
    <w:link w:val="Fejlcvagylbjegyzet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msor411" w:customStyle="1">
    <w:name w:val="Címsor #41"/>
    <w:basedOn w:val="Normal"/>
    <w:link w:val="Cmsor4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link w:val="Cuprins2Caracter"/>
    <w:autoRedefine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681" w:customStyle="1">
    <w:name w:val="Szövegtörzs (68)"/>
    <w:basedOn w:val="Normal"/>
    <w:link w:val="Szvegtrzs68"/>
    <w:qFormat/>
    <w:rsid w:val="00ab140f"/>
    <w:pPr>
      <w:shd w:val="clear" w:color="auto" w:fill="FFFFFF"/>
      <w:spacing w:lineRule="atLeast" w:line="0"/>
      <w:jc w:val="center"/>
    </w:pPr>
    <w:rPr>
      <w:rFonts w:ascii="MS Gothic" w:hAnsi="MS Gothic" w:eastAsia="MS Gothic" w:cs="MS Gothic"/>
      <w:sz w:val="14"/>
      <w:szCs w:val="14"/>
    </w:rPr>
  </w:style>
  <w:style w:type="paragraph" w:styleId="Cmsor4211" w:customStyle="1">
    <w:name w:val="Címsor #4 (2)1"/>
    <w:basedOn w:val="Normal"/>
    <w:link w:val="Cmsor42"/>
    <w:qFormat/>
    <w:rsid w:val="00ab140f"/>
    <w:pPr>
      <w:shd w:val="clear" w:color="auto" w:fill="FFFFFF"/>
      <w:spacing w:lineRule="exact" w:line="36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blzatfelirata13" w:customStyle="1">
    <w:name w:val="Táblázat felirata1"/>
    <w:basedOn w:val="Normal"/>
    <w:link w:val="Tblzatfelirata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11" w:customStyle="1">
    <w:name w:val="Táblázat felirata (2)1"/>
    <w:basedOn w:val="Normal"/>
    <w:link w:val="Tblzatfelirata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ejlcvagylbjegyzet91" w:customStyle="1">
    <w:name w:val="Fejléc vagy lábjegyzet (9)"/>
    <w:basedOn w:val="Normal"/>
    <w:link w:val="Fejlcvagylbjegyzet9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msor511" w:customStyle="1">
    <w:name w:val="Címsor #51"/>
    <w:basedOn w:val="Normal"/>
    <w:link w:val="Cmsor5"/>
    <w:qFormat/>
    <w:rsid w:val="00ab140f"/>
    <w:pPr>
      <w:shd w:val="clear" w:color="auto" w:fill="FFFFFF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211" w:customStyle="1">
    <w:name w:val="Szövegtörzs (12)1"/>
    <w:basedOn w:val="Normal"/>
    <w:link w:val="Szvegtrzs12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431" w:customStyle="1">
    <w:name w:val="Címsor #4 (3)"/>
    <w:basedOn w:val="Normal"/>
    <w:link w:val="Cmsor43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Segoe UI" w:hAnsi="Segoe UI" w:eastAsia="Segoe UI" w:cs="Segoe UI"/>
      <w:spacing w:val="-20"/>
      <w:sz w:val="25"/>
      <w:szCs w:val="25"/>
    </w:rPr>
  </w:style>
  <w:style w:type="paragraph" w:styleId="Szvegtrzs1311" w:customStyle="1">
    <w:name w:val="Szövegtörzs (13)1"/>
    <w:basedOn w:val="Normal"/>
    <w:link w:val="Szvegtrzs1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5211" w:customStyle="1">
    <w:name w:val="Címsor #5 (2)1"/>
    <w:basedOn w:val="Normal"/>
    <w:link w:val="Cmsor52"/>
    <w:qFormat/>
    <w:rsid w:val="00ab140f"/>
    <w:pPr>
      <w:shd w:val="clear" w:color="auto" w:fill="FFFFFF"/>
      <w:spacing w:lineRule="atLeast" w:line="0"/>
      <w:outlineLvl w:val="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751" w:customStyle="1">
    <w:name w:val="Címsor #7 (5)"/>
    <w:basedOn w:val="Normal"/>
    <w:link w:val="Cmsor75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zvegtrzs162" w:customStyle="1">
    <w:name w:val="Szövegtörzs (16)"/>
    <w:basedOn w:val="Normal"/>
    <w:link w:val="Szvegtrzs16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10"/>
      <w:szCs w:val="10"/>
    </w:rPr>
  </w:style>
  <w:style w:type="paragraph" w:styleId="Szvegtrzs1711" w:customStyle="1">
    <w:name w:val="Szövegtörzs (17)1"/>
    <w:basedOn w:val="Normal"/>
    <w:link w:val="Szvegtrzs17"/>
    <w:qFormat/>
    <w:rsid w:val="00ab140f"/>
    <w:pPr>
      <w:shd w:val="clear" w:color="auto" w:fill="FFFFFF"/>
      <w:spacing w:lineRule="exact" w:line="259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blzatfelirata1211" w:customStyle="1">
    <w:name w:val="Táblázat felirata (12)1"/>
    <w:basedOn w:val="Normal"/>
    <w:link w:val="Tblzatfelirata12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msor61" w:customStyle="1">
    <w:name w:val="Címsor #6"/>
    <w:basedOn w:val="Normal"/>
    <w:link w:val="Cmsor6"/>
    <w:qFormat/>
    <w:rsid w:val="00ab140f"/>
    <w:pPr>
      <w:shd w:val="clear" w:color="auto" w:fill="FFFFFF"/>
      <w:spacing w:lineRule="atLeast" w:line="0"/>
      <w:outlineLvl w:val="5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6211" w:customStyle="1">
    <w:name w:val="Címsor #6 (2)1"/>
    <w:basedOn w:val="Normal"/>
    <w:link w:val="Cmsor62"/>
    <w:qFormat/>
    <w:rsid w:val="00ab140f"/>
    <w:pPr>
      <w:shd w:val="clear" w:color="auto" w:fill="FFFFFF"/>
      <w:spacing w:lineRule="atLeast" w:line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411" w:customStyle="1">
    <w:name w:val="Szövegtörzs (14)1"/>
    <w:basedOn w:val="Normal"/>
    <w:link w:val="Szvegtrzs142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ejlcvagylbjegyzet1211" w:customStyle="1">
    <w:name w:val="Fejléc vagy lábjegyzet (12)1"/>
    <w:basedOn w:val="Normal"/>
    <w:link w:val="Fejlcvagylbjegyzet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msor21" w:customStyle="1">
    <w:name w:val="Címsor #2"/>
    <w:basedOn w:val="Normal"/>
    <w:link w:val="Cmsor2"/>
    <w:qFormat/>
    <w:rsid w:val="00ab140f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Szvegtrzs1911" w:customStyle="1">
    <w:name w:val="Szövegtörzs (19)1"/>
    <w:basedOn w:val="Normal"/>
    <w:link w:val="Szvegtrzs191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61" w:customStyle="1">
    <w:name w:val="Táblázat felirata (16)"/>
    <w:basedOn w:val="Normal"/>
    <w:link w:val="Tblzatfelirata16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71" w:customStyle="1">
    <w:name w:val="Táblázat felirata (17)"/>
    <w:basedOn w:val="Normal"/>
    <w:link w:val="Tblzatfelirata17"/>
    <w:qFormat/>
    <w:rsid w:val="00ab140f"/>
    <w:pPr>
      <w:shd w:val="clear" w:color="auto" w:fill="FFFFFF"/>
      <w:spacing w:lineRule="exact" w:line="28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blzatfelirata1811" w:customStyle="1">
    <w:name w:val="Táblázat felirata (18)1"/>
    <w:basedOn w:val="Normal"/>
    <w:link w:val="Tblzatfelirata18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Szvegtrzs631" w:customStyle="1">
    <w:name w:val="Szövegtörzs (63)"/>
    <w:basedOn w:val="Normal"/>
    <w:link w:val="Szvegtrzs63"/>
    <w:qFormat/>
    <w:rsid w:val="00ab140f"/>
    <w:pPr>
      <w:shd w:val="clear" w:color="auto" w:fill="FFFFFF"/>
      <w:spacing w:lineRule="exact" w:line="25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msor721" w:customStyle="1">
    <w:name w:val="Címsor #7 (2)"/>
    <w:basedOn w:val="Normal"/>
    <w:link w:val="Cmsor72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Cmsor731" w:customStyle="1">
    <w:name w:val="Címsor #7 (3)"/>
    <w:basedOn w:val="Normal"/>
    <w:link w:val="Cmsor73"/>
    <w:qFormat/>
    <w:rsid w:val="00ab140f"/>
    <w:pPr>
      <w:shd w:val="clear" w:color="auto" w:fill="FFFFFF"/>
      <w:spacing w:lineRule="atLeast" w:line="0"/>
      <w:outlineLvl w:val="6"/>
    </w:pPr>
    <w:rPr>
      <w:rFonts w:ascii="Georgia" w:hAnsi="Georgia" w:eastAsia="Georgia" w:cs="Georgia"/>
      <w:spacing w:val="20"/>
      <w:sz w:val="18"/>
      <w:szCs w:val="18"/>
    </w:rPr>
  </w:style>
  <w:style w:type="paragraph" w:styleId="Szvegtrzs651" w:customStyle="1">
    <w:name w:val="Szövegtörzs (65)"/>
    <w:basedOn w:val="Normal"/>
    <w:link w:val="Szvegtrzs65"/>
    <w:qFormat/>
    <w:rsid w:val="00ab140f"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Cmsor741" w:customStyle="1">
    <w:name w:val="Címsor #7 (4)"/>
    <w:basedOn w:val="Normal"/>
    <w:link w:val="Cmsor74"/>
    <w:qFormat/>
    <w:rsid w:val="00ab140f"/>
    <w:pPr>
      <w:shd w:val="clear" w:color="auto" w:fill="FFFFFF"/>
      <w:spacing w:lineRule="exact" w:line="250"/>
      <w:outlineLvl w:val="6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641" w:customStyle="1">
    <w:name w:val="Szövegtörzs (64)"/>
    <w:basedOn w:val="Normal"/>
    <w:link w:val="Szvegtrzs64"/>
    <w:qFormat/>
    <w:rsid w:val="00ab140f"/>
    <w:pPr>
      <w:shd w:val="clear" w:color="auto" w:fill="FFFFFF"/>
      <w:spacing w:lineRule="exact" w:line="245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4211" w:customStyle="1">
    <w:name w:val="Szövegtörzs (42)1"/>
    <w:basedOn w:val="Normal"/>
    <w:link w:val="Szvegtrzs422"/>
    <w:qFormat/>
    <w:rsid w:val="00ab140f"/>
    <w:pPr>
      <w:shd w:val="clear" w:color="auto" w:fill="FFFFFF"/>
      <w:spacing w:lineRule="exact" w:line="245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zvegtrzs3611" w:customStyle="1">
    <w:name w:val="Szövegtörzs (36)1"/>
    <w:basedOn w:val="Normal"/>
    <w:link w:val="Szvegtrzs361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Kpalrs411" w:customStyle="1">
    <w:name w:val="Képaláírás (4)1"/>
    <w:basedOn w:val="Normal"/>
    <w:link w:val="Kpalrs4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Kpalrs311" w:customStyle="1">
    <w:name w:val="Képaláírás (3)1"/>
    <w:basedOn w:val="Normal"/>
    <w:link w:val="Kpalrs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Kpalrs81" w:customStyle="1">
    <w:name w:val="Képaláírás (8)"/>
    <w:basedOn w:val="Normal"/>
    <w:link w:val="Kpalrs8"/>
    <w:qFormat/>
    <w:rsid w:val="00ab140f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Szvegtrzs2011" w:customStyle="1">
    <w:name w:val="Szövegtörzs (20)1"/>
    <w:basedOn w:val="Normal"/>
    <w:link w:val="Szvegtrzs20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Contents4">
    <w:name w:val="TOC 4"/>
    <w:basedOn w:val="Normal"/>
    <w:autoRedefine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autoRedefine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autoRedefine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232c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232c0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0b22a8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f64e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ab06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A08E711-A2B8-4A41-9B7C-3D415051C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4</Pages>
  <Words>5312</Words>
  <Characters>30285</Characters>
  <CharactersWithSpaces>35526</CharactersWithSpaces>
  <Paragraphs>71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1:00Z</dcterms:created>
  <dc:creator>Bartha Laszlo</dc:creator>
  <dc:description/>
  <dc:language>en-US</dc:language>
  <cp:lastModifiedBy>Iza</cp:lastModifiedBy>
  <cp:lastPrinted>2013-03-20T08:10:00Z</cp:lastPrinted>
  <dcterms:modified xsi:type="dcterms:W3CDTF">2013-03-20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