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0"/>
        <w:shd w:val="clear" w:color="auto" w:fill="auto"/>
        <w:spacing w:lineRule="auto" w:line="240"/>
        <w:jc w:val="center"/>
        <w:rPr>
          <w:rStyle w:val="Szvegtrzs2Trkz1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zvegtrzs210"/>
        <w:shd w:val="clear" w:color="auto" w:fill="auto"/>
        <w:spacing w:lineRule="auto" w:line="240"/>
        <w:jc w:val="center"/>
        <w:rPr>
          <w:rStyle w:val="Szvegtrzs2Trkz1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zvegtrzs210"/>
        <w:shd w:val="clear" w:color="auto" w:fill="auto"/>
        <w:spacing w:lineRule="auto" w:line="240"/>
        <w:jc w:val="center"/>
        <w:rPr>
          <w:rStyle w:val="Szvegtrzs2Trkz1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zvegtrzs210"/>
        <w:shd w:val="clear" w:color="auto" w:fill="auto"/>
        <w:spacing w:lineRule="auto" w:line="240"/>
        <w:jc w:val="center"/>
        <w:rPr>
          <w:rStyle w:val="Szvegtrzs2Trkz1pt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zvegtrzs2Trkz1pt"/>
          <w:rFonts w:cs="Times New Roman" w:ascii="Times New Roman" w:hAnsi="Times New Roman"/>
          <w:spacing w:val="0"/>
          <w:sz w:val="24"/>
          <w:szCs w:val="24"/>
        </w:rPr>
        <w:t>KÉPEK</w:t>
      </w:r>
    </w:p>
    <w:p>
      <w:pPr>
        <w:pStyle w:val="Szvegtrzs210"/>
        <w:shd w:val="clear" w:color="auto" w:fill="auto"/>
        <w:spacing w:lineRule="auto" w:line="240"/>
        <w:jc w:val="center"/>
        <w:rPr>
          <w:rStyle w:val="Szvegtrzs2Trkz1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Style w:val="Szvegtrzs2Trkz1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r>
        <w:br w:type="page"/>
      </w:r>
    </w:p>
    <w:p>
      <w:pPr>
        <w:pStyle w:val="Szvegtrzs210"/>
        <w:shd w:val="clear" w:color="auto" w:fill="auto"/>
        <w:spacing w:lineRule="auto" w:line="240"/>
        <w:jc w:val="center"/>
        <w:rPr>
          <w:rStyle w:val="Szvegtrzs2Trkz1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zvegtrzs210"/>
        <w:shd w:val="clear" w:color="auto" w:fill="auto"/>
        <w:spacing w:lineRule="auto" w:line="240"/>
        <w:jc w:val="center"/>
        <w:rPr>
          <w:rStyle w:val="Szvegtrzs2Trkz1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0" distT="6985" distB="6350" distL="8255" distR="11430" simplePos="0" locked="0" layoutInCell="0" allowOverlap="1" relativeHeight="15" wp14:anchorId="7A742E93">
                <wp:simplePos x="0" y="0"/>
                <wp:positionH relativeFrom="column">
                  <wp:posOffset>4399280</wp:posOffset>
                </wp:positionH>
                <wp:positionV relativeFrom="paragraph">
                  <wp:posOffset>187960</wp:posOffset>
                </wp:positionV>
                <wp:extent cx="236855" cy="4900930"/>
                <wp:effectExtent l="5715" t="5080" r="4445" b="5080"/>
                <wp:wrapNone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9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palrs42"/>
                              <w:shd w:val="clear" w:color="auto" w:fill="auto"/>
                              <w:spacing w:lineRule="auto" w:line="240"/>
                              <w:jc w:val="center"/>
                              <w:rPr>
                                <w:rStyle w:val="Kpalrs41"/>
                              </w:rPr>
                            </w:pPr>
                            <w:r>
                              <w:rPr>
                                <w:rStyle w:val="Kpalrs41"/>
                              </w:rPr>
                              <w:t>Segélykérő magyarok a pozsonyi Meghatalmazotti Hivatal előtt – 1946 novembere</w:t>
                            </w:r>
                          </w:p>
                        </w:txbxContent>
                      </wps:txbx>
                      <wps:bodyPr anchor="t" vert="vert270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346.4pt;margin-top:14.8pt;width:18.6pt;height:385.85pt;mso-wrap-style:square;v-text-anchor:top" wp14:anchorId="7A742E93">
                <v:fill o:detectmouseclick="t" type="solid" color2="black"/>
                <v:stroke color="white" weight="9360" joinstyle="miter" endcap="flat"/>
                <v:textbox style="mso-layout-flow-alt:bottom-to-top">
                  <w:txbxContent>
                    <w:p>
                      <w:pPr>
                        <w:pStyle w:val="Kpalrs42"/>
                        <w:shd w:val="clear" w:color="auto" w:fill="auto"/>
                        <w:spacing w:lineRule="auto" w:line="240"/>
                        <w:jc w:val="center"/>
                        <w:rPr>
                          <w:rStyle w:val="Kpalrs41"/>
                        </w:rPr>
                      </w:pPr>
                      <w:r>
                        <w:rPr>
                          <w:rStyle w:val="Kpalrs41"/>
                        </w:rPr>
                        <w:t>Segélykérő magyarok a pozsonyi Meghatalmazotti Hivatal előtt – 1946 novemb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133850" cy="5353050"/>
            <wp:effectExtent l="0" t="0" r="0" b="0"/>
            <wp:docPr id="3" name="Picture 1" descr="F:\DOCUME~1\Laci\LOCALS~1\Temp\FineReader11\media\image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F:\DOCUME~1\Laci\LOCALS~1\Temp\FineReader11\media\image8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Kpalrs41"/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065270" cy="2791460"/>
            <wp:effectExtent l="0" t="0" r="0" b="0"/>
            <wp:docPr id="4" name="Picture 2" descr="F:\DOCUME~1\Laci\LOCALS~1\Temp\FineReader11\media\image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F:\DOCUME~1\Laci\LOCALS~1\Temp\FineReader11\media\image9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42"/>
        <w:shd w:val="clear" w:color="auto" w:fill="auto"/>
        <w:spacing w:lineRule="auto" w:line="240"/>
        <w:jc w:val="center"/>
        <w:rPr/>
      </w:pPr>
      <w:r>
        <w:rPr>
          <w:rStyle w:val="Kpalrs41"/>
        </w:rPr>
        <w:t>Magyarországról, Mezőberényből áttelepült szlovákok fogadása Gútán – 1947. június 4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164330" cy="2752725"/>
            <wp:effectExtent l="0" t="0" r="0" b="0"/>
            <wp:docPr id="5" name="Picture 3" descr="F:\DOCUME~1\Laci\LOCALS~1\Temp\FineReader11\media\image1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F:\DOCUME~1\Laci\LOCALS~1\Temp\FineReader11\media\image10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42"/>
        <w:shd w:val="clear" w:color="auto" w:fill="auto"/>
        <w:spacing w:lineRule="auto" w:line="240"/>
        <w:jc w:val="center"/>
        <w:rPr>
          <w:rStyle w:val="Kpalrs41"/>
        </w:rPr>
      </w:pPr>
      <w:r>
        <w:rPr>
          <w:rStyle w:val="Kpalrs41"/>
        </w:rPr>
        <w:t xml:space="preserve">Zsemlérről deportált magyarok </w:t>
      </w:r>
      <w:r>
        <w:rPr>
          <w:rStyle w:val="Kpalrs41"/>
          <w:lang w:val="sk-SK"/>
        </w:rPr>
        <w:t xml:space="preserve">Václav Veselý </w:t>
      </w:r>
      <w:r>
        <w:rPr>
          <w:rStyle w:val="Kpalrs41"/>
        </w:rPr>
        <w:t>gazdatiszttel Cejlében – 1947 nyara</w:t>
      </w:r>
    </w:p>
    <w:p>
      <w:pPr>
        <w:pStyle w:val="Normal"/>
        <w:rPr>
          <w:rStyle w:val="Kpalrs41"/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Kpalrs42"/>
        <w:shd w:val="clear" w:color="auto" w:fill="auto"/>
        <w:spacing w:lineRule="auto" w:line="240"/>
        <w:jc w:val="center"/>
        <w:rPr/>
      </w:pPr>
      <w:r>
        <mc:AlternateContent>
          <mc:Choice Requires="wps">
            <w:drawing>
              <wp:anchor behindDoc="0" distT="0" distB="13335" distL="0" distR="20320" simplePos="0" locked="0" layoutInCell="0" allowOverlap="1" relativeHeight="17" wp14:anchorId="1CD3FA05">
                <wp:simplePos x="0" y="0"/>
                <wp:positionH relativeFrom="column">
                  <wp:posOffset>4156075</wp:posOffset>
                </wp:positionH>
                <wp:positionV relativeFrom="paragraph">
                  <wp:posOffset>357505</wp:posOffset>
                </wp:positionV>
                <wp:extent cx="236855" cy="4900930"/>
                <wp:effectExtent l="5715" t="5080" r="4445" b="5080"/>
                <wp:wrapNone/>
                <wp:docPr id="6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9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zvegtrzs551"/>
                              <w:shd w:val="clear" w:color="auto" w:fill="auto"/>
                              <w:spacing w:lineRule="auto" w:line="240"/>
                              <w:jc w:val="center"/>
                              <w:rPr>
                                <w:rStyle w:val="Szvegtrzs54"/>
                              </w:rPr>
                            </w:pPr>
                            <w:r>
                              <w:rPr>
                                <w:rStyle w:val="Szvegtrzs54"/>
                              </w:rPr>
                              <w:t>Tóth Kálmán református lelkész magyar deportált fiatalokkal Ratborban – 1947 júniusa</w:t>
                            </w:r>
                          </w:p>
                        </w:txbxContent>
                      </wps:txbx>
                      <wps:bodyPr anchor="t" vert="vert270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327.25pt;margin-top:28.15pt;width:18.6pt;height:385.85pt;mso-wrap-style:square;v-text-anchor:top" wp14:anchorId="1CD3FA05">
                <v:fill o:detectmouseclick="t" type="solid" color2="black"/>
                <v:stroke color="white" weight="9360" joinstyle="miter" endcap="flat"/>
                <v:textbox style="mso-layout-flow-alt:bottom-to-top">
                  <w:txbxContent>
                    <w:p>
                      <w:pPr>
                        <w:pStyle w:val="Szvegtrzs551"/>
                        <w:shd w:val="clear" w:color="auto" w:fill="auto"/>
                        <w:spacing w:lineRule="auto" w:line="240"/>
                        <w:jc w:val="center"/>
                        <w:rPr>
                          <w:rStyle w:val="Szvegtrzs54"/>
                        </w:rPr>
                      </w:pPr>
                      <w:r>
                        <w:rPr>
                          <w:rStyle w:val="Szvegtrzs54"/>
                        </w:rPr>
                        <w:t>Tóth Kálmán református lelkész magyar deportált fiatalokkal Ratborban – 1947 júni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916680" cy="5264785"/>
            <wp:effectExtent l="0" t="0" r="0" b="0"/>
            <wp:docPr id="8" name="Picture 4" descr="F:\DOCUME~1\Laci\LOCALS~1\Temp\FineReader11\media\image1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F:\DOCUME~1\Laci\LOCALS~1\Temp\FineReader11\media\image1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anchor behindDoc="0" distT="0" distB="13335" distL="0" distR="20320" simplePos="0" locked="0" layoutInCell="0" allowOverlap="1" relativeHeight="19" wp14:anchorId="4DB2AE78">
                <wp:simplePos x="0" y="0"/>
                <wp:positionH relativeFrom="column">
                  <wp:posOffset>4297045</wp:posOffset>
                </wp:positionH>
                <wp:positionV relativeFrom="paragraph">
                  <wp:posOffset>520700</wp:posOffset>
                </wp:positionV>
                <wp:extent cx="236855" cy="4900930"/>
                <wp:effectExtent l="5715" t="5080" r="4445" b="5080"/>
                <wp:wrapNone/>
                <wp:docPr id="9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9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zvegtrzs54"/>
                                <w:rFonts w:ascii="Courier New" w:hAnsi="Courier New" w:eastAsia="Courier New" w:cs="Courier New"/>
                                <w:sz w:val="24"/>
                              </w:rPr>
                            </w:pPr>
                            <w:r>
                              <w:rPr>
                                <w:rStyle w:val="Szvegtrzs521"/>
                                <w:rFonts w:eastAsia="Courier New"/>
                              </w:rPr>
                              <w:t>Tardoskeddi deportált magyarok a tachovi téglagyárban – 1948 nyara</w:t>
                            </w:r>
                          </w:p>
                        </w:txbxContent>
                      </wps:txbx>
                      <wps:bodyPr anchor="t" vert="vert270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338.35pt;margin-top:41pt;width:18.6pt;height:385.85pt;mso-wrap-style:square;v-text-anchor:top" wp14:anchorId="4DB2AE78">
                <v:fill o:detectmouseclick="t" type="solid" color2="black"/>
                <v:stroke color="white" weight="9360" joinstyle="miter" endcap="flat"/>
                <v:textbox style="mso-layout-flow-alt:bottom-to-top">
                  <w:txbxContent>
                    <w:p>
                      <w:pPr>
                        <w:pStyle w:val="FrameContents"/>
                        <w:jc w:val="center"/>
                        <w:rPr>
                          <w:rStyle w:val="Szvegtrzs54"/>
                          <w:rFonts w:ascii="Courier New" w:hAnsi="Courier New" w:eastAsia="Courier New" w:cs="Courier New"/>
                          <w:sz w:val="24"/>
                        </w:rPr>
                      </w:pPr>
                      <w:r>
                        <w:rPr>
                          <w:rStyle w:val="Szvegtrzs521"/>
                          <w:rFonts w:eastAsia="Courier New"/>
                        </w:rPr>
                        <w:t>Tardoskeddi deportált magyarok a tachovi téglagyárban – 1948 nya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981450" cy="6172200"/>
            <wp:effectExtent l="0" t="0" r="0" b="0"/>
            <wp:docPr id="11" name="Picture 5" descr="F:\DOCUME~1\Laci\LOCALS~1\Temp\FineReader11\media\image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F:\DOCUME~1\Laci\LOCALS~1\Temp\FineReader11\media\image12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208145" cy="2763520"/>
            <wp:effectExtent l="0" t="0" r="0" b="0"/>
            <wp:docPr id="12" name="Picture 6" descr="F:\DOCUME~1\Laci\LOCALS~1\Temp\FineReader11\media\image1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F:\DOCUME~1\Laci\LOCALS~1\Temp\FineReader11\media\image13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32"/>
        <w:shd w:val="clear" w:color="auto" w:fill="auto"/>
        <w:spacing w:lineRule="auto" w:line="240"/>
        <w:jc w:val="center"/>
        <w:rPr>
          <w:sz w:val="20"/>
          <w:szCs w:val="20"/>
        </w:rPr>
      </w:pPr>
      <w:r>
        <w:rPr>
          <w:rStyle w:val="Kpalrs31"/>
          <w:sz w:val="20"/>
          <w:szCs w:val="20"/>
        </w:rPr>
        <w:t>Tardoskeddi deportált magyarok a tachovi téglagyárban – 1948 nyar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855720" cy="3056255"/>
            <wp:effectExtent l="0" t="0" r="0" b="0"/>
            <wp:docPr id="13" name="Picture 7" descr="F:\DOCUME~1\Laci\LOCALS~1\Temp\FineReader11\media\image1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F:\DOCUME~1\Laci\LOCALS~1\Temp\FineReader11\media\image14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jlcvagylbjegyzet2"/>
        <w:shd w:val="clear" w:color="auto" w:fill="auto"/>
        <w:spacing w:lineRule="auto" w:line="240"/>
        <w:jc w:val="center"/>
        <w:rPr>
          <w:rStyle w:val="Fejlcvagylbjegyzet1"/>
        </w:rPr>
      </w:pPr>
      <w:r>
        <w:rPr>
          <w:rStyle w:val="Fejlcvagylbjegyzet1"/>
        </w:rPr>
        <w:t xml:space="preserve">Köbölkútról deportált magyarok </w:t>
      </w:r>
      <w:r>
        <w:rPr>
          <w:rStyle w:val="Fejlcvagylbjegyzet1"/>
          <w:lang w:val="sk-SK"/>
        </w:rPr>
        <w:t xml:space="preserve">Roztoky </w:t>
      </w:r>
      <w:r>
        <w:rPr>
          <w:rStyle w:val="Fejlcvagylbjegyzet1"/>
        </w:rPr>
        <w:t>u Prahyban – 1947 nyara</w:t>
      </w:r>
    </w:p>
    <w:p>
      <w:pPr>
        <w:pStyle w:val="Fejlcvagylbjegyzet2"/>
        <w:shd w:val="clear" w:color="auto" w:fill="auto"/>
        <w:spacing w:lineRule="auto" w:line="240"/>
        <w:jc w:val="center"/>
        <w:rPr/>
      </w:pPr>
      <w:r>
        <w:rPr/>
        <w:drawing>
          <wp:inline distT="0" distB="0" distL="0" distR="0">
            <wp:extent cx="4021455" cy="2789555"/>
            <wp:effectExtent l="0" t="0" r="0" b="0"/>
            <wp:docPr id="14" name="Picture 8" descr="F:\DOCUME~1\Laci\LOCALS~1\Temp\FineReader11\media\image1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F:\DOCUME~1\Laci\LOCALS~1\Temp\FineReader11\media\image15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42"/>
        <w:shd w:val="clear" w:color="auto" w:fill="auto"/>
        <w:spacing w:lineRule="auto" w:line="240"/>
        <w:jc w:val="center"/>
        <w:rPr/>
      </w:pPr>
      <w:r>
        <w:rPr>
          <w:rStyle w:val="Kpalrs41"/>
        </w:rPr>
        <w:t>Imelyi deportált magyarok Rožnov nad Labemben egy aratóünnepen – 1948</w:t>
      </w:r>
      <w:r>
        <w:rPr/>
        <w:br/>
      </w:r>
      <w:r>
        <w:rPr>
          <w:rStyle w:val="Kpalrs41"/>
        </w:rPr>
        <w:t>nyar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844925" cy="2830830"/>
            <wp:effectExtent l="0" t="0" r="0" b="0"/>
            <wp:docPr id="15" name="Picture 9" descr="F:\DOCUME~1\Laci\LOCALS~1\Temp\FineReader11\media\image1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F:\DOCUME~1\Laci\LOCALS~1\Temp\FineReader11\media\image16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</w:rPr>
      </w:pPr>
      <w:r>
        <w:rPr>
          <w:rStyle w:val="Szvegtrzs52"/>
        </w:rPr>
        <w:t>Tóth István és Szulényi Ferenc Zsemlérről deportált gazdák Cejlében cseh gazdá-</w:t>
        <w:br/>
        <w:t>juk lovaival – 1947 nyar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133850" cy="5391150"/>
            <wp:effectExtent l="0" t="0" r="0" b="0"/>
            <wp:docPr id="16" name="Picture 10" descr="F:\DOCUME~1\Laci\LOCALS~1\Temp\FineReader11\media\image1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F:\DOCUME~1\Laci\LOCALS~1\Temp\FineReader11\media\image17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193"/>
        <w:shd w:val="clear" w:color="auto" w:fill="auto"/>
        <w:spacing w:lineRule="auto" w:line="240"/>
        <w:jc w:val="left"/>
        <w:rPr>
          <w:rStyle w:val="Szvegtrzs192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193"/>
        <w:shd w:val="clear" w:color="auto" w:fill="auto"/>
        <w:spacing w:lineRule="auto" w:line="240"/>
        <w:rPr>
          <w:rStyle w:val="Szvegtrzs192"/>
          <w:sz w:val="20"/>
          <w:szCs w:val="20"/>
        </w:rPr>
      </w:pPr>
      <w:r>
        <w:rPr>
          <w:rStyle w:val="Szvegtrzs192"/>
          <w:sz w:val="20"/>
          <w:szCs w:val="20"/>
        </w:rPr>
        <w:t xml:space="preserve">Imelyi deportáltak aratáson </w:t>
      </w:r>
      <w:r>
        <w:rPr>
          <w:rStyle w:val="Szvegtrzs192"/>
          <w:sz w:val="20"/>
          <w:szCs w:val="20"/>
          <w:lang w:val="cs-CZ"/>
        </w:rPr>
        <w:t>Dvůr Králové nad Labemben</w:t>
        <w:br/>
        <w:t xml:space="preserve">1947 </w:t>
      </w:r>
      <w:r>
        <w:rPr>
          <w:rStyle w:val="Szvegtrzs192"/>
          <w:sz w:val="20"/>
          <w:szCs w:val="20"/>
        </w:rPr>
        <w:t>nyara</w:t>
      </w:r>
    </w:p>
    <w:p>
      <w:pPr>
        <w:pStyle w:val="Normal"/>
        <w:rPr>
          <w:rStyle w:val="Szvegtrzs192"/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231640" cy="2687955"/>
            <wp:effectExtent l="0" t="0" r="0" b="0"/>
            <wp:docPr id="17" name="Picture 11" descr="F:\DOCUME~1\Laci\LOCALS~1\Temp\FineReader11\media\image1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F:\DOCUME~1\Laci\LOCALS~1\Temp\FineReader11\media\image18.jpe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551"/>
        <w:shd w:val="clear" w:color="auto" w:fill="auto"/>
        <w:spacing w:lineRule="auto" w:line="240"/>
        <w:jc w:val="center"/>
        <w:rPr>
          <w:rStyle w:val="Szvegtrzs52"/>
        </w:rPr>
      </w:pPr>
      <w:r>
        <w:rPr>
          <w:rStyle w:val="Szvegtrzs52"/>
        </w:rPr>
        <w:t>Silló Júlia és családja, köbölkúti deportált magyarok csehországi lakásukban,</w:t>
        <w:br/>
        <w:t>Roztoky u Prahyban – 1947-ben</w:t>
      </w:r>
    </w:p>
    <w:p>
      <w:pPr>
        <w:pStyle w:val="Szvegtrzs551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438650" cy="2895600"/>
            <wp:effectExtent l="0" t="0" r="0" b="0"/>
            <wp:docPr id="18" name="Picture 12" descr="F:\DOCUME~1\Laci\LOCALS~1\Temp\FineReader11\media\image1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F:\DOCUME~1\Laci\LOCALS~1\Temp\FineReader11\media\image19.jpe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jlcvagylbjegyzet2"/>
        <w:shd w:val="clear" w:color="auto" w:fill="auto"/>
        <w:spacing w:lineRule="auto" w:line="240"/>
        <w:jc w:val="center"/>
        <w:rPr/>
      </w:pPr>
      <w:r>
        <w:rPr/>
        <w:t>Imelyi deportált magyarok Jihlavában – 1945 november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438650" cy="5162550"/>
            <wp:effectExtent l="0" t="0" r="0" b="0"/>
            <wp:docPr id="19" name="Picture 13" descr="F:\DOCUME~1\Laci\LOCALS~1\Temp\FineReader11\media\image2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F:\DOCUME~1\Laci\LOCALS~1\Temp\FineReader11\media\image20.jpe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zvegtrzs193"/>
        <w:shd w:val="clear" w:color="auto" w:fill="auto"/>
        <w:spacing w:lineRule="auto" w:line="240"/>
        <w:rPr>
          <w:rStyle w:val="Szvegtrzs192"/>
          <w:sz w:val="20"/>
          <w:szCs w:val="20"/>
        </w:rPr>
      </w:pPr>
      <w:r>
        <w:rPr>
          <w:rStyle w:val="Szvegtrzs192"/>
          <w:sz w:val="20"/>
          <w:szCs w:val="20"/>
        </w:rPr>
        <w:t xml:space="preserve">Őszi Imre </w:t>
      </w:r>
      <w:r>
        <w:rPr>
          <w:rStyle w:val="Szvegtrzs192"/>
          <w:sz w:val="20"/>
          <w:szCs w:val="20"/>
          <w:lang w:val="cs-CZ"/>
        </w:rPr>
        <w:t xml:space="preserve">Albrechtice </w:t>
      </w:r>
      <w:r>
        <w:rPr>
          <w:rStyle w:val="Szvegtrzs192"/>
          <w:sz w:val="20"/>
          <w:szCs w:val="20"/>
        </w:rPr>
        <w:t>u Krnavába deportált gútai gazda</w:t>
        <w:br/>
        <w:t>1953 tele</w:t>
      </w:r>
    </w:p>
    <w:p>
      <w:pPr>
        <w:pStyle w:val="Szvegtrzs193"/>
        <w:shd w:val="clear" w:color="auto" w:fill="auto"/>
        <w:spacing w:lineRule="auto" w:line="240"/>
        <w:rPr>
          <w:rStyle w:val="Szvegtrzs192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193"/>
        <w:shd w:val="clear" w:color="auto" w:fill="auto"/>
        <w:spacing w:lineRule="auto" w:line="240"/>
        <w:rPr>
          <w:rStyle w:val="Szvegtrzs192"/>
          <w:sz w:val="20"/>
          <w:szCs w:val="20"/>
        </w:rPr>
      </w:pPr>
      <w:r>
        <w:rPr>
          <w:rStyle w:val="Szvegtrzs192"/>
          <w:sz w:val="20"/>
          <w:szCs w:val="20"/>
        </w:rPr>
        <w:t>__________________________________</w:t>
      </w:r>
    </w:p>
    <w:p>
      <w:pPr>
        <w:pStyle w:val="Szvegtrzs193"/>
        <w:shd w:val="clear" w:color="auto" w:fill="aut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193"/>
        <w:shd w:val="clear" w:color="auto" w:fill="auto"/>
        <w:spacing w:lineRule="auto" w:line="240"/>
        <w:rPr>
          <w:rStyle w:val="Szvegtrzs192"/>
          <w:sz w:val="20"/>
          <w:szCs w:val="20"/>
        </w:rPr>
      </w:pPr>
      <w:r>
        <w:rPr>
          <w:rStyle w:val="Szvegtrzs192"/>
          <w:sz w:val="20"/>
          <w:szCs w:val="20"/>
        </w:rPr>
        <w:t>A képek a komáromi Duna Menti Múzeum gyűjteményéből valók. A közlés lehetőségé-</w:t>
        <w:br/>
        <w:t>ért ezúton mondunk köszönetet.</w:t>
      </w:r>
    </w:p>
    <w:sectPr>
      <w:headerReference w:type="even" r:id="rId15"/>
      <w:headerReference w:type="default" r:id="rId16"/>
      <w:type w:val="nextPage"/>
      <w:pgSz w:w="9184" w:h="12200"/>
      <w:pgMar w:left="964" w:right="96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Microsoft Sans Serif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Gulim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Gungsuh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M5govMej3jSSA9NbO2Px8wJrZlg=" w:salt="Xi22zapaYgSyz7R0EMYEn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0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40f"/>
    <w:rPr>
      <w:color w:val="0066CC"/>
      <w:u w:val="single"/>
    </w:rPr>
  </w:style>
  <w:style w:type="character" w:styleId="Lbjegyzet2" w:customStyle="1">
    <w:name w:val="Lábjegyzet (2)_"/>
    <w:basedOn w:val="DefaultParagraphFont"/>
    <w:link w:val="Lbjegyzet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Lbjegyzet210ptTrkz0pt" w:customStyle="1">
    <w:name w:val="Lábjegyzet (2) + 10 pt;Térköz 0 pt"/>
    <w:basedOn w:val="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Lbjegyzet" w:customStyle="1">
    <w:name w:val="Lábjegyzet_"/>
    <w:basedOn w:val="DefaultParagraphFont"/>
    <w:link w:val="Lbjegyzet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bjegyzet1" w:customStyle="1">
    <w:name w:val="Lábjegyzet"/>
    <w:basedOn w:val="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" w:customStyle="1">
    <w:name w:val="Szövegtörzs (3)_"/>
    <w:basedOn w:val="DefaultParagraphFont"/>
    <w:link w:val="Szvegtrzs310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10"/>
      <w:w w:val="50"/>
      <w:sz w:val="46"/>
      <w:szCs w:val="46"/>
      <w:u w:val="none"/>
    </w:rPr>
  </w:style>
  <w:style w:type="character" w:styleId="Szvegtrzs31" w:customStyle="1">
    <w:name w:val="Szövegtörzs (3)"/>
    <w:basedOn w:val="Szvegtrzs3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110"/>
      <w:w w:val="50"/>
      <w:sz w:val="46"/>
      <w:szCs w:val="46"/>
      <w:u w:val="none"/>
      <w:lang w:val="hu-HU"/>
    </w:rPr>
  </w:style>
  <w:style w:type="character" w:styleId="Szvegtrzs2" w:customStyle="1">
    <w:name w:val="Szövegtörzs (2)_"/>
    <w:basedOn w:val="DefaultParagraphFont"/>
    <w:link w:val="Szvegtrzs210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zvegtrzs21" w:customStyle="1">
    <w:name w:val="Szövegtörzs (2)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5"/>
      <w:szCs w:val="25"/>
      <w:u w:val="none"/>
      <w:lang w:val="hu-HU"/>
    </w:rPr>
  </w:style>
  <w:style w:type="character" w:styleId="Szvegtrzs4" w:customStyle="1">
    <w:name w:val="Szövegtörzs (4)_"/>
    <w:basedOn w:val="DefaultParagraphFont"/>
    <w:link w:val="Szvegtrzs410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" w:customStyle="1">
    <w:name w:val="Szövegtörzs (5)_"/>
    <w:basedOn w:val="DefaultParagraphFont"/>
    <w:link w:val="Szvegtrzs5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41" w:customStyle="1">
    <w:name w:val="Szövegtörzs (4)"/>
    <w:basedOn w:val="Szvegtrz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Nemdlt" w:customStyle="1">
    <w:name w:val="Szövegtörzs (5) + Nem dőlt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1" w:customStyle="1">
    <w:name w:val="Szövegtörzs (5)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Kpalrs" w:customStyle="1">
    <w:name w:val="Képaláírás_"/>
    <w:basedOn w:val="DefaultParagraphFont"/>
    <w:link w:val="Kpalr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  <w:lang w:val="en-GB"/>
    </w:rPr>
  </w:style>
  <w:style w:type="character" w:styleId="Kpalrs1" w:customStyle="1">
    <w:name w:val="Képaláírás1"/>
    <w:basedOn w:val="Kpalrs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2"/>
      <w:szCs w:val="12"/>
      <w:u w:val="none"/>
      <w:lang w:val="en-GB"/>
    </w:rPr>
  </w:style>
  <w:style w:type="character" w:styleId="Szvegtrzs6" w:customStyle="1">
    <w:name w:val="Szövegtörzs (6)_"/>
    <w:basedOn w:val="DefaultParagraphFont"/>
    <w:link w:val="Szvegtrzs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" w:customStyle="1">
    <w:name w:val="Címsor #1_"/>
    <w:basedOn w:val="DefaultParagraphFont"/>
    <w:link w:val="Cmsor11"/>
    <w:qFormat/>
    <w:rsid w:val="00ab140f"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20"/>
      <w:sz w:val="52"/>
      <w:szCs w:val="52"/>
      <w:u w:val="none"/>
    </w:rPr>
  </w:style>
  <w:style w:type="character" w:styleId="Cmsor1TimesNewRoman19ptNemdltTrkz0pt" w:customStyle="1">
    <w:name w:val="Címsor #1 + Times New Roman;19 pt;Nem dőlt;Térköz 0 pt"/>
    <w:basedOn w:val="Cmsor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38"/>
      <w:szCs w:val="38"/>
      <w:u w:val="none"/>
      <w:lang w:val="hu-HU"/>
    </w:rPr>
  </w:style>
  <w:style w:type="character" w:styleId="Szvegtrzs7" w:customStyle="1">
    <w:name w:val="Szövegtörzs (7)_"/>
    <w:basedOn w:val="DefaultParagraphFont"/>
    <w:link w:val="Szvegtrzs7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" w:customStyle="1">
    <w:name w:val="Szövegtörzs_"/>
    <w:basedOn w:val="DefaultParagraphFont"/>
    <w:link w:val="Szvegtrzs55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" w:customStyle="1">
    <w:name w:val="Fejléc vagy lábjegyzet_"/>
    <w:basedOn w:val="DefaultParagraphFont"/>
    <w:link w:val="Fejlcvagy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4" w:customStyle="1">
    <w:name w:val="Címsor #4_"/>
    <w:basedOn w:val="DefaultParagraphFont"/>
    <w:link w:val="Cmsor4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uprins2Caracter" w:customStyle="1">
    <w:name w:val="Cuprins 2 Caracter"/>
    <w:basedOn w:val="DefaultParagraphFont"/>
    <w:link w:val="Contents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 w:customStyle="1">
    <w:name w:val="Fejléc vagy lábjegyzet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" w:customStyle="1">
    <w:name w:val="Szövegtörzs + 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ArialUnicodeMS12pt" w:customStyle="1">
    <w:name w:val="Szövegtörzs + Arial Unicode MS;12 pt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Trkz1pt" w:customStyle="1">
    <w:name w:val="Szövegtörzs + 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1" w:customStyle="1">
    <w:name w:val="Szövegtörzs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8" w:customStyle="1">
    <w:name w:val="Szövegtörzs (68)_"/>
    <w:basedOn w:val="DefaultParagraphFont"/>
    <w:link w:val="Szvegtrzs681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22" w:customStyle="1">
    <w:name w:val="Szövegtörzs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Cmsor42" w:customStyle="1">
    <w:name w:val="Címsor #4 (2)_"/>
    <w:basedOn w:val="DefaultParagraphFont"/>
    <w:link w:val="Cmsor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95ptFlkvr" w:customStyle="1">
    <w:name w:val="Szövegtörzs + 9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32" w:customStyle="1">
    <w:name w:val="Szövegtörzs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2" w:customStyle="1">
    <w:name w:val="Szövegtörzs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ptFlkvr" w:customStyle="1">
    <w:name w:val="Szövegtörzs + 11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115ptFlkvr" w:customStyle="1">
    <w:name w:val="Szövegtörzs + 11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zvegtrzsMicrosoftSansSerif105pt" w:customStyle="1">
    <w:name w:val="Szövegtörzs + Microsoft Sans Serif;10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" w:customStyle="1">
    <w:name w:val="Táblázat felirata_"/>
    <w:basedOn w:val="DefaultParagraphFont"/>
    <w:link w:val="Tblzatfelirata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2" w:customStyle="1">
    <w:name w:val="Szövegtörzs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rdiaUPC155ptFlkvr" w:customStyle="1">
    <w:name w:val="Szövegtörzs + CordiaUPC;15;5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</w:rPr>
  </w:style>
  <w:style w:type="character" w:styleId="SzvegtrzsCordiaUPC16ptFlkvr" w:customStyle="1">
    <w:name w:val="Szövegtörzs + CordiaUPC;16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Szvegtrzs61" w:customStyle="1">
    <w:name w:val="Szövegtörzs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Tblzatfelirata2" w:customStyle="1">
    <w:name w:val="Táblázat felirata (2)_"/>
    <w:basedOn w:val="DefaultParagraphFont"/>
    <w:link w:val="Tblzatfelirata2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ejlcvagylbjegyzet9" w:customStyle="1">
    <w:name w:val="Fejléc vagy lábjegyzet (9)_"/>
    <w:basedOn w:val="DefaultParagraphFont"/>
    <w:link w:val="Fejlcvagylbjegyzet9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7Trkz0pt" w:customStyle="1">
    <w:name w:val="Szövegtörzs (7) + Térköz 0 pt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5" w:customStyle="1">
    <w:name w:val="Címsor #5_"/>
    <w:basedOn w:val="DefaultParagraphFont"/>
    <w:link w:val="Cmsor5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" w:customStyle="1">
    <w:name w:val="Szövegtörzs (12)_"/>
    <w:basedOn w:val="DefaultParagraphFont"/>
    <w:link w:val="Szvegtrzs12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1" w:customStyle="1">
    <w:name w:val="Szövegtörzs (12)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71" w:customStyle="1">
    <w:name w:val="Szövegtörzs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" w:customStyle="1">
    <w:name w:val="Szövegtörzs + 4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8" w:customStyle="1">
    <w:name w:val="Szövegtörzs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ptFlkvr" w:customStyle="1">
    <w:name w:val="Szövegtörzs + 17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</w:rPr>
  </w:style>
  <w:style w:type="character" w:styleId="Szvegtrzs16ptTrkz1pt" w:customStyle="1">
    <w:name w:val="Szövegtörzs + 1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32"/>
      <w:szCs w:val="32"/>
      <w:u w:val="none"/>
      <w:lang w:val="hu-HU"/>
    </w:rPr>
  </w:style>
  <w:style w:type="character" w:styleId="Szvegtrzs11ptFlkvrTrkz0pt" w:customStyle="1">
    <w:name w:val="Szövegtörzs + 11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hu-HU"/>
    </w:rPr>
  </w:style>
  <w:style w:type="character" w:styleId="Szvegtrzs5ptFlkvr" w:customStyle="1">
    <w:name w:val="Szövegtörzs + 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9" w:customStyle="1">
    <w:name w:val="Szövegtörzs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" w:customStyle="1">
    <w:name w:val="Szövegtörzs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Trkz5pt" w:customStyle="1">
    <w:name w:val="Szövegtörzs + Dőlt;Térköz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</w:rPr>
  </w:style>
  <w:style w:type="character" w:styleId="SzvegtrzsCalibri175pt" w:customStyle="1">
    <w:name w:val="Szövegtörzs + Calibri;17;5 pt"/>
    <w:basedOn w:val="Szvegtrzs"/>
    <w:qFormat/>
    <w:rsid w:val="00ab140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Cmsor43" w:customStyle="1">
    <w:name w:val="Címsor #4 (3)_"/>
    <w:basedOn w:val="DefaultParagraphFont"/>
    <w:link w:val="Cmsor431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Cmsor43TimesNewRoman13ptFlkvrTrkz0pt" w:customStyle="1">
    <w:name w:val="Címsor #4 (3) + Times New Roman;13 pt;Félkövér;Térköz 0 pt"/>
    <w:basedOn w:val="Cmsor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" w:customStyle="1">
    <w:name w:val="Szövegtörzs (13)_"/>
    <w:basedOn w:val="DefaultParagraphFont"/>
    <w:link w:val="Szvegtrzs13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1" w:customStyle="1">
    <w:name w:val="Szövegtörzs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2" w:customStyle="1">
    <w:name w:val="Címsor #5 (2)_"/>
    <w:basedOn w:val="DefaultParagraphFont"/>
    <w:link w:val="Cmsor52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22" w:customStyle="1">
    <w:name w:val="Szövegtörzs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5" w:customStyle="1">
    <w:name w:val="Címsor #7 (5)_"/>
    <w:basedOn w:val="DefaultParagraphFont"/>
    <w:link w:val="Cmsor75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Consolas145ptNemflkvrNemdlt" w:customStyle="1">
    <w:name w:val="Címsor #7 (5) + Consolas;14;5 pt;Nem félkövér;Nem dőlt"/>
    <w:basedOn w:val="Cmsor75"/>
    <w:qFormat/>
    <w:rsid w:val="00ab140f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lang w:val="hu-HU"/>
    </w:rPr>
  </w:style>
  <w:style w:type="character" w:styleId="Szvegtrzs131" w:customStyle="1">
    <w:name w:val="Szövegtörzs (13)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" w:customStyle="1">
    <w:name w:val="Táblázat felirata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1" w:customStyle="1">
    <w:name w:val="Címsor #5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" w:customStyle="1">
    <w:name w:val="Szövegtörzs + 9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ArialNarrowFlkvr" w:customStyle="1">
    <w:name w:val="Szövegtörzs + Arial Narrow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" w:customStyle="1">
    <w:name w:val="Szövegtörzs + 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Gulim95pt" w:customStyle="1">
    <w:name w:val="Szövegtörzs + Gulim;9;5 pt"/>
    <w:basedOn w:val="Szvegtrzs"/>
    <w:qFormat/>
    <w:rsid w:val="00ab140f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132" w:customStyle="1">
    <w:name w:val="Szövegtörzs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4" w:customStyle="1">
    <w:name w:val="Szövegtörzs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5" w:customStyle="1">
    <w:name w:val="Szövegtörzs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6" w:customStyle="1">
    <w:name w:val="Szövegtörzs (16)_"/>
    <w:basedOn w:val="DefaultParagraphFont"/>
    <w:link w:val="Szvegtrzs162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17" w:customStyle="1">
    <w:name w:val="Szövegtörzs (17)_"/>
    <w:basedOn w:val="DefaultParagraphFont"/>
    <w:link w:val="Szvegtrzs173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17Nemdlt" w:customStyle="1">
    <w:name w:val="Szövegtörzs (17) + Nem dőlt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Sylfaen4pt" w:customStyle="1">
    <w:name w:val="Szövegtörzs + Sylfaen;4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o-RO"/>
    </w:rPr>
  </w:style>
  <w:style w:type="character" w:styleId="Cmsor521" w:customStyle="1">
    <w:name w:val="Címsor #5 (2)"/>
    <w:basedOn w:val="Cmsor5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2" w:customStyle="1">
    <w:name w:val="Táblázat felirata (12)_"/>
    <w:basedOn w:val="DefaultParagraphFont"/>
    <w:link w:val="Tblzatfelirata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blzatfelirata121" w:customStyle="1">
    <w:name w:val="Táblázat felirata (12)"/>
    <w:basedOn w:val="Tblzatfelirata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Cmsor6" w:customStyle="1">
    <w:name w:val="Címsor #6_"/>
    <w:basedOn w:val="DefaultParagraphFont"/>
    <w:link w:val="Cmsor6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61" w:customStyle="1">
    <w:name w:val="Szövegtörzs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1" w:customStyle="1">
    <w:name w:val="Szövegtörzs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0pt" w:customStyle="1">
    <w:name w:val="Szövegtörzs + Dől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18" w:customStyle="1">
    <w:name w:val="Szövegtörzs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62" w:customStyle="1">
    <w:name w:val="Címsor #6 (2)_"/>
    <w:basedOn w:val="DefaultParagraphFont"/>
    <w:link w:val="Cmsor6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7pt" w:customStyle="1">
    <w:name w:val="Szövegtörzs + 7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u-HU"/>
    </w:rPr>
  </w:style>
  <w:style w:type="character" w:styleId="SzvegtrzsGeorgia5ptFlkvr" w:customStyle="1">
    <w:name w:val="Szövegtörzs + Georgia;5 pt;Félkövér"/>
    <w:basedOn w:val="Szvegtrzs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hu-HU"/>
    </w:rPr>
  </w:style>
  <w:style w:type="character" w:styleId="Szvegtrzs75pt" w:customStyle="1">
    <w:name w:val="Szövegtörzs + 7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Sylfaen" w:customStyle="1">
    <w:name w:val="Szövegtörzs + Sylfaen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urierNew4pt" w:customStyle="1">
    <w:name w:val="Szövegtörzs + Courier New;4 pt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Narrow105ptFlkvr" w:customStyle="1">
    <w:name w:val="Szövegtörzs + Arial Narrow;10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sk-SK"/>
    </w:rPr>
  </w:style>
  <w:style w:type="character" w:styleId="SzvegtrzsArialNarrow4pt" w:customStyle="1">
    <w:name w:val="Szövegtörzs + Arial Narrow;4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Impact9pt" w:customStyle="1">
    <w:name w:val="Szövegtörzs + Impact;9 pt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ptFlkvr" w:customStyle="1">
    <w:name w:val="Szövegtörzs + Arial Narrow;9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ArialNarrow105ptFlkvrTrkz0pt" w:customStyle="1">
    <w:name w:val="Szövegtörzs + Arial Narrow;10;5 pt;Félkövér;Térköz 0 pt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105pt" w:customStyle="1">
    <w:name w:val="Szövegtörzs + Arial Narrow;10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ArialNarrow" w:customStyle="1">
    <w:name w:val="Szövegtörzs + Arial Narrow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pt" w:customStyle="1">
    <w:name w:val="Szövegtörzs + 9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105ptTrkz0pt" w:customStyle="1">
    <w:name w:val="Szövegtörzs + Arial Narrow;10;5 pt;Térköz 0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hu-HU"/>
    </w:rPr>
  </w:style>
  <w:style w:type="character" w:styleId="Szvegtrzs19" w:customStyle="1">
    <w:name w:val="Szövegtörzs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0" w:customStyle="1">
    <w:name w:val="Szövegtörzs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Trkz1pt" w:customStyle="1">
    <w:name w:val="Szövegtörzs + 10;5 pt;Térköz -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lang w:val="hu-HU"/>
    </w:rPr>
  </w:style>
  <w:style w:type="character" w:styleId="Szvegtrzs211" w:customStyle="1">
    <w:name w:val="Szövegtörzs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621" w:customStyle="1">
    <w:name w:val="Címsor #6 (2)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41" w:customStyle="1">
    <w:name w:val="Szövegtörzs (14)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42" w:customStyle="1">
    <w:name w:val="Szövegtörzs (14)_"/>
    <w:basedOn w:val="DefaultParagraphFont"/>
    <w:link w:val="Szvegtrzs1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LucidaSansUnicode4pt" w:customStyle="1">
    <w:name w:val="Szövegtörzs + Lucida Sans Unicode;4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221" w:customStyle="1">
    <w:name w:val="Szövegtörzs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85ptFlkvr" w:customStyle="1">
    <w:name w:val="Szövegtörzs + 8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/>
    </w:rPr>
  </w:style>
  <w:style w:type="character" w:styleId="Szvegtrzs105ptFlkvrTrkz0pt" w:customStyle="1">
    <w:name w:val="Szövegtörzs + 10;5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23" w:customStyle="1">
    <w:name w:val="Szövegtörzs2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75ptDlt" w:customStyle="1">
    <w:name w:val="Szövegtörzs + Arial Narrow;7;5 pt;Dőlt"/>
    <w:basedOn w:val="Szvegtrzs"/>
    <w:qFormat/>
    <w:rsid w:val="00ab140f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24" w:customStyle="1">
    <w:name w:val="Szövegtörzs2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Trkz0pt" w:customStyle="1">
    <w:name w:val="Szövegtörzs + 10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105pt" w:customStyle="1">
    <w:name w:val="Szövegtörzs + 10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Szvegtrzs25" w:customStyle="1">
    <w:name w:val="Szövegtörzs2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26" w:customStyle="1">
    <w:name w:val="Szövegtörzs2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Trkz0pt" w:customStyle="1">
    <w:name w:val="Szövegtörzs + 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27" w:customStyle="1">
    <w:name w:val="Szövegtörzs2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28" w:customStyle="1">
    <w:name w:val="Szövegtörzs2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" w:customStyle="1">
    <w:name w:val="Szövegtörzs + MS Gothic;4 pt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" w:customStyle="1">
    <w:name w:val="Szövegtörzs + 4 pt;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421" w:customStyle="1">
    <w:name w:val="Címsor #4 (2)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Fejlcvagylbjegyzet12" w:customStyle="1">
    <w:name w:val="Fejléc vagy lábjegyzet (12)_"/>
    <w:basedOn w:val="DefaultParagraphFont"/>
    <w:link w:val="Fejlcvagylbjegyzet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6" w:customStyle="1">
    <w:name w:val="Fejléc vagy lábjegyzet (6)"/>
    <w:basedOn w:val="DefaultParagraphFont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41" w:customStyle="1">
    <w:name w:val="Címsor #4"/>
    <w:basedOn w:val="Cmsor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29" w:customStyle="1">
    <w:name w:val="Szövegtörzs2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pt" w:customStyle="1">
    <w:name w:val="Szövegtörzs + 1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Cmsor2" w:customStyle="1">
    <w:name w:val="Címsor #2_"/>
    <w:basedOn w:val="DefaultParagraphFont"/>
    <w:link w:val="Cmsor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Cmsor213ptTrkz0pt" w:customStyle="1">
    <w:name w:val="Címsor #2 + 13 pt;Térköz 0 pt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91" w:customStyle="1">
    <w:name w:val="Szövegtörzs (19)_"/>
    <w:basedOn w:val="DefaultParagraphFont"/>
    <w:link w:val="Szvegtrzs19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" w:customStyle="1">
    <w:name w:val="Szövegtörzs (19)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Tblzatfelirata16" w:customStyle="1">
    <w:name w:val="Táblázat felirata (16)_"/>
    <w:basedOn w:val="DefaultParagraphFont"/>
    <w:link w:val="Tblzatfelirata1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30" w:customStyle="1">
    <w:name w:val="Szövegtörzs3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Flkvr" w:customStyle="1">
    <w:name w:val="Szövegtörzs + 10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MicrosoftSansSerif" w:customStyle="1">
    <w:name w:val="Szövegtörzs + Microsoft Sans Serif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311" w:customStyle="1">
    <w:name w:val="Szövegtörzs3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21" w:customStyle="1">
    <w:name w:val="Szövegtörzs3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icrosoftSansSerif95pt" w:customStyle="1">
    <w:name w:val="Szövegtörzs + Microsoft Sans Serif;9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CenturyGothic95ptFlkvr" w:customStyle="1">
    <w:name w:val="Szövegtörzs + Century Gothic;9;5 pt;Félkövér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Dlt" w:customStyle="1">
    <w:name w:val="Táblázat felirata + Dőlt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7" w:customStyle="1">
    <w:name w:val="Táblázat felirata (17)_"/>
    <w:basedOn w:val="DefaultParagraphFont"/>
    <w:link w:val="Tblzatfelirata1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ptMretezs20" w:customStyle="1">
    <w:name w:val="Szövegtörzs + 4 pt;Méretezés 20%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8"/>
      <w:szCs w:val="8"/>
      <w:u w:val="none"/>
    </w:rPr>
  </w:style>
  <w:style w:type="character" w:styleId="Szvegtrzs33" w:customStyle="1">
    <w:name w:val="Szövegtörzs3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TrebuchetMS7pt" w:customStyle="1">
    <w:name w:val="Szövegtörzs + Trebuchet MS;7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Szvegtrzs34" w:customStyle="1">
    <w:name w:val="Szövegtörzs3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95ptTrkz0pt" w:customStyle="1">
    <w:name w:val="Szövegtörzs + 9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cs-CZ"/>
    </w:rPr>
  </w:style>
  <w:style w:type="character" w:styleId="SzvegtrzsArial9ptFlkvr" w:customStyle="1">
    <w:name w:val="Szövegtörzs + Arial;9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ptTrkz0pt" w:customStyle="1">
    <w:name w:val="Szövegtörzs + 9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hu-HU"/>
    </w:rPr>
  </w:style>
  <w:style w:type="character" w:styleId="SzvegtrzsArial95ptFlkvr" w:customStyle="1">
    <w:name w:val="Szövegtörzs + Arial;9;5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5" w:customStyle="1">
    <w:name w:val="Szövegtörzs3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36" w:customStyle="1">
    <w:name w:val="Szövegtörzs3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7" w:customStyle="1">
    <w:name w:val="Szövegtörzs3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21" w:customStyle="1">
    <w:name w:val="Táblázat felirata (2)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MSMincho" w:customStyle="1">
    <w:name w:val="Szövegtörzs + MS Mincho"/>
    <w:basedOn w:val="Szvegtrzs"/>
    <w:qFormat/>
    <w:rsid w:val="00ab140f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ptTrkz1pt" w:customStyle="1">
    <w:name w:val="Szövegtörzs + 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ptFlkvr" w:customStyle="1">
    <w:name w:val="Szövegtörzs + 9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Gungsuh8pt" w:customStyle="1">
    <w:name w:val="Szövegtörzs + Gungsuh;8 pt"/>
    <w:basedOn w:val="Szvegtrzs"/>
    <w:qFormat/>
    <w:rsid w:val="00ab140f"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SzvegtrzsKiskapitlis" w:customStyle="1">
    <w:name w:val="Szövegtörzs + Kiskapitáli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" w:customStyle="1">
    <w:name w:val="Szövegtörzs +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8pt" w:customStyle="1">
    <w:name w:val="Szövegtörzs + 8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hu-HU"/>
    </w:rPr>
  </w:style>
  <w:style w:type="character" w:styleId="Szvegtrzs38" w:customStyle="1">
    <w:name w:val="Szövegtörzs3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9" w:customStyle="1">
    <w:name w:val="Szövegtörzs3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FlkvrMretezs20" w:customStyle="1">
    <w:name w:val="Szövegtörzs + 5 pt;Félkövér;Méretezés 20%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0"/>
      <w:szCs w:val="10"/>
      <w:u w:val="none"/>
      <w:lang w:val="hu-HU"/>
    </w:rPr>
  </w:style>
  <w:style w:type="character" w:styleId="Szvegtrzs40" w:customStyle="1">
    <w:name w:val="Szövegtörzs4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1pt" w:customStyle="1">
    <w:name w:val="Szövegtörzs + Dől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TrebuchetMS9pt" w:customStyle="1">
    <w:name w:val="Szövegtörzs + Trebuchet MS;9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5pt" w:customStyle="1">
    <w:name w:val="Szövegtörzs + Arial Narrow;9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Trkz0pt" w:customStyle="1">
    <w:name w:val="Szövegtörzs + 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95ptFlkvr" w:customStyle="1">
    <w:name w:val="Szövegtörzs + Arial Narrow;9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LucidaSansUnicode9pt" w:customStyle="1">
    <w:name w:val="Szövegtörzs + Lucida Sans Unicode;9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TrebuchetMS9ptFlkvrTrkz0ptMretezs70" w:customStyle="1">
    <w:name w:val="Szövegtörzs + Trebuchet MS;9 pt;Félkövér;Térköz 0 pt;Méretezés 70%"/>
    <w:basedOn w:val="Szvegtrzs"/>
    <w:qFormat/>
    <w:rsid w:val="00ab140f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70"/>
      <w:sz w:val="18"/>
      <w:szCs w:val="18"/>
      <w:u w:val="none"/>
      <w:lang w:val="hu-HU"/>
    </w:rPr>
  </w:style>
  <w:style w:type="character" w:styleId="SzvegtrzsLucidaSansUnicode" w:customStyle="1">
    <w:name w:val="Szövegtörzs + Lucida Sans Unicode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85ptTrkz0pt" w:customStyle="1">
    <w:name w:val="Szövegtörzs + 8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7"/>
      <w:szCs w:val="17"/>
      <w:u w:val="none"/>
      <w:lang w:val="hu-HU"/>
    </w:rPr>
  </w:style>
  <w:style w:type="character" w:styleId="SzvegtrzsArialNarrow85ptFlkvr" w:customStyle="1">
    <w:name w:val="Szövegtörzs + Arial Narrow;8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Szvegtrzs95ptTrkz1pt" w:customStyle="1">
    <w:name w:val="Szövegtörzs + 9;5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hu-HU"/>
    </w:rPr>
  </w:style>
  <w:style w:type="character" w:styleId="SzvegtrzsImpact85ptDltTrkz1pt" w:customStyle="1">
    <w:name w:val="Szövegtörzs + Impact;8;5 pt;Dőlt;Térköz 1 pt"/>
    <w:basedOn w:val="Szvegtrzs"/>
    <w:qFormat/>
    <w:rsid w:val="00ab140f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17"/>
      <w:szCs w:val="17"/>
      <w:u w:val="none"/>
      <w:lang w:val="hu-HU"/>
    </w:rPr>
  </w:style>
  <w:style w:type="character" w:styleId="Szvegtrzs411" w:customStyle="1">
    <w:name w:val="Szövegtörzs4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8" w:customStyle="1">
    <w:name w:val="Táblázat felirata (18)_"/>
    <w:basedOn w:val="DefaultParagraphFont"/>
    <w:link w:val="Tblzatfelirata182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blzatfelirata181" w:customStyle="1">
    <w:name w:val="Táblázat felirata (18)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Corbel6pt" w:customStyle="1">
    <w:name w:val="Szövegtörzs + Corbel;6 pt"/>
    <w:basedOn w:val="Szvegtrzs"/>
    <w:qFormat/>
    <w:rsid w:val="00ab140f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hu-HU"/>
    </w:rPr>
  </w:style>
  <w:style w:type="character" w:styleId="Fejlcvagylbjegyzet121" w:customStyle="1">
    <w:name w:val="Fejléc vagy lábjegyzet (12)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Fejlcvagylbjegyzet12Nemflkvr" w:customStyle="1">
    <w:name w:val="Fejléc vagy lábjegyzet (12) + Nem félkövér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3pt" w:customStyle="1">
    <w:name w:val="Szövegtörzs + Dőlt;Térköz 3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sz w:val="20"/>
      <w:szCs w:val="20"/>
      <w:u w:val="none"/>
      <w:lang w:val="cs-CZ"/>
    </w:rPr>
  </w:style>
  <w:style w:type="character" w:styleId="Szvegtrzs421" w:customStyle="1">
    <w:name w:val="Szövegtörzs4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43" w:customStyle="1">
    <w:name w:val="Szövegtörzs4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ptFlkvrTrkz1pt" w:customStyle="1">
    <w:name w:val="Szövegtörzs + 9 pt;Félkövér;Térköz 1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Sylfaen9ptTrkz1pt" w:customStyle="1">
    <w:name w:val="Szövegtörzs + Sylfaen;9 pt;Térköz 1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44" w:customStyle="1">
    <w:name w:val="Szövegtörzs4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45" w:customStyle="1">
    <w:name w:val="Szövegtörzs4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8ptTrkz0pt" w:customStyle="1">
    <w:name w:val="Szövegtörzs + 8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cs-CZ"/>
    </w:rPr>
  </w:style>
  <w:style w:type="character" w:styleId="Szvegtrzs172" w:customStyle="1">
    <w:name w:val="Szövegtörzs (17)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Fejlcvagylbjegyzet9ptFlkvrDlt" w:customStyle="1">
    <w:name w:val="Fejléc vagy lábjegyzet + 9 pt;Félkövér;Dőlt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Fejlcvagylbjegyzet8" w:customStyle="1">
    <w:name w:val="Fejléc vagy lábjegyzet (8)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46" w:customStyle="1">
    <w:name w:val="Szövegtörzs4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47" w:customStyle="1">
    <w:name w:val="Szövegtörzs4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Black4pt" w:customStyle="1">
    <w:name w:val="Szövegtörzs + Arial Black;4 pt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8" w:customStyle="1">
    <w:name w:val="Szövegtörzs4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nsolas4pt" w:customStyle="1">
    <w:name w:val="Szövegtörzs + Consolas;4 pt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75ptFlkvr" w:customStyle="1">
    <w:name w:val="Szövegtörzs + 17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Szvegtrzs49" w:customStyle="1">
    <w:name w:val="Szövegtörzs4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ranklinGothicHeavy4pt" w:customStyle="1">
    <w:name w:val="Szövegtörzs + Franklin Gothic Heavy;4 pt"/>
    <w:basedOn w:val="Szvegtrzs"/>
    <w:qFormat/>
    <w:rsid w:val="00ab140f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pt" w:customStyle="1">
    <w:name w:val="Szövegtörzs + Bookman Old Style;4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5pt" w:customStyle="1">
    <w:name w:val="Szövegtörzs + Bookman Old Style;4;5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</w:rPr>
  </w:style>
  <w:style w:type="character" w:styleId="Szvegtrzs50" w:customStyle="1">
    <w:name w:val="Szövegtörzs5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11" w:customStyle="1">
    <w:name w:val="Szövegtörzs5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nsolas4ptDlt" w:customStyle="1">
    <w:name w:val="Szövegtörzs + Consolas;4 pt;Dőlt"/>
    <w:basedOn w:val="Szvegtrzs"/>
    <w:qFormat/>
    <w:rsid w:val="00ab140f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63" w:customStyle="1">
    <w:name w:val="Szövegtörzs (63)_"/>
    <w:basedOn w:val="DefaultParagraphFont"/>
    <w:link w:val="Szvegtrzs63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6310ptNemflkvr" w:customStyle="1">
    <w:name w:val="Szövegtörzs (63) + 10 pt;Nem félkövér"/>
    <w:basedOn w:val="Szvegtrzs6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21" w:customStyle="1">
    <w:name w:val="Szövegtörzs52"/>
    <w:basedOn w:val="DefaultParagraphFon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3" w:customStyle="1">
    <w:name w:val="Szövegtörzs5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2" w:customStyle="1">
    <w:name w:val="Címsor #7 (2)_"/>
    <w:basedOn w:val="DefaultParagraphFont"/>
    <w:link w:val="Cmsor7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73" w:customStyle="1">
    <w:name w:val="Címsor #7 (3)_"/>
    <w:basedOn w:val="DefaultParagraphFont"/>
    <w:link w:val="Cmsor73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zvegtrzs65" w:customStyle="1">
    <w:name w:val="Szövegtörzs (65)_"/>
    <w:basedOn w:val="DefaultParagraphFont"/>
    <w:link w:val="Szvegtrzs651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msor74" w:customStyle="1">
    <w:name w:val="Címsor #7 (4)_"/>
    <w:basedOn w:val="DefaultParagraphFont"/>
    <w:link w:val="Cmsor7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msor7415pt" w:customStyle="1">
    <w:name w:val="Címsor #7 (4) + 15 pt"/>
    <w:basedOn w:val="Cmsor74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Szvegtrzs64" w:customStyle="1">
    <w:name w:val="Szövegtörzs (64)_"/>
    <w:basedOn w:val="DefaultParagraphFont"/>
    <w:link w:val="Szvegtrzs6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zvegtrzs64TimesNewRoman10pt" w:customStyle="1">
    <w:name w:val="Szövegtörzs (64) + Times New Roman;10 pt"/>
    <w:basedOn w:val="Szvegtrzs6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422" w:customStyle="1">
    <w:name w:val="Szövegtörzs (42)_"/>
    <w:basedOn w:val="DefaultParagraphFont"/>
    <w:link w:val="Szvegtrzs42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423" w:customStyle="1">
    <w:name w:val="Szövegtörzs (42)"/>
    <w:basedOn w:val="Szvegtrzs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2pt" w:customStyle="1">
    <w:name w:val="Szövegtörzs + Térköz 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0"/>
      <w:szCs w:val="20"/>
      <w:u w:val="none"/>
      <w:lang w:val="hu-HU"/>
    </w:rPr>
  </w:style>
  <w:style w:type="character" w:styleId="Szvegtrzs1785ptFlkvrNemdlt" w:customStyle="1">
    <w:name w:val="Szövegtörzs (17) + 8;5 pt;Félkövér;Nem dőlt"/>
    <w:basedOn w:val="Szvegtrzs17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361" w:customStyle="1">
    <w:name w:val="Szövegtörzs (36)_"/>
    <w:basedOn w:val="DefaultParagraphFont"/>
    <w:link w:val="Szvegtrzs36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zvegtrzs362" w:customStyle="1">
    <w:name w:val="Szövegtörzs (36)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Szvegtrzs36ArialUnicodeMS12pt" w:customStyle="1">
    <w:name w:val="Szövegtörzs (36) + Arial Unicode MS;12 pt"/>
    <w:basedOn w:val="Szvegtrzs361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Szvegtrzs3610ptDlt" w:customStyle="1">
    <w:name w:val="Szövegtörzs (36) + 10 pt;Dől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3610pt" w:customStyle="1">
    <w:name w:val="Szövegtörzs (36) + 10 p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2Trkz1pt" w:customStyle="1">
    <w:name w:val="Szövegtörzs (2) + Térköz -1 pt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5"/>
      <w:szCs w:val="25"/>
      <w:u w:val="none"/>
      <w:lang w:val="hu-HU"/>
    </w:rPr>
  </w:style>
  <w:style w:type="character" w:styleId="Kpalrs4" w:customStyle="1">
    <w:name w:val="Képaláírás (4)_"/>
    <w:basedOn w:val="DefaultParagraphFont"/>
    <w:link w:val="Kpalrs4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Kpalrs41" w:customStyle="1">
    <w:name w:val="Képaláírás (4)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4" w:customStyle="1">
    <w:name w:val="Szövegtörzs5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3" w:customStyle="1">
    <w:name w:val="Képaláírás (3)_"/>
    <w:basedOn w:val="DefaultParagraphFont"/>
    <w:link w:val="Kpalrs3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Kpalrs31" w:customStyle="1">
    <w:name w:val="Képaláírás (3)"/>
    <w:basedOn w:val="Kpalrs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Kpalrs8" w:customStyle="1">
    <w:name w:val="Képaláírás (8)_"/>
    <w:basedOn w:val="DefaultParagraphFont"/>
    <w:link w:val="Kpalrs81"/>
    <w:qFormat/>
    <w:rsid w:val="00ab140f"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201" w:customStyle="1">
    <w:name w:val="Szövegtörzs (20)_"/>
    <w:basedOn w:val="DefaultParagraphFont"/>
    <w:link w:val="Szvegtrzs20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202" w:customStyle="1">
    <w:name w:val="Szövegtörzs (20)"/>
    <w:basedOn w:val="Szvegtrzs20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f1b6f"/>
    <w:rPr>
      <w:rFonts w:ascii="Tahoma" w:hAnsi="Tahoma" w:cs="Tahoma"/>
      <w:color w:val="000000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b481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 w:customStyle="1">
    <w:name w:val="Lábjegyzet (2)"/>
    <w:basedOn w:val="Normal"/>
    <w:link w:val="Lbjegyzet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Lbjegyzet3" w:customStyle="1">
    <w:name w:val="Lábjegyzet"/>
    <w:basedOn w:val="Normal"/>
    <w:link w:val="Lbjegyzet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0" w:customStyle="1">
    <w:name w:val="Szövegtörzs (3)"/>
    <w:basedOn w:val="Normal"/>
    <w:link w:val="Szvegtrzs3"/>
    <w:qFormat/>
    <w:rsid w:val="00ab140f"/>
    <w:pPr>
      <w:shd w:val="clear" w:color="auto" w:fill="FFFFFF"/>
      <w:spacing w:lineRule="atLeast" w:line="0"/>
    </w:pPr>
    <w:rPr>
      <w:rFonts w:ascii="Candara" w:hAnsi="Candara" w:eastAsia="Candara" w:cs="Candara"/>
      <w:b/>
      <w:bCs/>
      <w:spacing w:val="110"/>
      <w:w w:val="50"/>
      <w:sz w:val="46"/>
      <w:szCs w:val="46"/>
    </w:rPr>
  </w:style>
  <w:style w:type="paragraph" w:styleId="Szvegtrzs210" w:customStyle="1">
    <w:name w:val="Szövegtörzs (2)"/>
    <w:basedOn w:val="Normal"/>
    <w:link w:val="Szvegtrzs2"/>
    <w:qFormat/>
    <w:rsid w:val="00ab140f"/>
    <w:pPr>
      <w:shd w:val="clear" w:color="auto" w:fill="FFFFFF"/>
      <w:spacing w:lineRule="exact" w:line="360"/>
      <w:jc w:val="right"/>
    </w:pPr>
    <w:rPr>
      <w:rFonts w:ascii="Segoe UI" w:hAnsi="Segoe UI" w:eastAsia="Segoe UI" w:cs="Segoe UI"/>
      <w:sz w:val="25"/>
      <w:szCs w:val="25"/>
    </w:rPr>
  </w:style>
  <w:style w:type="paragraph" w:styleId="Szvegtrzs410" w:customStyle="1">
    <w:name w:val="Szövegtörzs (4)"/>
    <w:basedOn w:val="Normal"/>
    <w:link w:val="Szvegtrzs4"/>
    <w:qFormat/>
    <w:rsid w:val="00ab140f"/>
    <w:pPr>
      <w:shd w:val="clear" w:color="auto" w:fill="FFFFFF"/>
      <w:spacing w:lineRule="exact" w:line="30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5" w:customStyle="1">
    <w:name w:val="Szövegtörzs (5)"/>
    <w:basedOn w:val="Normal"/>
    <w:link w:val="Szvegtrzs5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Kpalrs2" w:customStyle="1">
    <w:name w:val="Képaláírás2"/>
    <w:basedOn w:val="Normal"/>
    <w:link w:val="Kpalrs"/>
    <w:qFormat/>
    <w:rsid w:val="00ab140f"/>
    <w:pPr>
      <w:shd w:val="clear" w:color="auto" w:fill="FFFFFF"/>
      <w:spacing w:lineRule="atLeast" w:line="0"/>
    </w:pPr>
    <w:rPr>
      <w:rFonts w:ascii="Segoe UI" w:hAnsi="Segoe UI" w:eastAsia="Segoe UI" w:cs="Segoe UI"/>
      <w:spacing w:val="20"/>
      <w:sz w:val="12"/>
      <w:szCs w:val="12"/>
      <w:lang w:val="en-GB"/>
    </w:rPr>
  </w:style>
  <w:style w:type="paragraph" w:styleId="Szvegtrzs62" w:customStyle="1">
    <w:name w:val="Szövegtörzs (6)"/>
    <w:basedOn w:val="Normal"/>
    <w:link w:val="Szvegtrzs6"/>
    <w:qFormat/>
    <w:rsid w:val="00ab140f"/>
    <w:pPr>
      <w:shd w:val="clear" w:color="auto" w:fill="FFFFFF"/>
      <w:spacing w:lineRule="exact" w:line="45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11" w:customStyle="1">
    <w:name w:val="Címsor #1"/>
    <w:basedOn w:val="Normal"/>
    <w:link w:val="Cmsor1"/>
    <w:qFormat/>
    <w:rsid w:val="00ab140f"/>
    <w:pPr>
      <w:shd w:val="clear" w:color="auto" w:fill="FFFFFF"/>
      <w:spacing w:lineRule="atLeast" w:line="0"/>
      <w:outlineLvl w:val="0"/>
    </w:pPr>
    <w:rPr>
      <w:rFonts w:ascii="Segoe UI" w:hAnsi="Segoe UI" w:eastAsia="Segoe UI" w:cs="Segoe UI"/>
      <w:b/>
      <w:bCs/>
      <w:i/>
      <w:iCs/>
      <w:spacing w:val="20"/>
      <w:sz w:val="52"/>
      <w:szCs w:val="52"/>
    </w:rPr>
  </w:style>
  <w:style w:type="paragraph" w:styleId="Szvegtrzs72" w:customStyle="1">
    <w:name w:val="Szövegtörzs (7)"/>
    <w:basedOn w:val="Normal"/>
    <w:link w:val="Szvegtrzs7"/>
    <w:qFormat/>
    <w:rsid w:val="00ab140f"/>
    <w:pPr>
      <w:shd w:val="clear" w:color="auto" w:fill="FFFFFF"/>
      <w:spacing w:lineRule="exact" w:line="403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551" w:customStyle="1">
    <w:name w:val="Szövegtörzs55"/>
    <w:basedOn w:val="Normal"/>
    <w:link w:val="Szvegtrzs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ejlcvagylbjegyzet2" w:customStyle="1">
    <w:name w:val="Fejléc vagy lábjegyzet"/>
    <w:basedOn w:val="Normal"/>
    <w:link w:val="Fejlcvagylbjegyzet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msor44" w:customStyle="1">
    <w:name w:val="Címsor #4"/>
    <w:basedOn w:val="Normal"/>
    <w:link w:val="Cmsor4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link w:val="Cuprins2Caracter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681" w:customStyle="1">
    <w:name w:val="Szövegtörzs (68)"/>
    <w:basedOn w:val="Normal"/>
    <w:link w:val="Szvegtrzs68"/>
    <w:qFormat/>
    <w:rsid w:val="00ab140f"/>
    <w:pPr>
      <w:shd w:val="clear" w:color="auto" w:fill="FFFFFF"/>
      <w:spacing w:lineRule="atLeast" w:line="0"/>
      <w:jc w:val="center"/>
    </w:pPr>
    <w:rPr>
      <w:rFonts w:ascii="MS Gothic" w:hAnsi="MS Gothic" w:eastAsia="MS Gothic" w:cs="MS Gothic"/>
      <w:sz w:val="14"/>
      <w:szCs w:val="14"/>
    </w:rPr>
  </w:style>
  <w:style w:type="paragraph" w:styleId="Cmsor422" w:customStyle="1">
    <w:name w:val="Címsor #4 (2)"/>
    <w:basedOn w:val="Normal"/>
    <w:link w:val="Cmsor42"/>
    <w:qFormat/>
    <w:rsid w:val="00ab140f"/>
    <w:pPr>
      <w:shd w:val="clear" w:color="auto" w:fill="FFFFFF"/>
      <w:spacing w:lineRule="exact" w:line="36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blzatfelirata3" w:customStyle="1">
    <w:name w:val="Táblázat felirata"/>
    <w:basedOn w:val="Normal"/>
    <w:link w:val="Tblzatfelirata"/>
    <w:qFormat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2" w:customStyle="1">
    <w:name w:val="Táblázat felirata (2)"/>
    <w:basedOn w:val="Normal"/>
    <w:link w:val="Tblzatfelirata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ejlcvagylbjegyzet91" w:customStyle="1">
    <w:name w:val="Fejléc vagy lábjegyzet (9)"/>
    <w:basedOn w:val="Normal"/>
    <w:link w:val="Fejlcvagylbjegyzet9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msor53" w:customStyle="1">
    <w:name w:val="Címsor #5"/>
    <w:basedOn w:val="Normal"/>
    <w:link w:val="Cmsor5"/>
    <w:qFormat/>
    <w:rsid w:val="00ab140f"/>
    <w:pPr>
      <w:shd w:val="clear" w:color="auto" w:fill="FFFFFF"/>
      <w:spacing w:lineRule="atLeast" w:line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23" w:customStyle="1">
    <w:name w:val="Szövegtörzs (12)"/>
    <w:basedOn w:val="Normal"/>
    <w:link w:val="Szvegtrzs12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431" w:customStyle="1">
    <w:name w:val="Címsor #4 (3)"/>
    <w:basedOn w:val="Normal"/>
    <w:link w:val="Cmsor43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Segoe UI" w:hAnsi="Segoe UI" w:eastAsia="Segoe UI" w:cs="Segoe UI"/>
      <w:spacing w:val="-20"/>
      <w:sz w:val="25"/>
      <w:szCs w:val="25"/>
    </w:rPr>
  </w:style>
  <w:style w:type="paragraph" w:styleId="Szvegtrzs133" w:customStyle="1">
    <w:name w:val="Szövegtörzs (13)"/>
    <w:basedOn w:val="Normal"/>
    <w:link w:val="Szvegtrzs1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522" w:customStyle="1">
    <w:name w:val="Címsor #5 (2)"/>
    <w:basedOn w:val="Normal"/>
    <w:link w:val="Cmsor52"/>
    <w:qFormat/>
    <w:rsid w:val="00ab140f"/>
    <w:pPr>
      <w:shd w:val="clear" w:color="auto" w:fill="FFFFFF"/>
      <w:spacing w:lineRule="atLeast" w:line="0"/>
      <w:outlineLvl w:val="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751" w:customStyle="1">
    <w:name w:val="Címsor #7 (5)"/>
    <w:basedOn w:val="Normal"/>
    <w:link w:val="Cmsor75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zvegtrzs162" w:customStyle="1">
    <w:name w:val="Szövegtörzs (16)"/>
    <w:basedOn w:val="Normal"/>
    <w:link w:val="Szvegtrzs16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b/>
      <w:bCs/>
      <w:sz w:val="10"/>
      <w:szCs w:val="10"/>
    </w:rPr>
  </w:style>
  <w:style w:type="paragraph" w:styleId="Szvegtrzs173" w:customStyle="1">
    <w:name w:val="Szövegtörzs (17)"/>
    <w:basedOn w:val="Normal"/>
    <w:link w:val="Szvegtrzs17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blzatfelirata122" w:customStyle="1">
    <w:name w:val="Táblázat felirata (12)"/>
    <w:basedOn w:val="Normal"/>
    <w:link w:val="Tblzatfelirata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msor61" w:customStyle="1">
    <w:name w:val="Címsor #6"/>
    <w:basedOn w:val="Normal"/>
    <w:link w:val="Cmsor6"/>
    <w:qFormat/>
    <w:rsid w:val="00ab140f"/>
    <w:pPr>
      <w:shd w:val="clear" w:color="auto" w:fill="FFFFFF"/>
      <w:spacing w:lineRule="atLeast" w:line="0"/>
      <w:outlineLvl w:val="5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622" w:customStyle="1">
    <w:name w:val="Címsor #6 (2)"/>
    <w:basedOn w:val="Normal"/>
    <w:link w:val="Cmsor62"/>
    <w:qFormat/>
    <w:rsid w:val="00ab140f"/>
    <w:pPr>
      <w:shd w:val="clear" w:color="auto" w:fill="FFFFFF"/>
      <w:spacing w:lineRule="atLeast" w:line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43" w:customStyle="1">
    <w:name w:val="Szövegtörzs (14)"/>
    <w:basedOn w:val="Normal"/>
    <w:link w:val="Szvegtrzs142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ejlcvagylbjegyzet122" w:customStyle="1">
    <w:name w:val="Fejléc vagy lábjegyzet (12)"/>
    <w:basedOn w:val="Normal"/>
    <w:link w:val="Fejlcvagylbjegyzet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msor21" w:customStyle="1">
    <w:name w:val="Címsor #2"/>
    <w:basedOn w:val="Normal"/>
    <w:link w:val="Cmsor2"/>
    <w:qFormat/>
    <w:rsid w:val="00ab140f"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8"/>
      <w:szCs w:val="38"/>
    </w:rPr>
  </w:style>
  <w:style w:type="paragraph" w:styleId="Szvegtrzs193" w:customStyle="1">
    <w:name w:val="Szövegtörzs (19)"/>
    <w:basedOn w:val="Normal"/>
    <w:link w:val="Szvegtrzs191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61" w:customStyle="1">
    <w:name w:val="Táblázat felirata (16)"/>
    <w:basedOn w:val="Normal"/>
    <w:link w:val="Tblzatfelirata16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71" w:customStyle="1">
    <w:name w:val="Táblázat felirata (17)"/>
    <w:basedOn w:val="Normal"/>
    <w:link w:val="Tblzatfelirata17"/>
    <w:qFormat/>
    <w:rsid w:val="00ab140f"/>
    <w:pPr>
      <w:shd w:val="clear" w:color="auto" w:fill="FFFFFF"/>
      <w:spacing w:lineRule="exact" w:line="283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blzatfelirata182" w:customStyle="1">
    <w:name w:val="Táblázat felirata (18)"/>
    <w:basedOn w:val="Normal"/>
    <w:link w:val="Tblzatfelirata18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sz w:val="18"/>
      <w:szCs w:val="18"/>
    </w:rPr>
  </w:style>
  <w:style w:type="paragraph" w:styleId="Szvegtrzs631" w:customStyle="1">
    <w:name w:val="Szövegtörzs (63)"/>
    <w:basedOn w:val="Normal"/>
    <w:link w:val="Szvegtrzs63"/>
    <w:qFormat/>
    <w:rsid w:val="00ab140f"/>
    <w:pPr>
      <w:shd w:val="clear" w:color="auto" w:fill="FFFFFF"/>
      <w:spacing w:lineRule="exact" w:line="25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msor721" w:customStyle="1">
    <w:name w:val="Címsor #7 (2)"/>
    <w:basedOn w:val="Normal"/>
    <w:link w:val="Cmsor72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Cmsor731" w:customStyle="1">
    <w:name w:val="Címsor #7 (3)"/>
    <w:basedOn w:val="Normal"/>
    <w:link w:val="Cmsor73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Georgia" w:hAnsi="Georgia" w:eastAsia="Georgia" w:cs="Georgia"/>
      <w:spacing w:val="20"/>
      <w:sz w:val="18"/>
      <w:szCs w:val="18"/>
    </w:rPr>
  </w:style>
  <w:style w:type="paragraph" w:styleId="Szvegtrzs651" w:customStyle="1">
    <w:name w:val="Szövegtörzs (65)"/>
    <w:basedOn w:val="Normal"/>
    <w:link w:val="Szvegtrzs65"/>
    <w:qFormat/>
    <w:rsid w:val="00ab140f"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34"/>
      <w:szCs w:val="34"/>
    </w:rPr>
  </w:style>
  <w:style w:type="paragraph" w:styleId="Cmsor741" w:customStyle="1">
    <w:name w:val="Címsor #7 (4)"/>
    <w:basedOn w:val="Normal"/>
    <w:link w:val="Cmsor74"/>
    <w:qFormat/>
    <w:rsid w:val="00ab140f"/>
    <w:pPr>
      <w:shd w:val="clear" w:color="auto" w:fill="FFFFFF"/>
      <w:spacing w:lineRule="exact" w:line="250"/>
      <w:jc w:val="both"/>
      <w:outlineLvl w:val="6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641" w:customStyle="1">
    <w:name w:val="Szövegtörzs (64)"/>
    <w:basedOn w:val="Normal"/>
    <w:link w:val="Szvegtrzs64"/>
    <w:qFormat/>
    <w:rsid w:val="00ab140f"/>
    <w:pPr>
      <w:shd w:val="clear" w:color="auto" w:fill="FFFFFF"/>
      <w:spacing w:lineRule="exact" w:line="245"/>
      <w:jc w:val="both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424" w:customStyle="1">
    <w:name w:val="Szövegtörzs (42)"/>
    <w:basedOn w:val="Normal"/>
    <w:link w:val="Szvegtrzs422"/>
    <w:qFormat/>
    <w:rsid w:val="00ab140f"/>
    <w:pPr>
      <w:shd w:val="clear" w:color="auto" w:fill="FFFFFF"/>
      <w:spacing w:lineRule="exact" w:line="245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zvegtrzs363" w:customStyle="1">
    <w:name w:val="Szövegtörzs (36)"/>
    <w:basedOn w:val="Normal"/>
    <w:link w:val="Szvegtrzs361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Kpalrs42" w:customStyle="1">
    <w:name w:val="Képaláírás (4)"/>
    <w:basedOn w:val="Normal"/>
    <w:link w:val="Kpalrs4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Kpalrs32" w:customStyle="1">
    <w:name w:val="Képaláírás (3)"/>
    <w:basedOn w:val="Normal"/>
    <w:link w:val="Kpalrs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Kpalrs81" w:customStyle="1">
    <w:name w:val="Képaláírás (8)"/>
    <w:basedOn w:val="Normal"/>
    <w:link w:val="Kpalrs8"/>
    <w:qFormat/>
    <w:rsid w:val="00ab140f"/>
    <w:pPr>
      <w:shd w:val="clear" w:color="auto" w:fill="FFFFFF"/>
      <w:spacing w:lineRule="atLeast" w:line="0"/>
    </w:pPr>
    <w:rPr>
      <w:b/>
      <w:bCs/>
      <w:sz w:val="19"/>
      <w:szCs w:val="19"/>
    </w:rPr>
  </w:style>
  <w:style w:type="paragraph" w:styleId="Szvegtrzs203" w:customStyle="1">
    <w:name w:val="Szövegtörzs (20)"/>
    <w:basedOn w:val="Normal"/>
    <w:link w:val="Szvegtrzs20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Contents4">
    <w:name w:val="TOC 4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f1b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b48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8:00Z</dcterms:created>
  <dc:creator>Bartha Laszlo</dc:creator>
  <dc:description/>
  <dc:language>en-US</dc:language>
  <cp:lastModifiedBy>Iza</cp:lastModifiedBy>
  <cp:lastPrinted>2013-03-20T07:47:00Z</cp:lastPrinted>
  <dcterms:modified xsi:type="dcterms:W3CDTF">2013-03-20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