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Style w:val="Cmsor5Trkz4pt"/>
          <w:rFonts w:ascii="Times New Roman" w:hAnsi="Times New Roman" w:cs="Times New Roman"/>
          <w:b/>
          <w:b/>
          <w:spacing w:val="0"/>
          <w:szCs w:val="24"/>
        </w:rPr>
      </w:pPr>
      <w:r>
        <w:rPr>
          <w:rFonts w:eastAsia="Trebuchet MS" w:cs="Times New Roman"/>
          <w:b/>
          <w:sz w:val="28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0.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bookmark3"/>
      <w:bookmarkStart w:id="1" w:name="bookmark3"/>
    </w:p>
    <w:p>
      <w:pPr>
        <w:pStyle w:val="NoSpacing"/>
        <w:spacing w:lineRule="auto" w:line="276"/>
        <w:rPr>
          <w:rStyle w:val="Cmsor5Trkz4pt"/>
          <w:rFonts w:ascii="Century Schoolbook" w:hAnsi="Century Schoolbook" w:cs="Times New Roman"/>
          <w:b/>
          <w:b/>
          <w:spacing w:val="0"/>
          <w:szCs w:val="24"/>
        </w:rPr>
      </w:pPr>
      <w:bookmarkStart w:id="2" w:name="bookmark3"/>
      <w:r>
        <w:rPr>
          <w:rStyle w:val="Cmsor5Trkz4pt"/>
          <w:rFonts w:cs="Times New Roman" w:ascii="Century Schoolbook" w:hAnsi="Century Schoolbook"/>
          <w:b/>
          <w:spacing w:val="0"/>
          <w:szCs w:val="24"/>
        </w:rPr>
        <w:t>Elöljáróban</w:t>
      </w:r>
      <w:bookmarkEnd w:id="2"/>
    </w:p>
    <w:p>
      <w:pPr>
        <w:pStyle w:val="NoSpacing"/>
        <w:rPr>
          <w:rStyle w:val="Cmsor5Trkz4pt"/>
          <w:rFonts w:ascii="Century Schoolbook" w:hAnsi="Century Schoolbook" w:cs="Times New Roman"/>
          <w:b/>
          <w:b/>
          <w:spacing w:val="0"/>
          <w:sz w:val="28"/>
          <w:szCs w:val="24"/>
        </w:rPr>
      </w:pPr>
      <w:r>
        <w:rPr/>
      </w:r>
    </w:p>
    <w:p>
      <w:pPr>
        <w:pStyle w:val="NoSpacing"/>
        <w:rPr>
          <w:rFonts w:eastAsia="Trebuchet MS"/>
          <w:b/>
          <w:b/>
          <w:sz w:val="28"/>
          <w:lang w:val="hu-HU" w:eastAsia="en-US"/>
        </w:rPr>
      </w:pPr>
      <w:r>
        <w:rPr>
          <w:rFonts w:eastAsia="Trebuchet MS"/>
          <w:b/>
          <w:sz w:val="28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15240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-1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z elődök szellemiségének újraértékelése minden tör-</w:t>
        <w:br/>
        <w:t>ténelmi korban feladat. Különösképpen a szocializmus vi-</w:t>
        <w:br/>
        <w:t>szonyai között, amikor a múlthoz – s főleg a közelmúlt-</w:t>
        <w:br/>
        <w:t>hoz – való viszonyulás közvetlen gyakorlati kérdés, hi-</w:t>
        <w:br/>
        <w:t>szen a forradalmi, társadalmi fordulat parancsolóan meg-</w:t>
        <w:br/>
        <w:t>határozza annak a tisztázását, mi a miénk és mi nem ebből</w:t>
        <w:br/>
        <w:t>az eszmeiségből, mit építünk be a szocialista tudatba az</w:t>
        <w:br/>
        <w:t>előttünk jártak gondolataiból, s mivel vesszük föl a har-</w:t>
        <w:br/>
        <w:t>cot még így, az idők távlatából is. „Át kell vennünk a</w:t>
        <w:br/>
        <w:t>múltban létrehozott minden értéket valamennyi tevékeny-</w:t>
        <w:br/>
        <w:t>ségi területen, beleértve a művészet, az irodalom, a filo-</w:t>
        <w:br/>
        <w:t>zófiai koncepciók területét is – domborította ki Nicolae</w:t>
        <w:br/>
      </w:r>
      <w:r>
        <w:rPr>
          <w:sz w:val="22"/>
          <w:szCs w:val="24"/>
          <w:lang w:val="en-US"/>
        </w:rPr>
        <w:t xml:space="preserve">Ceauşeseu </w:t>
      </w:r>
      <w:r>
        <w:rPr>
          <w:sz w:val="22"/>
          <w:szCs w:val="24"/>
        </w:rPr>
        <w:t>pártfőtitkár elvtárs a társadalomtudományi ká-</w:t>
        <w:br/>
        <w:t>derek 1976 októberi tanácskozásán. – De mindent a bírá-</w:t>
        <w:br/>
        <w:t>lat szellemében, vagyis ki kell mutatnunk az egyes ilyen</w:t>
        <w:br/>
        <w:t>művekben, még a legértékesebb alkotásokban is fellelhető</w:t>
        <w:br/>
        <w:t>hibás tételeket, hogy helyesen tájékoztassuk hazánk állam-</w:t>
        <w:br/>
        <w:t>polgárait, különösen az ifjú nemzedéket. Ez a probléma ki-</w:t>
        <w:br/>
        <w:t>vételes fontosságú a politikai nevelés, az új ember neve-</w:t>
        <w:br/>
        <w:t>lése szempontjából.”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megtartva-elvető tagadásnak ez a folyamata ha-</w:t>
        <w:br/>
        <w:t>zánkban erőteljesen kibontakozik, átfogta és átfogja a</w:t>
        <w:br/>
        <w:t>román néppel együtt élő nemzetiségek – köztük a romá-</w:t>
        <w:br/>
        <w:t>niai magyarok – művelődésének felszabadulás előtti je-</w:t>
        <w:br/>
        <w:t>lenségeit is. A bírálva-hasznosítás elvárása különös súly-</w:t>
        <w:br/>
        <w:t>lyal jelentkezik a két világháború közötti művelődési é-</w:t>
        <w:br/>
        <w:t>lettel szemben. Sajnálattal kell azonban megállapítanunk,</w:t>
        <w:br/>
        <w:t>hogy az értékesítő kritika nem egyforma mértékben fog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ja át a jelzett korszak minden rétegét. A legélesebb meg-</w:t>
        <w:br/>
        <w:t>világításba nyilván a szépirodalom került, itt ugyanis az</w:t>
        <w:br/>
        <w:t>értékek újrakiadása nem ütközik különösebb akadályba.</w:t>
        <w:br/>
        <w:t>Eléggé homályban maradt azonban egy fontos terület: a</w:t>
        <w:br/>
        <w:t>filozófia, ezen belül a társadalombölcselet, s ennek alá-</w:t>
        <w:br/>
        <w:t>rendelve az általános szociológiai megalapozottságú szo-</w:t>
        <w:br/>
        <w:t>ciográfia. Pedig a társadalomelméletnek a szociográfia irá-</w:t>
        <w:br/>
        <w:t>nyába mutató folytatása igen tanulságos eredményekkel</w:t>
        <w:br/>
        <w:t>járt a két világháború közötti romániai magyar kultúrá-</w:t>
        <w:br/>
        <w:t>ban. Igazolta azt, hogy a becsületes önmegismerő szándék</w:t>
        <w:br/>
        <w:t>nem ismer nemzetiségi határokat, a bukaresti Gusti-isko-</w:t>
        <w:br/>
        <w:t>la és a vele rokon magyar nemzetiségismereti szociográ-</w:t>
        <w:br/>
        <w:t>fia a legnagyobb összhangban, az egymást megbecsülés</w:t>
        <w:br/>
        <w:t>légkörében munkálkodhatott egyazon célért, önmagunk és</w:t>
        <w:br/>
        <w:t>egymás jobb megértéséért-megismeréséér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szerző e könyv közreadásával azt kívánja szolgálni,</w:t>
        <w:br/>
        <w:t>hogy a román és magyar társadalomtudomány e termé-</w:t>
        <w:br/>
        <w:t>keny kapcsolatának szemszögéből nézve felszínre kerüljön</w:t>
        <w:br/>
        <w:t>a felszabadulás előtti nemzetiségi énünk szociográfiai tük-</w:t>
        <w:br/>
        <w:t>rözésében a nekünk szóló üzenet, s mindez fokozottabb</w:t>
        <w:br/>
        <w:t>mai önismeretre serkents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E kötet egyenes folytatása a D. Gusti szociológiai mo-</w:t>
        <w:br/>
        <w:t>nográfiáját magyar nyelven bemutató könyvnek s a ben-</w:t>
        <w:br/>
        <w:t>ne közölt tanulmánynak (Dimitrie Gusti,</w:t>
      </w:r>
      <w:r>
        <w:rPr>
          <w:rStyle w:val="SzvegtrzsDlt"/>
          <w:sz w:val="22"/>
          <w:szCs w:val="24"/>
        </w:rPr>
        <w:t xml:space="preserve"> A szociológiai</w:t>
        <w:br/>
        <w:t>monográfia,</w:t>
      </w:r>
      <w:r>
        <w:rPr>
          <w:sz w:val="22"/>
          <w:szCs w:val="24"/>
        </w:rPr>
        <w:t xml:space="preserve"> Kriterion, Bukarest 1976), ami egyben azt</w:t>
        <w:br/>
        <w:t>jelenti, hogy a szerző eltekinthet a Gusti-elmélet és -mód-</w:t>
        <w:br/>
        <w:t>szer jellemzésétől s a román-magyar szociológiai kapcso-</w:t>
        <w:br/>
        <w:t>latok ott tárgyalt más vonatkozásaitól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134" w:footer="425" w:bottom="1418"/>
          <w:pgNumType w:start="5" w:fmt="decimal"/>
          <w:formProt w:val="false"/>
          <w:textDirection w:val="lrTb"/>
          <w:docGrid w:type="default" w:linePitch="360" w:charSpace="0"/>
        </w:sect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könyv címe és alcíme jelzi a vizsgálódás fő koordi-</w:t>
        <w:br/>
        <w:t>nátáit: a</w:t>
      </w:r>
      <w:r>
        <w:rPr>
          <w:rStyle w:val="SzvegtrzsDlt"/>
          <w:sz w:val="22"/>
          <w:szCs w:val="24"/>
        </w:rPr>
        <w:t xml:space="preserve"> szociológia</w:t>
      </w:r>
      <w:r>
        <w:rPr>
          <w:sz w:val="22"/>
          <w:szCs w:val="24"/>
        </w:rPr>
        <w:t xml:space="preserve"> – a szó általános értelmében – a tár-</w:t>
        <w:br/>
        <w:t>sadalommal foglalkozó tudományt jelenti, globális képet</w:t>
        <w:br/>
        <w:t>nyújt a társadalomról, s ilyen minőségében társadalomel-</w:t>
        <w:br/>
        <w:t>méleti funkciót tölt be. Így a két világégés közötti hazai</w:t>
        <w:br/>
        <w:t>magyar szociológia jellemzése nyilván a társadalmat elem-</w:t>
        <w:br/>
        <w:t>ző elméleti munkák számbavételét jelenti. S ha műfaj-</w:t>
        <w:br/>
        <w:t>megjelölésként a</w:t>
      </w:r>
      <w:r>
        <w:rPr>
          <w:rStyle w:val="SzvegtrzsDlt"/>
          <w:sz w:val="22"/>
          <w:szCs w:val="24"/>
        </w:rPr>
        <w:t xml:space="preserve"> kritikai tanulmány</w:t>
      </w:r>
      <w:r>
        <w:rPr>
          <w:sz w:val="22"/>
          <w:szCs w:val="24"/>
        </w:rPr>
        <w:t xml:space="preserve"> kifejezést használtuk,</w:t>
        <w:br/>
        <w:t>akkor ez elsősorban azért van, mert ezen a síkon – az ál-</w:t>
        <w:br/>
        <w:t>talános társadalomteória vonatkozásában – a kritikai él-</w:t>
        <w:br/>
        <w:t>re nagymértékben szükség van, mivel a korszak fő bölcse-</w:t>
        <w:br/>
        <w:t>leti exponensei (kevés kivétellel) a valláshoz közel álló,</w:t>
        <w:br/>
        <w:t>idealista megközelítésben mutatták be a társadalmat. A</w:t>
        <w:br/>
      </w:r>
      <w:r>
        <w:rPr>
          <w:rStyle w:val="SzvegtrzsDlt"/>
          <w:sz w:val="22"/>
          <w:szCs w:val="24"/>
        </w:rPr>
        <w:t>szociográfia</w:t>
      </w:r>
      <w:r>
        <w:rPr>
          <w:sz w:val="22"/>
          <w:szCs w:val="24"/>
        </w:rPr>
        <w:t xml:space="preserve"> – a konkrét valóságkutatás értelmében – a</w:t>
        <w:br/>
        <w:t>társadalmi jelenségek egyes területeinek feltárását-leírá-</w:t>
        <w:br/>
        <w:t>sát jelenti, a</w:t>
      </w:r>
      <w:r>
        <w:rPr>
          <w:rStyle w:val="SzvegtrzsDlt"/>
          <w:sz w:val="22"/>
          <w:szCs w:val="24"/>
        </w:rPr>
        <w:t xml:space="preserve"> nemzetiségi</w:t>
      </w:r>
      <w:r>
        <w:rPr>
          <w:sz w:val="22"/>
          <w:szCs w:val="24"/>
        </w:rPr>
        <w:t xml:space="preserve"> szociográfia pedig az itt élő ma-</w:t>
        <w:br/>
      </w:r>
    </w:p>
    <w:p>
      <w:pPr>
        <w:pStyle w:val="Szvegtrzs121"/>
        <w:shd w:fill="auto" w:val="clear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gyarság élethelyzetének ábrázolását. Mivel az általános</w:t>
        <w:br/>
      </w:r>
      <w:r>
        <w:rPr>
          <w:rStyle w:val="WWSzvegtrzsDlt"/>
          <w:sz w:val="22"/>
          <w:szCs w:val="24"/>
        </w:rPr>
        <w:t>szociológiai</w:t>
      </w:r>
      <w:r>
        <w:rPr>
          <w:sz w:val="22"/>
          <w:szCs w:val="24"/>
        </w:rPr>
        <w:t xml:space="preserve"> alapvetéstől viszonylag önállósulva is művel-</w:t>
        <w:br/>
        <w:t>ni lehetett (s művelték is) a</w:t>
      </w:r>
      <w:r>
        <w:rPr>
          <w:rStyle w:val="WWSzvegtrzsDlt"/>
          <w:sz w:val="22"/>
          <w:szCs w:val="24"/>
        </w:rPr>
        <w:t xml:space="preserve"> nemzetiség-szociográfiát,</w:t>
      </w:r>
      <w:r>
        <w:rPr>
          <w:sz w:val="22"/>
          <w:szCs w:val="24"/>
        </w:rPr>
        <w:t xml:space="preserve"> az</w:t>
        <w:br/>
        <w:t>alapjában véve kritikai hang nem tevődhetett át egyértel-</w:t>
        <w:br/>
        <w:t>műleg a konkrét-szociológiai (szociográfiai) elemzésekre.</w:t>
        <w:br/>
        <w:t>Ezen a sávon sokkal inkább a maradandó értékek felszínre</w:t>
        <w:br/>
        <w:t>hozatalát jelenti a kritikai viszonyulá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rStyle w:val="WWSzvegtrzsDlt"/>
          <w:sz w:val="22"/>
          <w:szCs w:val="24"/>
        </w:rPr>
        <w:t xml:space="preserve"> szociológia</w:t>
      </w:r>
      <w:r>
        <w:rPr>
          <w:sz w:val="22"/>
          <w:szCs w:val="24"/>
        </w:rPr>
        <w:t xml:space="preserve"> és</w:t>
      </w:r>
      <w:r>
        <w:rPr>
          <w:rStyle w:val="WWSzvegtrzsDlt"/>
          <w:sz w:val="22"/>
          <w:szCs w:val="24"/>
        </w:rPr>
        <w:t xml:space="preserve"> szociográfia</w:t>
      </w:r>
      <w:r>
        <w:rPr>
          <w:sz w:val="22"/>
          <w:szCs w:val="24"/>
        </w:rPr>
        <w:t xml:space="preserve"> síkját egy sajátos megvi-</w:t>
        <w:br/>
        <w:t>lágítási szögből nézi a szerző: a Gusti-iskola munkálkodá-</w:t>
        <w:br/>
        <w:t>sának perspektívájából. Ebből egy összetett kép formáló-</w:t>
        <w:br/>
        <w:t>dik ki: e tanulmány nem lehet kizárólagosan eszmetörté-</w:t>
        <w:br/>
        <w:t>neti jellegű – de az is, amennyiben a társadalomra vonat-</w:t>
        <w:br/>
        <w:t>kozó általános nézeteket is számba veszi; nem lehet ki-</w:t>
        <w:br/>
        <w:t>mondottan csak az adott korszak konkrét szociológiai</w:t>
        <w:br/>
        <w:t>módszereinek és eredményeinek összegezése – bár az is,</w:t>
        <w:br/>
        <w:t>mert a társadalomelmélet kritikai mérlegelésével együtt a</w:t>
        <w:br/>
        <w:t>szociográfia által föltárt értékeket is bemutatja; nem egy-</w:t>
        <w:br/>
        <w:t>szerűen a román-magyar társadalomtudományi kapcsola-</w:t>
        <w:br/>
        <w:t>tok föltérképezése – de az is, mert a Guszti-iskolához tör-</w:t>
        <w:br/>
        <w:t>ténő viszonyítás állandó szempont.</w:t>
      </w:r>
    </w:p>
    <w:p>
      <w:pPr>
        <w:pStyle w:val="Szvegtrzs121"/>
        <w:shd w:fill="auto" w:val="clear"/>
        <w:spacing w:lineRule="auto" w:line="240" w:before="0" w:after="0"/>
        <w:ind w:firstLine="426"/>
        <w:rPr/>
      </w:pPr>
      <w:r>
        <w:rPr>
          <w:sz w:val="22"/>
          <w:szCs w:val="24"/>
        </w:rPr>
        <w:t>A szerző szándéka az, hogy ezt a három-szempontúsá-</w:t>
        <w:br/>
        <w:t>got – az</w:t>
      </w:r>
      <w:r>
        <w:rPr>
          <w:rStyle w:val="WWSzvegtrzsDlt"/>
          <w:sz w:val="22"/>
          <w:szCs w:val="24"/>
        </w:rPr>
        <w:t xml:space="preserve"> eszmetörténeti,</w:t>
      </w:r>
      <w:r>
        <w:rPr>
          <w:sz w:val="22"/>
          <w:szCs w:val="24"/>
        </w:rPr>
        <w:t xml:space="preserve"> a</w:t>
      </w:r>
      <w:r>
        <w:rPr>
          <w:rStyle w:val="WWSzvegtrzsDlt"/>
          <w:sz w:val="22"/>
          <w:szCs w:val="24"/>
        </w:rPr>
        <w:t xml:space="preserve"> társadalmi valóság konkrét tük-</w:t>
        <w:br/>
        <w:t>rözésében föltáruló értékeket gyümölcsöztető,</w:t>
      </w:r>
      <w:r>
        <w:rPr>
          <w:sz w:val="22"/>
          <w:szCs w:val="24"/>
        </w:rPr>
        <w:t xml:space="preserve"> és a</w:t>
      </w:r>
      <w:r>
        <w:rPr>
          <w:rStyle w:val="WWSzvegtrzsDlt"/>
          <w:sz w:val="22"/>
          <w:szCs w:val="24"/>
        </w:rPr>
        <w:t xml:space="preserve"> román-</w:t>
        <w:br/>
        <w:t>magyar eszmeközi kapcsolatokat kiemelő</w:t>
      </w:r>
      <w:r>
        <w:rPr>
          <w:sz w:val="22"/>
          <w:szCs w:val="24"/>
        </w:rPr>
        <w:t xml:space="preserve"> jelleget – egy-</w:t>
        <w:br/>
        <w:t>aránt érvényesítse, még akkor is, ha ez nem kis nehézsé-</w:t>
        <w:br/>
        <w:t>geket támaszt, kitérőket, töréseket, az elágazások jelölé-</w:t>
        <w:br/>
        <w:t>sét, esetleg ismétléseket követel. A szerző ezúttal mond</w:t>
        <w:br/>
        <w:t>köszönetet Imreh Istvánnak a könyv végleges formába ön-</w:t>
        <w:br/>
        <w:t>tésében adott értékes segítségéért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134" w:footer="425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8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7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4">
    <w:name w:val="WW8Num12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">
    <w:name w:val="Szövegtörzs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">
    <w:name w:val="Címsor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Cmsor3">
    <w:name w:val="Címsor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3Trkz1pt">
    <w:name w:val="Szövegtörzs (3) + Térköz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zvegtrzs4">
    <w:name w:val="Szövegtörzs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Trkz2pt">
    <w:name w:val="Szövegtörzs (4) + Térköz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5">
    <w:name w:val="Címsor #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5Trkz4pt">
    <w:name w:val="Címsor #5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">
    <w:name w:val="Címsor #6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Nemflkvr">
    <w:name w:val="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10ptDlt">
    <w:name w:val="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">
    <w:name w:val="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9ptFlkvr">
    <w:name w:val="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">
    <w:name w:val="Szövegtörzs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Dlt">
    <w:name w:val="Szövegtörzs + Times New Roman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1">
    <w:name w:val="WW-Szövegtörzs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Trkz0pt">
    <w:name w:val="Szövegtörzs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WWSzvegtrzsDlt24">
    <w:name w:val="WW-Szövegtörzs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25">
    <w:name w:val="WW-Szövegtörzs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">
    <w:name w:val="WW-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1">
    <w:name w:val="WW-Címsor #6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2">
    <w:name w:val="WW-Szövegtörzs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7ptFlkvr">
    <w:name w:val="Szövegtörzs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35">
    <w:name w:val="WW-Szövegtörzs + Dőlt3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6">
    <w:name w:val="WW-Szövegtörzs + Dőlt3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9">
    <w:name w:val="WW-Szövegtörzs + Dőlt3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9pt">
    <w:name w:val="Címsor #6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1">
    <w:name w:val="WW-Szövegtörzs + Dőlt4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2">
    <w:name w:val="WW-Szövegtörzs + Dőlt4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3">
    <w:name w:val="WW-Szövegtörzs + Dőlt4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9">
    <w:name w:val="WW-Szövegtörzs + Dőlt4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0">
    <w:name w:val="WW-Szövegtörzs + Dőlt5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CenturySchoolbookNemflkvr">
    <w:name w:val="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1">
    <w:name w:val="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ptFlkvr">
    <w:name w:val="WW-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">
    <w:name w:val="WW-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">
    <w:name w:val="WW-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1">
    <w:name w:val="WW-Címsor #3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1">
    <w:name w:val="WW-Címsor #3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121">
    <w:name w:val="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SzvegtrzsDlt51">
    <w:name w:val="WW-Szövegtörzs + Dőlt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2">
    <w:name w:val="WW-Címsor #3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2">
    <w:name w:val="WW-Címsor #3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3">
    <w:name w:val="WW-Címsor #3 (2) + Century Schoolbook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3">
    <w:name w:val="WW-Címsor #3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4">
    <w:name w:val="WW-Címsor #3 (2) + Century Schoolbook;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4">
    <w:name w:val="WW-Címsor #3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5">
    <w:name w:val="WW-Címsor #3 (2)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2">
    <w:name w:val="WW-Szövegtörzs + Dőlt5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">
    <w:name w:val="WW-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Schoolbook9pt">
    <w:name w:val="Szövegtörzs (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2">
    <w:name w:val="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">
    <w:name w:val="WW-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6CenturySchoolbookNemflkvr">
    <w:name w:val="Szövegtörzs (6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">
    <w:name w:val="WW-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">
    <w:name w:val="Szövegtörzs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3">
    <w:name w:val="WW-Szövegtörzs + Dőlt5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">
    <w:name w:val="Címsor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">
    <w:name w:val="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1">
    <w:name w:val="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CenturySchoolbookNemflkvr">
    <w:name w:val="WW-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1">
    <w:name w:val="WW-Címsor #2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4">
    <w:name w:val="WW-Szövegtörzs + Dőlt5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1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95ptNemflkvr">
    <w:name w:val="Szövegtörzs (7) + 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95pt">
    <w:name w:val="Szövegtörzs (7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1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Flkvr">
    <w:name w:val="Szövegtörzs (8) +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CenturySchoolbookNemflkvr1">
    <w:name w:val="WW-Címsor #2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2">
    <w:name w:val="WW-Címsor #2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5">
    <w:name w:val="WW-Szövegtörzs + Dőlt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1">
    <w:name w:val="WW-Címsor #1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6">
    <w:name w:val="WW-Szövegtörzs + Dőlt5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Dlt">
    <w:name w:val="Címsor #2 (2) + Century Schoolbook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9pt">
    <w:name w:val="Címsor #2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1">
    <w:name w:val="WW-Szövegtörzs + 10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CenturySchoolbookNemflkvr2">
    <w:name w:val="WW-Címsor #2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85ptTrkz0pt">
    <w:name w:val="Szövegtörzs + Times New Roman;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1">
    <w:name w:val="Szövegtörzs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4"/>
      <w:szCs w:val="34"/>
      <w:lang w:val="en-US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Trkz4pt">
    <w:name w:val="Szövegtörzs (3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101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">
    <w:name w:val="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">
    <w:name w:val="WW-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">
    <w:name w:val="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7ptNemdlt">
    <w:name w:val="Szövegtörzs (11) + 7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FlkvrNemdlt">
    <w:name w:val="Szövegtörzs (11) + 7 pt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5ptDlt">
    <w:name w:val="Szövegtörzs (10) + 7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10Dlt1">
    <w:name w:val="WW-Szövegtörzs (10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">
    <w:name w:val="WW-Szövegtörzs (10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1Nemdlt">
    <w:name w:val="WW-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">
    <w:name w:val="WW-Szövegtörzs (10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">
    <w:name w:val="WW-Szövegtörzs (10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">
    <w:name w:val="WW-Szövegtörzs (11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Trkz2pt">
    <w:name w:val="Szövegtörzs (11) + Nem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4">
    <w:name w:val="WW-Szövegtörzs (10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4">
    <w:name w:val="WW-Szövegtörzs (10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">
    <w:name w:val="WW-Szövegtörzs (11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5">
    <w:name w:val="WW-Szövegtörzs (10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5">
    <w:name w:val="WW-Szövegtörzs (10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6">
    <w:name w:val="WW-Szövegtörzs (10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">
    <w:name w:val="WW-Szövegtörzs (11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7">
    <w:name w:val="WW-Szövegtörzs (10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6">
    <w:name w:val="WW-Szövegtörzs (10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4">
    <w:name w:val="WW-Szövegtörzs (11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">
    <w:name w:val="WW-Szövegtörzs (10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7">
    <w:name w:val="WW-Szövegtörzs (10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5">
    <w:name w:val="WW-Szövegtörzs (11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Trkz0pt">
    <w:name w:val="Szövegtörzs (10)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WWSzvegtrzs109">
    <w:name w:val="WW-Szövegtörzs (10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8">
    <w:name w:val="WW-Szövegtörzs (10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6">
    <w:name w:val="WW-Szövegtörzs (11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">
    <w:name w:val="WW-Szövegtörzs (10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9">
    <w:name w:val="WW-Szövegtörzs (10)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7">
    <w:name w:val="WW-Szövegtörzs (11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8">
    <w:name w:val="WW-Szövegtörzs (11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1">
    <w:name w:val="WW-Szövegtörzs (10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0">
    <w:name w:val="WW-Szövegtörzs (10)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1">
    <w:name w:val="WW-Szövegtörzs (10)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9">
    <w:name w:val="WW-Szövegtörzs (11) + Nem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0">
    <w:name w:val="WW-Szövegtörzs (11) + Nem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3">
    <w:name w:val="WW-Szövegtörzs (10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2">
    <w:name w:val="WW-Szövegtörzs (10)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4">
    <w:name w:val="WW-Szövegtörzs (10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3">
    <w:name w:val="WW-Szövegtörzs (10)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11">
    <w:name w:val="WW-Szövegtörzs (11) + Nem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5">
    <w:name w:val="WW-Szövegtörzs (10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4">
    <w:name w:val="WW-Szövegtörzs (10)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2">
    <w:name w:val="WW-Szövegtörzs (11) + Nem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6">
    <w:name w:val="WW-Szövegtörzs (10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5">
    <w:name w:val="WW-Szövegtörzs (10)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3">
    <w:name w:val="WW-Szövegtörzs (11) + Nem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4">
    <w:name w:val="WW-Szövegtörzs (11) + Nem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7">
    <w:name w:val="WW-Szövegtörzs (10)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6">
    <w:name w:val="WW-Szövegtörzs (10)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Trkz2pt">
    <w:name w:val="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18">
    <w:name w:val="WW-Szövegtörzs (10)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0Dlt17">
    <w:name w:val="WW-Szövegtörzs (10)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5">
    <w:name w:val="WW-Szövegtörzs (11) + Nem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8">
    <w:name w:val="WW-Szövegtörzs (10)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9">
    <w:name w:val="WW-Szövegtörzs (10)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6">
    <w:name w:val="WW-Szövegtörzs (11) + Nem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7">
    <w:name w:val="WW-Szövegtörzs (11) + Nem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0">
    <w:name w:val="WW-Szövegtörzs (10)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9">
    <w:name w:val="WW-Szövegtörzs (10)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">
    <w:name w:val="WW-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1">
    <w:name w:val="WW-Szövegtörzs (10)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0">
    <w:name w:val="WW-Szövegtörzs (10)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8">
    <w:name w:val="WW-Szövegtörzs (11) + Nem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1">
    <w:name w:val="WW-Szövegtörzs (10)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2">
    <w:name w:val="WW-Szövegtörzs (10)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2">
    <w:name w:val="WW-Szövegtörzs (10)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Dlt21">
    <w:name w:val="WW-Szövegtörzs (10)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9">
    <w:name w:val="WW-Szövegtörzs (11) + Nem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3">
    <w:name w:val="WW-Szövegtörzs (10)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2">
    <w:name w:val="WW-Szövegtörzs (10)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0">
    <w:name w:val="WW-Szövegtörzs (11) + Nem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1">
    <w:name w:val="WW-Szövegtörzs (11) + Nem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4">
    <w:name w:val="WW-Szövegtörzs (10)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3">
    <w:name w:val="WW-Szövegtörzs (10)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8ptNemflkvrDlt">
    <w:name w:val="Szövegtörzs (13) + 8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5">
    <w:name w:val="WW-Szövegtörzs (10)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4">
    <w:name w:val="WW-Szövegtörzs (10)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ArialUnicodeMS5ptDltTrkz1pt">
    <w:name w:val="Szövegtörzs (10) + Arial Unicode MS;5 pt;Dőlt;Térköz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WWSzvegtrzs11Nemdlt22">
    <w:name w:val="WW-Szövegtörzs (11) + Nem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5">
    <w:name w:val="WW-Szövegtörzs (10)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6">
    <w:name w:val="WW-Szövegtörzs (10)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6">
    <w:name w:val="WW-Szövegtörzs (10)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3">
    <w:name w:val="WW-Szövegtörzs (11) + Nem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4">
    <w:name w:val="WW-Szövegtörzs (11) + Nem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7">
    <w:name w:val="WW-Szövegtörzs (10)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7">
    <w:name w:val="WW-Szövegtörzs (10)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">
    <w:name w:val="WW-Szövegtörzs (10)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9">
    <w:name w:val="WW-Szövegtörzs (10)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8">
    <w:name w:val="WW-Szövegtörzs (10)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5">
    <w:name w:val="WW-Szövegtörzs (11) + Nem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6">
    <w:name w:val="WW-Szövegtörzs (11) + Nem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0">
    <w:name w:val="WW-Szövegtörzs (10)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9">
    <w:name w:val="WW-Szövegtörzs (10)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1">
    <w:name w:val="WW-Szövegtörzs (10)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0">
    <w:name w:val="WW-Szövegtörzs (10)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7">
    <w:name w:val="WW-Szövegtörzs (11) + Nem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2">
    <w:name w:val="WW-Szövegtörzs (10)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1">
    <w:name w:val="WW-Szövegtörzs (10)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8">
    <w:name w:val="WW-Szövegtörzs (11) + Nem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9">
    <w:name w:val="WW-Szövegtörzs (11) + Nem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3">
    <w:name w:val="WW-Szövegtörzs (10)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2">
    <w:name w:val="WW-Szövegtörzs (10)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0">
    <w:name w:val="WW-Szövegtörzs (11) + Nem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4">
    <w:name w:val="WW-Szövegtörzs (10)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3">
    <w:name w:val="WW-Szövegtörzs (10)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2Trkz4pt">
    <w:name w:val="Címsor #1 (2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WWSzvegtrzs1035">
    <w:name w:val="WW-Szövegtörzs (10)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6">
    <w:name w:val="WW-Szövegtörzs (10)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7">
    <w:name w:val="WW-Szövegtörzs (10)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8">
    <w:name w:val="WW-Szövegtörzs (10)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9">
    <w:name w:val="WW-Szövegtörzs (10)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5pt">
    <w:name w:val="Szövegtörzs (6) + Térköz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9"/>
      <w:szCs w:val="19"/>
    </w:rPr>
  </w:style>
  <w:style w:type="character" w:styleId="TOC1Char">
    <w:name w:val="TOC 1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2pt">
    <w:name w:val="Tartalomjegyzék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">
    <w:name w:val="WW-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3pt">
    <w:name w:val="Tartalomjegyzék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Tartalomjegyzk1">
    <w:name w:val="WW-Tartalomjegyzé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3">
    <w:name w:val="WW-Szövegtörzs (10) + Térköz 2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00"/>
    </w:pPr>
    <w:rPr>
      <w:rFonts w:ascii="Trebuchet MS" w:hAnsi="Trebuchet MS" w:eastAsia="Trebuchet MS" w:cs="Trebuchet MS"/>
      <w:color w:val="000000"/>
      <w:sz w:val="32"/>
      <w:szCs w:val="32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00" w:after="240"/>
      <w:outlineLvl w:val="0"/>
    </w:pPr>
    <w:rPr>
      <w:rFonts w:ascii="Trebuchet MS" w:hAnsi="Trebuchet MS" w:eastAsia="Trebuchet MS" w:cs="Trebuchet MS"/>
      <w:color w:val="000000"/>
      <w:spacing w:val="-20"/>
      <w:sz w:val="76"/>
      <w:szCs w:val="7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exact" w:line="605" w:before="240" w:after="120"/>
      <w:outlineLvl w:val="2"/>
    </w:pPr>
    <w:rPr>
      <w:rFonts w:ascii="Trebuchet MS" w:hAnsi="Trebuchet MS" w:eastAsia="Trebuchet MS" w:cs="Trebuchet MS"/>
      <w:color w:val="000000"/>
      <w:spacing w:val="-20"/>
      <w:sz w:val="51"/>
      <w:szCs w:val="51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341" w:before="120" w:after="36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42">
    <w:name w:val="Szövegtörzs (4)"/>
    <w:basedOn w:val="Normal"/>
    <w:qFormat/>
    <w:pPr>
      <w:shd w:fill="FFFFFF" w:val="clear"/>
      <w:spacing w:lineRule="exact" w:line="307" w:before="0" w:after="7200"/>
      <w:jc w:val="both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2280"/>
      <w:outlineLvl w:val="4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121">
    <w:name w:val="Szövegtörzs12"/>
    <w:basedOn w:val="Normal"/>
    <w:qFormat/>
    <w:pPr>
      <w:shd w:fill="FFFFFF" w:val="clear"/>
      <w:spacing w:lineRule="exact" w:line="216" w:before="22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61">
    <w:name w:val="Címsor #6"/>
    <w:basedOn w:val="Normal"/>
    <w:qFormat/>
    <w:pPr>
      <w:shd w:fill="FFFFFF" w:val="clear"/>
      <w:spacing w:lineRule="exact" w:line="211" w:before="420" w:after="180"/>
      <w:ind w:hanging="320"/>
      <w:outlineLvl w:val="5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480" w:after="120"/>
      <w:ind w:hanging="300"/>
      <w:jc w:val="both"/>
      <w:outlineLvl w:val="2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exact" w:line="432" w:before="0" w:after="1500"/>
      <w:outlineLvl w:val="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0" w:after="240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240"/>
      <w:outlineLvl w:val="1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360" w:after="240"/>
      <w:jc w:val="both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0" w:after="120"/>
    </w:pPr>
    <w:rPr>
      <w:rFonts w:ascii="Candara" w:hAnsi="Candara" w:eastAsia="Candara" w:cs="Candara"/>
      <w:color w:val="000000"/>
      <w:spacing w:val="-10"/>
      <w:sz w:val="34"/>
      <w:szCs w:val="34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2220" w:after="180"/>
      <w:ind w:hanging="38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exact" w:line="211"/>
    </w:pPr>
    <w:rPr>
      <w:rFonts w:ascii="Trebuchet MS" w:hAnsi="Trebuchet MS" w:eastAsia="Trebuchet MS" w:cs="Trebuchet MS"/>
      <w:color w:val="000000"/>
      <w:sz w:val="13"/>
      <w:szCs w:val="1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exact" w:line="211"/>
      <w:ind w:firstLine="24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2280" w:after="300"/>
      <w:ind w:hanging="40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2400" w:after="12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51:00Z</dcterms:created>
  <dc:creator>János</dc:creator>
  <dc:description/>
  <dc:language>en-US</dc:language>
  <cp:lastModifiedBy>iza</cp:lastModifiedBy>
  <cp:lastPrinted>2012-01-26T16:50:00Z</cp:lastPrinted>
  <dcterms:modified xsi:type="dcterms:W3CDTF">2012-01-26T14:51:00Z</dcterms:modified>
  <cp:revision>3</cp:revision>
  <dc:subject/>
  <dc:title/>
</cp:coreProperties>
</file>