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  <w:szCs w:val="32"/>
          <w:lang w:val="hu-HU"/>
        </w:rPr>
      </w:pPr>
      <w:bookmarkStart w:id="0" w:name="bookmark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9398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-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Fonts w:cs="Century Schoolbook" w:ascii="Century Schoolbook" w:hAnsi="Century Schoolbook"/>
          <w:b/>
          <w:sz w:val="28"/>
          <w:szCs w:val="32"/>
          <w:lang w:val="hu-HU"/>
        </w:rPr>
        <w:t>I.</w:t>
      </w:r>
    </w:p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  <w:szCs w:val="32"/>
          <w:lang w:val="hu-HU"/>
        </w:rPr>
      </w:pPr>
      <w:bookmarkStart w:id="1" w:name="bookmark5"/>
      <w:r>
        <w:rPr>
          <w:rFonts w:cs="Century Schoolbook" w:ascii="Century Schoolbook" w:hAnsi="Century Schoolbook"/>
          <w:b/>
          <w:sz w:val="28"/>
          <w:szCs w:val="32"/>
          <w:lang w:val="hu-HU"/>
        </w:rPr>
        <w:t>Az út Gustihoz</w:t>
      </w:r>
      <w:bookmarkEnd w:id="1"/>
    </w:p>
    <w:p>
      <w:pPr>
        <w:pStyle w:val="Szvegtrzs121"/>
        <w:shd w:fill="auto" w:val="clear"/>
        <w:spacing w:lineRule="auto" w:line="240" w:before="0" w:after="0"/>
        <w:ind w:firstLine="426"/>
        <w:rPr>
          <w:rFonts w:ascii="Century Schoolbook" w:hAnsi="Century Schoolbook" w:cs="Century Schoolbook"/>
          <w:b/>
          <w:b/>
          <w:sz w:val="28"/>
          <w:szCs w:val="32"/>
          <w:lang w:val="hu-HU"/>
        </w:rPr>
      </w:pPr>
      <w:r>
        <w:rPr>
          <w:rFonts w:cs="Century Schoolbook"/>
          <w:b/>
          <w:sz w:val="28"/>
          <w:szCs w:val="32"/>
          <w:lang w:val="hu-H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203835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16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8"/>
          <w:szCs w:val="32"/>
          <w:lang w:val="hu-HU"/>
        </w:rPr>
      </w:pPr>
      <w:r>
        <w:rPr>
          <w:sz w:val="28"/>
          <w:szCs w:val="32"/>
          <w:lang w:val="hu-HU"/>
        </w:rPr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rdélynek Romániával való egyesülése döntő fordula-</w:t>
        <w:br/>
        <w:t>tot hozott az itt élő magyarság társadalmi-politikai-gazda-</w:t>
        <w:br/>
        <w:t>sági-szellemi életében. Ez a mutáció többsíkúan determi-</w:t>
        <w:br/>
        <w:t>nált, s ugyanakkor több ágon levezethető folyamatosság-</w:t>
        <w:br/>
        <w:t>ban jelentkezett. A változás egyik összetevője a saját,</w:t>
        <w:br/>
        <w:t>megelőző létformához viszonyítva mutatkozott meg: a ha-</w:t>
        <w:br/>
        <w:t>talomváltozás után gyökeresen módosult az erdélyi ma-</w:t>
        <w:br/>
        <w:t>gyarság helye, szerepe az új államhatalom keretei között.</w:t>
        <w:br/>
        <w:t>Továbbá: új meghatározó tényezők kezdték irányítani a</w:t>
        <w:br/>
        <w:t>most már romániai magyarság sorsát, magán az új állam-</w:t>
        <w:br/>
        <w:t>szerveződésen belül végbemenő szakadatlan változások</w:t>
        <w:br/>
        <w:t>lettek a léthelyzet fő mozgatói. Végül: a nemzetközi élet-</w:t>
        <w:br/>
        <w:t>ben kibontakozó új folyamatok s a hozzájuk való viszo-</w:t>
        <w:br/>
        <w:t>nyulás nem kevésbé permanens hullámzást eredménye-</w:t>
        <w:br/>
        <w:t>zett. A „volt-világ” a tudatiság szintjén konfliktusságot</w:t>
        <w:br/>
        <w:t>teremtő utóhatásaival, a nyersen reális, az emberek hú-</w:t>
        <w:br/>
        <w:t>sába vágó „mai-világ”, s a kemény ellentmondásosságával</w:t>
        <w:br/>
        <w:t>állásfoglalásra kényszerítő „külső-világ” hármasságába é-</w:t>
        <w:br/>
        <w:t>pült bele a romániai magyarság életvitel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„voltság” és a „maiság” közötti alapvető különbség</w:t>
        <w:br/>
        <w:t>átélése erőteljes konfliktusok forrásává vált: az „úri Ma-</w:t>
        <w:br/>
        <w:t>gyarország” idilliségéből a létbizonytalanságba való átme-</w:t>
        <w:br/>
        <w:t>net, az uralmiság érzéséből a kisebbségiség átélésébe törté-</w:t>
        <w:br/>
        <w:t>nő átváltás nem ment végbe zökkenőmentesen. A „birodal-</w:t>
        <w:br/>
        <w:t>mi tudat” illuzórikus erejének eloszlása annál is inkább</w:t>
        <w:br/>
        <w:t>megrázkódtatásokkal járt, mivel egy belső ellentétesség</w:t>
        <w:br/>
        <w:t>eredménye volt. Egyfelől a „birodalmi önerő” képzete a</w:t>
        <w:br/>
        <w:t>nemzeti érzés erőteljes felkeltésével járt, másfelől éppen</w:t>
        <w:br/>
        <w:t>a nemzeti érzés fellángolása, az ebből táplálkozó nemzeti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égi mozgalmak vezettek a birodalmiság alkonyához, oda,</w:t>
        <w:br/>
        <w:t>hogy a nemzeti államok megszilárdulásával a monarchia</w:t>
        <w:br/>
        <w:t>romjai maguk alá temették a hatalmasság-illúzióit is. A</w:t>
        <w:br/>
        <w:t>romániaivá vált magyarság szempontjából ez kínos ellent-</w:t>
        <w:br/>
        <w:t>mondássá formálódott, hiszen az egészséges nemzeti öntu-</w:t>
        <w:br/>
        <w:t>dat szintjén túlhevített millenniumi hangulat nem is volt</w:t>
        <w:br/>
        <w:t>olyan távol, amikor a kisebbségiség a legkevésbé sem tet-</w:t>
        <w:br/>
        <w:t>te lehetővé a fölfokozott nemzeti érzés kinyilvánítás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„voltsághoz” való viszonyulásnak a „kívüliségtől”</w:t>
        <w:br/>
        <w:t>meghatározott ilyen ellentmondásából az első reakciók</w:t>
        <w:br/>
        <w:t>nem nyújthattak kivezető utat: sem a Magyarországra való</w:t>
        <w:br/>
        <w:t>kitelepülés, sem a passzív ellenállás nem hozhatott megol-</w:t>
        <w:br/>
        <w:t>dást. Egyedül a</w:t>
      </w:r>
      <w:r>
        <w:rPr>
          <w:rStyle w:val="WWSzvegtrzsDlt1"/>
          <w:sz w:val="22"/>
          <w:szCs w:val="24"/>
          <w:lang w:val="hu-HU"/>
        </w:rPr>
        <w:t xml:space="preserve"> Kiáltó szó</w:t>
      </w:r>
      <w:r>
        <w:rPr>
          <w:sz w:val="22"/>
          <w:szCs w:val="24"/>
          <w:lang w:val="hu-HU"/>
        </w:rPr>
        <w:t xml:space="preserve"> buzdítása lehetett elfogadható:</w:t>
        <w:br/>
      </w:r>
      <w:r>
        <w:rPr>
          <w:rStyle w:val="WWSzvegtrzsDlt1"/>
          <w:sz w:val="22"/>
          <w:szCs w:val="24"/>
          <w:lang w:val="hu-HU"/>
        </w:rPr>
        <w:t>itt</w:t>
      </w:r>
      <w:r>
        <w:rPr>
          <w:sz w:val="22"/>
          <w:szCs w:val="24"/>
          <w:lang w:val="hu-HU"/>
        </w:rPr>
        <w:t xml:space="preserve"> és</w:t>
      </w:r>
      <w:r>
        <w:rPr>
          <w:rStyle w:val="WWSzvegtrzsDlt1"/>
          <w:sz w:val="22"/>
          <w:szCs w:val="24"/>
          <w:lang w:val="hu-HU"/>
        </w:rPr>
        <w:t xml:space="preserve"> magyarként, aktívan</w:t>
      </w:r>
      <w:r>
        <w:rPr>
          <w:sz w:val="22"/>
          <w:szCs w:val="24"/>
          <w:lang w:val="hu-HU"/>
        </w:rPr>
        <w:t xml:space="preserve"> bekapcsolódni a román állam-</w:t>
        <w:br/>
        <w:t>szervezetbe, alkalmazkodni a sajátos körülményekhez, s a</w:t>
        <w:br/>
        <w:t>tétlenség feladásával tenni valamit önmagunkér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beleilleszkedés a pólusokon ment zökkenőmenteseb-</w:t>
        <w:br/>
        <w:t>ben: a magyar proletár megmaradt proletárnak, a terme-</w:t>
        <w:br/>
        <w:t>lési viszonyokban elfoglalt helye tekintetében státus-vál-</w:t>
        <w:br/>
        <w:t>tozás nem fenyegette, a kisparaszt tovább művelte kis</w:t>
        <w:br/>
        <w:t>földjét, s a másik oldalon a nagytőke birtokosai ugyan-</w:t>
        <w:br/>
        <w:t>csak elég hamar megtalálták a modus vivendit a többségi</w:t>
        <w:br/>
        <w:t>hasonszőrűekkel. A köztes rétegek, a középosztály néven</w:t>
        <w:br/>
        <w:t>emlegetett értelmiségiek jutottak elsősorban abba a hely-</w:t>
        <w:br/>
        <w:t>zetbe, hogy a nemzetiségi megkülönböztetésből fakadó, s</w:t>
        <w:br/>
        <w:t>az egész itt élő magyarságra rátelepedő nehézségeken túl</w:t>
        <w:br/>
        <w:t>a társadalmi munkamegosztásban elfoglalt helyük miatt</w:t>
        <w:br/>
        <w:t>„többlet-nehézségekkel” kellett szembenézniük. A tanulás</w:t>
        <w:br/>
        <w:t>és érvényesülés problémái, az egyes foglalkozási ágakban</w:t>
        <w:br/>
        <w:t>az előttük lehúzott redőny mind oda vezetett, hogy figyel-</w:t>
        <w:br/>
        <w:t>mük egyre inkább a saját közösség – a kisebbségi magyar-</w:t>
        <w:br/>
        <w:t>ság – felé irányult, főleg ennek körén belül keresték lét-</w:t>
        <w:br/>
        <w:t>alapju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sajátosan nemzetiségi s még ezen belül középosztály-</w:t>
        <w:br/>
        <w:t>beli társadalmi konvulziók a „maiság” („akkoriság”) egész</w:t>
        <w:br/>
        <w:t>társadalmat érintő konfliktusaival egészültek ki. Az első vi-</w:t>
        <w:br/>
        <w:t>lágháború utáni romániai helyzetet egymásnak forduló ten-</w:t>
        <w:br/>
        <w:t>denciák jellemezték, s ez nemcsak nemzetiségi mértékrend-</w:t>
        <w:br/>
        <w:t>ben, hanem országos szinten is táplálta a bizonytalanság ér-</w:t>
        <w:br/>
        <w:t>zését. Íme, csak illusztrációképpen, néhány ilyen divergens</w:t>
        <w:br/>
        <w:t>vonal: a háborús pusztítás nyomainak eltüntetésére irányu-</w:t>
        <w:br/>
        <w:t>ló erőfeszítések a jobb életkörülmények megteremtésének</w:t>
        <w:br/>
        <w:t>jelszavával – az újjáépítés terhének a dolgozók vállára</w:t>
        <w:br/>
        <w:t>helyezése; a feudális maradványok fölszámolására tett kí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érlet az 1921-es földreform alkalmával – a földbirtokos</w:t>
        <w:br/>
        <w:t>osztály megingott pozícióinak újbóli megerősödése; a mun-</w:t>
        <w:br/>
        <w:t>kásosztály öntudatra ébredésének fokozódása, az ideoló-</w:t>
        <w:br/>
        <w:t>giai tisztázódás, a vezető forradalmi erő, a kommunista</w:t>
        <w:br/>
        <w:t>párt megalakulása és tevékenysége – a polgári földesúri</w:t>
        <w:br/>
        <w:t>államhatalomnak a munkásmozgalom letörésére irányuló</w:t>
        <w:br/>
        <w:t>igyekezete; a részben földhözjuttatott parasztság földjeinek</w:t>
        <w:br/>
        <w:t>visszavásárlását lehetővé tevő intézkedések mint a parasz-</w:t>
        <w:br/>
        <w:t>ti nyomor és a falusi osztálytagozódás fokozódásának oko-</w:t>
        <w:br/>
        <w:t>zói – a paraszti adósságok eltörlésére hozott törvények; a</w:t>
        <w:br/>
        <w:t>kapitalizmus időleges, viszonylagos stabilizálódása a hú-</w:t>
        <w:br/>
        <w:t>szas évek derekán – a gazdasági válság kirobbanása a</w:t>
        <w:br/>
        <w:t>harmincas évekbe fordulás idején; a fasiszta szervezkedés</w:t>
        <w:br/>
        <w:t>megindulása s az állam kvázi-fellépése ellene – a fa-</w:t>
        <w:br/>
        <w:t>siszták pozíciónyerése az államhatalomban és így tovább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z első világháborút követő újjáépítési szakasznak az</w:t>
        <w:br/>
        <w:t>1920-as válságba torkollása, majd a részleges stabilizációt</w:t>
        <w:br/>
        <w:t>fölváltó gazdasági krízis s a harmincas évek elejétől a</w:t>
        <w:br/>
        <w:t>fasiszta veszély okozta politikai válság, amely végül el-</w:t>
        <w:br/>
        <w:t>vezetett Romániának a háborúba való belesodródásába, vi-</w:t>
        <w:br/>
        <w:t>lágosan igazolta a kapitalista rend ingatagságát, erőteljes</w:t>
        <w:br/>
        <w:t>válsághangulatot teremtett. Ez a krízistudat több volt,</w:t>
        <w:br/>
        <w:t>mint egyszerűen a túltermelésből adódó konfliktusos hely-</w:t>
        <w:br/>
        <w:t>zet észlelése: magának az</w:t>
      </w:r>
      <w:r>
        <w:rPr>
          <w:rStyle w:val="WWSzvegtrzsDlt2"/>
          <w:sz w:val="22"/>
          <w:szCs w:val="24"/>
          <w:lang w:val="hu-HU"/>
        </w:rPr>
        <w:t xml:space="preserve"> egész társadalmi berendezkedés-</w:t>
        <w:br/>
        <w:t>nek</w:t>
      </w:r>
      <w:r>
        <w:rPr>
          <w:sz w:val="22"/>
          <w:szCs w:val="24"/>
          <w:lang w:val="hu-HU"/>
        </w:rPr>
        <w:t xml:space="preserve"> válságba jutása tudatosodo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indezt még inkább aláhúzta az a bizonyos „külső vi-</w:t>
        <w:br/>
        <w:t>lág”, amely a maga megosztottságával szintén árasztotta</w:t>
        <w:br/>
        <w:t>a tőkés rend egyensúly-megbomlását. Olyan körülmények</w:t>
        <w:br/>
        <w:t>között, amikor az imperializmus lánca megszakadt, s egy</w:t>
        <w:br/>
        <w:t>olyan hatalmas országban, mint a Szovjetunió a nép be-</w:t>
        <w:br/>
        <w:t>bizonyította: tőkések és földbirtokosok nélkül is lehet él-</w:t>
        <w:br/>
        <w:t>ni (sőt csak így lehet kizsákmányolástól mentesen élni),</w:t>
        <w:br/>
        <w:t>amikor a kapitalista rend arra kényszerült, hogy a fasiz-</w:t>
        <w:br/>
        <w:t>musban álarc nélkül megmutassa igazi arcát – még in-</w:t>
        <w:br/>
        <w:t>kább igazolást nyert az, hogy maga az egész tőkés beren-</w:t>
        <w:br/>
        <w:t>dezkedés képtelen kilábalni az általános krízisbő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romániai magyar értelmiség tekintélyes részében ez</w:t>
        <w:br/>
        <w:t>az ingatagság-érzés – a kiútkereséssel társulva – ahhoz</w:t>
        <w:br/>
        <w:t>a rádöbbenéshez vezetett, hogy a tőkés világgazdaság és a</w:t>
        <w:br/>
        <w:t>zűrzavaros nemzetközi politikai helyzet feltételei között a</w:t>
        <w:br/>
        <w:t>nemzetiségi gondokat valamilyen külső segítséggel megol-</w:t>
        <w:br/>
        <w:t>dani nem lehet, nekünk magunknak kell a bajok forrását</w:t>
        <w:br/>
        <w:t>fölkutatnunk, s a lehetőségek határain belül saját erőnk-</w:t>
        <w:br/>
        <w:t>ből segíteni rajtuk. Ez a fölismerés annak nyomán is meg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szilárdult, hogy a nemzetközi viszonyok rendezésére szol-</w:t>
        <w:br/>
        <w:t>gáló intézménynek, a Népszövetségnek vajmi kevés esélye</w:t>
        <w:br/>
        <w:t>volt regulatív funkciójának érvényesítésére. A néphez kö-</w:t>
        <w:br/>
        <w:t>zelálló értelmiségiek hamar felismerték, hogy a nemzet-</w:t>
        <w:br/>
        <w:t>közi fórum elé bocsátandó panaszok megszövegezése he-</w:t>
        <w:br/>
        <w:t>lyett sokkal többet ér, ha saját magunk számára írjuk ösz-</w:t>
        <w:br/>
        <w:t>sze teendőinket, vesszük számba a csak általunk megold-</w:t>
        <w:br/>
        <w:t>ható kérdések sor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indez az erdélyi magyarság társadalmi szerkezetén</w:t>
        <w:br/>
        <w:t>belül amolyan belső sarkításhoz vezetett a saját társadal-</w:t>
        <w:br/>
        <w:t>mi problémáink irányában megmutatkozott magatartás-</w:t>
        <w:br/>
        <w:t>ban. A hivatalos polgári politikai vezetés rendszerint meg-</w:t>
        <w:br/>
        <w:t>elégedett a panaszkodással, illetve a panaszoknak a külső</w:t>
        <w:br/>
        <w:t>segítséget várandó továbbításával, anélkül, hogy tudomá-</w:t>
        <w:br/>
        <w:t>nyos igényességgel megkísérelte volna a panaszok mögöt-</w:t>
        <w:br/>
        <w:t>ti mélyebb gyökerek felszínre hozatalát. A népet jobban</w:t>
        <w:br/>
        <w:t>értő és belső segítséget adni kívánó – a hasonló román</w:t>
        <w:br/>
        <w:t>társadalmi erők törekvéseivel összhangban álló – romá-</w:t>
        <w:br/>
        <w:t>niai magyar társadalmi kategóriák viszont a</w:t>
      </w:r>
      <w:r>
        <w:rPr>
          <w:rStyle w:val="WWSzvegtrzsDlt3"/>
          <w:sz w:val="22"/>
          <w:szCs w:val="24"/>
          <w:lang w:val="hu-HU"/>
        </w:rPr>
        <w:t xml:space="preserve"> népismeret-</w:t>
        <w:br/>
        <w:t>ben</w:t>
      </w:r>
      <w:r>
        <w:rPr>
          <w:sz w:val="22"/>
          <w:szCs w:val="24"/>
          <w:lang w:val="hu-HU"/>
        </w:rPr>
        <w:t xml:space="preserve"> találták meg munkálkodásuk finalitásá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</w:t>
      </w:r>
      <w:r>
        <w:rPr>
          <w:rStyle w:val="WWSzvegtrzsDlt3"/>
          <w:sz w:val="22"/>
          <w:szCs w:val="24"/>
          <w:lang w:val="hu-HU"/>
        </w:rPr>
        <w:t xml:space="preserve"> segítséget várni</w:t>
      </w:r>
      <w:r>
        <w:rPr>
          <w:sz w:val="22"/>
          <w:szCs w:val="24"/>
          <w:lang w:val="hu-HU"/>
        </w:rPr>
        <w:t xml:space="preserve"> és</w:t>
      </w:r>
      <w:r>
        <w:rPr>
          <w:rStyle w:val="WWSzvegtrzsDlt3"/>
          <w:sz w:val="22"/>
          <w:szCs w:val="24"/>
          <w:lang w:val="hu-HU"/>
        </w:rPr>
        <w:t xml:space="preserve"> segítséget nyújtani</w:t>
      </w:r>
      <w:r>
        <w:rPr>
          <w:sz w:val="22"/>
          <w:szCs w:val="24"/>
          <w:lang w:val="hu-HU"/>
        </w:rPr>
        <w:t xml:space="preserve"> mentalitás</w:t>
        <w:br/>
        <w:t>között az eredmény tekintetében éles „műfaji” különbség</w:t>
        <w:br/>
        <w:t>adódott: a petíciók, parlamenti interpellációk, beadványok</w:t>
        <w:br/>
        <w:t>„műfaja” az egyik oldalon, a nép életét tudományos igé-</w:t>
        <w:br/>
        <w:t>nyességgel ábrázolni kívánó tanulmányok, a népsegítés</w:t>
        <w:br/>
        <w:t>konkrét programtervezetei a másik oldalo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z a disztinkció a két világháború közötti hazai ma-</w:t>
        <w:br/>
        <w:t>gyar társadalomtudományi szellemiség értékelése szem-</w:t>
        <w:br/>
        <w:t>pontjából zsinórmértékül szolgál: a</w:t>
      </w:r>
      <w:r>
        <w:rPr>
          <w:rStyle w:val="WWSzvegtrzsDlt3"/>
          <w:sz w:val="22"/>
          <w:szCs w:val="24"/>
          <w:lang w:val="hu-HU"/>
        </w:rPr>
        <w:t xml:space="preserve"> politikai</w:t>
      </w:r>
      <w:r>
        <w:rPr>
          <w:sz w:val="22"/>
          <w:szCs w:val="24"/>
          <w:lang w:val="hu-HU"/>
        </w:rPr>
        <w:t xml:space="preserve"> eszmeiség vo-</w:t>
        <w:br/>
        <w:t>natkozásában a történész számára korjellemző írásbeli-</w:t>
        <w:br/>
        <w:t>ség – a kisebbségi kérdésről az országos és a nemzetközi</w:t>
        <w:br/>
        <w:t>fórumokon beterjesztett dokumentumok – a</w:t>
      </w:r>
      <w:r>
        <w:rPr>
          <w:rStyle w:val="WWSzvegtrzsDlt3"/>
          <w:sz w:val="22"/>
          <w:szCs w:val="24"/>
          <w:lang w:val="hu-HU"/>
        </w:rPr>
        <w:t xml:space="preserve"> társadalom-</w:t>
        <w:br/>
        <w:t>tudományi eszmetörténet</w:t>
      </w:r>
      <w:r>
        <w:rPr>
          <w:sz w:val="22"/>
          <w:szCs w:val="24"/>
          <w:lang w:val="hu-HU"/>
        </w:rPr>
        <w:t xml:space="preserve"> szempontjából másodlagossá</w:t>
        <w:br/>
        <w:t>nyilváníthatók, a fókuszba a népkutatás körébe vágó el-</w:t>
        <w:br/>
        <w:t>méleti és ugyanakkor gyakorlati tevékenység kerül. Ez a</w:t>
        <w:br/>
        <w:t>magától értetődő különbségtétel azonban nem egyszerűen</w:t>
        <w:br/>
        <w:t>csak az egymástól eltérő formába öntött</w:t>
      </w:r>
      <w:r>
        <w:rPr>
          <w:rStyle w:val="WWSzvegtrzsDlt3"/>
          <w:sz w:val="22"/>
          <w:szCs w:val="24"/>
          <w:lang w:val="hu-HU"/>
        </w:rPr>
        <w:t xml:space="preserve"> gondolatok</w:t>
      </w:r>
      <w:r>
        <w:rPr>
          <w:sz w:val="22"/>
          <w:szCs w:val="24"/>
          <w:lang w:val="hu-HU"/>
        </w:rPr>
        <w:t xml:space="preserve"> közöt-</w:t>
        <w:br/>
        <w:t>ti szelekciót jelenti, hanem egyben e formák mögött léte-</w:t>
        <w:br/>
        <w:t>ző társadalmi erők közötti elhatárolást is. Szókimondóan</w:t>
        <w:br/>
        <w:t>fogalmazva: a korabeli nyilvánvalóan reakciós politikai-</w:t>
        <w:br/>
        <w:t>ideológiai csoportosulások, a maroknyi konzervatív, so-</w:t>
        <w:br/>
        <w:t>vén, revizionista úri osztály, a fasizmusnak behódoló jobb-</w:t>
        <w:br/>
        <w:t>oldali erők – kevés kivétellel – nem követték a követ-</w:t>
        <w:br/>
        <w:t>kező utat: tudományos eszközökkel megismerni a népéle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tet, lemenni a nép körébe és konkrét segítséget nyújtani</w:t>
        <w:br/>
        <w:t>neki a szerzett ismeretek alapján, hanem (éppen társadal-</w:t>
        <w:br/>
        <w:t>mi pozícióik révén) inkább a politikai síkon keresték a</w:t>
        <w:br/>
        <w:t>számukra is legkedvezőbb megoldásokat. Így bár az elem-</w:t>
        <w:br/>
        <w:t>zendő szakaszban ezek voltak azok</w:t>
      </w:r>
      <w:r>
        <w:rPr>
          <w:rStyle w:val="WWSzvegtrzsDlt4"/>
          <w:sz w:val="22"/>
          <w:szCs w:val="24"/>
          <w:lang w:val="hu-HU"/>
        </w:rPr>
        <w:t xml:space="preserve"> </w:t>
      </w:r>
      <w:r>
        <w:rPr>
          <w:rStyle w:val="Szvegtrzs1"/>
          <w:sz w:val="22"/>
          <w:szCs w:val="24"/>
          <w:lang w:val="hu-HU"/>
        </w:rPr>
        <w:t>a</w:t>
      </w:r>
      <w:r>
        <w:rPr>
          <w:sz w:val="22"/>
          <w:szCs w:val="24"/>
          <w:lang w:val="hu-HU"/>
        </w:rPr>
        <w:t xml:space="preserve"> társadalmi erők, a-</w:t>
        <w:br/>
        <w:t>melyek a legélesebb bírálatban részesíthetők – a mi mos-</w:t>
        <w:br/>
        <w:t>tani összefüggésünkben ilyen megítélésben nemigen része-</w:t>
        <w:br/>
        <w:t>sülhetnek, egyszerűen azért, mert az általunk vizsgálandó</w:t>
        <w:br/>
        <w:t>sávból, a nemzetiségi szociológiai-szociográfiai megisme-</w:t>
        <w:br/>
        <w:t>résből javarészt kirekesztették önmagukat. Legfeljebb az</w:t>
        <w:br/>
        <w:t>általánosabb társadalomelméleti-szociológiai kérdésekben</w:t>
        <w:br/>
        <w:t>foglaltak itt-ott állást, s ilyen minőségükben marasztalha-</w:t>
        <w:br/>
        <w:t>tók e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mi már most a társadalmi gyökerei tekintetében et-</w:t>
        <w:br/>
        <w:t>től elütő másik irányulást, a társadalomtudományi rálá-</w:t>
        <w:br/>
        <w:t>tást választó értelmiségieket illeti: mivel ezek körében nem</w:t>
        <w:br/>
        <w:t>kereshetjük a maga idejében fő veszélyt jelentő politikai</w:t>
        <w:br/>
        <w:t>reakció szószólóit, s mivel ilyen vagy olyan indoklással,</w:t>
        <w:br/>
        <w:t>de mindenképpen elkötelezettjei voltak a népszolgálatnak,</w:t>
        <w:br/>
        <w:t>középosztálybeli-kispolgári társadalmi bázisuk ellenére</w:t>
        <w:br/>
        <w:t>elsősorban az irántuk táplált rokonszenv alapján kell ítél-</w:t>
        <w:br/>
        <w:t>keznünk felettük, még ha ebbe a mérlegelésbe kritikai</w:t>
        <w:br/>
        <w:t>hang keveredik is. Történik ez azért, mert a munkásosz-</w:t>
        <w:br/>
        <w:t>tály és az egész nép érdekeit kifejező baloldal ugyanilyen</w:t>
        <w:br/>
        <w:t>beállítottságú szociográfiai-szociológiai szellemi munká-</w:t>
        <w:br/>
        <w:t>sai – a sok civódás, egymást bírálás, sőt helyenként a</w:t>
        <w:br/>
        <w:t>kritikát csúfolódással helyettesítő szurkálódás ellenére –</w:t>
        <w:br/>
        <w:t>végső fokon sok vonatkozásban igen közel álltak a nép-</w:t>
        <w:br/>
        <w:t>szolgálatot hivatásként fölfogó középosztálybeliekhez. Ek-</w:t>
        <w:br/>
        <w:t>képpen az utólagos kritikai alapállásunk egyes kérdések-</w:t>
        <w:br/>
        <w:t>ben nem az ellenség, hanem a gyakorlatilag szövetséges,</w:t>
        <w:br/>
        <w:t>a közös ügyet szolgáló értelmiségiek</w:t>
      </w:r>
      <w:r>
        <w:rPr>
          <w:rStyle w:val="WWSzvegtrzsDlt4"/>
          <w:sz w:val="22"/>
          <w:szCs w:val="24"/>
          <w:lang w:val="hu-HU"/>
        </w:rPr>
        <w:t xml:space="preserve"> következetlenségeire</w:t>
        <w:br/>
      </w:r>
      <w:r>
        <w:rPr>
          <w:sz w:val="22"/>
          <w:szCs w:val="24"/>
          <w:lang w:val="hu-HU"/>
        </w:rPr>
        <w:t>utalhat.</w:t>
      </w:r>
    </w:p>
    <w:p>
      <w:pPr>
        <w:pStyle w:val="Szvegtrzs52"/>
        <w:shd w:fill="auto" w:val="clear"/>
        <w:spacing w:lineRule="auto" w:line="240"/>
        <w:ind w:firstLine="426"/>
        <w:rPr>
          <w:sz w:val="22"/>
          <w:szCs w:val="24"/>
          <w:lang w:val="hu-HU"/>
        </w:rPr>
      </w:pPr>
      <w:r>
        <w:rPr>
          <w:rStyle w:val="Szvegtrzs5Nemdlt"/>
          <w:i w:val="false"/>
          <w:sz w:val="22"/>
          <w:szCs w:val="24"/>
          <w:lang w:val="hu-HU"/>
        </w:rPr>
        <w:t>Mindezek alapján most már összegezve fölvázolhatjuk</w:t>
        <w:br/>
        <w:t>a romániai magyar értelmiség tekintélyes részének a nem-</w:t>
        <w:br/>
        <w:t>zetiségi szociográfiához vezető útját, annak főbb összete-</w:t>
        <w:br/>
        <w:t>vőit:</w:t>
      </w:r>
      <w:r>
        <w:rPr>
          <w:i/>
          <w:sz w:val="22"/>
          <w:szCs w:val="24"/>
          <w:lang w:val="hu-HU"/>
        </w:rPr>
        <w:t xml:space="preserve"> az első világháborút gyermekként átélt nemzedék,</w:t>
        <w:br/>
        <w:t>amely nem mentesíthette magát</w:t>
      </w:r>
      <w:r>
        <w:rPr>
          <w:rStyle w:val="Szvegtrzs5Nemdlt"/>
          <w:i w:val="false"/>
          <w:sz w:val="22"/>
          <w:szCs w:val="24"/>
          <w:lang w:val="hu-HU"/>
        </w:rPr>
        <w:t xml:space="preserve"> a</w:t>
      </w:r>
      <w:r>
        <w:rPr>
          <w:i/>
          <w:sz w:val="22"/>
          <w:szCs w:val="24"/>
          <w:lang w:val="hu-HU"/>
        </w:rPr>
        <w:t xml:space="preserve"> közvetlen elődök tuda-</w:t>
        <w:br/>
        <w:t>tában élő ferdeségektől – a hamis hatalmi tudattól és az</w:t>
        <w:br/>
        <w:t>egészséges nemzeti érzés helyett a nemzeti gőgöt árasztó</w:t>
        <w:br/>
        <w:t>gondolkodásmódtól –, de amely ugyanakkor hatása alá</w:t>
        <w:br/>
        <w:t>került a radikális polgári eszmeiségnek is, egy világmeg-</w:t>
        <w:br/>
        <w:t>rázkódtatás után olyan új szituációba jutott, amelyben a</w:t>
        <w:br/>
        <w:t>régi tudatisággal nem lehetett élni, de gyümölcsöztetni le</w:t>
      </w:r>
      <w:r>
        <w:rPr>
          <w:sz w:val="22"/>
          <w:szCs w:val="24"/>
          <w:lang w:val="hu-HU"/>
        </w:rPr>
        <w:t>-</w:t>
        <w:br/>
      </w:r>
      <w:r>
        <w:br w:type="page"/>
      </w:r>
    </w:p>
    <w:p>
      <w:pPr>
        <w:pStyle w:val="Szvegtrzs52"/>
        <w:shd w:fill="auto" w:val="clear"/>
        <w:spacing w:lineRule="auto" w:line="240"/>
        <w:ind w:firstLine="426"/>
        <w:rPr>
          <w:sz w:val="22"/>
          <w:szCs w:val="24"/>
          <w:lang w:val="hu-HU"/>
        </w:rPr>
      </w:pPr>
      <w:r>
        <w:rPr>
          <w:i/>
          <w:sz w:val="22"/>
          <w:szCs w:val="24"/>
          <w:lang w:val="hu-HU"/>
        </w:rPr>
        <w:t>hetett a polgári radikalizmus feudalizmusellenességét, át-</w:t>
        <w:br/>
        <w:t>éli és átérzi a kapitalista világ egészének és saját országa</w:t>
        <w:br/>
        <w:t>polgári-földesúri berendezkedésének nemcsak gazdasági,</w:t>
        <w:br/>
        <w:t>de eszmei, politikai válságát is, meggyőződik afelől, hogy a</w:t>
        <w:br/>
        <w:t>nemzeti kisebbségi helyzetbe jutás okozta bajok orvoslá-</w:t>
        <w:br/>
        <w:t>sát sem kívülről, sem a fennálló államhatalom részéről nem</w:t>
        <w:br/>
        <w:t>lehet elvárni, s mindennek következtében az aktív sors-</w:t>
        <w:br/>
        <w:t>vállalás jegyében saját népe felé fordul, megismerve kíván</w:t>
        <w:br/>
        <w:t>segíteni rajta, találkozva e törekvésében a népet követke-</w:t>
        <w:br/>
        <w:t>zetesen szolgáló baloldalnak, a többségi nemzet becsületes</w:t>
        <w:br/>
        <w:t>fiainak ehhez hasonló munkálkodásával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társadalmi mozgás szemszögéből fölvázolt ilyen fo-</w:t>
        <w:br/>
        <w:t>lyamatosság ugyanakkor a felépítményi síkon is nyomon</w:t>
        <w:br/>
        <w:t>követhető. Erdélynek Romániával való egyesülése lénye-</w:t>
        <w:br/>
        <w:t>ges változásokat eredményezett a kisebbséggé vált magyar-</w:t>
        <w:br/>
        <w:t>ság szellemi életében és intézményeiben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Áll ez főként az egyik „legszellemibb” életre, a filozó-</w:t>
        <w:br/>
        <w:t>fiára, illetve ennek társadalomtudományi kivetülésére, a</w:t>
        <w:br/>
        <w:t>szociológiára nézve, amelynek a politikai, gazdasági válto-</w:t>
        <w:br/>
        <w:t>zások sok szempontból új jelleget kölcsönözt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z első és legszembetűnőbb sajátosság, amely az első</w:t>
        <w:br/>
        <w:t>világháború után a romániai magyar bölcseletet és szoci-</w:t>
        <w:br/>
        <w:t>ológiát jellemezte az, hogy jobbára nem hivatásos szak-</w:t>
        <w:br/>
        <w:t>emberek művelték. Még a formájukban és tartalmukban</w:t>
        <w:br/>
        <w:t>legfilozofikusabb műveket vagy konkrét szociológiai ta-</w:t>
        <w:br/>
        <w:t>nulmányokat sem „csak-filozófusok” vagy „csak-szocioló-</w:t>
        <w:br/>
        <w:t>gusok” írták, hanem olyanok, akiknek fő foglalkozása –</w:t>
        <w:br/>
        <w:t>az újságírás, tanárkodás, a teológia művelése stb. – kap-</w:t>
        <w:br/>
        <w:t>csolatban állt a társadalombölcselettel, szociográfiával, de</w:t>
        <w:br/>
        <w:t>ilyen természetű közleményeik munkásságuk amolyan</w:t>
        <w:br/>
        <w:t>tartozéka volt. Profánul fogalmazva: olyan időket éltek,</w:t>
        <w:br/>
        <w:t>amikor a bölcselet vagy a szociológia nem tarthatta el az</w:t>
        <w:br/>
        <w:t>embereket, a foglalkozás rovatba nem kerülhetett ilyen</w:t>
        <w:br/>
        <w:t>szó: filozófus, szociológus. Egyszerűen azért nem, mert</w:t>
        <w:br/>
        <w:t>nem volt olyan felsőfokú intézmény, amely biztosította</w:t>
        <w:br/>
        <w:t>volna a magyar nyelvű társadalomfilozófia vagy szocioló-</w:t>
        <w:br/>
        <w:t>gia művelés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nnek aztán további következményei lettek, s ezek</w:t>
        <w:br/>
        <w:t>most már meghaladták a szervezeti-intézményi formákat,</w:t>
        <w:br/>
        <w:t>kihatottak a kor társadalomszemléletének tartalmára. Az</w:t>
        <w:br/>
        <w:t>egyetlen olyan felsőfokú intézmény, amely a társadalom-</w:t>
        <w:br/>
        <w:t>bölcselettel, szociológiával rokon tevékenységet folytatott,</w:t>
        <w:br/>
        <w:t>a különböző felekezetek teológiája volt. Az egyház jö-</w:t>
        <w:br/>
        <w:t>vendő szolgálóinak kiképzése megkövetelte a társadalom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lméleti műveltség megszerzését, a teológiai intézet volt</w:t>
        <w:br/>
        <w:t>tehát az a legmagasabb szintű szervezettség, amelyben ma-</w:t>
        <w:br/>
        <w:t>gyar nyelven társadalomfilozófiai oktatás folyt. S éppen</w:t>
        <w:br/>
        <w:t>ez tevődött át a tartalmi oldalra: ilyen intézményesített</w:t>
        <w:br/>
        <w:t>struktúrában csakis</w:t>
      </w:r>
      <w:r>
        <w:rPr>
          <w:rStyle w:val="WWSzvegtrzsDlt5"/>
          <w:sz w:val="22"/>
          <w:szCs w:val="24"/>
          <w:lang w:val="hu-HU"/>
        </w:rPr>
        <w:t xml:space="preserve"> vallásbölcseletet</w:t>
      </w:r>
      <w:r>
        <w:rPr>
          <w:sz w:val="22"/>
          <w:szCs w:val="24"/>
          <w:lang w:val="hu-HU"/>
        </w:rPr>
        <w:t xml:space="preserve"> lehetett műveln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Figyelembe kell vennünk továbbá azt is, hogy a három</w:t>
        <w:br/>
        <w:t>nagy felekezet teológiája nemcsak lelkészképző fórum-</w:t>
        <w:br/>
        <w:t>ként működött, hanem ugyanakkor szellemi góc akart len-</w:t>
        <w:br/>
        <w:t>ni, amely köré tömöríteni lehetett a társadalmi érdeklő-</w:t>
        <w:br/>
        <w:t>désű szakembereket, akik gyakran éppen ezeket a lehető-</w:t>
        <w:br/>
        <w:t>ségeket használták föl a konkrét szociológiai vizsgálódá-</w:t>
        <w:br/>
        <w:t>sokra. Az ilyen intézményi patronálás szintén tartalmat</w:t>
        <w:br/>
        <w:t>befolyásoló tényező volt. Mindezt kiegészíthetjük azzal,</w:t>
        <w:br/>
        <w:t>hogy a társadalomelemző szociográfiai szakmunkák szá-</w:t>
        <w:br/>
        <w:t>mára lapteret biztosító kiadók javarészt szintén egyházi</w:t>
        <w:br/>
        <w:t>ellenőrzés alatt álltak. A kiadó és a szöveg közötti tartal-</w:t>
        <w:br/>
        <w:t>mi kapcsolatokra itt sem kell külön figyelmeztetnünk.</w:t>
        <w:br/>
        <w:t>Mindezek alapján világos, hogy a teologikus társadalom-</w:t>
        <w:br/>
        <w:t>bölcselet a két háború között szükségképpen dominált a</w:t>
        <w:br/>
        <w:t>kisebbségi szellemiségb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Jogos a kérdés: mi az oka annak, hogy a materialista</w:t>
        <w:br/>
        <w:t>társadalomfelfogás nem hallatta nagyobb mértékben</w:t>
        <w:br/>
        <w:t>hangját, vajon miért nem tudta jobban ellensúlyozni az</w:t>
        <w:br/>
        <w:t>eluralkodott, túlnyomóan vallásos-idealista társadalom-</w:t>
        <w:br/>
        <w:t>bölcselkedést. Vigyázat! A kérdés arra vonatkozik, hogy</w:t>
        <w:br/>
      </w:r>
      <w:r>
        <w:rPr>
          <w:rStyle w:val="WWSzvegtrzsDlt5"/>
          <w:sz w:val="22"/>
          <w:szCs w:val="24"/>
          <w:lang w:val="hu-HU"/>
        </w:rPr>
        <w:t>nagyobb mértékben</w:t>
      </w:r>
      <w:r>
        <w:rPr>
          <w:sz w:val="22"/>
          <w:szCs w:val="24"/>
          <w:lang w:val="hu-HU"/>
        </w:rPr>
        <w:t>, mert az „ellensúlyozás” – ezt a</w:t>
        <w:br/>
      </w:r>
      <w:r>
        <w:rPr>
          <w:rStyle w:val="WWSzvegtrzsDlt5"/>
          <w:sz w:val="22"/>
          <w:szCs w:val="24"/>
          <w:lang w:val="hu-HU"/>
        </w:rPr>
        <w:t>Korunk</w:t>
      </w:r>
      <w:r>
        <w:rPr>
          <w:sz w:val="22"/>
          <w:szCs w:val="24"/>
          <w:lang w:val="hu-HU"/>
        </w:rPr>
        <w:t xml:space="preserve"> példája igazolja – valóságosan létezet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Nos ennek több oka volt. Mindenekelőtt az, hogy a</w:t>
        <w:br/>
        <w:t>kommunista párt illegális kiadványai vagy féllegális saj-</w:t>
        <w:br/>
        <w:t>tószervei természetüknél fogva sokkal kevésbé szociologi-</w:t>
        <w:br/>
        <w:t>kus, inkább propagandisztikus meg főleg agitatorikus esz-</w:t>
        <w:br/>
        <w:t>közök fölhasználásával terjesztették a marxista ideológiát.</w:t>
        <w:br/>
        <w:t>Jól meghatározott indítóok miatt: azért, mert a közvetlen</w:t>
        <w:br/>
        <w:t>mozgósítás volt a fő cél, márpedig elvont társadalomel-</w:t>
        <w:br/>
        <w:t>méleti eszmefuttatásokkal, legyenek azok még oly mély ér-</w:t>
        <w:br/>
        <w:t>telmű elmélkedések is, ezt nem érhették el. Ami pedig az</w:t>
        <w:br/>
        <w:t>igényesebb konkrét-szociológiai felméréseket illeti, erre</w:t>
        <w:br/>
        <w:t>az adott viszonyok között az illegalitás és féllegalitás nem</w:t>
        <w:br/>
        <w:t>nyújtott lehetőséget, s így a dolgozók életkörülményeinek,</w:t>
        <w:br/>
        <w:t>társadalmi tevékenységüknek, harci feladataiknak konk-</w:t>
        <w:br/>
        <w:t>rét vonatkozásait nem a szociográfia, hanem inkább az</w:t>
        <w:br/>
        <w:t>azonnali teendők látószögéből mutatták be. Dicsére-</w:t>
        <w:br/>
        <w:t>tes kivétel e tekintetben a</w:t>
      </w:r>
      <w:r>
        <w:rPr>
          <w:rStyle w:val="WWSzvegtrzsDlt5"/>
          <w:sz w:val="22"/>
          <w:szCs w:val="24"/>
          <w:lang w:val="hu-HU"/>
        </w:rPr>
        <w:t xml:space="preserve"> Korunk,</w:t>
      </w:r>
      <w:r>
        <w:rPr>
          <w:sz w:val="22"/>
          <w:szCs w:val="24"/>
          <w:lang w:val="hu-HU"/>
        </w:rPr>
        <w:t xml:space="preserve"> amely széles pro-</w:t>
        <w:br/>
        <w:t>filja miatt elég tág teret tudott szentelni a társadalmi je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lenségek általános elméleti (szociológiai) és a sajátos-gya-</w:t>
        <w:br/>
        <w:t>korlati (szociográfiai) jellegű boncolgatására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vallásos társadalomszemlélet uralmi helyzete tehát</w:t>
        <w:br/>
        <w:t>nem volt egyeduralom. Annál kevésbé, mert a</w:t>
      </w:r>
      <w:r>
        <w:rPr>
          <w:rStyle w:val="WWSzvegtrzsDlt6"/>
          <w:sz w:val="22"/>
          <w:szCs w:val="24"/>
          <w:lang w:val="hu-HU"/>
        </w:rPr>
        <w:t xml:space="preserve"> Korunk</w:t>
        <w:br/>
      </w:r>
      <w:r>
        <w:rPr>
          <w:sz w:val="22"/>
          <w:szCs w:val="24"/>
          <w:lang w:val="hu-HU"/>
        </w:rPr>
        <w:t>mellett más oldalról is elhangzottak a teológikus társada-</w:t>
        <w:br/>
        <w:t>lomlátással nem éppen összecsengő hangok. Ezek viszont</w:t>
        <w:br/>
        <w:t>nyilván nem kerülhettek túlsúlyba már csak a legkézen-</w:t>
        <w:br/>
        <w:t>fekvőbb oknál fogva sem: rendszerint magánvállalkozások</w:t>
        <w:br/>
        <w:t>voltak (a szó eszmei és anyagi értelmében), nem állt a há-</w:t>
        <w:br/>
        <w:t>tuk mögött tőkeerős kiadó, amely a szélesebb körű eszme-</w:t>
        <w:br/>
        <w:t>terjesztést, s nem utolsó sorban a sorozatkiadással járó</w:t>
        <w:br/>
        <w:t>költségeket biztosíthatta volna. Ily módon – a</w:t>
      </w:r>
      <w:r>
        <w:rPr>
          <w:rStyle w:val="WWSzvegtrzsDlt6"/>
          <w:sz w:val="22"/>
          <w:szCs w:val="24"/>
          <w:lang w:val="hu-HU"/>
        </w:rPr>
        <w:t xml:space="preserve"> Korunk</w:t>
        <w:br/>
      </w:r>
      <w:r>
        <w:rPr>
          <w:sz w:val="22"/>
          <w:szCs w:val="24"/>
          <w:lang w:val="hu-HU"/>
        </w:rPr>
        <w:t>szervezett csatárláncától eltekintve – csak szétszórt ak-</w:t>
        <w:br/>
        <w:t>ciók formájában jelentkezhetett a vallásos társadalom-</w:t>
        <w:br/>
        <w:t>szemlélettel ellentétes vagy esetenként csupán vele össze</w:t>
        <w:br/>
        <w:t>nem csengő teoretikus magatartás, illetve ennek a konk-</w:t>
        <w:br/>
        <w:t>rét szociográfiába átcsapó folytatás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Volt azonban egy ok, amely az idealista történelem-</w:t>
        <w:br/>
        <w:t>szemléletet – látszatra megnyugtató uralmi pozíciói el-</w:t>
        <w:br/>
        <w:t>lenére – arra késztette, hogy kombattívan kiálljon állás-</w:t>
        <w:br/>
        <w:t>pontja mellett, és igyekezzék domináló jellegét egyedural-</w:t>
        <w:br/>
        <w:t>kodóvá tenni. Ez pedig – bármilyen furcsán hangzik –</w:t>
        <w:br/>
        <w:t>az, hogy a legelterjedtebb idealista társadalomértékelés</w:t>
        <w:br/>
        <w:t>ebben a szakaszban bizonyos szempontból védekezésre</w:t>
        <w:br/>
        <w:t>szorult. A támadást a marxizmus világméretű előretörése</w:t>
        <w:br/>
        <w:t>jelentette. Ezt a nemzetközi jelenséget a hazai bölcselő-</w:t>
        <w:br/>
        <w:t>gárda is érezte. Azok az egységesnek egyáltalán nem te-</w:t>
        <w:br/>
        <w:t>kinthető társadalombölcseleti meditációk, amelyek vallás-</w:t>
        <w:br/>
        <w:t>etikai megközelítésben ábrázolták az embert, a társadal-</w:t>
        <w:br/>
        <w:t>mon kívüli szellemiségben keresték az emberformáló erő-</w:t>
        <w:br/>
        <w:t>ket, s ezeket a nézeteket érvényesíteni akarták a szociog-</w:t>
        <w:br/>
        <w:t>ráfiában, lényegében az anyagi determináltságot valló</w:t>
        <w:br/>
        <w:t>történelmi materializmus térhódításának megakadályozá-</w:t>
        <w:br/>
        <w:t>sát is szolgáltá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támadás, amelyről itt szólottunk, természetesen főleg</w:t>
        <w:br/>
        <w:t>a</w:t>
      </w:r>
      <w:r>
        <w:rPr>
          <w:rStyle w:val="WWSzvegtrzsDlt6"/>
          <w:sz w:val="22"/>
          <w:szCs w:val="24"/>
          <w:lang w:val="hu-HU"/>
        </w:rPr>
        <w:t xml:space="preserve"> nemzetközi marxista</w:t>
      </w:r>
      <w:r>
        <w:rPr>
          <w:sz w:val="22"/>
          <w:szCs w:val="24"/>
          <w:lang w:val="hu-HU"/>
        </w:rPr>
        <w:t xml:space="preserve"> irodalom oldaláról jött, a polémia</w:t>
        <w:br/>
        <w:t>nem annyira a marxizmus hazai magyar képviselőivel</w:t>
        <w:br/>
        <w:t>folyt, inkább csak úgy, személytelenül a dialektikus és</w:t>
        <w:br/>
        <w:t>történelmi materializmus híveivel. Ez érthető, hiszen az</w:t>
        <w:br/>
        <w:t>itteni marxistáknak nemigen volt lehetőségük arra, hogy</w:t>
        <w:br/>
        <w:t>nagyobb, önálló művekben fejtsék ki álláspontjukat a</w:t>
        <w:br/>
        <w:t>társadalmi élet dialektikusan ellentmondásos, elsődlege-</w:t>
        <w:br/>
        <w:t>sen anyagi jellegéről. A román és a külföldi marxista iro-</w:t>
        <w:br/>
        <w:t>dalom eszmei hatása azonban ott élt a magyar közvéle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ényben, úgyhogy az idealista bölcseleti társadalomjel-</w:t>
        <w:br/>
        <w:t>lemzés és annak szociográfiai visszfénye valóban véde-</w:t>
        <w:br/>
        <w:t>lemre szorult.</w:t>
      </w:r>
      <w:r>
        <w:rPr>
          <w:sz w:val="22"/>
          <w:szCs w:val="24"/>
          <w:vertAlign w:val="superscript"/>
          <w:lang w:val="hu-HU"/>
        </w:rPr>
        <w:t>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harmincas években a romániai magyar társadalom-</w:t>
        <w:br/>
        <w:t>bölcseletnek – annak ellenére, hogy a vallásfilozófia ter-</w:t>
        <w:br/>
        <w:t>jesztésére, a lehetőségek határain belül, a legkedvezőbb</w:t>
        <w:br/>
        <w:t>feltételek léteztek – szembe kellett néznie egy nehézség-</w:t>
        <w:br/>
        <w:t>gel: a nemzedéki problémával. Ez a sok nyomdafestéket</w:t>
        <w:br/>
        <w:t>felemésztett, s gyakran jelentőségéhez képest túlértékelt</w:t>
        <w:br/>
        <w:t>nemzedéki viszály a két háború közötti hazai magyar köz-</w:t>
        <w:br/>
        <w:t>gondolkozásban sajátosan merült föl. A specifikumot a</w:t>
        <w:br/>
        <w:t>következőkben jelölhetjük meg: a társadalomfilozófálást</w:t>
        <w:br/>
        <w:t>,,mellékfoglalkozásként” általában az a nemzedék űzte, a-</w:t>
        <w:br/>
        <w:t>mely a hatalomváltozás előtt szerezte képesítését és filo-</w:t>
        <w:br/>
        <w:t>zófiai műveltségét Az új magyar bölcsész- vagy szocioló-</w:t>
        <w:br/>
        <w:t>gus-utánpótlás kiképzésére kevés lehetőség nyílt. A har-</w:t>
        <w:br/>
        <w:t>mincas évektől kezdve ez abban az ellentmondásban csú-</w:t>
        <w:br/>
        <w:t>csosodott ki, hogy a most már időssé vált korosztály kiha-</w:t>
        <w:br/>
        <w:t>lóban volt, a második váltás viszont nemigen jelentkezett.</w:t>
        <w:br/>
        <w:t>Az öregek kidőltek a sorból, s így a vallásbölcseleti társa-</w:t>
        <w:br/>
        <w:t>dalomszemlélet hanyatlani kezdett. Ez egyébként jól le-</w:t>
        <w:br/>
        <w:t>mérhető az ilyen tárgyú társadalomértékelő munkák szá-</w:t>
        <w:br/>
        <w:t>mának csökkenésén is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századunk negyedik évtizedében megindult ilyen fo-</w:t>
        <w:br/>
        <w:t>lyamat nem jelentette a társadalombölcselettől való teljes</w:t>
        <w:br/>
        <w:t>elfordulást. A felszínen nemzedékinek, az utánpótlás hiá-</w:t>
        <w:br/>
        <w:t>nyának tűnő jelenség burkában ugyanis több tényező</w:t>
        <w:br/>
        <w:t>munkálkodott. A „második nemzedék” tulajdonképpen je-</w:t>
        <w:br/>
        <w:t>len volt, csak nem kívánt egyszerűen beállni a kidőltek</w:t>
        <w:br/>
        <w:t>helyére a sorba, nem akarta folytatni az elődök munkáját.</w:t>
        <w:br/>
        <w:t>Általában két oknál fogva: az egyik ok az volt, hogy en-</w:t>
        <w:br/>
        <w:t>nek a „második nemzedéknek” tekintélyes része a marxis-</w:t>
        <w:br/>
        <w:t>ta világnézet befolyása alá került. Nem abban az értelem-</w:t>
        <w:br/>
        <w:t>ben, mintha tömegméretekben Marx tanainak fenntartás</w:t>
        <w:br/>
        <w:t>nélküli hívévé vált volna, hanem gyakran úgy, hogy kez-</w:t>
        <w:br/>
        <w:t>dett egyetérteni a materialista társadalomfelfogás egyik</w:t>
        <w:br/>
        <w:t>vagy másik tézisével, vagy legalábbis nem utasított el né-</w:t>
        <w:br/>
        <w:t>hány dialektikus vagy materialista gondolatot.</w:t>
      </w:r>
      <w:r>
        <w:rPr>
          <w:sz w:val="22"/>
          <w:szCs w:val="24"/>
          <w:vertAlign w:val="superscript"/>
          <w:lang w:val="hu-HU"/>
        </w:rPr>
        <w:t>2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másik oka annak, hogy a stafétabotot nemigen vet-</w:t>
        <w:br/>
        <w:t>ték át a fiatalok: a szociológiai szemléletmódnak a fen-</w:t>
        <w:br/>
        <w:t>tebb jellemzett társadalmi okok által meghatározott elő-</w:t>
        <w:br/>
        <w:t>retörése. Az új generációt már nem elégítették ki a fő-</w:t>
        <w:br/>
        <w:t>képpen spekulatív, elvont társadalomelméletek, hanem in-</w:t>
        <w:br/>
        <w:t>kább a bölcselettől önállósult s Európa-szerte hódító szo-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ciológiai látásmód követőjeként lépett föl. Ez valamiféle</w:t>
        <w:br/>
        <w:t>elkülönülést eredményezett. Egyre jobban leszűkült azok-</w:t>
        <w:br/>
        <w:t>nak a köre, akik továbbra is a teológia szemüvegén keresz-</w:t>
        <w:br/>
        <w:t>tül szemlélték a társadalmi realitást, a vallásos fogantatá-</w:t>
        <w:br/>
        <w:t>sú társadalombölcselet magára maradt, mindinkább elha-</w:t>
        <w:br/>
        <w:t>tárolta magát tőle a tények vonzókörébe került felmérő-</w:t>
        <w:br/>
        <w:t>mérlegelő, s kevésbé elméletieskedő szociográfi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Mindkét említett ok – a marxizmussal való szimpati-</w:t>
        <w:br/>
        <w:t>zálás és a szociológiai érdeklődés társadalmi meghatáro-</w:t>
        <w:br/>
        <w:t>zottságú fokozottabb felkeltése – egyazon következmény-</w:t>
        <w:br/>
        <w:t>nyel járt: a fiatal nemzedékben erőteljesen megnőtt a szo-</w:t>
        <w:br/>
        <w:t>ciális problematika iránt a figyelem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E folyamat paradoxális helyzetet teremtett. A húszas</w:t>
        <w:br/>
        <w:t>évek filozófiai elmélkedései sok esetben a maguk mód-</w:t>
        <w:br/>
        <w:t>ján azt az igényt akarták kielégíteni, hogy a társadalmi</w:t>
        <w:br/>
        <w:t>valóság embert érintő aspektusait világítsák meg. A tár-</w:t>
        <w:br/>
        <w:t>sadalmi parancs kényszerítette tehát akkor is a társa-</w:t>
        <w:br/>
        <w:t>dalomfilozófiát arra, hogy életközelben maradjon. Ké-</w:t>
        <w:br/>
        <w:t>sőbb viszont, amikor ez az elvárás még tolakodóbbá vált,</w:t>
        <w:br/>
        <w:t>a társadalmiság iránti fogékonyság eltaszította a filozó-</w:t>
        <w:br/>
        <w:t>fiával kacérkodókat az üresjáratú társadalombölcseleti</w:t>
        <w:br/>
        <w:t>morfondírozástól. Ennek nyilvánvaló oka az volt, hogy</w:t>
        <w:br/>
        <w:t>az említett társadalmi megrendelésnek a vallásfilozófia</w:t>
        <w:br/>
        <w:t>nem tudott eleget tenni. Az elvont, transzcendentális va-</w:t>
        <w:br/>
        <w:t>lóságjellemzés képtelen volt megnyugtató választ adni</w:t>
        <w:br/>
        <w:t>a reális létproblémákra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leghamarabb az ifjúság ismerte föl ezt. Csakhogy</w:t>
        <w:br/>
        <w:t>a konkrétság vizsgálata mellett hitet tevő szociográfusok</w:t>
        <w:br/>
        <w:t>– mivel nem érezték elég erősnek s főleg filozófiailag</w:t>
        <w:br/>
        <w:t>képzettnek magukat arra, hogy bölcseleti elmélet for-</w:t>
        <w:br/>
        <w:t>májában általánosítsák a romániai magyarság léthelyzetét</w:t>
        <w:br/>
        <w:t>– nem tértek vissza az elmélethez, az adatokból, statisz-</w:t>
        <w:br/>
        <w:t>tikákból, tényekből táplálkozó szociográfiát nem akarták</w:t>
        <w:br/>
        <w:t>társadalombölcseleti teóriává növeszteni, nem jutottak el</w:t>
        <w:br/>
        <w:t>oda, hogy a szociográfiai konkrétságot a bölcselet logikai</w:t>
        <w:br/>
        <w:t>konkrétságával helyes arányban vegyítve általános szo-</w:t>
        <w:br/>
        <w:t>ciológiai elméleteket dolgozzanak ki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paradoxon most már éles kontúrral előtűnik: a szo-</w:t>
        <w:br/>
        <w:t>ciális szín eluralkodása a hazai magyar művelődés egé-</w:t>
        <w:br/>
        <w:t>szének színképében, az a bizonyos „vörös eltolódás”, va-</w:t>
        <w:br/>
        <w:t>lamint a szocio-konkrétság élesebb vonalai saját ellenté-</w:t>
        <w:br/>
        <w:t>tükbe csaptak át a kultúra egyik sávján: a társadalmiság</w:t>
        <w:br/>
        <w:t>mindinkább társadalomfilozófián-kívüliségként mutatko-</w:t>
        <w:br/>
        <w:t>zott meg, az „új nemzedék” érezte: az elvárás meghaladja</w:t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képességeit, éppen ezért már nem elsősorban a bölcse-</w:t>
        <w:br/>
        <w:t>letben, hanem a szociográfiai létfölmérésben kereste a fo-</w:t>
        <w:br/>
        <w:t>kozódó társadalmiság követelményének kielégítés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„második nemzedék” nem kivételező megkülönböz-</w:t>
        <w:br/>
        <w:t>tetéssel várta el a korabeli hazai magyar bölcselettől a</w:t>
        <w:br/>
        <w:t>spekulációk helyett a társadalomba-gyökerezést. Lénye-</w:t>
        <w:br/>
        <w:t>gében ugyanez az igényesség – az élére állított társadal-</w:t>
        <w:br/>
        <w:t>miság szükséglete – nyilvánult meg a többi társadalmi</w:t>
        <w:br/>
        <w:t>tudatformához való viszonyulásban is.</w:t>
      </w:r>
      <w:r>
        <w:rPr>
          <w:sz w:val="22"/>
          <w:szCs w:val="24"/>
          <w:vertAlign w:val="superscript"/>
          <w:lang w:val="hu-HU"/>
        </w:rPr>
        <w:t>3</w:t>
      </w:r>
      <w:r>
        <w:rPr>
          <w:sz w:val="22"/>
          <w:szCs w:val="24"/>
          <w:lang w:val="hu-HU"/>
        </w:rPr>
        <w:t xml:space="preserve"> A szociális kérdé-</w:t>
        <w:br/>
        <w:t>sek kiélezését, a perspektívák bemutatását és az erdélyi</w:t>
        <w:br/>
        <w:t>sors vállalását kérte számon az egyetemi ifjúság, a széles</w:t>
        <w:br/>
        <w:t>közvélemény az egész hazai magyar művelődési élettől.</w:t>
        <w:br/>
        <w:t>S ezt a szálat felgöngyölítve a „második váltás” orientá-</w:t>
        <w:br/>
        <w:t>ciójának egyik lényeges eleméhez jutunk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9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szociológiai nézőpont összhangban állt a társadalmi</w:t>
        <w:br/>
        <w:t>problematika iránti fogékonyság szükségletével, az alkal-</w:t>
        <w:br/>
        <w:t>mazott szociológiaként fölfogott szociográfia lehetőséget</w:t>
        <w:br/>
        <w:t>nyújtott arra, hogy szűkebb valóságterületeken kutatva</w:t>
        <w:br/>
        <w:t>a tudományosság górcsöve alá helyezzék az itt élő ma-</w:t>
        <w:br/>
        <w:t>gyarság életviszonyait.</w:t>
      </w:r>
      <w:r>
        <w:rPr>
          <w:rStyle w:val="WWSzvegtrzsDlt7"/>
          <w:sz w:val="22"/>
          <w:szCs w:val="24"/>
          <w:lang w:val="hu-HU"/>
        </w:rPr>
        <w:t xml:space="preserve"> In abstracto</w:t>
      </w:r>
      <w:r>
        <w:rPr>
          <w:sz w:val="22"/>
          <w:szCs w:val="24"/>
          <w:lang w:val="hu-HU"/>
        </w:rPr>
        <w:t xml:space="preserve"> ugyanez a társadalmi</w:t>
        <w:br/>
        <w:t>megrendelés mutatkozott meg általában az erdélyi ma-</w:t>
        <w:br/>
        <w:t>gyar tudományosság, jelesül a társadalomtudomány iránt,</w:t>
        <w:br/>
        <w:t>s nem kevésbé a bölcselettel szemben is. Találkozási fe-</w:t>
        <w:br/>
        <w:t>lületek akadtak is: ugyanaz, ami a gyakran csak társa-</w:t>
        <w:br/>
        <w:t>dalomtudománynak álcázott elméletek, az üres bölcselke-</w:t>
        <w:br/>
        <w:t>déssé torzult kvázi-tudományos elmefuttatások tárgyát</w:t>
        <w:br/>
        <w:t>képezte, egy és ugyanazon időben a konkrét-szociológia</w:t>
        <w:br/>
        <w:t>objektuma is volt. Gondolunk itt elsősorban a falura,</w:t>
        <w:br/>
        <w:t>amelyről bölcs íróasztalelméletek, de nem kevésbé a falu</w:t>
        <w:br/>
        <w:t>sarát taposó adatgyűjtők nyers leleplezései íródtak. A</w:t>
        <w:br/>
        <w:t>fentebb már említett viszonylagos „különélés” az általá-</w:t>
        <w:br/>
        <w:t>nos társadalomelmélet és a szociográfia között azzal járt,</w:t>
        <w:br/>
        <w:t>hogy a tárgyközösség ellenére a „mintegy-tudományos”-</w:t>
        <w:br/>
        <w:t>bölcseleti eszmefuttatások fellegjárása a legkevésbé sem</w:t>
        <w:br/>
        <w:t>volt alkalmas arra, hogy hatékony módszertani-teoreti-</w:t>
        <w:br/>
        <w:t>kus útmutatást nyújtson a valósággal közvetlen kontak-</w:t>
        <w:br/>
        <w:t>tusban álló szociográfiai tájékozódás számára. Eképpen a</w:t>
        <w:br/>
        <w:t>magyar nyelvű, szigorúbban vett bölcseleti és a társada-</w:t>
        <w:br/>
        <w:t>lomtudománynak készült értekezések – bár tárgyuk te-</w:t>
        <w:br/>
        <w:t>kintetében sokszor közeledtek a szociográfiáéhoz – nem</w:t>
        <w:br/>
        <w:t>vállalhatták azt a feladatot, hogy vezérfonalat nyújtsa-</w:t>
        <w:br/>
        <w:t>nak az életközelségben folyó önismeretnek. Ezt sűrítet-</w:t>
        <w:br/>
        <w:t>tebben így fogalmazhatjuk meg: nem létezett olyan ha-</w:t>
        <w:br/>
        <w:t>zai magyar</w:t>
      </w:r>
      <w:r>
        <w:rPr>
          <w:rStyle w:val="WWSzvegtrzsDlt7"/>
          <w:sz w:val="22"/>
          <w:szCs w:val="24"/>
          <w:lang w:val="hu-HU"/>
        </w:rPr>
        <w:t xml:space="preserve"> szociológia</w:t>
      </w:r>
      <w:r>
        <w:rPr>
          <w:sz w:val="22"/>
          <w:szCs w:val="24"/>
          <w:lang w:val="hu-HU"/>
        </w:rPr>
        <w:t xml:space="preserve"> (értve ezen a tudományosságot és</w:t>
        <w:br/>
      </w:r>
    </w:p>
    <w:p>
      <w:pPr>
        <w:pStyle w:val="Szvegtrzs121"/>
        <w:shd w:fill="auto" w:val="clear"/>
        <w:spacing w:lineRule="auto" w:line="240" w:before="0" w:after="0"/>
        <w:rPr>
          <w:sz w:val="22"/>
          <w:szCs w:val="24"/>
          <w:lang w:val="hu-HU"/>
        </w:rPr>
      </w:pPr>
      <w:r>
        <w:rPr>
          <w:sz w:val="22"/>
          <w:szCs w:val="24"/>
          <w:lang w:val="hu-HU"/>
        </w:rPr>
        <w:t>a filozofikumot, a metodológiát és az össztársadalmi teó-</w:t>
        <w:br/>
        <w:t>riát egységbe ötvöző tudatformát), amelyre a nemzeti-</w:t>
        <w:br/>
        <w:t>ségismeretet célzó szociográfia alapozhatott volna.</w:t>
      </w:r>
    </w:p>
    <w:p>
      <w:pPr>
        <w:pStyle w:val="Szvegtrzs52"/>
        <w:shd w:fill="auto" w:val="clear"/>
        <w:spacing w:lineRule="auto" w:line="240"/>
        <w:ind w:firstLine="426"/>
        <w:rPr/>
      </w:pPr>
      <w:r>
        <w:rPr>
          <w:rStyle w:val="WWSzvegtrzs5Nemdlt"/>
          <w:i w:val="false"/>
          <w:sz w:val="22"/>
          <w:szCs w:val="24"/>
          <w:lang w:val="hu-HU"/>
        </w:rPr>
        <w:t>A megoldás adva volt:</w:t>
      </w:r>
      <w:r>
        <w:rPr>
          <w:i/>
          <w:sz w:val="22"/>
          <w:szCs w:val="24"/>
          <w:lang w:val="hu-HU"/>
        </w:rPr>
        <w:t xml:space="preserve"> kialakult és működött hazánk-</w:t>
        <w:br/>
        <w:t>ban egy európai hírű szociológiai iskola, amely még rá-</w:t>
        <w:br/>
        <w:t>adásul nem is csupán általános, hanem a hazai valósághoz</w:t>
        <w:br/>
        <w:t>kötött elméleti-módszertani megalapozással rendelkezett,</w:t>
        <w:br/>
        <w:t>mi sem volt természetesebb, mint az, hogy a szociográ-</w:t>
        <w:br/>
        <w:t>fia művelésére elkötelezett „új nemzedék” éppen Dimi-</w:t>
        <w:br/>
        <w:t>trie Gustinál és iskolájában kereste önfeltáró törekvései-</w:t>
        <w:br/>
        <w:t>nek elméleti-módszertani támasztékai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30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9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18:00Z</dcterms:created>
  <dc:creator>János</dc:creator>
  <dc:description/>
  <dc:language>en-US</dc:language>
  <cp:lastModifiedBy>iza</cp:lastModifiedBy>
  <cp:lastPrinted>2012-01-26T17:18:00Z</cp:lastPrinted>
  <dcterms:modified xsi:type="dcterms:W3CDTF">2012-01-26T15:18:00Z</dcterms:modified>
  <cp:revision>3</cp:revision>
  <dc:subject/>
  <dc:title/>
</cp:coreProperties>
</file>