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entury Schoolbook" w:hAnsi="Century Schoolbook" w:cs="Century Schoolbook"/>
          <w:b/>
          <w:b/>
          <w:sz w:val="28"/>
        </w:rPr>
      </w:pPr>
      <w:bookmarkStart w:id="0" w:name="bookmark6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8826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-6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Fonts w:cs="Century Schoolbook" w:ascii="Century Schoolbook" w:hAnsi="Century Schoolbook"/>
          <w:b/>
          <w:sz w:val="28"/>
        </w:rPr>
        <w:t>II.</w:t>
      </w:r>
    </w:p>
    <w:p>
      <w:pPr>
        <w:pStyle w:val="NoSpacing"/>
        <w:spacing w:lineRule="auto" w:line="276"/>
        <w:rPr>
          <w:rFonts w:ascii="Century Schoolbook" w:hAnsi="Century Schoolbook" w:cs="Century Schoolbook"/>
          <w:b/>
          <w:b/>
          <w:sz w:val="28"/>
        </w:rPr>
      </w:pPr>
      <w:bookmarkStart w:id="1" w:name="bookmark7"/>
      <w:r>
        <w:rPr>
          <w:rFonts w:cs="Century Schoolbook" w:ascii="Century Schoolbook" w:hAnsi="Century Schoolbook"/>
          <w:b/>
          <w:sz w:val="28"/>
        </w:rPr>
        <w:t>A nemzetismeret szociológiája</w:t>
        <w:br/>
        <w:t>mint nemzetiségismeret</w:t>
      </w:r>
      <w:bookmarkEnd w:id="1"/>
    </w:p>
    <w:p>
      <w:pPr>
        <w:pStyle w:val="Szvegtrzs12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b/>
          <w:b/>
          <w:sz w:val="28"/>
          <w:szCs w:val="24"/>
        </w:rPr>
      </w:pPr>
      <w:r>
        <w:rPr>
          <w:rFonts w:cs="Century Schoolbook"/>
          <w:b/>
          <w:sz w:val="28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24"/>
          <w:lang w:val="hu-HU" w:eastAsia="en-US"/>
        </w:rPr>
      </w:pPr>
      <w:r>
        <w:rPr>
          <w:sz w:val="28"/>
          <w:szCs w:val="24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5715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-0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Gusti-iskola elképzelésében a monografikus szocio-</w:t>
        <w:br/>
        <w:t>lógia végső célja: megalkotni az egész nemzetről kiala-</w:t>
        <w:br/>
        <w:t>kított, részletekbe menő szociográfiai atlaszt. Ily mó-</w:t>
        <w:br/>
        <w:t>don az „egységek” vizsgálata – a falu komplex leírása</w:t>
        <w:br/>
        <w:t>– már az induláskor nem jelentkezett öncélúan magá-</w:t>
        <w:br/>
        <w:t>bazárt feladatnak, eleve az egészhez viszonyított részként</w:t>
        <w:br/>
        <w:t>épült bele egy távlati, megvalósíthatósága tekintetében</w:t>
        <w:br/>
        <w:t>nagy fokon utópikus, képzeletbeli struktúrába, Románia</w:t>
        <w:br/>
        <w:t>szociológiailag mindenoldalúan kidolgozott összképébe. A</w:t>
        <w:br/>
        <w:t>„nemzetsegítés” szándékának alávetett ilyen törekvés in-</w:t>
        <w:br/>
        <w:t>dokolása világos volt: ahhoz, hogy segíteni lehessen a</w:t>
        <w:br/>
        <w:t>bajokon, előbb meg kell ismerni a bajt, azt, hogy min</w:t>
        <w:br/>
        <w:t>kell segíteni. Még ha ebbe az indításba nem kis pontat-</w:t>
        <w:br/>
        <w:t>lanság vegyült is – ugyanis inkább a bajt, mint a</w:t>
        <w:br/>
        <w:t>baj</w:t>
      </w:r>
      <w:r>
        <w:rPr>
          <w:rStyle w:val="WWSzvegtrzsDlt8"/>
          <w:sz w:val="22"/>
          <w:szCs w:val="24"/>
        </w:rPr>
        <w:t xml:space="preserve"> forrását</w:t>
      </w:r>
      <w:r>
        <w:rPr>
          <w:sz w:val="22"/>
          <w:szCs w:val="24"/>
        </w:rPr>
        <w:t xml:space="preserve"> jelölte meg föltárandó feladatnak –, az in-</w:t>
        <w:br/>
        <w:t>tenció tisztaságához nem fér kétség. Nem kevésbé az isme-</w:t>
        <w:br/>
        <w:t>retelméleti megalapozás jogosságához sem, hiszen kétsé-</w:t>
        <w:br/>
        <w:t>get kizárva előbb tükrözni kell azt, amit meg akarunk</w:t>
        <w:br/>
        <w:t>változtatni, egyébként a módosítás a véletlenre bízott pró-</w:t>
        <w:br/>
        <w:t>bálkozás lenn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z egész Romániát felölelő szociológiai freskó a buka-</w:t>
        <w:br/>
        <w:t>resti iskola tudatában nagyarányú</w:t>
      </w:r>
      <w:r>
        <w:rPr>
          <w:rStyle w:val="WWSzvegtrzsDlt8"/>
          <w:sz w:val="22"/>
          <w:szCs w:val="24"/>
        </w:rPr>
        <w:t xml:space="preserve"> nemzetismeretet</w:t>
      </w:r>
      <w:r>
        <w:rPr>
          <w:sz w:val="22"/>
          <w:szCs w:val="24"/>
        </w:rPr>
        <w:t xml:space="preserve"> jelen-</w:t>
        <w:br/>
        <w:t>tett, minden monografikus felmérés külön-külön e felé</w:t>
        <w:br/>
        <w:t>tett lépésnek számított. Mivel azonban Romániában a több-</w:t>
        <w:br/>
        <w:t>ségi nemzettel hosszú századok óta együtt élnek egyes</w:t>
        <w:br/>
        <w:t>nemzetiségek, az egész lakosságot ábrázoló szociológiai</w:t>
        <w:br/>
        <w:t>rajznak – ennek a jövőbe projektált cél-képnek – nyilván</w:t>
        <w:br/>
        <w:t>tartalmaznia kellett e nemzetiségek életének szociológiai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ásolatát is. Eképpen a</w:t>
      </w:r>
      <w:r>
        <w:rPr>
          <w:rStyle w:val="WWSzvegtrzsDlt9"/>
          <w:sz w:val="22"/>
          <w:szCs w:val="24"/>
        </w:rPr>
        <w:t xml:space="preserve"> nemzet</w:t>
      </w:r>
      <w:r>
        <w:rPr>
          <w:sz w:val="22"/>
          <w:szCs w:val="24"/>
        </w:rPr>
        <w:t>ismeret szociológiájának</w:t>
        <w:br/>
        <w:t>perspektivikusan</w:t>
      </w:r>
      <w:r>
        <w:rPr>
          <w:rStyle w:val="WWSzvegtrzsDlt9"/>
          <w:sz w:val="22"/>
          <w:szCs w:val="24"/>
        </w:rPr>
        <w:t xml:space="preserve"> nemzetiség</w:t>
      </w:r>
      <w:r>
        <w:rPr>
          <w:rStyle w:val="Szvegtrzs1"/>
          <w:sz w:val="22"/>
          <w:szCs w:val="24"/>
        </w:rPr>
        <w:t>ismeretnek</w:t>
      </w:r>
      <w:r>
        <w:rPr>
          <w:sz w:val="22"/>
          <w:szCs w:val="24"/>
        </w:rPr>
        <w:t xml:space="preserve"> is kellett lenni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onografikus teljesség a Gusti-iskola távlati tervé-</w:t>
        <w:br/>
        <w:t>ben összeegyeztethetetlen volt a kizárólagossággal – bár-</w:t>
        <w:br/>
        <w:t>milyen formában nyilvánuljon is meg az –, hiszen az</w:t>
        <w:br/>
      </w:r>
      <w:r>
        <w:rPr>
          <w:rStyle w:val="WWSzvegtrzsDlt9"/>
          <w:sz w:val="22"/>
          <w:szCs w:val="24"/>
        </w:rPr>
        <w:t>egész</w:t>
      </w:r>
      <w:r>
        <w:rPr>
          <w:sz w:val="22"/>
          <w:szCs w:val="24"/>
        </w:rPr>
        <w:t xml:space="preserve"> ország</w:t>
      </w:r>
      <w:r>
        <w:rPr>
          <w:rStyle w:val="WWSzvegtrzsDlt9"/>
          <w:sz w:val="22"/>
          <w:szCs w:val="24"/>
        </w:rPr>
        <w:t xml:space="preserve"> mindenoldalú</w:t>
      </w:r>
      <w:r>
        <w:rPr>
          <w:sz w:val="22"/>
          <w:szCs w:val="24"/>
        </w:rPr>
        <w:t xml:space="preserve"> szociológiai térképén nem le-</w:t>
        <w:br/>
        <w:t>hettek fehér foltok. Az más kérdés, hogy ehhez, a gya-</w:t>
        <w:br/>
        <w:t>korlati megvalósíthatósága szempontjából álomszerűen tö-</w:t>
        <w:br/>
        <w:t>kéletes ismerethez vezető úton a nagyfokú exkluzivitás</w:t>
        <w:br/>
        <w:t>már jelen volt, hiszen szinte egyértelműen csak a falu-</w:t>
        <w:br/>
        <w:t>felmérésekre fordították majd minden energiájukat. Az</w:t>
        <w:br/>
        <w:t>egyoldalúság ellenük fölhozott vádja ellen úgy védekez-</w:t>
        <w:br/>
        <w:t>tek, hogy valahol el kell kezdeni a feltérképezést, s ép-</w:t>
        <w:br/>
        <w:t>pen a falu bizonyul a legalkalmasabbnak erre, ami nem</w:t>
        <w:br/>
        <w:t>jelenti azt, hogy lemondanak a távoli teljességről. Tehát</w:t>
        <w:br/>
        <w:t>egyszerűen a „sürgősségi sorrend” követeli meg az erők</w:t>
        <w:br/>
        <w:t>összpontosítását a falukutatásr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szociológiai nemzet- és nemzetiségismeret viszonyá-</w:t>
        <w:br/>
        <w:t>ban ugyanez az indoklás jelentkezett. A szemhatáron, az</w:t>
        <w:br/>
        <w:t>országos szintű monografikus szintézisben helye van a</w:t>
        <w:br/>
        <w:t>nemzetiségek aprólékos megismerésének, de az a bizonyos</w:t>
        <w:br/>
        <w:t>„sürgősségi sorrend” egyelőre itt is a nemzetismeretet he-</w:t>
        <w:br/>
        <w:t>lyezte előtérbe. Így adódott aztán az a helyzet, hogy az</w:t>
        <w:br/>
        <w:t>ország össztársadalmi szerkezete és nemzetiségi kereszt-</w:t>
        <w:br/>
        <w:t>metszete szempontjából a</w:t>
      </w:r>
      <w:r>
        <w:rPr>
          <w:rStyle w:val="WWSzvegtrzsDlt9"/>
          <w:sz w:val="22"/>
          <w:szCs w:val="24"/>
        </w:rPr>
        <w:t xml:space="preserve"> román falu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lett a vizsgálódás</w:t>
        <w:br/>
        <w:t>elsődleges tárgya, a nemzetiségi létviszonyok, akárcsak a</w:t>
        <w:br/>
        <w:t>városi munkásság kutatása a képzeletbeli kalendariszti-</w:t>
        <w:br/>
        <w:t>kus munkatervbe csak a „rögtön megoldandó feladatok”</w:t>
        <w:br/>
        <w:t>után kerülhete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z érdembeli feltárás elnapolása azonban nem volt</w:t>
        <w:br/>
        <w:t>elzárkózás az ilyen irányú elemzések elől. Ha nem is fő</w:t>
        <w:br/>
        <w:t>helyen, de mindkét irányban – a nemzetiségek és a mun-</w:t>
        <w:br/>
        <w:t>kásság életének szociográfiai bemutatásában – egyaránt</w:t>
        <w:br/>
        <w:t>értek el részeredményeket. D. Gusti – a kölcsönös egy-</w:t>
        <w:br/>
        <w:t>másrahatás eszméjének igenléseként – kiállt amellett,</w:t>
        <w:br/>
        <w:t>hogy a „nemzettudomány”-nak föl kell ölelnie a szom-</w:t>
        <w:br/>
        <w:t>szédos népek, ugyanakkor az együtt élő nemzetiségek tu-</w:t>
        <w:br/>
        <w:t>dományos megismerését, mert az igazi nemzetismeret csak</w:t>
        <w:br/>
        <w:t>így lesz teljes.</w:t>
      </w:r>
      <w:r>
        <w:rPr>
          <w:sz w:val="22"/>
          <w:szCs w:val="24"/>
          <w:vertAlign w:val="superscript"/>
        </w:rPr>
        <w:t>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</w:rPr>
        <w:t>A hosszú távon nemzetiségismeretként is fölfogható</w:t>
        <w:br/>
        <w:t>nemzetmegismerés mint folyamat ily módon többszörösen</w:t>
        <w:br/>
        <w:t>kedvező hatást gyakorolt a romániai magyarság önismerő</w:t>
        <w:br/>
        <w:t>érdeklődésére, illetve közvetlenül is hozzájárult e szocio-</w:t>
        <w:br/>
        <w:t>lógiai kép kiformálásához:</w:t>
      </w:r>
      <w:r>
        <w:br w:type="page"/>
      </w:r>
    </w:p>
    <w:p>
      <w:pPr>
        <w:pStyle w:val="Szvegtrzs121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A rideg elzárkózás hiányában – igaz, kis mérték-</w:t>
        <w:br/>
        <w:t>ben – lehetőség nyílt arra, hogy magyar szakemberek</w:t>
        <w:br/>
        <w:t>részt vegyenek a monografikus terepmunkában, gyakorlati</w:t>
        <w:br/>
        <w:t>tapasztalatokat szerezzenek, fölhasználják ezeket a nem-</w:t>
        <w:br/>
        <w:t>zetiségtükröző szociográfiai munkálatokban, s ugyanak-</w:t>
        <w:br/>
        <w:t>kor hozzájáruljanak ne csak a román falu létkörülményei-</w:t>
        <w:br/>
        <w:t>nek föltárásához, hanem – amennyiben ezek a felmérések</w:t>
        <w:br/>
        <w:t>magyarok által lakott vidékeket érintettek – a nemzeti-</w:t>
        <w:br/>
        <w:t>ségek életéről fölvett látlelet elkészítéséhez.</w:t>
      </w:r>
    </w:p>
    <w:p>
      <w:pPr>
        <w:pStyle w:val="Szvegtrzs12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Az a tény, hogy a Gusti-koncepció a saját nemzet</w:t>
        <w:br/>
        <w:t>sorsának alapos megértését a kisebbségek életsorsának</w:t>
        <w:br/>
        <w:t>föltárásától is függővé tette, lehetőséget teremtett arra,</w:t>
        <w:br/>
        <w:t>hogy a bukaresti iskola megalapítója és tagjai kapcsola-</w:t>
        <w:br/>
        <w:t>tokat építsenek ki a romániai magyar szociográfusokkal,</w:t>
        <w:br/>
        <w:t>s a nemzetiségi önértékelés sikereinek elismerésével ser-</w:t>
        <w:br/>
        <w:t>kentsék a nemzetiségi magunk felé fordulást.</w:t>
      </w:r>
    </w:p>
    <w:p>
      <w:pPr>
        <w:pStyle w:val="Szvegtrzs12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A szomszédos népek megismertetésének szorgalma-</w:t>
        <w:br/>
        <w:t>zása, s ezen belül a magyarországi szociográfiai munka fi-</w:t>
        <w:br/>
        <w:t>gyelmes elemzése és méltatása a monografikus iskola köz-</w:t>
        <w:br/>
        <w:t>leményeiben kedvező talajt teremtett arra, hogy a ro-</w:t>
        <w:br/>
        <w:t>mániai magyar szakemberek is fölhasználhassák a magyar-</w:t>
        <w:br/>
        <w:t>országi szociológusok tapasztalatait a hazai helyzet-fel-</w:t>
        <w:br/>
        <w:t>mérésekben.</w:t>
      </w:r>
    </w:p>
    <w:p>
      <w:pPr>
        <w:pStyle w:val="Szvegtrzs12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A monografikus szociológusok szakközleményei meg-</w:t>
        <w:br/>
        <w:t>világították az itt élő magyarság életvitelének egyes olda-</w:t>
        <w:br/>
        <w:t>lait, s ezzel nemcsak a többségi nemzet vonatkozásában a</w:t>
        <w:br/>
      </w:r>
      <w:r>
        <w:rPr>
          <w:rStyle w:val="WWSzvegtrzsDlt10"/>
          <w:sz w:val="22"/>
          <w:szCs w:val="24"/>
        </w:rPr>
        <w:t>megismertetést,</w:t>
      </w:r>
      <w:r>
        <w:rPr>
          <w:sz w:val="22"/>
          <w:szCs w:val="24"/>
        </w:rPr>
        <w:t xml:space="preserve"> hanem a nemzetiség számára az</w:t>
      </w:r>
      <w:r>
        <w:rPr>
          <w:rStyle w:val="WWSzvegtrzsDlt10"/>
          <w:sz w:val="22"/>
          <w:szCs w:val="24"/>
        </w:rPr>
        <w:t xml:space="preserve"> önmeg-</w:t>
        <w:br/>
        <w:t>ismerést</w:t>
      </w:r>
      <w:r>
        <w:rPr>
          <w:sz w:val="22"/>
          <w:szCs w:val="24"/>
        </w:rPr>
        <w:t xml:space="preserve"> is szolgálták.</w:t>
      </w:r>
    </w:p>
    <w:p>
      <w:pPr>
        <w:pStyle w:val="Szvegtrzs121"/>
        <w:shd w:fill="auto" w:val="clear"/>
        <w:spacing w:lineRule="auto" w:line="240" w:before="0" w:after="420"/>
        <w:ind w:firstLine="426"/>
        <w:rPr>
          <w:sz w:val="22"/>
          <w:szCs w:val="24"/>
        </w:rPr>
      </w:pPr>
      <w:r>
        <w:rPr>
          <w:sz w:val="22"/>
          <w:szCs w:val="24"/>
        </w:rPr>
        <w:t>Vegyük szemügyre a konkrétumok szintjén ezeket a</w:t>
        <w:br/>
        <w:t>vonatkozásokat.</w:t>
      </w:r>
    </w:p>
    <w:p>
      <w:pPr>
        <w:pStyle w:val="Cmsor6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180"/>
        <w:ind w:left="426" w:hanging="426"/>
        <w:rPr>
          <w:rFonts w:ascii="Century Schoolbook" w:hAnsi="Century Schoolbook" w:cs="Century Schoolbook"/>
          <w:b/>
          <w:b/>
          <w:sz w:val="22"/>
          <w:szCs w:val="24"/>
        </w:rPr>
      </w:pPr>
      <w:bookmarkStart w:id="2" w:name="bookmark8"/>
      <w:r>
        <w:rPr>
          <w:rStyle w:val="Cmsor6CenturySchoolbookNemflkvr"/>
          <w:b w:val="false"/>
          <w:sz w:val="22"/>
          <w:szCs w:val="24"/>
        </w:rPr>
        <w:t>a.</w:t>
      </w:r>
      <w:r>
        <w:rPr>
          <w:rFonts w:cs="Century Schoolbook" w:ascii="Century Schoolbook" w:hAnsi="Century Schoolbook"/>
          <w:b/>
          <w:sz w:val="22"/>
          <w:szCs w:val="24"/>
        </w:rPr>
        <w:t xml:space="preserve"> </w:t>
        <w:tab/>
        <w:t>Monografikus terepmunka –</w:t>
        <w:br/>
        <w:t>román-magyar együttműködés</w:t>
      </w:r>
      <w:bookmarkEnd w:id="2"/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agyar kutatók részvétele a monografisták terep-</w:t>
        <w:br/>
        <w:t>munkájában a kétoldalú egymáshoz közeledés eredménye</w:t>
        <w:br/>
        <w:t>volt. A Gusti-csoportosulás munkássága élénk érdeklődést</w:t>
        <w:br/>
        <w:t>váltott ki a hazai magyar tudományos közvéleményben,</w:t>
        <w:br/>
        <w:t>ezt az elismerő figyelmet a bukaresti iskola tagjai öröm-</w:t>
        <w:br/>
        <w:t>mel nyugtázták,</w:t>
      </w: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 xml:space="preserve"> a magyar szakemberek hajlandóknak mu-</w:t>
        <w:br/>
        <w:t>tatkoztak arra, hogy cselekvően részt vegyenek a román</w:t>
        <w:br/>
        <w:t>kollégák falumunkájában, a román szociológusok egyetér-</w:t>
        <w:br/>
        <w:t>tésüket fejezték ki ez iránt, s ennek nyomán megtörtént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tényleges kapcsolatteremtés. Abban a kivételes eset-</w:t>
        <w:br/>
        <w:t>ben – mint amilyen helyzetben a korán elhunyt lelkes</w:t>
        <w:br/>
        <w:t>szociológus, Bakk Péter volt –, amikor magyar diák ta-</w:t>
        <w:br/>
        <w:t>nult a bukaresti egyetem szociológiai karán, még csak</w:t>
        <w:br/>
        <w:t>ilyen kapcsolatkeresésre sem volt szükség, hiszen a mun-</w:t>
        <w:br/>
        <w:t>kában való részvétel önmagától megvalósult. Az ilyen köz-</w:t>
        <w:br/>
        <w:t>vetlen együttműködésnek aztán rendkívül termékeny utó-</w:t>
        <w:br/>
        <w:t>hatása volt: Bakk Péter például később nagyenyedi tanár-</w:t>
        <w:br/>
        <w:t>kodása idején megszervezte a tanítóképzősök lapádi mun-</w:t>
        <w:br/>
        <w:t>katáborát, ahol a Gusti-elképzeléseknek megfelelő felmé-</w:t>
        <w:br/>
        <w:t>rés folyt.</w:t>
      </w:r>
      <w:r>
        <w:rPr>
          <w:sz w:val="22"/>
          <w:szCs w:val="24"/>
          <w:vertAlign w:val="superscript"/>
        </w:rPr>
        <w:t>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agyar társadalomkutatók bekapcsolódása a monog-</w:t>
        <w:br/>
        <w:t xml:space="preserve"> ráfiák készítésébe végső fokon belső szükségletből is fa-</w:t>
        <w:br/>
        <w:t>kadt: az erdélyi magyarság életének jobb megértése meg-</w:t>
        <w:br/>
        <w:t>követelte a szaktudással végzett társadalom-jellemzést, s</w:t>
        <w:br/>
        <w:t>mivel – miként az előző fejezetben a Gustihoz vezető</w:t>
        <w:br/>
        <w:t>utat jelezve kimutattuk – a hazai magyar tudományos-</w:t>
        <w:br/>
        <w:t>ság nem termelte ki önmagából a szociográfia műveléséhez</w:t>
        <w:br/>
        <w:t>szükséges szociológiai támasztékot, a magyar társadalom-</w:t>
        <w:br/>
        <w:t>vizsgálók nyilván a bukaresti iskola műhelyében sajátít-</w:t>
        <w:br/>
        <w:t>hatták el legjobban az önmagunkról szerzett tudáshoz</w:t>
        <w:br/>
        <w:t>szükséges szakismeretet és jártasságot. Hogy ez a kapcso-</w:t>
        <w:br/>
        <w:t>latlánc – önismereti szükséglet, a felkészültség szükség-</w:t>
        <w:br/>
        <w:t>lete, ennek kielégítésére részvétel a román szakemberek</w:t>
        <w:br/>
        <w:t>konkrét munkájában, az ott szerzett ismeretek önmegis-</w:t>
        <w:br/>
        <w:t>merő gyümölcsöztetése – mennyire létezett, azt a kora-</w:t>
        <w:br/>
        <w:t>beli sajtóközlemények alapján könnyen igazolhatjuk. Íme</w:t>
        <w:br/>
        <w:t>egy konkrét érv emellett: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Kovács György a</w:t>
      </w:r>
      <w:r>
        <w:rPr>
          <w:rStyle w:val="WWSzvegtrzsDlt11"/>
          <w:sz w:val="22"/>
          <w:szCs w:val="24"/>
        </w:rPr>
        <w:t xml:space="preserve"> Brassói Lapok</w:t>
      </w:r>
      <w:r>
        <w:rPr>
          <w:sz w:val="22"/>
          <w:szCs w:val="24"/>
        </w:rPr>
        <w:t xml:space="preserve"> hasábjain megdöb-</w:t>
        <w:br/>
        <w:t>bentő szociográfiai pillanatképet készített Énlakáról.</w:t>
      </w: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t xml:space="preserve"> Föl-</w:t>
        <w:br/>
        <w:t>vázolta a falu elnéptelenedését, adatokkal igazolta ezt</w:t>
        <w:br/>
        <w:t>(1910-ben 643 ember lakta, 1920-ban – igaz, közben há-</w:t>
        <w:br/>
        <w:t>ború volt – mindössze 659, 1923-tól 1934-ig az elhalá-</w:t>
        <w:br/>
        <w:t>lozottak száma mindig meghaladta a születőkét, s a meg-</w:t>
        <w:br/>
        <w:t>haltak mintegy 33 százaléka egy éven aluli volt), s fölve-</w:t>
        <w:br/>
        <w:t>tette az orvosok felelősségének a kérdését. Halász Sán-</w:t>
        <w:br/>
        <w:t>dor az általánosítás felé terelte a gondolatot: a „falu-mun-</w:t>
        <w:br/>
        <w:t>kák” javarészt csak addig jutottak, hogy megállapítsák a</w:t>
        <w:br/>
        <w:t>tényeket, s egy-egy ijesztő riportban felhívják a figyel-</w:t>
        <w:br/>
        <w:t>met valamely jelenségre, tehát csak fölírták a lázgörbét,</w:t>
        <w:br/>
        <w:t>anélkül, hogy valamit segítettek volna a helyzeten.</w:t>
      </w: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 xml:space="preserve"> Majd</w:t>
        <w:br/>
        <w:t>Molnár Tibor még messzebb jutott: szemtanúja volt an-</w:t>
        <w:br/>
        <w:t>nak a munkának, amelyet a Gusti-csapatok Szabadhelyen</w:t>
        <w:br/>
      </w:r>
      <w:r>
        <w:rPr>
          <w:sz w:val="22"/>
          <w:szCs w:val="24"/>
          <w:lang w:val="en-US"/>
        </w:rPr>
        <w:t xml:space="preserve">(Sîmbăteni) </w:t>
      </w:r>
      <w:r>
        <w:rPr>
          <w:sz w:val="22"/>
          <w:szCs w:val="24"/>
        </w:rPr>
        <w:t>végeztek, ebben a többségében román-, kis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százalékban az együtt élő nemzetiségek lakta faluban, s ta-</w:t>
        <w:br/>
        <w:t>pasztalta, milyen hatékony ez a tevékenység többek között</w:t>
        <w:br/>
        <w:t>az egészségügyi ellátás megismerése és megjavítása szem-</w:t>
        <w:br/>
        <w:t>pontjából. Éppen ezért javasolta: ,,A szociográfiai mun-</w:t>
        <w:br/>
        <w:t>ka teljességét szolgálná, ha Gusti professzor, aki e csopor-</w:t>
        <w:br/>
        <w:t>tok beosztását végzi, a jövő esztendőben magyar diákokat</w:t>
        <w:br/>
        <w:t>is kiválogatna s ezeket az erdélyi magyarlakta falvakba</w:t>
        <w:br/>
        <w:t>küldené. A romániai falvak életéről, pontos keresztmetsze-</w:t>
        <w:br/>
        <w:t>téről csak az alkothat magának fogalmat, aki az erdélyi</w:t>
        <w:br/>
        <w:t>magyar falvak életét is ismeri. Enélkül a kép hézagos és</w:t>
        <w:br/>
        <w:t>hiányos”.</w:t>
      </w:r>
      <w:r>
        <w:rPr>
          <w:sz w:val="22"/>
          <w:szCs w:val="24"/>
          <w:vertAlign w:val="superscript"/>
        </w:rPr>
        <w:t>7</w:t>
      </w:r>
      <w:r>
        <w:rPr>
          <w:sz w:val="22"/>
          <w:szCs w:val="24"/>
        </w:rPr>
        <w:t xml:space="preserve"> Kérte ezt azért, mert a magyar diákok be-</w:t>
        <w:br/>
        <w:t>kapcsolódása „hozzájárulna az erdélyi magyar falvak szín-</w:t>
        <w:br/>
        <w:t>vonalának emeléséhez is”, s végső következtetése ez: „A</w:t>
        <w:br/>
        <w:t>kisebbségi magyarság közéleti vezetői bírják rá Gusti pro-</w:t>
        <w:br/>
        <w:t>fesszort erre a lépésre és működjenek együtt vele ebben</w:t>
        <w:br/>
        <w:t>az irányban”.</w:t>
      </w:r>
      <w:r>
        <w:rPr>
          <w:sz w:val="22"/>
          <w:szCs w:val="24"/>
          <w:vertAlign w:val="superscript"/>
        </w:rPr>
        <w:t>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Erre a</w:t>
      </w:r>
      <w:r>
        <w:rPr>
          <w:rStyle w:val="WWSzvegtrzsDlt12"/>
          <w:sz w:val="22"/>
          <w:szCs w:val="24"/>
          <w:lang w:val="en-US"/>
        </w:rPr>
        <w:t xml:space="preserve"> Bukaresti Lapok-</w:t>
      </w:r>
      <w:r>
        <w:rPr>
          <w:sz w:val="22"/>
          <w:szCs w:val="24"/>
          <w:lang w:val="en-US"/>
        </w:rPr>
        <w:t xml:space="preserve">ban </w:t>
      </w:r>
      <w:r>
        <w:rPr>
          <w:sz w:val="22"/>
          <w:szCs w:val="24"/>
        </w:rPr>
        <w:t>is közölt cikkre a</w:t>
      </w:r>
      <w:r>
        <w:rPr>
          <w:rStyle w:val="WWSzvegtrzsDlt12"/>
          <w:sz w:val="22"/>
          <w:szCs w:val="24"/>
          <w:lang w:val="en-US"/>
        </w:rPr>
        <w:t xml:space="preserve"> </w:t>
      </w:r>
      <w:r>
        <w:rPr>
          <w:rStyle w:val="WWSzvegtrzsDlt12"/>
          <w:sz w:val="22"/>
          <w:szCs w:val="24"/>
        </w:rPr>
        <w:t>Sociolo-</w:t>
        <w:br/>
        <w:t>gie Românească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egyetértően reagált, szükségesnek tar-</w:t>
        <w:br/>
        <w:t>totta azt, hogy a magyar főiskolások ugyanolyan előzetes</w:t>
        <w:br/>
        <w:t>kiképzésben részesüljenek, mint a román kollégáik, s a</w:t>
        <w:br/>
        <w:t>csapatokban vegyenek részt magyarul tudó román egye-</w:t>
        <w:br/>
        <w:t>temisták, annak érdekében, hogy a román és magyar fal-</w:t>
        <w:br/>
        <w:t>vak között az analógiát ki lehessen mutatni. „Egyébként</w:t>
        <w:br/>
        <w:t>– állapították meg – a magyar diákok eddig is részt</w:t>
        <w:br/>
        <w:t>vettek csapatainkban, s együtt dolgoztak a román falu</w:t>
        <w:br/>
        <w:t>megismerésében.”</w:t>
      </w:r>
      <w:r>
        <w:rPr>
          <w:sz w:val="22"/>
          <w:szCs w:val="24"/>
          <w:vertAlign w:val="superscript"/>
        </w:rPr>
        <w:t>9</w:t>
      </w:r>
      <w:r>
        <w:rPr>
          <w:sz w:val="22"/>
          <w:szCs w:val="24"/>
        </w:rPr>
        <w:t xml:space="preserve"> Íme tehát az önismerő s magunkon se-</w:t>
        <w:br/>
        <w:t>gítő szükséglet – jelen esetben konkréten az orvosi el-</w:t>
        <w:br/>
        <w:t>látottság kérdése – miként vezetett a román–magyar</w:t>
        <w:br/>
        <w:t>szociográfiai együttműködés jelentőségének mindkét olda-</w:t>
        <w:br/>
        <w:t>lon megmutatkozó igenléséhez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bukaresti szociológiai folyóirat névtelen cikkírójá-</w:t>
        <w:br/>
        <w:t>nak megállapítása, miszerint a magyar kutatók addig</w:t>
      </w:r>
      <w:r>
        <w:rPr>
          <w:rStyle w:val="Szvegtrzs10ptDlt"/>
          <w:sz w:val="22"/>
          <w:szCs w:val="24"/>
        </w:rPr>
        <w:t xml:space="preserve"> </w:t>
      </w:r>
      <w:r>
        <w:rPr>
          <w:rStyle w:val="Szvegtrzs10pt"/>
          <w:sz w:val="22"/>
          <w:szCs w:val="24"/>
        </w:rPr>
        <w:t>is</w:t>
      </w:r>
      <w:r>
        <w:rPr>
          <w:rStyle w:val="Szvegtrzs10ptDlt"/>
          <w:sz w:val="22"/>
          <w:szCs w:val="24"/>
        </w:rPr>
        <w:br/>
      </w:r>
      <w:r>
        <w:rPr>
          <w:sz w:val="22"/>
          <w:szCs w:val="24"/>
        </w:rPr>
        <w:t>ott voltak a román falvak monografikus felmérésében, s a</w:t>
        <w:br/>
        <w:t>falusegítő munkában, valóban tény, sőt a megállapítás va-</w:t>
        <w:br/>
        <w:t>lamelyest kiegészíthető: nem csak a román, hanem a ve-</w:t>
        <w:br/>
        <w:t>gyeslakosságú, tehát magyaroktól is lakott falu kutatásá-</w:t>
        <w:br/>
        <w:t>ból is kivették a részüket. Gondolunk itt a Temesfüvesen</w:t>
        <w:br/>
      </w:r>
      <w:r>
        <w:rPr>
          <w:sz w:val="22"/>
          <w:szCs w:val="24"/>
          <w:lang w:val="en-US"/>
        </w:rPr>
        <w:t xml:space="preserve">(Fibiş) </w:t>
      </w:r>
      <w:r>
        <w:rPr>
          <w:sz w:val="22"/>
          <w:szCs w:val="24"/>
        </w:rPr>
        <w:t>végzett gyűjtésre. A falu – Tr. Herseni adatai</w:t>
        <w:br/>
        <w:t>szerint – 1936-ban 2191 lakost számlált, ebből 1534 ro-</w:t>
        <w:br/>
        <w:t>mán, 335 német, 311 magyar, 11 más nemzetiségű, tehát</w:t>
        <w:br/>
        <w:t>vegyeslakosságúnak számító helység volt.</w:t>
      </w:r>
      <w:r>
        <w:rPr>
          <w:sz w:val="22"/>
          <w:szCs w:val="24"/>
          <w:vertAlign w:val="superscript"/>
        </w:rPr>
        <w:t>10</w:t>
      </w:r>
      <w:r>
        <w:rPr>
          <w:sz w:val="22"/>
          <w:szCs w:val="24"/>
        </w:rPr>
        <w:t xml:space="preserve"> A bánsági fal-</w:t>
        <w:br/>
        <w:t>vak akkori rákfenéje képezte a felmérés fő tárgyát: a szü-</w:t>
        <w:br/>
        <w:t>letések katasztrofális csökkenése, az egyke, a 20–40 szá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zalék között mozgó gyermekhalandóság. Ebben a munká-</w:t>
        <w:br/>
        <w:t>ban részt vett Bálint Zoltán orvos (és avantgardista festő)</w:t>
        <w:br/>
        <w:t>is feleségével, Bálint Máriával.</w:t>
      </w:r>
      <w:r>
        <w:rPr>
          <w:sz w:val="22"/>
          <w:szCs w:val="24"/>
          <w:vertAlign w:val="superscript"/>
        </w:rPr>
        <w:t>11</w:t>
      </w:r>
      <w:r>
        <w:rPr>
          <w:sz w:val="22"/>
          <w:szCs w:val="24"/>
        </w:rPr>
        <w:t xml:space="preserve"> 1934-ben és 1935-ben a</w:t>
        <w:br/>
        <w:t>Gusti-elképzeléseknek megfelelően, kollektív munka folyt</w:t>
        <w:br/>
        <w:t>a faluban, az adatgyűjtést – a megismerést – itt is ki-</w:t>
        <w:br/>
        <w:t>egészítette a népszolgálat.</w:t>
      </w:r>
      <w:r>
        <w:rPr>
          <w:sz w:val="22"/>
          <w:szCs w:val="24"/>
          <w:vertAlign w:val="superscript"/>
        </w:rPr>
        <w:t>12</w:t>
      </w:r>
      <w:r>
        <w:rPr>
          <w:sz w:val="22"/>
          <w:szCs w:val="24"/>
        </w:rPr>
        <w:t xml:space="preserve"> A Gusti-csapatok ösztönzé-</w:t>
        <w:br/>
        <w:t>sére és saját kezdeményezésre új egészségügyi és műve-</w:t>
        <w:br/>
        <w:t>lődési létesítményt kapott a falu, az orvos-festő és fele-</w:t>
        <w:br/>
        <w:t>sége a községháza gyűléstermét új stílusú festményekkel</w:t>
        <w:br/>
        <w:t>díszítette, színpadot készítettek, mindezek és számos más</w:t>
        <w:br/>
        <w:t>apróságnak tűnő megvalósításuk emlékezetes maradt a ve-</w:t>
        <w:br/>
        <w:t>gyeslakosságú falusiak számára hosszú idő után is.</w:t>
      </w:r>
      <w:r>
        <w:rPr>
          <w:sz w:val="22"/>
          <w:szCs w:val="24"/>
          <w:vertAlign w:val="superscript"/>
        </w:rPr>
        <w:t>13</w:t>
      </w:r>
      <w:r>
        <w:rPr>
          <w:sz w:val="22"/>
          <w:szCs w:val="24"/>
        </w:rPr>
        <w:t xml:space="preserve"> E</w:t>
        <w:br/>
        <w:t>többnemzetiségű faluban végzett szociológiai falumunka</w:t>
        <w:br/>
      </w:r>
      <w:r>
        <w:rPr>
          <w:rStyle w:val="WWSzvegtrzsDlt13"/>
          <w:sz w:val="22"/>
          <w:szCs w:val="24"/>
        </w:rPr>
        <w:t xml:space="preserve">– </w:t>
      </w:r>
      <w:r>
        <w:rPr>
          <w:rStyle w:val="WWSzvegtrzsDlt13"/>
          <w:i w:val="false"/>
          <w:sz w:val="22"/>
          <w:szCs w:val="24"/>
        </w:rPr>
        <w:t>még ha</w:t>
      </w:r>
      <w:r>
        <w:rPr>
          <w:sz w:val="22"/>
          <w:szCs w:val="24"/>
        </w:rPr>
        <w:t xml:space="preserve"> aprómunkának számított is – ékes példája</w:t>
      </w:r>
      <w:r>
        <w:rPr>
          <w:rStyle w:val="WWSzvegtrzsDlt13"/>
          <w:sz w:val="22"/>
          <w:szCs w:val="24"/>
        </w:rPr>
        <w:t xml:space="preserve"> </w:t>
      </w:r>
      <w:r>
        <w:rPr>
          <w:rStyle w:val="Szvegtrzs1"/>
          <w:sz w:val="22"/>
          <w:szCs w:val="24"/>
        </w:rPr>
        <w:t>ma-</w:t>
        <w:br/>
        <w:t>rad</w:t>
      </w:r>
      <w:r>
        <w:rPr>
          <w:sz w:val="22"/>
          <w:szCs w:val="24"/>
        </w:rPr>
        <w:t xml:space="preserve"> annak, hogy a román és a velük együttműködő ma-</w:t>
        <w:br/>
        <w:t>gyar szakemberek, közös erőfeszítéssel, nemcsak ahhoz</w:t>
        <w:br/>
        <w:t>tudtak hozzájárulni, hogy gazdagodjanak az ismeretek az</w:t>
        <w:br/>
        <w:t>együtt dolgozó emberek életéről, hanem ahhoz is, hogy a</w:t>
        <w:br/>
        <w:t>különböző nemzetiségűek közelebb kerüljenek egymáshoz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z egylényegű, azonos célú szakmai érdeklődés a hazai</w:t>
        <w:br/>
        <w:t>szociológusok-szociográfusok mindkét – román és ma-</w:t>
        <w:br/>
        <w:t>gyar – táborában természetszerűleg az egymást-megis-</w:t>
        <w:br/>
        <w:t>meréssel járt, s ezen keresztül a közvetlen személyi kap-</w:t>
        <w:br/>
        <w:t>csolatok fölvételéhez vezetett. Jól példázza ezt a konver-</w:t>
        <w:br/>
        <w:t>genciát Venczel József pályafutása. A termékeny erdé-</w:t>
        <w:br/>
        <w:t>lyi kutatónak a felszabadulás előtti egész munkásságát a</w:t>
        <w:br/>
        <w:t>következő szakaszosság jellemzi: annak a fölismerése, hogy</w:t>
        <w:br/>
        <w:t>a Gusti köré csoportosulók elképzelései az itt élő magyar-</w:t>
        <w:br/>
        <w:t>ság önmegismerő igényeivel összhangban állnak; a mo-</w:t>
        <w:br/>
        <w:t>nografikus szociológia elmélyült tanulmányozása; e szo-</w:t>
        <w:br/>
        <w:t>ciológia megismertetése a magyar tudományos élet széles</w:t>
        <w:br/>
        <w:t>köreiben (lásd a szerző</w:t>
      </w:r>
      <w:r>
        <w:rPr>
          <w:rStyle w:val="WWSzvegtrzsDlt13"/>
          <w:sz w:val="22"/>
          <w:szCs w:val="24"/>
        </w:rPr>
        <w:t xml:space="preserve"> A falumunka és az erdélyi falu-</w:t>
        <w:br/>
        <w:t>munka-mozgalom</w:t>
      </w:r>
      <w:r>
        <w:rPr>
          <w:sz w:val="22"/>
          <w:szCs w:val="24"/>
        </w:rPr>
        <w:t xml:space="preserve"> című tanulmányát, amelynek jellemzé-</w:t>
        <w:br/>
        <w:t>sére visszatérünk); a bukaresti iskola felfigyel arra, hogy</w:t>
        <w:br/>
        <w:t>egy erdélyi magyar szociográfus a monografikus módszer</w:t>
        <w:br/>
        <w:t>alkalmazása előtt egyengeti az utat a hazai magyarság-ku-</w:t>
        <w:br/>
        <w:t>tatásban</w:t>
      </w:r>
      <w:r>
        <w:rPr>
          <w:sz w:val="22"/>
          <w:szCs w:val="24"/>
          <w:vertAlign w:val="superscript"/>
        </w:rPr>
        <w:t>14</w:t>
      </w:r>
      <w:r>
        <w:rPr>
          <w:sz w:val="22"/>
          <w:szCs w:val="24"/>
        </w:rPr>
        <w:t xml:space="preserve">; a román </w:t>
      </w:r>
      <w:r>
        <w:rPr>
          <w:sz w:val="22"/>
          <w:szCs w:val="24"/>
          <w:lang w:val="en-US"/>
        </w:rPr>
        <w:t>monograf</w:t>
      </w:r>
      <w:r>
        <w:rPr>
          <w:sz w:val="22"/>
          <w:szCs w:val="24"/>
        </w:rPr>
        <w:t>isták nem siklanak el afe-</w:t>
        <w:br/>
        <w:t>lett sem, hogy Venczel a Gusti-módszernek a magyar kör-</w:t>
        <w:br/>
        <w:t>nyezetben történő alkalmazásához szükségesnek tartja</w:t>
        <w:br/>
        <w:t>egyes magyar fiatalok közvetlen részvételét a monogra-</w:t>
        <w:br/>
        <w:t>fikus tevékenységben</w:t>
      </w:r>
      <w:r>
        <w:rPr>
          <w:sz w:val="22"/>
          <w:szCs w:val="24"/>
          <w:vertAlign w:val="superscript"/>
        </w:rPr>
        <w:t>15</w:t>
      </w:r>
      <w:r>
        <w:rPr>
          <w:sz w:val="22"/>
          <w:szCs w:val="24"/>
        </w:rPr>
        <w:t>; ezután következik Traian Herseni</w:t>
        <w:br/>
        <w:t>meghívó levele, s a közvetlen bekapcsolódás a bukaresti</w:t>
        <w:br/>
        <w:t>iskola életébe (levéltár-tanulmányozás, neves szakemberek</w:t>
        <w:br/>
        <w:t xml:space="preserve">– Henri H. Stahl, Tr. Herseni, </w:t>
      </w:r>
      <w:r>
        <w:rPr>
          <w:sz w:val="22"/>
          <w:szCs w:val="24"/>
          <w:lang w:val="en-US"/>
        </w:rPr>
        <w:t xml:space="preserve">O. Neamţu </w:t>
      </w:r>
      <w:r>
        <w:rPr>
          <w:sz w:val="22"/>
          <w:szCs w:val="24"/>
        </w:rPr>
        <w:t>– irányí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tásával, műhelymunka és tereptanulmányok Újradnán</w:t>
        <w:br/>
      </w:r>
      <w:r>
        <w:rPr>
          <w:sz w:val="22"/>
          <w:szCs w:val="24"/>
          <w:lang w:val="en-US"/>
        </w:rPr>
        <w:t>[Şanţ])</w:t>
      </w:r>
      <w:r>
        <w:rPr>
          <w:sz w:val="22"/>
          <w:szCs w:val="24"/>
          <w:vertAlign w:val="superscript"/>
          <w:lang w:val="en-US"/>
        </w:rPr>
        <w:t>16</w:t>
      </w:r>
      <w:r>
        <w:rPr>
          <w:sz w:val="22"/>
          <w:szCs w:val="24"/>
          <w:lang w:val="en-US"/>
        </w:rPr>
        <w:t xml:space="preserve">; </w:t>
      </w:r>
      <w:r>
        <w:rPr>
          <w:sz w:val="22"/>
          <w:szCs w:val="24"/>
        </w:rPr>
        <w:t>s végül az utolsó felvonás: a szerzett ismere-</w:t>
        <w:br/>
        <w:t>tek kamatoztatása a nemzetiségi önismeretet célzó szakta-</w:t>
        <w:br/>
        <w:t>nulmányokban. Bizton állíthatjuk, hogy ha Venczel József-</w:t>
        <w:br/>
        <w:t>nek a harmincas évek végén a bő statisztikai adatokat</w:t>
        <w:br/>
        <w:t>mozgató írásaiban sikerült föltárnia a hazai magyarság</w:t>
        <w:br/>
        <w:t>életének mélyebb áramlásait, úgy ez nagymértékben an-</w:t>
        <w:br/>
        <w:t>nak köszönhető, hogy közvetlen kapcsolatot tartott fenn</w:t>
        <w:br/>
        <w:t>a nemzetismeret célkitűzésével folytatott román szocioló-</w:t>
        <w:br/>
        <w:t>giai iskoláva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személyes kontaktus más formái is ösztönzőleg be-</w:t>
        <w:br/>
        <w:t>folyásolták a nemzetiségismeretet, a magyar falu megse-</w:t>
        <w:br/>
        <w:t xml:space="preserve">gítését célzó törekvéseket. Emlékezetes a </w:t>
      </w:r>
      <w:r>
        <w:rPr>
          <w:sz w:val="22"/>
          <w:szCs w:val="24"/>
          <w:lang w:val="en-US"/>
        </w:rPr>
        <w:t xml:space="preserve">Muşcel </w:t>
      </w:r>
      <w:r>
        <w:rPr>
          <w:sz w:val="22"/>
          <w:szCs w:val="24"/>
        </w:rPr>
        <w:t>megyei</w:t>
        <w:br/>
      </w:r>
      <w:r>
        <w:rPr>
          <w:sz w:val="22"/>
          <w:szCs w:val="24"/>
          <w:lang w:val="en-US"/>
        </w:rPr>
        <w:t xml:space="preserve">Stăneşti-en </w:t>
      </w:r>
      <w:r>
        <w:rPr>
          <w:sz w:val="22"/>
          <w:szCs w:val="24"/>
        </w:rPr>
        <w:t>tartott tanfolyam a falumegismerő, -patroná-</w:t>
        <w:br/>
        <w:t>ló munkacsapatok vezetői számára, amelyen négy magyar</w:t>
        <w:br/>
        <w:t>fiatal is részt vett: Váró György, Haáz Ferenc és Hegyi</w:t>
        <w:br/>
        <w:t>István az</w:t>
      </w:r>
      <w:r>
        <w:rPr>
          <w:rStyle w:val="WWSzvegtrzsDlt14"/>
          <w:sz w:val="22"/>
          <w:szCs w:val="24"/>
        </w:rPr>
        <w:t xml:space="preserve"> Erdélyi Fiatalok</w:t>
      </w:r>
      <w:r>
        <w:rPr>
          <w:sz w:val="22"/>
          <w:szCs w:val="24"/>
        </w:rPr>
        <w:t xml:space="preserve"> megbízásából és Bakk Péter a</w:t>
        <w:br/>
        <w:t>bukaresti „Koós Ferenc” kör részéről. Az elméleti fel-</w:t>
        <w:br/>
        <w:t>készültséget tökéletesítő előadássorozat, a gyakorlati ku-</w:t>
        <w:br/>
        <w:t>tatás módszereivel történő ismerkedés a magyar falumun-</w:t>
        <w:br/>
        <w:t>kában is gyümölcsöztethető ismeretekkel, tapasztalatok-</w:t>
        <w:br/>
        <w:t>kal gazdagította ezeket a fiatalokat. Maga a táborozás pe-</w:t>
        <w:br/>
        <w:t>dig, azok a meleg szavak, amelyekkel a magyar ifjakat</w:t>
        <w:br/>
        <w:t>fogadták, az irántuk tanúsított figyelem</w:t>
      </w:r>
      <w:r>
        <w:rPr>
          <w:sz w:val="22"/>
          <w:szCs w:val="24"/>
          <w:vertAlign w:val="superscript"/>
        </w:rPr>
        <w:t>17</w:t>
      </w:r>
      <w:r>
        <w:rPr>
          <w:sz w:val="22"/>
          <w:szCs w:val="24"/>
        </w:rPr>
        <w:t>, az együttmű-</w:t>
        <w:br/>
        <w:t>ködésre való hajlandóság mindkét oldalon, fényesen bizo-</w:t>
        <w:br/>
        <w:t>nyította: a közös tudományos érdek – a magunk-megis-</w:t>
        <w:br/>
        <w:t>merése és a magunkon segítés szándéka – minden ékve-</w:t>
        <w:br/>
        <w:t>résnek ellenál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ivel a Gusti-szemléletben a faluföltárás és -segítés</w:t>
        <w:br/>
        <w:t>minden monográfiakészítésnél egymástól elválaszthatatlan</w:t>
        <w:br/>
        <w:t xml:space="preserve">két oldal volt, a </w:t>
      </w:r>
      <w:r>
        <w:rPr>
          <w:sz w:val="22"/>
          <w:szCs w:val="24"/>
          <w:lang w:val="en-US"/>
        </w:rPr>
        <w:t xml:space="preserve">stăneşti-i </w:t>
      </w:r>
      <w:r>
        <w:rPr>
          <w:sz w:val="22"/>
          <w:szCs w:val="24"/>
        </w:rPr>
        <w:t>tanfolyam nagy súlyt helyezett</w:t>
        <w:br/>
        <w:t>a falufölemelés konkrét módozataira. A csapatokkal végzett</w:t>
        <w:br/>
        <w:t>felmérések gyakorlati vezérelvként fogadták el azt, hogy</w:t>
        <w:br/>
        <w:t>három egymásutáni nyári kiszállás után már a falu maga,</w:t>
        <w:br/>
        <w:t>önállóan tudja megszervezni saját tevékenységét, művelő-</w:t>
        <w:br/>
        <w:t>dési életét. Ez a gondolat – többek között a tanfolyam ma-</w:t>
        <w:br/>
        <w:t>gyar hallgatóinak közvetítésével – gyökeret vert a ma-</w:t>
        <w:br/>
        <w:t>gyar falukutatásban, az</w:t>
      </w:r>
      <w:r>
        <w:rPr>
          <w:rStyle w:val="WWSzvegtrzsDlt14"/>
          <w:sz w:val="22"/>
          <w:szCs w:val="24"/>
        </w:rPr>
        <w:t xml:space="preserve"> Erdélyi Fiatalok</w:t>
      </w:r>
      <w:r>
        <w:rPr>
          <w:sz w:val="22"/>
          <w:szCs w:val="24"/>
        </w:rPr>
        <w:t xml:space="preserve"> vagy más csopor-</w:t>
        <w:br/>
        <w:t>tosulások kiszállásai sem rekedtek meg a szigorúan vett</w:t>
        <w:br/>
        <w:t>adatszerző, ismerettároló és földolgozó szinten, a faluse-</w:t>
        <w:br/>
        <w:t>gítésben szintén az az elgondolás honosodott meg, hogy a</w:t>
        <w:br/>
        <w:t>falu ne várjon állandó kívülről jövő patronálást. A tanfo-</w:t>
        <w:br/>
        <w:t>lyam magyar diákjai ugyanakkor a gyakorlatban ismerték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eg, miként kell megőrizni a művelődés kincseit, hogyan</w:t>
        <w:br/>
        <w:t>kell mondjuk egy falumúzeumot megszervezni az össze-</w:t>
        <w:br/>
        <w:t>gyűjtött népművészeti anyagból. Az ilyen közvetlen ta-</w:t>
        <w:br/>
        <w:t>pasztalatok sem vesztek kárba, hasznosítani lehetett őket</w:t>
        <w:br/>
        <w:t>a magyar falvak kultúr-hagyományainak tartósításakor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román–magyar szakember-kapcsolatoknak legter-</w:t>
        <w:br/>
        <w:t>mékenyebb formáját – az elméleti fölkészülést szolgáló</w:t>
        <w:br/>
        <w:t>minden előadásnál és szemináriumnál magasabb szinten</w:t>
        <w:br/>
        <w:t>– maga a közvetlen gyakorlati munka közös végzése je-</w:t>
        <w:br/>
        <w:t>lentette. Néhány erdélyi magyar ifjú számára lehetőség</w:t>
        <w:br/>
        <w:t>nyílt erre is, s így kint a terepen, felvétel közben ismer-</w:t>
        <w:br/>
        <w:t>hették meg belülről ezt a széles frontú monografista ak-</w:t>
        <w:br/>
        <w:t>ciót. A már említett Bálint Zoltánon kívül Bakk Péter és</w:t>
        <w:br/>
        <w:t>az</w:t>
      </w:r>
      <w:r>
        <w:rPr>
          <w:rStyle w:val="WWSzvegtrzsDlt15"/>
          <w:sz w:val="22"/>
          <w:szCs w:val="24"/>
        </w:rPr>
        <w:t xml:space="preserve"> Erdélyi Fiatalok</w:t>
      </w:r>
      <w:r>
        <w:rPr>
          <w:sz w:val="22"/>
          <w:szCs w:val="24"/>
        </w:rPr>
        <w:t xml:space="preserve"> egyik szerkesztője, Váró György kap-</w:t>
        <w:br/>
        <w:t>csolódott be és szerzett tapasztalatokat az 1936-os és</w:t>
        <w:br/>
        <w:t>1937-es „kampányban” (így nevezték a nyári kiszálláso-</w:t>
        <w:br/>
        <w:t>kat).</w:t>
      </w:r>
      <w:r>
        <w:rPr>
          <w:sz w:val="22"/>
          <w:szCs w:val="24"/>
          <w:vertAlign w:val="superscript"/>
        </w:rPr>
        <w:t>18</w:t>
      </w:r>
      <w:r>
        <w:rPr>
          <w:sz w:val="22"/>
          <w:szCs w:val="24"/>
        </w:rPr>
        <w:t xml:space="preserve"> Az ilyen jártasság többszörösen értékesíthető volt</w:t>
        <w:br/>
        <w:t>a magyar falu társadalomrajzának elkészítéséb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Jól szemléltethetjük a monografikus falumunkába való</w:t>
        <w:br/>
        <w:t>személyes részvételtől az erdélyi magyar falu felméréséhez</w:t>
        <w:br/>
        <w:t>vezető pályaívet Pálffy Károly példájával. A Gusti-</w:t>
        <w:br/>
        <w:t>rendszert ismerő s vele egyetértő papnövendék azzal a</w:t>
        <w:br/>
        <w:t>meggyőződéssel közeledett a monografikus szociológiához,</w:t>
        <w:br/>
        <w:t>hogy a papoknak – a szűkebb körű vallásos természetű</w:t>
        <w:br/>
        <w:t>feladataik mellett –</w:t>
      </w:r>
      <w:r>
        <w:rPr>
          <w:rStyle w:val="WWSzvegtrzsDlt15"/>
          <w:sz w:val="22"/>
          <w:szCs w:val="24"/>
        </w:rPr>
        <w:t xml:space="preserve"> népnevelő</w:t>
      </w:r>
      <w:r>
        <w:rPr>
          <w:sz w:val="22"/>
          <w:szCs w:val="24"/>
        </w:rPr>
        <w:t xml:space="preserve"> tevékenységet kell foly-</w:t>
        <w:br/>
        <w:t>tatniok, s ehhez elmélyült</w:t>
      </w:r>
      <w:r>
        <w:rPr>
          <w:rStyle w:val="WWSzvegtrzsDlt15"/>
          <w:sz w:val="22"/>
          <w:szCs w:val="24"/>
        </w:rPr>
        <w:t xml:space="preserve"> társadalomismeretre</w:t>
      </w:r>
      <w:r>
        <w:rPr>
          <w:sz w:val="22"/>
          <w:szCs w:val="24"/>
        </w:rPr>
        <w:t xml:space="preserve"> van szük-</w:t>
        <w:br/>
        <w:t>ségük. Ennek szellemében szorgalmazta a teológiai hall-</w:t>
        <w:br/>
        <w:t>gatók társadalomvizsgáló akcióit, szerinte az utolsóévesek</w:t>
        <w:br/>
        <w:t>„tanulmányi tengelyébe a társadalmi valóság kutatását és</w:t>
        <w:br/>
        <w:t>a nép nevelését kellene tenni”, a lelkipásztor „ismerje</w:t>
        <w:br/>
        <w:t>meg tudományosan is azt a társadalom-darabot, amelyben</w:t>
        <w:br/>
        <w:t>él”.</w:t>
      </w:r>
      <w:r>
        <w:rPr>
          <w:sz w:val="22"/>
          <w:szCs w:val="24"/>
          <w:vertAlign w:val="superscript"/>
        </w:rPr>
        <w:t>19</w:t>
      </w:r>
      <w:r>
        <w:rPr>
          <w:sz w:val="22"/>
          <w:szCs w:val="24"/>
        </w:rPr>
        <w:t xml:space="preserve"> A „lélekápolás” hivatásának rendelte ugyan alá ezt</w:t>
        <w:br/>
        <w:t>a társadalomismerő funkciót, ennek ellenére az a biztatás,</w:t>
        <w:br/>
        <w:t>hogy a falu papja ne csak a parasztság</w:t>
      </w:r>
      <w:r>
        <w:rPr>
          <w:rStyle w:val="WWSzvegtrzsDlt15"/>
          <w:sz w:val="22"/>
          <w:szCs w:val="24"/>
        </w:rPr>
        <w:t xml:space="preserve"> lelki</w:t>
      </w:r>
      <w:r>
        <w:rPr>
          <w:rStyle w:val="WWSzvegtrzsDlt15"/>
          <w:i w:val="false"/>
          <w:sz w:val="22"/>
          <w:szCs w:val="24"/>
        </w:rPr>
        <w:t>pásztora,</w:t>
      </w:r>
      <w:r>
        <w:rPr>
          <w:sz w:val="22"/>
          <w:szCs w:val="24"/>
        </w:rPr>
        <w:t xml:space="preserve"> ha-</w:t>
      </w:r>
      <w:r>
        <w:rPr>
          <w:i/>
          <w:sz w:val="22"/>
          <w:szCs w:val="24"/>
        </w:rPr>
        <w:br/>
      </w:r>
      <w:r>
        <w:rPr>
          <w:sz w:val="22"/>
          <w:szCs w:val="24"/>
        </w:rPr>
        <w:t>nem egy kicsit a</w:t>
      </w:r>
      <w:r>
        <w:rPr>
          <w:rStyle w:val="WWSzvegtrzsDlt15"/>
          <w:sz w:val="22"/>
          <w:szCs w:val="24"/>
        </w:rPr>
        <w:t xml:space="preserve"> testiséget</w:t>
      </w:r>
      <w:r>
        <w:rPr>
          <w:sz w:val="22"/>
          <w:szCs w:val="24"/>
        </w:rPr>
        <w:t xml:space="preserve"> érintő kérdések szociológusa is</w:t>
        <w:br/>
        <w:t>legyen – kétségtelenül pozitív magatartás volt a maga</w:t>
        <w:br/>
        <w:t>idejében.</w:t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</w:rPr>
      </w:pPr>
      <w:r>
        <w:rPr>
          <w:sz w:val="22"/>
          <w:szCs w:val="24"/>
        </w:rPr>
        <w:t>Nos Pálffynak ez az álláspontja nem kis mértékben an-</w:t>
        <w:br/>
        <w:t>nak köszönhető, hogy ő is kivette részét a monografikus</w:t>
        <w:br/>
        <w:t>terepkutatásokból, saját szemével láthatta, milyen előnyök</w:t>
        <w:br/>
        <w:t>származnak a falu számára abból, ha a falusi értelmi-</w:t>
        <w:br/>
        <w:t>ségiek szociográfiai pontossággal ismerik azokat, akiknek</w:t>
        <w:br/>
        <w:t>körében élnek, s akik nagymértékben rájuk hallgatnak.</w:t>
        <w:br/>
        <w:t>Nem nehéz kapcsolatot teremteni a kisebbségi lelkipásztor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</w:rPr>
      </w:pPr>
      <w:r>
        <w:rPr>
          <w:sz w:val="22"/>
          <w:szCs w:val="24"/>
        </w:rPr>
        <w:t>szociológiai képzettségét elváró 1937-es, említett állásfog-</w:t>
        <w:br/>
        <w:t>lalása és az egy évvel azelőtt írt lelkes beszámolója kö-</w:t>
        <w:br/>
        <w:t xml:space="preserve">zött, amelyben a Naszód megyei Újradna </w:t>
      </w:r>
      <w:r>
        <w:rPr>
          <w:sz w:val="22"/>
          <w:szCs w:val="24"/>
          <w:lang w:val="en-US"/>
        </w:rPr>
        <w:t xml:space="preserve">(Şanţ) </w:t>
      </w:r>
      <w:r>
        <w:rPr>
          <w:sz w:val="22"/>
          <w:szCs w:val="24"/>
        </w:rPr>
        <w:t>faluban</w:t>
        <w:br/>
        <w:t>eltöltött hetek élményeinek hatása alatt bemutatta a ro-</w:t>
        <w:br/>
        <w:t>mán falukutatás páratlan komolyságát, sikereit, tudomá-</w:t>
        <w:br/>
        <w:t>nyos megalapozottságát. A szubjektív átélésből leszűrt ra-</w:t>
        <w:br/>
        <w:t>cionális következtetés összetevői jól kidomborodnak: tuda-</w:t>
        <w:br/>
        <w:t>tos törekvés a román falumunka lényegének megismeré-</w:t>
        <w:br/>
        <w:t>sére, a megértéssel együttjáró csodálat iránta,</w:t>
      </w:r>
      <w:r>
        <w:rPr>
          <w:sz w:val="22"/>
          <w:szCs w:val="24"/>
          <w:vertAlign w:val="superscript"/>
        </w:rPr>
        <w:t>20</w:t>
      </w:r>
      <w:r>
        <w:rPr>
          <w:sz w:val="22"/>
          <w:szCs w:val="24"/>
        </w:rPr>
        <w:t xml:space="preserve"> annak a</w:t>
        <w:br/>
        <w:t>meglátása, hogy Románia akkori állapotai tették ége-</w:t>
        <w:br/>
        <w:t>tően szükségessé a falujavító gyakorlati munkát</w:t>
      </w:r>
      <w:r>
        <w:rPr>
          <w:sz w:val="22"/>
          <w:szCs w:val="24"/>
          <w:vertAlign w:val="superscript"/>
        </w:rPr>
        <w:t>21</w:t>
      </w:r>
      <w:r>
        <w:rPr>
          <w:sz w:val="22"/>
          <w:szCs w:val="24"/>
        </w:rPr>
        <w:t>, s in-</w:t>
        <w:br/>
        <w:t>nen már csak egy lépés a rádöbbenés: ugyanaz a szükség-</w:t>
        <w:br/>
        <w:t>let ugyanilyen élesen jelentkezik a hazai magyar falu vo-</w:t>
        <w:br/>
        <w:t>natkozásában, és a román példa hasznosíthatóan követhető</w:t>
        <w:br/>
        <w:t>saját etnikai kereteink közt. A lelkesedést, az érzékszervi</w:t>
        <w:br/>
        <w:t>konkrétsághoz tapadó élményszerűséget</w:t>
      </w:r>
      <w:r>
        <w:rPr>
          <w:sz w:val="22"/>
          <w:szCs w:val="24"/>
          <w:vertAlign w:val="superscript"/>
        </w:rPr>
        <w:t>22</w:t>
      </w:r>
      <w:r>
        <w:rPr>
          <w:sz w:val="22"/>
          <w:szCs w:val="24"/>
        </w:rPr>
        <w:t xml:space="preserve"> ily módon föl-</w:t>
        <w:br/>
        <w:t>váltotta a gyakorlati-pragmatikus lehetőségek feletti töp-</w:t>
        <w:br/>
        <w:t>rengés. S Pálffy ilyen irányú gondolatterelése megszívle-</w:t>
        <w:br/>
        <w:t>lendő következtetéshez jutott: a kisebbségek számára két</w:t>
        <w:br/>
        <w:t>lényeges pontban sűrítette a felhasználhatóság lehetősé-</w:t>
        <w:br/>
        <w:t>geit: „1. A tudományos eredményeket, a kulturális mun-</w:t>
        <w:br/>
        <w:t>ka szempontjait átvehetjük; 2. Kultúrális úton végre hoz-</w:t>
        <w:br/>
        <w:t>zákezdhetünk ahhoz, hogy a többség és a kisebbség között</w:t>
        <w:br/>
        <w:t>testvéri legyen a viszony, mint ahogy illik egy ország gyer-</w:t>
        <w:br/>
        <w:t>mekeihez”.</w:t>
      </w:r>
      <w:r>
        <w:rPr>
          <w:sz w:val="22"/>
          <w:szCs w:val="24"/>
          <w:vertAlign w:val="superscript"/>
        </w:rPr>
        <w:t>23</w:t>
      </w:r>
      <w:r>
        <w:rPr>
          <w:sz w:val="22"/>
          <w:szCs w:val="24"/>
        </w:rPr>
        <w:t xml:space="preserve"> Mindebből jól kivehető, hogy a személyes</w:t>
        <w:br/>
        <w:t>részvétel a monografikus munkában a kisebbségkutatás</w:t>
        <w:br/>
        <w:t>szociográfiájának élesztőjévé vált, a követendő példa nem-</w:t>
        <w:br/>
        <w:t>zetiségi önismeretre serkentett, és abban a vágyban szű-</w:t>
        <w:br/>
        <w:t>rődött le, hogy a magyar művelődést – az átvehető tu-</w:t>
        <w:br/>
        <w:t>dományos eljárásokra támaszkodva – föl kell lendíteni.</w:t>
      </w:r>
      <w:r>
        <w:rPr>
          <w:sz w:val="22"/>
          <w:szCs w:val="24"/>
          <w:vertAlign w:val="superscript"/>
        </w:rPr>
        <w:t>24</w:t>
      </w:r>
    </w:p>
    <w:p>
      <w:pPr>
        <w:pStyle w:val="Cmsor61"/>
        <w:keepNext w:val="true"/>
        <w:keepLines/>
        <w:shd w:fill="auto" w:val="clear"/>
        <w:spacing w:lineRule="auto" w:line="240" w:before="0" w:after="0"/>
        <w:ind w:left="426" w:hanging="426"/>
        <w:rPr>
          <w:rFonts w:ascii="Century Schoolbook" w:hAnsi="Century Schoolbook" w:cs="Century Schoolbook"/>
          <w:b/>
          <w:b/>
          <w:sz w:val="22"/>
          <w:szCs w:val="24"/>
        </w:rPr>
      </w:pPr>
      <w:bookmarkStart w:id="3" w:name="bookmark9"/>
      <w:r>
        <w:rPr>
          <w:rFonts w:cs="Century Schoolbook" w:ascii="Century Schoolbook" w:hAnsi="Century Schoolbook"/>
          <w:sz w:val="22"/>
          <w:szCs w:val="24"/>
        </w:rPr>
        <w:t xml:space="preserve">b. </w:t>
        <w:tab/>
      </w:r>
      <w:r>
        <w:rPr>
          <w:rFonts w:cs="Century Schoolbook" w:ascii="Century Schoolbook" w:hAnsi="Century Schoolbook"/>
          <w:b/>
          <w:sz w:val="22"/>
          <w:szCs w:val="24"/>
        </w:rPr>
        <w:t>A nemzetiségismeret nemzetismereti</w:t>
      </w:r>
      <w:bookmarkStart w:id="4" w:name="bookmark10"/>
      <w:bookmarkEnd w:id="3"/>
      <w:r>
        <w:rPr>
          <w:b/>
          <w:sz w:val="22"/>
          <w:szCs w:val="24"/>
        </w:rPr>
        <w:br/>
      </w:r>
      <w:r>
        <w:rPr>
          <w:rFonts w:cs="Century Schoolbook" w:ascii="Century Schoolbook" w:hAnsi="Century Schoolbook"/>
          <w:b/>
          <w:sz w:val="22"/>
          <w:szCs w:val="24"/>
        </w:rPr>
        <w:t>ösztönzése</w:t>
      </w:r>
      <w:bookmarkEnd w:id="4"/>
    </w:p>
    <w:p>
      <w:pPr>
        <w:pStyle w:val="Szvegtrzs12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b/>
          <w:b/>
          <w:sz w:val="22"/>
          <w:szCs w:val="24"/>
        </w:rPr>
      </w:pPr>
      <w:r>
        <w:rPr>
          <w:rFonts w:cs="Century Schoolbook"/>
          <w:b/>
          <w:sz w:val="22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onografikus elmélet és gyakorlat nemzetismerő</w:t>
        <w:br/>
        <w:t>célkitűzéseinek és a nemzetiség-megismerő óhajainak ta-</w:t>
        <w:br/>
        <w:t>lálkozása a kölcsönös egymás iránti érdeklődés folyama-</w:t>
        <w:br/>
        <w:t>tában mutatkozott meg. Míg azonban a magyar oldalon a</w:t>
        <w:br/>
        <w:t>bukaresti iskola tevékenységébe történő betekintés leg-</w:t>
        <w:br/>
        <w:t>inkább ismeretszerző, -hasznosító tájékozódás volt, a ro-</w:t>
        <w:br/>
        <w:t>mán kollégák figyelmének fölkeltődése a hazai magyar</w:t>
        <w:br/>
        <w:t>szociográfiai irányulások iránt kevésbé a „tőlük tanulást”</w:t>
        <w:br/>
        <w:t>– bár ez a tiszteletre méltó mentalitás sem hiányzott –,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hanem inkább a magyar szaktársak eredményeinek a ro-</w:t>
        <w:br/>
        <w:t>mán olvasóközönség előtti megismertetését szolgálta. Mi-</w:t>
        <w:br/>
        <w:t>vel ez az ismertetés – az esetenként megmutatkozó bírá-</w:t>
        <w:br/>
        <w:t>lat ellenére – leginkább egyetértő értékelés volt, a buka-</w:t>
        <w:br/>
        <w:t>resti szociológiai iskola ilyen viszonyulása az Erdélyben</w:t>
        <w:br/>
        <w:t>folytatott magyar szociográfiához nyilván ösztönző té-</w:t>
        <w:br/>
        <w:t>nyezővé vált. Ugyancsak az önbizalom élesztését szolgálta</w:t>
        <w:br/>
        <w:t>az is, hogy a monografikus iskola megteremtője és tag-</w:t>
        <w:br/>
        <w:t>jai maguk is keresték a buzdító gesztusokban gazdag sze-</w:t>
        <w:br/>
        <w:t>mélyi kapcsolatokat a magyar társadalomtudományos</w:t>
        <w:br/>
        <w:t>közélettel. A bukaresti román társadalomkutatók között</w:t>
        <w:br/>
        <w:t>a romániai magyar közélet és tudományosság olyan ki-</w:t>
        <w:br/>
        <w:t xml:space="preserve">váló ismerőjét is megtalálhattuk, mint </w:t>
      </w:r>
      <w:r>
        <w:rPr>
          <w:sz w:val="22"/>
          <w:szCs w:val="24"/>
          <w:lang w:val="en-US"/>
        </w:rPr>
        <w:t>Octavian Neamţut,</w:t>
        <w:br/>
      </w:r>
      <w:r>
        <w:rPr>
          <w:sz w:val="22"/>
          <w:szCs w:val="24"/>
        </w:rPr>
        <w:t>aki jól tájékozódott „magyarságszakértőnek” bizonyult. A</w:t>
        <w:br/>
        <w:t>hazai magyar szociográfia biztató méltatásához különös</w:t>
        <w:br/>
        <w:t>súllyal járult hozzá</w:t>
      </w:r>
      <w:r>
        <w:rPr>
          <w:rStyle w:val="WWSzvegtrzsDlt16"/>
          <w:sz w:val="22"/>
          <w:szCs w:val="24"/>
        </w:rPr>
        <w:t xml:space="preserve"> Az erdélyi magyar fiatalság útja a</w:t>
        <w:br/>
        <w:t>falu felé</w:t>
      </w:r>
      <w:r>
        <w:rPr>
          <w:sz w:val="22"/>
          <w:szCs w:val="24"/>
        </w:rPr>
        <w:t xml:space="preserve"> című magvas tanulmánya.</w:t>
      </w:r>
      <w:r>
        <w:rPr>
          <w:sz w:val="22"/>
          <w:szCs w:val="24"/>
          <w:vertAlign w:val="superscript"/>
        </w:rPr>
        <w:t>2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  <w:lang w:val="en-US"/>
        </w:rPr>
        <w:t xml:space="preserve">Neamţu </w:t>
      </w:r>
      <w:r>
        <w:rPr>
          <w:sz w:val="22"/>
          <w:szCs w:val="24"/>
        </w:rPr>
        <w:t>egyes alapvető összefüggések elemzésével át-</w:t>
        <w:br/>
        <w:t>fogó tájékoztatást adott a romániai magyarság tudomá-</w:t>
        <w:br/>
        <w:t>nyos tevékenységéről, s ezen belül a társadalomtudományi</w:t>
        <w:br/>
        <w:t>érdeklődés fölkeltődésének múltjáról. Figyelemre méltó,</w:t>
        <w:br/>
        <w:t>hogy az itt élő kisebbség társadalmi, osztályviszonyaiba</w:t>
        <w:br/>
        <w:t>helyezte bele a kérdés elemzését, s a nemzetiségi létföltáró</w:t>
        <w:br/>
        <w:t>buzgólkodást társadalmi szükségletből származtatta. A kez-</w:t>
        <w:br/>
        <w:t>deti útkereső bizonytalanság után a beilleszkedés nehézsé-</w:t>
        <w:br/>
        <w:t xml:space="preserve">geit legyőzve jutott el az erdélyi magyarság – </w:t>
      </w:r>
      <w:r>
        <w:rPr>
          <w:sz w:val="22"/>
          <w:szCs w:val="24"/>
          <w:lang w:val="en-US"/>
        </w:rPr>
        <w:t>Neamţu</w:t>
        <w:br/>
      </w:r>
      <w:r>
        <w:rPr>
          <w:sz w:val="22"/>
          <w:szCs w:val="24"/>
        </w:rPr>
        <w:t>valóságnak megfelelő jellemzése szerint – oda, hogy rá-</w:t>
        <w:br/>
        <w:t>döbbent: saját erőire támaszkodva kell megszerveznie lé-</w:t>
        <w:br/>
        <w:t>tét, beleértve a szellemi életét is, csak így biztosíthatja</w:t>
        <w:br/>
        <w:t>nemzetiségi fönnmaradását. Ebből az objektív szükség-</w:t>
        <w:br/>
        <w:t>letből vezette le a szerző a magyarság kulturális-tudomá-</w:t>
        <w:br/>
        <w:t>nyos munkálkodásában ténylegesen létezett, egységbe ol-</w:t>
        <w:br/>
        <w:t>vadó kettősséget, azt, hogy a magyar művelődés személyi-</w:t>
        <w:br/>
        <w:t>ségei igyekeztek „egybekapcsolni a tudományos objektív</w:t>
        <w:br/>
        <w:t>elméleti igazságot kereső és kutató érdeklődést a szenve-</w:t>
        <w:br/>
        <w:t>délyes politikai, gyakorlati, a fajta-tudat és a nemzeti po-</w:t>
        <w:br/>
        <w:t>litikai eszmények fönntartásáért folytatott harccal”.</w:t>
      </w:r>
      <w:r>
        <w:rPr>
          <w:sz w:val="22"/>
          <w:szCs w:val="24"/>
          <w:vertAlign w:val="superscript"/>
        </w:rPr>
        <w:t>26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ég ha e megfogalmazásban homály fedi is azt, hogy</w:t>
        <w:br/>
        <w:t>az önmagunkat objektíve bemutató tudományos célkitű-</w:t>
        <w:br/>
        <w:t>zés milyen politikai eszményekkel itatódik át, arra alkal-</w:t>
        <w:br/>
        <w:t>mas volt, hogy ráébresszen: a tudományosság nem men-</w:t>
        <w:br/>
        <w:t>tesíthet a politikumtól, a társadalomkutatás a magyarság</w:t>
        <w:br/>
        <w:t>soraiban sem lehet az elefántcsonttoronyba zárkózott tu-</w:t>
        <w:br/>
        <w:t>dós kizárólagos magánügye, a társadalmi valóságtudo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ánynak fokozott mértékben pragmatikusnak kell lennie,</w:t>
        <w:br/>
        <w:t>„kapcsolatban kell állnia a politikai élettel és a magyar</w:t>
        <w:br/>
        <w:t>nemzetiség legnemesebb törekvéseivel és vágyaival”.</w:t>
      </w:r>
      <w:r>
        <w:rPr>
          <w:sz w:val="22"/>
          <w:szCs w:val="24"/>
          <w:vertAlign w:val="superscript"/>
        </w:rPr>
        <w:t>27</w:t>
      </w:r>
      <w:r>
        <w:rPr>
          <w:sz w:val="22"/>
          <w:szCs w:val="24"/>
        </w:rPr>
        <w:t xml:space="preserve"> A</w:t>
        <w:br/>
        <w:t>politikamentesség mellett kardoskodó Gusti-tábor egyik</w:t>
        <w:br/>
        <w:t>tagjának e követelése ténymegállapításként hangzott el, s</w:t>
        <w:br/>
        <w:t>azt mutatja, hogy a „tiszta” tudományosság igyekezetével</w:t>
        <w:br/>
        <w:t>föllépő szociológus-csoport, ha önmagában nem is, de a ve-</w:t>
        <w:br/>
        <w:t>le párhuzamosan mozgó társadalomtudományos törekvés-</w:t>
        <w:br/>
        <w:t>ben – a konkrét összefüggések szintjén – igenis, meglát-</w:t>
        <w:br/>
        <w:t>ta a társadalomkutatásnak politikumba áthajló volt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tanulmányíró meg- és egyetértő hangon nyomon kí-</w:t>
        <w:br/>
        <w:t>sérte – többek között Venczel már említett falumunkát</w:t>
        <w:br/>
        <w:t>felmérő közleményén keresztül – a két szál, a tudományos</w:t>
        <w:br/>
        <w:t>(elméleti) és nemzetiséget szolgáló (gyakorlati) célirányos-</w:t>
        <w:br/>
        <w:t>ság egybekapcsolódását, ami a</w:t>
      </w:r>
      <w:r>
        <w:rPr>
          <w:rStyle w:val="WWSzvegtrzsDlt17"/>
          <w:sz w:val="22"/>
          <w:szCs w:val="24"/>
        </w:rPr>
        <w:t xml:space="preserve"> </w:t>
      </w:r>
      <w:r>
        <w:rPr>
          <w:rStyle w:val="WWSzvegtrzsDlt17"/>
          <w:i w:val="false"/>
          <w:sz w:val="22"/>
          <w:szCs w:val="24"/>
        </w:rPr>
        <w:t>falu</w:t>
      </w:r>
      <w:r>
        <w:rPr>
          <w:rStyle w:val="WWSzvegtrzsDlt17"/>
          <w:sz w:val="22"/>
          <w:szCs w:val="24"/>
        </w:rPr>
        <w:t>ismeret</w:t>
      </w:r>
      <w:r>
        <w:rPr>
          <w:sz w:val="22"/>
          <w:szCs w:val="24"/>
        </w:rPr>
        <w:t xml:space="preserve"> és a román ál-</w:t>
        <w:br/>
        <w:t>lamiság keretein belüli</w:t>
      </w:r>
      <w:r>
        <w:rPr>
          <w:rStyle w:val="WWSzvegtrzsDlt17"/>
          <w:sz w:val="22"/>
          <w:szCs w:val="24"/>
        </w:rPr>
        <w:t xml:space="preserve"> </w:t>
      </w:r>
      <w:r>
        <w:rPr>
          <w:rStyle w:val="Szvegtrzs1"/>
          <w:sz w:val="22"/>
          <w:szCs w:val="24"/>
        </w:rPr>
        <w:t>falu</w:t>
      </w:r>
      <w:r>
        <w:rPr>
          <w:rStyle w:val="WWSzvegtrzsDlt17"/>
          <w:sz w:val="22"/>
          <w:szCs w:val="24"/>
        </w:rPr>
        <w:t>megszervezés</w:t>
      </w:r>
      <w:r>
        <w:rPr>
          <w:sz w:val="22"/>
          <w:szCs w:val="24"/>
        </w:rPr>
        <w:t xml:space="preserve"> szükségleteinek</w:t>
        <w:br/>
        <w:t>egybefonódását jelenti. Alapos helyzetismeretre vall az,</w:t>
        <w:br/>
        <w:t>ahogyan a falu felé fordulás előzményeit a következő lánc-</w:t>
        <w:br/>
        <w:t>szemekből összerakta: a néptől elszakadt maroknyi grófi-</w:t>
        <w:br/>
        <w:t>bárói uralkodó és vezető osztály eltűnése, anélkül, hogy</w:t>
        <w:br/>
        <w:t>űrt hagyott volna maga után; a dolgozó társadalmi réte-</w:t>
        <w:br/>
        <w:t>gek arra irányuló óhaja, hogy megfelelő vezetőre talál-</w:t>
        <w:br/>
        <w:t>janak; közben a „figyelmen kívül hagyott, kegyetlenül ki-</w:t>
        <w:br/>
        <w:t>zsákmányolt, elfelejtett kis földtulajdonosok, munkások és</w:t>
        <w:br/>
        <w:t>parasztok, akiknek senki sem viselte gondját, egyre in-</w:t>
        <w:br/>
        <w:t>kább nyomorba, a társadalmi bajok és a tudatlanság mély-</w:t>
        <w:br/>
        <w:t>ségébe süllyedtek”</w:t>
      </w:r>
      <w:r>
        <w:rPr>
          <w:sz w:val="22"/>
          <w:szCs w:val="24"/>
          <w:vertAlign w:val="superscript"/>
        </w:rPr>
        <w:t>28</w:t>
      </w:r>
      <w:r>
        <w:rPr>
          <w:sz w:val="22"/>
          <w:szCs w:val="24"/>
        </w:rPr>
        <w:t>; megjelentek a nemzeti hanyatlás el-</w:t>
        <w:br/>
        <w:t>len lázadozó írók – Ady Endre, Szabó Dezső, Móricz</w:t>
        <w:br/>
        <w:t>Zsigmond –, akik fölkeltették a nemzeti öntudatot; eh-</w:t>
        <w:br/>
        <w:t>hez járult hozzá a szociológiai önébresztés Jászi-féle vona-</w:t>
        <w:br/>
        <w:t>la; s mindez elvezetett az erdélyi fiatalság körében a pa-</w:t>
        <w:br/>
        <w:t>rasztság mint legnagyobb tömegű, háttérbe szorított nép-</w:t>
        <w:br/>
        <w:t>csoport élete iránti őszinte érdeklődéshez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parasztság-szemlélet premisszáinak ilyen értő leírá-</w:t>
        <w:br/>
        <w:t xml:space="preserve">sa </w:t>
      </w:r>
      <w:r>
        <w:rPr>
          <w:sz w:val="22"/>
          <w:szCs w:val="24"/>
          <w:lang w:val="en-US"/>
        </w:rPr>
        <w:t>Neamţun</w:t>
      </w:r>
      <w:r>
        <w:rPr>
          <w:sz w:val="22"/>
          <w:szCs w:val="24"/>
        </w:rPr>
        <w:t>á</w:t>
      </w:r>
      <w:r>
        <w:rPr>
          <w:sz w:val="22"/>
          <w:szCs w:val="24"/>
          <w:lang w:val="en-US"/>
        </w:rPr>
        <w:t xml:space="preserve">l </w:t>
      </w:r>
      <w:r>
        <w:rPr>
          <w:sz w:val="22"/>
          <w:szCs w:val="24"/>
        </w:rPr>
        <w:t>kiegészült azzal az értékeléssel, hogy a ma-</w:t>
        <w:br/>
        <w:t>gyar tudományosság „faluideológiája” nemcsak szükség-</w:t>
        <w:br/>
        <w:t>szerű terméke az elődök munkálkodásának, hanem ugyan-</w:t>
        <w:br/>
        <w:t>akkor az itt élő magyarság természetes és jogos önfenn-</w:t>
        <w:br/>
        <w:t>tartó vágyainak megfogalmazása is. Ez a megértő gesz-</w:t>
        <w:br/>
        <w:t>tus hasonlóképpen buzdítólag hatott az önfeltáró, magun-</w:t>
        <w:br/>
        <w:t>kat megőrző falumunkár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Csakhogy a „faluideológia” nem válhatott valamilyen</w:t>
        <w:br/>
        <w:t>egységes viszonyulási mód elméleti alapjává, az osztály-</w:t>
        <w:br/>
        <w:t>szempont fölszívódott a falusegítő, -értékelő szociográfiai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gyakorlati munkálkodás elméletébe, s szükségképpen meg-</w:t>
        <w:br/>
        <w:t>határozta a paraszti egzisztencia különböző indoklású meg-</w:t>
        <w:br/>
        <w:t xml:space="preserve">közelítését és láttatását. </w:t>
      </w:r>
      <w:r>
        <w:rPr>
          <w:sz w:val="22"/>
          <w:szCs w:val="24"/>
          <w:lang w:val="en-US"/>
        </w:rPr>
        <w:t xml:space="preserve">Neamţu </w:t>
      </w:r>
      <w:r>
        <w:rPr>
          <w:sz w:val="22"/>
          <w:szCs w:val="24"/>
        </w:rPr>
        <w:t>maga is fölismerte a</w:t>
        <w:br/>
        <w:t>romániai magyar falu-szociográfiában az egymásnak fe-</w:t>
        <w:br/>
        <w:t>szülő magatartásokat, igenlése nem a maga egészében</w:t>
        <w:br/>
        <w:t>egyetértő álláspont volt mindenféle faluszemlélettel. Fél-</w:t>
        <w:br/>
        <w:t>reértés áldozata lett viszont akkor, amikor a</w:t>
      </w:r>
      <w:r>
        <w:rPr>
          <w:rStyle w:val="WWSzvegtrzsDlt18"/>
          <w:sz w:val="22"/>
          <w:szCs w:val="24"/>
        </w:rPr>
        <w:t xml:space="preserve"> Korunk</w:t>
        <w:br/>
      </w:r>
      <w:r>
        <w:rPr>
          <w:sz w:val="22"/>
          <w:szCs w:val="24"/>
        </w:rPr>
        <w:t>és az</w:t>
      </w:r>
      <w:r>
        <w:rPr>
          <w:rStyle w:val="WWSzvegtrzsDlt18"/>
          <w:sz w:val="22"/>
          <w:szCs w:val="24"/>
        </w:rPr>
        <w:t xml:space="preserve"> Erdélyi Helikon</w:t>
      </w:r>
      <w:r>
        <w:rPr>
          <w:sz w:val="22"/>
          <w:szCs w:val="24"/>
        </w:rPr>
        <w:t xml:space="preserve"> falu-álláspontjában jelentkező el-</w:t>
        <w:br/>
        <w:t>lentétet észlelve a „polgári és nemesi írókat és gondolko-</w:t>
        <w:br/>
        <w:t>dókat, valamint klerikális alkatú értelmiségieket” tömörí-</w:t>
        <w:br/>
        <w:t>tő</w:t>
      </w:r>
      <w:r>
        <w:rPr>
          <w:rStyle w:val="WWSzvegtrzsDlt18"/>
          <w:sz w:val="22"/>
          <w:szCs w:val="24"/>
        </w:rPr>
        <w:t xml:space="preserve"> Helikon</w:t>
      </w:r>
      <w:r>
        <w:rPr>
          <w:sz w:val="22"/>
          <w:szCs w:val="24"/>
        </w:rPr>
        <w:t xml:space="preserve"> faluszeretetét előnyben részesítette az osztály-</w:t>
        <w:br/>
        <w:t>harc eszméjét valló</w:t>
      </w:r>
      <w:r>
        <w:rPr>
          <w:rStyle w:val="WWSzvegtrzsDlt18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ellenében. A konfúzióra az</w:t>
        <w:br/>
        <w:t>adhatott okot, hogy a</w:t>
      </w:r>
      <w:r>
        <w:rPr>
          <w:rStyle w:val="WWSzvegtrzsDlt18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gyakran gunyorosan bírálta</w:t>
        <w:br/>
        <w:t>a falufelemelés jelszavával álcázott narodnyikoskodó mé-</w:t>
        <w:br/>
        <w:t xml:space="preserve">zesmázos parasztimádatot. </w:t>
      </w:r>
      <w:r>
        <w:rPr>
          <w:sz w:val="22"/>
          <w:szCs w:val="24"/>
          <w:lang w:val="en-US"/>
        </w:rPr>
        <w:t xml:space="preserve">Neamţu </w:t>
      </w:r>
      <w:r>
        <w:rPr>
          <w:sz w:val="22"/>
          <w:szCs w:val="24"/>
        </w:rPr>
        <w:t>ebből azt olvasta ki,</w:t>
        <w:br/>
        <w:t>hogy a</w:t>
      </w:r>
      <w:r>
        <w:rPr>
          <w:rStyle w:val="WWSzvegtrzsDlt18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„vehemensen ironizálja a parasztsággal</w:t>
        <w:br/>
        <w:t>szembeni széles körű megértés és szerető gyámolítás min-</w:t>
        <w:br/>
        <w:t>denféle magatartását”.</w:t>
      </w:r>
      <w:r>
        <w:rPr>
          <w:sz w:val="22"/>
          <w:szCs w:val="24"/>
          <w:vertAlign w:val="superscript"/>
        </w:rPr>
        <w:t>29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rStyle w:val="WWSzvegtrzsDlt18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megértően viszonyult a látszatoktól meg-</w:t>
        <w:br/>
        <w:t xml:space="preserve">tévesztett </w:t>
      </w:r>
      <w:r>
        <w:rPr>
          <w:sz w:val="22"/>
          <w:szCs w:val="24"/>
          <w:lang w:val="en-US"/>
        </w:rPr>
        <w:t xml:space="preserve">Neamţu </w:t>
      </w:r>
      <w:r>
        <w:rPr>
          <w:sz w:val="22"/>
          <w:szCs w:val="24"/>
        </w:rPr>
        <w:t>álláspontjához, jóhiszemű tévedésnek</w:t>
        <w:br/>
        <w:t>minősítette a</w:t>
      </w:r>
      <w:r>
        <w:rPr>
          <w:rStyle w:val="WWSzvegtrzsDlt18"/>
          <w:sz w:val="22"/>
          <w:szCs w:val="24"/>
        </w:rPr>
        <w:t xml:space="preserve"> Korunk-Helikon</w:t>
      </w:r>
      <w:r>
        <w:rPr>
          <w:sz w:val="22"/>
          <w:szCs w:val="24"/>
        </w:rPr>
        <w:t xml:space="preserve"> szembeállításának ezt a</w:t>
        <w:br/>
        <w:t>módját, s tényszerűen igazolta: a marxista osztályviszo-</w:t>
        <w:br/>
        <w:t>nyulás a faluhoz egyáltalán nem jelenti azt, hogy a lap</w:t>
        <w:br/>
        <w:t>„elutasítóan és gunyorosan viselkedik a parasztsággal</w:t>
        <w:br/>
        <w:t>szemben s ironizálja a falumozgalom törekvéseit ellen-</w:t>
        <w:br/>
        <w:t>tétben a Helikonnal”.</w:t>
      </w:r>
      <w:r>
        <w:rPr>
          <w:sz w:val="22"/>
          <w:szCs w:val="24"/>
          <w:vertAlign w:val="superscript"/>
        </w:rPr>
        <w:t>30</w:t>
      </w:r>
      <w:r>
        <w:rPr>
          <w:sz w:val="22"/>
          <w:szCs w:val="24"/>
        </w:rPr>
        <w:t xml:space="preserve"> Bányai Imre Korunk-cikkében két</w:t>
        <w:br/>
        <w:t>alapvető ellenérvet hozott föl: egyrészt éppen ez az osz-</w:t>
        <w:br/>
        <w:t>tályharcos világnézetű lap volt az, amely az elsők között</w:t>
        <w:br/>
        <w:t>hívta föl a figyelmet a dolgozó parasztság válságos helyze-</w:t>
        <w:br/>
        <w:t>tére, másrészt az erdélyi falumozgalom sok vonatkozásban</w:t>
        <w:br/>
        <w:t xml:space="preserve">a csehszlovákiai </w:t>
      </w:r>
      <w:r>
        <w:rPr>
          <w:rStyle w:val="WWSzvegtrzsDlt19"/>
          <w:sz w:val="22"/>
          <w:szCs w:val="24"/>
          <w:lang w:val="en-US"/>
        </w:rPr>
        <w:t>Sarló</w:t>
      </w:r>
      <w:r>
        <w:rPr>
          <w:sz w:val="22"/>
          <w:szCs w:val="24"/>
        </w:rPr>
        <w:t>sok visszfénye, az itteni falumunká-</w:t>
        <w:br/>
        <w:t>sok gyakran példaképül állítják maguk elé azokat a cseh-</w:t>
        <w:br/>
        <w:t>szlovákiai eszmetársakat, akik leginkább a</w:t>
      </w:r>
      <w:r>
        <w:rPr>
          <w:rStyle w:val="WWSzvegtrzsDlt18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hasáb-</w:t>
        <w:br/>
        <w:t>jain szólalnak meg. Ily módon nem lehet azt állítani,</w:t>
        <w:br/>
        <w:t>hogy a</w:t>
      </w:r>
      <w:r>
        <w:rPr>
          <w:rStyle w:val="WWSzvegtrzsDlt18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gúnyos mosollyal kísérné az itteni falu-</w:t>
        <w:br/>
        <w:t>akciókat, s a legkevésbé azt, mintha iróniája a paraszt-</w:t>
        <w:br/>
        <w:t>ság ellen irányuln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Gustiék kritikai élt is tartalmazó elismerő reagálásába</w:t>
        <w:br/>
        <w:t>nyilván nem mindig ilyen, lényegében félremagyarázás-</w:t>
        <w:br/>
        <w:t>ból táplálkozó bírálat, hanem adott esetben indokolt fenn-</w:t>
        <w:br/>
        <w:t>tartás keveredett. Traian Herseni például éles kritikával</w:t>
        <w:br/>
        <w:t>ismertette Ferencz Béla</w:t>
      </w:r>
      <w:r>
        <w:rPr>
          <w:rStyle w:val="WWSzvegtrzsDlt18"/>
          <w:sz w:val="22"/>
          <w:szCs w:val="24"/>
        </w:rPr>
        <w:t xml:space="preserve"> Csíkvármegye monográfiájá</w:t>
      </w:r>
      <w:r>
        <w:rPr>
          <w:rStyle w:val="Szvegtrzs1"/>
          <w:sz w:val="22"/>
          <w:szCs w:val="24"/>
        </w:rPr>
        <w:t>t</w:t>
      </w:r>
      <w:r>
        <w:rPr>
          <w:sz w:val="22"/>
          <w:szCs w:val="24"/>
          <w:vertAlign w:val="superscript"/>
        </w:rPr>
        <w:t>31</w:t>
      </w:r>
      <w:r>
        <w:rPr>
          <w:sz w:val="22"/>
          <w:szCs w:val="24"/>
        </w:rPr>
        <w:t>, s</w:t>
        <w:br/>
        <w:t>érvei meggyőzőknek tűnnek. A fiatal csíki szerző szándé-</w:t>
        <w:br/>
        <w:t>ka tiszteletre méltó: monográfiája (mindössze 88 oldal) „a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legrégebb időktől napjainkig”</w:t>
      </w:r>
      <w:r>
        <w:rPr>
          <w:rStyle w:val="Szvegtrzs9ptFlkvr"/>
          <w:sz w:val="22"/>
          <w:szCs w:val="24"/>
        </w:rPr>
        <w:t xml:space="preserve"> </w:t>
      </w:r>
      <w:r>
        <w:rPr>
          <w:rStyle w:val="Szvegtrzs9pt"/>
          <w:sz w:val="22"/>
          <w:szCs w:val="24"/>
        </w:rPr>
        <w:t>akarta</w:t>
      </w:r>
      <w:r>
        <w:rPr>
          <w:sz w:val="22"/>
          <w:szCs w:val="24"/>
        </w:rPr>
        <w:t xml:space="preserve"> bemutatni „Csíkor-</w:t>
        <w:br/>
        <w:t>szágot”, nemes önmegismerő lelkesedéssel.</w:t>
      </w:r>
      <w:r>
        <w:rPr>
          <w:sz w:val="22"/>
          <w:szCs w:val="24"/>
          <w:vertAlign w:val="superscript"/>
        </w:rPr>
        <w:t>32</w:t>
      </w:r>
      <w:r>
        <w:rPr>
          <w:sz w:val="22"/>
          <w:szCs w:val="24"/>
        </w:rPr>
        <w:t xml:space="preserve"> Abban azon-</w:t>
        <w:br/>
        <w:t>ban Herseninek kell igazat adni, hogy a vizsgálódási te-</w:t>
        <w:br/>
        <w:t>rületek egybemosása, a részletező adathalmaz, a globá-</w:t>
        <w:br/>
        <w:t>lis kép elhomályosítása és a tényecskék egyszerű fölsoro-</w:t>
        <w:br/>
        <w:t>lása a „fától nem látni az erdőt” eredményhez vezetett.</w:t>
        <w:br/>
        <w:t>Ferencz Béla hangyaszorgalommal összehordta a megye</w:t>
        <w:br/>
        <w:t>minden községének legfőbb adatait, arra is gondja volt,</w:t>
        <w:br/>
        <w:t>hogy a legfontosabb családneveket fölsorolja, de ezzel a</w:t>
        <w:br/>
        <w:t>módszerrel legföljebb azt érte el – s ezt Herseni is érde-</w:t>
        <w:br/>
        <w:t>méül tudta be –, hogy az olvasó olyan adatokra lel ebben</w:t>
        <w:br/>
        <w:t>a könyvben, amelyeket máshol nem találna meg. Az vi-</w:t>
        <w:br/>
        <w:t>szont világos, hogy az önismeret nem azonos az egyes</w:t>
        <w:br/>
        <w:t>résztények halmazának ismeretével. Herseni kritikája</w:t>
        <w:br/>
        <w:t>ekképpen közvetve ugyancsak hozzájárult ahhoz, hogy a</w:t>
        <w:br/>
        <w:t>nemzetiségi önfeltárás előtt egyengesse az utat, hiszen a</w:t>
        <w:br/>
        <w:t>nem járható ösvény megjelölése is hozzásegít a jó út meg-</w:t>
        <w:br/>
        <w:t>találásához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Gusti folyóiratait egyébként sohasem lehetett azzal vá-</w:t>
        <w:br/>
        <w:t>dolni, hogy elfogultság jellemezte volna az Erdélyben meg-</w:t>
        <w:br/>
        <w:t>jelent magyar nyelvű társadalomtudományi írások értéke-</w:t>
        <w:br/>
        <w:t xml:space="preserve">lésekor. Ékes példája ennek az a mód, ahogyan </w:t>
      </w:r>
      <w:r>
        <w:rPr>
          <w:sz w:val="22"/>
          <w:szCs w:val="24"/>
          <w:lang w:val="en-US"/>
        </w:rPr>
        <w:t xml:space="preserve">Anton </w:t>
      </w:r>
      <w:r>
        <w:rPr>
          <w:sz w:val="22"/>
          <w:szCs w:val="24"/>
        </w:rPr>
        <w:t>Go-</w:t>
        <w:br/>
      </w:r>
      <w:r>
        <w:rPr>
          <w:sz w:val="22"/>
          <w:szCs w:val="24"/>
          <w:lang w:val="en-US"/>
        </w:rPr>
        <w:t xml:space="preserve">lopenţia </w:t>
      </w:r>
      <w:r>
        <w:rPr>
          <w:sz w:val="22"/>
          <w:szCs w:val="24"/>
        </w:rPr>
        <w:t>az emlékezetes</w:t>
      </w:r>
      <w:r>
        <w:rPr>
          <w:rStyle w:val="WWSzvegtrzsDlt20"/>
          <w:sz w:val="22"/>
          <w:szCs w:val="24"/>
        </w:rPr>
        <w:t xml:space="preserve"> Metamorphosis Transylvaniae</w:t>
        <w:br/>
      </w:r>
      <w:r>
        <w:rPr>
          <w:rStyle w:val="SzvegtrzsTimesNewRomanDlt"/>
          <w:rFonts w:eastAsia="Century Schoolbook" w:cs="Century Schoolbook"/>
          <w:sz w:val="22"/>
          <w:szCs w:val="24"/>
        </w:rPr>
        <w:t>1918</w:t>
      </w:r>
      <w:r>
        <w:rPr>
          <w:i/>
          <w:sz w:val="22"/>
          <w:szCs w:val="24"/>
        </w:rPr>
        <w:t>–1936</w:t>
      </w:r>
      <w:r>
        <w:rPr>
          <w:sz w:val="22"/>
          <w:szCs w:val="24"/>
        </w:rPr>
        <w:t>-hoz viszonyult.</w:t>
      </w:r>
      <w:r>
        <w:rPr>
          <w:sz w:val="22"/>
          <w:szCs w:val="24"/>
          <w:vertAlign w:val="superscript"/>
        </w:rPr>
        <w:t>33</w:t>
      </w:r>
      <w:r>
        <w:rPr>
          <w:sz w:val="22"/>
          <w:szCs w:val="24"/>
        </w:rPr>
        <w:t xml:space="preserve"> A 18 szerző könyve a mo-</w:t>
        <w:br/>
        <w:t>nografikus iskola tagjában őszinte elismerést váltott ki.</w:t>
        <w:br/>
      </w:r>
      <w:r>
        <w:rPr>
          <w:sz w:val="22"/>
          <w:szCs w:val="24"/>
          <w:lang w:val="en-US"/>
        </w:rPr>
        <w:t xml:space="preserve">Golopenţia </w:t>
      </w:r>
      <w:r>
        <w:rPr>
          <w:sz w:val="22"/>
          <w:szCs w:val="24"/>
        </w:rPr>
        <w:t>a közlemények lényegkiemelő ismertetésével</w:t>
        <w:br/>
        <w:t>együtt nagyobb összefüggésekbe – a román államiság</w:t>
        <w:br/>
        <w:t>perspektívájába – helyezte az itteni magyarság saját ma-</w:t>
        <w:br/>
        <w:t>gáról formált véleményét, s a „passzív rezisztenciától” a</w:t>
        <w:br/>
        <w:t>beépülésig vezető út állomásain keresztül, a magyarságon</w:t>
        <w:br/>
        <w:t>belüli megoszlás és többféle magatartásforma kidomborí-</w:t>
        <w:br/>
        <w:t>tásával, a többségi nemzet meg a kisebbségek között a</w:t>
        <w:br/>
        <w:t>gazdasági pozíciók megszerzésében megmutatkozó kon-</w:t>
        <w:br/>
        <w:t>kurrencia érzékelésével eljut oda, hogy „a román nem-</w:t>
        <w:br/>
        <w:t>zet és a román állam perspektívájának megfelelően kell</w:t>
        <w:br/>
        <w:t>tevékenykednünk. Ez pedig – ameddig mi előre látunk</w:t>
        <w:br/>
        <w:t>– allogén lakosságot is magába foglaló állam marad”.</w:t>
      </w:r>
      <w:r>
        <w:rPr>
          <w:sz w:val="22"/>
          <w:szCs w:val="24"/>
          <w:vertAlign w:val="superscript"/>
        </w:rPr>
        <w:t>34</w:t>
      </w:r>
      <w:r>
        <w:rPr>
          <w:sz w:val="22"/>
          <w:szCs w:val="24"/>
        </w:rPr>
        <w:t xml:space="preserve"> A</w:t>
        <w:br/>
        <w:t>magyarokat pedig nem lehet kompakt tömegként Romá-</w:t>
        <w:br/>
        <w:t>nia ellenségeiként kezelni, ez csak a Magyar Párt mág-</w:t>
        <w:br/>
        <w:t>nás vezetőinek malmára hajtaná a vizet, hiszen nekik ér-</w:t>
        <w:br/>
        <w:t>dekük a román állam és a romániai magyarság közötti fe-</w:t>
        <w:br/>
        <w:t>szültség fönntartás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román államiságban messze távlatokban önálló en-</w:t>
        <w:br/>
        <w:t>titásként elfogadott magyarság saját maga felé fordulásá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nak kell fölfogni</w:t>
      </w:r>
      <w:r>
        <w:rPr>
          <w:rStyle w:val="WWSzvegtrzsDlt21"/>
          <w:sz w:val="22"/>
          <w:szCs w:val="24"/>
        </w:rPr>
        <w:t xml:space="preserve"> </w:t>
      </w:r>
      <w:r>
        <w:rPr>
          <w:rStyle w:val="Szvegtrzs1"/>
          <w:sz w:val="22"/>
          <w:szCs w:val="24"/>
        </w:rPr>
        <w:t>az</w:t>
      </w:r>
      <w:r>
        <w:rPr>
          <w:sz w:val="22"/>
          <w:szCs w:val="24"/>
        </w:rPr>
        <w:t xml:space="preserve"> „Apor Péter-i” öntükrözést – íme</w:t>
        <w:br/>
      </w:r>
      <w:r>
        <w:rPr>
          <w:sz w:val="22"/>
          <w:szCs w:val="24"/>
          <w:lang w:val="en-US"/>
        </w:rPr>
        <w:t xml:space="preserve">Golopenţia </w:t>
      </w:r>
      <w:r>
        <w:rPr>
          <w:sz w:val="22"/>
          <w:szCs w:val="24"/>
        </w:rPr>
        <w:t>álláspontja, s ez lehetővé tette azt, hogy egyet-</w:t>
        <w:br/>
        <w:t>értően fölkaroljon minden olyan megnyilvánulást, amely</w:t>
        <w:br/>
        <w:t>ezen az egységes államkereten belül az önszervező célzatú</w:t>
        <w:br/>
        <w:t>megismerést, az egymásra találást szolgálta. A könyvet –</w:t>
        <w:br/>
        <w:t>politikai hovatartozása tekintetében – az elitellenes köz-</w:t>
        <w:br/>
        <w:t>írók munkájának tartotta, e csoportosulás programpontjai</w:t>
        <w:br/>
        <w:t>között szerepelt többek között az oligarchia eltávolítása, a</w:t>
        <w:br/>
        <w:t>földreform megvalósítása, az együttlakó népek egymáshoz</w:t>
        <w:br/>
        <w:t>közelítése. A könyvbíráló szerint ezek közül továbbra is</w:t>
        <w:br/>
        <w:t>megvalósítandó programpont leginkább az egymásra talá-</w:t>
        <w:br/>
        <w:t>lás – a Gusti-iskola illúziójának megfelelően ugyanis</w:t>
        <w:br/>
        <w:t>Romániában a földreform lényegében megoldódott –, s</w:t>
        <w:br/>
        <w:t>ebbe a programcélba szervesül bele a közös sors, főként a</w:t>
        <w:br/>
        <w:t>közös</w:t>
      </w:r>
      <w:r>
        <w:rPr>
          <w:rStyle w:val="WWSzvegtrzsDlt21"/>
          <w:sz w:val="22"/>
          <w:szCs w:val="24"/>
        </w:rPr>
        <w:t xml:space="preserve"> paraszti</w:t>
      </w:r>
      <w:r>
        <w:rPr>
          <w:sz w:val="22"/>
          <w:szCs w:val="24"/>
        </w:rPr>
        <w:t xml:space="preserve"> sors eszméjének ébren tartás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onografikus elgondolásban fordulópontot jelentő</w:t>
        <w:br/>
        <w:t>földreform híveként addig is eljutott – bár a Gusti-elmé-</w:t>
        <w:br/>
        <w:t>let az osztályszempontot elejtette –, hogy a nemzetiségi</w:t>
        <w:br/>
        <w:t>különbség fölé helyezze a paraszti „egysorsúságot” a föld-</w:t>
        <w:br/>
        <w:t>reform földbirtokos-ellenzőivel szemben. Románra fordít-</w:t>
        <w:br/>
        <w:t>va s a szerzővel azonosulva idézte Győri Illés István tanul-</w:t>
        <w:br/>
        <w:t>mányából: „Természetes, hogy a magyar és román paraszt</w:t>
        <w:br/>
        <w:t>egy nevezőre kerül a magyar földesúrral szemben, ami-</w:t>
        <w:br/>
        <w:t>kor értesül arról, hogy a földbirtokosok... tiltakozó gyű-</w:t>
        <w:br/>
        <w:t>lést rendeznek a földreform ellen”.</w:t>
      </w:r>
      <w:r>
        <w:rPr>
          <w:sz w:val="22"/>
          <w:szCs w:val="24"/>
          <w:vertAlign w:val="superscript"/>
        </w:rPr>
        <w:t>35</w:t>
      </w:r>
      <w:r>
        <w:rPr>
          <w:sz w:val="22"/>
          <w:szCs w:val="24"/>
        </w:rPr>
        <w:t xml:space="preserve"> A közös paraszti sors</w:t>
        <w:br/>
        <w:t>tudatosítása mindkét oldalon, a bukaresti iskola folyóira-</w:t>
        <w:br/>
        <w:t>tának egyengető álláspontja tevékenyen hozzájárult ah-</w:t>
        <w:br/>
        <w:t>hoz, hogy a nagyarányú monografikus fölmérések a ma-</w:t>
        <w:br/>
        <w:t>gyar szociográfusoknak sokkal többet jelentsenek, mint</w:t>
        <w:br/>
        <w:t>egyszerűen a „román falu” bemutatását, a jobbára tisztán</w:t>
        <w:br/>
        <w:t>románlakta falvak leírását amolyan reprezentatív sávnak</w:t>
        <w:br/>
        <w:t>tartsák, s meglássák benne a</w:t>
      </w:r>
      <w:r>
        <w:rPr>
          <w:rStyle w:val="WWSzvegtrzsDlt21"/>
          <w:sz w:val="22"/>
          <w:szCs w:val="24"/>
        </w:rPr>
        <w:t xml:space="preserve"> de te fabula narratur</w:t>
      </w:r>
      <w:r>
        <w:rPr>
          <w:rStyle w:val="Szvegtrzs1"/>
          <w:sz w:val="22"/>
          <w:szCs w:val="24"/>
        </w:rPr>
        <w:t>-t</w:t>
      </w:r>
      <w:r>
        <w:rPr>
          <w:rStyle w:val="WWSzvegtrzsDlt21"/>
          <w:sz w:val="22"/>
          <w:szCs w:val="24"/>
        </w:rPr>
        <w:t>,</w:t>
      </w:r>
      <w:r>
        <w:rPr>
          <w:sz w:val="22"/>
          <w:szCs w:val="24"/>
        </w:rPr>
        <w:t xml:space="preserve"> a</w:t>
        <w:br/>
        <w:t>mondanivalót a magyar falvak számár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valósághű nemzetiség-megismerés bátorításához</w:t>
        <w:br/>
        <w:t xml:space="preserve">csatlakozott </w:t>
      </w:r>
      <w:r>
        <w:rPr>
          <w:sz w:val="22"/>
          <w:szCs w:val="24"/>
          <w:lang w:val="en-US"/>
        </w:rPr>
        <w:t xml:space="preserve">Golopenţia </w:t>
      </w:r>
      <w:r>
        <w:rPr>
          <w:sz w:val="22"/>
          <w:szCs w:val="24"/>
        </w:rPr>
        <w:t>azzal is, hogy fölkarolta Gaál Gá-</w:t>
        <w:br/>
        <w:t>bor erdélyiségre-romániaiságra vonatkozó nézeteit. (A re-</w:t>
        <w:br/>
        <w:t>cenzens szerint Gaál tanulmánya megérdemelné, hogy tel-</w:t>
        <w:br/>
        <w:t>jes egészében lefordítsák románra.) A</w:t>
      </w:r>
      <w:r>
        <w:rPr>
          <w:rStyle w:val="WWSzvegtrzsDlt21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főszerkesz-</w:t>
        <w:br/>
        <w:t>tője a művelődés, az irodalom szféráját vizsgálva állította:</w:t>
        <w:br/>
        <w:t>„elsietett transzilvániai magyar irodalomról beszélni”</w:t>
      </w:r>
      <w:r>
        <w:rPr>
          <w:sz w:val="22"/>
          <w:szCs w:val="24"/>
          <w:vertAlign w:val="superscript"/>
        </w:rPr>
        <w:t>36</w:t>
      </w:r>
      <w:r>
        <w:rPr>
          <w:sz w:val="22"/>
          <w:szCs w:val="24"/>
        </w:rPr>
        <w:t>,</w:t>
        <w:br/>
        <w:t>s „végletesen elhibázott tehát csak Transzilvániáról be-</w:t>
        <w:br/>
        <w:t>szélni, csak Transzilvániára szűkíteni művelődésünket”.</w:t>
      </w:r>
      <w:r>
        <w:rPr>
          <w:sz w:val="22"/>
          <w:szCs w:val="24"/>
          <w:vertAlign w:val="superscript"/>
        </w:rPr>
        <w:t>37</w:t>
        <w:br/>
      </w:r>
      <w:r>
        <w:rPr>
          <w:sz w:val="22"/>
          <w:szCs w:val="24"/>
        </w:rPr>
        <w:t>Gaál Gábornak az az általánosítása, hogy „Transzilvánia</w:t>
        <w:br/>
        <w:t>csak egyik része Romániának”</w:t>
      </w:r>
      <w:r>
        <w:rPr>
          <w:sz w:val="22"/>
          <w:szCs w:val="24"/>
          <w:vertAlign w:val="superscript"/>
        </w:rPr>
        <w:t>38</w:t>
      </w:r>
      <w:r>
        <w:rPr>
          <w:sz w:val="22"/>
          <w:szCs w:val="24"/>
        </w:rPr>
        <w:t xml:space="preserve"> az általános szociológiai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agyarsághoz való viszonyulás szempontjából is meggon-</w:t>
        <w:br/>
        <w:t>dolkoztató volt. S éppen ezt az oldalt emelte ki Golopen-</w:t>
        <w:br/>
      </w:r>
      <w:r>
        <w:rPr>
          <w:sz w:val="22"/>
          <w:szCs w:val="24"/>
          <w:lang w:val="en-US"/>
        </w:rPr>
        <w:t xml:space="preserve">ţia. </w:t>
      </w:r>
      <w:r>
        <w:rPr>
          <w:sz w:val="22"/>
          <w:szCs w:val="24"/>
        </w:rPr>
        <w:t>Abból, hogy a magyar nemzetiség „szélesebben él, szé-</w:t>
        <w:br/>
        <w:t>lesebb keretek között, más történelmi-társadalmi hagyo-</w:t>
        <w:br/>
        <w:t>mányokkal, élettörekvésekkel szabdalt terekben, mint</w:t>
        <w:br/>
        <w:t>amennyi Transzilvánia, az egész mai Romániában”</w:t>
      </w:r>
      <w:r>
        <w:rPr>
          <w:sz w:val="22"/>
          <w:szCs w:val="24"/>
          <w:vertAlign w:val="superscript"/>
        </w:rPr>
        <w:t>39</w:t>
      </w:r>
      <w:r>
        <w:rPr>
          <w:sz w:val="22"/>
          <w:szCs w:val="24"/>
        </w:rPr>
        <w:t xml:space="preserve"> – az</w:t>
        <w:br/>
        <w:t>következett, hogy a magunk láttatása sem szűkülhet le az</w:t>
        <w:br/>
        <w:t>erdélyi magyar falu vizsgálatára, a Kárpátok ívje nem</w:t>
        <w:br/>
        <w:t>szabhat határt az önfeltáró szociográfiának. Ez a szocioló-</w:t>
        <w:br/>
        <w:t>giára projektált Gaál Gábor-i gondolat egyébként – meg-</w:t>
        <w:br/>
        <w:t>fogalmazójától függetlenül – benne élt a monografikus</w:t>
        <w:br/>
        <w:t>iskola tagjaiban, néhány bátortalan próbálkozás már arra</w:t>
        <w:br/>
        <w:t>figyelmeztetett, hogy Órománia társadalmi szerkezetének</w:t>
        <w:br/>
        <w:t>mobilitását vizsgálva fokozottabb mértékben figyelembe</w:t>
        <w:br/>
        <w:t>kell venni a nemzetiségi szétszóródást.</w:t>
      </w:r>
      <w:r>
        <w:rPr>
          <w:sz w:val="22"/>
          <w:szCs w:val="24"/>
          <w:vertAlign w:val="superscript"/>
        </w:rPr>
        <w:t>40</w:t>
      </w:r>
      <w:r>
        <w:rPr>
          <w:sz w:val="22"/>
          <w:szCs w:val="24"/>
        </w:rPr>
        <w:t xml:space="preserve"> S még ha Gaál</w:t>
        <w:br/>
        <w:t>Gábor mondta is ki a szót, az eszme ott keringett – nem</w:t>
        <w:br/>
        <w:t>egészen tudatos formában – a magyar közgondolkodás-</w:t>
        <w:br/>
        <w:t>ban is. Hiszen a Gaál-tanulmányt közlő kötetben a Ko-</w:t>
        <w:br/>
        <w:t>lozsvárt, Nagyváradot, Temesvárt, Aradot, Brassót, Ma-</w:t>
        <w:br/>
        <w:t>rosvásárhelyt, Szatmárt s az erdélyi kisvárosokat szociog-</w:t>
        <w:br/>
        <w:t>ráfus szemmel néző közlemények mellett megtaláljuk a</w:t>
        <w:br/>
      </w:r>
      <w:r>
        <w:rPr>
          <w:rStyle w:val="WWSzvegtrzsDlt22"/>
          <w:sz w:val="22"/>
          <w:szCs w:val="24"/>
        </w:rPr>
        <w:t>Magyarok az ókirályságban</w:t>
      </w:r>
      <w:r>
        <w:rPr>
          <w:sz w:val="22"/>
          <w:szCs w:val="24"/>
        </w:rPr>
        <w:t xml:space="preserve"> című tanulmányt is, amely</w:t>
        <w:br/>
        <w:t xml:space="preserve">– igazat kell adnunk </w:t>
      </w:r>
      <w:r>
        <w:rPr>
          <w:sz w:val="22"/>
          <w:szCs w:val="24"/>
          <w:lang w:val="en-US"/>
        </w:rPr>
        <w:t xml:space="preserve">Golopenţia-nak </w:t>
      </w:r>
      <w:r>
        <w:rPr>
          <w:sz w:val="22"/>
          <w:szCs w:val="24"/>
        </w:rPr>
        <w:t>– elég halvány kör-</w:t>
        <w:br/>
        <w:t>vonalakkal ugyan, de mégis csak vázlatot készített a nem</w:t>
        <w:br/>
        <w:t>erdélyi magyarok életéről. Azt sem szabad figyelmen kí-</w:t>
        <w:br/>
        <w:t>vül hagynunk, hogy a csángókutatásban is értek el ered-</w:t>
        <w:br/>
        <w:t>ményeket.</w:t>
      </w:r>
      <w:r>
        <w:rPr>
          <w:sz w:val="22"/>
          <w:szCs w:val="24"/>
          <w:vertAlign w:val="superscript"/>
        </w:rPr>
        <w:t>41</w:t>
      </w:r>
      <w:r>
        <w:rPr>
          <w:sz w:val="22"/>
          <w:szCs w:val="24"/>
        </w:rPr>
        <w:t xml:space="preserve"> Ekképpen tehát könnyen találkozhatott a</w:t>
        <w:br/>
        <w:t>mindkét oldalon lebegő gondolat: a romániai magyarság zö-</w:t>
        <w:br/>
        <w:t>mében erdélyi ugyan, de nem képezhet hermetikusan zárt</w:t>
        <w:br/>
        <w:t>egységet, számolni kell a szétszóródás természetes folya-</w:t>
        <w:br/>
        <w:t>matával, s mindkét fél szociográfusainak feladata marad</w:t>
        <w:br/>
        <w:t>ennek a jelenségnek – a kompakt román tömegek közt</w:t>
        <w:br/>
        <w:t>magyarként élő szigeteknek – társadalomtudományi ér-</w:t>
        <w:br/>
        <w:t>tékelése. Íme a nemzetismereti szociológia miként tartal-</w:t>
        <w:br/>
        <w:t>mazott részként nemzetiségszociográfiai elemeket, illetve</w:t>
        <w:br/>
        <w:t>a nemzetiség-szociográfiának mennyiben kellett a nemzet-</w:t>
        <w:br/>
        <w:t>ismereti szociológiára támaszkodva megközelítenie az</w:t>
        <w:br/>
        <w:t>egészbe szervesülő rész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z Óromániában lakó magyarság létvalóságának áb-</w:t>
        <w:br/>
        <w:t>rázolásakor nyilván nemigen nyílt lehetőség arra, hogy</w:t>
        <w:br/>
        <w:t>a nagyobb apparátust követelő szociográfiai tükrözés-</w:t>
        <w:br/>
        <w:t>módszert alkalmazzák – bár szerényebb keretek között</w:t>
        <w:br/>
        <w:t>erre is sor került –, de alkalomadtán a szépirodalommal</w:t>
        <w:br/>
        <w:t>társult valóságföltáró eszközök is alkalmassá váltak an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nak érzékeltetésére, miként lehet a nemzetiségi karaktert</w:t>
        <w:br/>
        <w:t>megőrizve jó hazafiként helyet keresni ezekben az élet-</w:t>
        <w:br/>
        <w:t>körülményekben. Élő példája ennek Szemlér Ferenc ön-</w:t>
        <w:br/>
        <w:t>életrajzi munkája,</w:t>
      </w:r>
      <w:r>
        <w:rPr>
          <w:sz w:val="22"/>
          <w:szCs w:val="24"/>
          <w:vertAlign w:val="superscript"/>
        </w:rPr>
        <w:t>42</w:t>
      </w:r>
      <w:r>
        <w:rPr>
          <w:sz w:val="22"/>
          <w:szCs w:val="24"/>
        </w:rPr>
        <w:t xml:space="preserve"> amelyet Gusti folyóirata igen kedve-</w:t>
        <w:br/>
        <w:t>zően fogadott.</w:t>
      </w:r>
      <w:r>
        <w:rPr>
          <w:sz w:val="22"/>
          <w:szCs w:val="24"/>
          <w:vertAlign w:val="superscript"/>
        </w:rPr>
        <w:t>43</w:t>
      </w:r>
      <w:r>
        <w:rPr>
          <w:sz w:val="22"/>
          <w:szCs w:val="24"/>
        </w:rPr>
        <w:t xml:space="preserve"> A Bukarestben tanuló magyar diákok</w:t>
        <w:br/>
        <w:t>első nemzedékéhez tartozó Szemlér szubjektív vallomásá-</w:t>
        <w:br/>
        <w:t>nak bemutatásakor a könyvismertető érzékeltette: mit je-</w:t>
        <w:br/>
        <w:t>lent kisebbséginek lenni és maradni, s ugyanakkor tiszta</w:t>
        <w:br/>
        <w:t>lélekkel román állampolgárként megnyilvánulni, s a kettő</w:t>
        <w:br/>
        <w:t>mennyire nem zárja ki egymást.</w:t>
      </w:r>
      <w:r>
        <w:rPr>
          <w:sz w:val="22"/>
          <w:szCs w:val="24"/>
          <w:vertAlign w:val="superscript"/>
        </w:rPr>
        <w:t>44</w:t>
      </w:r>
      <w:r>
        <w:rPr>
          <w:sz w:val="22"/>
          <w:szCs w:val="24"/>
        </w:rPr>
        <w:t xml:space="preserve"> Ennek a könyvnek</w:t>
        <w:br/>
        <w:t>(amelyről a recenzens így írt:</w:t>
      </w:r>
      <w:r>
        <w:rPr>
          <w:rStyle w:val="WWSzvegtrzsDlt23"/>
          <w:sz w:val="22"/>
          <w:szCs w:val="24"/>
        </w:rPr>
        <w:t xml:space="preserve"> „román</w:t>
      </w:r>
      <w:r>
        <w:rPr>
          <w:sz w:val="22"/>
          <w:szCs w:val="24"/>
        </w:rPr>
        <w:t xml:space="preserve"> könyv, bár magyar</w:t>
        <w:br/>
        <w:t>nyelven írták”</w:t>
      </w:r>
      <w:r>
        <w:rPr>
          <w:sz w:val="22"/>
          <w:szCs w:val="24"/>
          <w:vertAlign w:val="superscript"/>
        </w:rPr>
        <w:t>45</w:t>
      </w:r>
      <w:r>
        <w:rPr>
          <w:sz w:val="22"/>
          <w:szCs w:val="24"/>
        </w:rPr>
        <w:t>) a visszhangja, az az elismerés, hogy egy</w:t>
        <w:br/>
        <w:t>irodalmár a tudományok művelőinek objektivitásával tud-</w:t>
        <w:br/>
        <w:t>ta megközelíteni a társadalmi problémákat, megerősítette</w:t>
        <w:br/>
        <w:t>a szociológiai látásmód pozícióit a hazai magyar iroda-</w:t>
        <w:br/>
        <w:t>lomban. Sajnos azonban, hogy a folytatás akkor elmaradt,</w:t>
        <w:br/>
        <w:t>ennek az egyetértő fogadtatásnak már nemigen teremhe-</w:t>
        <w:br/>
        <w:t>tett további gyümölcse a világháború kitörésének évéb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Gaál Gábor emlegette diszperzió elvezetett oda,</w:t>
        <w:br/>
        <w:t>hogy a fővárosban egy életképes magyar értelmiségi cso-</w:t>
        <w:br/>
        <w:t>port megszervezte a maga anyanyelvi művelődési életét,</w:t>
        <w:br/>
        <w:t>létrehozta a „Koós Ferenc” kört, amelynek keretei közt</w:t>
        <w:br/>
        <w:t>most már lehetőség nyílt arra, hogy a Gusti-iskola tagjai</w:t>
        <w:br/>
        <w:t>érintkezésbe lépjenek egy szervezett tömörüléssel, s a</w:t>
        <w:br/>
        <w:t>személyi hatásukkal járuljanak hozzá az önmegismerő</w:t>
        <w:br/>
        <w:t>szándékok megvalósulásához. A falukutatás iránt fogé-</w:t>
        <w:br/>
        <w:t>kony bukaresti csoport tagjai – akik közül sokan a mo-</w:t>
        <w:br/>
        <w:t>nografikus elmélet és módszer jó ismerői és követői</w:t>
        <w:br/>
        <w:t>voltak – előadássorozatot kezdeményeztek a szociográ-</w:t>
        <w:br/>
        <w:t>fiai munka különböző kérdéseiről, s erre D. Gustit is meg-</w:t>
        <w:br/>
        <w:t>hívták.</w:t>
      </w:r>
      <w:r>
        <w:rPr>
          <w:sz w:val="22"/>
          <w:szCs w:val="24"/>
          <w:vertAlign w:val="superscript"/>
        </w:rPr>
        <w:t>46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„Koós Ferenc” körbe szerveződő fővárosi fiatalok</w:t>
        <w:br/>
        <w:t>– köztük mindenekelőtt a Gusti-tanítvány Bakk Péter és</w:t>
        <w:br/>
        <w:t>a monografikus anyaggyűjtésben és földolgozásban részt</w:t>
        <w:br/>
        <w:t>vevő Bálint Zoltán – személyesen ismerték Gustit, s az</w:t>
        <w:br/>
        <w:t>a tény, hogy a bukaresti iskola igen elfoglalt vezetője időt</w:t>
        <w:br/>
        <w:t>szakított a kapcsolattartásra s bátorító szavakkal vá-</w:t>
        <w:br/>
        <w:t>laszolt a más nemzetiségű ifjak kifejezett együttműkö-</w:t>
        <w:br/>
        <w:t>dési óhajára, kétséget kizárva tettre sarkallt az önálló</w:t>
        <w:br/>
        <w:t>nemzetiségkutatásban.</w:t>
      </w:r>
      <w:r>
        <w:rPr>
          <w:sz w:val="22"/>
          <w:szCs w:val="24"/>
          <w:vertAlign w:val="superscript"/>
        </w:rPr>
        <w:t>47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 xml:space="preserve">Gusti professzor – H. H. Stahl, </w:t>
      </w:r>
      <w:r>
        <w:rPr>
          <w:sz w:val="22"/>
          <w:szCs w:val="24"/>
          <w:lang w:val="en-US"/>
        </w:rPr>
        <w:t xml:space="preserve">Octavian Neamţu </w:t>
      </w:r>
      <w:r>
        <w:rPr>
          <w:sz w:val="22"/>
          <w:szCs w:val="24"/>
        </w:rPr>
        <w:t>és</w:t>
        <w:br/>
      </w:r>
      <w:r>
        <w:rPr>
          <w:sz w:val="22"/>
          <w:szCs w:val="24"/>
          <w:lang w:val="en-US"/>
        </w:rPr>
        <w:t xml:space="preserve">Anton Golopenţia </w:t>
      </w:r>
      <w:r>
        <w:rPr>
          <w:sz w:val="22"/>
          <w:szCs w:val="24"/>
        </w:rPr>
        <w:t>kíséretében – részt vett a „Koós Fe-</w:t>
        <w:br/>
        <w:t>renc” kör egyik ülésén, a bensőséges légkörben lezajlott</w:t>
        <w:br/>
        <w:t>találkozón szívélyesen üdvözölte a szociológia felé von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zódó magyar fiatalokat, s kifejezte azt a meggyőződését,</w:t>
        <w:br/>
        <w:t>hogy az évszázadok óta együtt élő románok és magyarok</w:t>
        <w:br/>
        <w:t>megértik egymást, s együtt fogják kifejteni népfejlesztő</w:t>
        <w:br/>
        <w:t>munkájukat</w:t>
      </w:r>
      <w:r>
        <w:rPr>
          <w:sz w:val="22"/>
          <w:szCs w:val="24"/>
          <w:vertAlign w:val="superscript"/>
        </w:rPr>
        <w:t>48</w:t>
      </w:r>
      <w:r>
        <w:rPr>
          <w:sz w:val="22"/>
          <w:szCs w:val="24"/>
        </w:rPr>
        <w:t xml:space="preserve"> A találkozóról meleg hangon emlékezett</w:t>
        <w:br/>
        <w:t>meg a</w:t>
      </w:r>
      <w:r>
        <w:rPr>
          <w:rStyle w:val="SzvegtrzsFlkvrDltTrkz0pt"/>
          <w:spacing w:val="0"/>
          <w:sz w:val="22"/>
          <w:szCs w:val="24"/>
        </w:rPr>
        <w:t xml:space="preserve"> </w:t>
      </w:r>
      <w:r>
        <w:rPr>
          <w:rStyle w:val="WWSzvegtrzsDlt19"/>
          <w:sz w:val="22"/>
          <w:szCs w:val="24"/>
        </w:rPr>
        <w:t>Sociologie Românească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is.</w:t>
      </w:r>
      <w:r>
        <w:rPr>
          <w:sz w:val="22"/>
          <w:szCs w:val="24"/>
          <w:vertAlign w:val="superscript"/>
        </w:rPr>
        <w:t>49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Gusti közoktatásügyi miniszteri minőségében is sokágú</w:t>
        <w:br/>
        <w:t>emberi kapcsolatokat tartott fenn a hazai magyarság kü-</w:t>
        <w:br/>
        <w:t>lönböző köreivel, egyebek között a székelyföld iskolakö-</w:t>
        <w:br/>
        <w:t>rülményeit vizsgáló felügyelő körútja alkalmával.</w:t>
      </w:r>
      <w:r>
        <w:rPr>
          <w:sz w:val="22"/>
          <w:szCs w:val="24"/>
          <w:vertAlign w:val="superscript"/>
        </w:rPr>
        <w:t>50</w:t>
      </w:r>
      <w:r>
        <w:rPr>
          <w:sz w:val="22"/>
          <w:szCs w:val="24"/>
        </w:rPr>
        <w:t xml:space="preserve"> A ma-</w:t>
        <w:br/>
        <w:t>gyar közvélemény egyébként megelégedéssel és nagy re-</w:t>
        <w:br/>
        <w:t>ményekkel fogadta a szociológus miniszteri kinevezését.</w:t>
      </w:r>
      <w:r>
        <w:rPr>
          <w:sz w:val="22"/>
          <w:szCs w:val="24"/>
          <w:vertAlign w:val="superscript"/>
        </w:rPr>
        <w:t>51</w:t>
        <w:br/>
      </w:r>
      <w:r>
        <w:rPr>
          <w:sz w:val="22"/>
          <w:szCs w:val="24"/>
        </w:rPr>
        <w:t>Ez az optimista várakozás abból fakadt, hogy a nem-</w:t>
        <w:br/>
        <w:t>zetiségek a Román Társadalomtudományi Intézet mun-</w:t>
        <w:br/>
        <w:t>kájában magukra nézve pozitív eredményeket tapasztal-</w:t>
        <w:br/>
        <w:t>tak. ,,Az intézet előtt – írta Paál Árpád lapja – a pár-</w:t>
        <w:br/>
        <w:t>tok is csak megfigyelni való jelenségek lettek, de nem bál-</w:t>
        <w:br/>
        <w:t>ványok, amik körül okvetlenül hajladozni kelljen. Ugyan-</w:t>
        <w:br/>
        <w:t>csak az intézet volt az első, mely a kialakult tudományos</w:t>
        <w:br/>
        <w:t>és tárgyilagos környezetben a népkisebbségek jelenségét,</w:t>
        <w:br/>
        <w:t>azok múltbeli hagyományainak a méltatását, jövendőjé-</w:t>
        <w:br/>
        <w:t>nek és elhelyezkedési rendjének a problémáját jóakaratú</w:t>
        <w:br/>
        <w:t>vizsgálódás alá vette. A politikai és hatalmi vonatkozások-</w:t>
        <w:br/>
        <w:t>tól letisztítva, így a népkisebbségi kérdés is a tudományos</w:t>
        <w:br/>
        <w:t>megfigyelés higgadtságába csak a Gusti professzor útján</w:t>
        <w:br/>
        <w:t>tudott bejutni.”</w:t>
      </w:r>
      <w:r>
        <w:rPr>
          <w:sz w:val="22"/>
          <w:szCs w:val="24"/>
          <w:vertAlign w:val="superscript"/>
        </w:rPr>
        <w:t>5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onografikus szociológia művelőinek a magyar tu-</w:t>
        <w:br/>
        <w:t>dományos közéletet termékenyítő befolyása – az eddig</w:t>
        <w:br/>
        <w:t>jelzetteket, a személyi kapcsolatokat meghaladva– ab-</w:t>
        <w:br/>
        <w:t>ban is megnyilvánult, hogy nem egy esetben fordításban</w:t>
        <w:br/>
        <w:t>megszólaltak magyarul, s így anyanyelvi író-olvasó vi-</w:t>
        <w:br/>
        <w:t>szonyba kerülve alakították a szociológiai látásmódot föl-</w:t>
        <w:br/>
        <w:t>karoló értelmiségieket. E tekintetben a</w:t>
      </w:r>
      <w:r>
        <w:rPr>
          <w:rStyle w:val="WWSzvegtrzsDlt24"/>
          <w:sz w:val="22"/>
          <w:szCs w:val="24"/>
          <w:lang w:val="en-US"/>
        </w:rPr>
        <w:t xml:space="preserve"> Korunk</w:t>
      </w:r>
      <w:r>
        <w:rPr>
          <w:sz w:val="22"/>
          <w:szCs w:val="24"/>
        </w:rPr>
        <w:t xml:space="preserve"> járt élen</w:t>
        <w:br/>
        <w:t>azzal, hogy átvett és közölt tanulmányokat a</w:t>
      </w:r>
      <w:r>
        <w:rPr>
          <w:rStyle w:val="WWSzvegtrzsDlt24"/>
          <w:sz w:val="22"/>
          <w:szCs w:val="24"/>
          <w:lang w:val="en-US"/>
        </w:rPr>
        <w:t xml:space="preserve"> </w:t>
      </w:r>
      <w:r>
        <w:rPr>
          <w:rStyle w:val="WWSzvegtrzsDlt24"/>
          <w:sz w:val="22"/>
          <w:szCs w:val="24"/>
        </w:rPr>
        <w:t>Sociologie</w:t>
        <w:br/>
        <w:t>Românească-</w:t>
      </w:r>
      <w:r>
        <w:rPr>
          <w:sz w:val="22"/>
          <w:szCs w:val="24"/>
        </w:rPr>
        <w:t>ból, s így – a nevezetes román számban, de</w:t>
        <w:br/>
        <w:t>máskor is – közelítette egymáshoz a román és ma-</w:t>
        <w:br/>
        <w:t>gyar társadalomtudományi gondolkodást.</w:t>
      </w:r>
      <w:r>
        <w:rPr>
          <w:sz w:val="22"/>
          <w:szCs w:val="24"/>
          <w:vertAlign w:val="superscript"/>
        </w:rPr>
        <w:t>5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1937-ben a</w:t>
      </w:r>
      <w:r>
        <w:rPr>
          <w:rStyle w:val="WWSzvegtrzsDlt24"/>
          <w:sz w:val="22"/>
          <w:szCs w:val="24"/>
          <w:lang w:val="en-US"/>
        </w:rPr>
        <w:t xml:space="preserve"> Korunk</w:t>
      </w:r>
      <w:r>
        <w:rPr>
          <w:sz w:val="22"/>
          <w:szCs w:val="24"/>
        </w:rPr>
        <w:t xml:space="preserve"> két ilyen átvett tanulmányt jelen-</w:t>
        <w:br/>
        <w:t xml:space="preserve">tetett meg; a romániai mezőgazdasági birtokeloszlásról </w:t>
      </w:r>
      <w:r>
        <w:rPr>
          <w:sz w:val="22"/>
          <w:szCs w:val="24"/>
          <w:lang w:val="en-US"/>
        </w:rPr>
        <w:t>Ro-</w:t>
        <w:br/>
        <w:t xml:space="preserve">man </w:t>
      </w:r>
      <w:r>
        <w:rPr>
          <w:sz w:val="22"/>
          <w:szCs w:val="24"/>
        </w:rPr>
        <w:t>Cresintől</w:t>
      </w:r>
      <w:r>
        <w:rPr>
          <w:sz w:val="22"/>
          <w:szCs w:val="24"/>
          <w:vertAlign w:val="superscript"/>
        </w:rPr>
        <w:t>54</w:t>
      </w:r>
      <w:r>
        <w:rPr>
          <w:sz w:val="22"/>
          <w:szCs w:val="24"/>
        </w:rPr>
        <w:t xml:space="preserve"> és a falu népességéről D. C. Georgescu-</w:t>
        <w:br/>
        <w:t>tól.</w:t>
      </w:r>
      <w:r>
        <w:rPr>
          <w:sz w:val="22"/>
          <w:szCs w:val="24"/>
          <w:vertAlign w:val="superscript"/>
        </w:rPr>
        <w:t>55</w:t>
      </w:r>
      <w:r>
        <w:rPr>
          <w:sz w:val="22"/>
          <w:szCs w:val="24"/>
        </w:rPr>
        <w:t xml:space="preserve"> Mindkét szerző ismert monografista volt, nevükkel</w:t>
        <w:br/>
        <w:t>gyakran találkozunk a Gusti-folyóiratok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Jellemző, hogy a</w:t>
      </w:r>
      <w:r>
        <w:rPr>
          <w:rStyle w:val="WWSzvegtrzsDlt24"/>
          <w:sz w:val="22"/>
          <w:szCs w:val="24"/>
          <w:lang w:val="en-US"/>
        </w:rPr>
        <w:t xml:space="preserve"> Korunk</w:t>
      </w:r>
      <w:r>
        <w:rPr>
          <w:sz w:val="22"/>
          <w:szCs w:val="24"/>
        </w:rPr>
        <w:t xml:space="preserve"> választása éppen erre a két</w:t>
        <w:br/>
        <w:t>közleményre esett. Mindkét írás országos összefüggéseket</w:t>
        <w:br/>
        <w:t>elemzett a statisztika segédeszközeivel, s így nem annyira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részeredményeket ért el a román falu föltárásában, ha-</w:t>
        <w:br/>
        <w:t>nem inkább abban volt segítségére a magyar szociográ-</w:t>
        <w:br/>
        <w:t>fusoknak, hogy saját felméréseiket ebben az összképben</w:t>
        <w:br/>
        <w:t>elhelyezhették.</w:t>
      </w:r>
      <w:r>
        <w:rPr>
          <w:sz w:val="22"/>
          <w:szCs w:val="24"/>
          <w:vertAlign w:val="superscript"/>
        </w:rPr>
        <w:t>56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Cresin-tanulmány közvetlen értékeit a nehezen ösz-</w:t>
        <w:br/>
        <w:t>szeálló országos adatokból kiolvasott általánosítások képe-</w:t>
        <w:br/>
        <w:t>zik – a nagybirtokosok kezén főleg nem mezőgazdasági</w:t>
        <w:br/>
        <w:t>területek vannak, számbelileg a legfontosabb birtokos cso-</w:t>
        <w:br/>
        <w:t>port az 1–3 ha-os földműveseké, s így „kétségtelenül kis-</w:t>
        <w:br/>
        <w:t>gazda állam vagyunk” stb. –, közvetve pedig ez az írás</w:t>
        <w:br/>
        <w:t>eleven figyelmeztetés volt: a birtokeloszlás statisztikai</w:t>
        <w:br/>
        <w:t>adatainak a pontatlansága, a biztos források hiánya, az</w:t>
        <w:br/>
        <w:t>egymásnak ellentmondó statisztikák majdhogynem lehe-</w:t>
        <w:br/>
        <w:t>tetlenné teszik a pontos helyzetleírást a társadalmi való-</w:t>
        <w:br/>
        <w:t>ság e fontos tartozékáról, a birtokarányokról. Ezt pedig</w:t>
        <w:br/>
        <w:t>teendőként is föl lehetett fogni, s a magyar falukutató fi-</w:t>
        <w:br/>
        <w:t>atalok közül nem egy igyekezett a lehetőségek határain</w:t>
        <w:br/>
        <w:t>belül a reális számszerűség birtokába jutni a magyar fal-</w:t>
        <w:br/>
        <w:t>vak tulajdonviszonyaira nézve, ami ismét csak nemzeti-</w:t>
        <w:br/>
        <w:t>ségismereti meghosszabbítás volt.</w:t>
      </w:r>
    </w:p>
    <w:p>
      <w:pPr>
        <w:pStyle w:val="Szvegtrzs121"/>
        <w:shd w:fill="auto" w:val="clear"/>
        <w:spacing w:lineRule="auto" w:line="240" w:before="0" w:after="360"/>
        <w:ind w:firstLine="426"/>
        <w:rPr>
          <w:sz w:val="22"/>
          <w:szCs w:val="24"/>
        </w:rPr>
      </w:pPr>
      <w:r>
        <w:rPr>
          <w:sz w:val="22"/>
          <w:szCs w:val="24"/>
        </w:rPr>
        <w:t>D. C. Georgescu, aki a statisztikát a falutanulmányo-</w:t>
        <w:br/>
        <w:t>zás egyedüli megfelelő módszerének tartotta, bő adatolás-</w:t>
        <w:br/>
        <w:t>sal vetítette az olvasó elé az ország népességének dinami-</w:t>
        <w:br/>
        <w:t>káját. Az össztendenciák meghúzása mellett – ilyen lé-</w:t>
        <w:br/>
        <w:t>nyegi, általános kibontakozás volt az, hogy „Románia la-</w:t>
        <w:br/>
        <w:t>kosságának számbeli növekedése csaknem kizárólag a fal-</w:t>
        <w:br/>
        <w:t>vaknak, vagyis tulajdonképpen a parasztságnak köszönhe-</w:t>
        <w:br/>
        <w:t>tő”</w:t>
      </w:r>
      <w:r>
        <w:rPr>
          <w:sz w:val="22"/>
          <w:szCs w:val="24"/>
          <w:vertAlign w:val="superscript"/>
        </w:rPr>
        <w:t>57</w:t>
      </w:r>
      <w:r>
        <w:rPr>
          <w:sz w:val="22"/>
          <w:szCs w:val="24"/>
        </w:rPr>
        <w:t xml:space="preserve"> – a szerző a nemzetiségek életéhez kapcsolódó jelen-</w:t>
        <w:br/>
        <w:t>ségekre is következtetni engedett, ami ismét úgy értékel-</w:t>
        <w:br/>
        <w:t>hető, mint a nemzetiségi önismeret egyik kutatási területé-</w:t>
        <w:br/>
        <w:t>nek kijelölése. Nemcsak a nemzetiségek által is lakott Bán-</w:t>
        <w:br/>
        <w:t>ság szomorú népesedési helyzetéről van itt szó – a szerző</w:t>
        <w:br/>
        <w:t>adatai szerint az országban egyedül itt volt negatív a nép-</w:t>
        <w:br/>
        <w:t>szaporulat: 1930-ban 1910-hez viszonyítva 97,2 százalék</w:t>
        <w:br/>
        <w:t>–, hiszen ez a jelenség amúgy is foglalkoztatta a nemzeti-</w:t>
        <w:br/>
        <w:t>ségi közvéleményt, tehát e tekintetben a konkrét statiszti-</w:t>
        <w:br/>
        <w:t>ka érvei inkább csak alátámasztották a tényállás jobb</w:t>
        <w:br/>
        <w:t>megismerésének és kiküszöbölésének szükségességét, ha-</w:t>
        <w:br/>
        <w:t>nem arról is, hogy a szerző közvetve és „kikövetkeztetve</w:t>
        <w:br/>
        <w:t>olyan kapcsolatok felé terelte a figyelmet, mint a városi</w:t>
        <w:br/>
        <w:t>és falusi lakosság szaporodási aránya s a magyar nem-</w:t>
        <w:br/>
        <w:t>zetiségen belül a városi-falusi lakosság megoszlása közötti</w:t>
        <w:br/>
        <w:t>viszony. Gazdagon igazolt tény volt ugyanis, hogy a vá-</w:t>
        <w:br/>
        <w:t>rosi lakosság lassabban szaporodik, mint a falusi, s rea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360"/>
        <w:ind w:firstLine="426"/>
        <w:rPr>
          <w:sz w:val="22"/>
          <w:szCs w:val="24"/>
        </w:rPr>
      </w:pPr>
      <w:r>
        <w:rPr>
          <w:sz w:val="22"/>
          <w:szCs w:val="24"/>
        </w:rPr>
        <w:t>litás volt az is, hogy a nemzeti kisebbségek az országos</w:t>
        <w:br/>
        <w:t>aránynál nagyobb mértékben voltak városlakók. Íme te-</w:t>
        <w:br/>
        <w:t>hát egy újabb vizsgálódásra alkalmat nyújtó összefüggés:</w:t>
        <w:br/>
        <w:t>a városi életmód és a szaporodás kapcsolata a nemzetiségi</w:t>
        <w:br/>
        <w:t>lét mennyiségi összetevőinek biztosítása szempontjából.</w:t>
        <w:br/>
        <w:t>A</w:t>
      </w:r>
      <w:r>
        <w:rPr>
          <w:rStyle w:val="WWSzvegtrzsDlt25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által „romanológiának” nevezett bukaresti is-</w:t>
        <w:br/>
        <w:t>kola egyik tagjának ilyen relációt-föltáró írása azonban</w:t>
        <w:br/>
        <w:t>sajnos nem talált túl nagy visszhangra a szociológiai me-</w:t>
        <w:br/>
        <w:t>ditációkban.</w:t>
      </w:r>
    </w:p>
    <w:p>
      <w:pPr>
        <w:pStyle w:val="Cmsor61"/>
        <w:keepNext w:val="true"/>
        <w:keepLines/>
        <w:shd w:fill="auto" w:val="clear"/>
        <w:spacing w:lineRule="auto" w:line="240" w:before="0" w:after="180"/>
        <w:ind w:left="426" w:hanging="426"/>
        <w:rPr>
          <w:rFonts w:ascii="Century Schoolbook" w:hAnsi="Century Schoolbook" w:cs="Century Schoolbook"/>
          <w:b/>
          <w:b/>
          <w:sz w:val="22"/>
          <w:szCs w:val="24"/>
        </w:rPr>
      </w:pPr>
      <w:bookmarkStart w:id="5" w:name="bookmark11"/>
      <w:r>
        <w:rPr>
          <w:rStyle w:val="WWCmsor6CenturySchoolbookNemflkvr"/>
          <w:b w:val="false"/>
          <w:sz w:val="22"/>
          <w:szCs w:val="24"/>
        </w:rPr>
        <w:t>c.</w:t>
      </w:r>
      <w:r>
        <w:rPr>
          <w:rFonts w:cs="Century Schoolbook" w:ascii="Century Schoolbook" w:hAnsi="Century Schoolbook"/>
          <w:b/>
          <w:sz w:val="22"/>
          <w:szCs w:val="24"/>
        </w:rPr>
        <w:t xml:space="preserve"> </w:t>
        <w:tab/>
        <w:t>A Gusti-iskola és a magyarországi</w:t>
        <w:br/>
        <w:t>szociográfia</w:t>
      </w:r>
      <w:bookmarkEnd w:id="5"/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kitekintést kereső monografikus iskola közvetve fo-</w:t>
        <w:br/>
        <w:t>kozta a hazai magyar szociográfusok magunk-megértő ér-</w:t>
        <w:br/>
        <w:t>deklődését azon keresztül is, hogy tárgyilagosan figyelem-</w:t>
        <w:br/>
        <w:t>mel kísérte a magyarországi népvizsgálatot, s kiemelte a két</w:t>
        <w:br/>
        <w:t>nép önmaga felé fordulásának közös nevezőit, találkozási</w:t>
        <w:br/>
        <w:t>felületeit. A közvetett ösztönzés e tekintetben egyebek</w:t>
        <w:br/>
        <w:t>mellett abban jelentkezett, hogy Gusti folyóiratai minden</w:t>
        <w:br/>
        <w:t>alkalmat fölhasználtak arra, hogy igazolják: Délkelet-Eu-</w:t>
        <w:br/>
        <w:t>rópa e két népének gazdasági-társadalmi-művelődési éle-</w:t>
        <w:br/>
        <w:t>tében objektív adottságként sok az azonos vonás. Fölka-</w:t>
        <w:br/>
        <w:t>roltak minden olyan megnyilvánulást, amely segítségével</w:t>
        <w:br/>
        <w:t>ezt a fedést vagy metszést igazolni lehetett.</w:t>
      </w:r>
      <w:r>
        <w:rPr>
          <w:sz w:val="22"/>
          <w:szCs w:val="24"/>
          <w:vertAlign w:val="superscript"/>
        </w:rPr>
        <w:t>5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szociális és művelődési életben megmutatkozó átfe-</w:t>
        <w:br/>
        <w:t>dések következtében a megoldandó feladatok, a határon</w:t>
        <w:br/>
        <w:t>inneni és túli kérdésfeltevések érvénye, a megoldási mó-</w:t>
        <w:br/>
        <w:t>dok keresésében elért eredmények jól fölhasználhatók vol-</w:t>
        <w:br/>
        <w:t>tak mindkét oldalon, s a kutatási módszerek tekintetében</w:t>
        <w:br/>
        <w:t>is hasznosítani lehetett egymás tapasztalatait. Így tehát a</w:t>
        <w:br/>
        <w:t>magyarországi népkutatás termékeinek elismerő fogadta-</w:t>
        <w:br/>
        <w:t>tása a bukaresti iskola lapjaiban az itt élő magyarságot is</w:t>
        <w:br/>
        <w:t>foglalkoztató olyan problémák felé irányította a figyel-</w:t>
        <w:br/>
        <w:t>met, amelyek az önvizsgálati kutatás tárgyává válhattak,</w:t>
        <w:br/>
        <w:t>most már nemcsak a közvetlen hatás eredményeként –</w:t>
        <w:br/>
        <w:t>hiszen az erdélyi magyar szociográfusok nyilván elsőkéz-</w:t>
        <w:br/>
        <w:t>ből ismerték ezeket a magyarországi munkákat –, hanem</w:t>
        <w:br/>
        <w:t>ugyanakkor egy Európa-szerte becsült szociológiai iskola</w:t>
        <w:br/>
        <w:t>megerősítő véleményének hatására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fő találkozási terület minden kétséget kizárva a fa-</w:t>
        <w:br/>
        <w:t>luprobléma volt. A parasztkérdés megoldásához szükséges</w:t>
        <w:br/>
        <w:t>társadalomtudományi ismeretek megszerzésének egyazon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szükséglete a parasztság többé-kevésbé azonos aránya,</w:t>
        <w:br/>
        <w:t>helyzete, mozgásiránya nemcsak azt magyarázta, miért</w:t>
        <w:br/>
        <w:t>ismerték föl Magyarországon a monografikus módszer al-</w:t>
        <w:br/>
        <w:t>kalmazhatóságát,</w:t>
      </w:r>
      <w:r>
        <w:rPr>
          <w:sz w:val="22"/>
          <w:szCs w:val="24"/>
          <w:vertAlign w:val="superscript"/>
        </w:rPr>
        <w:t>59</w:t>
      </w:r>
      <w:r>
        <w:rPr>
          <w:sz w:val="22"/>
          <w:szCs w:val="24"/>
        </w:rPr>
        <w:t xml:space="preserve"> hanem ugyanakkor visszakapcsolás-</w:t>
        <w:br/>
        <w:t>szerűen a különböző vizsgálódási módokkal kiformált ál-</w:t>
        <w:br/>
        <w:t>láspontok hazai „visszaigazolásához” is elvezete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Íme csak jelzésszerűen néhány ilyen, mifelénk vissza-</w:t>
        <w:br/>
        <w:t>kanyarodó ív: Kemse község monográfiájának</w:t>
      </w:r>
      <w:r>
        <w:rPr>
          <w:sz w:val="22"/>
          <w:szCs w:val="24"/>
          <w:vertAlign w:val="superscript"/>
        </w:rPr>
        <w:t>60</w:t>
      </w:r>
      <w:r>
        <w:rPr>
          <w:sz w:val="22"/>
          <w:szCs w:val="24"/>
        </w:rPr>
        <w:t xml:space="preserve"> munka-</w:t>
        <w:br/>
        <w:t>módszere köztudottan a monografikus eljárás volt, ered-</w:t>
        <w:br/>
        <w:t>ményeiben – az elnéptelenedés következtében végbemenő</w:t>
        <w:br/>
        <w:t>fölbomlás megrázó ábrázolásával – azonban a minket is</w:t>
        <w:br/>
        <w:t>érintő, főleg Bánságban életkérdést jelentő szaporulat-</w:t>
        <w:br/>
        <w:t>problémára hívta föl a figyelmet, még akkor is, ha ez Bakk</w:t>
        <w:br/>
        <w:t>Péter recenziójában a Gusti-terminológiában rejtve úgy</w:t>
        <w:br/>
        <w:t>jelentkezik, hogy a magyarországi szerzők „kiemelték a</w:t>
        <w:br/>
        <w:t>szociológiai parallelizmust és kutatták a társadalmi akarat</w:t>
        <w:br/>
        <w:t>irányát”.</w:t>
      </w:r>
      <w:r>
        <w:rPr>
          <w:sz w:val="22"/>
          <w:szCs w:val="24"/>
          <w:vertAlign w:val="superscript"/>
        </w:rPr>
        <w:t>61</w:t>
      </w:r>
      <w:r>
        <w:rPr>
          <w:sz w:val="22"/>
          <w:szCs w:val="24"/>
        </w:rPr>
        <w:t xml:space="preserve"> Illyés Gyula</w:t>
      </w:r>
      <w:r>
        <w:rPr>
          <w:rStyle w:val="WWSzvegtrzsDlt26"/>
          <w:sz w:val="22"/>
          <w:szCs w:val="24"/>
        </w:rPr>
        <w:t xml:space="preserve"> Puszták</w:t>
      </w:r>
      <w:r>
        <w:rPr>
          <w:sz w:val="22"/>
          <w:szCs w:val="24"/>
        </w:rPr>
        <w:t xml:space="preserve"> </w:t>
      </w:r>
      <w:r>
        <w:rPr>
          <w:rStyle w:val="WWSzvegtrzsDlt19"/>
          <w:sz w:val="22"/>
          <w:szCs w:val="24"/>
          <w:lang w:val="en-US"/>
        </w:rPr>
        <w:t>népé</w:t>
      </w:r>
      <w:r>
        <w:rPr>
          <w:sz w:val="22"/>
          <w:szCs w:val="24"/>
        </w:rPr>
        <w:t>-nek ismertetése</w:t>
        <w:br/>
        <w:t>visszaigazolta azt, hogy „a falusi és városi lakosság vi-</w:t>
        <w:br/>
        <w:t>szonya Magyarországon is ugyanolyan, mint Romániában,</w:t>
        <w:br/>
        <w:t>tehát a faluprobléma is ugyanolyan heveny, mint ná-</w:t>
        <w:br/>
        <w:t>lunk”.</w:t>
      </w:r>
      <w:r>
        <w:rPr>
          <w:sz w:val="22"/>
          <w:szCs w:val="24"/>
          <w:vertAlign w:val="superscript"/>
        </w:rPr>
        <w:t>62</w:t>
      </w:r>
      <w:r>
        <w:rPr>
          <w:sz w:val="22"/>
          <w:szCs w:val="24"/>
        </w:rPr>
        <w:t xml:space="preserve"> Azoknak a szomorú tényeknek, amelyeket Illyés</w:t>
        <w:br/>
        <w:t>Gyula oly meggyőzően megelevenít – annak, hogy a gépek</w:t>
        <w:br/>
        <w:t>behatolása a mezőgazdasági termelésbe miként teszi szük-</w:t>
        <w:br/>
        <w:t>ségtelenné a kézi- és állati munkát, s ez hogyan hat ki a job-</w:t>
        <w:br/>
        <w:t>bágysorsnál súlyosabb körülmények között élő nincstele-</w:t>
        <w:br/>
        <w:t>nekre; miért igazságtalanok a tulajdonviszonyok; mi törté-</w:t>
        <w:br/>
        <w:t>nik a munkalehetőség nélkül maradottakkal és így tovább</w:t>
        <w:br/>
        <w:t>–, egytől egyig a szociográfiai vizsgálódás tárgyát kellett</w:t>
        <w:br/>
        <w:t>képezniök a pusztaiak földrajzi viszonyaihoz nem, de a</w:t>
        <w:br/>
        <w:t>társadalmi-gazdasági relációihoz nagyon is hasonló erdé-</w:t>
        <w:br/>
        <w:t>lyi magyar parasztság körében. A tardi helyzetben is meg</w:t>
        <w:br/>
        <w:t>lehetett látni az analógiát.</w:t>
      </w:r>
      <w:r>
        <w:rPr>
          <w:sz w:val="22"/>
          <w:szCs w:val="24"/>
          <w:vertAlign w:val="superscript"/>
        </w:rPr>
        <w:t>63</w:t>
      </w:r>
      <w:r>
        <w:rPr>
          <w:sz w:val="22"/>
          <w:szCs w:val="24"/>
        </w:rPr>
        <w:t xml:space="preserve"> A Borsod megyei falu nyo-</w:t>
        <w:br/>
        <w:t>mora, az élelmezési és lakáskörülmények, a parasztság</w:t>
        <w:br/>
        <w:t>jobb élet utáni vágya, a városba özönlés mint kiútkeresés</w:t>
        <w:br/>
        <w:t>a hazai feltételek között is vizsgált és kutatásra váró szo-</w:t>
        <w:br/>
        <w:t>ciográfiai téma volt. Tomori Viola nagyszerű tanulmánya</w:t>
        <w:br/>
        <w:t>a parasztság pszichológiájáról</w:t>
      </w:r>
      <w:r>
        <w:rPr>
          <w:sz w:val="22"/>
          <w:szCs w:val="24"/>
          <w:vertAlign w:val="superscript"/>
        </w:rPr>
        <w:t>64</w:t>
      </w:r>
      <w:r>
        <w:rPr>
          <w:sz w:val="22"/>
          <w:szCs w:val="24"/>
        </w:rPr>
        <w:t xml:space="preserve"> nemcsak azt igazolta, hogy</w:t>
        <w:br/>
        <w:t>a monografista iskola nem bevallott híveinél is megtalál-</w:t>
        <w:br/>
        <w:t>juk a Gusti-rokonságot,</w:t>
      </w:r>
      <w:r>
        <w:rPr>
          <w:sz w:val="22"/>
          <w:szCs w:val="24"/>
          <w:vertAlign w:val="superscript"/>
        </w:rPr>
        <w:t>65</w:t>
      </w:r>
      <w:r>
        <w:rPr>
          <w:sz w:val="22"/>
          <w:szCs w:val="24"/>
        </w:rPr>
        <w:t xml:space="preserve"> hanem azt is, hogy a paraszt-</w:t>
        <w:br/>
        <w:t>mentalitásban szintén a párhuzamos jelenségekre bukka-</w:t>
        <w:br/>
        <w:t>nunk. A parasztság természethez való viszonya, e kapcso-</w:t>
        <w:br/>
        <w:t>lat megváltozása s ennek kihatása a gondolkodásmódra –</w:t>
        <w:br/>
        <w:t>amit az írónő oly kifejezően bemutatott – szükségkép-</w:t>
        <w:br/>
        <w:t>pen foglalkoztatta a hazai társadalomszemlélőket is, bár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sajnos e tekintetben egyesek a legkevésbé sem a tudomá-</w:t>
        <w:br/>
        <w:t>nyos társadalompszichológiai megközelítést, hanem sokkal</w:t>
        <w:br/>
        <w:t>inkább az üres spekulációt választották, miként azt Imre</w:t>
        <w:br/>
        <w:t>Lajos tette, amikor kidolgozta a falusi ember „végtelenhez</w:t>
        <w:br/>
        <w:t>való viszonyulásának” teóriáját. (Később még szólunk er-</w:t>
        <w:br/>
        <w:t>ről.) Az ipar behatolása a faluba, s annak következményei</w:t>
        <w:br/>
        <w:t>a gondolkodásmódban, a kollektivitás érzésének fellazu-</w:t>
        <w:br/>
        <w:t>lása, a tipikusan paraszti tudat gyöngülése, a városutánzás,</w:t>
        <w:br/>
        <w:t>illetve ennek káros következményei a folklórra nézve és</w:t>
        <w:br/>
        <w:t>így tovább, mindmegannyi olyan vetület Tomori Viola</w:t>
        <w:br/>
        <w:t>könyvében, amely hazai elmélkedésekre szólított fö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agyarországi népvizsgálóknak a Gusti-folyóiratban</w:t>
        <w:br/>
        <w:t>recenzált könyvei egytől egyig egyetlen végkövetkeztetést</w:t>
        <w:br/>
        <w:t>sugalltak: a falu sürgős segítségre szorul. Ugyanez a kö-</w:t>
        <w:br/>
        <w:t>vetkeztetés ivódott bele a</w:t>
      </w:r>
      <w:r>
        <w:rPr>
          <w:rStyle w:val="WWSzvegtrzsDlt27"/>
          <w:sz w:val="22"/>
          <w:szCs w:val="24"/>
        </w:rPr>
        <w:t xml:space="preserve"> </w:t>
      </w:r>
      <w:r>
        <w:rPr>
          <w:rStyle w:val="Szvegtrzs1"/>
          <w:sz w:val="22"/>
          <w:szCs w:val="24"/>
        </w:rPr>
        <w:t>hazai</w:t>
      </w:r>
      <w:r>
        <w:rPr>
          <w:sz w:val="22"/>
          <w:szCs w:val="24"/>
        </w:rPr>
        <w:t xml:space="preserve"> szociográfiai s –</w:t>
      </w:r>
      <w:r>
        <w:rPr>
          <w:rStyle w:val="WWSzvegtrzsDlt27"/>
          <w:sz w:val="22"/>
          <w:szCs w:val="24"/>
        </w:rPr>
        <w:t xml:space="preserve"> </w:t>
      </w:r>
      <w:r>
        <w:rPr>
          <w:rStyle w:val="WWSzvegtrzsDlt27"/>
          <w:i w:val="false"/>
          <w:sz w:val="22"/>
          <w:szCs w:val="24"/>
        </w:rPr>
        <w:t>tágabban</w:t>
      </w:r>
      <w:r>
        <w:rPr>
          <w:rStyle w:val="WWSzvegtrzsDlt27"/>
          <w:sz w:val="22"/>
          <w:szCs w:val="24"/>
        </w:rPr>
        <w:br/>
      </w:r>
      <w:r>
        <w:rPr>
          <w:sz w:val="22"/>
          <w:szCs w:val="24"/>
        </w:rPr>
        <w:t>– valóságirodalomba is. A közös mondanivaló egybecsen-</w:t>
        <w:br/>
        <w:t>gésének legékesebb igazolása az, hogy Bakk Péter recen-</w:t>
        <w:br/>
        <w:t>ziósorozatának utolsó darabja Balázs Ferenc</w:t>
      </w:r>
      <w:r>
        <w:rPr>
          <w:rStyle w:val="WWSzvegtrzsDlt27"/>
          <w:sz w:val="22"/>
          <w:szCs w:val="24"/>
        </w:rPr>
        <w:t xml:space="preserve"> A rög alatt</w:t>
        <w:br/>
      </w:r>
      <w:r>
        <w:rPr>
          <w:sz w:val="22"/>
          <w:szCs w:val="24"/>
        </w:rPr>
        <w:t>című könyve, s a hazai népszolgálatnak elkötelezett unitá-</w:t>
        <w:br/>
        <w:t>rius pap falusegítő fölhívásáról szóló ismertetést olvasva</w:t>
        <w:br/>
        <w:t>szinte észre sem vette az olvasó, hogy Kemse, Tard vagy</w:t>
        <w:br/>
        <w:t>a puszta után más közegbe került. Az értelmiség faluföl-</w:t>
        <w:br/>
        <w:t>emelő szerepének lényege ugyanis mindkét létállapotban</w:t>
        <w:br/>
        <w:t>ugyanaz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román és magyar valóságot, a román és magyar va-</w:t>
        <w:br/>
        <w:t>lóságkutatást összekapcsoló híd fölépítése lehetővé tette</w:t>
        <w:br/>
        <w:t>a „többszöri visszaigazolást” is. Gondolunk itt azokra az</w:t>
        <w:br/>
        <w:t>esetekre, amikor a hazai társadalmi viszonyok és társada-</w:t>
        <w:br/>
        <w:t>lomkutatás iránt elevenen érdeklődő magyarországi szak-</w:t>
        <w:br/>
        <w:t>emberek meglátogatták hazánkat, érzékletes tapasztalato-</w:t>
        <w:br/>
        <w:t>kat szereztek az itt folyó komoly szociológiai munkáról,</w:t>
        <w:br/>
        <w:t>miután visszatértek őszinte elismeréssel írtak a fölhasznál-</w:t>
        <w:br/>
        <w:t>ható „román példáról” – ez volna az első visszaigazo-</w:t>
        <w:br/>
        <w:t>lás –, amelyre nem kevésbé őszinte egyetértés hangján</w:t>
        <w:br/>
        <w:t>következett a második visszajelzés a Gusti-iskola részéről:</w:t>
        <w:br/>
        <w:t>a magyarországi reflektálás tudomásul vétele. Ennek a</w:t>
        <w:br/>
        <w:t>kölcsönös egyetértésnek nem kevésbé fontos vitalizáló ha-</w:t>
        <w:br/>
        <w:t>tása volt a hazai magyar önismereti szociográfiára. „Első”</w:t>
        <w:br/>
        <w:t>fokon annyiban, hogy a magyar vendégek a kívülállók</w:t>
        <w:br/>
        <w:t>tárgyilagosságával néha jól kitapintották a romániai ma-</w:t>
        <w:br/>
        <w:t>gyarság életének visszásságait, megoldandó gondjait-ba-</w:t>
        <w:br/>
        <w:t>jait, s ezeket otthon írásaikban kertelés nélkül föltárták.</w:t>
        <w:br/>
        <w:t>Így nemcsak elmélkedésre, de alaposabb megismerésre is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ösztönző vizsgálódási tárgyat szolgáltattak az itteni tár-</w:t>
        <w:br/>
        <w:t>sadalomkutatóknak. „Második” fokon pedig a román kol-</w:t>
        <w:br/>
        <w:t>légák helyeslése lett nemcsak a határon túliak igazának</w:t>
        <w:br/>
        <w:t>alátámasztására szolgáló érv, hanem ugyanakkor belső ku-</w:t>
        <w:br/>
        <w:t>tatást is katalizáló anyag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De talán konkretizáljuk ezt a kettős „feed-back”-et:</w:t>
        <w:br/>
        <w:t>Németh László – Keresztury Dezső és Boldizsár Iván tár-</w:t>
        <w:br/>
        <w:t>saságában – bejárta hazánkat, közvetlen összeköttetésbe</w:t>
        <w:br/>
        <w:t>lépett a falumunkásokkal, magával Gusti</w:t>
      </w:r>
      <w:r>
        <w:rPr>
          <w:sz w:val="22"/>
          <w:szCs w:val="24"/>
          <w:lang w:val="en-US"/>
        </w:rPr>
        <w:t xml:space="preserve">val, </w:t>
      </w:r>
      <w:r>
        <w:rPr>
          <w:sz w:val="22"/>
          <w:szCs w:val="24"/>
        </w:rPr>
        <w:t>a helyszínen,</w:t>
        <w:br/>
        <w:t xml:space="preserve">Les </w:t>
      </w:r>
      <w:r>
        <w:rPr>
          <w:sz w:val="22"/>
          <w:szCs w:val="24"/>
          <w:lang w:val="en-US"/>
        </w:rPr>
        <w:t xml:space="preserve">(Leşu) </w:t>
      </w:r>
      <w:r>
        <w:rPr>
          <w:sz w:val="22"/>
          <w:szCs w:val="24"/>
        </w:rPr>
        <w:t xml:space="preserve">és Újradna </w:t>
      </w:r>
      <w:r>
        <w:rPr>
          <w:sz w:val="22"/>
          <w:szCs w:val="24"/>
          <w:lang w:val="en-US"/>
        </w:rPr>
        <w:t xml:space="preserve">(Şanţ) </w:t>
      </w:r>
      <w:r>
        <w:rPr>
          <w:sz w:val="22"/>
          <w:szCs w:val="24"/>
        </w:rPr>
        <w:t>községekben megfigyelte a</w:t>
        <w:br/>
        <w:t>monografikus munka menetét, majd hazatérve beszámolt</w:t>
        <w:br/>
        <w:t>minderről az egyedül szerkesztett folyóiratban,</w:t>
      </w:r>
      <w:r>
        <w:rPr>
          <w:rStyle w:val="WWSzvegtrzsDlt28"/>
          <w:sz w:val="22"/>
          <w:szCs w:val="24"/>
        </w:rPr>
        <w:t xml:space="preserve"> A Tanú</w:t>
        <w:br/>
      </w:r>
      <w:r>
        <w:rPr>
          <w:sz w:val="22"/>
          <w:szCs w:val="24"/>
        </w:rPr>
        <w:t xml:space="preserve">1935. </w:t>
      </w:r>
      <w:r>
        <w:rPr>
          <w:sz w:val="22"/>
          <w:szCs w:val="24"/>
          <w:lang w:val="en-US"/>
        </w:rPr>
        <w:t>III–</w:t>
      </w:r>
      <w:r>
        <w:rPr>
          <w:sz w:val="22"/>
          <w:szCs w:val="24"/>
        </w:rPr>
        <w:t>IV. számában. Ebben az „első szintű” refle-</w:t>
        <w:br/>
        <w:t>xióban az Erdélyben magyar nyelven folyó szociográfiai</w:t>
        <w:br/>
        <w:t>önvizsgálat elvi visszaigazolása benne volt, hiszen a kép-</w:t>
        <w:br/>
        <w:t>let egyszerű: a román kutatókat mintaképnek mutatta be,</w:t>
        <w:br/>
        <w:t>kiemelte népismereti buzgalmukat, munkafegyelmüket,</w:t>
        <w:br/>
        <w:t>komolyságukat, tettrekészségüket; mivel a romániai ma-</w:t>
        <w:br/>
        <w:t>gyar társadalomkutatás legjelesebbjei ugyanezt az utat</w:t>
        <w:br/>
        <w:t>választották, az igenlés nyilván nekik is szólt. Németh</w:t>
        <w:br/>
        <w:t>László, Boldizsár Iván, Lükő Gábor (aki nálunk megtanult</w:t>
        <w:br/>
        <w:t>románul), vagy a Romániát ugyancsak bebarangoló Mikecs</w:t>
        <w:br/>
        <w:t>László (aki könyvet írt erről az útjáról) ugyanakkor figyel-</w:t>
        <w:br/>
        <w:t>meztetett egyes tényleges ferdeségekre, mint például a</w:t>
        <w:br/>
        <w:t>szó és a tett közötti viszonyban arra a hibára, hogy sok-</w:t>
        <w:br/>
        <w:t>kal többet</w:t>
      </w:r>
      <w:r>
        <w:rPr>
          <w:rStyle w:val="WWSzvegtrzsDlt28"/>
          <w:sz w:val="22"/>
          <w:szCs w:val="24"/>
        </w:rPr>
        <w:t xml:space="preserve"> beszélnek</w:t>
      </w:r>
      <w:r>
        <w:rPr>
          <w:sz w:val="22"/>
          <w:szCs w:val="24"/>
        </w:rPr>
        <w:t xml:space="preserve"> arról, mit kellene tenni a magyarság</w:t>
        <w:br/>
        <w:t>megismerése érdekében, de a</w:t>
      </w:r>
      <w:r>
        <w:rPr>
          <w:rStyle w:val="WWSzvegtrzsDlt28"/>
          <w:sz w:val="22"/>
          <w:szCs w:val="24"/>
        </w:rPr>
        <w:t xml:space="preserve"> tettre</w:t>
      </w:r>
      <w:r>
        <w:rPr>
          <w:sz w:val="22"/>
          <w:szCs w:val="24"/>
        </w:rPr>
        <w:t xml:space="preserve"> kevesebb energia jut.</w:t>
        <w:br/>
        <w:t>Az ilyen jóindulatú figyelmeztetések sem maradtak hatás-</w:t>
        <w:br/>
        <w:t>talano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Németh László éles szemmel meglátta a romániai ma-</w:t>
        <w:br/>
        <w:t>gyarság és a hivatalos politikai vezetői közötti ellentéte-</w:t>
        <w:br/>
        <w:t>ket, a bajok fő okának a Magyar Párt politikáját jelölte</w:t>
        <w:br/>
        <w:t>meg, amelynek következtében ez a politikai szervezet el-</w:t>
        <w:br/>
        <w:t>vesztette kapcsolatát a paraszti tömegekkel. Lényeget</w:t>
        <w:br/>
        <w:t>érintő, az igazi önismeret</w:t>
      </w:r>
      <w:r>
        <w:rPr>
          <w:rStyle w:val="WWSzvegtrzsDlt28"/>
          <w:sz w:val="22"/>
          <w:szCs w:val="24"/>
        </w:rPr>
        <w:t xml:space="preserve"> </w:t>
      </w:r>
      <w:r>
        <w:rPr>
          <w:rStyle w:val="WWSzvegtrzsDlt28"/>
          <w:sz w:val="22"/>
          <w:szCs w:val="24"/>
          <w:lang w:val="en-US"/>
        </w:rPr>
        <w:t xml:space="preserve">sine </w:t>
      </w:r>
      <w:r>
        <w:rPr>
          <w:rStyle w:val="WWSzvegtrzsDlt28"/>
          <w:sz w:val="22"/>
          <w:szCs w:val="24"/>
        </w:rPr>
        <w:t>qua non</w:t>
      </w:r>
      <w:r>
        <w:rPr>
          <w:sz w:val="22"/>
          <w:szCs w:val="24"/>
        </w:rPr>
        <w:t xml:space="preserve"> feltételét érzékelő</w:t>
        <w:br/>
        <w:t>észrevétel volt ez, s a legnagyobb mértékben egybehang-</w:t>
        <w:br/>
        <w:t>zott a hazai baloldal értékelésével. Sajnálatos azonban,</w:t>
        <w:br/>
        <w:t>hogy a falu felé forduló itteni magyar szociográfusok –</w:t>
        <w:br/>
        <w:t>kevés kivétellel – ennek ellenére sem helyeztek súlyt a</w:t>
        <w:br/>
        <w:t>politikai viszonyok fölmérésére, s legkevésbé arra, hogy</w:t>
        <w:br/>
        <w:t>a konkrét falukörnyezetben kutassák, milyen politikai</w:t>
        <w:br/>
        <w:t>meggyőződés hatja át a legnépesebb társadalmi kategó-</w:t>
        <w:br/>
        <w:t>riát – a parasztságot –, s miért viszonyul a Magyar</w:t>
        <w:br/>
        <w:t>Párthoz éppen úgy, ahogyan viszonyul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mi most már a román részről jövő második vissza-</w:t>
        <w:br/>
        <w:t xml:space="preserve">jelzést illeti: </w:t>
      </w:r>
      <w:r>
        <w:rPr>
          <w:sz w:val="22"/>
          <w:szCs w:val="24"/>
          <w:lang w:val="en-US"/>
        </w:rPr>
        <w:t xml:space="preserve">Octavian Neamţu </w:t>
      </w:r>
      <w:r>
        <w:rPr>
          <w:sz w:val="22"/>
          <w:szCs w:val="24"/>
        </w:rPr>
        <w:t>lelkiismeretesen ismer-</w:t>
        <w:br/>
        <w:t>tette a</w:t>
      </w:r>
      <w:r>
        <w:rPr>
          <w:rStyle w:val="WWSzvegtrzsDlt29"/>
          <w:sz w:val="22"/>
          <w:szCs w:val="24"/>
        </w:rPr>
        <w:t xml:space="preserve"> </w:t>
      </w:r>
      <w:r>
        <w:rPr>
          <w:rStyle w:val="Szvegtrzs1"/>
          <w:sz w:val="22"/>
          <w:szCs w:val="24"/>
        </w:rPr>
        <w:t>Romániát járt magyarországiak</w:t>
      </w:r>
      <w:r>
        <w:rPr>
          <w:sz w:val="22"/>
          <w:szCs w:val="24"/>
        </w:rPr>
        <w:t xml:space="preserve"> építő, tanulság-</w:t>
        <w:br/>
        <w:t>levonó állásfoglalását.</w:t>
      </w:r>
      <w:r>
        <w:rPr>
          <w:sz w:val="22"/>
          <w:szCs w:val="24"/>
          <w:vertAlign w:val="superscript"/>
        </w:rPr>
        <w:t>66</w:t>
      </w:r>
      <w:r>
        <w:rPr>
          <w:sz w:val="22"/>
          <w:szCs w:val="24"/>
        </w:rPr>
        <w:t xml:space="preserve"> A határozott kiállás Németh</w:t>
        <w:br/>
        <w:t>László és társai mellett közvetlen céljában azt szolgálta,</w:t>
        <w:br/>
        <w:t>hogy megvédje őket a hazafiatlanság alaptalan vádjával</w:t>
        <w:br/>
        <w:t>szemben. Ismeretes ugyanis, hogy Némethéket a romá-</w:t>
        <w:br/>
        <w:t>niai látogatás után éppen ilyen címkével akarták ellátni</w:t>
        <w:br/>
        <w:t>a romániai helyzettel kapcsolatban kialakított vélemé-</w:t>
        <w:br/>
        <w:t xml:space="preserve">nyük miatt. </w:t>
      </w:r>
      <w:r>
        <w:rPr>
          <w:sz w:val="22"/>
          <w:szCs w:val="24"/>
          <w:lang w:val="en-US"/>
        </w:rPr>
        <w:t xml:space="preserve">Neamţu </w:t>
      </w:r>
      <w:r>
        <w:rPr>
          <w:sz w:val="22"/>
          <w:szCs w:val="24"/>
        </w:rPr>
        <w:t>világosan leszögezte, hogy Németh</w:t>
        <w:br/>
        <w:t>László vagy Boldizsár Iván magatartása a legkevésbé</w:t>
        <w:br/>
        <w:t>nemzetellenes, ellenkezőleg, éppen a magyarság érdekei-</w:t>
        <w:br/>
        <w:t>nek leghűbb kifejezése.</w:t>
      </w:r>
      <w:r>
        <w:rPr>
          <w:sz w:val="22"/>
          <w:szCs w:val="24"/>
          <w:vertAlign w:val="superscript"/>
        </w:rPr>
        <w:t>67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Ez a kiállás amellett, hogy a magyar hazafiság és a</w:t>
        <w:br/>
        <w:t>román valóság és -ismeret tárgyilagos, megértő szemlé-</w:t>
        <w:br/>
        <w:t>lete a legkevésbé sem zárja ki egymást, közvetve a ha-</w:t>
        <w:br/>
        <w:t>zai nemzetiségi önismeretre is kihatott. Az áttételeket</w:t>
        <w:br/>
        <w:t>így vázolhatjuk: a hazai magyarságismereti igény szö-</w:t>
        <w:br/>
        <w:t>vetségesre talált a határon túli hasonló színezetű magyar</w:t>
        <w:br/>
        <w:t>valóságirodalomban; a magyarországi hivatalos körök</w:t>
        <w:br/>
        <w:t>egy idő után kezdték rossz szemmel nézni a helyzetföl-</w:t>
        <w:br/>
        <w:t>táró falukutatókat (Némethék megrágalmazása nem volt</w:t>
        <w:br/>
        <w:t>elszigetelt eset, ismerjük a Kemse község monográfiáját</w:t>
        <w:br/>
        <w:t>elkészítő fiatalok üldözését, köztük Kovács Imre meg-</w:t>
        <w:br/>
        <w:t>hurcoltatását); amilyen mértékben a magyarországi va-</w:t>
        <w:br/>
        <w:t>lóságirodalmat a perifériára szorították, olyan mérték-</w:t>
        <w:br/>
        <w:t>ben vesztett az itteni ösztönző erejéből; ebben az össze-</w:t>
        <w:br/>
        <w:t>függésben a tekintélyes Gusti-folyóirat szolidaritás-vál-</w:t>
        <w:br/>
        <w:t>lalása a magyarországi valóságírókkal nyilvánvalóan ilyen</w:t>
        <w:br/>
        <w:t>kerülő úton is pozitíven hatott a hazai magyarságisme-</w:t>
        <w:br/>
        <w:t>retre.</w:t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</w:rPr>
      </w:pPr>
      <w:r>
        <w:rPr>
          <w:sz w:val="22"/>
          <w:szCs w:val="24"/>
        </w:rPr>
        <w:t>A szépírás eszközeihez folyamodó író-szociográfusok</w:t>
        <w:br/>
        <w:t>munkásságának kedvező fogadtatásán kívül a monogra-</w:t>
        <w:br/>
        <w:t>fikus iskola szócsöve a szó szűkebb értelmében vett ma-</w:t>
        <w:br/>
        <w:t>gyarországi szociológiát is nyomon követte. Gusti maga</w:t>
        <w:br/>
        <w:t>ismertette az ottani társadalomtudomány intézményi ke-</w:t>
        <w:br/>
        <w:t>reteit,</w:t>
      </w:r>
      <w:r>
        <w:rPr>
          <w:sz w:val="22"/>
          <w:szCs w:val="24"/>
          <w:vertAlign w:val="superscript"/>
        </w:rPr>
        <w:t>68</w:t>
      </w:r>
      <w:r>
        <w:rPr>
          <w:sz w:val="22"/>
          <w:szCs w:val="24"/>
        </w:rPr>
        <w:t xml:space="preserve"> s örömmel vette tudomásul, hogy elméletének</w:t>
        <w:br/>
        <w:t>és módszerének milyen élénk visszhangja volt a magyar</w:t>
        <w:br/>
        <w:t>szociográfusok körében.</w:t>
      </w:r>
      <w:r>
        <w:rPr>
          <w:sz w:val="22"/>
          <w:szCs w:val="24"/>
          <w:vertAlign w:val="superscript"/>
        </w:rPr>
        <w:t>69</w:t>
      </w:r>
      <w:r>
        <w:rPr>
          <w:sz w:val="22"/>
          <w:szCs w:val="24"/>
        </w:rPr>
        <w:t xml:space="preserve"> Esetenként még elvi-értékelő</w:t>
        <w:br/>
        <w:t>megjegyzések is elhangzottak a magyarországi szocioló-</w:t>
        <w:br/>
        <w:t xml:space="preserve">giai tevékenységgel kapcsolatban, köztük </w:t>
      </w:r>
      <w:r>
        <w:rPr>
          <w:sz w:val="22"/>
          <w:szCs w:val="24"/>
          <w:lang w:val="en-US"/>
        </w:rPr>
        <w:t>orientat</w:t>
      </w:r>
      <w:r>
        <w:rPr>
          <w:sz w:val="22"/>
          <w:szCs w:val="24"/>
        </w:rPr>
        <w:t>í</w:t>
      </w:r>
      <w:r>
        <w:rPr>
          <w:sz w:val="22"/>
          <w:szCs w:val="24"/>
          <w:lang w:val="en-US"/>
        </w:rPr>
        <w:t xml:space="preserve">v </w:t>
      </w:r>
      <w:r>
        <w:rPr>
          <w:sz w:val="22"/>
          <w:szCs w:val="24"/>
        </w:rPr>
        <w:t>jel-</w:t>
        <w:br/>
        <w:t>legűek a magyarországi forrásokból is ihletődő hazai ma-</w:t>
        <w:br/>
        <w:t>gyar Gusti-követők számára. Ilyen értékítéletet fogal-</w:t>
        <w:br/>
        <w:t xml:space="preserve">mazott meg például </w:t>
      </w:r>
      <w:r>
        <w:rPr>
          <w:sz w:val="22"/>
          <w:szCs w:val="24"/>
          <w:lang w:val="en-US"/>
        </w:rPr>
        <w:t xml:space="preserve">Golopenţia </w:t>
      </w:r>
      <w:r>
        <w:rPr>
          <w:sz w:val="22"/>
          <w:szCs w:val="24"/>
        </w:rPr>
        <w:t>egy magyarországi szak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</w:rPr>
      </w:pPr>
      <w:r>
        <w:rPr>
          <w:sz w:val="22"/>
          <w:szCs w:val="24"/>
        </w:rPr>
        <w:t>vélemény kapcsán: Dékány István, a budapesti egyetem</w:t>
        <w:br/>
        <w:t>tanára, úgy jellemezte az 1920 utáni magyarországi szo-</w:t>
        <w:br/>
        <w:t>ciológiai életet, mintha az elfordult volna attól a meg-</w:t>
        <w:br/>
        <w:t>előző viszonyulási módtól, amely a háború előtt kizáró-</w:t>
        <w:br/>
        <w:t>lagosan formális-jogi szempontból kezelte a társadalmi</w:t>
        <w:br/>
        <w:t xml:space="preserve">valóságot. </w:t>
      </w:r>
      <w:r>
        <w:rPr>
          <w:sz w:val="22"/>
          <w:szCs w:val="24"/>
          <w:lang w:val="en-US"/>
        </w:rPr>
        <w:t xml:space="preserve">Golopenţia </w:t>
      </w:r>
      <w:r>
        <w:rPr>
          <w:sz w:val="22"/>
          <w:szCs w:val="24"/>
        </w:rPr>
        <w:t>helyesbített, s ez sokatmondó: „mi</w:t>
        <w:br/>
        <w:t>éppen ellenkezőleg úgy véljük, hogy a Jászi és a Husza-</w:t>
        <w:br/>
        <w:t>dik Század köré tömörülő magyar szociáldemokrata el-</w:t>
        <w:br/>
        <w:t>lenzéki csoport keretén belül a magyar szociológiai ér-</w:t>
        <w:br/>
        <w:t>deklődés sokkal elmélyültebb volt, mint a háború utáni,</w:t>
        <w:br/>
        <w:t>a szóban forgó tanulmányban idézett [Dékány Istvánnak</w:t>
        <w:br/>
        <w:t>a</w:t>
      </w:r>
      <w:r>
        <w:rPr>
          <w:rStyle w:val="WWSzvegtrzsDlt30"/>
          <w:sz w:val="22"/>
          <w:szCs w:val="24"/>
        </w:rPr>
        <w:t xml:space="preserve"> Revue Internationale de </w:t>
      </w:r>
      <w:r>
        <w:rPr>
          <w:rStyle w:val="WWSzvegtrzsDlt30"/>
          <w:sz w:val="22"/>
          <w:szCs w:val="24"/>
          <w:lang w:val="en-US"/>
        </w:rPr>
        <w:t>Sociologie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1938. 1–2. számá-</w:t>
        <w:br/>
        <w:t>ban megjelent tanulmányáról van szó] magyar szocioló-</w:t>
        <w:br/>
        <w:t>gusok többségéé”.</w:t>
      </w:r>
      <w:r>
        <w:rPr>
          <w:sz w:val="22"/>
          <w:szCs w:val="24"/>
          <w:vertAlign w:val="superscript"/>
        </w:rPr>
        <w:t>70</w:t>
      </w:r>
      <w:r>
        <w:rPr>
          <w:sz w:val="22"/>
          <w:szCs w:val="24"/>
        </w:rPr>
        <w:t xml:space="preserve"> A Jászi-vonal előnyben részesítése</w:t>
        <w:br/>
        <w:t>az ellenforradalmi horthysta rendszer hivatalos és hiva-</w:t>
        <w:br/>
        <w:t>tásos szociológiai irányvételével szemben nyilván betá-</w:t>
        <w:br/>
        <w:t>joló értékű volt a magyarországi szociológiai irodalmat</w:t>
        <w:br/>
        <w:t>is fölhasználó hazai magyar kutatók számára. Nem ke-</w:t>
        <w:br/>
        <w:t>vésbé az az állásfoglalás, amely egyetértően idézte Dé-</w:t>
        <w:br/>
        <w:t>kányt arra nézve, hogy a falukutatásban elért eredmé-</w:t>
        <w:br/>
        <w:t>nyek Magyarországon annak is köszönhetők, hogy a szak-</w:t>
        <w:br/>
        <w:t>emberek ismerik és értékelik a szomszédos országok ha-</w:t>
        <w:br/>
        <w:t>sonló kiadványait.</w:t>
      </w:r>
    </w:p>
    <w:p>
      <w:pPr>
        <w:pStyle w:val="Cmsor61"/>
        <w:keepNext w:val="true"/>
        <w:keepLines/>
        <w:shd w:fill="auto" w:val="clear"/>
        <w:spacing w:lineRule="auto" w:line="240" w:before="0" w:after="0"/>
        <w:ind w:left="426" w:hanging="426"/>
        <w:rPr>
          <w:rFonts w:ascii="Century Schoolbook" w:hAnsi="Century Schoolbook" w:cs="Century Schoolbook"/>
          <w:b/>
          <w:b/>
          <w:sz w:val="22"/>
          <w:szCs w:val="24"/>
        </w:rPr>
      </w:pPr>
      <w:bookmarkStart w:id="6" w:name="bookmark12"/>
      <w:r>
        <w:rPr>
          <w:rStyle w:val="WWCmsor6CenturySchoolbookNemflkvr1"/>
          <w:b w:val="false"/>
          <w:sz w:val="22"/>
          <w:szCs w:val="24"/>
        </w:rPr>
        <w:t>d.</w:t>
      </w:r>
      <w:r>
        <w:rPr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Fonts w:cs="Century Schoolbook" w:ascii="Century Schoolbook" w:hAnsi="Century Schoolbook"/>
          <w:b/>
          <w:sz w:val="22"/>
          <w:szCs w:val="24"/>
        </w:rPr>
        <w:t>A nemzetiségismeret mint a</w:t>
      </w:r>
      <w:bookmarkStart w:id="7" w:name="bookmark13"/>
      <w:bookmarkEnd w:id="6"/>
      <w:r>
        <w:rPr>
          <w:b/>
          <w:sz w:val="22"/>
          <w:szCs w:val="24"/>
        </w:rPr>
        <w:br/>
      </w:r>
      <w:r>
        <w:rPr>
          <w:rFonts w:cs="Century Schoolbook" w:ascii="Century Schoolbook" w:hAnsi="Century Schoolbook"/>
          <w:b/>
          <w:sz w:val="22"/>
          <w:szCs w:val="24"/>
        </w:rPr>
        <w:t>nemzetismeret része</w:t>
      </w:r>
      <w:bookmarkEnd w:id="7"/>
    </w:p>
    <w:p>
      <w:pPr>
        <w:pStyle w:val="Szvegtrzs12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b/>
          <w:b/>
          <w:sz w:val="22"/>
          <w:szCs w:val="24"/>
        </w:rPr>
      </w:pPr>
      <w:r>
        <w:rPr>
          <w:rFonts w:cs="Century Schoolbook"/>
          <w:b/>
          <w:sz w:val="22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onografikus iskola nemzettudományt modelláló</w:t>
        <w:br/>
        <w:t>ténykedésében a magunk-megismerés jelszava amolyan</w:t>
        <w:br/>
        <w:t>hallgatólagos munkamegosztásfélét jelentett a nemzeti-</w:t>
        <w:br/>
        <w:t>ségek irányában: mindenkinek elsősorban önmagát kell</w:t>
        <w:br/>
        <w:t>föltárnia, a nemzetiségismerethez szükséges nyersanyag</w:t>
        <w:br/>
        <w:t>összehordása, ha nem is kizárólagosan, de elsődlegesen</w:t>
        <w:br/>
        <w:t>a nemzetiségek szakembereinek hivatása. A prioritás</w:t>
        <w:br/>
        <w:t>azonban nem volt kizárólagosság. Az együttlakó nemze-</w:t>
        <w:br/>
        <w:t>tiségeket a román államiság keretén belül nem idegen</w:t>
        <w:br/>
        <w:t>testként kezelő Gusti-iskola – az alapvető célkitűzéssel:</w:t>
        <w:br/>
        <w:t>a</w:t>
      </w:r>
      <w:r>
        <w:rPr>
          <w:rStyle w:val="WWSzvegtrzsDlt30"/>
          <w:sz w:val="22"/>
          <w:szCs w:val="24"/>
        </w:rPr>
        <w:t xml:space="preserve"> romániain</w:t>
      </w:r>
      <w:r>
        <w:rPr>
          <w:sz w:val="22"/>
          <w:szCs w:val="24"/>
        </w:rPr>
        <w:t xml:space="preserve"> belül a</w:t>
      </w:r>
      <w:r>
        <w:rPr>
          <w:rStyle w:val="WWSzvegtrzsDlt30"/>
          <w:sz w:val="22"/>
          <w:szCs w:val="24"/>
        </w:rPr>
        <w:t xml:space="preserve"> román, </w:t>
      </w:r>
      <w:r>
        <w:rPr>
          <w:rStyle w:val="Szvegtrzs1"/>
          <w:sz w:val="22"/>
          <w:szCs w:val="24"/>
        </w:rPr>
        <w:t>s</w:t>
      </w:r>
      <w:r>
        <w:rPr>
          <w:sz w:val="22"/>
          <w:szCs w:val="24"/>
        </w:rPr>
        <w:t xml:space="preserve"> még ezen belül a román</w:t>
        <w:br/>
      </w:r>
      <w:r>
        <w:rPr>
          <w:rStyle w:val="WWSzvegtrzsDlt30"/>
          <w:sz w:val="22"/>
          <w:szCs w:val="24"/>
        </w:rPr>
        <w:t>paraszt</w:t>
      </w:r>
      <w:r>
        <w:rPr>
          <w:sz w:val="22"/>
          <w:szCs w:val="24"/>
        </w:rPr>
        <w:t xml:space="preserve"> sokrétű megismertetésével együtt – gondot for-</w:t>
        <w:br/>
        <w:t>dított a nemzetiségi lét különböző aspektusainak értelme-</w:t>
        <w:br/>
        <w:t>zésére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számos tudományágat egybefogó, a különböző te-</w:t>
        <w:br/>
        <w:t>rületeken dolgozó szakemberek érdeklődését összehan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goló szociológiai monográfia nyílt rendszerként alkal-</w:t>
        <w:br/>
        <w:t>massá vált arra, hogy a legkülönbözőbb politikai-ideoló-</w:t>
        <w:br/>
        <w:t>giai meggyőződésű értelmiségieket bevonja vonzókö-</w:t>
        <w:br/>
        <w:t>rébe. Ez a nemzetiség-megismerést célzó másodlagos tö-</w:t>
        <w:br/>
        <w:t>rekvéseikre is rányomta bélyegét. A bukaresti iskola</w:t>
        <w:br/>
        <w:t>égisze alatt működő sajtóorgánumok nem zárkóztak el</w:t>
        <w:br/>
        <w:t>olyan cikkek megjelentetése elől, amelyek a legkevésbé</w:t>
        <w:br/>
        <w:t>szolgálták az itt élő nemzetiségek</w:t>
      </w:r>
      <w:r>
        <w:rPr>
          <w:rStyle w:val="WWSzvegtrzsDlt31"/>
          <w:sz w:val="22"/>
          <w:szCs w:val="24"/>
          <w:lang w:val="en-US"/>
        </w:rPr>
        <w:t xml:space="preserve"> reális</w:t>
      </w:r>
      <w:r>
        <w:rPr>
          <w:sz w:val="22"/>
          <w:szCs w:val="24"/>
        </w:rPr>
        <w:t xml:space="preserve"> helyzetének meg-</w:t>
        <w:br/>
        <w:t>ismertetését a román szakkörök előtt, s így közvetve a</w:t>
        <w:br/>
        <w:t>románul olvasó magyarok számára sem lehettek releván-</w:t>
        <w:br/>
        <w:t>sak az önmegismerés számára. Ez a helyzet érthető, hi-</w:t>
        <w:br/>
        <w:t>szen a Gusti-kör nem kötelezte el magát valamilyen egy-</w:t>
        <w:br/>
        <w:t>séges politikai állásfoglalás mellett, s így nem vetette ki</w:t>
        <w:br/>
        <w:t>magából azokat a szerzőket, akik a magyarországi revizi-</w:t>
        <w:br/>
        <w:t>onista-nacionalista hangra egyazon ideológiából fakadt</w:t>
        <w:br/>
        <w:t>replikával válaszoltak. Vonatkozik ez különösképpen a</w:t>
        <w:br/>
        <w:t>Társadalmi Intézet Bánság-Körösvidéki Részlegének egyes</w:t>
        <w:br/>
        <w:t>munkatársaira, akik a nyugati országhatár közelében élve</w:t>
        <w:br/>
        <w:t>és tevékenykedve elsőkézből ismerhették meg az ellenfor-</w:t>
        <w:br/>
        <w:t>radalmi Magyarország reakciós köreinek uszításait, s e-</w:t>
        <w:br/>
        <w:t>zeket nem kevésbé rágalmazó, valóságot ferdítő módon</w:t>
        <w:br/>
        <w:t>viszonoztá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fő vonulat azonban nem ez volt, hanem a magyar-</w:t>
        <w:br/>
        <w:t>országi valóságírókkal rokonszenvező, s az itt élő ma-</w:t>
        <w:br/>
        <w:t>gyarság felé megértő-megismerő érdeklődéssel közeledő</w:t>
        <w:br/>
        <w:t>szociológusok gárdájának beállítottsága, s ennek következ-</w:t>
        <w:br/>
        <w:t>tében Gusti folyóirataiban nem egy olyan közleményt ta-</w:t>
        <w:br/>
        <w:t>lálunk, amely számolt a realitásokkal, tényföltáró értékű,</w:t>
        <w:br/>
        <w:t>s ezen keresztül kifele a minket-megismertetést, szá-</w:t>
        <w:br/>
        <w:t>munkra a magunkat-megismerést szolgálta. S becsülendő</w:t>
        <w:br/>
        <w:t>mindebben az, hogy egyes esetekben az adatszerű szocio-</w:t>
        <w:br/>
        <w:t>gráfiai ismeretek nyújtását meghaladva a kisebbség stá-</w:t>
        <w:br/>
        <w:t>tusának elméleti megvilágításával is igyekeztek hozzá-</w:t>
        <w:br/>
        <w:t>járulni ahhoz, hogy a román államiságba szervesen bele-</w:t>
        <w:br/>
        <w:t>épülő nemzetiségeknek a helyét a többségi nemzet és a</w:t>
        <w:br/>
        <w:t>kisebbségi nemzetiség egyaránt jobban megértse. E tekin-</w:t>
        <w:br/>
        <w:t>tetben utalhatunk Corneliu Alex. Rudescu érdekes tanul-</w:t>
        <w:br/>
        <w:t>mányára az</w:t>
      </w:r>
      <w:r>
        <w:rPr>
          <w:rStyle w:val="WWSzvegtrzsDlt31"/>
          <w:sz w:val="22"/>
          <w:szCs w:val="24"/>
          <w:lang w:val="en-US"/>
        </w:rPr>
        <w:t xml:space="preserve"> </w:t>
      </w:r>
      <w:r>
        <w:rPr>
          <w:rStyle w:val="WWSzvegtrzsDlt31"/>
          <w:sz w:val="22"/>
          <w:szCs w:val="24"/>
        </w:rPr>
        <w:t>Arhiva pentru ştiinţa şi reforma</w:t>
      </w:r>
      <w:r>
        <w:rPr>
          <w:sz w:val="22"/>
          <w:szCs w:val="24"/>
          <w:lang w:val="en-US"/>
        </w:rPr>
        <w:t xml:space="preserve"> </w:t>
      </w:r>
      <w:r>
        <w:rPr>
          <w:rStyle w:val="WWSzvegtrzsDlt19"/>
          <w:sz w:val="22"/>
          <w:szCs w:val="24"/>
        </w:rPr>
        <w:t>socială</w:t>
      </w:r>
      <w:r>
        <w:rPr>
          <w:sz w:val="22"/>
          <w:szCs w:val="24"/>
          <w:lang w:val="en-US"/>
        </w:rPr>
        <w:t>-ban.</w:t>
      </w:r>
      <w:r>
        <w:rPr>
          <w:sz w:val="22"/>
          <w:szCs w:val="24"/>
          <w:vertAlign w:val="superscript"/>
          <w:lang w:val="en-US"/>
        </w:rPr>
        <w:t>7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  <w:lang w:val="en-US"/>
        </w:rPr>
        <w:t xml:space="preserve">A </w:t>
      </w:r>
      <w:r>
        <w:rPr>
          <w:sz w:val="22"/>
          <w:szCs w:val="24"/>
        </w:rPr>
        <w:t>szerző egy látszólag tisztán elméleti kérdésföltevés-</w:t>
        <w:br/>
        <w:t>ből indult ki: mi a kisebbség</w:t>
      </w:r>
      <w:r>
        <w:rPr>
          <w:rStyle w:val="WWSzvegtrzsDlt31"/>
          <w:sz w:val="22"/>
          <w:szCs w:val="24"/>
          <w:lang w:val="en-US"/>
        </w:rPr>
        <w:t xml:space="preserve"> fogalmának</w:t>
      </w:r>
      <w:r>
        <w:rPr>
          <w:sz w:val="22"/>
          <w:szCs w:val="24"/>
        </w:rPr>
        <w:t xml:space="preserve"> meghatározása.</w:t>
        <w:br/>
        <w:t>E teoretikus indításból azonban kiderül: nagyon is az élet</w:t>
        <w:br/>
        <w:t>veti föl ezt az egyáltalán nem spekulatív problémát, s ma-</w:t>
        <w:br/>
        <w:t>guk a kisebbségek szorgalmazzák leginkább a fogalom pon-</w:t>
        <w:br/>
        <w:t>tos definícióját, jól meghatározott gyakorlati célzattal. A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tanulmányíró messzemenően jogosnak tartotta mind poli-</w:t>
        <w:br/>
        <w:t>tikai, mind pedig törvényhozási szempontból ezt a kisebb-</w:t>
        <w:br/>
        <w:t>ségi óhajt, s éppen ennek kívánt eleget ten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eglevő meghatározások kritikai értékelése ugyan-</w:t>
        <w:br/>
        <w:t>csak életes szempont leszögezését követelte: a kisebbség</w:t>
        <w:br/>
        <w:t>mennyiségi alsó határának megállapítását. Egyébként u-</w:t>
        <w:br/>
        <w:t>gyanis könnyen alig néhány tagot számláló, mestersége-</w:t>
        <w:br/>
        <w:t>sen kreált „kisebbségek” jelenhetnének meg. Romániai</w:t>
        <w:br/>
        <w:t>viszonylatban – Rudescu szerint – a 60</w:t>
      </w:r>
      <w:r>
        <w:rPr>
          <w:sz w:val="22"/>
          <w:szCs w:val="24"/>
          <w:lang w:val="hu-HU"/>
        </w:rPr>
        <w:t> </w:t>
      </w:r>
      <w:r>
        <w:rPr>
          <w:sz w:val="22"/>
          <w:szCs w:val="24"/>
        </w:rPr>
        <w:t>000 személy le-</w:t>
        <w:br/>
        <w:t>hetne ez a bizonyos minimum, s ez tényleg elfogadható,</w:t>
        <w:br/>
        <w:t>racionális aránynak tűnik. Ésszerű az a gondolata is, hogy</w:t>
        <w:br/>
        <w:t>a kisebbség fogalmához hozzátartozik az állampolgárság,</w:t>
        <w:br/>
        <w:t>tehát illogikus lenne „külföldi” és „belföldi” kisebbségek-</w:t>
        <w:br/>
        <w:t>ről beszélni, az a népcsoport, amely saját akaratából vált</w:t>
        <w:br/>
        <w:t>„kisebbséggé” azáltal, hogy más országban telepedett le,</w:t>
        <w:br/>
        <w:t>nem várhatja el a különleges kisebbségi bánásmódot, csak</w:t>
        <w:br/>
        <w:t>a többi állampolgárral egyenlő jogokat élvezh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S ez a pont, ahol Rudescu érvelése a kisebbségi lét</w:t>
        <w:br/>
        <w:t>lényegét érinti állampolitikai-jogi vonatkozásban: az ál-</w:t>
        <w:br/>
        <w:t>lam részéről megadott jogok milyenségét három kategó-</w:t>
        <w:br/>
        <w:t>riába sorolta: a. a</w:t>
      </w:r>
      <w:r>
        <w:rPr>
          <w:rStyle w:val="WWSzvegtrzsDlt32"/>
          <w:sz w:val="22"/>
          <w:szCs w:val="24"/>
        </w:rPr>
        <w:t xml:space="preserve"> kisebbségi minőséghez</w:t>
      </w:r>
      <w:r>
        <w:rPr>
          <w:sz w:val="22"/>
          <w:szCs w:val="24"/>
        </w:rPr>
        <w:t xml:space="preserve"> kapcsolódóan biz-</w:t>
        <w:br/>
        <w:t>tosított jogok – a nyelv szabad használata a törvény e-</w:t>
        <w:br/>
        <w:t>lőtt, jótékonysági intézmények létrehozásának és vezeté-</w:t>
        <w:br/>
        <w:t>sének joga, iskolák és más nevelő intézmények fenntartá-</w:t>
        <w:br/>
        <w:t>sa, az állami alapokból való méltányos részesedés –; b.</w:t>
        <w:br/>
      </w:r>
      <w:r>
        <w:rPr>
          <w:rStyle w:val="WWSzvegtrzsDlt32"/>
          <w:sz w:val="22"/>
          <w:szCs w:val="24"/>
        </w:rPr>
        <w:t>minden alattvaló</w:t>
      </w:r>
      <w:r>
        <w:rPr>
          <w:sz w:val="22"/>
          <w:szCs w:val="24"/>
        </w:rPr>
        <w:t xml:space="preserve"> jogai – állampolgári és politikai jogok,</w:t>
        <w:br/>
        <w:t>a nyelvhasználat joga –; c. az ország</w:t>
      </w:r>
      <w:r>
        <w:rPr>
          <w:rStyle w:val="WWSzvegtrzsDlt32"/>
          <w:sz w:val="22"/>
          <w:szCs w:val="24"/>
        </w:rPr>
        <w:t xml:space="preserve"> minden lakosának</w:t>
        <w:br/>
      </w:r>
      <w:r>
        <w:rPr>
          <w:sz w:val="22"/>
          <w:szCs w:val="24"/>
        </w:rPr>
        <w:t>(a külföldi állampolgároknak is) biztosított jogok – az</w:t>
        <w:br/>
        <w:t>életük, szabadságuk védelme stb. E kijelentések mögött</w:t>
        <w:br/>
        <w:t>nem találjuk meg a valóságfedezetet – hiszen a polgári-</w:t>
        <w:br/>
        <w:t>földesúri állam csak formálisan hirdette meg a szabad-</w:t>
        <w:br/>
        <w:t>ságjogokat. De az a tény, hogy a szerző a kisebbségiség</w:t>
        <w:br/>
        <w:t>fogalmi tartalmába sorolta ezt a bizonyos „többlet-jogot”,</w:t>
        <w:br/>
        <w:t>kétségtelenül hozzájárult, ha nem is a realitásnak, de az</w:t>
        <w:br/>
        <w:t>eszményi nemzetiségi-államjogi helyzetnek a tudatosításá-</w:t>
        <w:br/>
        <w:t>hoz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tanulmányíró három koncentrikus körrel ábrázolta</w:t>
        <w:br/>
        <w:t>ezt a jogi helyzetet, a minden lakost, minden alattvalót</w:t>
        <w:br/>
        <w:t>és minden nemzetiséghez tartozó egyént átfogó körrel, a-</w:t>
        <w:br/>
        <w:t>melyek az itt fölsorolt sorrendben helyezkednek el egy-</w:t>
        <w:br/>
        <w:t>másban. A kisebbség fogalmi köre a legkisebb, benne van</w:t>
        <w:br/>
        <w:t>a másik kettőben, amiből paradoxonszerű következtetés</w:t>
        <w:br/>
        <w:t>kerekedik ki: az igazi nemzetiségi egyenjogúság Rudescu</w:t>
        <w:br/>
        <w:t>sémája szerint azt jelenti, hogy a kisebbségieknek több jo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guk kell hogy legyen, mint a többségieknek: azonos jogaik</w:t>
        <w:br/>
        <w:t>vannak mindazokkal, akik az ország területén laknak, akik</w:t>
        <w:br/>
        <w:t>az ország állampolgárai, s ezen felül rendelkeznek azokkal</w:t>
        <w:br/>
        <w:t>a jogokkal, amelyekkel kisebbségi mivoltukban csak ők ren-</w:t>
        <w:br/>
        <w:t>delkezhetnek. A nemzeti kérdés marxista-leninista megol-</w:t>
        <w:br/>
        <w:t>dási módjának bár az ismeretét – s legkevésbé ennek érvé-</w:t>
        <w:br/>
        <w:t>nyesítését – még csak föl sem tételezhetjük e tipikusan</w:t>
        <w:br/>
        <w:t>polgári mentalitású szerző esetében, ennek ellenére ez az</w:t>
        <w:br/>
        <w:t>elvi álláspontja, akarata ellenére, megláttatta azt, „miként</w:t>
        <w:br/>
        <w:t>is kellene lennie a dolgoknak”. Persze nem elhanyagolható</w:t>
        <w:br/>
        <w:t>az sem, amit Rudescu e koncentrikusság érvényesülésében</w:t>
        <w:br/>
        <w:t>feltételként jelölt meg: a legkisebb kör tagjai az</w:t>
      </w:r>
      <w:r>
        <w:rPr>
          <w:rStyle w:val="WWSzvegtrzsDlt33"/>
          <w:sz w:val="22"/>
          <w:szCs w:val="24"/>
        </w:rPr>
        <w:t xml:space="preserve"> alattvalói</w:t>
        <w:br/>
      </w:r>
      <w:r>
        <w:rPr>
          <w:sz w:val="22"/>
          <w:szCs w:val="24"/>
        </w:rPr>
        <w:t>minőségbe tartozó körön belül találhatók, s e kvalitásuk tet-</w:t>
        <w:br/>
        <w:t>tekben történő igazolásával lesznek a kisebbségi jogok él-</w:t>
        <w:br/>
        <w:t>vezői. A kor viszonyai között nyilván az államvezetésnek hí-</w:t>
        <w:br/>
        <w:t>ven engedelmeskedő alattvalóra kellett gondolni, más pozi-</w:t>
        <w:br/>
        <w:t>tív tartalommal azonban, a jó hazafiság értelmében – is-</w:t>
        <w:br/>
        <w:t>mét egyáltalán nem a szerző elképzelésében – akár az iga-</w:t>
        <w:br/>
        <w:t>zi nemzetiségi egyenjogúság előfeltételére is gondolhatun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vertAlign w:val="superscript"/>
        </w:rPr>
      </w:pPr>
      <w:r>
        <w:rPr>
          <w:sz w:val="22"/>
          <w:szCs w:val="24"/>
        </w:rPr>
        <w:t>C. A. Rudescu elméleti eszmefuttatásának volt egy</w:t>
        <w:br/>
        <w:t>közvetlenül a gyakorlati önmegismeréshez vezető elágazá-</w:t>
        <w:br/>
        <w:t>sa is: az a kérdés, kik azok, akik ebben a nemzetiségi stá-</w:t>
        <w:br/>
        <w:t>tus-helyzetben vannak, mi dönti el azt, hogy valaki része</w:t>
        <w:br/>
        <w:t>vagy sem e kis alapterületű körnek. A szerző építő kö-</w:t>
        <w:br/>
        <w:t>vetkeztetések kibontására alkalmas választ adott: egyedül</w:t>
        <w:br/>
        <w:t>csak maga az az alany, aki ide tartozónak érzi magát. Le-</w:t>
        <w:br/>
        <w:t>szögezte: „a különleges, előnyben részesítő rendszer for-</w:t>
        <w:br/>
        <w:t>máját öltő faji, nyelvi és vallási kisebbségvédelemben az</w:t>
        <w:br/>
        <w:t>akaratlagos elem abszolút kritérium, ez szabja meg azt,</w:t>
        <w:br/>
        <w:t>hogy kik azok a személyek, akik élvezhetik ezt az elbánás-</w:t>
        <w:br/>
        <w:t>módot”.</w:t>
      </w:r>
      <w:r>
        <w:rPr>
          <w:sz w:val="22"/>
          <w:szCs w:val="24"/>
          <w:vertAlign w:val="superscript"/>
        </w:rPr>
        <w:t>72</w:t>
      </w:r>
      <w:r>
        <w:rPr>
          <w:sz w:val="22"/>
          <w:szCs w:val="24"/>
        </w:rPr>
        <w:t xml:space="preserve"> Vagyis: mindenki maga dönti el, milyen nem-</w:t>
        <w:br/>
        <w:t>zetiséghez tartozik, külsődleges ismérvek alapján senkit</w:t>
        <w:br/>
        <w:t>sem lehet „besorolni” valahova. Ennek az elvnek az alkal-</w:t>
        <w:br/>
        <w:t>mazása nemcsak abban konkretizálódhatott, hogy megje-</w:t>
        <w:br/>
        <w:t>lölte a nemzetiségi megismerés tartalmi körét annak alap-</w:t>
        <w:br/>
        <w:t>ján, hogy a „magukat magyarnak vallók” lesznek a ma-</w:t>
        <w:br/>
        <w:t>gunk felé forduló ismeretföltáró tevékenységnek tárgyai,</w:t>
        <w:br/>
        <w:t>hanem ugyanakkor számos lényeges részletkérdés megvi-</w:t>
        <w:br/>
        <w:t>lágításában is tájékoztató jellegű volt. Mint például az</w:t>
        <w:br/>
        <w:t>anyanyelvi oktatásban. A szerző maga állapította meg:</w:t>
        <w:br/>
        <w:t>„valamely tanuló vagy gyerek anyanyelvének megjelölé-</w:t>
        <w:br/>
        <w:t>sekor</w:t>
      </w:r>
      <w:r>
        <w:rPr>
          <w:rStyle w:val="WWSzvegtrzsDlt33"/>
          <w:sz w:val="22"/>
          <w:szCs w:val="24"/>
        </w:rPr>
        <w:t xml:space="preserve"> csakis</w:t>
      </w:r>
      <w:r>
        <w:rPr>
          <w:sz w:val="22"/>
          <w:szCs w:val="24"/>
        </w:rPr>
        <w:t xml:space="preserve"> a nevelésük tekintetében ténylegesen felelős</w:t>
        <w:br/>
        <w:t>személy</w:t>
      </w:r>
      <w:r>
        <w:rPr>
          <w:rStyle w:val="WWSzvegtrzsDlt33"/>
          <w:sz w:val="22"/>
          <w:szCs w:val="24"/>
        </w:rPr>
        <w:t xml:space="preserve"> szóbeli és írásbeli nyilatkozatát</w:t>
      </w:r>
      <w:r>
        <w:rPr>
          <w:sz w:val="22"/>
          <w:szCs w:val="24"/>
        </w:rPr>
        <w:t xml:space="preserve"> lehet figyelembe</w:t>
        <w:br/>
        <w:t>venni”.</w:t>
      </w:r>
      <w:r>
        <w:rPr>
          <w:sz w:val="22"/>
          <w:szCs w:val="24"/>
          <w:vertAlign w:val="superscript"/>
        </w:rPr>
        <w:t>73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nemzetiségi hovatartozás problémájának ilyen szub-</w:t>
        <w:br/>
        <w:t>jektív tényezőkhöz kötött</w:t>
      </w:r>
      <w:r>
        <w:rPr>
          <w:rStyle w:val="WWSzvegtrzsDlt34"/>
          <w:sz w:val="22"/>
          <w:szCs w:val="24"/>
          <w:lang w:val="en-US"/>
        </w:rPr>
        <w:t xml:space="preserve"> objektív</w:t>
      </w:r>
      <w:r>
        <w:rPr>
          <w:sz w:val="22"/>
          <w:szCs w:val="24"/>
        </w:rPr>
        <w:t xml:space="preserve"> eldöntése – ha követ-</w:t>
        <w:br/>
        <w:t>kezetesen alkalmazták volna – sok nehézséget eltüntetett</w:t>
        <w:br/>
        <w:t>volna a Gusti-elmélet alapján folytatott terepfölmérések</w:t>
        <w:br/>
        <w:t>alkalmával, érvényesítése viszont hozzájárult a magyarok-</w:t>
        <w:br/>
        <w:t>tól is lakott vidékek jobb megismeréséhez. Utalhatunk itt</w:t>
        <w:br/>
        <w:t>arra, milyen zavarokat okozott a konkrét kutatásban a</w:t>
        <w:br/>
        <w:t>nemzetiségi hovatartozás eldöntése felületi ismérvek alap-</w:t>
        <w:br/>
        <w:t>ján. Általában a név és a vallás volt a kiindulópont, de</w:t>
        <w:br/>
        <w:t>menet közben kiderült, mennyire nem megbízható ez a két</w:t>
        <w:br/>
        <w:t>támpon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fenti megállapítás példázására megemlíthetjük Va-</w:t>
        <w:br/>
        <w:t>sile Ileának egyik, Máramarosszigetről szóló szociográfiai</w:t>
        <w:br/>
        <w:t>tanulmányát, amelyben a városkép kivetítésekor nem el-</w:t>
        <w:br/>
        <w:t>hanyagolható szempontja a nemzetiségi megoszlás, de biz-</w:t>
        <w:br/>
        <w:t>tos nemzetiség-fogalom hiányában önellentmondásokba bo-</w:t>
        <w:br/>
        <w:t>nyolódik.</w:t>
      </w:r>
      <w:r>
        <w:rPr>
          <w:sz w:val="22"/>
          <w:szCs w:val="24"/>
          <w:vertAlign w:val="superscript"/>
        </w:rPr>
        <w:t>74</w:t>
      </w:r>
      <w:r>
        <w:rPr>
          <w:sz w:val="22"/>
          <w:szCs w:val="24"/>
        </w:rPr>
        <w:t xml:space="preserve"> A nemzetiségek e kaleidoszkópjában, ahol ro-</w:t>
        <w:br/>
        <w:t>mánok, magyarok, németek, rutének, zsidók, cigányok</w:t>
        <w:br/>
        <w:t>együtt élnek és dolgoznak, a nemzetiségek egymáshoz való</w:t>
        <w:br/>
        <w:t>viszonyának vizsgálatát ugyancsak megnehezítette</w:t>
      </w:r>
      <w:r>
        <w:rPr>
          <w:rStyle w:val="WWSzvegtrzsDlt34"/>
          <w:sz w:val="22"/>
          <w:szCs w:val="24"/>
          <w:lang w:val="en-US"/>
        </w:rPr>
        <w:t xml:space="preserve"> </w:t>
      </w:r>
      <w:r>
        <w:rPr>
          <w:rStyle w:val="Szvegtrzs1"/>
          <w:sz w:val="22"/>
          <w:szCs w:val="24"/>
        </w:rPr>
        <w:t>az</w:t>
      </w:r>
      <w:r>
        <w:rPr>
          <w:rStyle w:val="WWSzvegtrzsDlt34"/>
          <w:sz w:val="22"/>
          <w:szCs w:val="24"/>
          <w:lang w:val="en-US"/>
        </w:rPr>
        <w:t>,</w:t>
        <w:br/>
      </w:r>
      <w:r>
        <w:rPr>
          <w:sz w:val="22"/>
          <w:szCs w:val="24"/>
        </w:rPr>
        <w:t>hogy a vallás szerinti kritérium nem fedte a nyelvi meg-</w:t>
        <w:br/>
        <w:t>oszlást, vagy nem egyezett az önbevallás szerinti hova-</w:t>
        <w:br/>
        <w:t>tartozással. A tényeket lelkiismeretesen leíró szerző –</w:t>
        <w:br/>
        <w:t>aki ezzel hozzájárult egy soknemzetiségű városnak a nem-</w:t>
        <w:br/>
        <w:t>zetiségek</w:t>
      </w:r>
      <w:r>
        <w:rPr>
          <w:rStyle w:val="WWSzvegtrzsDlt34"/>
          <w:sz w:val="22"/>
          <w:szCs w:val="24"/>
          <w:lang w:val="en-US"/>
        </w:rPr>
        <w:t xml:space="preserve"> </w:t>
      </w:r>
      <w:r>
        <w:rPr>
          <w:rStyle w:val="Szvegtrzs1"/>
          <w:sz w:val="22"/>
          <w:szCs w:val="24"/>
        </w:rPr>
        <w:t>számára</w:t>
      </w:r>
      <w:r>
        <w:rPr>
          <w:sz w:val="22"/>
          <w:szCs w:val="24"/>
        </w:rPr>
        <w:t xml:space="preserve"> is valamit mondó bemutatásához – nem</w:t>
        <w:br/>
        <w:t>vette észre, hogy a mesterségesen létrehozott megosztott-</w:t>
        <w:br/>
        <w:t>ság, a nemzetiségi-nyelvi-vallási differenciák fölnagyítá-</w:t>
        <w:br/>
        <w:t>sa, s a „hovatartozás érzése” elé helyezése éppen ahhoz</w:t>
        <w:br/>
        <w:t>járult hozzá, amit ő maga elmarasztalóan jelzett: „határ-</w:t>
        <w:br/>
        <w:t>talanul eltúlozzák a különbségeket, megnemértés, fondor-</w:t>
        <w:br/>
        <w:t>lat és gyűlölködés születik, s mindez meghiúsít számos jó</w:t>
        <w:br/>
        <w:t>kezdeményezést”.</w:t>
      </w:r>
      <w:r>
        <w:rPr>
          <w:sz w:val="22"/>
          <w:szCs w:val="24"/>
          <w:vertAlign w:val="superscript"/>
        </w:rPr>
        <w:t>7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nemzetiséghez tartozásnak a személyi vélemény-</w:t>
        <w:br/>
        <w:t>től független eldöntése más összefüggésben is zavart oko-</w:t>
        <w:br/>
        <w:t>zott. Gusti folyóirataiban például egyes szerzők a név-</w:t>
        <w:br/>
        <w:t>elemzés és a felekezetiség alapján közelítették meg a ve-</w:t>
        <w:br/>
        <w:t>gyesházasságok szociológiai problémáját, s ha az ilyen fel-</w:t>
        <w:br/>
        <w:t>mérések csak féleredménnyel jártak (persze ezek a fél-</w:t>
        <w:br/>
        <w:t>eredmények is hasznos önmegismerő értéket jelentettek az</w:t>
        <w:br/>
        <w:t>itt élő magyarság számára), akkor ez a kiindulópont hatá-</w:t>
        <w:br/>
        <w:t>rozatlanságának a következmény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rStyle w:val="WWSzvegtrzsDlt34"/>
          <w:sz w:val="22"/>
          <w:szCs w:val="24"/>
          <w:lang w:val="en-US"/>
        </w:rPr>
        <w:t xml:space="preserve"> </w:t>
      </w:r>
      <w:r>
        <w:rPr>
          <w:rStyle w:val="WWSzvegtrzsDlt34"/>
          <w:sz w:val="22"/>
          <w:szCs w:val="24"/>
        </w:rPr>
        <w:t>Sociologie Românească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 xml:space="preserve">lapjain </w:t>
      </w:r>
      <w:r>
        <w:rPr>
          <w:sz w:val="22"/>
          <w:szCs w:val="24"/>
          <w:lang w:val="en-US"/>
        </w:rPr>
        <w:t>Petru Rămneanţu</w:t>
        <w:br/>
      </w:r>
      <w:r>
        <w:rPr>
          <w:sz w:val="22"/>
          <w:szCs w:val="24"/>
        </w:rPr>
        <w:t>könyve</w:t>
      </w:r>
      <w:r>
        <w:rPr>
          <w:sz w:val="22"/>
          <w:szCs w:val="24"/>
          <w:vertAlign w:val="superscript"/>
        </w:rPr>
        <w:t>76</w:t>
      </w:r>
      <w:r>
        <w:rPr>
          <w:sz w:val="22"/>
          <w:szCs w:val="24"/>
        </w:rPr>
        <w:t xml:space="preserve"> kapcsán eszmecsere bontakozott ki a vegyeshá-</w:t>
        <w:br/>
        <w:t>zasságok száma, jelentősége, értékelése körül; ez közvetle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nül érintette a romániai magyarságot is, hiszen az ilyen</w:t>
        <w:br/>
        <w:t>házasságkötések tendenciájának föltárása hozzátartozott a</w:t>
        <w:br/>
        <w:t>nemzetiségi helyzetismerethez. A terjedelmes statisztikai</w:t>
        <w:br/>
        <w:t>apparátust felhasználó könyv vitája során a Gusti-folyó-</w:t>
        <w:br/>
        <w:t>irat a tényeket értékelve-értelmezve átvitt a köztudatba</w:t>
        <w:br/>
        <w:t>néhány, az itt élő magyarság számára is beszédes gondola-</w:t>
        <w:br/>
        <w:t>tot. Már az ilyen házasságok gyakoriságát visszaadó szám-</w:t>
        <w:br/>
        <w:t xml:space="preserve">adatok is érdekesek. </w:t>
      </w:r>
      <w:r>
        <w:rPr>
          <w:sz w:val="22"/>
          <w:szCs w:val="24"/>
          <w:lang w:val="en-US"/>
        </w:rPr>
        <w:t xml:space="preserve">(Rămneanţu </w:t>
      </w:r>
      <w:r>
        <w:rPr>
          <w:sz w:val="22"/>
          <w:szCs w:val="24"/>
        </w:rPr>
        <w:t>felmérése egyébként igen</w:t>
        <w:br/>
        <w:t>reprezentatív volt, hiszen az 1920–1937 közötti egész</w:t>
        <w:br/>
        <w:t>időszakot átfogta, s Erdély minden városának, muni-</w:t>
        <w:br/>
        <w:t>cípiumának [egyedül Petrozsény kivételével] ide vágó ada-</w:t>
        <w:br/>
        <w:t>tait feldolgozta.) A megvizsgáltak közül a magyar fér-</w:t>
        <w:br/>
        <w:t>fiak 82,3, a nők 71,1 százalékban kötöttek endogám (azonos</w:t>
        <w:br/>
        <w:t>nemzetiségek közötti) házasságot, ez az arány a román fér-</w:t>
        <w:br/>
        <w:t>fiaknál alacsonyabb (69,1%), a nőknél viszont magasabb</w:t>
        <w:br/>
        <w:t>(82,5%). A számarányokból az volt kivehető, hogy a két</w:t>
        <w:br/>
        <w:t>különböző nemzetiségű fél házassága leggyakoribb a ro-</w:t>
        <w:br/>
        <w:t>mán férfiak esetében, a magyar nők viszont nagyobb</w:t>
        <w:br/>
        <w:t>arányban házasodtak össze más nemzetiségűekkel, mint a</w:t>
        <w:br/>
        <w:t>románok, a román férfiak háromszor annyi házasságot kö-</w:t>
        <w:br/>
        <w:t>töttek magyar lánnyal, mint a magyar férfiak román lány-</w:t>
        <w:br/>
        <w:t>nya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Érdekes az ilyen házasságok területi eloszlására vonat-</w:t>
        <w:br/>
        <w:t>kozó elemzés. Kiderült, hogy Erdély egyes részein a ro-</w:t>
        <w:br/>
        <w:t>mán férfiak többsége (50%+1) magyar lányokkal háza-</w:t>
        <w:br/>
        <w:t>sodik össze (Gyergyószentmiklóson 66,7%. Kézdivásárhe-</w:t>
        <w:br/>
        <w:t>lyen 65,5%, Udvarhelyen 53</w:t>
      </w:r>
      <w:r>
        <w:rPr>
          <w:rStyle w:val="Szvegtrzs7ptFlkvr"/>
          <w:sz w:val="22"/>
          <w:szCs w:val="24"/>
        </w:rPr>
        <w:t>,</w:t>
      </w:r>
      <w:r>
        <w:rPr>
          <w:sz w:val="22"/>
          <w:szCs w:val="24"/>
        </w:rPr>
        <w:t>1%</w:t>
      </w:r>
      <w:r>
        <w:rPr>
          <w:rStyle w:val="Szvegtrzs7ptFlkvr"/>
          <w:sz w:val="22"/>
          <w:szCs w:val="24"/>
        </w:rPr>
        <w:t>,</w:t>
      </w:r>
      <w:r>
        <w:rPr>
          <w:sz w:val="22"/>
          <w:szCs w:val="24"/>
        </w:rPr>
        <w:t xml:space="preserve"> Szalontán 59,1% stb.),</w:t>
        <w:br/>
        <w:t>amiből a következtetés nyilvánvaló volt: a vegyesházas-</w:t>
        <w:br/>
        <w:t>ságok a társadalmi környezet függvényei, vonatkozik ez</w:t>
        <w:br/>
        <w:t>különösképpen egyes foglalkozásokra, így például a vegyes-</w:t>
        <w:br/>
        <w:t>lakosságú környezetbe került román tisztviselőkre. Külön-</w:t>
        <w:br/>
        <w:t>ben a vegyesházasság és a férfiak foglalkozása közötti</w:t>
        <w:br/>
        <w:t>korreláció ugyancsak érdekes tényekre derített fényt. Ma-</w:t>
        <w:br/>
        <w:t>gyar viszonylatban ilyen volt az endogám házasságok ará-</w:t>
        <w:br/>
        <w:t>nya: állami tisztviselők: 82,2, magántisztviselők: 80,8, tisz-</w:t>
        <w:br/>
        <w:t>tek, altisztek: 74,1, szabadfoglalkozásúak: 84,4, mesterem-</w:t>
        <w:br/>
        <w:t>berek: 81,5, földművesek 89,8, mások 80,8 százalék.</w:t>
      </w:r>
      <w:r>
        <w:rPr>
          <w:sz w:val="22"/>
          <w:szCs w:val="24"/>
          <w:vertAlign w:val="superscript"/>
        </w:rPr>
        <w:t>77</w:t>
      </w:r>
      <w:r>
        <w:rPr>
          <w:sz w:val="22"/>
          <w:szCs w:val="24"/>
        </w:rPr>
        <w:t xml:space="preserve"> Lát-</w:t>
        <w:br/>
        <w:t>ható tehát, hogy a magyar környezetben az exogám há-</w:t>
        <w:br/>
        <w:t>zasságok száma legkevesebb volt falun, az egyes mester-</w:t>
        <w:br/>
        <w:t>ségek, s a velük járó környezetváltozás (tisztek, altisztek)</w:t>
        <w:br/>
        <w:t>pedig – a fentebb jelzett román vonatkozással analóg mó-</w:t>
        <w:br/>
        <w:t>don – ugyancsak befolyásolja az ilyen házasságkötések</w:t>
        <w:br/>
        <w:t>mennyiségi arányait. Életteli adatok voltak azok is, ame-</w:t>
        <w:br/>
        <w:t>lyek igazolták: az exogám és endogám házasságok között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tartósság tekintetében nincs lényeges eltérés, a válások</w:t>
        <w:br/>
        <w:t>száma nagyjából arányosan oszlott meg közöttü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nemzetiségi hovatartozás eldöntésének kritériumában</w:t>
        <w:br/>
        <w:t>– név és felekezet – rejlő ingatagságon kívül a házas-</w:t>
        <w:br/>
        <w:t>ságokat nemzetiségi szempontból vizsgáló szociológusok</w:t>
        <w:br/>
        <w:t>elemzéseit egy másik bizonytalanság is jellemezte, az,</w:t>
        <w:br/>
        <w:t>hogy legnagyobbrészt elhomályosultak e jelenség mögött</w:t>
        <w:br/>
        <w:t>a fő determinánsok, az anyagi-gazdasági tényezők. Egye-</w:t>
        <w:br/>
        <w:t xml:space="preserve">dül Mihai </w:t>
      </w:r>
      <w:r>
        <w:rPr>
          <w:sz w:val="22"/>
          <w:szCs w:val="24"/>
          <w:lang w:val="en-US"/>
        </w:rPr>
        <w:t xml:space="preserve">Seleuşean </w:t>
      </w:r>
      <w:r>
        <w:rPr>
          <w:sz w:val="22"/>
          <w:szCs w:val="24"/>
        </w:rPr>
        <w:t>tett ilyen tartalmú utalást, ami-</w:t>
        <w:br/>
        <w:t xml:space="preserve">kor a </w:t>
      </w:r>
      <w:r>
        <w:rPr>
          <w:sz w:val="22"/>
          <w:szCs w:val="24"/>
          <w:lang w:val="en-US"/>
        </w:rPr>
        <w:t xml:space="preserve">Rămneanţu </w:t>
      </w:r>
      <w:r>
        <w:rPr>
          <w:sz w:val="22"/>
          <w:szCs w:val="24"/>
        </w:rPr>
        <w:t>feltárta helyzetet, s ezen belül azt, hogy</w:t>
        <w:br/>
        <w:t>a román férfiak nagyobb arányban kötnek vegyesházas-</w:t>
        <w:br/>
        <w:t>ságot, azzal is magyarázta, hogy még nem erősödött meg</w:t>
        <w:br/>
        <w:t>kellőképpen a román polgári osztály, a mesterségeket űző</w:t>
        <w:br/>
        <w:t>románoknak csak néhány évtized múlva lesznek „polgári”</w:t>
        <w:br/>
        <w:t>módon férjhez adható lányaik, így – főleg a román tiszt-</w:t>
        <w:br/>
        <w:t>viselők közül – sokakat csábít az ilyen lehetőségekkel</w:t>
        <w:br/>
        <w:t>rendelkező magyar lányokkal kötendő házasság.</w:t>
      </w:r>
      <w:r>
        <w:rPr>
          <w:sz w:val="22"/>
          <w:szCs w:val="24"/>
          <w:vertAlign w:val="superscript"/>
        </w:rPr>
        <w:t>7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Gusti-folyóirat a vegyesházasságokat a szociológia</w:t>
        <w:br/>
        <w:t>látóterébe helyezve kétségtelenül nemzetiség-megismerő</w:t>
        <w:br/>
        <w:t>feladatot is betöltött. Egy mesterségesen sem nem erő-</w:t>
        <w:br/>
        <w:t>szakolható, de meg sem akadályozható folyamatba nyúj-</w:t>
        <w:br/>
        <w:t>tott betekintést, s még ha e tendencia megítélésébe erő-</w:t>
        <w:br/>
        <w:t>sen disszonáns hangok keveredtek is, a tényföltárás érde-</w:t>
        <w:br/>
        <w:t>mét az említett könyv szerzőjétől és a jelenség fölött vi-</w:t>
        <w:br/>
        <w:t>tatkozóktól nem lehet megtagadni. Széthangzónak nevez-</w:t>
        <w:br/>
        <w:t>hetjük azt a megítélést, amely „nemzethigéniai” szempont-</w:t>
        <w:br/>
        <w:t>ból természetellenesnek és megakadályozandónak tartot-</w:t>
        <w:br/>
        <w:t>ta ezt a „keveredést”, s ennek megfelelően intézkedése-</w:t>
        <w:br/>
        <w:t>ket sürgetett (ez lett volna a „fajtisztaság” megőrzését</w:t>
        <w:br/>
        <w:t>szorgalmazó kinövés), de nem kevésbé visszatetsző volt</w:t>
        <w:br/>
        <w:t>az az álláspont is, amely az exogám házasságokat kizáró-</w:t>
        <w:br/>
        <w:t>lag a teljes fölszívódás értelmében fogadta el, eladdig,</w:t>
        <w:br/>
        <w:t>hogy az ilyen házasságból született gyermekeket el akar-</w:t>
        <w:br/>
        <w:t>ta zárni az elől, hogy más műveltséget is szerezhessenek,</w:t>
        <w:br/>
        <w:t>mint a románt.</w:t>
      </w:r>
      <w:r>
        <w:rPr>
          <w:sz w:val="22"/>
          <w:szCs w:val="24"/>
          <w:vertAlign w:val="superscript"/>
        </w:rPr>
        <w:t>79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nemzetiségi életformát tényszerűen ábrázoló írások</w:t>
        <w:br/>
        <w:t>tekintélyes része a monografikus iskola bánság-körösvidéki</w:t>
        <w:br/>
        <w:t>részlegének, az</w:t>
      </w:r>
      <w:r>
        <w:rPr>
          <w:rStyle w:val="WWSzvegtrzsDlt35"/>
          <w:sz w:val="22"/>
          <w:szCs w:val="24"/>
          <w:lang w:val="en-US"/>
        </w:rPr>
        <w:t xml:space="preserve"> </w:t>
      </w:r>
      <w:r>
        <w:rPr>
          <w:rStyle w:val="WWSzvegtrzsDlt35"/>
          <w:sz w:val="22"/>
          <w:szCs w:val="24"/>
        </w:rPr>
        <w:t>Institutul Social Banat-Crişana</w:t>
      </w:r>
      <w:r>
        <w:rPr>
          <w:rStyle w:val="WWSzvegtrzsDlt35"/>
          <w:i w:val="false"/>
          <w:sz w:val="22"/>
          <w:szCs w:val="24"/>
        </w:rPr>
        <w:t>-nak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patro-</w:t>
        <w:br/>
        <w:t>nálásával indított folyóiratban</w:t>
      </w:r>
      <w:r>
        <w:rPr>
          <w:rStyle w:val="WWSzvegtrzsDlt35"/>
          <w:sz w:val="22"/>
          <w:szCs w:val="24"/>
          <w:lang w:val="en-US"/>
        </w:rPr>
        <w:t xml:space="preserve"> </w:t>
      </w:r>
      <w:r>
        <w:rPr>
          <w:rStyle w:val="WWSzvegtrzsDlt35"/>
          <w:sz w:val="22"/>
          <w:szCs w:val="24"/>
        </w:rPr>
        <w:t>(Revista Institutului Social</w:t>
        <w:br/>
        <w:t>Banat-Crişana)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jelent meg. Ez az intézet Gusti kezde-</w:t>
        <w:br/>
        <w:t>ményezésére 1932 májusában jött létre Temesvár köz-</w:t>
        <w:br/>
        <w:t>ponttal, szervezeti szabályzatában elkötelezte magát a mo-</w:t>
        <w:br/>
        <w:t>nografikus módszer és elmélet alkalmazása mellett, s en-</w:t>
        <w:br/>
        <w:t>nek értelmében a vidék sokoldalú szociográfiai leírását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tűzte ki célul, beleértve ebbe az itt élő nemzetiségek élet-</w:t>
        <w:br/>
        <w:t>körülmény</w:t>
      </w:r>
      <w:r>
        <w:rPr>
          <w:sz w:val="22"/>
          <w:szCs w:val="24"/>
          <w:lang w:val="hu-HU"/>
        </w:rPr>
        <w:t>e</w:t>
      </w:r>
      <w:r>
        <w:rPr>
          <w:sz w:val="22"/>
          <w:szCs w:val="24"/>
        </w:rPr>
        <w:t>inek a felmérését is. Egyébként ez a törek-</w:t>
        <w:br/>
        <w:t>vés szervezetileg is tükröződött: az egyik osztályt – a</w:t>
        <w:br/>
        <w:t>hatodikat – „kisebbségi szekciónak” nevezték, s feladata</w:t>
        <w:br/>
        <w:t>volt nyomon követni nemcsak a határokon túl élő román</w:t>
        <w:br/>
        <w:t>kisebbség, hanem az ország e részében lakó nem román la-</w:t>
        <w:br/>
        <w:t>kosság életalakulását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folyóiratban – a hangadók osztálymagatartásának</w:t>
        <w:br/>
        <w:t>megfelelően – számos rosszindulatú anyag jelent meg e</w:t>
        <w:br/>
        <w:t>tartományokban lakó kisebbségekről, szinte vezérmotí-</w:t>
        <w:br/>
        <w:t>vummá vált például az, hogy a főhatalomváltozás ellenére</w:t>
        <w:br/>
        <w:t>a gazdasági kulcspozíciók továbbra is a kisebbségek kezé-</w:t>
        <w:br/>
        <w:t>ben maradtak, s ez minden baj forrása ezen a vidéken. Ti-</w:t>
        <w:br/>
        <w:t>pikus mentegetőzés volt ez olyan körülmények között, ami-</w:t>
        <w:br/>
        <w:t>kor a gazdasági válság átfogta az egész országot, s amikor</w:t>
        <w:br/>
        <w:t>a szociológiát bizonyos politikai eszmények igazolására fel-</w:t>
        <w:br/>
        <w:t>használó közírók a gazdasági nehézségeket nem származ-</w:t>
        <w:br/>
        <w:t>tathatták magukból a tőkés viszonyokból, bűnbaknak</w:t>
      </w:r>
      <w:r>
        <w:rPr>
          <w:rStyle w:val="WWSzvegtrzsDlt36"/>
          <w:sz w:val="22"/>
          <w:szCs w:val="24"/>
        </w:rPr>
        <w:t xml:space="preserve"> bizo-</w:t>
        <w:br/>
        <w:t>nyos nemzetiségű</w:t>
      </w:r>
      <w:r>
        <w:rPr>
          <w:sz w:val="22"/>
          <w:szCs w:val="24"/>
        </w:rPr>
        <w:t xml:space="preserve"> tőkéseket s az általuk folytatott gazda-</w:t>
        <w:br/>
        <w:t>ságpolitikát jelölték meg. Az ilyen hangvételű írások sok-</w:t>
        <w:br/>
        <w:t>ban nem járulhattak hozzá a nyugati országrészek nemze-</w:t>
        <w:br/>
        <w:t>tiségei reális helyzetének föltárásához, legföljebb az adat-</w:t>
        <w:br/>
        <w:t>halmaz sűrűje mögött derenghetett föl az, hogy a tőke-</w:t>
        <w:br/>
        <w:t>megoszlásban, az egyes foglalkozási ágakban milyen nem-</w:t>
        <w:br/>
        <w:t>zetiségi arányok lehettek. (Azért csak derenghetett, mert</w:t>
        <w:br/>
        <w:t>a kép elfogultan fölnagyított volt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Találunk azonban a folyóiratban becsületes szándékkal</w:t>
        <w:br/>
        <w:t>megírt értekezéseket is, olyanokat, amelyek – a nem-</w:t>
        <w:br/>
        <w:t>zetiségek önálló művelődésre való jogát elismerve s a</w:t>
        <w:br/>
        <w:t>román államszervezet szerves elemeként elfogadva őket</w:t>
        <w:br/>
        <w:t>– igyekeztek minden harag és szemrehányás nélkül mesz-</w:t>
        <w:br/>
        <w:t>sze távlatú létében elfogadni és jellemezni a bánsági vagy</w:t>
        <w:br/>
        <w:t>bihari nem román etnikai közösségeket, s a hozzájuk való</w:t>
        <w:br/>
        <w:t>viszonyt. Jó példája ennek az együttélést adottságként ke-</w:t>
        <w:br/>
        <w:t xml:space="preserve">zelő viszonyulási módnak </w:t>
      </w:r>
      <w:r>
        <w:rPr>
          <w:sz w:val="22"/>
          <w:szCs w:val="24"/>
          <w:lang w:val="en-US"/>
        </w:rPr>
        <w:t xml:space="preserve">Sabin Evuţian </w:t>
      </w:r>
      <w:r>
        <w:rPr>
          <w:sz w:val="22"/>
          <w:szCs w:val="24"/>
        </w:rPr>
        <w:t>tanulmánya a bán-</w:t>
        <w:br/>
        <w:t>sági és körösvidéki iskolapolitikáról.</w:t>
      </w:r>
      <w:r>
        <w:rPr>
          <w:sz w:val="22"/>
          <w:szCs w:val="24"/>
          <w:vertAlign w:val="superscript"/>
        </w:rPr>
        <w:t>80</w:t>
      </w:r>
      <w:r>
        <w:rPr>
          <w:sz w:val="22"/>
          <w:szCs w:val="24"/>
        </w:rPr>
        <w:t xml:space="preserve"> A szerző miután</w:t>
        <w:br/>
        <w:t>részletekbe menően s grafikusan ábrázolva szemléltette</w:t>
        <w:br/>
        <w:t>a nemzetiségi iskolahelyzetet e nyugati országrészben</w:t>
        <w:br/>
        <w:t>– s ezen belül a magyar nyelvű oktatást bemutatva nem-</w:t>
        <w:br/>
        <w:t>zetiség-megismertető s magunkat megismerő funkciót is</w:t>
        <w:br/>
        <w:t>betöltött – eljutott néhány principiális következtetéshez,</w:t>
        <w:br/>
        <w:t>s ezek közül a leglényegesebbhez: „A többségi őslakosság</w:t>
        <w:br/>
        <w:t>mellett a kisebbségi nemzetiségek, a román állam több</w:t>
        <w:br/>
        <w:t>mint nagylelkű iskolapolitikájának következtében, kul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turális szempontból (az elemi és középfokú oktatás tekin-</w:t>
        <w:br/>
        <w:t>tetében) számarányuknak megfelelően beleépültek az álla-</w:t>
        <w:br/>
        <w:t>miságba”.</w:t>
      </w:r>
      <w:r>
        <w:rPr>
          <w:sz w:val="22"/>
          <w:szCs w:val="24"/>
          <w:vertAlign w:val="superscript"/>
        </w:rPr>
        <w:t>81</w:t>
      </w:r>
      <w:r>
        <w:rPr>
          <w:sz w:val="22"/>
          <w:szCs w:val="24"/>
        </w:rPr>
        <w:t xml:space="preserve"> Eltekintve attól, hogy egy tanfelügyelőnek</w:t>
        <w:br/>
        <w:t>az állam oktatáspolitikája iránti apologetikus álláspontja</w:t>
        <w:br/>
        <w:t>lapul meg ebben a leülepített következtetésben, hiszen azt</w:t>
        <w:br/>
        <w:t>sugallja: a tőkés-földesúri államrend</w:t>
      </w:r>
      <w:r>
        <w:rPr>
          <w:rStyle w:val="WWSzvegtrzsDlt37"/>
          <w:sz w:val="22"/>
          <w:szCs w:val="24"/>
        </w:rPr>
        <w:t xml:space="preserve"> mindent,</w:t>
      </w:r>
      <w:r>
        <w:rPr>
          <w:sz w:val="22"/>
          <w:szCs w:val="24"/>
        </w:rPr>
        <w:t xml:space="preserve"> sőt a min-</w:t>
        <w:br/>
        <w:t>dennél is</w:t>
      </w:r>
      <w:r>
        <w:rPr>
          <w:rStyle w:val="WWSzvegtrzsDlt37"/>
          <w:sz w:val="22"/>
          <w:szCs w:val="24"/>
        </w:rPr>
        <w:t xml:space="preserve"> többet</w:t>
      </w:r>
      <w:r>
        <w:rPr>
          <w:sz w:val="22"/>
          <w:szCs w:val="24"/>
        </w:rPr>
        <w:t xml:space="preserve"> megtett a kisebbségek anyanyelvű okta-</w:t>
        <w:br/>
        <w:t>tása érdekében, a grafikonok nyelvéről az elvek nyelvére</w:t>
        <w:br/>
        <w:t>történő átmenet egy alapvető tétel nyílt elismerését je-</w:t>
        <w:br/>
        <w:t>lenti: a kisebbségieknek joguk van számarányuknak meg-</w:t>
        <w:br/>
        <w:t>felelően anyanyelvükön tanulni, vagyis az iskolarendszer-</w:t>
        <w:br/>
        <w:t>nek tükröznie kell a lakosság nemzetiségi összetétel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 xml:space="preserve">Jellemző, hogy </w:t>
      </w:r>
      <w:r>
        <w:rPr>
          <w:sz w:val="22"/>
          <w:szCs w:val="24"/>
          <w:lang w:val="en-US"/>
        </w:rPr>
        <w:t xml:space="preserve">Evuţiannak </w:t>
      </w:r>
      <w:r>
        <w:rPr>
          <w:sz w:val="22"/>
          <w:szCs w:val="24"/>
        </w:rPr>
        <w:t>ez az állásfoglalása a fo-</w:t>
        <w:br/>
        <w:t>lyóiratban ellenérzést váltott ki azok részéről, akik éppen</w:t>
        <w:br/>
        <w:t>az állam „több mint nagylelkű”-nek nevezett iskolapoliti-</w:t>
        <w:br/>
        <w:t>kájával nem voltak megelégedve, s a többségi nemzet is-</w:t>
        <w:br/>
        <w:t>koláinak számarányát, működési körülményeit elégtelen-</w:t>
        <w:br/>
        <w:t>nek tartották. Traian Topliceanu például, akit a legke-</w:t>
        <w:br/>
        <w:t>vésbé sem lehet úgy jellemezni, mint a nemzetiségi anya-</w:t>
        <w:br/>
        <w:t>nyelvű oktatáshoz megértően viszonyuló, jóindulatú szer-</w:t>
        <w:br/>
        <w:t xml:space="preserve">zőt, idézte </w:t>
      </w:r>
      <w:r>
        <w:rPr>
          <w:sz w:val="22"/>
          <w:szCs w:val="24"/>
          <w:lang w:val="en-US"/>
        </w:rPr>
        <w:t xml:space="preserve">Evuţian </w:t>
      </w:r>
      <w:r>
        <w:rPr>
          <w:sz w:val="22"/>
          <w:szCs w:val="24"/>
        </w:rPr>
        <w:t>általunk is közölt mondatát azzal a</w:t>
        <w:br/>
        <w:t>rosszallással, hogy hiányzik belőle a folytatás, az, hogy</w:t>
        <w:br/>
        <w:t>– szerinte – csak a kisebbségek örülhetnek a szükségle-</w:t>
        <w:br/>
        <w:t>teiknek megfelelő iskolahálózatnak.</w:t>
      </w:r>
      <w:r>
        <w:rPr>
          <w:sz w:val="22"/>
          <w:szCs w:val="24"/>
          <w:vertAlign w:val="superscript"/>
        </w:rPr>
        <w:t>8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szerző a tényeket oly módon sorakoztatta föl, hogy</w:t>
        <w:br/>
        <w:t xml:space="preserve">azok önmagukban visszásaknak tűnhettek. Babsa </w:t>
      </w:r>
      <w:r>
        <w:rPr>
          <w:sz w:val="22"/>
          <w:szCs w:val="24"/>
          <w:lang w:val="en-US"/>
        </w:rPr>
        <w:t>(Babşa)</w:t>
        <w:br/>
      </w:r>
      <w:r>
        <w:rPr>
          <w:sz w:val="22"/>
          <w:szCs w:val="24"/>
        </w:rPr>
        <w:t>községben például 104 tanulóra jutott egy román, 43-ra</w:t>
        <w:br/>
        <w:t>egy magyar tanító. A szerinte „méltányosnak” nevezhető</w:t>
        <w:br/>
        <w:t>megoldás azonban lényegében a nemzetiségi oktatás föl-</w:t>
        <w:br/>
        <w:t>számolása lett volna. (Így számol: ha Beregszóban [Bereg-</w:t>
        <w:br/>
      </w:r>
      <w:r>
        <w:rPr>
          <w:sz w:val="22"/>
          <w:szCs w:val="24"/>
          <w:lang w:val="en-US"/>
        </w:rPr>
        <w:t xml:space="preserve">săul] </w:t>
      </w:r>
      <w:r>
        <w:rPr>
          <w:sz w:val="22"/>
          <w:szCs w:val="24"/>
        </w:rPr>
        <w:t>24 német tanulóra van 1 német, 181 román tanulóra</w:t>
        <w:br/>
        <w:t>3 román tanító, akkor a németeket és románokat összeke-</w:t>
        <w:br/>
        <w:t>verve 205 tanulóra 4 román tanítót kellene kinevezni, s így</w:t>
        <w:br/>
        <w:t>minden osztályban 45+6 tanuló lenne, akik persze ro-</w:t>
        <w:br/>
        <w:t>mánul tanulnának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Gusti-iskola bánsági szócsövében azonban a nemze-</w:t>
        <w:br/>
        <w:t>tiségek oktatás-helyzetéről készített szociográfiai térkép</w:t>
        <w:br/>
        <w:t>nem mindig vezetett a tények ilyen elfogult értelmezésé-</w:t>
        <w:br/>
        <w:t xml:space="preserve">hez. Az </w:t>
      </w:r>
      <w:r>
        <w:rPr>
          <w:sz w:val="22"/>
          <w:szCs w:val="24"/>
          <w:lang w:val="en-US"/>
        </w:rPr>
        <w:t xml:space="preserve">Evuţian </w:t>
      </w:r>
      <w:r>
        <w:rPr>
          <w:sz w:val="22"/>
          <w:szCs w:val="24"/>
        </w:rPr>
        <w:t>kérdéskezelését jellemző megértő, a nem-</w:t>
        <w:br/>
        <w:t>zetiségek létét és önálló művelődését tényként elfogadó ál-</w:t>
        <w:br/>
        <w:t>láspont más szerzőknél is kifejezésre jutott. Ascaniu Cri-</w:t>
        <w:br/>
      </w:r>
      <w:r>
        <w:rPr>
          <w:sz w:val="22"/>
          <w:szCs w:val="24"/>
          <w:lang w:val="en-US"/>
        </w:rPr>
        <w:t xml:space="preserve">şan </w:t>
      </w:r>
      <w:r>
        <w:rPr>
          <w:sz w:val="22"/>
          <w:szCs w:val="24"/>
        </w:rPr>
        <w:t>iskolaigazgató például a szociográfia eszközeivel, a sta-</w:t>
        <w:br/>
        <w:t>tisztikai adatok fényében leírta az aradi „Moise Nicoar</w:t>
      </w:r>
      <w:r>
        <w:rPr>
          <w:sz w:val="22"/>
          <w:szCs w:val="24"/>
          <w:lang w:val="en-US"/>
        </w:rPr>
        <w:t>ă</w:t>
      </w:r>
      <w:r>
        <w:rPr>
          <w:sz w:val="22"/>
          <w:szCs w:val="24"/>
        </w:rPr>
        <w:t>”</w:t>
        <w:br/>
        <w:t>iskola népesség-mozgását, egyebek között a nemzetiségi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egoszlás tekintetében, s ezt az itt élő magyarság iskola-</w:t>
        <w:br/>
        <w:t>helyzetének „csepp a tengerben” bemutatásaként önismerő</w:t>
        <w:br/>
        <w:t>szerepe miatt is értékelhetjük.</w:t>
      </w:r>
      <w:r>
        <w:rPr>
          <w:sz w:val="22"/>
          <w:szCs w:val="24"/>
          <w:vertAlign w:val="superscript"/>
        </w:rPr>
        <w:t>83</w:t>
      </w:r>
      <w:r>
        <w:rPr>
          <w:sz w:val="22"/>
          <w:szCs w:val="24"/>
        </w:rPr>
        <w:t xml:space="preserve"> A százalékok és korrelá-</w:t>
        <w:br/>
        <w:t>ciók, diagrammák és táblázatok mögött azonban itt is</w:t>
        <w:br/>
        <w:t>minden tényszerűségnél többet mond a szerző elvi vi-</w:t>
        <w:br/>
        <w:t>szonyulása a kérdéshez: „Az elnemzetlenítés politikája</w:t>
        <w:br/>
        <w:t>távol áll a román iskola elgondolásaitól. Ennek egyet-</w:t>
        <w:br/>
        <w:t>len célja, hogy jó legyen, hogy komoly műveltséget bizto-</w:t>
        <w:br/>
        <w:t>sítson. A kisebbségek iránta tanúsított bizalma a legékes-</w:t>
        <w:br/>
        <w:t>szólóbb bizonyítéka annak, hogy a marosmenti román lí-</w:t>
        <w:br/>
        <w:t>ceum művelődési intézmény, s egyáltalán nem az elnem-</w:t>
        <w:br/>
        <w:t>zetlenítés melegágya”.</w:t>
      </w:r>
      <w:r>
        <w:rPr>
          <w:sz w:val="22"/>
          <w:szCs w:val="24"/>
          <w:vertAlign w:val="superscript"/>
        </w:rPr>
        <w:t>84</w:t>
      </w:r>
      <w:r>
        <w:rPr>
          <w:sz w:val="22"/>
          <w:szCs w:val="24"/>
        </w:rPr>
        <w:t xml:space="preserve"> Ismét csak eltekintve az apologe-</w:t>
        <w:br/>
        <w:t>tikus hátsó gondolattól, annak elkendőzésétől, hogy a ki-</w:t>
        <w:br/>
        <w:t>sebbségek elnemzetlenítése ellen a legfőbb eszköz az anya-</w:t>
        <w:br/>
        <w:t>nyelvű tanulás, az iskolaigazgató határozott állásfoglalása</w:t>
        <w:br/>
        <w:t>amellett, hogy az iskolának semmilyen körülmények kö-</w:t>
        <w:br/>
        <w:t>zött nem lehet szerepe kiölni a tanulóból a nemzetiségi</w:t>
        <w:br/>
        <w:t>hovatartozás érzését, kétségkívül tiszteletre méltó állás-</w:t>
        <w:br/>
        <w:t>foglalás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romániai magyarság művelődési-művészeti-oktatási</w:t>
        <w:br/>
        <w:t>helyzete olyan pászma volt, amelyet a monografikus isko-</w:t>
        <w:br/>
        <w:t>la lapjai – az iskolahelyzet értékelését meghaladva –</w:t>
        <w:br/>
        <w:t>igyekeztek átfogóbban tükrözni. Ezen belül helyzet-felis-</w:t>
        <w:br/>
        <w:t>merő minőséggel bírt az erdélyi magyarság számára pél-</w:t>
        <w:br/>
        <w:t>dául az írástudatlanság országos megoszlására vonatko-</w:t>
        <w:br/>
        <w:t>zó vizsgálódás, az egyetemi hallgatók életét mérlegelő föl-</w:t>
        <w:br/>
        <w:t>mérés, amely a nemzetiségi megoszlásra nézve is tartal-</w:t>
        <w:br/>
        <w:t>mazott adatokat, vagy – kivételes esetekben – a nem-</w:t>
        <w:br/>
        <w:t>zetiségek lakta vidékek népművészeti alkotásainak szo-</w:t>
        <w:br/>
        <w:t>ciográfiai értékelése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134" w:footer="425" w:bottom="1418"/>
          <w:pgNumType w:start="21" w:fmt="decimal"/>
          <w:formProt w:val="false"/>
          <w:textDirection w:val="lrTb"/>
          <w:docGrid w:type="default" w:linePitch="360" w:charSpace="0"/>
        </w:sect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z</w:t>
      </w:r>
      <w:r>
        <w:rPr>
          <w:rStyle w:val="WWSzvegtrzsDlt38"/>
          <w:sz w:val="22"/>
          <w:szCs w:val="24"/>
          <w:lang w:val="en-US"/>
        </w:rPr>
        <w:t xml:space="preserve"> </w:t>
      </w:r>
      <w:r>
        <w:rPr>
          <w:rStyle w:val="WWSzvegtrzsDlt38"/>
          <w:sz w:val="22"/>
          <w:szCs w:val="24"/>
        </w:rPr>
        <w:t>Arhiva pentru ştiinţa şi reforma socială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 xml:space="preserve">című </w:t>
      </w:r>
      <w:r>
        <w:rPr>
          <w:sz w:val="22"/>
          <w:szCs w:val="24"/>
          <w:lang w:val="en-US"/>
        </w:rPr>
        <w:t>Gus-</w:t>
        <w:br/>
        <w:t xml:space="preserve">ti-lap </w:t>
      </w:r>
      <w:r>
        <w:rPr>
          <w:sz w:val="22"/>
          <w:szCs w:val="24"/>
        </w:rPr>
        <w:t>az 1930-as népszámlálás adatainak fényében meg-</w:t>
        <w:br/>
        <w:t>döbbentő állapotokat tárt föl az írástudatlanság kapcsán,</w:t>
        <w:br/>
        <w:t>s ez elgondolkoztató következtetéseket involvált a magyar</w:t>
        <w:br/>
        <w:t>nyelvű oktatás feladataira nézve is. A székelylakta me-</w:t>
        <w:br/>
        <w:t>gyékben általában az országos arányoknál kedvezőbb volt</w:t>
        <w:br/>
        <w:t>a helyzet – Udvarhely 85,0 százalékkal, Háromszék 84,2</w:t>
        <w:br/>
        <w:t>százalékkal például jóval fölötte állt az írástudók orszá-</w:t>
        <w:br/>
        <w:t>gos 57 százalékos átlagán –, töprengésre adott okot vi-</w:t>
        <w:br/>
        <w:t>szont az, hogy míg Háromszéken az írástudó férfiak és nők</w:t>
        <w:br/>
        <w:t>közötti viszony igen kedvezően alakult – a férfiak 86,4, a</w:t>
        <w:br/>
        <w:t>nők 82,2 százalékban tudtak írni – addig más, magyarok</w:t>
        <w:br/>
        <w:t>által is lakott vidékeken az írástudó asszonyok számaránya</w:t>
        <w:br/>
        <w:t>igen alacsonynak bizonyult, így Biharban csak 54,4 száza-</w:t>
        <w:br/>
      </w:r>
    </w:p>
    <w:p>
      <w:pPr>
        <w:pStyle w:val="Szvegtrzs121"/>
        <w:shd w:fill="auto" w:val="clear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lékot ért el.</w:t>
      </w:r>
      <w:r>
        <w:rPr>
          <w:sz w:val="22"/>
          <w:szCs w:val="24"/>
          <w:vertAlign w:val="superscript"/>
        </w:rPr>
        <w:t>85</w:t>
      </w:r>
      <w:r>
        <w:rPr>
          <w:sz w:val="22"/>
          <w:szCs w:val="24"/>
        </w:rPr>
        <w:t xml:space="preserve"> Az iskolavégzettség vonatkozásában is ki-</w:t>
        <w:br/>
        <w:t>tűnt számos tennivaló a magyarságra nézve, az, hogy Há-</w:t>
        <w:br/>
        <w:t>romszéken vagy Udvarhelyen például csak a falusi lakos-</w:t>
        <w:br/>
        <w:t>ság 0,4 százaléka végzett egyetemet, olyan adat, amely</w:t>
        <w:br/>
        <w:t>azonnal átváltható volt tennivalóvá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magyar nemzetiségű fiataloknak a főiskola felé tör-</w:t>
        <w:br/>
        <w:t>ténő irányításában jelentkező alapvető hiányosságok</w:t>
        <w:br/>
        <w:t>egyébként az egyetemi hallgatók életkörülményeit vizs-</w:t>
        <w:br/>
        <w:t>gáló szociográfiai felmérésekből is kidomborodtak. (Nem</w:t>
        <w:br/>
        <w:t>véletlen, hogy a magyar szociográfusok, mindenekelőtt</w:t>
        <w:br/>
        <w:t>Venczel József, olyan nagy súlyt helyeztek a magyar fő-</w:t>
        <w:br/>
        <w:t>iskolai hallgatók körében végzett, a Gustiékéhoz hasonló</w:t>
        <w:br/>
        <w:t xml:space="preserve">elemezésekre, de erről majd később.) A </w:t>
      </w:r>
      <w:r>
        <w:rPr>
          <w:sz w:val="22"/>
          <w:szCs w:val="24"/>
          <w:lang w:val="en-US"/>
        </w:rPr>
        <w:t xml:space="preserve">Roman </w:t>
      </w:r>
      <w:r>
        <w:rPr>
          <w:sz w:val="22"/>
          <w:szCs w:val="24"/>
        </w:rPr>
        <w:t>Cresin kö-</w:t>
        <w:br/>
        <w:t>zölte adatokból ugyanis kitűnt, hogy 1930-ban a bukaresti</w:t>
        <w:br/>
        <w:t>egyetem bölcsészkarán mindössze 7 magyar anyanyelvű</w:t>
        <w:br/>
        <w:t>hallgató volt a bevallása szerint magyarul is olvasó 35</w:t>
        <w:br/>
        <w:t>diák között.</w:t>
      </w:r>
      <w:r>
        <w:rPr>
          <w:sz w:val="22"/>
          <w:szCs w:val="24"/>
          <w:vertAlign w:val="superscript"/>
        </w:rPr>
        <w:t>86</w:t>
      </w:r>
    </w:p>
    <w:p>
      <w:pPr>
        <w:pStyle w:val="Szvegtrzs121"/>
        <w:shd w:fill="auto" w:val="clear"/>
        <w:spacing w:lineRule="auto" w:line="240" w:before="0" w:after="0"/>
        <w:ind w:firstLine="426"/>
        <w:rPr/>
      </w:pPr>
      <w:r>
        <w:rPr>
          <w:sz w:val="22"/>
          <w:szCs w:val="24"/>
        </w:rPr>
        <w:t>A magyar művelődés szociográfiai jellemzésében ki-</w:t>
        <w:br/>
        <w:t>vételes súlya volt annak, hogy a monografikus iskolába</w:t>
        <w:br/>
        <w:t>bekapcsolódó szakemberek esetenként a magyar nemze-</w:t>
        <w:br/>
        <w:t>tiségű lakosság népművészeti alkotásait is elemzés tárgyá-</w:t>
        <w:br/>
        <w:t>vá tették. Itt említhetjük meg Mac Constantinescu rangos</w:t>
        <w:br/>
        <w:t>tanulmányát, amelyben összevetette a fogarasi Drágosban</w:t>
        <w:br/>
      </w:r>
      <w:r>
        <w:rPr>
          <w:sz w:val="22"/>
          <w:szCs w:val="24"/>
          <w:lang w:val="en-US"/>
        </w:rPr>
        <w:t xml:space="preserve">(Drăguş) </w:t>
      </w:r>
      <w:r>
        <w:rPr>
          <w:sz w:val="22"/>
          <w:szCs w:val="24"/>
        </w:rPr>
        <w:t>és az udvarhelyi Korondon készített népi ke-</w:t>
        <w:br/>
        <w:t>rámiát.</w:t>
      </w:r>
      <w:r>
        <w:rPr>
          <w:sz w:val="22"/>
          <w:szCs w:val="24"/>
          <w:vertAlign w:val="superscript"/>
        </w:rPr>
        <w:t>87</w:t>
      </w:r>
      <w:r>
        <w:rPr>
          <w:sz w:val="22"/>
          <w:szCs w:val="24"/>
        </w:rPr>
        <w:t xml:space="preserve"> A magyar informátoroktól (Mihály Béla, Fekete</w:t>
        <w:br/>
        <w:t>Dániel, Józsa Sándor, Balázs Márton, Balázs József, Bajkó</w:t>
        <w:br/>
        <w:t>Ferenc, Katona Sándor, Koncz Sándor, Katona János)</w:t>
        <w:br/>
        <w:t>szerzett anyag alapján, képillusztrációkkal kísérve leírta a</w:t>
        <w:br/>
        <w:t>„kompakt székely vidék” e falujának – amelynek „majd-</w:t>
        <w:br/>
        <w:t>nem minden lakosa kisipari kerámia készítésével foglal-</w:t>
        <w:br/>
        <w:t>kozik” – mintegy 200 fazekasműhelyében folyó tevékeny-</w:t>
        <w:br/>
        <w:t>ségét, a munkafolyamat technikáját, hagyományait, s ez-</w:t>
        <w:br/>
        <w:t>zel nemcsak a román szakemberek, hanem a Gusti-lapját</w:t>
        <w:br/>
        <w:t>önismereti célzattal olvasó magyar érdeklődők számára is</w:t>
        <w:br/>
        <w:t>ismertté tette ezt a gazdag népművészeti értékalkotást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134" w:footer="425" w:bottom="1418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86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85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9:00Z</dcterms:created>
  <dc:creator>János</dc:creator>
  <dc:description/>
  <dc:language>en-US</dc:language>
  <cp:lastModifiedBy>iza</cp:lastModifiedBy>
  <cp:lastPrinted>2012-01-26T18:48:00Z</cp:lastPrinted>
  <dcterms:modified xsi:type="dcterms:W3CDTF">2012-01-26T16:49:00Z</dcterms:modified>
  <cp:revision>4</cp:revision>
  <dc:subject/>
  <dc:title/>
</cp:coreProperties>
</file>