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Century Schoolbook" w:hAnsi="Century Schoolbook" w:cs="Century Schoolbook"/>
          <w:b/>
          <w:b/>
          <w:sz w:val="28"/>
        </w:rPr>
      </w:pPr>
      <w:bookmarkStart w:id="0" w:name="bookmark14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111125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-8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Fonts w:cs="Century Schoolbook" w:ascii="Century Schoolbook" w:hAnsi="Century Schoolbook"/>
          <w:b/>
          <w:sz w:val="28"/>
        </w:rPr>
        <w:t>III.</w:t>
      </w:r>
    </w:p>
    <w:p>
      <w:pPr>
        <w:pStyle w:val="NoSpacing"/>
        <w:spacing w:lineRule="auto" w:line="276"/>
        <w:rPr>
          <w:rFonts w:ascii="Century Schoolbook" w:hAnsi="Century Schoolbook" w:cs="Century Schoolbook"/>
          <w:b/>
          <w:b/>
          <w:sz w:val="28"/>
        </w:rPr>
      </w:pPr>
      <w:bookmarkStart w:id="1" w:name="bookmark15"/>
      <w:r>
        <w:rPr>
          <w:rFonts w:cs="Century Schoolbook" w:ascii="Century Schoolbook" w:hAnsi="Century Schoolbook"/>
          <w:b/>
          <w:sz w:val="28"/>
        </w:rPr>
        <w:t>Tudományos társadalomszemlélet</w:t>
        <w:br/>
        <w:t>és szociológiai önismeret</w:t>
      </w:r>
      <w:bookmarkEnd w:id="1"/>
    </w:p>
    <w:p>
      <w:pPr>
        <w:pStyle w:val="NoSpacing"/>
        <w:rPr>
          <w:rFonts w:ascii="Century Schoolbook" w:hAnsi="Century Schoolbook" w:cs="Century Schoolbook"/>
          <w:b/>
          <w:b/>
          <w:sz w:val="28"/>
          <w:lang w:val="hu-HU" w:eastAsia="en-US"/>
        </w:rPr>
      </w:pPr>
      <w:r>
        <w:rPr>
          <w:rFonts w:cs="Century Schoolbook" w:ascii="Century Schoolbook" w:hAnsi="Century Schoolbook"/>
          <w:b/>
          <w:sz w:val="28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90500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Spacing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Spacing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Spacing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Spacing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Spacing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szociológiai monográfia elmélete és gyakorlata nyil-</w:t>
        <w:br/>
        <w:t>ván nem épülhetett következetesen tudományos társada-</w:t>
        <w:br/>
        <w:t>lomszemléletre, eredményei amolyan „ennek dacára” ered-</w:t>
        <w:br/>
        <w:t>mények voltak: az idealisztikus-eklektikus társadalomböl-</w:t>
        <w:br/>
        <w:t>cseleti tárgyalásmód ellenére lehetett eljutni egyes adek-</w:t>
        <w:br/>
        <w:t>vát, a realitásokat bemutató, összefüggéseket megraga-</w:t>
        <w:br/>
        <w:t>dó megállapításokhoz, amelyeket nyersanyagként értéke-</w:t>
        <w:br/>
        <w:t>sítve – most már a dialektikus materialista történelem-</w:t>
        <w:br/>
        <w:t>látás módszerével – a tényföltáró „gyűjtögetők” szán-</w:t>
        <w:br/>
        <w:t>dékait messze túlhaladó következtetések alátámasztására</w:t>
        <w:br/>
        <w:t>lehetett fölhasználni. A falukutatók munkájába beleívódó</w:t>
        <w:br/>
        <w:t>ilyen potencialitás meghatározta a baloldal ismert ál-</w:t>
        <w:br/>
        <w:t>lásfoglalását a Gusti-tevékenység kapcsán: a kritikai, de</w:t>
        <w:br/>
        <w:t>ugyanakkor megbecsülő viszonyulást, helyenként az ada-</w:t>
        <w:br/>
        <w:t>tokhoz tapadó értékelések lefejtésével a tények más esz-</w:t>
        <w:br/>
        <w:t>mei rendszerbe történő beleépítésé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román és a magyar baloldali sajtó világosan elha-</w:t>
        <w:br/>
        <w:t>tárolta a közte és a Gusti-koncepció közötti érintkezési</w:t>
        <w:br/>
        <w:t>pontokat az egymást taszító felületektől. Az egymást-fe-</w:t>
        <w:br/>
        <w:t>dés legvilágosabb megnyilvánulása a valóságmegis-</w:t>
        <w:br/>
        <w:t>merő törekvésben jelentkezett, a Gusti-féle „nemzettudo-</w:t>
        <w:br/>
        <w:t>mány” az egyik oldalon és a nemzet</w:t>
      </w:r>
      <w:r>
        <w:rPr>
          <w:rStyle w:val="WWSzvegtrzsDlt39"/>
          <w:sz w:val="22"/>
          <w:szCs w:val="24"/>
        </w:rPr>
        <w:t xml:space="preserve"> tudományos</w:t>
      </w:r>
      <w:r>
        <w:rPr>
          <w:sz w:val="22"/>
          <w:szCs w:val="24"/>
        </w:rPr>
        <w:t xml:space="preserve"> ismere-</w:t>
        <w:br/>
        <w:t>tének szükséglete a másik oldalon jól egybevágott. Ugyan-</w:t>
        <w:br/>
        <w:t>ez az ellenpontozott összhang jellemezte a hazai magyar</w:t>
        <w:br/>
        <w:t>nyelvű baloldali sajtót is: az ellentétek kertelés nélküli le-</w:t>
        <w:br/>
        <w:t>szögezése kiegészült a Gusti-mozgalommal analóg romá-</w:t>
        <w:br/>
        <w:t>niai magyarság-kutatás igenlő támogatásáva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nemzetmegismerésre törekvő monografikus munkál-</w:t>
        <w:br/>
        <w:t>kodás ily módon – a román és magyar baloldal hozzá</w:t>
        <w:br/>
        <w:t>való viszonyán keresztül – többszörösen áttételes kapcso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latba került az itt élő magyarság szociográfiai igyekeze-</w:t>
        <w:br/>
        <w:t>tével:</w:t>
      </w:r>
    </w:p>
    <w:p>
      <w:pPr>
        <w:pStyle w:val="Szvegtrzs121"/>
        <w:numPr>
          <w:ilvl w:val="0"/>
          <w:numId w:val="1"/>
        </w:numPr>
        <w:shd w:fill="auto" w:val="clear"/>
        <w:spacing w:lineRule="auto" w:line="240" w:before="0" w:after="0"/>
        <w:ind w:left="60" w:firstLine="366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A monografikus iskola elvszerű értékelése a történel-</w:t>
        <w:br/>
        <w:t>mi materializmust valló szerzők mindkét nyelven megje-</w:t>
        <w:br/>
        <w:t>lent közleményeiben a baloldal egységes álláspontját iga-</w:t>
        <w:br/>
        <w:t>zolta, így ebben a kapcsolatrendszerben a láncszemek ek-</w:t>
        <w:br/>
        <w:t>képpen társultak egymáshoz: a nagyméretű monografikus</w:t>
        <w:br/>
        <w:t>kutatás; ennek román nyelvű bíráló elismerése az</w:t>
      </w:r>
      <w:r>
        <w:rPr>
          <w:rStyle w:val="WWSzvegtrzsDlt40"/>
          <w:sz w:val="22"/>
          <w:szCs w:val="24"/>
        </w:rPr>
        <w:t xml:space="preserve"> </w:t>
      </w:r>
      <w:r>
        <w:rPr>
          <w:rStyle w:val="WWSzvegtrzsDlt40"/>
          <w:sz w:val="22"/>
          <w:szCs w:val="24"/>
          <w:lang w:val="en-US"/>
        </w:rPr>
        <w:t>Era</w:t>
        <w:br/>
        <w:t>Nouă-</w:t>
      </w:r>
      <w:r>
        <w:rPr>
          <w:sz w:val="22"/>
          <w:szCs w:val="24"/>
          <w:lang w:val="en-US"/>
        </w:rPr>
        <w:t xml:space="preserve">ban </w:t>
      </w:r>
      <w:r>
        <w:rPr>
          <w:sz w:val="22"/>
          <w:szCs w:val="24"/>
        </w:rPr>
        <w:t>vagy a</w:t>
      </w:r>
      <w:r>
        <w:rPr>
          <w:rStyle w:val="WWSzvegtrzsDlt40"/>
          <w:sz w:val="22"/>
          <w:szCs w:val="24"/>
        </w:rPr>
        <w:t xml:space="preserve"> </w:t>
      </w:r>
      <w:r>
        <w:rPr>
          <w:rStyle w:val="WWSzvegtrzsDlt40"/>
          <w:sz w:val="22"/>
          <w:szCs w:val="24"/>
          <w:lang w:val="en-US"/>
        </w:rPr>
        <w:t xml:space="preserve">Societatea </w:t>
      </w:r>
      <w:r>
        <w:rPr>
          <w:rStyle w:val="WWSzvegtrzsDlt40"/>
          <w:sz w:val="22"/>
          <w:szCs w:val="24"/>
        </w:rPr>
        <w:t xml:space="preserve">de </w:t>
      </w:r>
      <w:r>
        <w:rPr>
          <w:rStyle w:val="WWSzvegtrzsDlt40"/>
          <w:sz w:val="22"/>
          <w:szCs w:val="24"/>
          <w:lang w:val="en-US"/>
        </w:rPr>
        <w:t>mâine-</w:t>
      </w:r>
      <w:r>
        <w:rPr>
          <w:sz w:val="22"/>
          <w:szCs w:val="24"/>
          <w:lang w:val="en-US"/>
        </w:rPr>
        <w:t xml:space="preserve">ban; </w:t>
      </w:r>
      <w:r>
        <w:rPr>
          <w:sz w:val="22"/>
          <w:szCs w:val="24"/>
        </w:rPr>
        <w:t>a</w:t>
      </w:r>
      <w:r>
        <w:rPr>
          <w:rStyle w:val="WWSzvegtrzsDlt40"/>
          <w:sz w:val="22"/>
          <w:szCs w:val="24"/>
        </w:rPr>
        <w:t xml:space="preserve"> Korunk</w:t>
        <w:br/>
      </w:r>
      <w:r>
        <w:rPr>
          <w:sz w:val="22"/>
          <w:szCs w:val="24"/>
        </w:rPr>
        <w:t>ugyanilyen állásfoglalása; az egyetértő-egymást erősítő</w:t>
        <w:br/>
        <w:t>közös fellépés pozitív hatása a nálunk folyó nemzetiség-</w:t>
        <w:br/>
        <w:t>ismeretet szerző szociográfiai ténykedésre.</w:t>
      </w:r>
    </w:p>
    <w:p>
      <w:pPr>
        <w:pStyle w:val="Szvegtrzs12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0" w:firstLine="426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Mivel mind a román, mind a magyar baloldal egyet-</w:t>
        <w:br/>
        <w:t>értett abban, hogy a Gusti-módszer és -elmélet nem az</w:t>
        <w:br/>
        <w:t>egyedüli, nem megváltó valóságláttatási mód, hanem csak</w:t>
        <w:br/>
      </w:r>
      <w:r>
        <w:rPr>
          <w:rStyle w:val="WWSzvegtrzsDlt40"/>
          <w:sz w:val="22"/>
          <w:szCs w:val="24"/>
        </w:rPr>
        <w:t>egyik</w:t>
      </w:r>
      <w:r>
        <w:rPr>
          <w:sz w:val="22"/>
          <w:szCs w:val="24"/>
        </w:rPr>
        <w:t xml:space="preserve"> eszköze lehet a ténytükrözésnek, a</w:t>
      </w:r>
      <w:r>
        <w:rPr>
          <w:rStyle w:val="WWSzvegtrzsDlt40"/>
          <w:sz w:val="22"/>
          <w:szCs w:val="24"/>
        </w:rPr>
        <w:t xml:space="preserve"> Korunk</w:t>
      </w:r>
      <w:r>
        <w:rPr>
          <w:sz w:val="22"/>
          <w:szCs w:val="24"/>
        </w:rPr>
        <w:t xml:space="preserve"> – a</w:t>
        <w:br/>
        <w:t>magunkmegismerő elméleti-metodológiai betájolásnak le-</w:t>
        <w:br/>
        <w:t>szűkítését ellensúlyozva, s mintegy Gusti-kiegészítésként</w:t>
        <w:br/>
        <w:t>– szélesebb kitekintést nyújtott az önvizsgálati célzattal</w:t>
        <w:br/>
        <w:t>fölhasználható szociológia általános elméleti és (főleg a</w:t>
        <w:br/>
        <w:t>Csehszlovákiában és Magyarországon folyó hasonló kuta-</w:t>
        <w:br/>
        <w:t>tásokból is leszűrhető) gyakorlati oldalaira.</w:t>
      </w:r>
    </w:p>
    <w:p>
      <w:pPr>
        <w:pStyle w:val="Szvegtrzs121"/>
        <w:numPr>
          <w:ilvl w:val="0"/>
          <w:numId w:val="1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0" w:firstLine="426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Tekintettel arra, hogy a szociológiai monográfiához</w:t>
        <w:br/>
        <w:t>történő hozzáállásnak világnézeti alapja volt, nyilván</w:t>
        <w:br/>
        <w:t>ugyanez a létszemléleti értékelésmód jellemezte a</w:t>
      </w:r>
      <w:r>
        <w:rPr>
          <w:rStyle w:val="WWSzvegtrzsDlt40"/>
          <w:sz w:val="22"/>
          <w:szCs w:val="24"/>
        </w:rPr>
        <w:t xml:space="preserve"> Ko-</w:t>
        <w:br/>
        <w:t>runk</w:t>
      </w:r>
      <w:r>
        <w:rPr>
          <w:rStyle w:val="Szvegtrzs1"/>
          <w:sz w:val="22"/>
          <w:szCs w:val="24"/>
        </w:rPr>
        <w:t>nak</w:t>
      </w:r>
      <w:r>
        <w:rPr>
          <w:rStyle w:val="WWSzvegtrzsDlt40"/>
          <w:sz w:val="22"/>
          <w:szCs w:val="24"/>
        </w:rPr>
        <w:t xml:space="preserve"> </w:t>
      </w:r>
      <w:r>
        <w:rPr>
          <w:rStyle w:val="Szvegtrzs1"/>
          <w:sz w:val="22"/>
          <w:szCs w:val="24"/>
        </w:rPr>
        <w:t>a</w:t>
      </w:r>
      <w:r>
        <w:rPr>
          <w:sz w:val="22"/>
          <w:szCs w:val="24"/>
        </w:rPr>
        <w:t xml:space="preserve"> hazai magyar közegben végzett szociográfiai</w:t>
        <w:br/>
        <w:t>munkához való viszonyát is; ilyenképpen a Gusti-iskolá-</w:t>
        <w:br/>
        <w:t>val szembeni és melletti egységes román-magyar föllépés</w:t>
        <w:br/>
        <w:t>önértékelő hasznosítást nyert.</w:t>
      </w:r>
    </w:p>
    <w:p>
      <w:pPr>
        <w:pStyle w:val="Szvegtrzs121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197"/>
        <w:ind w:left="0" w:firstLine="426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A tudományos társadalomszemlélet alapján végzen-</w:t>
        <w:br/>
        <w:t>dő magunkat föltáró szociológiai munka szükséglete –</w:t>
        <w:br/>
        <w:t>ennek a társadalmi elvárásnak a létezését a román és ma-</w:t>
        <w:br/>
        <w:t>gyar baloldali sajtó egyaránt hangoztatta – tettekre vált-</w:t>
        <w:br/>
        <w:t>va elvezetett oda, hogy a</w:t>
      </w:r>
      <w:r>
        <w:rPr>
          <w:rStyle w:val="WWSzvegtrzsDlt40"/>
          <w:sz w:val="22"/>
          <w:szCs w:val="24"/>
        </w:rPr>
        <w:t xml:space="preserve"> Korunk,</w:t>
      </w:r>
      <w:r>
        <w:rPr>
          <w:sz w:val="22"/>
          <w:szCs w:val="24"/>
        </w:rPr>
        <w:t xml:space="preserve"> a bukaresti iskola ta-</w:t>
        <w:br/>
        <w:t>pasztalatát is figyelembe véve, nem egy értékes szociog-</w:t>
        <w:br/>
        <w:t>ráfiai tanulmányt közölt, s ezek most már a nemzetiségi</w:t>
        <w:br/>
      </w:r>
      <w:r>
        <w:rPr>
          <w:sz w:val="22"/>
          <w:szCs w:val="24"/>
          <w:lang w:val="hu-HU"/>
        </w:rPr>
        <w:t>ö</w:t>
      </w:r>
      <w:r>
        <w:rPr>
          <w:sz w:val="22"/>
          <w:szCs w:val="24"/>
        </w:rPr>
        <w:t>nismeret kézzelfogható sikereinek számítottak.</w:t>
      </w:r>
    </w:p>
    <w:p>
      <w:pPr>
        <w:pStyle w:val="Cmsor6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131"/>
        <w:ind w:hanging="0"/>
        <w:jc w:val="both"/>
        <w:rPr>
          <w:rFonts w:ascii="Century Schoolbook" w:hAnsi="Century Schoolbook" w:cs="Century Schoolbook"/>
          <w:sz w:val="22"/>
          <w:szCs w:val="24"/>
        </w:rPr>
      </w:pPr>
      <w:bookmarkStart w:id="2" w:name="bookmark16"/>
      <w:r>
        <w:rPr>
          <w:rStyle w:val="Cmsor6CenturySchoolbook9pt"/>
          <w:sz w:val="22"/>
          <w:szCs w:val="24"/>
        </w:rPr>
        <w:t>a.</w:t>
      </w:r>
      <w:r>
        <w:rPr>
          <w:rFonts w:cs="Century Schoolbook" w:ascii="Century Schoolbook" w:hAnsi="Century Schoolbook"/>
          <w:sz w:val="22"/>
          <w:szCs w:val="24"/>
        </w:rPr>
        <w:t xml:space="preserve"> </w:t>
        <w:tab/>
      </w:r>
      <w:r>
        <w:rPr>
          <w:rFonts w:cs="Century Schoolbook" w:ascii="Century Schoolbook" w:hAnsi="Century Schoolbook"/>
          <w:b/>
          <w:sz w:val="22"/>
          <w:szCs w:val="24"/>
        </w:rPr>
        <w:t>A Gusti-iskola baloldali értékelése</w:t>
      </w:r>
      <w:bookmarkEnd w:id="2"/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kommunista párt világnézetét a kor követelményei</w:t>
        <w:br/>
        <w:t>között hirdető román és magyar közírókra egyaránt jel-</w:t>
        <w:br/>
        <w:t>lemző volt az, hogy a Gusti-kutatásokat mindig tágabb</w:t>
        <w:br/>
        <w:t>összefüggésbe helyezték bele. A Gusti-közleményekben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igen sok sorok közötti mondanivaló volt, a bukaresti iskola</w:t>
        <w:br/>
        <w:t>szociológusainak leírt mondatai végén a pontot vesszőre</w:t>
        <w:br/>
        <w:t>alakítva tovább lehetett folytatni a mondatokat, s így a</w:t>
        <w:br/>
        <w:t>ki nem mondott új tartalom felszínre került. Ezt tette nem</w:t>
        <w:br/>
        <w:t>egyszer a</w:t>
      </w:r>
      <w:r>
        <w:rPr>
          <w:rStyle w:val="WWSzvegtrzsDlt41"/>
          <w:sz w:val="22"/>
          <w:szCs w:val="24"/>
          <w:lang w:val="en-US"/>
        </w:rPr>
        <w:t xml:space="preserve"> </w:t>
      </w:r>
      <w:r>
        <w:rPr>
          <w:rStyle w:val="WWSzvegtrzsDlt41"/>
          <w:sz w:val="22"/>
          <w:szCs w:val="24"/>
        </w:rPr>
        <w:t xml:space="preserve">Societatea </w:t>
      </w:r>
      <w:r>
        <w:rPr>
          <w:rStyle w:val="WWSzvegtrzsDlt41"/>
          <w:sz w:val="22"/>
          <w:szCs w:val="24"/>
          <w:lang w:val="en-US"/>
        </w:rPr>
        <w:t xml:space="preserve">de </w:t>
      </w:r>
      <w:r>
        <w:rPr>
          <w:rStyle w:val="WWSzvegtrzsDlt41"/>
          <w:sz w:val="22"/>
          <w:szCs w:val="24"/>
        </w:rPr>
        <w:t>mâine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több cikkírója, példát adva</w:t>
        <w:br/>
        <w:t>ezzel arra, milyen dimenzióknak nem szabad kimaradniuk</w:t>
        <w:br/>
        <w:t>a szociológiai felmérésekbő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Jellemző példa erre az eljárásra az a mód, ahogyan</w:t>
        <w:br/>
      </w:r>
      <w:r>
        <w:rPr>
          <w:sz w:val="22"/>
          <w:szCs w:val="24"/>
          <w:lang w:val="en-US"/>
        </w:rPr>
        <w:t xml:space="preserve">Ştefan </w:t>
      </w:r>
      <w:r>
        <w:rPr>
          <w:sz w:val="22"/>
          <w:szCs w:val="24"/>
        </w:rPr>
        <w:t>Voicu alig néhány soros recenzióban képes volt</w:t>
        <w:br/>
        <w:t>messzemutatóan kitágítani a Gusti-monográfiák elméleti</w:t>
        <w:br/>
        <w:t xml:space="preserve">következtetés-lehetőségeit. Az Újradnán </w:t>
      </w:r>
      <w:r>
        <w:rPr>
          <w:sz w:val="22"/>
          <w:szCs w:val="24"/>
          <w:lang w:val="en-US"/>
        </w:rPr>
        <w:t xml:space="preserve">(Şanţ) </w:t>
      </w:r>
      <w:r>
        <w:rPr>
          <w:sz w:val="22"/>
          <w:szCs w:val="24"/>
        </w:rPr>
        <w:t>folyó gyűj-</w:t>
        <w:br/>
        <w:t>tést értékelve kibányászta azt a rejtett értéket, hogy ez</w:t>
        <w:br/>
        <w:t>a kutatás betekintést nyújt a kisgazdaságok megszerve-</w:t>
        <w:br/>
        <w:t>zésébe, s ezen keresztül rávilágít arra, hogy a kevés föld-</w:t>
        <w:br/>
        <w:t>del rendelkező vagy földnélküli parasztok milyen helyet</w:t>
        <w:br/>
        <w:t>foglalnak el a tőkés-földesúri termelési rendben. „Az ISR-</w:t>
        <w:br/>
        <w:t>nek a szociológiai monográfiák révén gyűjtött hatalmas</w:t>
        <w:br/>
        <w:t>anyaga – állapította meg –, ha a kutatók rendelkezésére</w:t>
        <w:br/>
        <w:t>bocsátják ezt az anyagot, felelni tudna arra, milyen mér-</w:t>
        <w:br/>
        <w:t>tékben hatolt be a kapitalizmus a mezőgazdaságba, meny-</w:t>
        <w:br/>
        <w:t>nyire előrehaladott az osztályelkülönülés folyamata fa-</w:t>
        <w:br/>
        <w:t>lun, milyen fejlett az agrárproletariátus, amelynek lé-</w:t>
        <w:br/>
        <w:t>tezését egyesek még tagadják.”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Lám milyen többlet buk-</w:t>
        <w:br/>
        <w:t>kan elő a tudományos társadalomszemlélettel történő meg-</w:t>
        <w:br/>
        <w:t>közelítéssel. Nem kétes, hogy ez az eljárás (nem megáll-</w:t>
        <w:br/>
        <w:t>ni a tényeknél, hanem föltárni az adatok mögött a társa-</w:t>
        <w:br/>
        <w:t>dalmi folyamatokat), amely áthatotta a magyar nyelven</w:t>
        <w:br/>
        <w:t>írt baloldali Gusti-értékeléseket is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, termékenyen befolyá-</w:t>
        <w:br/>
        <w:t>solta a magyarul művelt szociográfiai irodalmat, s az</w:t>
        <w:br/>
        <w:t>osztályösszetevők felé terelte a figyelme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Meggondolkoztató eredménnyel járt a monografikus</w:t>
        <w:br/>
        <w:t>szociológia elhelyezése az idő-koordinátában. A monogra-</w:t>
        <w:br/>
        <w:t>fikus felméréseket úgy is föl lehetett fogni – maga Gusti</w:t>
        <w:br/>
        <w:t>is gondolt erre –, mint egy tudományos ésszerű politikai</w:t>
        <w:br/>
        <w:t>vezetés számára szükséges ismeretanyag fölhalmozását. A</w:t>
        <w:br/>
        <w:t>baloldali román sajtó kiemelte ezt, azzal a megszorítással,</w:t>
        <w:br/>
        <w:t>hogy e monográfiák feltárta valósághelyzet ismerete alap-</w:t>
        <w:br/>
        <w:t>ján történő államvezetés csak – a gyökeres változás függ-</w:t>
        <w:br/>
        <w:t>vényeként – a messze távlatokban képzelhető el. „Egy</w:t>
        <w:br/>
        <w:t xml:space="preserve">szép napon – írta Ion </w:t>
      </w:r>
      <w:r>
        <w:rPr>
          <w:sz w:val="22"/>
          <w:szCs w:val="24"/>
          <w:lang w:val="en-US"/>
        </w:rPr>
        <w:t xml:space="preserve">Clopoţel </w:t>
      </w:r>
      <w:r>
        <w:rPr>
          <w:sz w:val="22"/>
          <w:szCs w:val="24"/>
        </w:rPr>
        <w:t>1937-ben sokat sejte-</w:t>
        <w:br/>
        <w:t>tően –, amikor az ország élére a társadalom igazi ügy-</w:t>
        <w:br/>
        <w:t>vivői kerülnek, akik éppen a monografikus tapasztalato-</w:t>
        <w:br/>
        <w:t>kon keresztül formálódnak, biztos vonalvezetéssel, habo-</w:t>
        <w:br/>
        <w:t>zás és ingadozás nélkül alkalmazni fogják a nagy refor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mok rendszerét, nem úgy, mint ma, amikor a dilettantiz-</w:t>
        <w:br/>
        <w:t>mus, az empirizmus és a notórikus hozzá nem értés elté-</w:t>
        <w:br/>
        <w:t>rít a helyes iránytól.”</w:t>
      </w:r>
      <w:r>
        <w:rPr>
          <w:sz w:val="22"/>
          <w:szCs w:val="24"/>
          <w:vertAlign w:val="superscript"/>
        </w:rPr>
        <w:t>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vertAlign w:val="superscript"/>
        </w:rPr>
      </w:pPr>
      <w:r>
        <w:rPr>
          <w:sz w:val="22"/>
          <w:szCs w:val="24"/>
        </w:rPr>
        <w:t>A nemzetiségeket kutató szociográfiában az analógia</w:t>
        <w:br/>
        <w:t>adott volt: az együttlakó nemzetiségek irányában érvénye-</w:t>
        <w:br/>
        <w:t>sített politika tudományos alapokra történő helyezése attól</w:t>
        <w:br/>
        <w:t>függ, mennyi társadalomtudományi ismeret birtokában</w:t>
        <w:br/>
        <w:t>dolgozzák ki ezt a politikát. Persze az adott történelmi</w:t>
        <w:br/>
        <w:t>helyzetben mindezt csak messze távlatokban megvalósít-</w:t>
        <w:br/>
        <w:t>ható elvont lehetőségként lehetett megfogalmazni. A har-</w:t>
        <w:br/>
        <w:t>mincas évek Romániájában, amikor a soviniszta, antisze-</w:t>
        <w:br/>
        <w:t>mita, antikommunista, fajgyűlölő szervezetek – a „ke-</w:t>
        <w:br/>
        <w:t>resztény nemzeti védelem” jelszavával vagy akár „Mi-</w:t>
        <w:br/>
        <w:t>hály arkangyal” védőszárnyai alatt, később pedig a „min-</w:t>
        <w:br/>
        <w:t>dent a hazáért” demagóg fedőnév alá rejtőzve vagy még</w:t>
        <w:br/>
        <w:t>csak nem is elrejtőzve – uszítottak, amikor a visszafogá-</w:t>
        <w:br/>
        <w:t>sukra irányuló bátortalan próbálkozásokra akár minisz-</w:t>
        <w:br/>
        <w:t>terelnök-gyilkolással válaszoltak, vajmi kevés eshetősége</w:t>
        <w:br/>
        <w:t>lehetett annak, hogy a parlamentarizmus fölhasználásával</w:t>
        <w:br/>
        <w:t>a hivatalos nemzetiségpolitikában hasznosítani lehessen a</w:t>
        <w:br/>
        <w:t>nemzetiségi önvizsgálat eredményeit. Ilyen ábrándok alig-</w:t>
        <w:br/>
        <w:t>ha mozgatták a nemzetiségi szociográfiát, annál is inkább,</w:t>
        <w:br/>
        <w:t>mert a szociográfiának a parlamenti interpellációk számá-</w:t>
        <w:br/>
        <w:t>ra tényanyagot szolgáltató funkciója s e szerepkör mini-</w:t>
        <w:br/>
        <w:t>mális hatékonysága felöl maguk a parlament szerepének</w:t>
        <w:br/>
        <w:t>csökkentésére irányuló hivatalos törekvések is meggyőz-</w:t>
        <w:br/>
        <w:t>hettek bárkit. Egy olyan politikai konjunktúra-helyzetben,</w:t>
        <w:br/>
        <w:t>amikor a király nemcsak a politikai pártok gyöngítését tűz-</w:t>
        <w:br/>
        <w:t>te ki célul, hanem egyben a képviseleti rend megbénítását</w:t>
        <w:br/>
        <w:t>és személyi diktatúrájának bevezetését is – s még in-</w:t>
        <w:br/>
        <w:t>kább akkor, amikor 1938-ban ez a diktatúra a nép meg-</w:t>
        <w:br/>
        <w:t>kérdezése nélkül bevezetett alkotmány révén megvalósult</w:t>
        <w:br/>
        <w:t>–, a legelemibb valóságérzék hiányát jelentette volna</w:t>
        <w:br/>
        <w:t>föltételezni azt, hogy a szociográfiai tényföltárásnak vala-</w:t>
        <w:br/>
        <w:t>milyen közvetlen hatása lehet a hivatalos nemzetiségi po-</w:t>
        <w:br/>
        <w:t>litikára. De abban a bizonyos távlatban („egy szép napon”)</w:t>
        <w:br/>
        <w:t>ennek a kutatásnak bizony súlya volt, hiszen a nemzeti</w:t>
        <w:br/>
        <w:t>kérdés marxista–leninista megoldása elképzelhetetlen</w:t>
        <w:br/>
        <w:t>anélkül, hogy a tudományos társadalomszemlélet talaján</w:t>
        <w:br/>
        <w:t>pontos ismereteink lennének a nemzetiségek helyzetéről.</w:t>
        <w:br/>
        <w:t>Igaz, ehhez arra is szükség volt, hogy a hatalmas tény-</w:t>
        <w:br/>
        <w:t>anyag a tudományos társadalomszemlélet alapján rende-</w:t>
        <w:br/>
        <w:t>ződjön el, felszínre hozva a társadalmi törvényszerűsége-</w:t>
        <w:br/>
        <w:t>ket.</w:t>
      </w:r>
      <w:r>
        <w:rPr>
          <w:sz w:val="22"/>
          <w:szCs w:val="24"/>
          <w:vertAlign w:val="superscript"/>
        </w:rPr>
        <w:t>4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z</w:t>
      </w:r>
      <w:r>
        <w:rPr>
          <w:rStyle w:val="WWSzvegtrzsDlt42"/>
          <w:sz w:val="22"/>
          <w:szCs w:val="24"/>
          <w:lang w:val="en-US"/>
        </w:rPr>
        <w:t xml:space="preserve"> </w:t>
      </w:r>
      <w:r>
        <w:rPr>
          <w:rStyle w:val="WWSzvegtrzsDlt42"/>
          <w:sz w:val="22"/>
          <w:szCs w:val="24"/>
        </w:rPr>
        <w:t>Era Nouă</w:t>
      </w:r>
      <w:r>
        <w:rPr>
          <w:sz w:val="22"/>
          <w:szCs w:val="24"/>
          <w:lang w:val="en-US"/>
        </w:rPr>
        <w:t>ban</w:t>
      </w:r>
      <w:r>
        <w:rPr>
          <w:sz w:val="22"/>
          <w:szCs w:val="24"/>
          <w:vertAlign w:val="superscript"/>
          <w:lang w:val="en-US"/>
        </w:rPr>
        <w:t>5</w:t>
      </w:r>
      <w:r>
        <w:rPr>
          <w:sz w:val="22"/>
          <w:szCs w:val="24"/>
          <w:lang w:val="en-US"/>
        </w:rPr>
        <w:t>, a</w:t>
      </w:r>
      <w:r>
        <w:rPr>
          <w:rStyle w:val="WWSzvegtrzsDlt42"/>
          <w:sz w:val="22"/>
          <w:szCs w:val="24"/>
        </w:rPr>
        <w:t xml:space="preserve"> Societatea de mâine</w:t>
      </w:r>
      <w:r>
        <w:rPr>
          <w:sz w:val="22"/>
          <w:szCs w:val="24"/>
        </w:rPr>
        <w:t xml:space="preserve">ben vagy </w:t>
      </w:r>
      <w:r>
        <w:rPr>
          <w:sz w:val="22"/>
          <w:szCs w:val="24"/>
          <w:lang w:val="en-US"/>
        </w:rPr>
        <w:t>a</w:t>
        <w:br/>
      </w:r>
      <w:r>
        <w:rPr>
          <w:rStyle w:val="WWSzvegtrzsDlt42"/>
          <w:sz w:val="22"/>
          <w:szCs w:val="24"/>
          <w:lang w:val="en-US"/>
        </w:rPr>
        <w:t>Korunk</w:t>
      </w:r>
      <w:r>
        <w:rPr>
          <w:rStyle w:val="Szvegtrzs1"/>
          <w:sz w:val="22"/>
          <w:szCs w:val="24"/>
        </w:rPr>
        <w:t>ban</w:t>
      </w:r>
      <w:r>
        <w:rPr>
          <w:sz w:val="22"/>
          <w:szCs w:val="24"/>
        </w:rPr>
        <w:t xml:space="preserve"> megjelent értékelő-kritikai értekezések visz-</w:t>
        <w:br/>
        <w:t>szatérő motívuma volt a</w:t>
      </w:r>
      <w:r>
        <w:rPr>
          <w:rStyle w:val="WWSzvegtrzsDlt42"/>
          <w:sz w:val="22"/>
          <w:szCs w:val="24"/>
          <w:lang w:val="en-US"/>
        </w:rPr>
        <w:t xml:space="preserve"> tényszerűség</w:t>
      </w:r>
      <w:r>
        <w:rPr>
          <w:sz w:val="22"/>
          <w:szCs w:val="24"/>
        </w:rPr>
        <w:t xml:space="preserve"> és a</w:t>
      </w:r>
      <w:r>
        <w:rPr>
          <w:rStyle w:val="WWSzvegtrzsDlt42"/>
          <w:sz w:val="22"/>
          <w:szCs w:val="24"/>
          <w:lang w:val="en-US"/>
        </w:rPr>
        <w:t xml:space="preserve"> teoretikus</w:t>
      </w:r>
      <w:r>
        <w:rPr>
          <w:sz w:val="22"/>
          <w:szCs w:val="24"/>
        </w:rPr>
        <w:t xml:space="preserve"> jel-</w:t>
        <w:br/>
        <w:t>leg közötti helyes arány kérdésének boncolgatása, leg-</w:t>
        <w:br/>
        <w:t xml:space="preserve">gyakrabban </w:t>
      </w:r>
      <w:r>
        <w:rPr>
          <w:sz w:val="22"/>
          <w:szCs w:val="24"/>
          <w:lang w:val="en-US"/>
        </w:rPr>
        <w:t xml:space="preserve">Petre Andrei </w:t>
      </w:r>
      <w:r>
        <w:rPr>
          <w:sz w:val="22"/>
          <w:szCs w:val="24"/>
        </w:rPr>
        <w:t>és Gusti egymáshoz viszonyí-</w:t>
        <w:br/>
        <w:t>tásának szempontjábó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z előbbi szociológus ugyanis inkább a társadalom-</w:t>
        <w:br/>
        <w:t>elmélet, míg a bukaresti iskola vezetője többnyire az em-</w:t>
        <w:br/>
        <w:t>píria felé közelítette a szociológiát. A baloldali sajtó elis-</w:t>
        <w:br/>
        <w:t>meréssel szólt P. Andreiről – ehhez közvetlen politikai</w:t>
        <w:br/>
        <w:t xml:space="preserve">motívumként hozzájárult az is, hogy a </w:t>
      </w:r>
      <w:r>
        <w:rPr>
          <w:sz w:val="22"/>
          <w:szCs w:val="24"/>
          <w:lang w:val="en-US"/>
        </w:rPr>
        <w:t xml:space="preserve">iaşi-i </w:t>
      </w:r>
      <w:r>
        <w:rPr>
          <w:sz w:val="22"/>
          <w:szCs w:val="24"/>
        </w:rPr>
        <w:t>professzor</w:t>
        <w:br/>
        <w:t>elítélte a fajelméletet –, s a Gustihoz való viszonyulásá-</w:t>
        <w:br/>
        <w:t>ban is megtalálta a P. Andreiéval egybecsengő hangot.</w:t>
        <w:br/>
        <w:t>A román és magyar baloldali közírók egyaránt meglátták</w:t>
        <w:br/>
        <w:t>a prakticista és teoretikus társadalomfelfogás egymásnak</w:t>
        <w:br/>
        <w:t>fordulását, a P. Andreinak Gusti iránti elismerésében</w:t>
        <w:br/>
        <w:t>megmutatkozó kritikai élet, s az elméleti koordináták erő-</w:t>
        <w:br/>
        <w:t>teljesebb meghúzásának szükségességét annak érdekében,</w:t>
        <w:br/>
        <w:t>hogy a szociológia ne vesszen el a szociográfiában.</w:t>
      </w:r>
      <w:r>
        <w:rPr>
          <w:sz w:val="22"/>
          <w:szCs w:val="24"/>
          <w:vertAlign w:val="superscript"/>
        </w:rPr>
        <w:t>6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 xml:space="preserve">A baloldali szakvéleményben a </w:t>
      </w:r>
      <w:r>
        <w:rPr>
          <w:sz w:val="22"/>
          <w:szCs w:val="24"/>
          <w:lang w:val="en-US"/>
        </w:rPr>
        <w:t xml:space="preserve">Petre Andrei </w:t>
      </w:r>
      <w:r>
        <w:rPr>
          <w:sz w:val="22"/>
          <w:szCs w:val="24"/>
        </w:rPr>
        <w:t>állás-</w:t>
        <w:br/>
        <w:t>pontja felé tartó közeledés jól kivehető a szociológia és a</w:t>
        <w:br/>
        <w:t>politika kapcsolatának elbírálásakor is. A monografikus</w:t>
        <w:br/>
        <w:t>iskola amolyan politikamentes szociologizálást kívánt foly-</w:t>
        <w:br/>
        <w:t>tatni, de a politikai légüres tér hiánya nap mint nap po-</w:t>
        <w:br/>
        <w:t>litikai konfliktusokba keverte a kizárólagosan tudományos</w:t>
        <w:br/>
        <w:t>igényű csoportosulást. Egy ilyen összeütközés terebélyese-</w:t>
        <w:br/>
        <w:t>dett ki a Gusti-iskolából kivált egyes vasgárdisták s a po-</w:t>
        <w:br/>
        <w:t>lit</w:t>
      </w:r>
      <w:r>
        <w:rPr>
          <w:sz w:val="22"/>
          <w:szCs w:val="24"/>
          <w:lang w:val="hu-HU"/>
        </w:rPr>
        <w:t>i</w:t>
      </w:r>
      <w:r>
        <w:rPr>
          <w:sz w:val="22"/>
          <w:szCs w:val="24"/>
        </w:rPr>
        <w:t>kanélküliség mellett kitartó Gusti-hívek között. Főleg</w:t>
        <w:br/>
        <w:t xml:space="preserve">C. </w:t>
      </w:r>
      <w:r>
        <w:rPr>
          <w:sz w:val="22"/>
          <w:szCs w:val="24"/>
          <w:lang w:val="en-US"/>
        </w:rPr>
        <w:t xml:space="preserve">Amzăr </w:t>
      </w:r>
      <w:r>
        <w:rPr>
          <w:sz w:val="22"/>
          <w:szCs w:val="24"/>
        </w:rPr>
        <w:t>indított a legionáriusok oldaláról támadást Gusti</w:t>
        <w:br/>
        <w:t>ellen, s ugyanezt a hangot ütötte meg Traian Br</w:t>
      </w:r>
      <w:r>
        <w:rPr>
          <w:sz w:val="22"/>
          <w:szCs w:val="24"/>
          <w:lang w:val="en-US"/>
        </w:rPr>
        <w:t>ă</w:t>
      </w:r>
      <w:r>
        <w:rPr>
          <w:sz w:val="22"/>
          <w:szCs w:val="24"/>
        </w:rPr>
        <w:t>ileanu-</w:t>
        <w:br/>
        <w:t>nak a lapja, a fasizmusnak behódolt</w:t>
      </w:r>
      <w:r>
        <w:rPr>
          <w:rStyle w:val="WWSzvegtrzsDlt42"/>
          <w:sz w:val="22"/>
          <w:szCs w:val="24"/>
          <w:lang w:val="en-US"/>
        </w:rPr>
        <w:t xml:space="preserve"> I</w:t>
      </w:r>
      <w:r>
        <w:rPr>
          <w:rStyle w:val="WWSzvegtrzsDlt42"/>
          <w:sz w:val="22"/>
          <w:szCs w:val="24"/>
        </w:rPr>
        <w:t>nsemnări sociologice.</w:t>
        <w:br/>
      </w:r>
      <w:r>
        <w:rPr>
          <w:sz w:val="22"/>
          <w:szCs w:val="24"/>
        </w:rPr>
        <w:t xml:space="preserve">Az összecsapás bonyolódott azzal, hogy Herseni, Stahl, </w:t>
      </w:r>
      <w:r>
        <w:rPr>
          <w:sz w:val="22"/>
          <w:szCs w:val="24"/>
          <w:lang w:val="en-US"/>
        </w:rPr>
        <w:t>Go-</w:t>
        <w:br/>
        <w:t xml:space="preserve">lopenţia </w:t>
      </w:r>
      <w:r>
        <w:rPr>
          <w:sz w:val="22"/>
          <w:szCs w:val="24"/>
        </w:rPr>
        <w:t>és mások védelmükbe vették mesterüket, így a</w:t>
        <w:br/>
        <w:t>szociológusoknak amolyan politikai táborokra szakadt cso-</w:t>
        <w:br/>
        <w:t>portjai kezdtek viaskodni egymássa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tudományos társadalomfelfogás szószólóinak az ál-</w:t>
        <w:br/>
        <w:t>lásfoglalása nagyon elvszerű volt e csatározást illetően: a</w:t>
        <w:br/>
        <w:t>fasiszta ideológiát a szociológiára kiterjesztő csoportosulás</w:t>
        <w:br/>
        <w:t>kemény elítélése nem társult a másik oldal feltétel nélküli</w:t>
        <w:br/>
        <w:t xml:space="preserve">védelmével. Ismét csak P. </w:t>
      </w:r>
      <w:r>
        <w:rPr>
          <w:sz w:val="22"/>
          <w:szCs w:val="24"/>
          <w:lang w:val="en-US"/>
        </w:rPr>
        <w:t xml:space="preserve">Andrei </w:t>
      </w:r>
      <w:r>
        <w:rPr>
          <w:sz w:val="22"/>
          <w:szCs w:val="24"/>
        </w:rPr>
        <w:t>Gusti-értékelése felé kö-</w:t>
        <w:br/>
        <w:t>zeledett a baloldal véleménye: a társadalmi törvényszerű-</w:t>
        <w:br/>
        <w:t>ségek kitapintása nélkül nem lehet kellő mértékben ellen-</w:t>
        <w:br/>
        <w:t>súlyozni a politikai céloktól áthatott reakciós szociol</w:t>
      </w:r>
      <w:r>
        <w:rPr>
          <w:sz w:val="22"/>
          <w:szCs w:val="24"/>
          <w:lang w:val="hu-HU"/>
        </w:rPr>
        <w:t>ó</w:t>
      </w:r>
      <w:r>
        <w:rPr>
          <w:sz w:val="22"/>
          <w:szCs w:val="24"/>
        </w:rPr>
        <w:t>gi-</w:t>
        <w:br/>
        <w:t>zálást. Márpedig Gusti lapjai ennek a teoretikus követel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ménynek nemigen tettek eleget, „maga a</w:t>
      </w:r>
      <w:r>
        <w:rPr>
          <w:rStyle w:val="WWSzvegtrzsDlt43"/>
          <w:sz w:val="22"/>
          <w:szCs w:val="24"/>
        </w:rPr>
        <w:t xml:space="preserve"> </w:t>
      </w:r>
      <w:r>
        <w:rPr>
          <w:rStyle w:val="WWSzvegtrzsDlt43"/>
          <w:sz w:val="22"/>
          <w:szCs w:val="24"/>
          <w:lang w:val="en-US"/>
        </w:rPr>
        <w:t>Sociologie Româ-</w:t>
        <w:br/>
        <w:t>nească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 xml:space="preserve">– állapította meg </w:t>
      </w:r>
      <w:r>
        <w:rPr>
          <w:sz w:val="22"/>
          <w:szCs w:val="24"/>
          <w:lang w:val="en-US"/>
        </w:rPr>
        <w:t xml:space="preserve">Ştefan </w:t>
      </w:r>
      <w:r>
        <w:rPr>
          <w:sz w:val="22"/>
          <w:szCs w:val="24"/>
        </w:rPr>
        <w:t>Voicu – nem az »el-</w:t>
        <w:br/>
        <w:t>méleti« tanulmányai, hanem a közölt monografikus anyag</w:t>
        <w:br/>
        <w:t>révén érdekes”.</w:t>
      </w:r>
      <w:r>
        <w:rPr>
          <w:sz w:val="22"/>
          <w:szCs w:val="24"/>
          <w:vertAlign w:val="superscript"/>
        </w:rPr>
        <w:t>7</w:t>
      </w:r>
      <w:r>
        <w:rPr>
          <w:sz w:val="22"/>
          <w:szCs w:val="24"/>
        </w:rPr>
        <w:t xml:space="preserve"> A szerző a határozottan retrográd célok</w:t>
        <w:br/>
        <w:t>alá rendelt szociologizálásnak Gusti elleni bírálatát – mi-</w:t>
        <w:br/>
        <w:t>vel nem a tényleg támadható pontokat vette célba –</w:t>
        <w:br/>
        <w:t>ugyanúgy indokolatlannak tartotta, mint a bírálatnak a</w:t>
        <w:br/>
        <w:t>Gusti-elvek alapján történő visszautasítását.</w:t>
      </w:r>
      <w:r>
        <w:rPr>
          <w:sz w:val="22"/>
          <w:szCs w:val="24"/>
          <w:vertAlign w:val="superscript"/>
        </w:rPr>
        <w:t>8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Jellemző, hogy ehhez hasonló rálátás jellemezte a</w:t>
      </w:r>
      <w:r>
        <w:rPr>
          <w:rStyle w:val="WWSzvegtrzsDlt43"/>
          <w:sz w:val="22"/>
          <w:szCs w:val="24"/>
        </w:rPr>
        <w:t xml:space="preserve"> Ko-</w:t>
        <w:br/>
        <w:t>runk</w:t>
      </w:r>
      <w:r>
        <w:rPr>
          <w:rStyle w:val="Szvegtrzs1"/>
          <w:sz w:val="22"/>
          <w:szCs w:val="24"/>
        </w:rPr>
        <w:t>at</w:t>
      </w:r>
      <w:r>
        <w:rPr>
          <w:sz w:val="22"/>
          <w:szCs w:val="24"/>
        </w:rPr>
        <w:t xml:space="preserve"> is, amikor a szociológia körüli eszmecseréket ér-</w:t>
        <w:br/>
        <w:t>tékelte, s a szociológia alkalmazhatóságának pragmati-</w:t>
        <w:br/>
        <w:t>kus lehetőségeit latolgatt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vertAlign w:val="superscript"/>
        </w:rPr>
      </w:pPr>
      <w:r>
        <w:rPr>
          <w:sz w:val="22"/>
          <w:szCs w:val="24"/>
        </w:rPr>
        <w:t xml:space="preserve">A Gusti–P. </w:t>
      </w:r>
      <w:r>
        <w:rPr>
          <w:sz w:val="22"/>
          <w:szCs w:val="24"/>
          <w:lang w:val="en-US"/>
        </w:rPr>
        <w:t xml:space="preserve">Andrei </w:t>
      </w:r>
      <w:r>
        <w:rPr>
          <w:sz w:val="22"/>
          <w:szCs w:val="24"/>
        </w:rPr>
        <w:t xml:space="preserve">vonal lassan Gusti–P. </w:t>
      </w:r>
      <w:r>
        <w:rPr>
          <w:sz w:val="22"/>
          <w:szCs w:val="24"/>
          <w:lang w:val="en-US"/>
        </w:rPr>
        <w:t>Andrei</w:t>
      </w:r>
      <w:r>
        <w:rPr>
          <w:sz w:val="22"/>
          <w:szCs w:val="24"/>
        </w:rPr>
        <w:t>–</w:t>
      </w:r>
      <w:r>
        <w:rPr>
          <w:sz w:val="22"/>
          <w:szCs w:val="24"/>
          <w:lang w:val="en-US"/>
        </w:rPr>
        <w:t>Ră-</w:t>
        <w:br/>
      </w:r>
      <w:r>
        <w:rPr>
          <w:sz w:val="22"/>
          <w:szCs w:val="24"/>
        </w:rPr>
        <w:t>dulescu–Motru háromszöggé formálódott, a pragmatikus</w:t>
        <w:br/>
        <w:t>szempontok ugyanis egyre sürgetőbben követelték jussu-</w:t>
        <w:br/>
        <w:t>kat nemcsak a szociológiában, hanem a társadalomlélek-</w:t>
        <w:br/>
        <w:t>tanban is, jelesül annak a „parasztállamot” szorgalmazó</w:t>
        <w:br/>
        <w:t>változatában. A</w:t>
      </w:r>
      <w:r>
        <w:rPr>
          <w:rStyle w:val="WWSzvegtrzsDlt43"/>
          <w:sz w:val="22"/>
          <w:szCs w:val="24"/>
        </w:rPr>
        <w:t xml:space="preserve"> Korunk</w:t>
      </w:r>
      <w:r>
        <w:rPr>
          <w:sz w:val="22"/>
          <w:szCs w:val="24"/>
        </w:rPr>
        <w:t xml:space="preserve"> – anélkül, hogy e hármasságon</w:t>
        <w:br/>
        <w:t>belül valamelyik irányzat mellett egyértelműen kiállt vol-</w:t>
        <w:br/>
        <w:t>na – jelezte a tudományosság, a politikum és a gyakorla-</w:t>
        <w:br/>
        <w:t>tiság egymásba hatolását, azt a régi igazságot, hogy a tu-</w:t>
        <w:br/>
        <w:t>dományok mozgatója a társadalmi szükséglet, a társada-</w:t>
        <w:br/>
        <w:t>lomtudománynak, legyen az szociológiai vagy társadalom-</w:t>
        <w:br/>
        <w:t>lélektani megalapozottságú, mindenképpen törekednie kell</w:t>
        <w:br/>
        <w:t>föltárt ismereteinek pragmatikus tovább vitelére. A ve-</w:t>
        <w:br/>
        <w:t>szély több vonatkozású, s ezekre a három szaktudós egy-</w:t>
        <w:br/>
        <w:t>másra hivatkozva hívta föl a figyelmet: a szociológiának</w:t>
        <w:br/>
        <w:t>a politika alá történő rendelése a szociológia önállóságá-</w:t>
        <w:br/>
        <w:t>nak elvesztésével fenyeget (ez a vészjelző figyelmeztetés</w:t>
        <w:br/>
        <w:t>azonban eltekintett attól, hogy csak a</w:t>
      </w:r>
      <w:r>
        <w:rPr>
          <w:rStyle w:val="WWSzvegtrzsDlt43"/>
          <w:sz w:val="22"/>
          <w:szCs w:val="24"/>
        </w:rPr>
        <w:t xml:space="preserve"> bizonyos</w:t>
      </w:r>
      <w:r>
        <w:rPr>
          <w:sz w:val="22"/>
          <w:szCs w:val="24"/>
        </w:rPr>
        <w:t xml:space="preserve"> politikai</w:t>
        <w:br/>
        <w:t>meggondolásoknak kiszolgáltatott szociológiát fenyegeti</w:t>
        <w:br/>
        <w:t>az autonómia föladása, hiszen a valóságot adekvátan érté-</w:t>
        <w:br/>
        <w:t>kelő politika a valósághű szociológiát annak önlétében el</w:t>
        <w:br/>
        <w:t>tudja fogadni); az egyszerű „tény-szociológia” maximáli-</w:t>
        <w:br/>
        <w:t>san az utilitarista reformer politika segédeszközévé válhat</w:t>
        <w:br/>
        <w:t>(amiben ugyancsak volt jó adag igazság, azzal a megszo-</w:t>
        <w:br/>
        <w:t>rítással, hogy a részleteket föltáró ténykutatás lehetőség-</w:t>
        <w:br/>
        <w:t>szerűen az utilitarizmust és a reformerséget meghaladó</w:t>
        <w:br/>
        <w:t>társadalompolitika szolgálatába is állhat). A</w:t>
      </w:r>
      <w:r>
        <w:rPr>
          <w:rStyle w:val="WWSzvegtrzsDlt43"/>
          <w:sz w:val="22"/>
          <w:szCs w:val="24"/>
        </w:rPr>
        <w:t xml:space="preserve"> Korunk</w:t>
      </w:r>
      <w:r>
        <w:rPr>
          <w:sz w:val="22"/>
          <w:szCs w:val="24"/>
        </w:rPr>
        <w:t xml:space="preserve"> fél-</w:t>
        <w:br/>
        <w:t>reérthetetlenül állást foglalt amellett, hogy a társadalom-</w:t>
        <w:br/>
        <w:t>kutatás eredményeitől vezet az út a gyakorlati-politikai al-</w:t>
        <w:br/>
        <w:t>kalmazás felé, nem pedig fordítva, nem bizonyos szűk ke-</w:t>
        <w:br/>
        <w:t>resztmetszetű politikai érdekeknek kell a társadalomvizs-</w:t>
        <w:br/>
        <w:t>gálatot saját kalodájukba kényszerítniök.</w:t>
      </w:r>
      <w:r>
        <w:rPr>
          <w:sz w:val="22"/>
          <w:szCs w:val="24"/>
          <w:vertAlign w:val="superscript"/>
        </w:rPr>
        <w:t>9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román társadalomtudományi eszmekonfrontációból</w:t>
        <w:br/>
        <w:t>kikristályosodó ilyen következtetés sokat sejtető volt a</w:t>
        <w:br/>
        <w:t>romániai magyarság körében folytatott szociográfiai mun-</w:t>
        <w:br/>
        <w:t>kálatok jellegére nézve is. A pragmatikus szükséglet jelen-</w:t>
        <w:br/>
        <w:t>léte mellett a beszűkült utilitarizmus veszélye itt is kísér-</w:t>
        <w:br/>
        <w:t>tett, a kis átmérőjű politikai – adott esetben</w:t>
      </w:r>
      <w:r>
        <w:rPr>
          <w:rStyle w:val="WWSzvegtrzsDlt44"/>
          <w:sz w:val="22"/>
          <w:szCs w:val="24"/>
        </w:rPr>
        <w:t xml:space="preserve"> egyház</w:t>
      </w:r>
      <w:r>
        <w:rPr>
          <w:rStyle w:val="WWSzvegtrzsDlt44"/>
          <w:i w:val="false"/>
          <w:sz w:val="22"/>
          <w:szCs w:val="24"/>
        </w:rPr>
        <w:t>po-</w:t>
        <w:br/>
        <w:t>litikai</w:t>
      </w:r>
      <w:r>
        <w:rPr>
          <w:sz w:val="22"/>
          <w:szCs w:val="24"/>
        </w:rPr>
        <w:t xml:space="preserve"> – szempontok azzal fenyegették, hogy a kutatást</w:t>
        <w:br/>
        <w:t>megelőző létük és érvényesülésük kutatást befolyásolóvá</w:t>
        <w:br/>
        <w:t>válik. A</w:t>
      </w:r>
      <w:r>
        <w:rPr>
          <w:rStyle w:val="WWSzvegtrzsDlt44"/>
          <w:sz w:val="22"/>
          <w:szCs w:val="24"/>
        </w:rPr>
        <w:t xml:space="preserve"> Korunk</w:t>
      </w:r>
      <w:r>
        <w:rPr>
          <w:sz w:val="22"/>
          <w:szCs w:val="24"/>
        </w:rPr>
        <w:t xml:space="preserve"> e figyelmeztetése annak tudatában hang-</w:t>
        <w:br/>
        <w:t>zott el, hogy a tisztán politikamentes társadalomvizsgálat</w:t>
        <w:br/>
        <w:t>csalfa látszat, a politikai meggondolások mindig fölszívód-</w:t>
        <w:br/>
        <w:t>nak a társadalomismereti igényben, s a konfliktus, amely</w:t>
        <w:br/>
        <w:t>a román társadalomtudomány egyes művelőinek egymás-</w:t>
        <w:br/>
        <w:t>hoz való viszonyában megmutatkozik, valójában a külön-</w:t>
        <w:br/>
        <w:t>böző árnyalatú, de lényegében egyszínű polgári ideológia</w:t>
        <w:br/>
        <w:t>belső viszálya, s így az egymásnak feszülő álláspontok a</w:t>
        <w:br/>
        <w:t>politikai háttér tekintetében nem különbözhetnek egymás-</w:t>
        <w:br/>
        <w:t>tól gyökeresen. Ez az osztályvizsgálat lehetővé tette azt,</w:t>
        <w:br/>
        <w:t>hogy a kívülállók (nem az eszmei harcon, hanem a pol-</w:t>
        <w:br/>
        <w:t>gári osztályideológián kívülállók) távlatából másodlagos-</w:t>
        <w:br/>
        <w:t>sá lehessen nyilvánítani a lényegileg egymást takaró fe-</w:t>
        <w:br/>
        <w:t>lületek közötti súrlódás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Ennek jellemzéséért utalhatunk Bányai Imrének a R</w:t>
      </w:r>
      <w:r>
        <w:rPr>
          <w:sz w:val="22"/>
          <w:szCs w:val="24"/>
          <w:lang w:val="en-US"/>
        </w:rPr>
        <w:t>ă</w:t>
      </w:r>
      <w:r>
        <w:rPr>
          <w:sz w:val="22"/>
          <w:szCs w:val="24"/>
        </w:rPr>
        <w:t>-</w:t>
        <w:br/>
        <w:t>dulescu–Motru-féle romantizmust értékelő tanulmányá-</w:t>
        <w:br/>
        <w:t>ra, amelyben a „parasztállam” teóriájának elméleti bázi-</w:t>
        <w:br/>
        <w:t>sát és társadalmi gyökereit a Gusti-törekvésekkel roko-</w:t>
        <w:br/>
        <w:t>nítja a romanista irányzatot a „népbarát nacionalizmus</w:t>
        <w:br/>
        <w:t>legújabb hajtásá”-nak nevezi, s ebben az értékelésben ha</w:t>
        <w:br/>
        <w:t>a „nacionalizmus” szó nem is, de a „népbarát” jelző va-</w:t>
        <w:br/>
        <w:t>lóban vonatkoztatható volt a monografikus mozgalomra</w:t>
        <w:br/>
        <w:t>is. A narodnyicizmusnak mint összekötő láncszemnek je-</w:t>
        <w:br/>
        <w:t xml:space="preserve">lenléte oda vezette a </w:t>
      </w:r>
      <w:r>
        <w:rPr>
          <w:i/>
          <w:sz w:val="22"/>
          <w:szCs w:val="24"/>
        </w:rPr>
        <w:t>Korunk</w:t>
      </w:r>
      <w:r>
        <w:rPr>
          <w:sz w:val="22"/>
          <w:szCs w:val="24"/>
        </w:rPr>
        <w:t>-munkatársat, hogy megál-</w:t>
        <w:br/>
        <w:t>lapítsa: „a romanizmus számlájára írandó a Gusti-féle ro-</w:t>
        <w:br/>
        <w:t>mán szociológia”.</w:t>
      </w:r>
      <w:r>
        <w:rPr>
          <w:sz w:val="22"/>
          <w:szCs w:val="24"/>
          <w:vertAlign w:val="superscript"/>
        </w:rPr>
        <w:t>10</w:t>
      </w:r>
      <w:r>
        <w:rPr>
          <w:sz w:val="22"/>
          <w:szCs w:val="24"/>
        </w:rPr>
        <w:t xml:space="preserve"> S ha a társadalmi valóságértékelésben</w:t>
        <w:br/>
        <w:t xml:space="preserve">ellentétesség jelentkezett is a </w:t>
      </w:r>
      <w:r>
        <w:rPr>
          <w:sz w:val="22"/>
          <w:szCs w:val="24"/>
          <w:lang w:val="en-US"/>
        </w:rPr>
        <w:t xml:space="preserve">Rădulescu-Motru-i </w:t>
      </w:r>
      <w:r>
        <w:rPr>
          <w:sz w:val="22"/>
          <w:szCs w:val="24"/>
        </w:rPr>
        <w:t>és a</w:t>
        <w:br/>
        <w:t xml:space="preserve">más természetű – a P. </w:t>
      </w:r>
      <w:r>
        <w:rPr>
          <w:sz w:val="22"/>
          <w:szCs w:val="24"/>
          <w:lang w:val="en-US"/>
        </w:rPr>
        <w:t xml:space="preserve">Andrei- </w:t>
      </w:r>
      <w:r>
        <w:rPr>
          <w:sz w:val="22"/>
          <w:szCs w:val="24"/>
        </w:rPr>
        <w:t>vagy Gusti-féle – tár-</w:t>
        <w:br/>
        <w:t>sadalomszemlélet között, úgy ez annak a következménye,</w:t>
        <w:br/>
        <w:t>hogy a romanizmus polgári fegyverzetben fordul szembe</w:t>
        <w:br/>
        <w:t>polgári eszmékkel: „a polgárság eszméit fordítja a pol-</w:t>
        <w:br/>
        <w:t>gárság ellen”.</w:t>
      </w:r>
      <w:r>
        <w:rPr>
          <w:sz w:val="22"/>
          <w:szCs w:val="24"/>
          <w:vertAlign w:val="superscript"/>
        </w:rPr>
        <w:t>11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z adott korszak társadalmi-politikai viszonyai között</w:t>
        <w:br/>
        <w:t>mozogva, s főleg a társadalmi rétegződésen belül a moz-</w:t>
        <w:br/>
        <w:t>gásirányokat figyelembe véve nyilván nem lehetett kö-</w:t>
        <w:br/>
        <w:t>zömbös az, hogy az ilyen vagy olyan színezetű – lénye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gében polgári – álláspontok között milyen különbségek</w:t>
        <w:br/>
        <w:t>léteztek. A népfrontpolitika alkalmazásának megfelelően</w:t>
        <w:br/>
        <w:t>– még ha a szektáns elutasítás maradványaitól nem is</w:t>
        <w:br/>
        <w:t>teljesen mentesen – a</w:t>
      </w:r>
      <w:r>
        <w:rPr>
          <w:rStyle w:val="WWSzvegtrzsDlt45"/>
          <w:sz w:val="22"/>
          <w:szCs w:val="24"/>
        </w:rPr>
        <w:t xml:space="preserve"> Korunk</w:t>
      </w:r>
      <w:r>
        <w:rPr>
          <w:sz w:val="22"/>
          <w:szCs w:val="24"/>
        </w:rPr>
        <w:t xml:space="preserve"> érdeme marad az, hogy</w:t>
        <w:br/>
        <w:t>lényegében föladta az „ami polgári – elutasítandó” le-</w:t>
        <w:br/>
        <w:t>egyszerűsített képletet. A mozgástendenciák ugyanis a</w:t>
        <w:br/>
        <w:t>harmincas években szinte évenkénti újraértékelést köve-</w:t>
        <w:br/>
        <w:t>teltek aszerint, hogy egyik vagy másik társadalmi csopor-</w:t>
        <w:br/>
        <w:t>tosulás miként viszonyult a fő veszélyt jelentő fasizmus-</w:t>
        <w:br/>
        <w:t>hoz, közeledett hozzá vagy távolodott tőle, a vele való azo-</w:t>
        <w:br/>
        <w:t>nosulás vagy a nyíltabb szembefordulás felé tendált. S ez</w:t>
        <w:br/>
        <w:t>a mobilitás a polgári ideológián belül, a társadalomszem-</w:t>
        <w:br/>
        <w:t>léletben is kitapintható volt. Így a szociológiában a jel-</w:t>
        <w:br/>
        <w:t>zett ellentétességet nem lehetett egyszerűen a burzsoá</w:t>
        <w:br/>
        <w:t>társadalombölcselet belügyének, az egykasztúak civó-</w:t>
        <w:br/>
        <w:t>dásának, a polgári eszmei fegyverek minket nem</w:t>
        <w:br/>
        <w:t>érdeklő egymás ellen történő irányításának tartani.</w:t>
        <w:br/>
        <w:t>A „hozzánk közeledők” és „tőlünk távolodók” disz-</w:t>
        <w:br/>
        <w:t>tinkciója nyomán sikerült a</w:t>
      </w:r>
      <w:r>
        <w:rPr>
          <w:rStyle w:val="WWSzvegtrzsDlt45"/>
          <w:sz w:val="22"/>
          <w:szCs w:val="24"/>
        </w:rPr>
        <w:t xml:space="preserve"> Korunk</w:t>
      </w:r>
      <w:r>
        <w:rPr>
          <w:rStyle w:val="Szvegtrzs1"/>
          <w:sz w:val="22"/>
          <w:szCs w:val="24"/>
        </w:rPr>
        <w:t>nak</w:t>
      </w:r>
      <w:r>
        <w:rPr>
          <w:sz w:val="22"/>
          <w:szCs w:val="24"/>
        </w:rPr>
        <w:t xml:space="preserve"> megtalálnia a</w:t>
        <w:br/>
        <w:t>Gusti-féle nemzetmegismerő célkitűzésekben a sajátosan</w:t>
        <w:br/>
        <w:t>polgári – inkább kispolgári – gyökereket, s ezek vi-</w:t>
        <w:br/>
        <w:t>szonylag pozitív politikai kivetülését: a nép felé forduló</w:t>
        <w:br/>
        <w:t>demokratizmust. A kispolgár és a nép közötti viszony</w:t>
        <w:br/>
        <w:t>marxista értékelése bemutatta ennek a demokratizmusnak</w:t>
        <w:br/>
        <w:t>oksági meghatározottságát: a kispolgár léte az ellentétes</w:t>
        <w:br/>
        <w:t>osztályok irányában biztosított koncesszióktól függ, refor-</w:t>
        <w:br/>
        <w:t>mizmusa azért közelíti a néphez, mert fennmaradásához</w:t>
        <w:br/>
        <w:t>– s reformtörekvéseinek érvényesítéséhez – szüksége</w:t>
        <w:br/>
        <w:t>van az ilyen támasztékra. A társadalomtudomány szférá-</w:t>
        <w:br/>
        <w:t>jába áthelyezve ezt a korrelációt: a kispolgári társadal-</w:t>
        <w:br/>
        <w:t>mi gyökerű társadalomkutató saját létét a néppel kiépí-</w:t>
        <w:br/>
        <w:t>tett kapcsolatainak köszönheti, így fő kutatási tárgya</w:t>
        <w:br/>
        <w:t>nyilván a nép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nép iránti vonzalom, a népélet megismerésének vá-</w:t>
        <w:br/>
        <w:t>gya meghatározta azt, hogy a Gusti-kör a lényegében kö-</w:t>
        <w:br/>
        <w:t>zös ideológiai-politikai kereten, a parasztállamot igenlő</w:t>
        <w:br/>
        <w:t>ideológián belül a polgárság baloldali tudományos moz-</w:t>
        <w:br/>
        <w:t>galmaként mutatkozzék meg.</w:t>
      </w:r>
      <w:r>
        <w:rPr>
          <w:sz w:val="22"/>
          <w:szCs w:val="24"/>
          <w:vertAlign w:val="superscript"/>
        </w:rPr>
        <w:t>12</w:t>
      </w:r>
      <w:r>
        <w:rPr>
          <w:sz w:val="22"/>
          <w:szCs w:val="24"/>
        </w:rPr>
        <w:t xml:space="preserve"> Ez a polgári-baloldali be-</w:t>
        <w:br/>
        <w:t>állítottság nyilván fasizmusellenességet, avagy enyhébb</w:t>
        <w:br/>
        <w:t>formában a fasizmustól való elkülönülést jelentette (bár</w:t>
        <w:br/>
        <w:t>nem tagadhatjuk, hogy az iskola egyik-másik tagja nem</w:t>
        <w:br/>
        <w:t>határolódott el a rasszista teóriától), s ennek a kiemelése</w:t>
        <w:br/>
        <w:t xml:space="preserve">a Gusti-hatás, s ezen keresztül a nemzetiségi </w:t>
      </w:r>
      <w:r>
        <w:rPr>
          <w:sz w:val="22"/>
          <w:szCs w:val="24"/>
          <w:lang w:val="hu-HU"/>
        </w:rPr>
        <w:t>ö</w:t>
      </w:r>
      <w:r>
        <w:rPr>
          <w:sz w:val="22"/>
          <w:szCs w:val="24"/>
        </w:rPr>
        <w:t>nismeret</w:t>
        <w:br/>
        <w:t>tekintetében sem volt közömbös. A fasizmussal ösztönö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  <w:lang w:val="en-US"/>
        </w:rPr>
        <w:t xml:space="preserve">sen </w:t>
      </w:r>
      <w:r>
        <w:rPr>
          <w:sz w:val="22"/>
          <w:szCs w:val="24"/>
        </w:rPr>
        <w:t>szembeforduló, társadalmi érdeklődésű magyar szak-</w:t>
        <w:br/>
        <w:t>emberek számára vonzerőt jelentett annak a fölismerése,</w:t>
        <w:br/>
        <w:t>hogy a monografikus falu-irányulást politikai meggyőző-</w:t>
        <w:br/>
        <w:t>désükkel összhangban követheti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konkrét társadalomkutatást végző magyar szociog-</w:t>
        <w:br/>
        <w:t>ráfusok körében rokonszenvesnek tűnt az a pozitívum is,</w:t>
        <w:br/>
        <w:t>amelyet a</w:t>
      </w:r>
      <w:r>
        <w:rPr>
          <w:rStyle w:val="WWSzvegtrzsDlt46"/>
          <w:sz w:val="22"/>
          <w:szCs w:val="24"/>
        </w:rPr>
        <w:t xml:space="preserve"> Korunk</w:t>
      </w:r>
      <w:r>
        <w:rPr>
          <w:sz w:val="22"/>
          <w:szCs w:val="24"/>
        </w:rPr>
        <w:t xml:space="preserve"> Gusti kapcsán elismerően állapított</w:t>
        <w:br/>
        <w:t>meg: nem a valóságról szóló elméleteket keresi, hanem</w:t>
        <w:br/>
        <w:t>magát a valóságot, „az elméleteket csak mint lehetősége-</w:t>
        <w:br/>
        <w:t>ket veti föl, amelyeknek végleges és egyetlen bizonyítéka</w:t>
        <w:br/>
        <w:t>kizárólag a tény”.</w:t>
      </w:r>
      <w:r>
        <w:rPr>
          <w:sz w:val="22"/>
          <w:szCs w:val="24"/>
          <w:vertAlign w:val="superscript"/>
        </w:rPr>
        <w:t>13</w:t>
      </w:r>
      <w:r>
        <w:rPr>
          <w:sz w:val="22"/>
          <w:szCs w:val="24"/>
        </w:rPr>
        <w:t xml:space="preserve"> Igaz, egyesek ezen fölbuzdulva a teó-</w:t>
        <w:br/>
        <w:t>ria szükségtelenségét kerekítették ki ebből, s a Gusti-féle</w:t>
        <w:br/>
        <w:t>tényelsődlegesség így könnyen a dilettantizmus meleg-</w:t>
        <w:br/>
        <w:t>ágyává vált, akadt elméletileg föl nem készült magyar</w:t>
        <w:br/>
        <w:t>értelmiségi is, aki falufelméréssel próbálkozott. A</w:t>
      </w:r>
      <w:r>
        <w:rPr>
          <w:rStyle w:val="WWSzvegtrzsDlt46"/>
          <w:sz w:val="22"/>
          <w:szCs w:val="24"/>
        </w:rPr>
        <w:t xml:space="preserve"> Korunk</w:t>
        <w:br/>
      </w:r>
      <w:r>
        <w:rPr>
          <w:sz w:val="22"/>
          <w:szCs w:val="24"/>
        </w:rPr>
        <w:t>nemcsak azt hangoztatta, hogy az elméletet</w:t>
      </w:r>
      <w:r>
        <w:rPr>
          <w:rStyle w:val="WWSzvegtrzsDlt46"/>
          <w:sz w:val="22"/>
          <w:szCs w:val="24"/>
        </w:rPr>
        <w:t xml:space="preserve"> csak akkor</w:t>
        <w:br/>
      </w:r>
      <w:r>
        <w:rPr>
          <w:sz w:val="22"/>
          <w:szCs w:val="24"/>
        </w:rPr>
        <w:t>kell elfogadni, ha a tényellenőrzés igazolja – ez volt</w:t>
        <w:br/>
        <w:t>Gusti meggyőződése–, hanem azt is, hogy az elméletet</w:t>
        <w:br/>
      </w:r>
      <w:r>
        <w:rPr>
          <w:rStyle w:val="WWSzvegtrzsDlt46"/>
          <w:sz w:val="22"/>
          <w:szCs w:val="24"/>
        </w:rPr>
        <w:t>el kell fogadni,</w:t>
      </w:r>
      <w:r>
        <w:rPr>
          <w:sz w:val="22"/>
          <w:szCs w:val="24"/>
        </w:rPr>
        <w:t xml:space="preserve"> ha a tények igazolják. Így a magyar falu-</w:t>
        <w:br/>
        <w:t>kutatásban gátat akart emelni a szűk empirizmusnak,</w:t>
        <w:br/>
        <w:t>s egy és ugyanazon időben az elméletieskedő szociologi-</w:t>
        <w:br/>
        <w:t>zálásna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falusegítő munka elismerő-kritikai méltatása a</w:t>
      </w:r>
      <w:r>
        <w:rPr>
          <w:rStyle w:val="SzvegtrzsDltTrkz1pt"/>
          <w:spacing w:val="0"/>
          <w:sz w:val="22"/>
          <w:szCs w:val="24"/>
        </w:rPr>
        <w:t xml:space="preserve"> </w:t>
      </w:r>
      <w:r>
        <w:rPr>
          <w:rStyle w:val="WWSzvegtrzsDlt47"/>
          <w:sz w:val="22"/>
          <w:szCs w:val="24"/>
        </w:rPr>
        <w:t>Ko-</w:t>
        <w:br/>
        <w:t>runk</w:t>
      </w:r>
      <w:r>
        <w:rPr>
          <w:rStyle w:val="Szvegtrzs21"/>
          <w:sz w:val="22"/>
          <w:szCs w:val="24"/>
        </w:rPr>
        <w:t xml:space="preserve">ban </w:t>
      </w:r>
      <w:r>
        <w:rPr>
          <w:sz w:val="22"/>
          <w:szCs w:val="24"/>
        </w:rPr>
        <w:t>intő szó volt a magyar falut felemelni akaró</w:t>
        <w:br/>
        <w:t>Gusti-követők felé. A monografisták szervezett falupat-</w:t>
        <w:br/>
        <w:t>ronálás</w:t>
      </w:r>
      <w:r>
        <w:rPr>
          <w:sz w:val="22"/>
          <w:szCs w:val="24"/>
          <w:lang w:val="hu-HU"/>
        </w:rPr>
        <w:t>i</w:t>
      </w:r>
      <w:r>
        <w:rPr>
          <w:sz w:val="22"/>
          <w:szCs w:val="24"/>
        </w:rPr>
        <w:t xml:space="preserve"> akcióiban sok volt a követendő példás elem; vo-</w:t>
        <w:br/>
        <w:t>natkozik ez arra a rövid periódusra is, amikor a faluszol-</w:t>
        <w:br/>
        <w:t>gálat törvényesítése minden értelmiségi fiatalt falumun-</w:t>
        <w:br/>
        <w:t xml:space="preserve">kára kötelezett. Eltekintve attól, hogy a </w:t>
      </w:r>
      <w:r>
        <w:rPr>
          <w:sz w:val="22"/>
          <w:szCs w:val="24"/>
          <w:lang w:val="en-US"/>
        </w:rPr>
        <w:t xml:space="preserve">„serviciul </w:t>
      </w:r>
      <w:r>
        <w:rPr>
          <w:sz w:val="22"/>
          <w:szCs w:val="24"/>
        </w:rPr>
        <w:t>social”-</w:t>
        <w:br/>
        <w:t>nak nevezett törvényes keretbe számos megkérdőjelezendő</w:t>
        <w:br/>
        <w:t>törekvés beleférhetett, az értelmiségi ifjúság kötelező be-</w:t>
        <w:br/>
        <w:t>vonása a gyakorlati falumunkába kétségtelenül hasznos-</w:t>
        <w:br/>
        <w:t>nak bizonyult.</w:t>
      </w:r>
      <w:r>
        <w:rPr>
          <w:sz w:val="22"/>
          <w:szCs w:val="24"/>
          <w:vertAlign w:val="superscript"/>
        </w:rPr>
        <w:t>14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A falu kulturális-szellemi életének föllendítését szol-</w:t>
        <w:br/>
        <w:t>gáló munkálkodásnak azonban volt egy ingatag pontja.</w:t>
        <w:br/>
        <w:t>Miként azt Gáll Ernő kimutatta, a Gusti-felfogás szerint</w:t>
        <w:br/>
        <w:t>a román gazdasági-kulturális-közigazgatási rend nem áll</w:t>
        <w:br/>
        <w:t>összhangban a román földművelő-pásztorkodó nép élet-</w:t>
        <w:br/>
        <w:t>vitelével, s ebben a kettősségben Gustiék a bajok forrását</w:t>
        <w:br/>
        <w:t>abban keresték, hogy a tőkés viszonyok térhódítása, va-</w:t>
        <w:br/>
        <w:t>lamint a mesterséges városi kultúra, elsorvasztja az egye-</w:t>
        <w:br/>
        <w:t>düli értéket képviselő ősi népi műveltséget.</w:t>
      </w:r>
      <w:r>
        <w:rPr>
          <w:sz w:val="22"/>
          <w:szCs w:val="24"/>
          <w:vertAlign w:val="superscript"/>
        </w:rPr>
        <w:t>15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E levezetésben benne volt a monografista mozgalom</w:t>
        <w:br/>
        <w:t>egyik dilemmája: ha a cél a falu ősi kultúrértékeinek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érintetlen konzerválása, s ha ehhez feltétel az, hogy a</w:t>
        <w:br/>
        <w:t>kapitalista termelési és politikai viszonyok ne törjenek be</w:t>
        <w:br/>
        <w:t>a faluba, akkor megoldhatatlan kettősség keletkezik: őriz-</w:t>
        <w:br/>
        <w:t>zük meg az ősi művelődési értékeket akár azon az áron</w:t>
        <w:br/>
        <w:t>is, hogy megakadályozzuk a természetes társadalomfej-</w:t>
        <w:br/>
        <w:t>lődés eredményeinek behatolását a parasztság körébe; vagy</w:t>
        <w:br/>
        <w:t>fejlesszük a falut a maga ellentmondásosságában a ma-</w:t>
        <w:br/>
        <w:t>gasabb termelési formát jelentő tőkés viszonyok térhódí-</w:t>
        <w:br/>
        <w:t>tásának megfelelően, még ha az addig zártságában ön-</w:t>
        <w:br/>
        <w:t>magába néző parasztság – a kitekintés eredményeként</w:t>
        <w:br/>
        <w:t>– föl is adja művelődési értékeinek némelyiké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sz w:val="22"/>
          <w:szCs w:val="24"/>
        </w:rPr>
        <w:t>Persze ez a dilemma csak a fölnagyítás és kiélezés</w:t>
        <w:br/>
        <w:t>eredményeként mutatkozott ilyen kilátástalannak. A föl-</w:t>
        <w:br/>
        <w:t>duzzasztás fő összetevője az az elképzelés volt, mely sze-</w:t>
        <w:br/>
        <w:t>rint a történelmi viszonyok megváltozása, az új létkö-</w:t>
        <w:br/>
        <w:t>rülmények természetszerű módosító hatása föltétlenül</w:t>
        <w:br/>
        <w:t>rombolólag hat a paraszti értékekre, tehát egyedül a</w:t>
        <w:br/>
        <w:t>külső behatásoktól történő teljes izoláltság volna minden</w:t>
        <w:br/>
        <w:t>érték megőrzésének feltétele. Ebben a föltételezésben a</w:t>
        <w:br/>
        <w:t>történelmietlenség és az idealizálás egyaránt megtalál-</w:t>
        <w:br/>
        <w:t>ható, egyrészt csakis gondolatilag kiképzett, de a valóság-</w:t>
        <w:br/>
        <w:t>ban nem létező ideális állapot lehet az, amikor hosszú</w:t>
        <w:br/>
        <w:t>századokon át minden külső hatástól elszigetelődve meg-</w:t>
        <w:br/>
        <w:t>maradnak ugyanazok a változatlan értékek (nyilván az</w:t>
        <w:br/>
        <w:t>absztrakciók megalkotta ilyen ideális állapot, még ha lé-</w:t>
        <w:br/>
        <w:t>tezne is, akkor sem lenne ténylegesen eszményi, hiszen</w:t>
        <w:br/>
        <w:t>minden rajtunk kívüli érték iránti fogékonyság hiányát</w:t>
        <w:br/>
        <w:t>jelentené), másrészt az érték-folytonosságnak ez az abszo-</w:t>
        <w:br/>
        <w:t>lutizálása mint feltételezés eltekint attól, hogy a népi al-</w:t>
        <w:br/>
        <w:t>kotások bizonyos történelmi körülményekbe beágyazva</w:t>
        <w:br/>
        <w:t>keletkeznek és léteznek, az új hatások asszimilálásával</w:t>
        <w:br/>
        <w:t>kialakult helyzetben továbbra is a régi viszonyok vissz-</w:t>
        <w:br/>
        <w:t>fényeként maradnak megbecsülendő kincsnek, tehát a</w:t>
        <w:br/>
        <w:t>tőkés relációk térhódítása önműködően nem tünteti el</w:t>
        <w:br/>
        <w:t>őket. Vagyis a hiteles népi alkotásokat nincs miért fél-</w:t>
        <w:br/>
        <w:t>teni a külső hatásoktól, megőrzésünknek nem feltétele a</w:t>
        <w:br/>
        <w:t>mindentől elzárkózó önkonzerváló magatartás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WWSzvegtrzsDlt48"/>
          <w:sz w:val="22"/>
          <w:szCs w:val="24"/>
        </w:rPr>
      </w:pPr>
      <w:r>
        <w:rPr>
          <w:sz w:val="22"/>
          <w:szCs w:val="24"/>
        </w:rPr>
        <w:t>A tudományos társadalomszemlélet birtokában érté-</w:t>
        <w:br/>
        <w:t>kelő</w:t>
      </w:r>
      <w:r>
        <w:rPr>
          <w:rStyle w:val="WWSzvegtrzsDlt48"/>
          <w:sz w:val="22"/>
          <w:szCs w:val="24"/>
        </w:rPr>
        <w:t xml:space="preserve"> Korunk</w:t>
      </w:r>
      <w:r>
        <w:rPr>
          <w:sz w:val="22"/>
          <w:szCs w:val="24"/>
        </w:rPr>
        <w:t xml:space="preserve"> meglátta a Gusti-féle faluműveltséget-ápoló</w:t>
        <w:br/>
        <w:t>ügybuzgalomban az itt jelzett visszásságot, érvelése mint</w:t>
        <w:br/>
        <w:t>figyelmeztetés az elkerülendő veszélyre, a magyar falu</w:t>
        <w:br/>
        <w:t>művelődési javainak föltárásával foglalkozó szakembe-</w:t>
        <w:br/>
        <w:t>rekhez is szólt. Jól példázhatjuk ezt a segítően-kritikai</w:t>
        <w:br/>
        <w:t>magatartásformát egy apróságnak tűnő esettel: a</w:t>
      </w:r>
      <w:r>
        <w:rPr>
          <w:rStyle w:val="WWSzvegtrzsDlt48"/>
          <w:sz w:val="22"/>
          <w:szCs w:val="24"/>
        </w:rPr>
        <w:t xml:space="preserve"> Socio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WWSzvegtrzsDlt49"/>
          <w:sz w:val="22"/>
          <w:szCs w:val="24"/>
          <w:lang w:val="en-US"/>
        </w:rPr>
        <w:t>logie Românească</w:t>
      </w:r>
      <w:r>
        <w:rPr>
          <w:rStyle w:val="Szvegtrzs31"/>
          <w:sz w:val="22"/>
          <w:szCs w:val="24"/>
          <w:lang w:val="en-US"/>
        </w:rPr>
        <w:t xml:space="preserve"> </w:t>
      </w:r>
      <w:r>
        <w:rPr>
          <w:rStyle w:val="Szvegtrzs31"/>
          <w:sz w:val="22"/>
          <w:szCs w:val="24"/>
        </w:rPr>
        <w:t xml:space="preserve">1936 novemberi számában </w:t>
      </w:r>
      <w:r>
        <w:rPr>
          <w:rStyle w:val="Szvegtrzs31"/>
          <w:sz w:val="22"/>
          <w:szCs w:val="24"/>
          <w:lang w:val="en-US"/>
        </w:rPr>
        <w:t>Dumitru</w:t>
        <w:br/>
        <w:t xml:space="preserve">Imbrescu </w:t>
      </w:r>
      <w:r>
        <w:rPr>
          <w:rStyle w:val="Szvegtrzs31"/>
          <w:sz w:val="22"/>
          <w:szCs w:val="24"/>
        </w:rPr>
        <w:t xml:space="preserve">egy új népballadahősről, </w:t>
      </w:r>
      <w:r>
        <w:rPr>
          <w:rStyle w:val="Szvegtrzs31"/>
          <w:sz w:val="22"/>
          <w:szCs w:val="24"/>
          <w:lang w:val="en-US"/>
        </w:rPr>
        <w:t xml:space="preserve">Pătru </w:t>
      </w:r>
      <w:r>
        <w:rPr>
          <w:rStyle w:val="Szvegtrzs31"/>
          <w:sz w:val="22"/>
          <w:szCs w:val="24"/>
        </w:rPr>
        <w:t>Mantu alakjáról</w:t>
        <w:br/>
        <w:t>írt, aki a ballada szerint az első világháború után, tehát</w:t>
        <w:br/>
        <w:t>merőben új társadalmi környezetben élte a régi szegény-</w:t>
        <w:br/>
        <w:t>legények életét. Bányai Imre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41"/>
          <w:sz w:val="22"/>
          <w:szCs w:val="24"/>
        </w:rPr>
        <w:t>ban</w:t>
      </w:r>
      <w:r>
        <w:rPr>
          <w:rStyle w:val="Szvegtrzs31"/>
          <w:sz w:val="22"/>
          <w:szCs w:val="24"/>
        </w:rPr>
        <w:t xml:space="preserve"> fölhívta a fi-</w:t>
        <w:br/>
        <w:t>gyelmet arra, hogy a ballada-fölfedező „nem mindenben</w:t>
        <w:br/>
        <w:t>értette meg a felfedezett balladát. Számára a mai betyár-</w:t>
        <w:br/>
        <w:t>világ csupán útonállás”.</w:t>
      </w:r>
      <w:r>
        <w:rPr>
          <w:rStyle w:val="Szvegtrzs31"/>
          <w:sz w:val="22"/>
          <w:szCs w:val="24"/>
          <w:vertAlign w:val="superscript"/>
        </w:rPr>
        <w:t>16</w:t>
      </w:r>
      <w:r>
        <w:rPr>
          <w:rStyle w:val="Szvegtrzs31"/>
          <w:sz w:val="22"/>
          <w:szCs w:val="24"/>
        </w:rPr>
        <w:t xml:space="preserve"> A Gusti-monográfus – a törté-</w:t>
        <w:br/>
        <w:t>nelmietlenség bűnében – értetlenül állt a magaterem-</w:t>
        <w:br/>
        <w:t>tette dilemma előtt: csendőri körözőlevél és a hősiesség</w:t>
        <w:br/>
        <w:t>sehogy sem fér össze, s a nép megmagyarázhatatlan téve-</w:t>
        <w:br/>
        <w:t>désének tartotta azt, hogy a „hajdukok” mintájára feldi-</w:t>
        <w:br/>
        <w:t>csőített egy büntetőjogilag felelősségre vonható személyt.</w:t>
        <w:br/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41"/>
          <w:sz w:val="22"/>
          <w:szCs w:val="24"/>
        </w:rPr>
        <w:t>-cikkíró (és</w:t>
      </w:r>
      <w:r>
        <w:rPr>
          <w:rStyle w:val="Szvegtrzs31"/>
          <w:sz w:val="22"/>
          <w:szCs w:val="24"/>
        </w:rPr>
        <w:t xml:space="preserve"> a Korvin Sándor fordításában kö-</w:t>
        <w:br/>
        <w:t>zölt egyik ballada) meggyőzhette az olvasókat arról, hogy</w:t>
        <w:br/>
        <w:t>„a megváltozott történeti és társadalmi környezet ős-új</w:t>
        <w:br/>
        <w:t>jelenségéről” van szó, a népi művelődési kincsek nem</w:t>
        <w:br/>
        <w:t>úgy permanentizálódnak, hogy történelmi változásokat</w:t>
        <w:br/>
        <w:t>nem szenvedve a maguk tisztaságában, kincsesládába</w:t>
        <w:br/>
        <w:t>zárva tartják őket örök mozdulatlanságukban, minden</w:t>
        <w:br/>
        <w:t>külső hatástól légmentesen elzárva. Ez az értékelés a pa-</w:t>
        <w:br/>
        <w:t>rasztság kulturális életét föllendíteni kívánó faluszolgálat</w:t>
        <w:br/>
        <w:t>előremutató feladataira nézve is tanulságos volt, mind a</w:t>
        <w:br/>
        <w:t>román, mind a magyar szociográfiai tevékenységben szük-</w:t>
        <w:br/>
        <w:t>ségképpen helyet kapó folklórkutatásban és népművészet-</w:t>
        <w:br/>
        <w:t>megőrző munkálkodásban.</w:t>
      </w:r>
    </w:p>
    <w:p>
      <w:pPr>
        <w:pStyle w:val="Szvegtrzs121"/>
        <w:shd w:fill="auto" w:val="clear"/>
        <w:spacing w:lineRule="auto" w:line="240" w:before="0" w:after="497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Mindent összevetve: a történelmi materialista társa-</w:t>
        <w:br/>
        <w:t>dalomszemléletet valló román és magyar baloldali sajtó</w:t>
        <w:br/>
        <w:t>az önszemlélet Gusti-i változatát alapvető pontjaiban bí-</w:t>
        <w:br/>
        <w:t>rálható, de továbbgondolva fölhasználható elméletnek és</w:t>
        <w:br/>
        <w:t>módszernek tartotta, a hasznosítás feltételeként azonban a</w:t>
        <w:br/>
        <w:t>meghaladást jelölte meg.</w:t>
      </w:r>
      <w:r>
        <w:rPr>
          <w:rStyle w:val="Szvegtrzs31"/>
          <w:sz w:val="22"/>
          <w:szCs w:val="24"/>
          <w:vertAlign w:val="superscript"/>
        </w:rPr>
        <w:t>17</w:t>
      </w:r>
      <w:r>
        <w:rPr>
          <w:rStyle w:val="Szvegtrzs31"/>
          <w:sz w:val="22"/>
          <w:szCs w:val="24"/>
        </w:rPr>
        <w:t xml:space="preserve"> Vonatkozott ez a politikai al-</w:t>
        <w:br/>
        <w:t>kalmazhatóság értelmében fölfogott meghaladásra is: „Ha</w:t>
        <w:br/>
        <w:t>a monografikus kutatás elérte célját – írta Bányai Imre</w:t>
        <w:br/>
        <w:t xml:space="preserve">a </w:t>
      </w:r>
      <w:r>
        <w:rPr>
          <w:rStyle w:val="WWSzvegtrzsDlt50"/>
          <w:sz w:val="22"/>
          <w:szCs w:val="24"/>
        </w:rPr>
        <w:t>Korunk</w:t>
      </w:r>
      <w:r>
        <w:rPr>
          <w:rStyle w:val="Szvegtrzs31"/>
          <w:sz w:val="22"/>
          <w:szCs w:val="24"/>
        </w:rPr>
        <w:t>ban –, s a szociológiát mint tárgyilagos tiszta</w:t>
        <w:br/>
        <w:t>tudományt megteremtette, akkor tudományos megalapo-</w:t>
        <w:br/>
        <w:t>zást nyújt a politikának is”.</w:t>
      </w:r>
      <w:r>
        <w:rPr>
          <w:rStyle w:val="Szvegtrzs31"/>
          <w:sz w:val="22"/>
          <w:szCs w:val="24"/>
          <w:vertAlign w:val="superscript"/>
        </w:rPr>
        <w:t>18</w:t>
      </w:r>
    </w:p>
    <w:p>
      <w:pPr>
        <w:pStyle w:val="Cmsor3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rFonts w:ascii="Century Schoolbook" w:hAnsi="Century Schoolbook" w:cs="Century Schoolbook"/>
          <w:b/>
          <w:b/>
          <w:sz w:val="22"/>
          <w:szCs w:val="24"/>
        </w:rPr>
      </w:pPr>
      <w:bookmarkStart w:id="3" w:name="bookmark17"/>
      <w:r>
        <w:rPr>
          <w:rStyle w:val="Cmsor32CenturySchoolbookNemflkvr"/>
          <w:b w:val="false"/>
          <w:sz w:val="22"/>
          <w:szCs w:val="24"/>
        </w:rPr>
        <w:t>b.</w:t>
      </w:r>
      <w:r>
        <w:rPr>
          <w:rStyle w:val="Cmsor321"/>
          <w:rFonts w:cs="Century Schoolbook" w:ascii="Century Schoolbook" w:hAnsi="Century Schoolbook"/>
          <w:sz w:val="22"/>
          <w:szCs w:val="24"/>
        </w:rPr>
        <w:t xml:space="preserve"> </w:t>
        <w:tab/>
      </w:r>
      <w:r>
        <w:rPr>
          <w:rStyle w:val="Cmsor321"/>
          <w:rFonts w:cs="Century Schoolbook" w:ascii="Century Schoolbook" w:hAnsi="Century Schoolbook"/>
          <w:b/>
          <w:sz w:val="22"/>
          <w:szCs w:val="24"/>
        </w:rPr>
        <w:t>Önismerő előzmények – szociológiai kitekintés</w:t>
      </w:r>
      <w:bookmarkEnd w:id="3"/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Fonts w:cs="Century Schoolbook"/>
          <w:b/>
          <w:sz w:val="22"/>
          <w:szCs w:val="24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meghaladva-fölhasználás a magyar baloldali publi-</w:t>
        <w:br/>
        <w:t>kációkban föltételezte azt, hogy a Gusti-szentenciát, mi-</w:t>
        <w:br/>
        <w:t>szerint a szociológia vagy monografikus lesz, vagy nem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létezhetik, nem lehetett aláírni, s a nemzetiségi szociog-</w:t>
        <w:br/>
        <w:t>ráfiában a bukaresti iskola tapasztalatait csakis a tágabb</w:t>
        <w:br/>
        <w:t>szociológiai kitekintés egyik elemeként fogadhatták</w:t>
      </w:r>
      <w:r>
        <w:rPr>
          <w:rStyle w:val="WWSzvegtrzs9ptFlkvr"/>
          <w:sz w:val="22"/>
          <w:szCs w:val="24"/>
        </w:rPr>
        <w:t xml:space="preserve"> </w:t>
      </w:r>
      <w:r>
        <w:rPr>
          <w:sz w:val="22"/>
          <w:szCs w:val="24"/>
        </w:rPr>
        <w:t xml:space="preserve">el. </w:t>
      </w:r>
      <w:r>
        <w:rPr>
          <w:rStyle w:val="Szvegtrzs31"/>
          <w:sz w:val="22"/>
          <w:szCs w:val="24"/>
        </w:rPr>
        <w:t>A</w:t>
        <w:br/>
      </w:r>
      <w:r>
        <w:rPr>
          <w:rStyle w:val="WWSzvegtrzsDlt49"/>
          <w:sz w:val="22"/>
          <w:szCs w:val="24"/>
        </w:rPr>
        <w:t>Korunk</w:t>
      </w:r>
      <w:r>
        <w:rPr>
          <w:rStyle w:val="Szvegtrzs31"/>
          <w:sz w:val="22"/>
          <w:szCs w:val="24"/>
        </w:rPr>
        <w:t xml:space="preserve"> társadalomszemléletét éppen ez a széles látóhatár</w:t>
        <w:br/>
        <w:t>jellemezte. A nemzetiségi önszemléletnek nem lehetett</w:t>
        <w:br/>
        <w:t>kizárólagos módszere a monografikus eljárás egyrészt</w:t>
        <w:br/>
        <w:t>azért, mert a Gusti-féle mozgalommal párhuzamosan vagy</w:t>
        <w:br/>
        <w:t>még azt megelőzően létezett a hazai magyar szociográfiá-</w:t>
        <w:br/>
        <w:t>nak is követendő hagyománya, másrészt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súlyt</w:t>
        <w:br/>
        <w:t>helyezett a szociológia nemzetközileg elismert nagyjainak</w:t>
        <w:br/>
        <w:t>kritikai hasznosítására, továbbá harmadsorban a buka-</w:t>
        <w:br/>
        <w:t>resti iskola működésével egyidőben a szomszédos népek</w:t>
        <w:br/>
        <w:t>körében folyó (a már említett visszakapcsolásos viszony-</w:t>
        <w:br/>
        <w:t>ban álló) szociográfiai tényirodalom leszűrt tanulságait</w:t>
        <w:br/>
        <w:t>szintén figyelembe kellett venni. Ily módon a hazai ön-</w:t>
        <w:br/>
        <w:t>vizsgálat elméleti-gyakorlati gyökerei szerteágazóbbak</w:t>
        <w:br/>
        <w:t>voltak, semmint hogy ezt a magunk felé fordított szocioló-</w:t>
        <w:br/>
        <w:t>giát egyszerűen Gusti-követésnek lehetne nevezni. Per-</w:t>
        <w:br/>
        <w:t>sze mindezen források közül a legbővízűbb mégis csak a</w:t>
        <w:br/>
        <w:t>monografikus iskola marad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mi az előzményeket illeti, e tekintetben a szálak igen</w:t>
        <w:br/>
        <w:t>messze nyúlnak. Ha el is tekintünk a</w:t>
      </w:r>
      <w:r>
        <w:rPr>
          <w:rStyle w:val="WWSzvegtrzsDlt49"/>
          <w:sz w:val="22"/>
          <w:szCs w:val="24"/>
        </w:rPr>
        <w:t xml:space="preserve"> Huszadik Század</w:t>
        <w:br/>
      </w:r>
      <w:r>
        <w:rPr>
          <w:rStyle w:val="Szvegtrzs31"/>
          <w:sz w:val="22"/>
          <w:szCs w:val="24"/>
        </w:rPr>
        <w:t>című folyóirat köré csoportosult számos szociológus út-</w:t>
        <w:br/>
        <w:t>egyengető munkásságától, a monográfia-szerkesztés szá-</w:t>
        <w:br/>
        <w:t>zadfordulós gazdag előzményeitől, semmiképpen nem</w:t>
        <w:br/>
        <w:t>hagyhatjuk figyelmen kívül Braun Róbertet vagy Aradi</w:t>
        <w:br/>
        <w:t>Viktort, akiket a baloldali sajtó mindig követésre méltó</w:t>
        <w:br/>
        <w:t>ihletforrásként tisztelt. Braun Róbert úttörő munkásságá-</w:t>
        <w:br/>
        <w:t>nak oroszlánrésze volt abban, hogy a Jászi köré fölzár-</w:t>
        <w:br/>
        <w:t>kózó szociológusok lapján, a</w:t>
      </w:r>
      <w:r>
        <w:rPr>
          <w:rStyle w:val="WWSzvegtrzsDlt49"/>
          <w:sz w:val="22"/>
          <w:szCs w:val="24"/>
        </w:rPr>
        <w:t xml:space="preserve"> Huszadik Század</w:t>
      </w:r>
      <w:r>
        <w:rPr>
          <w:rStyle w:val="WWSzvegtrzsDlt49"/>
          <w:i w:val="false"/>
          <w:sz w:val="22"/>
          <w:szCs w:val="24"/>
        </w:rPr>
        <w:t>on</w:t>
      </w:r>
      <w:r>
        <w:rPr>
          <w:rStyle w:val="Szvegtrzs31"/>
          <w:sz w:val="22"/>
          <w:szCs w:val="24"/>
        </w:rPr>
        <w:t xml:space="preserve"> belül a</w:t>
        <w:br/>
        <w:t>történelmi materializmus fő orientációvá váljék, s éppen</w:t>
        <w:br/>
        <w:t>ezért a</w:t>
      </w:r>
      <w:r>
        <w:rPr>
          <w:rStyle w:val="WWSzvegtrzsDlt49"/>
          <w:sz w:val="22"/>
          <w:szCs w:val="24"/>
        </w:rPr>
        <w:t xml:space="preserve"> Korunk,</w:t>
      </w:r>
      <w:r>
        <w:rPr>
          <w:rStyle w:val="Szvegtrzs31"/>
          <w:sz w:val="22"/>
          <w:szCs w:val="24"/>
        </w:rPr>
        <w:t xml:space="preserve"> de nem kevésbé a román baloldali sajtó</w:t>
        <w:br/>
        <w:t>nagyra értékelte a Marosvásárhelyen letelepedett tanár</w:t>
        <w:br/>
        <w:t>szociográfiai munkásságát. Az 1908–1909 között gyűjtött</w:t>
        <w:br/>
        <w:t>bőséges anyag alapján megírt tanulmánya –</w:t>
      </w:r>
      <w:r>
        <w:rPr>
          <w:rStyle w:val="WWSzvegtrzsDlt49"/>
          <w:sz w:val="22"/>
          <w:szCs w:val="24"/>
        </w:rPr>
        <w:t xml:space="preserve"> Adatok a</w:t>
        <w:br/>
        <w:t>vidék munkásságának életéhez</w:t>
      </w:r>
      <w:r>
        <w:rPr>
          <w:rStyle w:val="Szvegtrzs31"/>
          <w:sz w:val="22"/>
          <w:szCs w:val="24"/>
        </w:rPr>
        <w:t xml:space="preserve"> címen</w:t>
      </w:r>
      <w:r>
        <w:rPr>
          <w:rStyle w:val="Szvegtrzs31"/>
          <w:sz w:val="22"/>
          <w:szCs w:val="24"/>
          <w:vertAlign w:val="superscript"/>
        </w:rPr>
        <w:t>19</w:t>
      </w:r>
      <w:r>
        <w:rPr>
          <w:rStyle w:val="Szvegtrzs31"/>
          <w:sz w:val="22"/>
          <w:szCs w:val="24"/>
        </w:rPr>
        <w:t xml:space="preserve"> – példát adott</w:t>
        <w:br/>
        <w:t>arra, miként lehet kérdőíves szociográfiával, s a valóság-</w:t>
        <w:br/>
        <w:t>gal kiépített közvetlen kapcsolatban (közel 300 munkás-</w:t>
        <w:br/>
        <w:t>családot személyesen látogatott meg) hű képet festeni ko-</w:t>
        <w:br/>
        <w:t>runk fő társadalmi erejének, a proletariátusnak életviszo-</w:t>
        <w:br/>
        <w:t>nyairól. A Braun Róbert-féle kutatási módszert méltán</w:t>
        <w:br/>
        <w:t>nevezte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a „falukutatások előfutárának”, hiszen</w:t>
        <w:br/>
        <w:t>eljárásmódja nem kötődött egy bizonyos létközeghez,</w:t>
        <w:br/>
        <w:t>ugyanolyan hatékonysággal érvényesíteni lehetett a pa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rasztság körében is. Közte és a Gustiért lelkesedő ké-</w:t>
        <w:br/>
        <w:t>sőbbi falukutatók között tehát akár az egyenesvonalúság</w:t>
        <w:br/>
        <w:t>is kimutatható, annál inkább, mert a</w:t>
      </w:r>
      <w:r>
        <w:rPr>
          <w:rStyle w:val="WWSzvegtrzsDlt49"/>
          <w:sz w:val="22"/>
          <w:szCs w:val="24"/>
        </w:rPr>
        <w:t xml:space="preserve"> Huszadik</w:t>
      </w:r>
      <w:r>
        <w:rPr>
          <w:rStyle w:val="Szvegtrzs31"/>
          <w:sz w:val="22"/>
          <w:szCs w:val="24"/>
        </w:rPr>
        <w:t xml:space="preserve"> </w:t>
      </w:r>
      <w:r>
        <w:rPr>
          <w:rStyle w:val="WWSzvegtrzsDlt50"/>
          <w:sz w:val="22"/>
          <w:szCs w:val="24"/>
        </w:rPr>
        <w:t>Század</w:t>
      </w:r>
      <w:r>
        <w:rPr>
          <w:rStyle w:val="Szvegtrzs31"/>
          <w:i/>
          <w:sz w:val="22"/>
          <w:szCs w:val="24"/>
        </w:rPr>
        <w:t>o</w:t>
      </w:r>
      <w:r>
        <w:rPr>
          <w:rStyle w:val="Szvegtrzs31"/>
          <w:sz w:val="22"/>
          <w:szCs w:val="24"/>
        </w:rPr>
        <w:t>-</w:t>
        <w:br/>
        <w:t>sok ugyanazt az utat akarták járni, mint a monografis-</w:t>
        <w:br/>
        <w:t>ták: „Jászi Oszkártól Braun Róbertig ezek a magyar szo-</w:t>
        <w:br/>
        <w:t>ciológusok – írta Turnovszky Sándor – egytől egyig a</w:t>
        <w:br/>
        <w:t>tudományt akarták bevonni a politikába”.</w:t>
      </w:r>
      <w:r>
        <w:rPr>
          <w:rStyle w:val="Szvegtrzs31"/>
          <w:sz w:val="22"/>
          <w:szCs w:val="24"/>
          <w:vertAlign w:val="superscript"/>
        </w:rPr>
        <w:t>20</w:t>
      </w:r>
      <w:r>
        <w:rPr>
          <w:rStyle w:val="Szvegtrzs31"/>
          <w:sz w:val="22"/>
          <w:szCs w:val="24"/>
        </w:rPr>
        <w:t xml:space="preserve"> A tudomá-</w:t>
        <w:br/>
        <w:t>nyos szociológiára alapozott állampolitika mindkét cso-</w:t>
        <w:br/>
        <w:t>portosulás közös óhaja volt. Nem véletlen, hogy a</w:t>
      </w:r>
      <w:r>
        <w:rPr>
          <w:rStyle w:val="WWSzvegtrzsDlt49"/>
          <w:sz w:val="22"/>
          <w:szCs w:val="24"/>
        </w:rPr>
        <w:t xml:space="preserve"> </w:t>
      </w:r>
      <w:r>
        <w:rPr>
          <w:rStyle w:val="WWSzvegtrzsDlt49"/>
          <w:sz w:val="22"/>
          <w:szCs w:val="24"/>
          <w:lang w:val="en-US"/>
        </w:rPr>
        <w:t>Socie-</w:t>
        <w:br/>
        <w:t xml:space="preserve">tatea </w:t>
      </w:r>
      <w:r>
        <w:rPr>
          <w:rStyle w:val="WWSzvegtrzsDlt49"/>
          <w:sz w:val="22"/>
          <w:szCs w:val="24"/>
        </w:rPr>
        <w:t xml:space="preserve">de </w:t>
      </w:r>
      <w:r>
        <w:rPr>
          <w:rStyle w:val="WWSzvegtrzsDlt49"/>
          <w:sz w:val="22"/>
          <w:szCs w:val="24"/>
          <w:lang w:val="en-US"/>
        </w:rPr>
        <w:t>mâine</w:t>
      </w:r>
      <w:r>
        <w:rPr>
          <w:rStyle w:val="Szvegtrzs31"/>
          <w:sz w:val="22"/>
          <w:szCs w:val="24"/>
          <w:lang w:val="en-US"/>
        </w:rPr>
        <w:t xml:space="preserve"> </w:t>
      </w:r>
      <w:r>
        <w:rPr>
          <w:rStyle w:val="Szvegtrzs31"/>
          <w:sz w:val="22"/>
          <w:szCs w:val="24"/>
        </w:rPr>
        <w:t>a Braun Róbertról írt nekrológban éppen</w:t>
        <w:br/>
        <w:t>a románok és magyarok közötti hídteremtésben szerzett</w:t>
        <w:br/>
        <w:t>érdemeit emelte ki.</w:t>
      </w:r>
      <w:r>
        <w:rPr>
          <w:rStyle w:val="Szvegtrzs31"/>
          <w:sz w:val="22"/>
          <w:szCs w:val="24"/>
          <w:vertAlign w:val="superscript"/>
        </w:rPr>
        <w:t>21</w:t>
      </w:r>
      <w:r>
        <w:rPr>
          <w:rStyle w:val="Szvegtrzs31"/>
          <w:sz w:val="22"/>
          <w:szCs w:val="24"/>
        </w:rPr>
        <w:t xml:space="preserve"> A kiváló szociológus előfutár-sze-</w:t>
        <w:br/>
        <w:t>repét a hazai magyar szociográfiai önismerésben az is fo-</w:t>
        <w:br/>
        <w:t>kozza, hogy –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elismerő értékelésének (és a va-</w:t>
        <w:br/>
        <w:t>lóságnak) megfelelően – a nemzeti kérdésnek még Jászi-</w:t>
        <w:br/>
        <w:t>nál is nagyobb területét átfogó értelmezője volt, s ebben</w:t>
        <w:br/>
        <w:t>a minőségében közvetlenül hathatott a nemzetiségi státus</w:t>
        <w:br/>
        <w:t>szociológiai megvilágításának módozatair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radi Viktor az időközelség miatt még inkább előkészí-</w:t>
        <w:br/>
        <w:t>tője lehetett a harmincas évektől kezdve kibontakozó szo-</w:t>
        <w:br/>
        <w:t>ciográfiai magyarságvizsgálatnak. Hiszen ő volt az első</w:t>
        <w:br/>
        <w:t>hazai magyar szociográfus, aki a húszas években Gustitól</w:t>
        <w:br/>
        <w:t>függetlenül, de mondandójában-céljában vele egybehang-</w:t>
        <w:br/>
        <w:t>zóan falufölmérést végzett. S ha Aradit mégis ebben a</w:t>
        <w:br/>
        <w:t>vonatkozásban</w:t>
      </w:r>
      <w:r>
        <w:rPr>
          <w:rStyle w:val="WWSzvegtrzsDlt49"/>
          <w:sz w:val="22"/>
          <w:szCs w:val="24"/>
        </w:rPr>
        <w:t xml:space="preserve"> előkészítő</w:t>
      </w:r>
      <w:r>
        <w:rPr>
          <w:rStyle w:val="Szvegtrzs31"/>
          <w:sz w:val="22"/>
          <w:szCs w:val="24"/>
        </w:rPr>
        <w:t xml:space="preserve"> munkássága miatt értékeljük,</w:t>
        <w:br/>
        <w:t>történik ez azért, mert az, amit a húszas években szociog-</w:t>
        <w:br/>
        <w:t>ráfusként végzett, még nem nemzetiségismeret volt, ha-</w:t>
        <w:br/>
        <w:t>nem ehhez mérten csak előzmény, ugyanis elsősorban a</w:t>
        <w:br/>
        <w:t>Mócvidék román lakosságának szociográfiai bemutatására</w:t>
        <w:br/>
        <w:t>törekedett, részletkutatásaival megelőzve a nemzetisme-</w:t>
        <w:br/>
        <w:t>ret tudományaként induló Gusti-felméréseke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mócok életéről 1926-ban készített szociográfiai ta-</w:t>
        <w:br/>
        <w:t>nulmánya méltán nevezhető akár modellnek is arra néz-</w:t>
        <w:br/>
        <w:t>ve, miként kell a tudományos társadalomszemléleti alap-</w:t>
        <w:br/>
        <w:t>vetés előnyeit fölhasználva, az adatgazdagság mögött a tár-</w:t>
        <w:br/>
        <w:t>sadalmi vektoriális mozgást észlelve, föltárni, nem a fény-</w:t>
        <w:br/>
        <w:t>képszerűen megmerevedett, hanem a dinamikus struk-</w:t>
        <w:br/>
        <w:t>turáltságban levő társadalomkeresztmetszetet.</w:t>
      </w:r>
      <w:r>
        <w:rPr>
          <w:rStyle w:val="Szvegtrzs31"/>
          <w:sz w:val="22"/>
          <w:szCs w:val="24"/>
          <w:vertAlign w:val="superscript"/>
        </w:rPr>
        <w:t>22</w:t>
      </w:r>
      <w:r>
        <w:rPr>
          <w:rStyle w:val="Szvegtrzs31"/>
          <w:sz w:val="22"/>
          <w:szCs w:val="24"/>
        </w:rPr>
        <w:t xml:space="preserve"> Aradi</w:t>
        <w:br/>
        <w:t>maradandó érdeme, hogy a gazdasági viszonyoknak elsőd-</w:t>
        <w:br/>
        <w:t>legesen fontos szerepet tulajdonított ebben a mócokat meg-</w:t>
        <w:br/>
        <w:t>elevenítő szociográfiai helyzetképben, kár, hogy például</w:t>
        <w:br/>
        <w:t>szolgálható minta-tanulmányát e tekintetben a magyar</w:t>
        <w:br/>
        <w:t>falufölmérő szociográfusok igen kis mértékben követték,</w:t>
        <w:br/>
        <w:t>inkább engedtek a Gusti-hatásnak, s a gazdasági reláció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kat – a paralellizmus elvének megfelelően – nem tartot-</w:t>
        <w:br/>
        <w:t>ták meghatározónak, ritkán helyezték a szociográfiai falu-</w:t>
        <w:br/>
        <w:t>kutatás gyújtópontjáb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  <w:vertAlign w:val="superscript"/>
        </w:rPr>
      </w:pPr>
      <w:r>
        <w:rPr>
          <w:rStyle w:val="Szvegtrzs31"/>
          <w:sz w:val="22"/>
          <w:szCs w:val="24"/>
        </w:rPr>
        <w:t>Aradi nemcsak gyakorlati példáját adta annak, mit</w:t>
        <w:br/>
        <w:t>jelent a történelmi materialista alapállás a faluszociológiá-</w:t>
        <w:br/>
        <w:t>ban, hanem ugyanakkor általános módszertani elemzések</w:t>
        <w:br/>
        <w:t>formájában leírta az általa legmegfelelőbbnek tartott el-</w:t>
        <w:br/>
        <w:t>járásokat. Ezek sokban rokoníthatók a Gustiéival, bár</w:t>
        <w:br/>
        <w:t>tőlük függetlenül jelentek meg, inkább csak a párhuza-</w:t>
        <w:br/>
        <w:t>mosság, sőt az anticipálás formájában viszonyulnak a mo-</w:t>
        <w:br/>
        <w:t>nografikus módszerhez. A szociológiai kutatások módoza-</w:t>
        <w:br/>
        <w:t>tát s a szerinte alkalmazható egymásutániságot elemző</w:t>
        <w:br/>
        <w:t>írásában</w:t>
      </w:r>
      <w:r>
        <w:rPr>
          <w:rStyle w:val="Szvegtrzs31"/>
          <w:sz w:val="22"/>
          <w:szCs w:val="24"/>
          <w:vertAlign w:val="superscript"/>
        </w:rPr>
        <w:t>23</w:t>
      </w:r>
      <w:r>
        <w:rPr>
          <w:rStyle w:val="Szvegtrzs31"/>
          <w:sz w:val="22"/>
          <w:szCs w:val="24"/>
        </w:rPr>
        <w:t xml:space="preserve"> igen megszívlelendő megállapításokat találunk,</w:t>
        <w:br/>
        <w:t>olyanokat, amelyek – mutatis mutandis – akár nap-</w:t>
        <w:br/>
        <w:t>jainkban is érvényesíthetők. Csupán csak fölsorolássze-</w:t>
        <w:br/>
        <w:t>rűen jelezzünk néhány ilyen kutatás-módszertani vezérel-</w:t>
        <w:br/>
        <w:t>vet: a tényezők párhuzamosságának (Gustinál használt)</w:t>
        <w:br/>
        <w:t>tézise helyett a</w:t>
      </w:r>
      <w:r>
        <w:rPr>
          <w:rStyle w:val="WWSzvegtrzsDlt49"/>
          <w:sz w:val="22"/>
          <w:szCs w:val="24"/>
        </w:rPr>
        <w:t xml:space="preserve"> kölcsönhatás</w:t>
      </w:r>
      <w:r>
        <w:rPr>
          <w:rStyle w:val="Szvegtrzs31"/>
          <w:sz w:val="22"/>
          <w:szCs w:val="24"/>
        </w:rPr>
        <w:t xml:space="preserve"> fogalmával kell dolgozni,</w:t>
        <w:br/>
        <w:t>ami föltételezi azt, hogy a vizsgálat tárgyában – legyen</w:t>
        <w:br/>
        <w:t>bármilyen közösség a maga történetiségében és szerkeze-</w:t>
        <w:br/>
        <w:t>tében – az egymást-determináltság jelenségét kell ku-</w:t>
        <w:br/>
        <w:t>tatni; a ható tényezők – gazdaságföldrajzi adottságok,</w:t>
        <w:br/>
        <w:t>népesség stb. – között különbséget kell tenni aszerint,</w:t>
        <w:br/>
        <w:t>hogy melyik milyen természetű befolyást gyakorol az élet-</w:t>
        <w:br/>
        <w:t>körülményekre, tehát el kell kerülni az egyszintre helye-</w:t>
        <w:br/>
        <w:t>zést, figyelembe kell venni az áttételeket, ugyanis az egy-</w:t>
        <w:br/>
        <w:t>mást módosító faktorok gyakran közvetítőkön keresztül</w:t>
        <w:br/>
        <w:t>hatnak, s ezeknek a közbeékelt láncszemeknek nagy jelen-</w:t>
        <w:br/>
        <w:t>tőségük lehet (így például a gazdaságföldrajzi helyzet és</w:t>
        <w:br/>
        <w:t>a népesség alakulása közé beépül a politikai hatalom mi-</w:t>
        <w:br/>
        <w:t>lyensége mint közvetítő, de mint a meghatározottságban</w:t>
        <w:br/>
        <w:t>részt vevő elem); a kutatásban a meghatározottsági ré-</w:t>
        <w:br/>
        <w:t>tegek egymásra épültségének szem előtt tartásával kell</w:t>
        <w:br/>
        <w:t>haladni a „felsőbb szférák”, a kulturális élet, hagyomá-</w:t>
        <w:br/>
        <w:t>nyok stb. felé, meglátva azt, hogy visszahatás is létezik</w:t>
        <w:br/>
        <w:t>(például a babonás hiedelmek nemcsak eredmények, ha-</w:t>
        <w:br/>
        <w:t>nem ható – visszaható – tényezők) és így tovább. Az</w:t>
        <w:br/>
        <w:t>Aradi-féle metodológiai meggondolásokban talán egyedül a</w:t>
        <w:br/>
        <w:t>„minden csepp vízben benne van a Víz minden sajátossága”</w:t>
        <w:br/>
        <w:t>elgondolást lehetne kétkedéssel fogadni, szerinte ugyanis</w:t>
        <w:br/>
        <w:t>„bármely apró gazdaságföldrajzi egység alapos felkuta-</w:t>
        <w:br/>
        <w:t>tása ... hű tükörképét adja a nagyobb egységek társas</w:t>
        <w:br/>
        <w:t>szervezetének is”.</w:t>
      </w:r>
      <w:r>
        <w:rPr>
          <w:rStyle w:val="Szvegtrzs31"/>
          <w:sz w:val="22"/>
          <w:szCs w:val="24"/>
          <w:vertAlign w:val="superscript"/>
        </w:rPr>
        <w:t>24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WWSzvegtrzsDlt49"/>
          <w:sz w:val="22"/>
          <w:szCs w:val="24"/>
        </w:rPr>
        <w:t>A Jövő Társadalmá</w:t>
      </w:r>
      <w:r>
        <w:rPr>
          <w:rStyle w:val="Szvegtrzs31"/>
          <w:sz w:val="22"/>
          <w:szCs w:val="24"/>
          <w:lang w:val="en-US"/>
        </w:rPr>
        <w:t xml:space="preserve">ban </w:t>
      </w:r>
      <w:r>
        <w:rPr>
          <w:rStyle w:val="Szvegtrzs31"/>
          <w:sz w:val="22"/>
          <w:szCs w:val="24"/>
        </w:rPr>
        <w:t>majd a</w:t>
      </w:r>
      <w:r>
        <w:rPr>
          <w:rStyle w:val="WWSzvegtrzsDlt49"/>
          <w:sz w:val="22"/>
          <w:szCs w:val="24"/>
        </w:rPr>
        <w:t xml:space="preserve"> Huszonegyedik Század</w:t>
        <w:br/>
      </w:r>
      <w:r>
        <w:rPr>
          <w:rStyle w:val="Szvegtrzs31"/>
          <w:sz w:val="22"/>
          <w:szCs w:val="24"/>
        </w:rPr>
        <w:t>című folytatásában megjelent szociológiai-szociográfiai írá-</w:t>
        <w:br/>
        <w:t>sok a tényleges magyar népéletkutatás egyik fontos előz-</w:t>
        <w:br/>
        <w:t>ményének számítanak nálunk azért is, mert – az Aradi-</w:t>
        <w:br/>
        <w:t>nál már látott mócvilág-bemutatáson és módszertani út-</w:t>
        <w:br/>
        <w:t>mutatáson túlmenően – itt hívták föl a figyelmet először</w:t>
        <w:br/>
        <w:t>arra, hogy a román mintára magyarlakta vidékeken is</w:t>
        <w:br/>
        <w:t>el kell kezdeni az adatgyűjtést és földolgozást, sőt e lelke-</w:t>
        <w:br/>
        <w:t>sítő bátorítást meghaladva ezek a közlési keretek hozták</w:t>
        <w:br/>
        <w:t>nyilvánosságra azt, hogy az első ilyen szakszerű vizsgálat</w:t>
        <w:br/>
        <w:t>meg is kezdődött. Turnovszky Sándor vállalkozásáról van</w:t>
        <w:br/>
        <w:t>szó, aki hozzákezdett ahhoz, hogy a megváltozott körül-</w:t>
        <w:br/>
        <w:t>mények között újra elvégezze Braun Róbert felmérését</w:t>
        <w:br/>
      </w:r>
      <w:r>
        <w:rPr>
          <w:rStyle w:val="Szvegtrzs51"/>
          <w:sz w:val="22"/>
          <w:szCs w:val="24"/>
        </w:rPr>
        <w:t>a</w:t>
      </w:r>
      <w:r>
        <w:rPr>
          <w:rStyle w:val="Szvegtrzs31"/>
          <w:sz w:val="22"/>
          <w:szCs w:val="24"/>
        </w:rPr>
        <w:t xml:space="preserve"> marosvásárhelyi munkáskörnyezetben. A tudományos</w:t>
        <w:br/>
        <w:t>társadalomszemléletet érvényesítő folyóirat – s többek kö-</w:t>
        <w:br/>
        <w:t>zött éppen Turnovszky Sándor – hangsúlyozta, hogy a</w:t>
        <w:br/>
        <w:t>társadalmi valóságkutatásnak „megvan a jól kidolgozott</w:t>
        <w:br/>
        <w:t>módszertana, elméleti tudománya, a szociográfia”,</w:t>
      </w:r>
      <w:r>
        <w:rPr>
          <w:rStyle w:val="Szvegtrzs31"/>
          <w:sz w:val="22"/>
          <w:szCs w:val="24"/>
          <w:vertAlign w:val="superscript"/>
        </w:rPr>
        <w:t>25</w:t>
      </w:r>
      <w:r>
        <w:rPr>
          <w:rStyle w:val="Szvegtrzs31"/>
          <w:sz w:val="22"/>
          <w:szCs w:val="24"/>
        </w:rPr>
        <w:t xml:space="preserve"> a</w:t>
        <w:br/>
        <w:t>probléma tehát nem az, hogy mi magunk készítsünk házi-</w:t>
        <w:br/>
        <w:t>használatra elméleti-módszertani megfigyelő eszközöket,</w:t>
        <w:br/>
        <w:t>hanem hogy nemzetközi kitekintéssel megismerjük és a</w:t>
        <w:br/>
        <w:t>mi testünkre szabva hasznosítsuk az egyetemes szocioló-</w:t>
        <w:br/>
        <w:t>giai-szociográfiai irodalmat. Még az európai kontinenst is</w:t>
        <w:br/>
        <w:t>meghaladó ilyen asszimiláló törekvésnek vált hívévé</w:t>
      </w:r>
      <w:r>
        <w:rPr>
          <w:rStyle w:val="Szvegtrzs51"/>
          <w:sz w:val="22"/>
          <w:szCs w:val="24"/>
        </w:rPr>
        <w:t xml:space="preserve"> a</w:t>
        <w:br/>
      </w:r>
      <w:r>
        <w:rPr>
          <w:rStyle w:val="WWSzvegtrzsDlt49"/>
          <w:sz w:val="22"/>
          <w:szCs w:val="24"/>
        </w:rPr>
        <w:t>Korunk,</w:t>
      </w:r>
      <w:r>
        <w:rPr>
          <w:rStyle w:val="Szvegtrzs31"/>
          <w:sz w:val="22"/>
          <w:szCs w:val="24"/>
        </w:rPr>
        <w:t xml:space="preserve"> amely e tekintetben is átvette a szót A</w:t>
      </w:r>
      <w:r>
        <w:rPr>
          <w:rStyle w:val="WWSzvegtrzsDlt49"/>
          <w:sz w:val="22"/>
          <w:szCs w:val="24"/>
        </w:rPr>
        <w:t xml:space="preserve"> Jövő Tár-</w:t>
        <w:br/>
        <w:t>sadalmá</w:t>
      </w:r>
      <w:r>
        <w:rPr>
          <w:rStyle w:val="Szvegtrzs41"/>
          <w:sz w:val="22"/>
          <w:szCs w:val="24"/>
        </w:rPr>
        <w:t>tól</w:t>
      </w:r>
      <w:r>
        <w:rPr>
          <w:rStyle w:val="Szvegtrzs31"/>
          <w:sz w:val="22"/>
          <w:szCs w:val="24"/>
        </w:rPr>
        <w:t xml:space="preserve"> és a</w:t>
      </w:r>
      <w:r>
        <w:rPr>
          <w:rStyle w:val="WWSzvegtrzsDlt49"/>
          <w:sz w:val="22"/>
          <w:szCs w:val="24"/>
        </w:rPr>
        <w:t xml:space="preserve"> Huszonegyedik</w:t>
      </w:r>
      <w:r>
        <w:rPr>
          <w:rStyle w:val="Szvegtrzs31"/>
          <w:sz w:val="22"/>
          <w:szCs w:val="24"/>
        </w:rPr>
        <w:t xml:space="preserve"> </w:t>
      </w:r>
      <w:r>
        <w:rPr>
          <w:rStyle w:val="WWSzvegtrzsDlt50"/>
          <w:sz w:val="22"/>
          <w:szCs w:val="24"/>
        </w:rPr>
        <w:t>Század</w:t>
      </w:r>
      <w:r>
        <w:rPr>
          <w:rStyle w:val="Szvegtrzs31"/>
          <w:sz w:val="22"/>
          <w:szCs w:val="24"/>
        </w:rPr>
        <w:t>tó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z általános szociológiai elméletek és a konkrét fel-</w:t>
        <w:br/>
        <w:t>mérő szociográfiai napi-tevékenység között nyilván ha-</w:t>
        <w:br/>
        <w:t>zárdjáték lenne valamilyen egyenes vonalú kapcsolatot</w:t>
        <w:br/>
        <w:t>teremteni. Az viszont tény, hogy a többnyire szociológiai</w:t>
        <w:br/>
        <w:t>műveltséggel rendelkező terepmunkások gyakorlati mun-</w:t>
        <w:br/>
        <w:t>kamódszereit, értékelő általánosításait nem lehetett ki-</w:t>
        <w:br/>
        <w:t>vonni annak a hatása alól, amit a klasszikus és divatos</w:t>
        <w:br/>
        <w:t>szociológiai elméletekből esetleg csak társadalomtudomá-</w:t>
        <w:br/>
        <w:t>nyi műveltségük szélesítése érdekében magukba szívtak.</w:t>
        <w:br/>
        <w:t>Ebben a kontextusban az a tény, hogy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a mar-</w:t>
        <w:br/>
        <w:t>xista társadalomfelfogás kritikai nézőpontjából bemutatta</w:t>
        <w:br/>
      </w:r>
      <w:r>
        <w:rPr>
          <w:rStyle w:val="Szvegtrzs51"/>
          <w:sz w:val="22"/>
          <w:szCs w:val="24"/>
        </w:rPr>
        <w:t>az</w:t>
      </w:r>
      <w:r>
        <w:rPr>
          <w:rStyle w:val="Szvegtrzs31"/>
          <w:sz w:val="22"/>
          <w:szCs w:val="24"/>
        </w:rPr>
        <w:t xml:space="preserve"> általános szociológiai doktrínák egyikét-másikát, sőt</w:t>
        <w:br/>
        <w:t>esetenként explicite összevetette a marxi történelmi ma-</w:t>
        <w:br/>
        <w:t>terializmussal, minden távolisága ellenére közvetett ha-</w:t>
        <w:br/>
        <w:t>tást gyakorolt az itt folyó konkrét tényföltáró, -magya-</w:t>
        <w:br/>
        <w:t>rázó szociográfiára. Annál inkább, mert így kerülő úton</w:t>
        <w:br/>
        <w:t>is megteremtődött a kapcsolat: a javarészt Guszti-befolyás-</w:t>
        <w:br/>
        <w:t>ra megindított önelemzés ezekben a szociológiai hori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zont-tágító írásokban megtalálhatta a monografikus iskola</w:t>
        <w:br/>
        <w:t>távoli rokonainak, esetleg bevallott ihletőinek értékelé-</w:t>
        <w:br/>
        <w:t>sét is.</w:t>
      </w:r>
      <w:r>
        <w:rPr>
          <w:rStyle w:val="Szvegtrzs31"/>
          <w:sz w:val="22"/>
          <w:szCs w:val="24"/>
          <w:vertAlign w:val="superscript"/>
        </w:rPr>
        <w:t>26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Szabó Imre jogszociológiai elmélkedései mellett első-</w:t>
        <w:br/>
        <w:t>sorban Hort Dezső messzenéző szociológiai tájékoztatói je-</w:t>
        <w:br/>
        <w:t>lentettek amolyan többszörös áttételű elméleti mozgatót</w:t>
        <w:br/>
        <w:t>a hazai magyar szociográfia irányában.</w:t>
      </w:r>
      <w:r>
        <w:rPr>
          <w:rStyle w:val="Szvegtrzs31"/>
          <w:sz w:val="22"/>
          <w:szCs w:val="24"/>
          <w:vertAlign w:val="superscript"/>
        </w:rPr>
        <w:t>27</w:t>
      </w:r>
      <w:r>
        <w:rPr>
          <w:rStyle w:val="Szvegtrzs31"/>
          <w:sz w:val="22"/>
          <w:szCs w:val="24"/>
        </w:rPr>
        <w:t xml:space="preserve"> Hort a nemzet-</w:t>
        <w:br/>
        <w:t>közi klasszikus és kortárs szociológiai irodalomból azt az</w:t>
        <w:br/>
        <w:t>áramlatot karolta föl előszeretettel, amely a társadalmi</w:t>
        <w:br/>
        <w:t>meghatározottságot elfogadva nem merült el az elvont</w:t>
        <w:br/>
        <w:t>társadalombölcseleti elmélkedésekben, hanem a társada-</w:t>
        <w:br/>
        <w:t>lomalakulás törvényszerűségeire összpontosította a figyel-</w:t>
        <w:br/>
        <w:t>mét, s a determináltságot a</w:t>
      </w:r>
      <w:r>
        <w:rPr>
          <w:rStyle w:val="WWSzvegtrzsDlt49"/>
          <w:sz w:val="22"/>
          <w:szCs w:val="24"/>
        </w:rPr>
        <w:t xml:space="preserve"> fejlődés</w:t>
      </w:r>
      <w:r>
        <w:rPr>
          <w:rStyle w:val="Szvegtrzs31"/>
          <w:sz w:val="22"/>
          <w:szCs w:val="24"/>
        </w:rPr>
        <w:t xml:space="preserve"> törvényszerűségének</w:t>
        <w:br/>
        <w:t>fogta föl. A társadalmi determinizmust igenlő szociológu-</w:t>
        <w:br/>
        <w:t>sok körén belül természetesen éles határvonalak húzód-</w:t>
        <w:br/>
        <w:t>tak. Hort érdeme volt egyebek között, hogy a rokoní-</w:t>
        <w:br/>
        <w:t>táson belül ezeket az alapvető különbségeket is kitapin-</w:t>
        <w:br/>
        <w:t>totta. Így került aztán Vico vagy Comte a társadalomfej-</w:t>
        <w:br/>
        <w:t>lődés törvényszerűségét elismerő minőségében Marx mel-</w:t>
        <w:br/>
        <w:t>lé, de csak</w:t>
      </w:r>
      <w:r>
        <w:rPr>
          <w:rStyle w:val="WWSzvegtrzsDlt49"/>
          <w:sz w:val="22"/>
          <w:szCs w:val="24"/>
        </w:rPr>
        <w:t xml:space="preserve"> mellé,</w:t>
      </w:r>
      <w:r>
        <w:rPr>
          <w:rStyle w:val="Szvegtrzs31"/>
          <w:sz w:val="22"/>
          <w:szCs w:val="24"/>
        </w:rPr>
        <w:t xml:space="preserve"> hiszen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szerzője elevenen érzé-</w:t>
        <w:br/>
        <w:t>keltette a marxizmus társadalomdetermináltság-tézisé-</w:t>
        <w:br/>
        <w:t>nek minőségileg új jellegé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  <w:vertAlign w:val="superscript"/>
        </w:rPr>
      </w:pPr>
      <w:r>
        <w:rPr>
          <w:rStyle w:val="Szvegtrzs31"/>
          <w:sz w:val="22"/>
          <w:szCs w:val="24"/>
        </w:rPr>
        <w:t>Hort általános szociológiai kitekintését becsülhetjük</w:t>
        <w:br/>
        <w:t>azért is, mert igyekezett eloszlatni minden olyan tévhitet,</w:t>
        <w:br/>
        <w:t>miszerint a marxista társadalomlátás kizárná az eszmei</w:t>
        <w:br/>
        <w:t>hajtóerőket. A szerző mély igazságot mondott ki amikor</w:t>
        <w:br/>
        <w:t>megállapította: Marx</w:t>
      </w:r>
      <w:r>
        <w:rPr>
          <w:rStyle w:val="WWSzvegtrzsDlt49"/>
          <w:sz w:val="22"/>
          <w:szCs w:val="24"/>
        </w:rPr>
        <w:t xml:space="preserve"> „nem szellemtagadó.</w:t>
      </w:r>
      <w:r>
        <w:rPr>
          <w:rStyle w:val="Szvegtrzs31"/>
          <w:sz w:val="22"/>
          <w:szCs w:val="24"/>
        </w:rPr>
        <w:t xml:space="preserve"> Sem a társa-</w:t>
        <w:br/>
        <w:t>dalom egyetemes szellemi alapját nem hagyja figyelmen</w:t>
        <w:br/>
        <w:t>kívül, sem azt a hatást, amit a szociális életnyilvánulások</w:t>
        <w:br/>
        <w:t>»elvont-szellemi«, vagy »tiszta-szellemi« formái gyakorol-</w:t>
        <w:br/>
        <w:t>nak”</w:t>
      </w:r>
      <w:r>
        <w:rPr>
          <w:rStyle w:val="Szvegtrzs31"/>
          <w:sz w:val="22"/>
          <w:szCs w:val="24"/>
          <w:vertAlign w:val="superscript"/>
        </w:rPr>
        <w:t>28</w:t>
      </w:r>
      <w:r>
        <w:rPr>
          <w:rStyle w:val="Szvegtrzs31"/>
          <w:sz w:val="22"/>
          <w:szCs w:val="24"/>
        </w:rPr>
        <w:t xml:space="preserve"> meggondolkoztathatta azokat a Marxot csak má-</w:t>
        <w:br/>
        <w:t>sodkézből, rágalmazóin keresztül ismerő szociográfusokat,</w:t>
        <w:br/>
        <w:t>akik éppen a népélet lelkiségét-szellemiségét „elhanya-</w:t>
        <w:br/>
        <w:t>goló” látásmód miatt tartották alkalmatlannak a történel-</w:t>
        <w:br/>
        <w:t>mi materializmust konkrét vizsgálódások ösztönzésére. A</w:t>
        <w:br/>
      </w:r>
      <w:r>
        <w:rPr>
          <w:rStyle w:val="WWSzvegtrzsDlt49"/>
          <w:sz w:val="22"/>
          <w:szCs w:val="24"/>
        </w:rPr>
        <w:t>Korunk-</w:t>
      </w:r>
      <w:r>
        <w:rPr>
          <w:rStyle w:val="Szvegtrzs31"/>
          <w:sz w:val="22"/>
          <w:szCs w:val="24"/>
        </w:rPr>
        <w:t>szerző ugyanakkor kiemelte, hogy a szellemiség</w:t>
        <w:br/>
        <w:t>marxi megítélése gyökeresen különbözik a vicoi vagy com-</w:t>
        <w:br/>
        <w:t>tei szellemiség-determináltság tézisétől, „a marxizmusban</w:t>
        <w:br/>
        <w:t>megjelenik a vicoi és comtei nézőponton túl az új heurisz-</w:t>
        <w:br/>
        <w:t>tikus erejű meglátás is – az nevezetesen, hogy a társa-</w:t>
        <w:br/>
        <w:t>dalmi épületnek és időnkénti földrengésszerű konvulziói-</w:t>
        <w:br/>
        <w:t>nak egyképp a javak termelési és elosztási módjában van</w:t>
        <w:br/>
        <w:t>az alapja, a «reális bázisa«”.</w:t>
      </w:r>
      <w:r>
        <w:rPr>
          <w:rStyle w:val="Szvegtrzs31"/>
          <w:sz w:val="22"/>
          <w:szCs w:val="24"/>
          <w:vertAlign w:val="superscript"/>
        </w:rPr>
        <w:t>29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z ilyen elméleti eszmefuttatás, amely a klasszikus szo-</w:t>
        <w:br/>
        <w:t>ciológiában járatosak számára ismert kifejezésmódban</w:t>
        <w:br/>
        <w:t>adta vissza a marxi fordulat lényegét („csak Marxnál</w:t>
        <w:br/>
        <w:t>emelkedik az isteni gondviselés s a szükségszerű termé-</w:t>
        <w:br/>
        <w:t>szetesség</w:t>
      </w:r>
      <w:r>
        <w:rPr>
          <w:rStyle w:val="WWSzvegtrzsDlt49"/>
          <w:sz w:val="22"/>
          <w:szCs w:val="24"/>
        </w:rPr>
        <w:t xml:space="preserve"> emberi feladattá, tudatos tetté...</w:t>
      </w:r>
      <w:r>
        <w:rPr>
          <w:rStyle w:val="Szvegtrzs31"/>
          <w:sz w:val="22"/>
          <w:szCs w:val="24"/>
        </w:rPr>
        <w:t>”</w:t>
      </w:r>
      <w:r>
        <w:rPr>
          <w:rStyle w:val="Szvegtrzs31"/>
          <w:sz w:val="22"/>
          <w:szCs w:val="24"/>
          <w:vertAlign w:val="superscript"/>
        </w:rPr>
        <w:t>30</w:t>
      </w:r>
      <w:r>
        <w:rPr>
          <w:rStyle w:val="Szvegtrzs31"/>
          <w:sz w:val="22"/>
          <w:szCs w:val="24"/>
        </w:rPr>
        <w:t>), adott eset-</w:t>
        <w:br/>
        <w:t>ben akár a comteiánusok, hegeliánusok szája íze szerint</w:t>
        <w:br/>
        <w:t>megfogalmazva – „a gondolkodás, a szellemi erő már el-</w:t>
        <w:br/>
        <w:t>érte legmagasabb fokát a pozitivitásban: már képes a Tár-</w:t>
        <w:br/>
        <w:t>sadalom kutatására, a szociális Lét és Levés törvényszerű-</w:t>
        <w:br/>
        <w:t>ségeinek megpillantására is”</w:t>
      </w:r>
      <w:r>
        <w:rPr>
          <w:rStyle w:val="Szvegtrzs31"/>
          <w:sz w:val="22"/>
          <w:szCs w:val="24"/>
          <w:vertAlign w:val="superscript"/>
        </w:rPr>
        <w:t>31</w:t>
      </w:r>
      <w:r>
        <w:rPr>
          <w:rStyle w:val="Szvegtrzs31"/>
          <w:sz w:val="22"/>
          <w:szCs w:val="24"/>
        </w:rPr>
        <w:t xml:space="preserve"> – a maga eszközeivel</w:t>
        <w:br/>
        <w:t>ugyancsak a társadalmi valóság konkrét-szociológiai meg-</w:t>
        <w:br/>
        <w:t>ismerésének nyújtott segédkezet, ugyanakkor lényeges el-</w:t>
        <w:br/>
        <w:t>méleti</w:t>
      </w:r>
      <w:r>
        <w:rPr>
          <w:rStyle w:val="WWSzvegtrzsDlt49"/>
          <w:sz w:val="22"/>
          <w:szCs w:val="24"/>
        </w:rPr>
        <w:t xml:space="preserve"> </w:t>
      </w:r>
      <w:r>
        <w:rPr>
          <w:rStyle w:val="Szvegtrzs41"/>
          <w:sz w:val="22"/>
          <w:szCs w:val="24"/>
        </w:rPr>
        <w:t>fogodzót</w:t>
      </w:r>
      <w:r>
        <w:rPr>
          <w:rStyle w:val="Szvegtrzs31"/>
          <w:sz w:val="22"/>
          <w:szCs w:val="24"/>
        </w:rPr>
        <w:t xml:space="preserve"> adott a teoretikus szociológiától a prakti-</w:t>
        <w:br/>
        <w:t>kus szociográfia felé közeledő társadalomkutatókna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z általános szociológiai műveltség elsajátítása, a való-</w:t>
        <w:br/>
        <w:t>ságmegismerés, s a szerzett ismereteknek megfelelő cselek-</w:t>
        <w:br/>
        <w:t>vés – íme ez az a csatorna, amelyen át a szociológiai iro-</w:t>
        <w:br/>
        <w:t>dalom beletorkollt a gyakorlatba. Az előzetes ismeret, a</w:t>
        <w:br/>
        <w:t>szociológiai ismeretszerzés és a megismert lét megváltoz-</w:t>
        <w:br/>
        <w:t>tatásának Gustinál is jól körülhatárolt egyenesvonalúsága</w:t>
        <w:br/>
        <w:t>nyilván nem a hazai valóság specifikumának szüleménye,</w:t>
        <w:br/>
        <w:t>ugyanilyen élességgel jelentkezett a hasonló problémákkal</w:t>
        <w:br/>
        <w:t>küszködő szomszédos országokban, így Magyarországon is.</w:t>
        <w:br/>
        <w:t>Az analóg helyzet, az egymást befolyásolás körülményei</w:t>
        <w:br/>
        <w:t>között, az egymástól tanulás katalizátorává vált, olyany-</w:t>
        <w:br/>
        <w:t>nyira, hogy a romániai és a magyarországi szociográfiai</w:t>
        <w:br/>
        <w:t>vagy valóságirodalom egyes vonatkozásokban egymáshoz</w:t>
        <w:br/>
        <w:t>viszonyított eszmeforrásnak mondható.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kivette</w:t>
        <w:br/>
        <w:t>részét abban, hogy a monografikus iskola eszméitől is</w:t>
        <w:br/>
        <w:t>befolyásolt magyarországi valóságirodalom a tudományos</w:t>
        <w:br/>
        <w:t>társadalomszemlélet kritikai-értékelő szűrőjén keresztül</w:t>
        <w:br/>
        <w:t>tanulságossá váljék a hazai szociográfusok számára, mind</w:t>
        <w:br/>
        <w:t>sikereinek, mind pedig elcsúszásainak megértése révén.</w:t>
        <w:br/>
        <w:t>Ehhez nagymértékben hozzájárult az is, hogy esetenként</w:t>
        <w:br/>
        <w:t>maguk a tényirodalom magyarországi művelői értékelték</w:t>
        <w:br/>
        <w:t>– ha kellett önkritikai súllyal – saját munkásságukat a</w:t>
        <w:br/>
        <w:t>lapban. Ebből még inkább kiderült, mennyire közös ten-</w:t>
        <w:br/>
        <w:t>nivalók és problémák léteztek azon a bizonyos, a megis-</w:t>
        <w:br/>
        <w:t>meréstől a megváltoztatásig vezető pályá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hazai magyar szociológusok nagyjából ugyanazokkal</w:t>
        <w:br/>
        <w:t>a dilemmákkal, nehézségekkel küzdöttek, mint amelyeket</w:t>
        <w:br/>
        <w:t>a magyarországi szociográfiai irodalom oly érzékletesen</w:t>
        <w:br/>
        <w:t>észlelt. Ilyen volt a fölkészültség és a falumegismerő aka-</w:t>
        <w:br/>
        <w:t>rás, a megismerés és a segítés, a segítőkészség és a tény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leges segítés lehetősége közötti viszony. Mindezt összeku-</w:t>
        <w:br/>
        <w:t>szálta az, hogy a kompetencia e relációhálózatban részt</w:t>
        <w:br/>
        <w:t>vevő tagok oldalán különböző módon oszlott meg: akik-</w:t>
        <w:br/>
        <w:t>ben élt a segítő szándék, azok az általános szociológiai kul-</w:t>
        <w:br/>
        <w:t>túra hiányában nem mindig rendelkeztek kellő tekintély-</w:t>
        <w:br/>
        <w:t>lyel a megismerésben; a megismerő alanyok nem voltak</w:t>
        <w:br/>
        <w:t>illetékesek a megváltoztatásban (nem rendelkeztek azzal</w:t>
        <w:br/>
        <w:t>az anyagi lehetőséggel, hogy ők maguk változtassanak);</w:t>
        <w:br/>
        <w:t>akik viszont kompetensek voltak a társadalomváltozta-</w:t>
        <w:br/>
        <w:t>tásban – a hivatalos vezetők – elhatárolták magukat a</w:t>
        <w:br/>
        <w:t>fölkínált ismeretek gyakorlati hasznosításától és így to-</w:t>
        <w:br/>
        <w:t>vább. Különösképpen tanulságos volt a politikai beállí-</w:t>
        <w:br/>
        <w:t>tottságtól függő aktivitáskényszer és a szociográfiai meg-</w:t>
        <w:br/>
        <w:t>ismerés, illetve annak valóság-megváltoztatást szolgáló</w:t>
        <w:br/>
        <w:t>folytatása közötti kapcsola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Veres Péter a politikumtól elindulva vezette le a szo-</w:t>
        <w:br/>
        <w:t>ciográfiai mozgalmat, mégpedig oly módon, hogy a külön-</w:t>
        <w:br/>
        <w:t>böző jelszavakkal folytatott politizálás a fiatalok körében</w:t>
        <w:br/>
        <w:t>eredménytelennek bizonyult, a mindenáron cselekedni</w:t>
        <w:br/>
        <w:t>akaró ifjak – látván, hogy hatékony politikai cselekvésre</w:t>
        <w:br/>
        <w:t>nem futja erejükből – a „mégis-tenniakarást” a megis-</w:t>
        <w:br/>
        <w:t>merés és ezen keresztül a tett irányában akarták érvé-</w:t>
        <w:br/>
        <w:t>nyesíteni.</w:t>
      </w:r>
      <w:r>
        <w:rPr>
          <w:rStyle w:val="Szvegtrzs31"/>
          <w:sz w:val="22"/>
          <w:szCs w:val="24"/>
          <w:vertAlign w:val="superscript"/>
        </w:rPr>
        <w:t>32</w:t>
      </w:r>
      <w:r>
        <w:rPr>
          <w:rStyle w:val="Szvegtrzs31"/>
          <w:sz w:val="22"/>
          <w:szCs w:val="24"/>
        </w:rPr>
        <w:t xml:space="preserve"> A feszültség azonban ezzel nem oldódott föl,</w:t>
        <w:br/>
        <w:t>hiszen a jelzett kompetencia-megosztás eredményeként, s</w:t>
        <w:br/>
        <w:t>mivel a hivatalos politikai irányítás nem volt hajlandó a</w:t>
        <w:br/>
        <w:t>fölmutatott „tényálláson” segíteni, maradt a ténylegesen</w:t>
        <w:br/>
        <w:t>megváltoztató tett hiányának kielégítetlen állapota.</w:t>
      </w:r>
      <w:r>
        <w:rPr>
          <w:rStyle w:val="Szvegtrzs31"/>
          <w:sz w:val="22"/>
          <w:szCs w:val="24"/>
          <w:vertAlign w:val="superscript"/>
        </w:rPr>
        <w:t>33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hazai magyar önismereti szociográfia figyelmezte-</w:t>
        <w:br/>
        <w:t>tést olvashatott ki ebből: mindaddig, amíg a politikai gé-</w:t>
        <w:br/>
        <w:t>pezet azok kezében van, akiknek nem érdekük gyökeresen</w:t>
        <w:br/>
        <w:t>változtatni az adatszerűen föltárt valósághelyzeten, a szo-</w:t>
        <w:br/>
        <w:t>ciográfia művelése nem fog együttjárni a mélyreható po-</w:t>
        <w:br/>
        <w:t>litikai reformokban konkretizálódó reális javítás fölötti</w:t>
        <w:br/>
        <w:t>megelégedettséggel. S ennek a hiányérzetnek a tudatoso-</w:t>
        <w:br/>
        <w:t>dása és előre vetítése az erkölcsileg-politikailag erős em-</w:t>
        <w:br/>
        <w:t>berekben nem az „amúgy is mindegy” lemondásához, ha-</w:t>
        <w:br/>
        <w:t>nem a „csak azért is” tiszteletre méltó csökönyösségéhez</w:t>
        <w:br/>
        <w:t>vezete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tényleges eredményekbe átváltó cselekvés hiányá-</w:t>
        <w:br/>
        <w:t>ban a faluföltáró magyarországi tényirodalom művelőinek</w:t>
        <w:br/>
        <w:t>egy része megmaradt a reformokat sürgető vészkiáltások,</w:t>
        <w:br/>
        <w:t>felhívások, jobb belátásra fölszólító ösztönzések körén be-</w:t>
        <w:br/>
        <w:t>lül.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41"/>
          <w:sz w:val="22"/>
          <w:szCs w:val="24"/>
        </w:rPr>
        <w:t>ban</w:t>
      </w:r>
      <w:r>
        <w:rPr>
          <w:rStyle w:val="Szvegtrzs31"/>
          <w:sz w:val="22"/>
          <w:szCs w:val="24"/>
        </w:rPr>
        <w:t xml:space="preserve"> tisztelhetjük azt, hogy föltárta ebben</w:t>
        <w:br/>
        <w:t>a belső ellentmondást, azt, hogy ez a népmentés nem kö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vetkezetesen végigvitt magatartásformát fed. Robotos Im-</w:t>
        <w:br/>
        <w:t>re világosan kimondta a szót: „megmaradni azon az esz-</w:t>
        <w:br/>
        <w:t>mei sikon, amit a latifundiumok birtokosai is magukénak</w:t>
        <w:br/>
        <w:t>vallanak – és szolgálni egyidőben a népet – ez nem volt</w:t>
        <w:br/>
        <w:t>lehetséges még a falukutatók számára sem”.</w:t>
      </w:r>
      <w:r>
        <w:rPr>
          <w:rStyle w:val="Szvegtrzs31"/>
          <w:sz w:val="22"/>
          <w:szCs w:val="24"/>
          <w:vertAlign w:val="superscript"/>
        </w:rPr>
        <w:t>34</w:t>
      </w:r>
      <w:r>
        <w:rPr>
          <w:rStyle w:val="Szvegtrzs31"/>
          <w:sz w:val="22"/>
          <w:szCs w:val="24"/>
        </w:rPr>
        <w:t xml:space="preserve"> Itt van te-</w:t>
        <w:br/>
        <w:t>hát a dolgok veleje, amit a marxista világszemléletű folyó-</w:t>
        <w:br/>
        <w:t>irat a magyarországi falumunkából mint tanulságot a</w:t>
        <w:br/>
        <w:t>hazai magyar falumunkások felé figyelmeztetésként köz-</w:t>
        <w:br/>
        <w:t>vetített: a régi ideológiához kötődve nincs következetes</w:t>
        <w:br/>
        <w:t>társadalomismerő s a legkevésbé társadalomváltoztató</w:t>
        <w:br/>
        <w:t>népszolgála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társadalomformálás távlataitól nagyrészt megfosz-</w:t>
        <w:br/>
        <w:t>tott szociográfiai tevékenység nem egyszer beleveszett a</w:t>
        <w:br/>
        <w:t>maga üresjáratúságába, s mintegy beletörődve a valóság-</w:t>
        <w:br/>
        <w:t>változtatás felé mutató út eltorlaszolásába, saját maga</w:t>
        <w:br/>
        <w:t>létformájának megtagadásához jutott el. A szociográfia</w:t>
        <w:br/>
        <w:t>létformája: az egyediségig vitt konkrétság; e létforma</w:t>
        <w:br/>
        <w:t>megtagadása: az absztrakt-általánosság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vészjelzést adott le ebben az irányban is</w:t>
      </w:r>
      <w:r>
        <w:rPr>
          <w:rStyle w:val="Szvegtrzs31"/>
          <w:sz w:val="22"/>
          <w:szCs w:val="24"/>
          <w:lang w:val="hu-HU"/>
        </w:rPr>
        <w:t>,</w:t>
      </w:r>
      <w:r>
        <w:rPr>
          <w:rStyle w:val="Szvegtrzs31"/>
          <w:sz w:val="22"/>
          <w:szCs w:val="24"/>
        </w:rPr>
        <w:br/>
        <w:t>s ez megint csak több volt, mint a szociográfiába oltott</w:t>
        <w:br/>
        <w:t>magyarországi irodalom értékelése, hiszen a magunk szá-</w:t>
        <w:br/>
        <w:t>mára levonható tanulságot is tartalmazta. Szabó Zoltán</w:t>
        <w:br/>
      </w:r>
      <w:r>
        <w:rPr>
          <w:rStyle w:val="WWSzvegtrzsDlt49"/>
          <w:sz w:val="22"/>
          <w:szCs w:val="24"/>
        </w:rPr>
        <w:t>Cifra nyomorúság</w:t>
      </w:r>
      <w:r>
        <w:rPr>
          <w:rStyle w:val="WWSzvegtrzsDlt49"/>
          <w:i w:val="false"/>
          <w:sz w:val="22"/>
          <w:szCs w:val="24"/>
        </w:rPr>
        <w:t>-a</w:t>
      </w:r>
      <w:r>
        <w:rPr>
          <w:rStyle w:val="Szvegtrzs31"/>
          <w:sz w:val="22"/>
          <w:szCs w:val="24"/>
        </w:rPr>
        <w:t xml:space="preserve"> adott alkalmat arra, hogy az agyon-</w:t>
        <w:br/>
        <w:t>konkretizált szociográfiától a szociográfia megtagadásához</w:t>
        <w:br/>
        <w:t>tett lépést jellemezni lehessen. Gaál Gábor – annak el-</w:t>
        <w:br/>
        <w:t>lenére, hogy becsülte e munkát – kemény szavakat hasz-</w:t>
        <w:br/>
        <w:t>nált, eladdig, hogy Szabó Zoltán könyvét „egy műfaj –</w:t>
        <w:br/>
        <w:t>sírfeliratá”-nak nevezte. S ha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főszerkesztőjének</w:t>
        <w:br/>
        <w:t>nem is volt igaza a „sírfelirat” tekintetében, hiszen Illyés</w:t>
        <w:br/>
        <w:t>Gyula, Erdei Ferenc és mások munkái ezt követően jelen-</w:t>
        <w:br/>
        <w:t>tek meg s váltottak ki döbbenetes hatást, abban egyetért-</w:t>
        <w:br/>
        <w:t>hetünk vele, hogy a szociográfiának ez a formája elakadt,</w:t>
        <w:br/>
        <w:t>a zsákutcába jutás fenyegette, „beletorkollt oda, ahol az</w:t>
        <w:br/>
        <w:t>íróasztal-szociológia tart, az elvont, általános társadalom-</w:t>
        <w:br/>
        <w:t>rajzba, amit pedig a szociográfus szükségszerűen ta-</w:t>
        <w:br/>
        <w:t>gad”.</w:t>
      </w:r>
      <w:r>
        <w:rPr>
          <w:rStyle w:val="Szvegtrzs31"/>
          <w:sz w:val="22"/>
          <w:szCs w:val="24"/>
          <w:vertAlign w:val="superscript"/>
        </w:rPr>
        <w:t>35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veszély reális volt hazai környezetben is. A két vég-</w:t>
        <w:br/>
        <w:t>let – a békeperspektíva, a tényecskékkel egymagasságból</w:t>
        <w:br/>
        <w:t>láttatott egész, és a madártávlat, a felülnézetnek az a for-</w:t>
        <w:br/>
        <w:t>mája, amelyben az elvont-általánosság eltakarta még a</w:t>
        <w:br/>
        <w:t>tények körvonalait is – ott kísértett az önmagunkat tük-</w:t>
        <w:br/>
        <w:t>röző szociográfiai-szociológiai irodalomban. Az elefánt-</w:t>
        <w:br/>
        <w:t>csonttoronyba zárkózó felülnézet-szociológiának a művelé-</w:t>
        <w:br/>
        <w:t>se nyilván nem mindig egyszerűen a szociológus alkatának,</w:t>
      </w:r>
      <w:r>
        <w:rPr>
          <w:sz w:val="22"/>
          <w:szCs w:val="24"/>
        </w:rPr>
        <w:t xml:space="preserve"> 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szubjektív beállítottságának, hanem ugyanakkor a korvi-</w:t>
        <w:br/>
        <w:t>szonyoknak a következménye is volt. Olyan társadalmi kö-</w:t>
        <w:br/>
        <w:t>rülmények között, amikor a tudományos terepmunka ál-</w:t>
        <w:br/>
        <w:t>lami támogatásáról még csak álmodni sem lehetett, sőt</w:t>
        <w:br/>
        <w:t>csak a hatóságok obstrukcióját legyőzve lehetett nagy ál-</w:t>
        <w:br/>
        <w:t>dozatok árán folytatni, s amikor viszont az íróasztal mel-</w:t>
        <w:br/>
        <w:t>lőli szociológizálást semmi sem akadályozta, egyesek szá-</w:t>
        <w:br/>
        <w:t>mára ez utóbbi út könnyebben járható vol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tehát kortünetet jelzett, s nem egyszerűen</w:t>
        <w:br/>
        <w:t>egy folyóirat álláspontjaként, hanem a köztudatban is ke-</w:t>
        <w:br/>
        <w:t>ringő ellentmondás formájában mutatta be a konkrét szo-</w:t>
        <w:br/>
        <w:t>ciográfia és az elvont társadalomtükrözés viszonyát. Meg-</w:t>
        <w:br/>
        <w:t>oldásjavaslata, amely szerint az általános társadalomszem-</w:t>
        <w:br/>
        <w:t>lélet partikularitásaként kell kezelni a szociográfiát, szin-</w:t>
        <w:br/>
        <w:t>tén nem viselte magán a kizárólagosság bélyegét, hiszen</w:t>
        <w:br/>
        <w:t>a folyóiraton kívül mások is hasonló következtetésekhez</w:t>
        <w:br/>
        <w:t>jutottak, sőt a gyakorlatban is alkalmazták ezt az elvet.</w:t>
        <w:br/>
        <w:t>Egyedül csak ez jelenthetett biztosítékot egyfelől az író-</w:t>
        <w:br/>
        <w:t>asztal-szociológia tényektől eltekintő fellegjárása, másfe-</w:t>
        <w:br/>
        <w:t>lől az elmélettől borzadó prakticista-ténykutató szociogra-</w:t>
        <w:br/>
        <w:t>fizálás elle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szociográfia és az általános társadalomelméleti szo-</w:t>
        <w:br/>
        <w:t>ciológia közötti egymásfeltételezés viszonyát – a marxis-</w:t>
        <w:br/>
        <w:t>ta meggyőződés és a csehszlovákiai gyakorlati tapasztala-</w:t>
        <w:br/>
        <w:t>tok alapján – Jócsik Lajos fogalmazta meg túlfeszítettség-</w:t>
        <w:br/>
        <w:t>nek tűnő élességgel: ,,a szociográfia nem külön tudo-</w:t>
        <w:br/>
        <w:t>mány”,</w:t>
      </w:r>
      <w:r>
        <w:rPr>
          <w:rStyle w:val="Szvegtrzs31"/>
          <w:sz w:val="22"/>
          <w:szCs w:val="24"/>
          <w:vertAlign w:val="superscript"/>
        </w:rPr>
        <w:t>36</w:t>
      </w:r>
      <w:r>
        <w:rPr>
          <w:rStyle w:val="Szvegtrzs31"/>
          <w:sz w:val="22"/>
          <w:szCs w:val="24"/>
        </w:rPr>
        <w:t xml:space="preserve"> s ebben a megszövegezésben a legkevésbé sem a</w:t>
        <w:br/>
        <w:t>szociográfia lebecsülése, hanem a társadalomelmélet felé</w:t>
        <w:br/>
        <w:t>közvetítő funkciója domborodott ki. Az önálló tudomány-</w:t>
        <w:br/>
        <w:t>ként felfogott szociográfia ugyanis a maga képzelt auto-</w:t>
        <w:br/>
        <w:t>nómiáját könnyen a társadalombölcseleti továbbvitel előli</w:t>
        <w:br/>
        <w:t>elzárkózásra használhatta föl, ami tulajdonképpen az el-</w:t>
        <w:br/>
        <w:t>mélet és a gyakorlat különválasztását eredményezhette</w:t>
        <w:br/>
        <w:t>volna. Jócsik tanulmányának tisztázó értékét fokozta az,</w:t>
        <w:br/>
        <w:t>hogy a gyakorlati szociográfia és az elméleti szociológia</w:t>
        <w:br/>
        <w:t>közötti viszonyt, a társadalmi gyökerek föltárásával, az</w:t>
        <w:br/>
        <w:t>osztályviszonyulás keresztmetszetében, s ugyanakkor a</w:t>
        <w:br/>
        <w:t>maga dinamikájában ábrázolta. Már magának a szociográ-</w:t>
        <w:br/>
        <w:t>fiának a megjelenését is konkrét társadalmi szükségletből</w:t>
        <w:br/>
        <w:t>származtatta – a mezőgazdasági termelés belső ellent-</w:t>
        <w:br/>
        <w:t>mondásossága, az ipari és mezőgazdasági termelés ellen-</w:t>
        <w:br/>
        <w:t>tétessége, az „agrár-olló” stb. vezetett el a Gusti-elmélet-</w:t>
        <w:br/>
        <w:t>tel és -gyakorlattal rokon</w:t>
      </w:r>
      <w:r>
        <w:rPr>
          <w:rStyle w:val="WWSzvegtrzsDlt49"/>
          <w:sz w:val="22"/>
          <w:szCs w:val="24"/>
        </w:rPr>
        <w:t xml:space="preserve"> </w:t>
      </w:r>
      <w:r>
        <w:rPr>
          <w:rStyle w:val="WWSzvegtrzsDlt49"/>
          <w:sz w:val="22"/>
          <w:szCs w:val="24"/>
          <w:lang w:val="en-US"/>
        </w:rPr>
        <w:t xml:space="preserve">rural </w:t>
      </w:r>
      <w:r>
        <w:rPr>
          <w:rStyle w:val="WWSzvegtrzsDlt49"/>
          <w:sz w:val="22"/>
          <w:szCs w:val="24"/>
        </w:rPr>
        <w:t>sociology</w:t>
      </w:r>
      <w:r>
        <w:rPr>
          <w:rStyle w:val="Szvegtrzs31"/>
          <w:sz w:val="22"/>
          <w:szCs w:val="24"/>
        </w:rPr>
        <w:t xml:space="preserve"> kidolgozásához</w:t>
        <w:br/>
        <w:t>– a szociográfia önállósítására fordított igyekezetben pe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  <w:lang w:val="en-US"/>
        </w:rPr>
        <w:t xml:space="preserve">dig a </w:t>
      </w:r>
      <w:r>
        <w:rPr>
          <w:rStyle w:val="Szvegtrzs31"/>
          <w:sz w:val="22"/>
          <w:szCs w:val="24"/>
        </w:rPr>
        <w:t>polgári szociológia védekezési reflexét látta, éppen</w:t>
        <w:br/>
        <w:t>a távolabbi társadalmi konklúziókkal szembe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csehszlovákiai szerzőjének írásai fontos ü-</w:t>
        <w:br/>
        <w:t>zenetet továbbítottak a hazai hasonló szociográfiai moz-</w:t>
        <w:br/>
        <w:t>galom felé: „nincs társadalomtudomány történetfilozófia</w:t>
        <w:br/>
        <w:t>nélkül és nincs (természetesen tudományos) szociográfia</w:t>
        <w:br/>
        <w:t>sem történelemfilozófia nélkül”</w:t>
      </w:r>
      <w:r>
        <w:rPr>
          <w:rStyle w:val="Szvegtrzs31"/>
          <w:sz w:val="22"/>
          <w:szCs w:val="24"/>
          <w:vertAlign w:val="superscript"/>
        </w:rPr>
        <w:t>37</w:t>
      </w:r>
      <w:r>
        <w:rPr>
          <w:rStyle w:val="Szvegtrzs31"/>
          <w:sz w:val="22"/>
          <w:szCs w:val="24"/>
        </w:rPr>
        <w:t>, „a szociográfia termé-</w:t>
        <w:br/>
        <w:t>keny kapcsolatot teremt a társadalmi valóság és a társa-</w:t>
        <w:br/>
        <w:t>dalomtudományi kutatás között”.</w:t>
      </w:r>
      <w:r>
        <w:rPr>
          <w:rStyle w:val="Szvegtrzs31"/>
          <w:sz w:val="22"/>
          <w:szCs w:val="24"/>
          <w:vertAlign w:val="superscript"/>
        </w:rPr>
        <w:t>38</w:t>
      </w:r>
      <w:r>
        <w:rPr>
          <w:rStyle w:val="Szvegtrzs31"/>
          <w:sz w:val="22"/>
          <w:szCs w:val="24"/>
        </w:rPr>
        <w:t xml:space="preserve"> A konkrét terepmun-</w:t>
        <w:br/>
        <w:t>kát a társadalomtudományi általánosítások ugródeszkájá-</w:t>
        <w:br/>
        <w:t>nak felfogva lehetőség nyílt arra, hogy a Gusti által oly</w:t>
        <w:br/>
        <w:t>nagyra becsült indukció segítségével az elszigeteltnek tű-</w:t>
        <w:br/>
        <w:t>nő tényektől a magasabb szintézis felé lehessen haladni.</w:t>
      </w:r>
      <w:r>
        <w:rPr>
          <w:rStyle w:val="Szvegtrzs31"/>
          <w:sz w:val="22"/>
          <w:szCs w:val="24"/>
          <w:vertAlign w:val="superscript"/>
        </w:rPr>
        <w:t>39</w:t>
        <w:br/>
      </w: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Sarló</w:t>
      </w:r>
      <w:r>
        <w:rPr>
          <w:rStyle w:val="Szvegtrzs31"/>
          <w:sz w:val="22"/>
          <w:szCs w:val="24"/>
        </w:rPr>
        <w:t>sok végezte szociográfiai tevékenységbe ez tudato-</w:t>
        <w:br/>
        <w:t xml:space="preserve">sított elvként fölszívódott, így a hazai </w:t>
      </w:r>
      <w:r>
        <w:rPr>
          <w:rStyle w:val="Szvegtrzs31"/>
          <w:i/>
          <w:sz w:val="22"/>
          <w:szCs w:val="24"/>
        </w:rPr>
        <w:t>Sarló</w:t>
      </w:r>
      <w:r>
        <w:rPr>
          <w:rStyle w:val="Szvegtrzs31"/>
          <w:sz w:val="22"/>
          <w:szCs w:val="24"/>
        </w:rPr>
        <w:t>-hatás – a</w:t>
        <w:br/>
        <w:t>gyakorlati eredmények megismerése mellett – a szociog-</w:t>
        <w:br/>
        <w:t>ráfiai kutatás perspektíváinak kitágítására is figyelmez-</w:t>
        <w:br/>
        <w:t>tete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társadalomelméleti látásmód jelentősége mint igazolt</w:t>
        <w:br/>
        <w:t>igazság, átszőtte a</w:t>
      </w:r>
      <w:r>
        <w:rPr>
          <w:rStyle w:val="WWSzvegtrzsDlt49"/>
          <w:sz w:val="22"/>
          <w:szCs w:val="24"/>
        </w:rPr>
        <w:t xml:space="preserve"> Sarló</w:t>
      </w:r>
      <w:r>
        <w:rPr>
          <w:rStyle w:val="Szvegtrzs41"/>
          <w:sz w:val="22"/>
          <w:szCs w:val="24"/>
        </w:rPr>
        <w:t>sok</w:t>
      </w:r>
      <w:r>
        <w:rPr>
          <w:rStyle w:val="Szvegtrzs31"/>
          <w:sz w:val="22"/>
          <w:szCs w:val="24"/>
        </w:rPr>
        <w:t xml:space="preserve"> konkrét önmegismerő munkás-</w:t>
        <w:br/>
        <w:t>ságát, illetve a reakció oldaláról ellenük irányuló gáncsos-</w:t>
        <w:br/>
        <w:t xml:space="preserve">kodást elvszerűen visszaverő </w:t>
      </w:r>
      <w:r>
        <w:rPr>
          <w:rStyle w:val="WWSzvegtrzsDlt50"/>
          <w:sz w:val="22"/>
          <w:szCs w:val="24"/>
        </w:rPr>
        <w:t>Korunk</w:t>
      </w:r>
      <w:r>
        <w:rPr>
          <w:rStyle w:val="Szvegtrzs31"/>
          <w:sz w:val="22"/>
          <w:szCs w:val="24"/>
        </w:rPr>
        <w:t>-cikkeket is. A</w:t>
      </w:r>
      <w:r>
        <w:rPr>
          <w:rStyle w:val="WWSzvegtrzsDlt49"/>
          <w:sz w:val="22"/>
          <w:szCs w:val="24"/>
        </w:rPr>
        <w:t xml:space="preserve"> Sarló</w:t>
        <w:br/>
      </w:r>
      <w:r>
        <w:rPr>
          <w:rStyle w:val="Szvegtrzs31"/>
          <w:sz w:val="22"/>
          <w:szCs w:val="24"/>
        </w:rPr>
        <w:t>felé áradó rokonszenv a közös célirányosság felismeréséből</w:t>
        <w:br/>
        <w:t>eredt, a csehszlovákiai magyarság e baloldali csoportosulá-</w:t>
        <w:br/>
        <w:t>sa ugyanis az ottani magyar művelődés elé ugyanazt az</w:t>
        <w:br/>
        <w:t>öntükröző feladatot tűzte ki, mint a Gusti-féle önismerő</w:t>
        <w:br/>
        <w:t>szociológiáért lelkesedő hazai magyar szociográfus-gárda.</w:t>
      </w:r>
      <w:r>
        <w:rPr>
          <w:rStyle w:val="Szvegtrzs31"/>
          <w:sz w:val="22"/>
          <w:szCs w:val="24"/>
          <w:vertAlign w:val="superscript"/>
        </w:rPr>
        <w:t>40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E szimpátia-viszony jelenlétében az, ami a sarlósokkal</w:t>
        <w:br/>
        <w:t>történt, élő figyelmeztetésnek számított nálunk is. Ba-</w:t>
        <w:br/>
        <w:t>logh Edgár lényeget kiemelő, tárgyilagosan kritikus éles-</w:t>
        <w:br/>
        <w:t>séggel mutatta be, milyen sors vár az önmegismerést a</w:t>
        <w:br/>
        <w:t>tényszerűség eszközeivel, s ugyanakkor biztos elméleti a-</w:t>
        <w:br/>
        <w:t>lapon szolgáló csoportra, s hova vezet az, ha a leleplezésig</w:t>
        <w:br/>
        <w:t>menő őszinte szociográfiát fölváltja a statisztikai adatok</w:t>
        <w:br/>
        <w:t>erdejében eltévedő távolról-megfigyelő, postázott-kérdő-</w:t>
        <w:br/>
        <w:t>íves álszociográfia, a maga ingatag non-teoretikus elképze-</w:t>
        <w:br/>
        <w:t>lésével. Csehszlovákiában ugyanis éppen ez a folyamat</w:t>
        <w:br/>
        <w:t xml:space="preserve">ment végbe, a harmincas évek elején virágzó </w:t>
      </w:r>
      <w:r>
        <w:rPr>
          <w:rStyle w:val="Szvegtrzs31"/>
          <w:i/>
          <w:sz w:val="22"/>
          <w:szCs w:val="24"/>
        </w:rPr>
        <w:t>Sarló</w:t>
      </w:r>
      <w:r>
        <w:rPr>
          <w:rStyle w:val="Szvegtrzs31"/>
          <w:sz w:val="22"/>
          <w:szCs w:val="24"/>
        </w:rPr>
        <w:t>-akciók</w:t>
        <w:br/>
        <w:t>fényt vetettek a süllyedő életszínvonalra, a kisgazdaságok</w:t>
        <w:br/>
        <w:t>szétaprózódására, a paraszti adósságok növekedésére, a</w:t>
        <w:br/>
        <w:t>földönfutók városba szivárgására, a munkanélküli gyári</w:t>
        <w:br/>
        <w:t>munkások falura telepedésére, a szlávosító iskolapolitiká-</w:t>
        <w:br/>
        <w:t>ra – egyszóval azokra az életes kérdésekre, amelyek szo-</w:t>
        <w:br/>
        <w:t>morú tényei voltak egy ingadozó társadalmi berendezke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désnek. A harmincas évek közepén viszont, most már hi-</w:t>
        <w:br/>
        <w:t>vatalosan megszervezett keretek között, olyan kutatásmód</w:t>
        <w:br/>
        <w:t>honosodott meg, amely a statisztikusságot a sztatikusság</w:t>
        <w:br/>
        <w:t>szolgálatába állította, s a közvetlen kapcsolatok – kiszál-</w:t>
        <w:br/>
        <w:t>lások – helyett a bürokratikus papírküldözgetés segítsé-</w:t>
        <w:br/>
        <w:t>gével akart a számadatokból szociográfiai helyzetképet</w:t>
        <w:br/>
        <w:t>összerakni.</w:t>
      </w:r>
      <w:r>
        <w:rPr>
          <w:rStyle w:val="Szvegtrzs31"/>
          <w:sz w:val="22"/>
          <w:szCs w:val="24"/>
          <w:vertAlign w:val="superscript"/>
        </w:rPr>
        <w:t>41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z analógiák kísértetiesen előrevetítették a becsületes</w:t>
        <w:br/>
        <w:t>szándékú szociográfia művelőinek sorsát: az uralkodó kö-</w:t>
        <w:br/>
        <w:t>rök előbb kegyeikbe fogadták őket, majd kegyvesztettek</w:t>
        <w:br/>
        <w:t>lettek, mert a fennálló politikai hatalom számára bosszan-</w:t>
        <w:br/>
        <w:t>tó volt a tények kertelés nélküli bemutatása. Csehszlo-</w:t>
        <w:br/>
        <w:t>vákiában, Magyarországon és Romániában lényegileg</w:t>
        <w:br/>
        <w:t>egyazon irányba terelődött a dolgok menete, csak bizonyos</w:t>
        <w:br/>
        <w:t>ütemeltolódással. A sarlósok baloldali radikalizmusa ha-</w:t>
        <w:br/>
        <w:t>marabb kiváltotta az államhatalom birtokosai részéről a</w:t>
        <w:br/>
        <w:t>megtorlást, de az elfojtásnak körmönfontabb formáját</w:t>
        <w:br/>
        <w:t>használták: magát a szociográfiai diákmozgalmat akarták</w:t>
        <w:br/>
        <w:t>belekényszeríteni új formába, amelyen belül le lehetett</w:t>
        <w:br/>
        <w:t>nyesegetni a radikalizmust, tompítani lehetett az élet, s</w:t>
        <w:br/>
        <w:t>amolyan dolgozószoba-szociologizálássá lehetett lefokozni</w:t>
        <w:br/>
        <w:t>a falujáró lendületet. Magyarországon nyílt kenyértörésre</w:t>
        <w:br/>
        <w:t>került sor: az uralkodó körök a magyar falukutatókat egy-</w:t>
        <w:br/>
        <w:t>szerűen kitagadták.</w:t>
      </w:r>
      <w:r>
        <w:rPr>
          <w:rStyle w:val="Szvegtrzs31"/>
          <w:sz w:val="22"/>
          <w:szCs w:val="24"/>
          <w:vertAlign w:val="superscript"/>
        </w:rPr>
        <w:t>42</w:t>
      </w:r>
      <w:r>
        <w:rPr>
          <w:rStyle w:val="Szvegtrzs31"/>
          <w:sz w:val="22"/>
          <w:szCs w:val="24"/>
        </w:rPr>
        <w:t xml:space="preserve"> Nálunk szerencsésebb volt a helyzet,</w:t>
        <w:br/>
        <w:t>mert a nemzetmegismerő tudomány patrónusa európai sú-</w:t>
        <w:br/>
        <w:t>lyú szaktekintély volt, aki hosszú időn keresztül az ál-</w:t>
        <w:br/>
        <w:t>lamvezetés anyagi támogatását élvezve végezte a nagysza-</w:t>
        <w:br/>
        <w:t>bású felméréseket. De Gusti is kegyvesztett lett, s ezzel</w:t>
        <w:br/>
        <w:t>együtt – jóval később ugyan, akkor, amikor már a vi-</w:t>
        <w:br/>
        <w:t>lágháború miatt nagyobb méretű társadalomelemzésre a-</w:t>
        <w:br/>
        <w:t>múgy sem lehetett különösebb energiákat fordítani – a</w:t>
        <w:br/>
        <w:t>szociográfia felső támogatás nélkül maradt.</w:t>
      </w:r>
    </w:p>
    <w:p>
      <w:pPr>
        <w:pStyle w:val="Szvegtrzs121"/>
        <w:shd w:fill="auto" w:val="clear"/>
        <w:spacing w:lineRule="auto" w:line="240" w:before="0" w:after="36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41"/>
          <w:sz w:val="22"/>
          <w:szCs w:val="24"/>
        </w:rPr>
        <w:t>nak</w:t>
      </w:r>
      <w:r>
        <w:rPr>
          <w:rStyle w:val="Szvegtrzs31"/>
          <w:sz w:val="22"/>
          <w:szCs w:val="24"/>
        </w:rPr>
        <w:t xml:space="preserve"> köszönhető, hogy a csehszlovákiai és</w:t>
        <w:br/>
        <w:t>magyarországi rokon-mozgalmak érdemi bemutatásával e-</w:t>
        <w:br/>
        <w:t>lőre jelezte a várható perspektívát, nem félemlítette meg,</w:t>
        <w:br/>
        <w:t>de figyelmeztette a hazai szociográfusokat a veszélyre.</w:t>
      </w:r>
    </w:p>
    <w:p>
      <w:pPr>
        <w:pStyle w:val="Cmsor322"/>
        <w:keepNext w:val="true"/>
        <w:keepLines/>
        <w:shd w:fill="auto" w:val="clear"/>
        <w:spacing w:lineRule="auto" w:line="240" w:before="0" w:after="184"/>
        <w:ind w:left="426" w:hanging="426"/>
        <w:jc w:val="left"/>
        <w:rPr>
          <w:rFonts w:ascii="Century Schoolbook" w:hAnsi="Century Schoolbook" w:cs="Century Schoolbook"/>
          <w:sz w:val="22"/>
          <w:szCs w:val="24"/>
        </w:rPr>
      </w:pPr>
      <w:bookmarkStart w:id="4" w:name="bookmark18"/>
      <w:r>
        <w:rPr>
          <w:rStyle w:val="WWCmsor32CenturySchoolbookNemflkvr"/>
          <w:b w:val="false"/>
          <w:sz w:val="22"/>
          <w:szCs w:val="24"/>
        </w:rPr>
        <w:t>c.</w:t>
      </w:r>
      <w:r>
        <w:rPr>
          <w:rStyle w:val="WWCmsor32"/>
          <w:rFonts w:cs="Century Schoolbook" w:ascii="Century Schoolbook" w:hAnsi="Century Schoolbook"/>
          <w:sz w:val="22"/>
          <w:szCs w:val="24"/>
        </w:rPr>
        <w:t xml:space="preserve"> </w:t>
        <w:tab/>
      </w:r>
      <w:r>
        <w:rPr>
          <w:rStyle w:val="WWCmsor32"/>
          <w:rFonts w:cs="Century Schoolbook" w:ascii="Century Schoolbook" w:hAnsi="Century Schoolbook"/>
          <w:b/>
          <w:sz w:val="22"/>
          <w:szCs w:val="24"/>
        </w:rPr>
        <w:t>A nemzetiség-szociográfia</w:t>
        <w:br/>
        <w:t>és a Korunk</w:t>
      </w:r>
      <w:bookmarkEnd w:id="4"/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WWSzvegtrzsDlt49"/>
          <w:i w:val="false"/>
          <w:sz w:val="22"/>
          <w:szCs w:val="24"/>
        </w:rPr>
        <w:t>ban</w:t>
      </w:r>
      <w:r>
        <w:rPr>
          <w:rStyle w:val="Szvegtrzs31"/>
          <w:sz w:val="22"/>
          <w:szCs w:val="24"/>
        </w:rPr>
        <w:t xml:space="preserve"> meghirdetett tudományos társadalom-</w:t>
        <w:br/>
        <w:t>felfogás a hazai magyar szociográfiában a nemesfém és a</w:t>
        <w:br/>
        <w:t>salak megkülönböztetésére szolgáló objektív értékmérővé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vált, s figyelmeztető irányjelző, kritikai-értékelő funkció-</w:t>
        <w:br/>
        <w:t>jával az igazi cél – a valósághű nemzetiségi önismeret</w:t>
      </w:r>
      <w:r>
        <w:rPr>
          <w:sz w:val="22"/>
          <w:szCs w:val="24"/>
        </w:rPr>
        <w:br/>
      </w:r>
      <w:r>
        <w:rPr>
          <w:rStyle w:val="Szvegtrzs31"/>
          <w:sz w:val="22"/>
          <w:szCs w:val="24"/>
        </w:rPr>
        <w:t>– felé irányította az öntükröző valóságirodalma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lap e törekvésében nem tekinthetünk el a történeti-</w:t>
        <w:br/>
        <w:t>ségtől, attól, hogy a tárgyalt évtized melyik szakaszában</w:t>
        <w:br/>
        <w:t>jelentkezett ilyen vagy olyan módon a reflektálás a nem-</w:t>
        <w:br/>
        <w:t>zetiségszociológiára. Tulajdonképpen két folyamat törté-</w:t>
        <w:br/>
        <w:t>netiségéről van itt szó: egyfelől a falu felé fordulásban,</w:t>
        <w:br/>
        <w:t>másfelől a folyóirat orientációjában jelentkező módosulá-</w:t>
        <w:br/>
        <w:t>sokról. A szélesebb értelmiségi rétegek falu iránti érdek-</w:t>
        <w:br/>
        <w:t>lődésének kezdeti szakaszában – a harmincas évek ele-</w:t>
        <w:br/>
        <w:t>jén –, amikor a Gusti-eredmények még nem hatottak i-</w:t>
        <w:br/>
        <w:t>ránytmutatóan, a „faluzásban” sok volt a romantikus hév,</w:t>
        <w:br/>
        <w:t>a segítő szándékkal azonban nem állt arányban a tudo-</w:t>
        <w:br/>
        <w:t>mányosság, a paraszti élet megismerésének tudományos</w:t>
        <w:br/>
        <w:t>módszereit pedig még homály fedte.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viszont</w:t>
        <w:br/>
        <w:t>még nem érkezett el az „érett népfrontiság” szakaszába.</w:t>
        <w:br/>
        <w:t>Ilyen körülmények között a lap részéről nagyobb mérték-</w:t>
        <w:br/>
        <w:t>ben érvényesült az elhatárolás, mint a kapcsolatteremtés.</w:t>
        <w:br/>
        <w:t>A folyóirat fölemelte szavát a mozgalom „meddősége”,</w:t>
        <w:br/>
        <w:t>„felszínessége” ellen, s arra buzdított, hogy az elvont és</w:t>
        <w:br/>
        <w:t>sekélyes faluimádatot tudományos megismerő hasznú, lé-</w:t>
        <w:br/>
        <w:t>nyegi okokat föltáró, s az ilyen ismeretek birtokában se-</w:t>
        <w:br/>
        <w:t>gítőkész mozgalommá növesszék. A kritikai él a Gusti-ha-</w:t>
        <w:br/>
        <w:t>tást még kellőképpen meg nem emésztő e kezdeti szakasz-</w:t>
        <w:br/>
        <w:t>ban főleg abban jelentkezett, hogy jelezte: a rokonszenv</w:t>
        <w:br/>
        <w:t>irányával baj van, abban a periódusban, amikor a faluzás</w:t>
      </w:r>
      <w:r>
        <w:rPr>
          <w:sz w:val="22"/>
          <w:szCs w:val="24"/>
        </w:rPr>
        <w:br/>
      </w:r>
      <w:r>
        <w:rPr>
          <w:rStyle w:val="Szvegtrzs31"/>
          <w:sz w:val="22"/>
          <w:szCs w:val="24"/>
        </w:rPr>
        <w:t>–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egyik cikkírója szerint – „itt-ott megtartott</w:t>
        <w:br/>
        <w:t>előadásokból s ezeket lezáró bálokból állott”</w:t>
      </w:r>
      <w:r>
        <w:rPr>
          <w:rStyle w:val="Szvegtrzs31"/>
          <w:sz w:val="22"/>
          <w:szCs w:val="24"/>
          <w:vertAlign w:val="superscript"/>
        </w:rPr>
        <w:t>43</w:t>
      </w:r>
      <w:r>
        <w:rPr>
          <w:rStyle w:val="Szvegtrzs31"/>
          <w:sz w:val="22"/>
          <w:szCs w:val="24"/>
        </w:rPr>
        <w:t>, nem annyi-</w:t>
        <w:br/>
        <w:t>ra a városi értelmiségtől a falu felé áramló együttérzés</w:t>
        <w:br/>
        <w:t>volt a kapcsolat fő hajtóereje, hanem sokkal inkább az az</w:t>
        <w:br/>
        <w:t>igyekezet, hogy megnyerjék a parasztság rokonszenvét a</w:t>
        <w:br/>
        <w:t>városi intelligencia iránt. A folyóirat az</w:t>
      </w:r>
      <w:r>
        <w:rPr>
          <w:rStyle w:val="WWSzvegtrzsDlt49"/>
          <w:sz w:val="22"/>
          <w:szCs w:val="24"/>
        </w:rPr>
        <w:t xml:space="preserve"> érdekre</w:t>
      </w:r>
      <w:r>
        <w:rPr>
          <w:rStyle w:val="Szvegtrzs31"/>
          <w:sz w:val="22"/>
          <w:szCs w:val="24"/>
        </w:rPr>
        <w:t xml:space="preserve"> igyeke-</w:t>
        <w:br/>
        <w:t>zett rávilágítani, arra a nem mindig tudatosult tényre,</w:t>
        <w:br/>
        <w:t>hogy a kisebbségi értelmiség csak a falura támaszkodva</w:t>
        <w:br/>
        <w:t>tudja biztosítani fennmaradását. A tény valóban tény</w:t>
        <w:br/>
        <w:t>volt: a magyar nyelven tanító tanár, tanító, a magyarul</w:t>
        <w:br/>
        <w:t>prédikáló pap vagy a magyar újságíró nyilván csak akkor</w:t>
        <w:br/>
        <w:t>juthatott keresethez, ha volt akit magyarul oktathatott, a-</w:t>
        <w:br/>
        <w:t>kinek prédikálhatott vagy újságot írhatott. Márpedig ezt</w:t>
        <w:br/>
        <w:t>az „akit” elsősorban a falu biztosította.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könyör-</w:t>
        <w:br/>
        <w:t>telen ironizálással – s a bevallásra kényszerítés céljából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 xml:space="preserve">– </w:t>
      </w:r>
      <w:r>
        <w:rPr>
          <w:rStyle w:val="Szvegtrzs31"/>
          <w:sz w:val="22"/>
          <w:szCs w:val="24"/>
        </w:rPr>
        <w:t>ostorozta az önzetlenség látszatával takargatott érde-</w:t>
        <w:br/>
        <w:t>keltsége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Csakhogy ez a határozottság félreértésre adott okot. Két</w:t>
        <w:br/>
        <w:t>dolog között ugyanis különbséget kell tenni: valamely</w:t>
        <w:br/>
        <w:t>osztály, réteg, csoport kollektív érdekei és a tagjainak</w:t>
        <w:br/>
        <w:t>mint egyedeknek magatartását motiváló tényezők kö-</w:t>
        <w:br/>
        <w:t>zött.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41"/>
          <w:sz w:val="22"/>
          <w:szCs w:val="24"/>
        </w:rPr>
        <w:t>nak</w:t>
      </w:r>
      <w:r>
        <w:rPr>
          <w:rStyle w:val="Szvegtrzs31"/>
          <w:sz w:val="22"/>
          <w:szCs w:val="24"/>
        </w:rPr>
        <w:t xml:space="preserve"> igaza volt az összérdekek kimutatása</w:t>
        <w:br/>
        <w:t>tekintetében, de ebből a kritikai viszonyulásból még nem</w:t>
        <w:br/>
        <w:t>derült ki, hogy az egyes egyéneket nem feltétlenül ez a</w:t>
        <w:br/>
        <w:t>kollektív érdek terelte a falu felé. Az akkor középosztály-</w:t>
        <w:br/>
        <w:t>nak nevezett társadalmi kategóriát tehát a maga egészé-</w:t>
        <w:br/>
        <w:t>ben jellemezhette az álaltruizmus a faluhoz való viszonyá-</w:t>
        <w:br/>
        <w:t>ban, s ennek ellenére a falura kimenő fiatalok őszinte alt-</w:t>
        <w:br/>
        <w:t>ruizmussal közeledhettek a parasztsághoz, személy sze-</w:t>
        <w:br/>
        <w:t>rint nem kívántak „hasznot húzni” a falumunkából. A</w:t>
        <w:br/>
        <w:t>csoport-érdek hangsúlyozása e disztinkció nélkül köny-</w:t>
        <w:br/>
        <w:t>nyen erkölcsi ítélkezéssé válhatott azokkal a</w:t>
      </w:r>
      <w:r>
        <w:rPr>
          <w:rStyle w:val="WWSzvegtrzsDlt49"/>
          <w:sz w:val="22"/>
          <w:szCs w:val="24"/>
        </w:rPr>
        <w:t xml:space="preserve"> személyek-</w:t>
        <w:br/>
        <w:t>kel</w:t>
      </w:r>
      <w:r>
        <w:rPr>
          <w:rStyle w:val="Szvegtrzs31"/>
          <w:sz w:val="22"/>
          <w:szCs w:val="24"/>
        </w:rPr>
        <w:t xml:space="preserve"> szemben, akiknek erkölcsi feddhetetlenségéhez nem</w:t>
        <w:br/>
        <w:t>fért kétség, bár az, amit tettek, egyéni szándékaiktól füg-</w:t>
        <w:br/>
        <w:t>getlenül valóban a csoport érdekeinek kifejezése vol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lesújtó véleményébe ily módon szektáriánus</w:t>
        <w:br/>
        <w:t>íz keveredett, az elhatárolódás a bálozó-kultúrelőadásozó</w:t>
        <w:br/>
        <w:t>faluzástól általában a falumozgalomtól való elzárkózás</w:t>
        <w:br/>
        <w:t>hangulatát kerítette a lap köré. Ami pedig személy sze-</w:t>
        <w:br/>
        <w:t>rint a faluzókat illeti, az eltaszítás esetenként a</w:t>
      </w:r>
      <w:r>
        <w:rPr>
          <w:rStyle w:val="WWSzvegtrzsDlt49"/>
          <w:sz w:val="22"/>
          <w:szCs w:val="24"/>
        </w:rPr>
        <w:t xml:space="preserve"> Korunk</w:t>
        <w:br/>
      </w:r>
      <w:r>
        <w:rPr>
          <w:rStyle w:val="Szvegtrzs31"/>
          <w:sz w:val="22"/>
          <w:szCs w:val="24"/>
        </w:rPr>
        <w:t>potenciális szimpatizánsaitól való elkülönülést jelenthett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harmincas évek derekától, pontosabban 1935-től, a</w:t>
        <w:br/>
        <w:t>Komintern nevezetes kongresszusa után a nemzetiségi fa-</w:t>
        <w:br/>
        <w:t>luismereti törekvések és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viszonyában valamelyes</w:t>
        <w:br/>
        <w:t>módosulás mutatkozott. Ez szintén kétoldalú folyamatos-</w:t>
        <w:br/>
        <w:t>ság következménye: egyrészt a nemzetiségi szociográfia</w:t>
        <w:br/>
        <w:t>kinőtt a gyermekcipőből, túljutott a „vetítőgépes előadá-</w:t>
        <w:br/>
        <w:t>sokon és csűrdöngölőkön”, másrészt a fasizmus elleni harc</w:t>
        <w:br/>
        <w:t>nemzetközi szintű stratégiájának és taktikájának ismere-</w:t>
        <w:br/>
        <w:t>tében, a népfront-gondolat szellemében a folyóirat igye-</w:t>
        <w:br/>
        <w:t>kezett úgy elhatárolni, hogy az osztálykeresztmetszet fenn-</w:t>
        <w:br/>
        <w:t>tartásával a hídteremtés is érvényesüljön. Tárgyilagos e-</w:t>
        <w:br/>
        <w:t>légedettséggel könyvelték el, hogy az ifjú falukutatók</w:t>
        <w:br/>
        <w:t>„egyre radikálisabb hangot ütnek meg” (Kovács Katona</w:t>
        <w:br/>
        <w:t>Jenő). A fenntartás továbbra is abban mutatkozott meg,</w:t>
        <w:br/>
        <w:t>hogy az ifjúság parasztmentő akciója nem gyökerezik a</w:t>
        <w:br/>
        <w:t>társadalmi bajok lényegének felismerésében, rendszerint</w:t>
        <w:br/>
        <w:t>átnéz a bajok okain. Ezek az okok pedig nem mások, mint</w:t>
        <w:br/>
        <w:t>a tőkés kizsákmányolás, az egyenlőtlen földosztásból szár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mazó visszásságok, s az a tény, hogy a szétdarabolt pa-</w:t>
        <w:br/>
        <w:t>rasztbirtokokon a dolgozó parasztság nem tudja fölhasz-</w:t>
        <w:br/>
        <w:t>nálni a korszerű mezőgazdasági gépeket, s így nem veheti</w:t>
        <w:br/>
        <w:t>föl a versenyt az olcsó külföldi gabonával. Ugyanakkor</w:t>
        <w:br/>
        <w:t>előtérbe került egy új ellentmondás, mégpedig a szűk ma-</w:t>
        <w:br/>
        <w:t>gyar polgári réteg és a falu konfliktusa. Ez a viszony nem</w:t>
        <w:br/>
        <w:t>annyira a faluismerő-felmérő, hanem inkább a faluhoz</w:t>
        <w:br/>
        <w:t>politikai szándékkal közeledő kizsákmányoló csoport és a</w:t>
        <w:br/>
        <w:t>parasztság kapcsolataként mutatkozott meg. A</w:t>
      </w:r>
      <w:r>
        <w:rPr>
          <w:rStyle w:val="WWSzvegtrzsDlt49"/>
          <w:sz w:val="22"/>
          <w:szCs w:val="24"/>
        </w:rPr>
        <w:t xml:space="preserve"> Korunk</w:t>
        <w:br/>
      </w:r>
      <w:r>
        <w:rPr>
          <w:rStyle w:val="Szvegtrzs31"/>
          <w:sz w:val="22"/>
          <w:szCs w:val="24"/>
        </w:rPr>
        <w:t>e tekintetben – mivel a népfronti szellemű együttműködés</w:t>
        <w:br/>
        <w:t>ez irányban aligha volt érvényesíthető – éles körvona-</w:t>
        <w:br/>
        <w:t>lakkal megrajzolta a parasztságban eltartóját kereső po-</w:t>
        <w:br/>
        <w:t>litikai vezető arcélé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Ez a viszony más volt, mint a szociográfiát felkaroló kö-</w:t>
        <w:br/>
        <w:t>zéposztály és annak fő létfeltételét nyújtó földművelő nép</w:t>
        <w:br/>
        <w:t>kapcsolata. Az értelmiségiekből verbuválódott középréte-</w:t>
        <w:br/>
        <w:t>gek a társadalmi munkamegosztásban elfoglalt helyük</w:t>
        <w:br/>
        <w:t>miatt</w:t>
      </w:r>
      <w:r>
        <w:rPr>
          <w:rStyle w:val="WWSzvegtrzsDlt49"/>
          <w:sz w:val="22"/>
          <w:szCs w:val="24"/>
        </w:rPr>
        <w:t xml:space="preserve"> mindig</w:t>
      </w:r>
      <w:r>
        <w:rPr>
          <w:rStyle w:val="Szvegtrzs31"/>
          <w:sz w:val="22"/>
          <w:szCs w:val="24"/>
        </w:rPr>
        <w:t xml:space="preserve"> abban a helyzetben voltak, hogy leginkább</w:t>
        <w:br/>
        <w:t>a paraszti tömegek létezése jelentette tevékenységük lét-</w:t>
        <w:br/>
        <w:t>közegét. A romániai magyar tőkés réteg viszont a gazda-</w:t>
        <w:br/>
        <w:t>sági válság és az állampolitika következtében</w:t>
      </w:r>
      <w:r>
        <w:rPr>
          <w:rStyle w:val="WWSzvegtrzsDlt49"/>
          <w:sz w:val="22"/>
          <w:szCs w:val="24"/>
        </w:rPr>
        <w:t xml:space="preserve"> került bele</w:t>
        <w:br/>
      </w:r>
      <w:r>
        <w:rPr>
          <w:rStyle w:val="Szvegtrzs31"/>
          <w:sz w:val="22"/>
          <w:szCs w:val="24"/>
        </w:rPr>
        <w:t>az „eltartottságot” igénylő helyzetbe. 1929-ben a megin-</w:t>
        <w:br/>
        <w:t>duló gazdasági túltermelési válság s vele párhuzamosan</w:t>
        <w:br/>
        <w:t>a felemás földosztáskor kapott földek megkaparintására</w:t>
        <w:br/>
        <w:t>lehetőséget nyújtó intézkedések egyaránt megrendítették</w:t>
        <w:br/>
        <w:t>mind a tőkét, mind pedig a falusi szegénységet. A har-</w:t>
        <w:br/>
        <w:t>mincas évek eleji konverziós törvények viszont eltörölték</w:t>
        <w:br/>
        <w:t>a paraszti adósságokat, s a terhek egy részét a magánhite-</w:t>
        <w:br/>
        <w:t>lezők vállára helyezték. Ezzel a falu pillanatnyi lélegzet-</w:t>
        <w:br/>
        <w:t>vételhez jutott, de mindez megnehezítette azt, hogy a tő-</w:t>
        <w:br/>
        <w:t>ke kikecmeregjen a válságból. Ez volt tehát az a konkrét</w:t>
        <w:br/>
        <w:t>gazdasági szituáció, amely a magyar tőkések számára is</w:t>
        <w:br/>
        <w:t>kiélezte az „eltartottság” kérdését. Tetézte mindezt az.</w:t>
        <w:br/>
        <w:t>hogy a tőke birtokosai ebben a megrendült helyzetben is</w:t>
        <w:br/>
        <w:t>vezetői akartak lenni a faluna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– a faji egység mítoszát kipellengérezve –</w:t>
        <w:br/>
        <w:t>kertelés nélkül s valósághűen jellemezte a magyar tőkés-</w:t>
        <w:br/>
        <w:t>osztálynak a faluhoz és a faluföltáró önismerő szervezke-</w:t>
        <w:br/>
        <w:t>déshez való viszonyát: a faji együvétartozás illúzióját az</w:t>
        <w:br/>
        <w:t>erdélyi magyar tőke birtokosai csak amúgy „félszájjal”</w:t>
        <w:br/>
        <w:t>hirdették, hiszen mindaddig, amíg a misztikus „közös gyö-</w:t>
        <w:br/>
        <w:t>kér” csak ködös ideológia volt, nem is merült fel részük-</w:t>
        <w:br/>
        <w:t>ről kifogás ellene, de amikor az egy-fajúság a szólamok</w:t>
        <w:br/>
        <w:t>ködfátyla mögül áttevődött a közgazdasági kategóriák te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rületére, s a ,,magyar vértestvérem” gazdasági támogatá-</w:t>
        <w:br/>
        <w:t>sává konkretizálódott, akkor a romániai magyar tőke bir-</w:t>
        <w:br/>
        <w:t>tokosai inkább voltak tőkések, mint magyarok.</w:t>
      </w:r>
      <w:r>
        <w:rPr>
          <w:rStyle w:val="Szvegtrzs31"/>
          <w:sz w:val="22"/>
          <w:szCs w:val="24"/>
          <w:vertAlign w:val="superscript"/>
        </w:rPr>
        <w:t>44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eszmetisztázó jelentősége abban állt, hogy</w:t>
        <w:br/>
        <w:t>bemutatta: a falumegismerés minden olyan indítéka, a-</w:t>
        <w:br/>
        <w:t>mely az „eltartáshoz” kapcsolódik, merőben hamis áb-</w:t>
        <w:br/>
        <w:t>ránd. Egyszerűen azért, mert az erdélyi falu nem önálló</w:t>
        <w:br/>
        <w:t>gazdasági egység, csakis az együttlakó nemzetiségek</w:t>
        <w:br/>
        <w:t>gazdasági-szellemi egymásra utaltsága lehet az a központi</w:t>
        <w:br/>
        <w:t>gondolat, amelyre egy becsületes és önzetlen falumegis-</w:t>
        <w:br/>
        <w:t>merő –</w:t>
      </w:r>
      <w:r>
        <w:rPr>
          <w:rStyle w:val="WWSzvegtrzsDlt49"/>
          <w:sz w:val="22"/>
          <w:szCs w:val="24"/>
        </w:rPr>
        <w:t xml:space="preserve"> kölcsönösen megismerő</w:t>
      </w:r>
      <w:r>
        <w:rPr>
          <w:rStyle w:val="Szvegtrzs31"/>
          <w:sz w:val="22"/>
          <w:szCs w:val="24"/>
        </w:rPr>
        <w:t xml:space="preserve"> – tevékenység épülhet.</w:t>
        <w:br/>
        <w:t>Az más kérdés, hogy ezen belül s az együtt dolgozás, egy-</w:t>
        <w:br/>
        <w:t>másra szorulás tényét nem tagadva, hanem azzal össz-</w:t>
        <w:br/>
        <w:t>hangban, bátorítani kell a nép, jelesül a falusi nép arra</w:t>
        <w:br/>
        <w:t>irányuló munkálkodását, hogy az egészbe szervesülő, de</w:t>
        <w:br/>
        <w:t>mégis viszonylag különálló elem – a falu – saját sorsá-</w:t>
        <w:br/>
        <w:t>nak irányítója legyen. A folyóirat azzal, hogy a főként</w:t>
        <w:br/>
        <w:t>falukutatásként megmutatkozó önszemlélést a társadalmi</w:t>
        <w:br/>
        <w:t>osztályok erőterébe helyezte, hozzásegítette a szociográfiai</w:t>
        <w:br/>
        <w:t>felvételeket végző csoportokat, a tényirodalom művelőit</w:t>
        <w:br/>
        <w:t>ahhoz, hogy jobban megtalálják helyüket az érdek-egybe-</w:t>
        <w:br/>
        <w:t>fonódásnak e komplex rendszerében. A faluvizsgálat tudo-</w:t>
        <w:br/>
        <w:t>mányos jellegének biztosítása elképzelhetetlen volt az</w:t>
        <w:br/>
        <w:t>ilyen mélységi analízis, a társadalmi háttér érzékeltetése</w:t>
        <w:br/>
        <w:t>nélkü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a népismeretet szolgáló minden szervezke-</w:t>
        <w:br/>
        <w:t>dést egyetlen alapvető szempontnak megfelelően mélta-</w:t>
        <w:br/>
        <w:t>tott vagy marasztalt el: milyen mértékben felel meg a</w:t>
        <w:br/>
        <w:t>tudományosság igényének. Balogh Edgár egyik</w:t>
      </w:r>
      <w:r>
        <w:rPr>
          <w:rStyle w:val="WWSzvegtrzsDlt49"/>
          <w:sz w:val="22"/>
          <w:szCs w:val="24"/>
        </w:rPr>
        <w:t xml:space="preserve"> Korunk-</w:t>
        <w:br/>
      </w:r>
      <w:r>
        <w:rPr>
          <w:rStyle w:val="Szvegtrzs31"/>
          <w:sz w:val="22"/>
          <w:szCs w:val="24"/>
        </w:rPr>
        <w:t>cikke</w:t>
      </w:r>
      <w:r>
        <w:rPr>
          <w:rStyle w:val="Szvegtrzs31"/>
          <w:sz w:val="22"/>
          <w:szCs w:val="24"/>
          <w:vertAlign w:val="superscript"/>
        </w:rPr>
        <w:t>45</w:t>
      </w:r>
      <w:r>
        <w:rPr>
          <w:rStyle w:val="Szvegtrzs31"/>
          <w:sz w:val="22"/>
          <w:szCs w:val="24"/>
        </w:rPr>
        <w:t xml:space="preserve"> éppen e tudományosság szempontjából vette szám-</w:t>
        <w:br/>
        <w:t>ba az alapvető teendőket a – Gusti terminológiához ha-</w:t>
        <w:br/>
        <w:t>sonló kifejezéssel – magyarságtudomány megteremtése</w:t>
        <w:br/>
        <w:t>érdekében, s körvonalazott számos kutatási tárgyat, így:</w:t>
        <w:br/>
        <w:t>a magyarság mobilitása, gazdasági vándorlása, kivándor-</w:t>
        <w:br/>
        <w:t>lása, a falusi tömegek növekvő beözönlése városba, új</w:t>
        <w:br/>
        <w:t>magyar telepek létrejötte Moldvában, Havasalföldön, a</w:t>
        <w:br/>
        <w:t>székelység szétszóródása, a városi székely „kolóniák” hely-</w:t>
        <w:br/>
        <w:t>zete, a demográfiai, néprajzi vonatkozások stb. Közvetlen</w:t>
        <w:br/>
        <w:t>célként jelölte meg a kisebbségi kataszter összeállítását,</w:t>
        <w:br/>
        <w:t>távlatilag pedig egy önálló „székelytudomány” módszertani</w:t>
        <w:br/>
        <w:t>megalapozását, feladatköreinek tisztázását. Mindezeknek a</w:t>
        <w:br/>
        <w:t>konkrét önismereti célkitűzéseknek az eléréséhez a fő</w:t>
        <w:br/>
        <w:t>eszközt a</w:t>
      </w:r>
      <w:r>
        <w:rPr>
          <w:rStyle w:val="WWSzvegtrzsDlt49"/>
          <w:sz w:val="22"/>
          <w:szCs w:val="24"/>
        </w:rPr>
        <w:t xml:space="preserve"> szociográfiában</w:t>
      </w:r>
      <w:r>
        <w:rPr>
          <w:rStyle w:val="Szvegtrzs31"/>
          <w:sz w:val="22"/>
          <w:szCs w:val="24"/>
        </w:rPr>
        <w:t xml:space="preserve"> kereste, amely a „háború után</w:t>
        <w:br/>
        <w:t>az új magyar nemzedék reális tájékozódásának szellemi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eszköze lett.”</w:t>
      </w:r>
      <w:r>
        <w:rPr>
          <w:rStyle w:val="Szvegtrzs31"/>
          <w:sz w:val="22"/>
          <w:szCs w:val="24"/>
          <w:vertAlign w:val="superscript"/>
        </w:rPr>
        <w:t>46</w:t>
      </w:r>
      <w:r>
        <w:rPr>
          <w:rStyle w:val="Szvegtrzs31"/>
          <w:sz w:val="22"/>
          <w:szCs w:val="24"/>
        </w:rPr>
        <w:t xml:space="preserve"> Megszívlelendő volt a szerző arra irányuló</w:t>
        <w:br/>
        <w:t>javaslata is, hogy „sürgetnünk kell a szociográfia (társa-</w:t>
        <w:br/>
        <w:t>dalomrajz) szórványosan megindult erdélyi kísérleteinek</w:t>
        <w:br/>
        <w:t>egyetemesítését is”.</w:t>
      </w:r>
      <w:r>
        <w:rPr>
          <w:rStyle w:val="Szvegtrzs31"/>
          <w:sz w:val="22"/>
          <w:szCs w:val="24"/>
          <w:vertAlign w:val="superscript"/>
        </w:rPr>
        <w:t>47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z „Erdély felfedezése” jelszóval meghirdetett, mun-</w:t>
        <w:br/>
        <w:t>kaprogram-pontosságú felhívás azonban sok vonatkozás-</w:t>
        <w:br/>
        <w:t>ban megmaradt a szerző részéről jövő buzdításnak, nem</w:t>
        <w:br/>
        <w:t>sikerült egységes szervezeti formát találni a különböző</w:t>
        <w:br/>
        <w:t>keretek között folyó szociográfiai partizánmozgalomnak i-</w:t>
        <w:br/>
        <w:t>rányított, egységes mozgalommá történő átalakítására. Az</w:t>
        <w:br/>
        <w:t>önfelfedező biztatásnak ennek ellenére figyelemre méltó</w:t>
        <w:br/>
        <w:t>eredménye volt a szociográfiai célkijelölésben és az iro-</w:t>
        <w:br/>
        <w:t>dalmi formában művelt önfeltáró szépírás irányá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41"/>
          <w:sz w:val="22"/>
          <w:szCs w:val="24"/>
        </w:rPr>
        <w:t>ban</w:t>
      </w:r>
      <w:r>
        <w:rPr>
          <w:rStyle w:val="Szvegtrzs31"/>
          <w:sz w:val="22"/>
          <w:szCs w:val="24"/>
        </w:rPr>
        <w:t xml:space="preserve"> egyébként visszatérő motívumként élt</w:t>
        <w:br/>
        <w:t>a szociográfiai módszerrel végzett felfedező akciók és az</w:t>
        <w:br/>
        <w:t>irodalmi (esetleg csak újságírói) erényeket csillogtató, nem</w:t>
        <w:br/>
        <w:t>szaktudományos tájékozódás helyének, szerepének, ered-</w:t>
        <w:br/>
        <w:t>ményeinek összevetése. Ha a történetiségében nézzük az</w:t>
        <w:br/>
        <w:t>eseményeket, akkor megállapíthatjuk, hogy a valóság-be-</w:t>
        <w:br/>
        <w:t>mutató riportok, cikkek vagy az irodalmi igényességű ön-</w:t>
        <w:br/>
        <w:t>ismerő írások megelőzték a Gusti-módszerrel vagy más</w:t>
        <w:br/>
        <w:t>szociográfiai eljárásokkal folytatott statisztikai-kérdőíves</w:t>
        <w:br/>
        <w:t>hazai magyarságkutatást.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érdeme, hogy a ki-</w:t>
        <w:br/>
        <w:t>zárólagosság igényét feladta, nem állította szembe a két</w:t>
        <w:br/>
        <w:t>megközelítési módot, nem rangsorolta őket, s amikor a</w:t>
        <w:br/>
        <w:t>harmincas évek közepe táján amolyan divattá vált a szo-</w:t>
        <w:br/>
        <w:t>ciografizálás, sohasem állította azt, hogy valamilyen egy-</w:t>
        <w:br/>
        <w:t>másutániság létezne, s a szépírói-újságírói falu- vagy vá-</w:t>
        <w:br/>
        <w:t>ros-tükrözés idejét múlttá vált volna. Mint ahogy a szoci-</w:t>
        <w:br/>
        <w:t>ológiai ábrázolást sem nevezte az irodalmi tükrözésnél a-</w:t>
        <w:br/>
        <w:t>lantasabb foglalatosságna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folyóirat munkatársai mindig fölfigyeltek az írók-</w:t>
        <w:br/>
        <w:t>újságírók felfedezésszámba menő írásaira – legyenek a-</w:t>
        <w:br/>
        <w:t>zok lázadozó riportok vagy nagyobb lélegzetű helyrajzok</w:t>
        <w:br/>
        <w:t>– sőt köztudott, hogy a szakszociográfia írott vagy írat-</w:t>
        <w:br/>
        <w:t>lan szabályait nem érvényesítő, de mélységesen szociográ-</w:t>
        <w:br/>
        <w:t>fiai töltetű, paradigmatikus alkotás, a Bözödi György ké-</w:t>
        <w:br/>
        <w:t>sőbb</w:t>
      </w:r>
      <w:r>
        <w:rPr>
          <w:rStyle w:val="WWSzvegtrzsDlt49"/>
          <w:sz w:val="22"/>
          <w:szCs w:val="24"/>
        </w:rPr>
        <w:t xml:space="preserve"> Székely bánja</w:t>
      </w:r>
      <w:r>
        <w:rPr>
          <w:rStyle w:val="Szvegtrzs31"/>
          <w:sz w:val="22"/>
          <w:szCs w:val="24"/>
        </w:rPr>
        <w:t xml:space="preserve"> címen megjelent társadalomrajza szá-</w:t>
        <w:br/>
        <w:t>mára először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biztosított nyomdateret. Méliusz</w:t>
        <w:br/>
        <w:t>József egy sor ilyen alkotást elismerően fogadott, főleg</w:t>
        <w:br/>
        <w:t>a Demeter János szerkesztette</w:t>
      </w:r>
      <w:r>
        <w:rPr>
          <w:rStyle w:val="WWSzvegtrzsDlt49"/>
          <w:sz w:val="22"/>
          <w:szCs w:val="24"/>
        </w:rPr>
        <w:t xml:space="preserve"> Falvak Népe</w:t>
      </w:r>
      <w:r>
        <w:rPr>
          <w:rStyle w:val="Szvegtrzs31"/>
          <w:sz w:val="22"/>
          <w:szCs w:val="24"/>
        </w:rPr>
        <w:t xml:space="preserve"> leleplező írá-</w:t>
        <w:br/>
        <w:t>sait, a minden retusálás nélkül készített faluképeken ke-</w:t>
        <w:br/>
        <w:t>resztül mondjuk Kubán Endre kötetben is megjelent ri-</w:t>
        <w:br/>
        <w:t>portsorozatáig, az</w:t>
      </w:r>
      <w:r>
        <w:rPr>
          <w:rStyle w:val="WWSzvegtrzsDlt49"/>
          <w:sz w:val="22"/>
          <w:szCs w:val="24"/>
        </w:rPr>
        <w:t xml:space="preserve"> Ismeretlen Erdély-</w:t>
      </w:r>
      <w:r>
        <w:rPr>
          <w:rStyle w:val="Szvegtrzs31"/>
          <w:sz w:val="22"/>
          <w:szCs w:val="24"/>
        </w:rPr>
        <w:t>ig. Az elismerés mel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lett nem hiányzott az ilyen irodalmi vagy riport-szocio-</w:t>
        <w:br/>
        <w:t>lógia gyöngeségeit bemutató kritika sem. Méliusz József</w:t>
        <w:br/>
        <w:t>például joggal nevezte meghaladásra váró műfajnak a</w:t>
        <w:br/>
        <w:t>„nyomor-riportot”, amely nem tett többet, mint egysze-</w:t>
        <w:br/>
        <w:t>rűen (a tényeknek megfelelően) a pőre valóságában leírt</w:t>
        <w:br/>
        <w:t>szörnyű sorshelyzeteket, minden okfeltáró és kiútkereső</w:t>
        <w:br/>
        <w:t>intenció nélkül.</w:t>
      </w:r>
      <w:r>
        <w:rPr>
          <w:rStyle w:val="Szvegtrzs31"/>
          <w:sz w:val="22"/>
          <w:szCs w:val="24"/>
          <w:vertAlign w:val="superscript"/>
        </w:rPr>
        <w:t>48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teljes igazság kedvéért azonban meg kell állapíta-</w:t>
        <w:br/>
        <w:t>nunk, hogy főleg Gaál Gábor gondolataként ott keringett</w:t>
        <w:br/>
        <w:t>a lapban a fenntartás is a – nevezzük így – „tiszta” szo-</w:t>
        <w:br/>
        <w:t>ciográfiai irodalom potenciális veszélyeivel szemben, de</w:t>
        <w:br/>
        <w:t>ez elsősorban arra utalt, mivé</w:t>
      </w:r>
      <w:r>
        <w:rPr>
          <w:rStyle w:val="WWSzvegtrzsDlt49"/>
          <w:sz w:val="22"/>
          <w:szCs w:val="24"/>
        </w:rPr>
        <w:t xml:space="preserve"> nem</w:t>
      </w:r>
      <w:r>
        <w:rPr>
          <w:rStyle w:val="Szvegtrzs31"/>
          <w:sz w:val="22"/>
          <w:szCs w:val="24"/>
        </w:rPr>
        <w:t xml:space="preserve"> szabad torzulnia a szo-</w:t>
        <w:br/>
        <w:t>ciográfiának. A Gusti-hatásra művelt magyar tudományos</w:t>
        <w:br/>
        <w:t>szociográfiai munkákban benne polarizálódott a mestertől</w:t>
        <w:br/>
        <w:t>átörökölt feszültség: a teljességre törekvésben és a teljes-</w:t>
        <w:br/>
        <w:t>ség föladásában egyaránt benne rejlő veszély.</w:t>
      </w:r>
      <w:r>
        <w:rPr>
          <w:rStyle w:val="Szvegtrzs31"/>
          <w:sz w:val="22"/>
          <w:szCs w:val="24"/>
          <w:vertAlign w:val="superscript"/>
        </w:rPr>
        <w:t>49</w:t>
      </w:r>
      <w:r>
        <w:rPr>
          <w:rStyle w:val="Szvegtrzs31"/>
          <w:sz w:val="22"/>
          <w:szCs w:val="24"/>
        </w:rPr>
        <w:t xml:space="preserve"> A Gaál</w:t>
        <w:br/>
        <w:t>Gábor-i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valahol a sarkok dialektikus összeegyez-</w:t>
        <w:br/>
        <w:t>tetésében – a szintézisben – kereste a megoldást. A szo-</w:t>
        <w:br/>
        <w:t>ciográfiát magát nem szűkítette le a tudományos eszkö-</w:t>
        <w:br/>
        <w:t>zökkel művelt, a teljességet elérni akaró száraz tárgyila-</w:t>
        <w:br/>
        <w:t>gossággal, a „szociográfia” fogalmi körébe sorolta a „nem-</w:t>
        <w:br/>
        <w:t>teljességnek” irodalmi megelevenítési módját is, ennek a</w:t>
        <w:br/>
        <w:t>tükrözésnek azonban, ha nem is egyedüli, de elsődleges</w:t>
        <w:br/>
        <w:t>feladata maradt (az esztétikai élménykeltés mellett) az is-</w:t>
        <w:br/>
        <w:t>meretelméleti-megismerő funkció.</w:t>
      </w:r>
      <w:r>
        <w:rPr>
          <w:rStyle w:val="Szvegtrzs31"/>
          <w:sz w:val="22"/>
          <w:szCs w:val="24"/>
          <w:vertAlign w:val="superscript"/>
        </w:rPr>
        <w:t>50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z ilyen egységteremtés szellemében emelte ki a</w:t>
      </w:r>
      <w:r>
        <w:rPr>
          <w:rStyle w:val="WWSzvegtrzsDlt49"/>
          <w:sz w:val="22"/>
          <w:szCs w:val="24"/>
        </w:rPr>
        <w:t xml:space="preserve"> Ko-</w:t>
        <w:br/>
        <w:t>runk</w:t>
      </w:r>
      <w:r>
        <w:rPr>
          <w:rStyle w:val="Szvegtrzs31"/>
          <w:sz w:val="22"/>
          <w:szCs w:val="24"/>
        </w:rPr>
        <w:t xml:space="preserve"> azt, hogy a szociográfia az enciklopédikusság káros</w:t>
        <w:br/>
        <w:t>kinövéseitől csak úgy mentesülhet, ha fölszabadítja ma-</w:t>
        <w:br/>
        <w:t>gát a tudományos kifejezések kötelékei alól, ami – Gaál</w:t>
        <w:br/>
        <w:t>Gábor szavaival – „átsiklás, átlendítés az irodalmi for-</w:t>
        <w:br/>
        <w:t>málás területére”.</w:t>
      </w:r>
      <w:r>
        <w:rPr>
          <w:rStyle w:val="Szvegtrzs31"/>
          <w:sz w:val="22"/>
          <w:szCs w:val="24"/>
          <w:vertAlign w:val="superscript"/>
        </w:rPr>
        <w:t>51</w:t>
      </w:r>
    </w:p>
    <w:p>
      <w:pPr>
        <w:pStyle w:val="Szvegtrzs121"/>
        <w:shd w:fill="auto" w:val="clear"/>
        <w:spacing w:lineRule="auto" w:line="240" w:before="0" w:after="176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lapnak ez az érvelése egy kicsit</w:t>
      </w:r>
      <w:r>
        <w:rPr>
          <w:rStyle w:val="WWSzvegtrzsDlt49"/>
          <w:sz w:val="22"/>
          <w:szCs w:val="24"/>
        </w:rPr>
        <w:t xml:space="preserve"> pro </w:t>
      </w:r>
      <w:r>
        <w:rPr>
          <w:rStyle w:val="WWSzvegtrzsDlt49"/>
          <w:sz w:val="22"/>
          <w:szCs w:val="24"/>
          <w:lang w:val="en-US"/>
        </w:rPr>
        <w:t>domo</w:t>
      </w:r>
      <w:r>
        <w:rPr>
          <w:rStyle w:val="Szvegtrzs31"/>
          <w:sz w:val="22"/>
          <w:szCs w:val="24"/>
          <w:lang w:val="en-US"/>
        </w:rPr>
        <w:t xml:space="preserve"> </w:t>
      </w:r>
      <w:r>
        <w:rPr>
          <w:rStyle w:val="Szvegtrzs31"/>
          <w:sz w:val="22"/>
          <w:szCs w:val="24"/>
        </w:rPr>
        <w:t>szólt, u-</w:t>
        <w:br/>
        <w:t>gyanis a „tiszta” szociográfia eredményeinek közlésére</w:t>
        <w:br/>
        <w:t>egy ilyen arcélű folyóirat nem vállalkozhatott (ez sokkal</w:t>
        <w:br/>
        <w:t>inkább illett az</w:t>
      </w:r>
      <w:r>
        <w:rPr>
          <w:rStyle w:val="WWSzvegtrzsDlt49"/>
          <w:sz w:val="22"/>
          <w:szCs w:val="24"/>
        </w:rPr>
        <w:t xml:space="preserve"> Erdélyi Múzeum Egyesület</w:t>
      </w:r>
      <w:r>
        <w:rPr>
          <w:rStyle w:val="Szvegtrzs31"/>
          <w:sz w:val="22"/>
          <w:szCs w:val="24"/>
        </w:rPr>
        <w:t xml:space="preserve"> lapjába), a</w:t>
        <w:br/>
        <w:t>legmegfelelőbb formának valóban az irodalmisággal szim-</w:t>
        <w:br/>
        <w:t>biózisban élő szociográfiai tényfelmutatás bizonyult.</w:t>
      </w:r>
    </w:p>
    <w:p>
      <w:pPr>
        <w:pStyle w:val="Cmsor322"/>
        <w:keepNext w:val="true"/>
        <w:keepLines/>
        <w:shd w:fill="auto" w:val="clear"/>
        <w:spacing w:lineRule="auto" w:line="240" w:before="0" w:after="184"/>
        <w:ind w:left="426" w:hanging="426"/>
        <w:jc w:val="left"/>
        <w:rPr>
          <w:rFonts w:ascii="Century Schoolbook" w:hAnsi="Century Schoolbook" w:cs="Century Schoolbook"/>
          <w:sz w:val="22"/>
          <w:szCs w:val="24"/>
        </w:rPr>
      </w:pPr>
      <w:bookmarkStart w:id="5" w:name="bookmark19"/>
      <w:r>
        <w:rPr>
          <w:rStyle w:val="WWCmsor32CenturySchoolbookNemflkvr1"/>
          <w:b w:val="false"/>
          <w:sz w:val="22"/>
          <w:szCs w:val="24"/>
        </w:rPr>
        <w:t>d.</w:t>
      </w:r>
      <w:r>
        <w:rPr>
          <w:rStyle w:val="WWCmsor321"/>
          <w:rFonts w:cs="Century Schoolbook" w:ascii="Century Schoolbook" w:hAnsi="Century Schoolbook"/>
          <w:sz w:val="22"/>
          <w:szCs w:val="24"/>
        </w:rPr>
        <w:t xml:space="preserve"> </w:t>
        <w:tab/>
      </w:r>
      <w:r>
        <w:rPr>
          <w:rStyle w:val="WWCmsor321"/>
          <w:rFonts w:cs="Century Schoolbook" w:ascii="Century Schoolbook" w:hAnsi="Century Schoolbook"/>
          <w:b/>
          <w:sz w:val="22"/>
          <w:szCs w:val="24"/>
        </w:rPr>
        <w:t>Az önismeret gyakorlati szociográfiája</w:t>
        <w:br/>
        <w:t>a Korunkban</w:t>
      </w:r>
      <w:bookmarkEnd w:id="5"/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viszonya a szociográfiához nem merült ki a</w:t>
        <w:br/>
        <w:t>tudományos társadalomszemlélet szellemében megfogal-</w:t>
        <w:br/>
        <w:t>mazott elméleti, kritikai-megbecsülő, axiológiai ítéletek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leszögezésében, avagy útmutató tanácsokban; a lap, gya-</w:t>
        <w:br/>
        <w:t>korlatilag is bemutatta, miként lehet és kell a társadalom-</w:t>
        <w:br/>
        <w:t>bölcseleti téziseket a konkrét felmérő terepmunkákban</w:t>
        <w:br/>
        <w:t>gyümölcsöztetni, illetve az egyediségtől az általános érté-</w:t>
        <w:br/>
        <w:t>keléshez emelkedni. Az önismeret szempontjából igen je-</w:t>
        <w:br/>
        <w:t>lentősek voltak ezek az adatszerűségtől az elméletiség felé</w:t>
        <w:br/>
        <w:t>vezérlő írások, ugyanis a hazai magyar irodalomban –</w:t>
      </w:r>
      <w:r>
        <w:rPr>
          <w:rStyle w:val="WWSzvegtrzsDlt49"/>
          <w:sz w:val="22"/>
          <w:szCs w:val="24"/>
        </w:rPr>
        <w:t xml:space="preserve"> A</w:t>
        <w:br/>
        <w:t>Jövő Társadalma</w:t>
      </w:r>
      <w:r>
        <w:rPr>
          <w:rStyle w:val="Szvegtrzs31"/>
          <w:sz w:val="22"/>
          <w:szCs w:val="24"/>
        </w:rPr>
        <w:t xml:space="preserve"> és a</w:t>
      </w:r>
      <w:r>
        <w:rPr>
          <w:rStyle w:val="WWSzvegtrzsDlt49"/>
          <w:sz w:val="22"/>
          <w:szCs w:val="24"/>
        </w:rPr>
        <w:t xml:space="preserve"> Huszonegyedik Század</w:t>
      </w:r>
      <w:r>
        <w:rPr>
          <w:rStyle w:val="Szvegtrzs31"/>
          <w:sz w:val="22"/>
          <w:szCs w:val="24"/>
        </w:rPr>
        <w:t xml:space="preserve"> elszigetelt</w:t>
        <w:br/>
        <w:t>próbálkozásai után – ezek a közlemények jelentették az</w:t>
        <w:br/>
        <w:t>első, társadalomtudományilag megalapozott, s a marxiz-</w:t>
        <w:br/>
        <w:t>mus szellemét hordozó szociográfiai társadalomrajzoka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Gusti-mozgalom és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konkrét-szociológiai</w:t>
        <w:br/>
        <w:t>írásai sok tekintetben a párhuzamosság viszonyában áll-</w:t>
        <w:br/>
        <w:t>tak, az eszközökben, a kutatás tárgyában, de nem kevésbé</w:t>
        <w:br/>
        <w:t>az elért eredményekben a fedések jól kimutathatók, ese-</w:t>
        <w:br/>
        <w:t>tenként pedig a monografikus tapasztalatok fölhasználá-</w:t>
        <w:br/>
        <w:t>sáról is szó lehete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Ennek kapcsán tisztáznunk kell azt, hogy a Gusti-i</w:t>
        <w:br/>
        <w:t>vizsgálódást – éppen a hatalmas apparátust követelő,</w:t>
        <w:br/>
        <w:t>globális jellege, számos szakember konvergens erőfeszíté-</w:t>
        <w:br/>
        <w:t>sét elváró mivolta, s nyilván az ehhez szükséges anyagi</w:t>
        <w:br/>
        <w:t>alapok miatt – nem lehetett egykönnyen lemásolni vagy</w:t>
        <w:br/>
        <w:t>áthelyezni ilyen lehetőségekkel nem rendelkező közegbe,</w:t>
        <w:br/>
        <w:t>mondjuk a magyarságkutatás területére. Ezzel egyébként</w:t>
        <w:br/>
        <w:t>maga Gusti is tisztában volt, s módszerének alkalmazóit</w:t>
        <w:br/>
        <w:t>figyelmeztette: szűkebb és szűkösebb lehetőségek esetén</w:t>
        <w:br/>
        <w:t>ne kezdjék el azonnal a komplex felmérést, egyes részje-</w:t>
        <w:br/>
        <w:t>lenségek „monográfia-előtti” kutatása legyen az első lé-</w:t>
        <w:br/>
        <w:t>pés.</w:t>
      </w:r>
      <w:r>
        <w:rPr>
          <w:rStyle w:val="Szvegtrzs31"/>
          <w:sz w:val="22"/>
          <w:szCs w:val="24"/>
          <w:vertAlign w:val="superscript"/>
        </w:rPr>
        <w:t>52</w:t>
      </w:r>
      <w:r>
        <w:rPr>
          <w:rStyle w:val="Szvegtrzs31"/>
          <w:sz w:val="22"/>
          <w:szCs w:val="24"/>
        </w:rPr>
        <w:t xml:space="preserve">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hasábjain nyilván csak ilyen sáv-elemzé-</w:t>
        <w:br/>
        <w:t>sek formájában jelentkezhetett a tényleges monografikus</w:t>
        <w:br/>
        <w:t>munkamódszer részeljárásaival összecsengő „előtanulmá-</w:t>
        <w:br/>
        <w:t>nyozás”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szociológiai konkrétság követelményének eleget tevő</w:t>
        <w:br/>
      </w:r>
      <w:r>
        <w:rPr>
          <w:rStyle w:val="Szvegtrzs31"/>
          <w:i/>
          <w:sz w:val="22"/>
          <w:szCs w:val="24"/>
        </w:rPr>
        <w:t>Korunk</w:t>
      </w:r>
      <w:r>
        <w:rPr>
          <w:rStyle w:val="Szvegtrzs31"/>
          <w:sz w:val="22"/>
          <w:szCs w:val="24"/>
        </w:rPr>
        <w:t>-tanulmányok premisszaként elfogadták: a hazai</w:t>
        <w:br/>
        <w:t>magyarságkutatás nem fogható föl önmagába zárt elkülö-</w:t>
        <w:br/>
        <w:t>nültségnek, hiszen magában a társadalmi létben nincs</w:t>
        <w:br/>
        <w:t>meg ez az autonómia, minden önismeret az együttélésen,</w:t>
        <w:br/>
        <w:t>együttdolgozáson belül jelenti saját magunk megismeré-</w:t>
        <w:br/>
        <w:t>sét a többi együttlakó nemzetséghez való viszonyunkban.</w:t>
        <w:br/>
        <w:t>Ez az irányelv vörös fonalként húzódott végig minden itt</w:t>
        <w:br/>
        <w:t>közreadott szociográfiai munkán, legyen az munkáskör-</w:t>
        <w:br/>
        <w:t>nyezetben végzett fölmérés, falurajz vagy szorosabb érte-</w:t>
        <w:br/>
        <w:t>lemben vett nemzetiségtükrözés, mondjuk a bánsági ma-</w:t>
        <w:br/>
        <w:t>gyarság életkörülményeinek ábrázolása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megérezte: el kell végeznie azt, amit csak</w:t>
        <w:br/>
        <w:t>itt és mi tudunk elvégezni: az országos önismerés része-</w:t>
        <w:br/>
        <w:t>ként fölfogható tanulmányokban, az érzékletes konkrétság</w:t>
        <w:br/>
        <w:t>szférájában tükröznie kell az együttlétezés felénk eső</w:t>
        <w:br/>
        <w:t>oldalát. Ezzel lényegében vállalta, hogy a bukaresti iskola</w:t>
        <w:br/>
        <w:t>által jórészt fedezetlenül hagyott területeket bevonja a</w:t>
        <w:br/>
        <w:t>szociográfiai tükrözésb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Bányai Imre a Gusti-iskolát értékelve megállapította,</w:t>
        <w:br/>
        <w:t>hogy „különösen két eddig érintetlen területen fejleszt-</w:t>
        <w:br/>
        <w:t>hető a monográfiai iskola módszere tovább: a nemzetiség</w:t>
        <w:br/>
        <w:t>és a városi osztályok területén. A rendelkezésre álló adalé-</w:t>
        <w:br/>
        <w:t>kok ennek a két területnek a valóságát tükrözik leggyen-</w:t>
        <w:br/>
        <w:t>gébben, s ezért a nemzetiségi és osztálymonográfia indí-</w:t>
        <w:br/>
        <w:t>téka még erősebb mint a falué”.</w:t>
      </w:r>
      <w:r>
        <w:rPr>
          <w:rStyle w:val="Szvegtrzs31"/>
          <w:sz w:val="22"/>
          <w:szCs w:val="24"/>
          <w:vertAlign w:val="superscript"/>
        </w:rPr>
        <w:t>53</w:t>
      </w:r>
      <w:r>
        <w:rPr>
          <w:rStyle w:val="Szvegtrzs31"/>
          <w:sz w:val="22"/>
          <w:szCs w:val="24"/>
        </w:rPr>
        <w:t xml:space="preserve"> A lap a jelzett két terü-</w:t>
        <w:br/>
        <w:t>let egybekapcsolásával – a városi magyar dolgozók kü-</w:t>
        <w:br/>
        <w:t>lönböző kategóriáinak vizsgálatával – hézagpótló munkát</w:t>
        <w:br/>
        <w:t>végzett, szűkebb keretek között, s a monografikus sokszí-</w:t>
        <w:br/>
        <w:t>nűséget feladva ugyan, fontos korismereti dokumentu-</w:t>
        <w:br/>
        <w:t>mot hagyott hátra mai olvasóinak a korabeli együttdol-</w:t>
        <w:br/>
        <w:t>gozó, más-más nemzetiségű városi proletárrétegek éle-</w:t>
        <w:br/>
        <w:t>térő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sort Turnovszky Sándor nyitotta meg, aki még 1929-</w:t>
        <w:br/>
        <w:t>ben – tehát jóval azelőtt, hogy a Gusti-iskola a bukaresti</w:t>
        <w:br/>
      </w:r>
      <w:r>
        <w:rPr>
          <w:rStyle w:val="Szvegtrzs31"/>
          <w:sz w:val="22"/>
          <w:szCs w:val="24"/>
          <w:lang w:val="en-US"/>
        </w:rPr>
        <w:t xml:space="preserve">Tei </w:t>
      </w:r>
      <w:r>
        <w:rPr>
          <w:rStyle w:val="Szvegtrzs31"/>
          <w:sz w:val="22"/>
          <w:szCs w:val="24"/>
        </w:rPr>
        <w:t>negyed munkásainak létviszonyait elemezve megtette</w:t>
        <w:br/>
        <w:t>volna az első bizonytalan (s folytatásra nemigen találó)</w:t>
        <w:br/>
        <w:t>lépést a munkás-szociográfia felé – háromrészes tanul-</w:t>
        <w:br/>
        <w:t>mányban leírta a vidéki munkásság életét.</w:t>
      </w:r>
      <w:r>
        <w:rPr>
          <w:rStyle w:val="Szvegtrzs31"/>
          <w:sz w:val="22"/>
          <w:szCs w:val="24"/>
          <w:vertAlign w:val="superscript"/>
        </w:rPr>
        <w:t>54</w:t>
      </w:r>
      <w:r>
        <w:rPr>
          <w:rStyle w:val="Szvegtrzs31"/>
          <w:sz w:val="22"/>
          <w:szCs w:val="24"/>
        </w:rPr>
        <w:t xml:space="preserve"> Az úttörés</w:t>
        <w:br/>
        <w:t>érdeme tehát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41"/>
          <w:sz w:val="22"/>
          <w:szCs w:val="24"/>
        </w:rPr>
        <w:t>é.</w:t>
      </w:r>
      <w:r>
        <w:rPr>
          <w:rStyle w:val="Szvegtrzs41"/>
          <w:sz w:val="22"/>
          <w:szCs w:val="24"/>
          <w:vertAlign w:val="superscript"/>
        </w:rPr>
        <w:t>55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Ennek a pionír-vállalkozásnak az érdekessége az, hogy</w:t>
        <w:br/>
        <w:t>a</w:t>
      </w:r>
      <w:r>
        <w:rPr>
          <w:rStyle w:val="WWSzvegtrzsDlt49"/>
          <w:sz w:val="22"/>
          <w:szCs w:val="24"/>
        </w:rPr>
        <w:t xml:space="preserve"> folytatás</w:t>
      </w:r>
      <w:r>
        <w:rPr>
          <w:rStyle w:val="Szvegtrzs31"/>
          <w:sz w:val="22"/>
          <w:szCs w:val="24"/>
        </w:rPr>
        <w:t xml:space="preserve"> értelmében járta az addig meg nem tett utat;</w:t>
        <w:br/>
        <w:t>összehasonlító szociográfiai tanulmány, amely új kö-</w:t>
        <w:br/>
        <w:t>rülmények között végezte el azt, amit elődei megtettek.</w:t>
        <w:br/>
        <w:t>A már említett Braun Róbert-féle felmérés megismétlése</w:t>
        <w:br/>
        <w:t>volt ez a helyzetkép-készítés, ami azzal a fölbecsülhetet-</w:t>
        <w:br/>
        <w:t>len előnnyel járt, hogy évtizedes távlatban a</w:t>
      </w:r>
      <w:r>
        <w:rPr>
          <w:rStyle w:val="WWSzvegtrzsDlt49"/>
          <w:sz w:val="22"/>
          <w:szCs w:val="24"/>
        </w:rPr>
        <w:t xml:space="preserve"> tendenciákat</w:t>
        <w:br/>
      </w:r>
      <w:r>
        <w:rPr>
          <w:rStyle w:val="Szvegtrzs31"/>
          <w:sz w:val="22"/>
          <w:szCs w:val="24"/>
        </w:rPr>
        <w:t>lehetett érzékeltet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Turnovszky kezdeményezése vizsgálódási módjában, de</w:t>
        <w:br/>
        <w:t>nem kevésbé a szociográfia helyének-szerepének kijelölé-</w:t>
        <w:br/>
        <w:t>sében is olyan előzménynek bizonyult, amelynek hatása</w:t>
        <w:br/>
        <w:t>alól az őt követők nem vonhatták ki magukat. Alapgon-</w:t>
        <w:br/>
        <w:t>dolata – szinte megfogalmazásában is – kísértetiesen ha-</w:t>
        <w:br/>
        <w:t>sonlított a Gusti-iskola kérdésföltevéséhez: a mai ember</w:t>
        <w:br/>
        <w:t>sok mindent tud távoli dolgokról, tudja, hogy Amerikában</w:t>
        <w:br/>
        <w:t>milyen ütemre táncolnak, de nem érdekli, vajon a né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hány lépésnyire fekvő munkásnegyed lakója mivel táplál-</w:t>
        <w:br/>
        <w:t>kozik, tudja, mi a véleménye Lloyd George-nak a háború-</w:t>
        <w:br/>
        <w:t>ról, de nem tudja, miként vélekedik erről szomszédja. Tu-</w:t>
        <w:br/>
        <w:t>dományos expedíciókat szerveznek etnográfiai kutatások</w:t>
        <w:br/>
        <w:t>céljából, de nem vizsgálják, miként élnek-szórakoznak-</w:t>
        <w:br/>
        <w:t>küszködnek az itteni gyártelep munkásai. Ennek a szelle-</w:t>
        <w:br/>
        <w:t>mében a szociográfiát – a civilizált népek etnográfiáját –</w:t>
        <w:br/>
        <w:t>fontos ismeretelméleti értéknek tartotta, az anatómiához</w:t>
        <w:br/>
        <w:t>hasonlította, amely nélkül nem volna gyógyítás az orvos-</w:t>
        <w:br/>
        <w:t>tudomány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z orvoslást megelőző bonctani vizsgálat értelmében</w:t>
        <w:br/>
        <w:t>fölfogott, saját testünk szerkezetének betegségelhárítandó</w:t>
        <w:br/>
        <w:t>analíziseként értelmezett szociográfia elképzelése végig</w:t>
        <w:br/>
        <w:t>kísérte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minden ezt követő konkrét-szociológiai</w:t>
        <w:br/>
        <w:t>szaktanulmányát. Az önismerő szándék sohasem rekedt</w:t>
        <w:br/>
        <w:t>meg a diagnóziskészítés fokán, a korlelet (úgy is, mint</w:t>
        <w:br/>
        <w:t>társadalmi kórlelet) az adott viszonyokban keresendő be-</w:t>
        <w:br/>
        <w:t>tegségek elhárítását célozt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Turnovszky munkamódszere a ma is messzemenően</w:t>
        <w:br/>
        <w:t>alkalmazott reprezentatív sáv segítségével történő vizs-</w:t>
        <w:br/>
        <w:t>gálat volt. Ez az eljárásmód nem mond ellent a mindent-</w:t>
        <w:br/>
        <w:t>fölmérő monografikus teljességre törekvésnek, ugyanis a</w:t>
        <w:br/>
        <w:t>Gusti-iskola akkor, amikor egyik vagy másik falut</w:t>
      </w:r>
      <w:r>
        <w:rPr>
          <w:rStyle w:val="WWSzvegtrzsDlt49"/>
          <w:sz w:val="22"/>
          <w:szCs w:val="24"/>
        </w:rPr>
        <w:t xml:space="preserve"> min-</w:t>
        <w:br/>
        <w:t>denoldalúan</w:t>
      </w:r>
      <w:r>
        <w:rPr>
          <w:rStyle w:val="Szvegtrzs31"/>
          <w:sz w:val="22"/>
          <w:szCs w:val="24"/>
        </w:rPr>
        <w:t xml:space="preserve"> elemzett, voltaképpen ugyancsak egy képvi-</w:t>
        <w:br/>
        <w:t>seleti mintát vizsgált: a</w:t>
      </w:r>
      <w:r>
        <w:rPr>
          <w:rStyle w:val="WWSzvegtrzsDlt49"/>
          <w:sz w:val="22"/>
          <w:szCs w:val="24"/>
        </w:rPr>
        <w:t xml:space="preserve"> tipikus</w:t>
      </w:r>
      <w:r>
        <w:rPr>
          <w:rStyle w:val="Szvegtrzs31"/>
          <w:sz w:val="22"/>
          <w:szCs w:val="24"/>
        </w:rPr>
        <w:t xml:space="preserve"> községeket. Ennek a min-</w:t>
        <w:br/>
        <w:t>tadarabnak a megtalálása nem egyszerű feladat, Gustiék-</w:t>
        <w:br/>
        <w:t>nál tudatos előtanulmányozás után esett a választás az</w:t>
        <w:br/>
        <w:t>egyik vagy másik tájegységet jól képviselő falura, de a</w:t>
        <w:br/>
        <w:t>nagyjából homogén tárgynál nem kevésbé tudományos el-</w:t>
        <w:br/>
        <w:t>járás az sem, ha a szándékosan kiválasztott körön belül</w:t>
        <w:br/>
        <w:t>a véletlenre bízzák a vizsgálat konkrét egyed-csoportjának</w:t>
        <w:br/>
        <w:t>a kialakulásá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41"/>
          <w:sz w:val="22"/>
          <w:szCs w:val="24"/>
        </w:rPr>
        <w:t>ban</w:t>
      </w:r>
      <w:r>
        <w:rPr>
          <w:rStyle w:val="Szvegtrzs31"/>
          <w:sz w:val="22"/>
          <w:szCs w:val="24"/>
        </w:rPr>
        <w:t xml:space="preserve"> mind az egységként kiválasztott, mind a</w:t>
        <w:br/>
        <w:t>véletlen közrejátszásával kapott sávokat tárgyul választó</w:t>
        <w:br/>
        <w:t>felmérések egyaránt tanulságos eredményhez vezettek.</w:t>
        <w:br/>
        <w:t>Turnovszky kérdőíves eljárása az egyedek megválasztá-</w:t>
        <w:br/>
        <w:t>sakor a véletlent hívta segítségül: a marosvásárhelyi szer-</w:t>
        <w:br/>
        <w:t>vezett munkások névsorából kiemelt minden ötödik sze-</w:t>
        <w:br/>
        <w:t>mélyt. Nagy István ugyancsak az esetlegességre bízta</w:t>
        <w:br/>
        <w:t>magát, amikor a dolgozó lányok szociális viszonyait he-</w:t>
        <w:br/>
        <w:t>lyezte a szociográfia mikroszkópja alá.</w:t>
      </w:r>
      <w:r>
        <w:rPr>
          <w:rStyle w:val="Szvegtrzs31"/>
          <w:sz w:val="22"/>
          <w:szCs w:val="24"/>
          <w:vertAlign w:val="superscript"/>
        </w:rPr>
        <w:t>56</w:t>
      </w:r>
      <w:r>
        <w:rPr>
          <w:rStyle w:val="Szvegtrzs31"/>
          <w:sz w:val="22"/>
          <w:szCs w:val="24"/>
        </w:rPr>
        <w:t xml:space="preserve"> Jordáky Lajos egy</w:t>
        <w:br/>
        <w:t>alkalommal a kolozsvári munkások mintegy három száza-</w:t>
        <w:br/>
        <w:t>lékát kitevő mintasávját ugyancsak nem előre leszögezett</w:t>
        <w:br/>
        <w:t>kiválasztási formula alapján nyerte</w:t>
      </w:r>
      <w:r>
        <w:rPr>
          <w:rStyle w:val="Szvegtrzs31"/>
          <w:sz w:val="22"/>
          <w:szCs w:val="24"/>
          <w:vertAlign w:val="superscript"/>
        </w:rPr>
        <w:t>57</w:t>
      </w:r>
      <w:r>
        <w:rPr>
          <w:rStyle w:val="Szvegtrzs31"/>
          <w:sz w:val="22"/>
          <w:szCs w:val="24"/>
        </w:rPr>
        <w:t>, más alkalommal vi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szont a gyöngébb munkakörülményeket és az elmaradot-</w:t>
        <w:br/>
        <w:t>tabb mentalitást jól visszaadó téglagyári dolgozókat mint</w:t>
        <w:br/>
        <w:t>egységet szemelte ki – tudatosan – képviseleti darab-</w:t>
        <w:br/>
        <w:t>nak.</w:t>
      </w:r>
      <w:r>
        <w:rPr>
          <w:rStyle w:val="Szvegtrzs31"/>
          <w:sz w:val="22"/>
          <w:szCs w:val="24"/>
          <w:vertAlign w:val="superscript"/>
        </w:rPr>
        <w:t>58</w:t>
      </w:r>
      <w:r>
        <w:rPr>
          <w:rStyle w:val="Szvegtrzs31"/>
          <w:sz w:val="22"/>
          <w:szCs w:val="24"/>
        </w:rPr>
        <w:t xml:space="preserve"> A falufelmérő írások – így a Parajdot vagy Bog-</w:t>
        <w:br/>
        <w:t>dándot bemutató szociográfiai felvételek – már nyilván</w:t>
        <w:br/>
        <w:t>az előre kiválasztott egység alapján váltak általánost ki-</w:t>
        <w:br/>
        <w:t>fejezővé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sorindító Turnovszky proletár-szociográfiája több</w:t>
        <w:br/>
        <w:t>más vonatkozásban is mezsgyekijelölő funkciót töltött be,</w:t>
        <w:br/>
        <w:t>az általa fölvett paraméterek visszatérő viszonyítási rend-</w:t>
        <w:br/>
        <w:t>dé váltak, s megelégedéssel állapíthatjuk meg: olyan tu-</w:t>
        <w:br/>
        <w:t>dományos koordinátarendszert jelentettek, amelyben a</w:t>
        <w:br/>
        <w:t>mai megváltozott valóságunk minőségileg új vonásait is</w:t>
        <w:br/>
        <w:t>ki lehet mutatni a szociográfia mérőeszközével. (Éppen</w:t>
        <w:br/>
        <w:t>ezért egyáltalán nem lenne megoldhatatlan feladat Braun</w:t>
        <w:br/>
        <w:t>Róbert és Turnovszky Sándor után harmadszor is elvé-</w:t>
        <w:br/>
        <w:t>gezni ugyanazt a felmérést; bizton állíthatjuk: rendkívül</w:t>
        <w:br/>
        <w:t>meggyőző, konkrét adatokat szolgáltatna – ugyanazon</w:t>
        <w:br/>
        <w:t>paramétereken belül – a szocialista valóságunk maga-</w:t>
        <w:br/>
        <w:t>sabbrendűségét nézve.)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Íme csak néhány, látványos összefüggéseket teremtő</w:t>
        <w:br/>
        <w:t>ilyen viszonyítási alap: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z ipari munkások „honnan-jövése”, vagyis az, hogy</w:t>
        <w:br/>
        <w:t>milyen társadalmi kategóriákból verbuválódnak a proletá-</w:t>
        <w:br/>
        <w:t>rok. Turnovszky vagy Jordáky adatai egybevágóan igazol-</w:t>
        <w:br/>
        <w:t>ták (különösképpen a Braunéval egybevetve), hogy egyre</w:t>
        <w:br/>
        <w:t>növekvő súlyt kapott a munkásfolytonosság, a bennszü-</w:t>
        <w:br/>
        <w:t>lött munkáscsaládokból munkássá vált elem.</w:t>
      </w:r>
      <w:r>
        <w:rPr>
          <w:rStyle w:val="Szvegtrzs31"/>
          <w:sz w:val="22"/>
          <w:szCs w:val="24"/>
          <w:vertAlign w:val="superscript"/>
        </w:rPr>
        <w:t>59</w:t>
      </w:r>
      <w:r>
        <w:rPr>
          <w:rStyle w:val="Szvegtrzs31"/>
          <w:sz w:val="22"/>
          <w:szCs w:val="24"/>
        </w:rPr>
        <w:t xml:space="preserve"> De ezt ki-</w:t>
        <w:br/>
        <w:t>egészítve nőtt a faluról felkerült – s hosszú időn át pa-</w:t>
        <w:br/>
        <w:t>raszti gondolkodásmódú – munkások száma is. Jellemző</w:t>
        <w:br/>
        <w:t>volt az a tendencia – a kolozsvári ipari munkások helyzet-</w:t>
        <w:br/>
        <w:t>elemzése ezt bőségesen igazolta –, hogy a faluról jövők</w:t>
        <w:br/>
        <w:t>a kisebb szakképzettséget igénylő munkahelyeken he-</w:t>
        <w:br/>
        <w:t>lyezkedtek e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verbuválódás érdekes vonatkozása volt a szülők fog-</w:t>
        <w:br/>
        <w:t>lalkozás szerinti megoszlása. Az akkori úgynevezett kö-</w:t>
        <w:br/>
        <w:t>zéposztály tragikus életsorsa jól kivetíthető az ilyen sta-</w:t>
        <w:br/>
        <w:t>tisztikákból. A munkássá válást az értelmiség amolyan</w:t>
        <w:br/>
        <w:t>lesüllyedésnek tartotta – ennek következtében az intel-</w:t>
        <w:br/>
        <w:t>ligenciától a munkás felé mutató nyíl igen ritka volt –,</w:t>
        <w:br/>
        <w:t>annál gyakoribb az iparostól, kereskedőtől a proletár felé.</w:t>
        <w:br/>
        <w:t>Igen érdekes e tekintetben az a parabolavonal, amelyet</w:t>
        <w:br/>
        <w:t>Nagy István a munkáslányok sorsával kapcsolatban meg-</w:t>
        <w:br/>
        <w:t>húz: a kisvárosok polgári karrierre pályázó családjainak a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lányai gyakran visszasüllyedtek a varrógép vagy a stan-</w:t>
        <w:br/>
        <w:t>coló mellé, ahonnan aztán nincs visszaút a faluba a fog-</w:t>
        <w:br/>
        <w:t>lalkozás (modern női szabó stb.) vagy a munkamódszer</w:t>
        <w:br/>
        <w:t>(gyári termelés) milyensége mia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Jó viszonyító-alapnak bizonyult a lakásviszonyok</w:t>
        <w:br/>
        <w:t>helyzete (jellemző, hogy Gusti a felszabadulás után a</w:t>
        <w:br/>
        <w:t>munkásosztály életkörülményeit felmérni kívánó munka-</w:t>
        <w:br/>
        <w:t>programjában ugyancsak fontos szerepet tulajdonított</w:t>
        <w:br/>
        <w:t>ennek a tényezőnek). Ezen belül ilyen összetevők, mint:</w:t>
        <w:br/>
        <w:t>hány lakásban hány köbméter légtér jut egy felnőttre,</w:t>
        <w:br/>
        <w:t>hány munkás él saját házában, a lakbér százalékarányban</w:t>
        <w:br/>
        <w:t>miként viszonyul a fizetéshez, egy helyiségben hány sze-</w:t>
        <w:br/>
        <w:t>mély él, hány fürdőszoba van stb. igen szemléletes szám-</w:t>
        <w:br/>
        <w:t>adatok, s alkalmasak lennének arra, hogy akár a kolozs-</w:t>
        <w:br/>
        <w:t>vári, akár a marosvásárhelyi munkások mai életkörülmé-</w:t>
        <w:br/>
        <w:t xml:space="preserve">nyeinek gyökeres megváltozását </w:t>
      </w:r>
      <w:r>
        <w:rPr>
          <w:rStyle w:val="Szvegtrzs31"/>
          <w:sz w:val="22"/>
          <w:szCs w:val="24"/>
          <w:lang w:val="hu-HU"/>
        </w:rPr>
        <w:t>ö</w:t>
      </w:r>
      <w:r>
        <w:rPr>
          <w:rStyle w:val="Szvegtrzs31"/>
          <w:sz w:val="22"/>
          <w:szCs w:val="24"/>
        </w:rPr>
        <w:t>sszehasonlítóan ki le-</w:t>
        <w:br/>
        <w:t>hessen mutat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z élelmezés, s ettől függően az egészségügyi állapo-</w:t>
        <w:br/>
        <w:t>tok hasonlóképpen jó összevetésre nyújtanak alkalmat. A</w:t>
        <w:br/>
        <w:t>hetenként hányszori húsfogyasztás, a kalóriatartalom, a</w:t>
        <w:br/>
        <w:t>táplálkozásra költött összeg aránya az összkeresethez mér-</w:t>
        <w:br/>
        <w:t>ten (Jordáky Lajos talált olyan dolgozókat is, akik munká-</w:t>
        <w:br/>
        <w:t>jukért csak ellátást és lakást kaptak, de pénzbeli juttatást</w:t>
        <w:br/>
        <w:t>nem) egytől egyig önmagukért beszélő tények voltak.</w:t>
      </w:r>
      <w:r>
        <w:rPr>
          <w:rStyle w:val="Szvegtrzs31"/>
          <w:sz w:val="22"/>
          <w:szCs w:val="24"/>
          <w:vertAlign w:val="superscript"/>
        </w:rPr>
        <w:t>60</w:t>
      </w:r>
      <w:r>
        <w:rPr>
          <w:rStyle w:val="Szvegtrzs31"/>
          <w:sz w:val="22"/>
          <w:szCs w:val="24"/>
        </w:rPr>
        <w:t xml:space="preserve"> Az</w:t>
        <w:br/>
        <w:t>egészség megőrzése szempontjából igen tartalmas adatnak</w:t>
        <w:br/>
        <w:t>tűnik az a mai felmérésekben is használható arány, amely</w:t>
        <w:br/>
        <w:t>foglalkozási ágak szerint bemutatja a felkelés és a lefek-</w:t>
        <w:br/>
        <w:t>vés átlagos időpontját és a déli pihenés időtartalmá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szociográfus számára mindig izgalmas feladat a kéz-</w:t>
        <w:br/>
        <w:t>zel fogható tényszerűség alatti, az objektív százalékará-</w:t>
        <w:br/>
        <w:t>nyokban nem kifejezhető szubjektív valóságréteg felfej-</w:t>
        <w:br/>
        <w:t>tése. Ez talán a legnehezebb, hiszen egy kis utánajárás-</w:t>
        <w:br/>
        <w:t>sal ki lehet számolni mondjuk hány köbméter levegő jut</w:t>
        <w:br/>
        <w:t>a lakásban egy családtagra, mennyi kalóriát tartalmaz egy</w:t>
        <w:br/>
        <w:t>ebéd, de hogy az étkezés közben min töpreng a családfő,</w:t>
        <w:br/>
        <w:t>mire gondol az anya, azt bizony már nehezebb statisztikai</w:t>
        <w:br/>
        <w:t>táblázatokra, grafikonokra átvinni. A szociográfiai</w:t>
      </w:r>
      <w:r>
        <w:rPr>
          <w:rStyle w:val="WWSzvegtrzsDlt49"/>
          <w:sz w:val="22"/>
          <w:szCs w:val="24"/>
        </w:rPr>
        <w:t xml:space="preserve"> Ko-</w:t>
        <w:br/>
        <w:t>runk</w:t>
      </w:r>
      <w:r>
        <w:rPr>
          <w:rStyle w:val="Szvegtrzs41"/>
          <w:sz w:val="22"/>
          <w:szCs w:val="24"/>
        </w:rPr>
        <w:t>-cikkek</w:t>
      </w:r>
      <w:r>
        <w:rPr>
          <w:rStyle w:val="Szvegtrzs31"/>
          <w:sz w:val="22"/>
          <w:szCs w:val="24"/>
        </w:rPr>
        <w:t xml:space="preserve"> ma is követendő igyekezete volt az, hogy ne</w:t>
        <w:br/>
        <w:t>nyugodjanak bele a lehetetlennek tűnőbe, a tárgyilagosan</w:t>
        <w:br/>
        <w:t>tényszerű kutatást terjesszék ki erre a gyakran önelbás-</w:t>
        <w:br/>
        <w:t>tyázó gondolati síkra is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E tekintetben már a Turnovszky-féle indításban meg-</w:t>
        <w:br/>
        <w:t>találjuk a racionális magot, a szerző – ha egyelőre még</w:t>
        <w:br/>
        <w:t>nem is találta meg a feltárhatóság kulcsát –, igen jelen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tősnek tartotta a munkásgondolkodás szociográfiai leírását.</w:t>
        <w:br/>
        <w:t>Igaz, kiinduló pontjába egy kis túlzás keveredett, igen</w:t>
        <w:br/>
        <w:t>nagy szerepet tulajdonított ennek a pszichikai tényezőnek,</w:t>
        <w:br/>
        <w:t>eladdig, hogy ettől látta függeni azt, hogy valaki proletár-e</w:t>
        <w:br/>
        <w:t>vagy sem.</w:t>
      </w:r>
      <w:r>
        <w:rPr>
          <w:rStyle w:val="Szvegtrzs31"/>
          <w:sz w:val="22"/>
          <w:szCs w:val="24"/>
          <w:vertAlign w:val="superscript"/>
        </w:rPr>
        <w:t>61</w:t>
      </w:r>
      <w:r>
        <w:rPr>
          <w:rStyle w:val="Szvegtrzs31"/>
          <w:sz w:val="22"/>
          <w:szCs w:val="24"/>
        </w:rPr>
        <w:t xml:space="preserve"> Persze, ha a „tudat határozza meg a létet” ér-</w:t>
        <w:br/>
        <w:t>telmében nem is, de abban a vonatkozásban igaza volt,</w:t>
        <w:br/>
        <w:t>hogy az egész emberhez – az osztályához minden szállal</w:t>
        <w:br/>
        <w:t>kötődő proletár minőségéhez – föltétlenül hozzátartozik</w:t>
        <w:br/>
        <w:t>az, hogy úgy gondolkodik, mint ahogyan azt léte megköve-</w:t>
        <w:br/>
        <w:t>teli. Nem elég a proletárról egyszerűen annyit tudni, hogy</w:t>
        <w:br/>
        <w:t>objektíve nem fűzi alapvető érdekközösség a munkaadójá-</w:t>
        <w:br/>
        <w:t>hoz, le kell mérni azt is, hogy ez az érdekkülönbség meny-</w:t>
        <w:br/>
        <w:t>nyiben interiorizálódik a vizsgált alany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Leginkább Nagy István találta meg azt a metódust,</w:t>
        <w:br/>
        <w:t>amelynek segítségével a gondolatokat filmszerűen ki lehe-</w:t>
        <w:br/>
        <w:t>tett vetíteni a szociológia vásznára. Eljárása egyszerű, de</w:t>
        <w:br/>
        <w:t>tudományos értéke tekintetében a mai önismerésünkben</w:t>
        <w:br/>
        <w:t>is hatékonyan alkalmazható:</w:t>
      </w:r>
      <w:r>
        <w:rPr>
          <w:rStyle w:val="WWSzvegtrzsDlt49"/>
          <w:sz w:val="22"/>
          <w:szCs w:val="24"/>
        </w:rPr>
        <w:t xml:space="preserve"> véleményeket</w:t>
      </w:r>
      <w:r>
        <w:rPr>
          <w:rStyle w:val="Szvegtrzs31"/>
          <w:sz w:val="22"/>
          <w:szCs w:val="24"/>
        </w:rPr>
        <w:t xml:space="preserve"> kért dolgok-</w:t>
        <w:br/>
        <w:t>ról, s az értékelésben a szubjektív tudattartalmak, anél-</w:t>
        <w:br/>
        <w:t>kül, hogy az alanyok tudták volna, „láthatóvá” válta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Íme néhány ilyen jellegzetes változat: amikor a mun-</w:t>
        <w:br/>
        <w:t>káslányokat megkérdezték: erkölcsösnek tartják-e az ér-</w:t>
        <w:br/>
        <w:t>dekházasságot, a feleletekben az erkölcsi tudat szociográ-</w:t>
        <w:br/>
        <w:t>fiailag többé-kevésbé mérhetővé lesz. A sok „igen” válasz</w:t>
        <w:br/>
        <w:t>jelezte a „szegény lányoknak ez megbocsátható” mentali-</w:t>
        <w:br/>
        <w:t>tást, aminek a gazdasági helyzetből fakadó jellegét talán</w:t>
        <w:br/>
        <w:t>igazolni sem kell. Amikor a leányanyaságot hasonlókép-</w:t>
        <w:br/>
        <w:t>pen sok lány nem ítélte el, ebben is benne volt a férj-</w:t>
        <w:br/>
        <w:t>hezmenést akadályozó társadalmi helyzetnek gondolati ki-</w:t>
        <w:br/>
        <w:t>vetülése, egy kis előlegezett megbocsátás az ilyen eshető-</w:t>
        <w:br/>
        <w:t>ségre. Még eredetibb az a módszer, amikor a szerző a vá-</w:t>
        <w:br/>
        <w:t>gyak gáttalan kiömlése formájában tette a tudatvilágot</w:t>
        <w:br/>
        <w:t>mások számára megismert világgá, feleletet kérve például</w:t>
        <w:br/>
        <w:t>arra: utazna-e? Az ilyen válaszok, mint „utazni Velencé-</w:t>
        <w:br/>
        <w:t>be, nászútra menni Nápolyba”, világkörüli csavargó útra</w:t>
        <w:br/>
        <w:t>menni, avagy a vágyakozás a félpengős regények kaland-</w:t>
        <w:br/>
        <w:t>jaira, esetleg a józan elkívánkozás az adott nehéz viszo-</w:t>
        <w:br/>
        <w:t>nyokból mind a tudatiság szociográfiai megismerhetősége</w:t>
        <w:br/>
        <w:t>mellett tanúskodo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legérdekesebb mindezek között a vallásossággal vagy</w:t>
        <w:br/>
        <w:t>ateizmussal kapcsolatos tudatelemek megindoklásával fel-</w:t>
        <w:br/>
        <w:t>színre kerülő tudati mélyréteg: az a kifejezett vélemény,</w:t>
        <w:br/>
        <w:t>hogy a vallásos életmóddal el akarják érni a gondatlan túl-</w:t>
        <w:br/>
        <w:t>világi életet, ahol a házbérre, fizetésre nincs gondjuk –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rról árulkodik, hogy gyakran még a bevallott hitnek is</w:t>
        <w:br/>
        <w:t>vajmi kevés köze van a „tiszta” vallásossághoz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műveltség színvonala, az olvasottság, a szórakozás</w:t>
        <w:br/>
        <w:t>kulturáltságának foka, a szabad idő fölhasználása, a mű-</w:t>
        <w:br/>
        <w:t>velődési igényekre költött összegek és így tovább köny-</w:t>
        <w:br/>
        <w:t>nyebben mérhetők, de belőlük hasonlóképpen a gondolko-</w:t>
        <w:br/>
        <w:t>dásmód meghatározóira és tartalmára konkludáló ismere-</w:t>
        <w:br/>
        <w:t>tek birtokába jutott a korabeli s mai olvasó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leglényegesebb viszonyítási rend a proletárkörnye-</w:t>
        <w:br/>
        <w:t xml:space="preserve">zetben végzett </w:t>
      </w:r>
      <w:r>
        <w:rPr>
          <w:rStyle w:val="WWSzvegtrzsDlt50"/>
          <w:sz w:val="22"/>
          <w:szCs w:val="24"/>
        </w:rPr>
        <w:t>Korunk</w:t>
      </w:r>
      <w:r>
        <w:rPr>
          <w:rStyle w:val="Szvegtrzs31"/>
          <w:sz w:val="22"/>
          <w:szCs w:val="24"/>
        </w:rPr>
        <w:t>-felmérésekben a munkásszolidari-</w:t>
        <w:br/>
        <w:t>tás fokának, megnyilvánulásának keresése, beleértve ebbe</w:t>
        <w:br/>
        <w:t>a különböző nemzetiségű dolgozók egyérdekű egységét is.</w:t>
        <w:br/>
        <w:t>A proletár-szociológiai tanulmányok mindegyike határo-</w:t>
        <w:br/>
        <w:t>zottan kiemelte ennek a kohéziós erőnek a jelenlétét mun-</w:t>
        <w:br/>
        <w:t>kás-miliőben.</w:t>
      </w:r>
      <w:r>
        <w:rPr>
          <w:rStyle w:val="Szvegtrzs31"/>
          <w:sz w:val="22"/>
          <w:szCs w:val="24"/>
          <w:vertAlign w:val="superscript"/>
        </w:rPr>
        <w:t>62</w:t>
      </w:r>
      <w:r>
        <w:rPr>
          <w:rStyle w:val="Szvegtrzs31"/>
          <w:sz w:val="22"/>
          <w:szCs w:val="24"/>
        </w:rPr>
        <w:t xml:space="preserve"> A szociográfia mutatta ki a szolidaritás-</w:t>
        <w:br/>
        <w:t>nak azt a formáját, amikor a gyári munkások lemondanak</w:t>
        <w:br/>
        <w:t>a szombati munkáról, hogy munkanélküli társaik legalább</w:t>
        <w:br/>
        <w:t>egy napot dolgozhassanak, tárta föl azt, hogy a különböző</w:t>
        <w:br/>
        <w:t>nemzetiségű munkások között nincs összekoccanás, viszont</w:t>
        <w:br/>
        <w:t>gyakran kiállnak egységesen, ha közös sérelem éri őket. A</w:t>
        <w:br/>
        <w:t>munkás-gondolkodásmódra nézve mindebből, vagy akár</w:t>
        <w:br/>
        <w:t>Turnovszky Sándor egyetlen százalékarányos eredményé-</w:t>
        <w:br/>
        <w:t>ből derűlátó következtetéseket lehetett levonni. Turnov-</w:t>
        <w:br/>
        <w:t>szky kérdőívjén szerepelt egy kérdés: „mi a legfőbb kí-</w:t>
        <w:br/>
        <w:t>vánsága”. Jellemző, hogy a megkérdezetteknek mindössze</w:t>
        <w:br/>
        <w:t>18 százaléka felelt kizárólag saját egyéni sorsát érintő vá-</w:t>
        <w:br/>
        <w:t>lasszal, 82 százalék egyedül csak a társadalmi berendezke-</w:t>
        <w:br/>
        <w:t>dés megváltozásától várta sorsának jobbra fordulását.</w:t>
        <w:br/>
        <w:t>Kell-e az egozimustól mentes proletármentalitásnak, a kö-</w:t>
        <w:br/>
        <w:t>zösségi érzésnek ennél jobb bizonyítéka?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munkásfölmérések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  <w:lang w:val="en-US"/>
        </w:rPr>
        <w:t xml:space="preserve">ban </w:t>
      </w:r>
      <w:r>
        <w:rPr>
          <w:rStyle w:val="Szvegtrzs31"/>
          <w:sz w:val="22"/>
          <w:szCs w:val="24"/>
        </w:rPr>
        <w:t>föltárták a fejlődés</w:t>
        <w:br/>
        <w:t>paradoxonját: sok szempontból rosszabbodtak a munkások</w:t>
        <w:br/>
        <w:t>életkörülményei a múlthoz mérten, de nagymértékben ja-</w:t>
        <w:br/>
        <w:t>vult a helyzet a tudatiság, az ítélkezés tekintetében. S ez</w:t>
        <w:br/>
        <w:t>– minden külsődleges paradoxon-jelleg ellenére – na-</w:t>
        <w:br/>
        <w:t>gyon természetes volt: a proletár, nemzetiségére való te-</w:t>
        <w:br/>
        <w:t>kintet nélkül, egyre inkább rájött arra, hogy nem holmi</w:t>
        <w:br/>
        <w:t>egyszerű intézkedések, kormányrendeletek vagy egyes</w:t>
        <w:br/>
        <w:t>munkaadók önkénye, hanem a tőkés társadalmi berendez-</w:t>
        <w:br/>
        <w:t>kedés természete miatt él rosszabbul. A szociográfiai fel-</w:t>
        <w:br/>
        <w:t>mérésekből kiolvasott ilyen következtetés jól illusztrálta</w:t>
        <w:br/>
        <w:t>azt, hogy a zsilvölgyi munkások sztrájkharca, a kőolajipari</w:t>
        <w:br/>
        <w:t>és vasúti munkások 1933-as megmozdulása mély nyomo-</w:t>
        <w:br/>
        <w:t>kat hagyott a proletármentalitásban: egyre jobban tudato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sodott, hogy a</w:t>
      </w:r>
      <w:r>
        <w:rPr>
          <w:rStyle w:val="WWSzvegtrzsDlt49"/>
          <w:sz w:val="22"/>
          <w:szCs w:val="24"/>
        </w:rPr>
        <w:t xml:space="preserve"> társadalmi struktúrában,</w:t>
      </w:r>
      <w:r>
        <w:rPr>
          <w:rStyle w:val="Szvegtrzs31"/>
          <w:sz w:val="22"/>
          <w:szCs w:val="24"/>
        </w:rPr>
        <w:t xml:space="preserve"> nem pedig e szer-</w:t>
        <w:br/>
        <w:t>kezet valamelyik</w:t>
      </w:r>
      <w:r>
        <w:rPr>
          <w:rStyle w:val="WWSzvegtrzsDlt49"/>
          <w:sz w:val="22"/>
          <w:szCs w:val="24"/>
        </w:rPr>
        <w:t xml:space="preserve"> elemében</w:t>
      </w:r>
      <w:r>
        <w:rPr>
          <w:rStyle w:val="Szvegtrzs31"/>
          <w:sz w:val="22"/>
          <w:szCs w:val="24"/>
        </w:rPr>
        <w:t xml:space="preserve"> – mondjuk a kormány ösz-</w:t>
        <w:br/>
        <w:t>szetételében – keresendő a bajok forrás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falufelmérő szociográfiai írásaiban használt</w:t>
        <w:br/>
        <w:t>eljárások valamelyest különböztek a proletárkörnyezetben</w:t>
        <w:br/>
        <w:t>végzett kutatásokétól. Az a Gaál Gábor-i gondolat, mi-</w:t>
        <w:br/>
        <w:t>szerint a szociográfia mentesítheti magát a rideg tudo-</w:t>
        <w:br/>
        <w:t>mányos kategóriáktól, az irodalmiságot is fölhasználhatja a</w:t>
        <w:br/>
        <w:t>cél elérése érdekében, a falurajzokban fokozottabban ér-</w:t>
        <w:br/>
        <w:t>vényesült. A munkásviszonyok szociográfiájában használt</w:t>
        <w:br/>
        <w:t>kérdőíves-adatföldolgozó (klasszikusnak nevezhető) mód-</w:t>
        <w:br/>
        <w:t>szert fölváltotta a leírás, de ez távolról sem valamilyen</w:t>
        <w:br/>
        <w:t>szubjektív benyomások rögzítése volt, hanem objektív</w:t>
        <w:br/>
        <w:t>megismerő értékű ténymegállapításokat tartalmazott, s</w:t>
        <w:br/>
        <w:t>csak kifejezési módjában közeledett az irodalmi igényes-</w:t>
        <w:br/>
        <w:t>séghez. Mintapéldája ennek a tükrözési módnak Kovács</w:t>
        <w:br/>
        <w:t>Katona Jenő nagyszerű falurajza Bogdándról</w:t>
      </w:r>
      <w:r>
        <w:rPr>
          <w:rStyle w:val="Szvegtrzs31"/>
          <w:sz w:val="22"/>
          <w:szCs w:val="24"/>
          <w:vertAlign w:val="superscript"/>
        </w:rPr>
        <w:t>63</w:t>
      </w:r>
      <w:r>
        <w:rPr>
          <w:rStyle w:val="Szvegtrzs31"/>
          <w:sz w:val="22"/>
          <w:szCs w:val="24"/>
        </w:rPr>
        <w:t>, vagy a</w:t>
        <w:br/>
        <w:t>valamivel tárgyszerűbb, de szintén nem a személyes inter-</w:t>
        <w:br/>
        <w:t>júkra építkező parajdi helyzetkép Incze Lajos tollából.</w:t>
      </w:r>
      <w:r>
        <w:rPr>
          <w:rStyle w:val="Szvegtrzs31"/>
          <w:sz w:val="22"/>
          <w:szCs w:val="24"/>
          <w:vertAlign w:val="superscript"/>
        </w:rPr>
        <w:t>64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Ezeknek s a hozzájuk hasonló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41"/>
          <w:sz w:val="22"/>
          <w:szCs w:val="24"/>
        </w:rPr>
        <w:t>-írásoknak</w:t>
      </w:r>
      <w:r>
        <w:rPr>
          <w:rStyle w:val="Szvegtrzs31"/>
          <w:sz w:val="22"/>
          <w:szCs w:val="24"/>
        </w:rPr>
        <w:t xml:space="preserve"> a</w:t>
        <w:br/>
        <w:t>szerzői valahol a – Kovács Katona Jenő gúnyos-lebe-</w:t>
        <w:br/>
        <w:t>csülő kifejezését használva – „kávéházi szociológusok”</w:t>
        <w:br/>
        <w:t>és a terepen a kérdőívek sokaságában elvesző prakticista</w:t>
        <w:br/>
        <w:t>szociográfusok között helyezkedtek el, s így elhatárolták</w:t>
        <w:br/>
        <w:t>magukat mind az asztal mellett művelt képzelgő szocio-</w:t>
        <w:br/>
        <w:t>lógiától, mind pedig az egyszerű ténykatalogizálástól. A</w:t>
        <w:br/>
        <w:t>tudományos társadalomkoncepció lehetővé tette, hogy</w:t>
        <w:br/>
        <w:t>ezekben a tartalmukban nemzetiségi felmérésekben (hi-</w:t>
        <w:br/>
        <w:t>szen magyarlakta falvakat vagy magyarok által is lakott</w:t>
        <w:br/>
        <w:t>tájegységeket választottak tárgyuknak) a gazdasági vi-</w:t>
        <w:br/>
        <w:t>szonyok elemzése kerüljön a súlypontba. Ekképpen a tő-</w:t>
        <w:br/>
        <w:t>kés-földesúri Romániára általában jellemző társadalmi-</w:t>
        <w:br/>
        <w:t>gazdasági tendenciák pályáját ábrázolni lehetett a fel-</w:t>
        <w:br/>
        <w:t>vett szűkebb pászmán is. A falusi birtokmegoszlás módo-</w:t>
        <w:br/>
        <w:t>sulása a társadalmi kapcsolatok koordinátarendszerében</w:t>
        <w:br/>
        <w:t>fölvett abszcisszaként alkalmasnak bizonyult arra, hogy</w:t>
        <w:br/>
        <w:t>hozzá viszonyítva a társadalmi relációk milyenségének</w:t>
        <w:br/>
        <w:t>változó görbéjét meg lehessen húzni. Szabó Árpád pél-</w:t>
        <w:br/>
        <w:t>dául a bánsági magyarság gazdasági körülményeit bon-</w:t>
        <w:br/>
        <w:t>colgatva kimutatta,</w:t>
      </w:r>
      <w:r>
        <w:rPr>
          <w:rStyle w:val="WWSzvegtrzsDlt49"/>
          <w:sz w:val="22"/>
          <w:szCs w:val="24"/>
        </w:rPr>
        <w:t xml:space="preserve"> </w:t>
      </w:r>
      <w:r>
        <w:rPr>
          <w:rStyle w:val="Szvegtrzs41"/>
          <w:sz w:val="22"/>
          <w:szCs w:val="24"/>
        </w:rPr>
        <w:t>hogy a</w:t>
      </w:r>
      <w:r>
        <w:rPr>
          <w:rStyle w:val="Szvegtrzs31"/>
          <w:sz w:val="22"/>
          <w:szCs w:val="24"/>
        </w:rPr>
        <w:t xml:space="preserve"> földosztás után a paraszti föl-</w:t>
        <w:br/>
        <w:t>dek visszavásárlásának tendenciája meghatározóan kiha-</w:t>
        <w:br/>
        <w:t>tott a társadalmi rétegződésre, továbbá, hogy az elsze-</w:t>
        <w:br/>
        <w:t>gényedő, zsellérsorba süllyedő családok számának gyara-</w:t>
        <w:br/>
        <w:t>podásával, közülük sokaknak városba húzódásával, s így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kültelki proletárság számbeli gyarapodásával együtt</w:t>
        <w:br/>
        <w:t>megfigyelhető volt a falun maradt, földet felvásárló pa-</w:t>
        <w:br/>
        <w:t>rasztoknak zsírosparasztokká formálódása.</w:t>
      </w:r>
      <w:r>
        <w:rPr>
          <w:rStyle w:val="Szvegtrzs31"/>
          <w:sz w:val="22"/>
          <w:szCs w:val="24"/>
          <w:vertAlign w:val="superscript"/>
        </w:rPr>
        <w:t>65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Kovács Katona Jenő egyetlen falu viszonyítási rend-</w:t>
        <w:br/>
        <w:t>szerében tapasztalta a birtokmegoszlás egyenlőtlenségét,</w:t>
        <w:br/>
        <w:t>azt a társadalmi kihatásaiban lényeges</w:t>
      </w:r>
      <w:r>
        <w:rPr>
          <w:rStyle w:val="WWSzvegtrzsDlt49"/>
          <w:sz w:val="22"/>
          <w:szCs w:val="24"/>
        </w:rPr>
        <w:t xml:space="preserve"> </w:t>
      </w:r>
      <w:r>
        <w:rPr>
          <w:rStyle w:val="Szvegtrzs41"/>
          <w:sz w:val="22"/>
          <w:szCs w:val="24"/>
        </w:rPr>
        <w:t>tényt, hogy</w:t>
      </w:r>
      <w:r>
        <w:rPr>
          <w:rStyle w:val="Szvegtrzs31"/>
          <w:sz w:val="22"/>
          <w:szCs w:val="24"/>
        </w:rPr>
        <w:t xml:space="preserve"> mind-</w:t>
        <w:br/>
        <w:t>össze 4,5–5 hold föld jut egy háztartásra, ami igen ala-</w:t>
        <w:br/>
        <w:t>csony átlag. Incze Lajos a sajátos parajdi körülmények kö-</w:t>
        <w:br/>
        <w:t>zött ugyanezt a jelenséget észlelte a maga áldatlan követ-</w:t>
        <w:br/>
        <w:t>kezményeivel, azzal, hogy a földnélküliség cselédeskedésre,</w:t>
        <w:br/>
        <w:t>a kevés föld pedig mellékfoglalkozások űzésére kénysze-</w:t>
        <w:br/>
        <w:t>ríti a lakosság tekintélyes hányadát, avagy azzal jár, hogy</w:t>
        <w:br/>
        <w:t>sokan nyakukba veszik a világot szerencsét próbál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 faluszociográfiai vázlatok – bár terjedelmüknél</w:t>
        <w:br/>
        <w:t>fogva nem lehettek monografikusak – teljességre töre-</w:t>
        <w:br/>
        <w:t>kedtek, nem elégedtek meg az egyszerű gazdaság-kereszt-</w:t>
        <w:br/>
        <w:t>metszet elkészítésével, a meghatározottság-lánc elve alap-</w:t>
        <w:br/>
        <w:t>ján egymásba illesztették a termelési viszonyokat a tuda-</w:t>
        <w:br/>
        <w:t>tisággal összekapcsoló szemeket. Megtette ezt még egy</w:t>
        <w:br/>
        <w:t>olyan tanulmány is, amely szinte kizárólag a létfenntar-</w:t>
        <w:br/>
        <w:t>tás érdekében kifejtett termelőmunka milyenségét elemez-</w:t>
        <w:br/>
        <w:t>te egy székely faluban – Incze Lajos közleménye –, az-</w:t>
        <w:br/>
        <w:t>zal, hogy többek között bemutatta, milyen mentalitást szül</w:t>
        <w:br/>
        <w:t>a „másoknak-dolgozni” gazdasági kényszere: a parajdi em-</w:t>
        <w:br/>
        <w:t>ber rátartisága nem engedi meg, hogy a szomszédos nagy-</w:t>
        <w:br/>
        <w:t>gazdához szegődjék el, inkább távoli vidékeken keres</w:t>
        <w:br/>
        <w:t>magának összehasonlíthatatlanul nehezebb munkát. Avagy</w:t>
        <w:br/>
      </w:r>
      <w:r>
        <w:rPr>
          <w:rStyle w:val="Szvegtrzs31"/>
          <w:sz w:val="22"/>
          <w:szCs w:val="24"/>
          <w:lang w:val="en-US"/>
        </w:rPr>
        <w:t xml:space="preserve">itt </w:t>
      </w:r>
      <w:r>
        <w:rPr>
          <w:rStyle w:val="Szvegtrzs31"/>
          <w:sz w:val="22"/>
          <w:szCs w:val="24"/>
        </w:rPr>
        <w:t>van a következő összefüggéslánc: az anyagi gondok</w:t>
        <w:br/>
        <w:t>különböző mellékfoglalkozások űzésére kényszerítik a pa-</w:t>
        <w:br/>
        <w:t>rajdiakat; ilyen foglalatosság többek között a háziipar; mi-</w:t>
        <w:br/>
        <w:t>vel azonban a megélhetési nehézségek igen sürgetőek, a há-</w:t>
        <w:br/>
        <w:t>ziipari termékek kezdik elveszteni régi időigényes díszí-</w:t>
        <w:br/>
        <w:t>tettségüket; mindez bizonyos ízlésféleséget teremt: a fa-</w:t>
        <w:br/>
        <w:t>lusi népművész egyre kevésbé érzi szükségét annak, hogy</w:t>
        <w:br/>
        <w:t>álmait, vágyait különleges műgonddal elkészített faragvá-</w:t>
        <w:br/>
        <w:t>nyokban, alkotásokban fejezze ki. Lám, hogyan lehet</w:t>
        <w:br/>
        <w:t>eljutni a társadalomábrázolásban a gazdasági viszonyok</w:t>
        <w:br/>
        <w:t>oktényezőitől a tudati-gondolati okozatokig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Ugyanilyen meghatározottsági sort lehet kibontani Ko-</w:t>
        <w:br/>
        <w:t>vács Katona Jenő megrendítő bogdándi vallomásából. A</w:t>
        <w:br/>
        <w:t>rendkívül nehéz életkörülmények – mint ahogy a</w:t>
      </w:r>
      <w:r>
        <w:rPr>
          <w:rStyle w:val="WWSzvegtrzsDlt49"/>
          <w:sz w:val="22"/>
          <w:szCs w:val="24"/>
        </w:rPr>
        <w:t xml:space="preserve"> Ko-</w:t>
        <w:br/>
        <w:t>runk</w:t>
      </w:r>
      <w:r>
        <w:rPr>
          <w:rStyle w:val="Szvegtrzs41"/>
          <w:sz w:val="22"/>
          <w:szCs w:val="24"/>
        </w:rPr>
        <w:t>-szerző</w:t>
      </w:r>
      <w:r>
        <w:rPr>
          <w:rStyle w:val="Szvegtrzs31"/>
          <w:sz w:val="22"/>
          <w:szCs w:val="24"/>
        </w:rPr>
        <w:t xml:space="preserve"> ecseteli – nemigen tették lehetővé a fiatal</w:t>
        <w:br/>
        <w:t>nemzedék számára, hogy nagy álmokat szőjön, s legke-</w:t>
        <w:br/>
        <w:t>vésbé azt, hogy a legények, katonaság előtt nősülve, biz-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  <w:lang w:val="en-US"/>
        </w:rPr>
        <w:t xml:space="preserve">tos </w:t>
      </w:r>
      <w:r>
        <w:rPr>
          <w:rStyle w:val="Szvegtrzs31"/>
          <w:sz w:val="22"/>
          <w:szCs w:val="24"/>
        </w:rPr>
        <w:t>anyagi helyzeten nyugvó családot alapítsanak. Így ter-</w:t>
        <w:br/>
        <w:t>jedt el aztán a faluban a leánylopás szokása: a legény éj-</w:t>
        <w:br/>
        <w:t>szaka megszöktette a lányt, aki a fiús háznál maradt hi-</w:t>
        <w:br/>
        <w:t>vatalos házasságkötés nélkül, s amikor a legény visszajött</w:t>
        <w:br/>
        <w:t>a katonaságtól, eldőlt, végérvényesen összeházasodnak-e</w:t>
        <w:br/>
        <w:t>vagy sem. Ez a nehéz megélhetéstől kikényszerített szokás</w:t>
        <w:br/>
        <w:t>áttevődött az erkölcsi értékítélet síkjára: a házasság előt-</w:t>
        <w:br/>
        <w:t>ti nemi élet elítélendő jellege teljesen elmosódott a falu-</w:t>
        <w:br/>
        <w:t>ban. Íme, miként jelentkezik az objektíve kilátástalan</w:t>
        <w:br/>
        <w:t>helyzet által meghatározottan az az érzésvilág, amely –</w:t>
        <w:br/>
        <w:t>Kovács Katona Jenő kifejezésével – „vágyakban és telje-</w:t>
        <w:br/>
        <w:t>sítményekben sosem szárnyalta túl a leánylopások parasz-</w:t>
        <w:br/>
        <w:t>ti bravúrját”.</w:t>
      </w:r>
      <w:r>
        <w:rPr>
          <w:rStyle w:val="Szvegtrzs31"/>
          <w:sz w:val="22"/>
          <w:szCs w:val="24"/>
          <w:vertAlign w:val="superscript"/>
        </w:rPr>
        <w:t>66</w:t>
      </w:r>
      <w:r>
        <w:rPr>
          <w:rStyle w:val="Szvegtrzs31"/>
          <w:sz w:val="22"/>
          <w:szCs w:val="24"/>
        </w:rPr>
        <w:t xml:space="preserve"> Nem annyira a vágyakkal volt itt baj, ha-</w:t>
        <w:br/>
        <w:t>nem sokkal inkább azzal, hogy e „hepehupás” agyagos</w:t>
        <w:br/>
        <w:t>föld bizony nemigen ösztönözhette a fiatalokat a gazdasági</w:t>
        <w:br/>
        <w:t>fölemelkedés „bravúrjára”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31"/>
          <w:sz w:val="22"/>
          <w:szCs w:val="24"/>
        </w:rPr>
        <w:t>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munkás-szociográfiai felvételeiből és falu-</w:t>
        <w:br/>
        <w:t>rajzaiból összeáll egy lényeges következtetés: a</w:t>
      </w:r>
      <w:r>
        <w:rPr>
          <w:rStyle w:val="WWSzvegtrzsDlt49"/>
          <w:sz w:val="22"/>
          <w:szCs w:val="24"/>
        </w:rPr>
        <w:t xml:space="preserve"> Korunk</w:t>
        <w:br/>
      </w:r>
      <w:r>
        <w:rPr>
          <w:rStyle w:val="Szvegtrzs31"/>
          <w:sz w:val="22"/>
          <w:szCs w:val="24"/>
        </w:rPr>
        <w:t>általános elvi szinten nemigen foglalkozott a Gusti-féle el-</w:t>
        <w:br/>
        <w:t>mélet tengelyét alkotó tézissel, a</w:t>
      </w:r>
      <w:r>
        <w:rPr>
          <w:rStyle w:val="WWSzvegtrzsDlt49"/>
          <w:sz w:val="22"/>
          <w:szCs w:val="24"/>
        </w:rPr>
        <w:t xml:space="preserve"> paralelizmus</w:t>
      </w:r>
      <w:r>
        <w:rPr>
          <w:rStyle w:val="Szvegtrzs31"/>
          <w:sz w:val="22"/>
          <w:szCs w:val="24"/>
        </w:rPr>
        <w:t xml:space="preserve"> gondolatá-</w:t>
        <w:br/>
        <w:t>val. A párhuzamosság eszméje áthatotta a monografikus</w:t>
        <w:br/>
        <w:t>iskola működésének egészét, a különböző kereteket nem az</w:t>
        <w:br/>
        <w:t>egymást determináltság viszonyában szemlélték, hanem</w:t>
        <w:br/>
        <w:t>úgy, mint kölcsönös kapcsolatban álló, de nem egymástól</w:t>
        <w:br/>
        <w:t>függő tényezőket.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41"/>
          <w:sz w:val="22"/>
          <w:szCs w:val="24"/>
        </w:rPr>
        <w:t>ban</w:t>
      </w:r>
      <w:r>
        <w:rPr>
          <w:rStyle w:val="Szvegtrzs31"/>
          <w:sz w:val="22"/>
          <w:szCs w:val="24"/>
        </w:rPr>
        <w:t xml:space="preserve"> közölt konkrét szociog-</w:t>
        <w:br/>
        <w:t>ráfiai írások – még ha nem is folytattak elméleti polémi-</w:t>
        <w:br/>
        <w:t>át ezzel az állásponttal –</w:t>
      </w:r>
      <w:r>
        <w:rPr>
          <w:rStyle w:val="WWSzvegtrzsDlt49"/>
          <w:sz w:val="22"/>
          <w:szCs w:val="24"/>
        </w:rPr>
        <w:t xml:space="preserve"> gyakorlatilag</w:t>
      </w:r>
      <w:r>
        <w:rPr>
          <w:rStyle w:val="Szvegtrzs31"/>
          <w:sz w:val="22"/>
          <w:szCs w:val="24"/>
        </w:rPr>
        <w:t xml:space="preserve"> kritikailag viszo-</w:t>
        <w:br/>
        <w:t>nyultak a tézishez, s a társadalmi determinizmus elmélete</w:t>
        <w:br/>
        <w:t>alapján az egymást módosítást, a gazdasági tényezőktől a</w:t>
        <w:br/>
        <w:t>„pszichikai keretek” felé mutató meghatározottságot, az</w:t>
        <w:br/>
        <w:t>eszmei világnak a társadalomra visszaható funkcióját ér-</w:t>
        <w:br/>
        <w:t>zékeltették. Ennek alapján méltán állíthatjuk: a</w:t>
      </w:r>
      <w:r>
        <w:rPr>
          <w:rStyle w:val="WWSzvegtrzsDlt49"/>
          <w:sz w:val="22"/>
          <w:szCs w:val="24"/>
        </w:rPr>
        <w:t xml:space="preserve"> Korunk</w:t>
        <w:br/>
      </w:r>
      <w:r>
        <w:rPr>
          <w:rStyle w:val="Szvegtrzs31"/>
          <w:sz w:val="22"/>
          <w:szCs w:val="24"/>
        </w:rPr>
        <w:t>vonala a hazai magyar társadalomelméleti irodalomban</w:t>
        <w:br/>
        <w:t>a Gusti-iskola megbecsülve-túlhaladását szolgálta. S ez ál-</w:t>
        <w:br/>
        <w:t>talában jellemezte a baloldal állásfoglalását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418" w:right="1418" w:gutter="0" w:header="425" w:top="1134" w:footer="425" w:bottom="1418"/>
          <w:pgNumType w:start="55" w:fmt="decimal"/>
          <w:formProt w:val="false"/>
          <w:textDirection w:val="lrTb"/>
          <w:docGrid w:type="default" w:linePitch="360" w:charSpace="0"/>
        </w:sectPr>
        <w:pStyle w:val="Szvegtrzs121"/>
        <w:shd w:fill="auto" w:val="clear"/>
        <w:spacing w:lineRule="auto" w:line="240" w:before="0" w:after="0"/>
        <w:ind w:firstLine="426"/>
        <w:rPr>
          <w:rStyle w:val="Szvegtrzs31"/>
          <w:sz w:val="22"/>
          <w:szCs w:val="24"/>
        </w:rPr>
      </w:pPr>
      <w:r>
        <w:rPr>
          <w:rStyle w:val="Szvegtrzs31"/>
          <w:sz w:val="22"/>
          <w:szCs w:val="24"/>
        </w:rPr>
        <w:t>A korabeli baloldali sajtó, függetlenül attól, milyen</w:t>
        <w:br/>
        <w:t>nyelven továbbította a tudományos valóságszemléletet,</w:t>
        <w:br/>
        <w:t>egységesen állt ki a társadalomkutatás tudományos elméleti</w:t>
        <w:br/>
        <w:t>alapja és gyakorlata mellett. A</w:t>
      </w:r>
      <w:r>
        <w:rPr>
          <w:rStyle w:val="WWSzvegtrzsDlt49"/>
          <w:sz w:val="22"/>
          <w:szCs w:val="24"/>
        </w:rPr>
        <w:t xml:space="preserve"> Korunk</w:t>
      </w:r>
      <w:r>
        <w:rPr>
          <w:rStyle w:val="Szvegtrzs31"/>
          <w:sz w:val="22"/>
          <w:szCs w:val="24"/>
        </w:rPr>
        <w:t xml:space="preserve"> szociológai-szociog-</w:t>
        <w:br/>
        <w:t>ráfiai cikkei részei voltak a baloldal egybehangolt állásfog-</w:t>
        <w:br/>
        <w:t>lalásának. Joggal állíthatjuk ha a romániai magyar dolgozók</w:t>
        <w:br/>
        <w:t>a legnagyobb összhangban, a szolidaritás tudatában éltek és</w:t>
        <w:br/>
        <w:t>dolgoztak együtt, ugyanez a harmónia megnyilvánult az</w:t>
      </w:r>
      <w:r>
        <w:rPr>
          <w:sz w:val="22"/>
          <w:szCs w:val="24"/>
        </w:rPr>
        <w:br/>
      </w:r>
    </w:p>
    <w:p>
      <w:pPr>
        <w:pStyle w:val="Szvegtrzs121"/>
        <w:shd w:fill="auto" w:val="clear"/>
        <w:spacing w:lineRule="auto" w:line="240" w:before="0" w:after="0"/>
        <w:rPr>
          <w:sz w:val="22"/>
          <w:szCs w:val="24"/>
        </w:rPr>
      </w:pPr>
      <w:r>
        <w:rPr>
          <w:rStyle w:val="Szvegtrzs31"/>
          <w:sz w:val="22"/>
          <w:szCs w:val="24"/>
        </w:rPr>
        <w:t>életüket tudományos igényességgel tükröző szociográfiai</w:t>
        <w:br/>
        <w:t>művekben is.</w:t>
      </w:r>
    </w:p>
    <w:p>
      <w:pPr>
        <w:pStyle w:val="Szvegtrzs121"/>
        <w:shd w:fill="auto" w:val="clear"/>
        <w:spacing w:lineRule="auto" w:line="240" w:before="0" w:after="0"/>
        <w:ind w:firstLine="426"/>
        <w:rPr/>
      </w:pPr>
      <w:r>
        <w:rPr>
          <w:rStyle w:val="Szvegtrzs31"/>
          <w:sz w:val="22"/>
          <w:szCs w:val="24"/>
        </w:rPr>
        <w:t>Ezt a megállapítást – akárcsak utalásszerű</w:t>
      </w:r>
      <w:r>
        <w:rPr>
          <w:rStyle w:val="Szvegtrzs31"/>
          <w:sz w:val="22"/>
          <w:szCs w:val="24"/>
          <w:lang w:val="hu-HU"/>
        </w:rPr>
        <w:t>e</w:t>
      </w:r>
      <w:r>
        <w:rPr>
          <w:rStyle w:val="Szvegtrzs31"/>
          <w:sz w:val="22"/>
          <w:szCs w:val="24"/>
        </w:rPr>
        <w:t>n – konk-</w:t>
        <w:br/>
        <w:t>retizálhatjuk: Jordáky Lajosnak vagy Nagy Istvánnak a</w:t>
        <w:br/>
        <w:t>kolozsvári munkások és munkásnők helyzetét a szociográ-</w:t>
        <w:br/>
        <w:t>fia mérlegére tevő közleményei egymást kiegészítően vi-</w:t>
        <w:br/>
        <w:t>szonyultak az ugyanilyen összefüggéseket föltáró, a</w:t>
      </w:r>
      <w:r>
        <w:rPr>
          <w:rStyle w:val="WWSzvegtrzsDlt49"/>
          <w:sz w:val="22"/>
          <w:szCs w:val="24"/>
        </w:rPr>
        <w:t xml:space="preserve"> </w:t>
      </w:r>
      <w:r>
        <w:rPr>
          <w:rStyle w:val="WWSzvegtrzsDlt49"/>
          <w:sz w:val="22"/>
          <w:szCs w:val="24"/>
          <w:lang w:val="en-US"/>
        </w:rPr>
        <w:t>Socie-</w:t>
        <w:br/>
        <w:t xml:space="preserve">tatea </w:t>
      </w:r>
      <w:r>
        <w:rPr>
          <w:rStyle w:val="WWSzvegtrzsDlt49"/>
          <w:sz w:val="22"/>
          <w:szCs w:val="24"/>
        </w:rPr>
        <w:t xml:space="preserve">de </w:t>
      </w:r>
      <w:r>
        <w:rPr>
          <w:rStyle w:val="WWSzvegtrzsDlt49"/>
          <w:sz w:val="22"/>
          <w:szCs w:val="24"/>
          <w:lang w:val="en-US"/>
        </w:rPr>
        <w:t>mâine-</w:t>
      </w:r>
      <w:r>
        <w:rPr>
          <w:rStyle w:val="Szvegtrzs31"/>
          <w:sz w:val="22"/>
          <w:szCs w:val="24"/>
          <w:lang w:val="en-US"/>
        </w:rPr>
        <w:t xml:space="preserve">ban </w:t>
      </w:r>
      <w:r>
        <w:rPr>
          <w:rStyle w:val="Szvegtrzs31"/>
          <w:sz w:val="22"/>
          <w:szCs w:val="24"/>
        </w:rPr>
        <w:t>megjelent közleményekhez.</w:t>
      </w:r>
      <w:r>
        <w:rPr>
          <w:rStyle w:val="Szvegtrzs31"/>
          <w:sz w:val="22"/>
          <w:szCs w:val="24"/>
          <w:vertAlign w:val="superscript"/>
        </w:rPr>
        <w:t>67</w:t>
      </w:r>
      <w:r>
        <w:rPr>
          <w:rStyle w:val="Szvegtrzs31"/>
          <w:sz w:val="22"/>
          <w:szCs w:val="24"/>
        </w:rPr>
        <w:t xml:space="preserve"> A</w:t>
      </w:r>
      <w:r>
        <w:rPr>
          <w:rStyle w:val="WWSzvegtrzsDlt49"/>
          <w:sz w:val="22"/>
          <w:szCs w:val="24"/>
        </w:rPr>
        <w:t xml:space="preserve"> Ko-</w:t>
        <w:br/>
      </w:r>
      <w:r>
        <w:rPr>
          <w:rStyle w:val="WWSzvegtrzsDlt50"/>
          <w:sz w:val="22"/>
          <w:szCs w:val="24"/>
        </w:rPr>
        <w:t>runk</w:t>
      </w:r>
      <w:r>
        <w:rPr>
          <w:rStyle w:val="Szvegtrzs31"/>
          <w:sz w:val="22"/>
          <w:szCs w:val="24"/>
        </w:rPr>
        <w:t>-tanulmányok föltárták a magyar falu élelmezési</w:t>
        <w:br/>
        <w:t>problémáit, s ezzel nagyban megegyező képet mutatott a</w:t>
        <w:br/>
        <w:t>Gusti-iskola tagjai által végzett fölmérés, a G. Banu vagy</w:t>
        <w:br/>
        <w:t>R. Cresin föltárta tényeket kommentáló román baloldal</w:t>
        <w:br/>
        <w:t xml:space="preserve">pedig – mint például </w:t>
      </w:r>
      <w:r>
        <w:rPr>
          <w:rStyle w:val="Szvegtrzs31"/>
          <w:sz w:val="22"/>
          <w:szCs w:val="24"/>
          <w:lang w:val="en-US"/>
        </w:rPr>
        <w:t xml:space="preserve">Ştefan </w:t>
      </w:r>
      <w:r>
        <w:rPr>
          <w:rStyle w:val="Szvegtrzs31"/>
          <w:sz w:val="22"/>
          <w:szCs w:val="24"/>
        </w:rPr>
        <w:t>Voicu cikke az iskolásgye-</w:t>
        <w:br/>
        <w:t>rekek táplálkozásáról</w:t>
      </w:r>
      <w:r>
        <w:rPr>
          <w:rStyle w:val="Szvegtrzs31"/>
          <w:sz w:val="22"/>
          <w:szCs w:val="24"/>
          <w:vertAlign w:val="superscript"/>
        </w:rPr>
        <w:t>68</w:t>
      </w:r>
      <w:r>
        <w:rPr>
          <w:rStyle w:val="Szvegtrzs31"/>
          <w:sz w:val="22"/>
          <w:szCs w:val="24"/>
        </w:rPr>
        <w:t xml:space="preserve"> – a </w:t>
      </w:r>
      <w:r>
        <w:rPr>
          <w:rStyle w:val="Szvegtrzs31"/>
          <w:i/>
          <w:sz w:val="22"/>
          <w:szCs w:val="24"/>
        </w:rPr>
        <w:t>Korunk</w:t>
      </w:r>
      <w:r>
        <w:rPr>
          <w:rStyle w:val="Szvegtrzs31"/>
          <w:sz w:val="22"/>
          <w:szCs w:val="24"/>
        </w:rPr>
        <w:t>-csoporttal egyazon</w:t>
        <w:br/>
        <w:t>következtetéshez jutott: egyedül az állampolitika gyöke-</w:t>
        <w:br/>
        <w:t>res megváltoztatása, az életszínvonal emelésére hozandó</w:t>
        <w:br/>
        <w:t>erélyes intézkedések segíthetnek a bajon. A faluszociog-</w:t>
        <w:br/>
        <w:t>ráfiában az egymást metszés még feltűnőbb. Sőt itt az</w:t>
        <w:br/>
        <w:t>átfedés többszörös: a németlakta falvakról készített mo-</w:t>
        <w:br/>
        <w:t xml:space="preserve">nográfiák – mint például a bánsági Zádorlakról </w:t>
      </w:r>
      <w:r>
        <w:rPr>
          <w:rStyle w:val="Szvegtrzs31"/>
          <w:sz w:val="22"/>
          <w:szCs w:val="24"/>
          <w:lang w:val="en-US"/>
        </w:rPr>
        <w:t>(Zădârlac)</w:t>
        <w:br/>
      </w:r>
      <w:r>
        <w:rPr>
          <w:rStyle w:val="Szvegtrzs31"/>
          <w:sz w:val="22"/>
          <w:szCs w:val="24"/>
        </w:rPr>
        <w:t xml:space="preserve">Franz Siebenhaar és </w:t>
      </w:r>
      <w:r>
        <w:rPr>
          <w:rStyle w:val="Szvegtrzs31"/>
          <w:sz w:val="22"/>
          <w:szCs w:val="24"/>
          <w:lang w:val="en-US"/>
        </w:rPr>
        <w:t xml:space="preserve">Andrei </w:t>
      </w:r>
      <w:r>
        <w:rPr>
          <w:rStyle w:val="Szvegtrzs31"/>
          <w:sz w:val="22"/>
          <w:szCs w:val="24"/>
        </w:rPr>
        <w:t>Eisele szerkesztésében megje-</w:t>
        <w:br/>
        <w:t>lent falumonográfia – föltárták a közös múltat, azt, hogy</w:t>
        <w:br/>
        <w:t>miként igázták le régen a parasztokat nemzetiségre való</w:t>
        <w:br/>
        <w:t>tekintet nélkül, s milyen a sorsuk a polgári-földesúri rend-</w:t>
        <w:br/>
        <w:t>ben; ezt a magyar falvak hasonló viszonyait elemző</w:t>
      </w:r>
      <w:r>
        <w:rPr>
          <w:rStyle w:val="WWSzvegtrzsDlt49"/>
          <w:sz w:val="22"/>
          <w:szCs w:val="24"/>
        </w:rPr>
        <w:t xml:space="preserve"> Ko-</w:t>
        <w:br/>
        <w:t>runk</w:t>
      </w:r>
      <w:r>
        <w:rPr>
          <w:rStyle w:val="Szvegtrzs41"/>
          <w:sz w:val="22"/>
          <w:szCs w:val="24"/>
        </w:rPr>
        <w:t>-írások</w:t>
      </w:r>
      <w:r>
        <w:rPr>
          <w:rStyle w:val="Szvegtrzs31"/>
          <w:sz w:val="22"/>
          <w:szCs w:val="24"/>
        </w:rPr>
        <w:t xml:space="preserve"> hangnemében kommentálta a baloldali ro-</w:t>
        <w:br/>
        <w:t>mán sajtó</w:t>
      </w:r>
      <w:r>
        <w:rPr>
          <w:rStyle w:val="Szvegtrzs31"/>
          <w:sz w:val="22"/>
          <w:szCs w:val="24"/>
          <w:vertAlign w:val="superscript"/>
        </w:rPr>
        <w:t>69</w:t>
      </w:r>
      <w:r>
        <w:rPr>
          <w:rStyle w:val="Szvegtrzs31"/>
          <w:sz w:val="22"/>
          <w:szCs w:val="24"/>
        </w:rPr>
        <w:t>, s így a hármas egybehangzás még inkább ki-</w:t>
        <w:br/>
        <w:t>emelte az objektív helyzetben és a róla kiformált tárgy-</w:t>
        <w:br/>
        <w:t>szerű ábrázolásban a lényegi azonosságot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318" w:h="14570"/>
      <w:pgMar w:left="1418" w:right="1418" w:gutter="0" w:header="425" w:top="1134" w:footer="425" w:bottom="1418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130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129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12z1">
    <w:name w:val="WW8Num1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4">
    <w:name w:val="WW8Num12z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1">
    <w:name w:val="WW8Num1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">
    <w:name w:val="Szövegtörzs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">
    <w:name w:val="Címsor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6"/>
      <w:szCs w:val="76"/>
    </w:rPr>
  </w:style>
  <w:style w:type="character" w:styleId="Cmsor3">
    <w:name w:val="Címsor #3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3Trkz1pt">
    <w:name w:val="Szövegtörzs (3) + Térköz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Szvegtrzs4">
    <w:name w:val="Szövegtörzs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Trkz2pt">
    <w:name w:val="Szövegtörzs (4) + Térköz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Cmsor5">
    <w:name w:val="Címsor #5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5Trkz4pt">
    <w:name w:val="Címsor #5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">
    <w:name w:val="Címsor #6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Nemflkvr">
    <w:name w:val="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10ptDlt">
    <w:name w:val="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">
    <w:name w:val="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9ptFlkvr">
    <w:name w:val="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pt">
    <w:name w:val="Szövegtörzs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Dlt">
    <w:name w:val="Szövegtörzs + Times New Roman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1">
    <w:name w:val="WW-Szövegtörzs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2">
    <w:name w:val="WW-Szövegtörzs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3">
    <w:name w:val="WW-Szövegtörzs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Trkz0pt">
    <w:name w:val="Szövegtörzs +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WWSzvegtrzsDlt24">
    <w:name w:val="WW-Szövegtörzs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25">
    <w:name w:val="WW-Szövegtörzs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">
    <w:name w:val="WW-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6">
    <w:name w:val="WW-Szövegtörzs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7">
    <w:name w:val="WW-Szövegtörzs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8">
    <w:name w:val="WW-Szövegtörzs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9">
    <w:name w:val="WW-Szövegtörzs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0">
    <w:name w:val="WW-Szövegtörzs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1">
    <w:name w:val="WW-Címsor #6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1">
    <w:name w:val="WW-Szövegtörzs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2">
    <w:name w:val="WW-Szövegtörzs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3">
    <w:name w:val="WW-Szövegtörzs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4">
    <w:name w:val="WW-Szövegtörzs + Dőlt3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7ptFlkvr">
    <w:name w:val="Szövegtörzs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35">
    <w:name w:val="WW-Szövegtörzs + Dőlt3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6">
    <w:name w:val="WW-Szövegtörzs + Dőlt3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7">
    <w:name w:val="WW-Szövegtörzs + Dőlt3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8">
    <w:name w:val="WW-Szövegtörzs + Dőlt3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9">
    <w:name w:val="WW-Szövegtörzs + Dőlt3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0">
    <w:name w:val="WW-Szövegtörzs + Dőlt4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9pt">
    <w:name w:val="Címsor #6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1">
    <w:name w:val="WW-Szövegtörzs + Dőlt4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2">
    <w:name w:val="WW-Szövegtörzs + Dőlt4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3">
    <w:name w:val="WW-Szövegtörzs + Dőlt4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4">
    <w:name w:val="WW-Szövegtörzs + Dőlt4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5">
    <w:name w:val="WW-Szövegtörzs + Dőlt4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6">
    <w:name w:val="WW-Szövegtörzs + Dőlt4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7">
    <w:name w:val="WW-Szövegtörzs + Dőlt4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8">
    <w:name w:val="WW-Szövegtörzs + Dőlt4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9">
    <w:name w:val="WW-Szövegtörzs + Dőlt4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0">
    <w:name w:val="WW-Szövegtörzs + Dőlt5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CenturySchoolbookNemflkvr">
    <w:name w:val="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1">
    <w:name w:val="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ptFlkvr">
    <w:name w:val="WW-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">
    <w:name w:val="WW-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">
    <w:name w:val="WW-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1">
    <w:name w:val="WW-Címsor #3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1">
    <w:name w:val="WW-Címsor #3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">
    <w:name w:val="Címsor #1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121">
    <w:name w:val="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SzvegtrzsDlt51">
    <w:name w:val="WW-Szövegtörzs + Dőlt5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2">
    <w:name w:val="WW-Címsor #3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2">
    <w:name w:val="WW-Címsor #3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3">
    <w:name w:val="WW-Címsor #3 (2) + Century Schoolbook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3">
    <w:name w:val="WW-Címsor #3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4">
    <w:name w:val="WW-Címsor #3 (2) + Century Schoolbook;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4">
    <w:name w:val="WW-Címsor #3 (2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5">
    <w:name w:val="WW-Címsor #3 (2)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2">
    <w:name w:val="WW-Szövegtörzs + Dőlt5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">
    <w:name w:val="WW-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Schoolbook9pt">
    <w:name w:val="Szövegtörzs (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2">
    <w:name w:val="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">
    <w:name w:val="WW-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6CenturySchoolbookNemflkvr">
    <w:name w:val="Szövegtörzs (6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">
    <w:name w:val="WW-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">
    <w:name w:val="Szövegtörzs +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3">
    <w:name w:val="WW-Szövegtörzs + Dőlt5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">
    <w:name w:val="Címsor #2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">
    <w:name w:val="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1">
    <w:name w:val="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CenturySchoolbookNemflkvr">
    <w:name w:val="WW-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1">
    <w:name w:val="WW-Címsor #2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4">
    <w:name w:val="WW-Szövegtörzs + Dőlt5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1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95ptNemflkvr">
    <w:name w:val="Szövegtörzs (7) + 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95pt">
    <w:name w:val="Szövegtörzs (7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1">
    <w:name w:val="Szövegtörzs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Flkvr">
    <w:name w:val="Szövegtörzs (8) +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CenturySchoolbookNemflkvr1">
    <w:name w:val="WW-Címsor #2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2">
    <w:name w:val="WW-Címsor #2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5">
    <w:name w:val="WW-Szövegtörzs + Dőlt5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1">
    <w:name w:val="WW-Címsor #1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0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6">
    <w:name w:val="WW-Szövegtörzs + Dőlt5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Dlt">
    <w:name w:val="Címsor #2 (2) + Century Schoolbook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9pt">
    <w:name w:val="Címsor #2 (2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1">
    <w:name w:val="WW-Szövegtörzs + 10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CenturySchoolbookNemflkvr2">
    <w:name w:val="WW-Címsor #2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85ptTrkz0pt">
    <w:name w:val="Szövegtörzs + Times New Roman;8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91">
    <w:name w:val="Szövegtörzs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4"/>
      <w:szCs w:val="34"/>
      <w:lang w:val="en-US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Trkz4pt">
    <w:name w:val="Szövegtörzs (3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101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2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">
    <w:name w:val="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">
    <w:name w:val="WW-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">
    <w:name w:val="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7ptNemdlt">
    <w:name w:val="Szövegtörzs (11) + 7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FlkvrNemdlt">
    <w:name w:val="Szövegtörzs (11) + 7 pt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5ptDlt">
    <w:name w:val="Szövegtörzs (10) + 7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10Dlt1">
    <w:name w:val="WW-Szövegtörzs (10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">
    <w:name w:val="WW-Szövegtörzs (10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1Nemdlt">
    <w:name w:val="WW-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">
    <w:name w:val="WW-Szövegtörzs (10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">
    <w:name w:val="WW-Szövegtörzs (10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">
    <w:name w:val="WW-Szövegtörzs (11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Trkz2pt">
    <w:name w:val="Szövegtörzs (11) + Nem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4">
    <w:name w:val="WW-Szövegtörzs (10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4">
    <w:name w:val="WW-Szövegtörzs (10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">
    <w:name w:val="WW-Szövegtörzs (11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5">
    <w:name w:val="WW-Szövegtörzs (10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5">
    <w:name w:val="WW-Szövegtörzs (10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6">
    <w:name w:val="WW-Szövegtörzs (10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">
    <w:name w:val="WW-Szövegtörzs (11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7">
    <w:name w:val="WW-Szövegtörzs (10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6">
    <w:name w:val="WW-Szövegtörzs (10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4">
    <w:name w:val="WW-Szövegtörzs (11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">
    <w:name w:val="WW-Szövegtörzs (10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7">
    <w:name w:val="WW-Szövegtörzs (10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5">
    <w:name w:val="WW-Szövegtörzs (11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Trkz0pt">
    <w:name w:val="Szövegtörzs (10)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lang w:val="en-US"/>
    </w:rPr>
  </w:style>
  <w:style w:type="character" w:styleId="WWSzvegtrzs109">
    <w:name w:val="WW-Szövegtörzs (10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8">
    <w:name w:val="WW-Szövegtörzs (10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6">
    <w:name w:val="WW-Szövegtörzs (11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">
    <w:name w:val="WW-Szövegtörzs (10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9">
    <w:name w:val="WW-Szövegtörzs (10)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7">
    <w:name w:val="WW-Szövegtörzs (11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8">
    <w:name w:val="WW-Szövegtörzs (11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1">
    <w:name w:val="WW-Szövegtörzs (10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0">
    <w:name w:val="WW-Szövegtörzs (10)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2">
    <w:name w:val="WW-Szövegtörzs (10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1">
    <w:name w:val="WW-Szövegtörzs (10)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9">
    <w:name w:val="WW-Szövegtörzs (11) + Nem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0">
    <w:name w:val="WW-Szövegtörzs (11) + Nem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3">
    <w:name w:val="WW-Szövegtörzs (10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2">
    <w:name w:val="WW-Szövegtörzs (10)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4">
    <w:name w:val="WW-Szövegtörzs (10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3">
    <w:name w:val="WW-Szövegtörzs (10)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11">
    <w:name w:val="WW-Szövegtörzs (11) + Nem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5">
    <w:name w:val="WW-Szövegtörzs (10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4">
    <w:name w:val="WW-Szövegtörzs (10)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2">
    <w:name w:val="WW-Szövegtörzs (11) + Nem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6">
    <w:name w:val="WW-Szövegtörzs (10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5">
    <w:name w:val="WW-Szövegtörzs (10)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3">
    <w:name w:val="WW-Szövegtörzs (11) + Nem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4">
    <w:name w:val="WW-Szövegtörzs (11) + Nem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7">
    <w:name w:val="WW-Szövegtörzs (10)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6">
    <w:name w:val="WW-Szövegtörzs (10)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Trkz2pt">
    <w:name w:val="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18">
    <w:name w:val="WW-Szövegtörzs (10)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0Dlt17">
    <w:name w:val="WW-Szövegtörzs (10)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5">
    <w:name w:val="WW-Szövegtörzs (11) + Nem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8">
    <w:name w:val="WW-Szövegtörzs (10)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9">
    <w:name w:val="WW-Szövegtörzs (10)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6">
    <w:name w:val="WW-Szövegtörzs (11) + Nem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7">
    <w:name w:val="WW-Szövegtörzs (11) + Nem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0">
    <w:name w:val="WW-Szövegtörzs (10)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9">
    <w:name w:val="WW-Szövegtörzs (10)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">
    <w:name w:val="WW-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1">
    <w:name w:val="WW-Szövegtörzs (10)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0">
    <w:name w:val="WW-Szövegtörzs (10)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8">
    <w:name w:val="WW-Szövegtörzs (11) + Nem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1">
    <w:name w:val="WW-Szövegtörzs (10)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2">
    <w:name w:val="WW-Szövegtörzs (10)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2">
    <w:name w:val="WW-Szövegtörzs (10)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Dlt21">
    <w:name w:val="WW-Szövegtörzs (10)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9">
    <w:name w:val="WW-Szövegtörzs (11) + Nem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3">
    <w:name w:val="WW-Szövegtörzs (10)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2">
    <w:name w:val="WW-Szövegtörzs (10)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0">
    <w:name w:val="WW-Szövegtörzs (11) + Nem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1">
    <w:name w:val="WW-Szövegtörzs (11) + Nem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4">
    <w:name w:val="WW-Szövegtörzs (10)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3">
    <w:name w:val="WW-Szövegtörzs (10)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38ptNemflkvrDlt">
    <w:name w:val="Szövegtörzs (13) + 8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5">
    <w:name w:val="WW-Szövegtörzs (10)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4">
    <w:name w:val="WW-Szövegtörzs (10)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ArialUnicodeMS5ptDltTrkz1pt">
    <w:name w:val="Szövegtörzs (10) + Arial Unicode MS;5 pt;Dőlt;Térköz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WWSzvegtrzs11Nemdlt22">
    <w:name w:val="WW-Szövegtörzs (11) + Nem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5">
    <w:name w:val="WW-Szövegtörzs (10)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6">
    <w:name w:val="WW-Szövegtörzs (10)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6">
    <w:name w:val="WW-Szövegtörzs (10)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3">
    <w:name w:val="WW-Szövegtörzs (11) + Nem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4">
    <w:name w:val="WW-Szövegtörzs (11) + Nem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7">
    <w:name w:val="WW-Szövegtörzs (10)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7">
    <w:name w:val="WW-Szövegtörzs (10)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8">
    <w:name w:val="WW-Szövegtörzs (10)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9">
    <w:name w:val="WW-Szövegtörzs (10)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8">
    <w:name w:val="WW-Szövegtörzs (10)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5">
    <w:name w:val="WW-Szövegtörzs (11) + Nem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6">
    <w:name w:val="WW-Szövegtörzs (11) + Nem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0">
    <w:name w:val="WW-Szövegtörzs (10)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9">
    <w:name w:val="WW-Szövegtörzs (10)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1">
    <w:name w:val="WW-Szövegtörzs (10)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0">
    <w:name w:val="WW-Szövegtörzs (10)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7">
    <w:name w:val="WW-Szövegtörzs (11) + Nem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2">
    <w:name w:val="WW-Szövegtörzs (10)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1">
    <w:name w:val="WW-Szövegtörzs (10)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8">
    <w:name w:val="WW-Szövegtörzs (11) + Nem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9">
    <w:name w:val="WW-Szövegtörzs (11) + Nem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3">
    <w:name w:val="WW-Szövegtörzs (10)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2">
    <w:name w:val="WW-Szövegtörzs (10)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0">
    <w:name w:val="WW-Szövegtörzs (11) + Nem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4">
    <w:name w:val="WW-Szövegtörzs (10)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3">
    <w:name w:val="WW-Szövegtörzs (10)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2Trkz4pt">
    <w:name w:val="Címsor #1 (2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WWSzvegtrzs1035">
    <w:name w:val="WW-Szövegtörzs (10)3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6">
    <w:name w:val="WW-Szövegtörzs (10)3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7">
    <w:name w:val="WW-Szövegtörzs (10)3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8">
    <w:name w:val="WW-Szövegtörzs (10)3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9">
    <w:name w:val="WW-Szövegtörzs (10)3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5pt">
    <w:name w:val="Szövegtörzs (6) + Térköz 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9"/>
      <w:szCs w:val="19"/>
    </w:rPr>
  </w:style>
  <w:style w:type="character" w:styleId="TOC1Char">
    <w:name w:val="TOC 1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2pt">
    <w:name w:val="Tartalomjegyzék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">
    <w:name w:val="WW-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3pt">
    <w:name w:val="Tartalomjegyzék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Tartalomjegyzk1">
    <w:name w:val="WW-Tartalomjegyzék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3">
    <w:name w:val="WW-Szövegtörzs (10) + Térköz 2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900"/>
    </w:pPr>
    <w:rPr>
      <w:rFonts w:ascii="Trebuchet MS" w:hAnsi="Trebuchet MS" w:eastAsia="Trebuchet MS" w:cs="Trebuchet MS"/>
      <w:color w:val="000000"/>
      <w:sz w:val="32"/>
      <w:szCs w:val="32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00" w:after="240"/>
      <w:outlineLvl w:val="0"/>
    </w:pPr>
    <w:rPr>
      <w:rFonts w:ascii="Trebuchet MS" w:hAnsi="Trebuchet MS" w:eastAsia="Trebuchet MS" w:cs="Trebuchet MS"/>
      <w:color w:val="000000"/>
      <w:spacing w:val="-20"/>
      <w:sz w:val="76"/>
      <w:szCs w:val="76"/>
      <w:lang w:val="en-US"/>
    </w:rPr>
  </w:style>
  <w:style w:type="paragraph" w:styleId="Cmsor31">
    <w:name w:val="Címsor #3"/>
    <w:basedOn w:val="Normal"/>
    <w:qFormat/>
    <w:pPr>
      <w:shd w:fill="FFFFFF" w:val="clear"/>
      <w:spacing w:lineRule="exact" w:line="605" w:before="240" w:after="120"/>
      <w:outlineLvl w:val="2"/>
    </w:pPr>
    <w:rPr>
      <w:rFonts w:ascii="Trebuchet MS" w:hAnsi="Trebuchet MS" w:eastAsia="Trebuchet MS" w:cs="Trebuchet MS"/>
      <w:color w:val="000000"/>
      <w:spacing w:val="-20"/>
      <w:sz w:val="51"/>
      <w:szCs w:val="51"/>
      <w:lang w:val="en-US"/>
    </w:rPr>
  </w:style>
  <w:style w:type="paragraph" w:styleId="Szvegtrzs32">
    <w:name w:val="Szövegtörzs (3)"/>
    <w:basedOn w:val="Normal"/>
    <w:qFormat/>
    <w:pPr>
      <w:shd w:fill="FFFFFF" w:val="clear"/>
      <w:spacing w:lineRule="exact" w:line="341" w:before="120" w:after="36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42">
    <w:name w:val="Szövegtörzs (4)"/>
    <w:basedOn w:val="Normal"/>
    <w:qFormat/>
    <w:pPr>
      <w:shd w:fill="FFFFFF" w:val="clear"/>
      <w:spacing w:lineRule="exact" w:line="307" w:before="0" w:after="7200"/>
      <w:jc w:val="both"/>
    </w:pPr>
    <w:rPr>
      <w:rFonts w:ascii="Trebuchet MS" w:hAnsi="Trebuchet MS" w:eastAsia="Trebuchet MS" w:cs="Trebuchet MS"/>
      <w:color w:val="000000"/>
      <w:sz w:val="15"/>
      <w:szCs w:val="15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 w:before="0" w:after="2280"/>
      <w:outlineLvl w:val="4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121">
    <w:name w:val="Szövegtörzs12"/>
    <w:basedOn w:val="Normal"/>
    <w:qFormat/>
    <w:pPr>
      <w:shd w:fill="FFFFFF" w:val="clear"/>
      <w:spacing w:lineRule="exact" w:line="216" w:before="228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120"/>
      <w:outlineLvl w:val="1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52">
    <w:name w:val="Szövegtörzs (5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12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61">
    <w:name w:val="Címsor #6"/>
    <w:basedOn w:val="Normal"/>
    <w:qFormat/>
    <w:pPr>
      <w:shd w:fill="FFFFFF" w:val="clear"/>
      <w:spacing w:lineRule="exact" w:line="211" w:before="420" w:after="180"/>
      <w:ind w:hanging="320"/>
      <w:outlineLvl w:val="5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480" w:after="120"/>
      <w:ind w:hanging="300"/>
      <w:jc w:val="both"/>
      <w:outlineLvl w:val="2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122">
    <w:name w:val="Címsor #1 (2)"/>
    <w:basedOn w:val="Normal"/>
    <w:qFormat/>
    <w:pPr>
      <w:shd w:fill="FFFFFF" w:val="clear"/>
      <w:spacing w:lineRule="exact" w:line="432" w:before="0" w:after="1500"/>
      <w:outlineLvl w:val="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0" w:after="240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240"/>
      <w:outlineLvl w:val="1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360" w:after="240"/>
      <w:jc w:val="both"/>
    </w:pPr>
    <w:rPr>
      <w:rFonts w:ascii="Trebuchet MS" w:hAnsi="Trebuchet MS" w:eastAsia="Trebuchet MS" w:cs="Trebuchet MS"/>
      <w:color w:val="000000"/>
      <w:sz w:val="18"/>
      <w:szCs w:val="18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0" w:after="120"/>
    </w:pPr>
    <w:rPr>
      <w:rFonts w:ascii="Candara" w:hAnsi="Candara" w:eastAsia="Candara" w:cs="Candara"/>
      <w:color w:val="000000"/>
      <w:spacing w:val="-10"/>
      <w:sz w:val="34"/>
      <w:szCs w:val="34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2220" w:after="180"/>
      <w:ind w:hanging="38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exact" w:line="211"/>
    </w:pPr>
    <w:rPr>
      <w:rFonts w:ascii="Trebuchet MS" w:hAnsi="Trebuchet MS" w:eastAsia="Trebuchet MS" w:cs="Trebuchet MS"/>
      <w:color w:val="000000"/>
      <w:sz w:val="13"/>
      <w:szCs w:val="1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exact" w:line="211"/>
      <w:ind w:firstLine="240"/>
      <w:jc w:val="both"/>
    </w:pPr>
    <w:rPr>
      <w:rFonts w:ascii="Century Schoolbook" w:hAnsi="Century Schoolbook" w:eastAsia="Century Schoolbook" w:cs="Century Schoolbook"/>
      <w:color w:val="000000"/>
      <w:sz w:val="15"/>
      <w:szCs w:val="15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2280" w:after="300"/>
      <w:ind w:hanging="40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2400" w:after="12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0:00Z</dcterms:created>
  <dc:creator>János</dc:creator>
  <dc:description/>
  <dc:language>en-US</dc:language>
  <cp:lastModifiedBy>iza</cp:lastModifiedBy>
  <cp:lastPrinted>2012-01-27T11:29:00Z</cp:lastPrinted>
  <dcterms:modified xsi:type="dcterms:W3CDTF">2012-01-27T09:30:00Z</dcterms:modified>
  <cp:revision>3</cp:revision>
  <dc:subject/>
  <dc:title/>
</cp:coreProperties>
</file>