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bookmarkStart w:id="0" w:name="bookmark2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1747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9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msor121"/>
          <w:rFonts w:cs="Century Schoolbook" w:ascii="Century Schoolbook" w:hAnsi="Century Schoolbook"/>
          <w:b/>
          <w:szCs w:val="24"/>
        </w:rPr>
        <w:t>IV.</w:t>
      </w:r>
    </w:p>
    <w:p>
      <w:pPr>
        <w:pStyle w:val="NoSpacing"/>
        <w:spacing w:lineRule="auto" w:line="276"/>
        <w:rPr>
          <w:rStyle w:val="Cmsor121"/>
          <w:rFonts w:ascii="Century Schoolbook" w:hAnsi="Century Schoolbook" w:cs="Century Schoolbook"/>
          <w:b/>
          <w:b/>
          <w:szCs w:val="24"/>
        </w:rPr>
      </w:pPr>
      <w:bookmarkStart w:id="1" w:name="bookmark20"/>
      <w:r>
        <w:rPr>
          <w:rStyle w:val="Cmsor121"/>
          <w:rFonts w:cs="Century Schoolbook" w:ascii="Century Schoolbook" w:hAnsi="Century Schoolbook"/>
          <w:b/>
          <w:szCs w:val="24"/>
        </w:rPr>
        <w:t>A nemzetiségkutatás keretei</w:t>
        <w:br/>
        <w:t>és módjai</w:t>
      </w:r>
      <w:bookmarkEnd w:id="1"/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Cs w:val="24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9050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Cs w:val="24"/>
        </w:rPr>
      </w:pPr>
      <w:r>
        <w:rPr/>
      </w:r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Cs w:val="24"/>
        </w:rPr>
      </w:pPr>
      <w:r>
        <w:rPr/>
      </w:r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Cs w:val="24"/>
        </w:rPr>
      </w:pPr>
      <w:r>
        <w:rPr/>
      </w:r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Cs w:val="24"/>
        </w:rPr>
      </w:pPr>
      <w:r>
        <w:rPr/>
      </w:r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Cs w:val="24"/>
        </w:rPr>
      </w:pPr>
      <w:r>
        <w:rPr/>
      </w:r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Cs w:val="24"/>
        </w:rPr>
      </w:pPr>
      <w:r>
        <w:rPr/>
      </w:r>
    </w:p>
    <w:p>
      <w:pPr>
        <w:pStyle w:val="NoSpacing"/>
        <w:rPr>
          <w:rStyle w:val="Cmsor121"/>
          <w:rFonts w:ascii="Century Schoolbook" w:hAnsi="Century Schoolbook" w:cs="Century Schoolbook"/>
          <w:b/>
          <w:b/>
          <w:sz w:val="32"/>
          <w:szCs w:val="24"/>
        </w:rPr>
      </w:pPr>
      <w:r>
        <w:rPr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Gusti-iskola példája és hatása, magunkföltáró báto-</w:t>
        <w:br/>
        <w:t>rítása kedvező légkört teremtett arra, hogy a legkülönbö-</w:t>
        <w:br/>
        <w:t>zőbb szervezeti formák között, tarka ideológiai-eszmei in-</w:t>
        <w:br/>
        <w:t>doklással sokan szorgalmazzák a nemzetiségi létforma, s</w:t>
        <w:br/>
        <w:t>ezen belül elsősorban a romániai magyar falu megismeré-</w:t>
        <w:br/>
        <w:t>sét. A baloldali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körül kiépített front mellett –</w:t>
        <w:br/>
        <w:t>alkalomadtán ezzel szemben – különböző indíttatású cso-</w:t>
        <w:br/>
        <w:t>portosulások írták zászlajukra az „ismerd meg magadat”</w:t>
        <w:br/>
        <w:t>jelszót, cikkeztek a szociográfiai ismeretszerzés fontosságá-</w:t>
        <w:br/>
        <w:t>ról, avagy közöltek konkrét terepmunkákra alapozó ta-</w:t>
        <w:br/>
        <w:t>nulmányo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önvizsgálatot gyakorlatilag végző és elméletileg ér-</w:t>
        <w:br/>
        <w:t>tékelő keretek meg módozatok rendkívül sokfélék voltak.</w:t>
        <w:br/>
        <w:t>A könnyebb eligazodás érdekében fölvehetünk két, egy-</w:t>
        <w:br/>
        <w:t>másra tevődő tájékozódási pontot: egyfelől bizonyos</w:t>
      </w:r>
      <w:r>
        <w:rPr>
          <w:rStyle w:val="WWSzvegtrzsDlt49"/>
          <w:sz w:val="22"/>
          <w:szCs w:val="24"/>
        </w:rPr>
        <w:t xml:space="preserve"> szer-</w:t>
        <w:br/>
        <w:t>vezettségi formák,</w:t>
      </w:r>
      <w:r>
        <w:rPr>
          <w:rStyle w:val="Szvegtrzs31"/>
          <w:sz w:val="22"/>
          <w:szCs w:val="24"/>
        </w:rPr>
        <w:t xml:space="preserve"> másfelől e formákhoz kapcsolódó</w:t>
      </w:r>
      <w:r>
        <w:rPr>
          <w:rStyle w:val="WWSzvegtrzsDlt49"/>
          <w:sz w:val="22"/>
          <w:szCs w:val="24"/>
        </w:rPr>
        <w:t xml:space="preserve"> meg-</w:t>
        <w:br/>
        <w:t>közelítési módok</w:t>
      </w:r>
      <w:r>
        <w:rPr>
          <w:rStyle w:val="Szvegtrzs31"/>
          <w:sz w:val="22"/>
          <w:szCs w:val="24"/>
        </w:rPr>
        <w:t xml:space="preserve"> jellemezték e csoportosuláso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szervezeti kereteket nagyobbára további két síkra</w:t>
        <w:br/>
        <w:t>bonthatjuk: egyrészt léteztek a különböző főiskolai szer-</w:t>
        <w:br/>
        <w:t>vezetek (tekintettel arra, hogy – a Gusti-munka mintá-</w:t>
        <w:br/>
        <w:t>jára – a felmérő szociográfia oroszlánrészét, az adatfel-</w:t>
        <w:br/>
        <w:t>vételt, -feldolgozást az egyetemisták végezték), más-</w:t>
        <w:br/>
        <w:t>részt adva voltak az egyes folyóiratok nyújtotta közlési</w:t>
        <w:br/>
        <w:t>lehetőségek. Jobbára tehát az egyes sajtóorgánumok köré</w:t>
        <w:br/>
        <w:t>csoportosuló, a főiskolai szervezetekben is tevékenykedő</w:t>
        <w:br/>
        <w:t>fiatalok szociográfiai munkásságát kell számba venni. Az</w:t>
        <w:br/>
        <w:t>idősebb nemzedék többnyire a magunk ismeretének szük-</w:t>
        <w:br/>
        <w:t>ségességét teoretikusan alátámasztó írásokkal jelentkezett</w:t>
        <w:br/>
        <w:t>ezeken a sajtóbiztosította kereteken belül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mi a megközelítési módot illeti, ez szorosan kapcsoló-</w:t>
        <w:br/>
        <w:t>dott a folyóiratok profiljához, függött a lapokat patronáló</w:t>
        <w:br/>
        <w:t>erők beállítottságától, céljától. E szerint léteztek a feleke-</w:t>
        <w:br/>
        <w:t>zetek folyóirataiban közölt írások, megtaláljuk a többnyire</w:t>
        <w:br/>
        <w:t>irodalmi tájékozódású, tudományos arcélű vagy határo-</w:t>
        <w:br/>
        <w:t>zottabban társadalom-vizsgáló érdeklődésű orgánumok ön-</w:t>
        <w:br/>
        <w:t>ismereti közleményei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fenti egymásratevődéseket figyelembe véve (ami</w:t>
        <w:br/>
        <w:t>egyben a közlő személyek „többkeretűségét” is jelentette)</w:t>
        <w:br/>
        <w:t>a nemzetiségtükrözés következő főbb formáit és módoza-</w:t>
        <w:br/>
        <w:t>tait jelölhetjük meg:</w:t>
      </w:r>
    </w:p>
    <w:p>
      <w:pPr>
        <w:pStyle w:val="Szvegtrzs12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A református és unitárius egyház által anyagilag</w:t>
        <w:br/>
        <w:t>fenntartott folyóiratokban – a református</w:t>
      </w:r>
      <w:r>
        <w:rPr>
          <w:rStyle w:val="WWSzvegtrzsDlt51"/>
          <w:sz w:val="22"/>
          <w:szCs w:val="24"/>
        </w:rPr>
        <w:t xml:space="preserve"> Ifjú</w:t>
      </w:r>
      <w:r>
        <w:rPr>
          <w:rStyle w:val="WWSzvegtrzsDlt49"/>
          <w:sz w:val="22"/>
          <w:szCs w:val="24"/>
        </w:rPr>
        <w:t xml:space="preserve"> Erdély-</w:t>
        <w:br/>
      </w:r>
      <w:r>
        <w:rPr>
          <w:rStyle w:val="Szvegtrzs41"/>
          <w:sz w:val="22"/>
          <w:szCs w:val="24"/>
        </w:rPr>
        <w:t>ben,</w:t>
      </w:r>
      <w:r>
        <w:rPr>
          <w:rStyle w:val="WWSzvegtrzsDlt49"/>
          <w:sz w:val="22"/>
          <w:szCs w:val="24"/>
        </w:rPr>
        <w:t xml:space="preserve"> Református Szemlé</w:t>
      </w:r>
      <w:r>
        <w:rPr>
          <w:rStyle w:val="Szvegtrzs41"/>
          <w:sz w:val="22"/>
          <w:szCs w:val="24"/>
        </w:rPr>
        <w:t>ben,</w:t>
      </w:r>
      <w:r>
        <w:rPr>
          <w:rStyle w:val="WWSzvegtrzsDlt49"/>
          <w:sz w:val="22"/>
          <w:szCs w:val="24"/>
        </w:rPr>
        <w:t xml:space="preserve"> Kiáltó</w:t>
      </w:r>
      <w:r>
        <w:rPr>
          <w:rStyle w:val="Szvegtrzs31"/>
          <w:sz w:val="22"/>
          <w:szCs w:val="24"/>
        </w:rPr>
        <w:t xml:space="preserve"> </w:t>
      </w:r>
      <w:r>
        <w:rPr>
          <w:rStyle w:val="WWSzvegtrzsDlt50"/>
          <w:sz w:val="22"/>
          <w:szCs w:val="24"/>
        </w:rPr>
        <w:t>Szó</w:t>
      </w:r>
      <w:r>
        <w:rPr>
          <w:rStyle w:val="Szvegtrzs31"/>
          <w:sz w:val="22"/>
          <w:szCs w:val="24"/>
        </w:rPr>
        <w:t>ban az unitárius</w:t>
        <w:br/>
      </w:r>
      <w:r>
        <w:rPr>
          <w:rStyle w:val="WWSzvegtrzsDlt49"/>
          <w:sz w:val="22"/>
          <w:szCs w:val="24"/>
        </w:rPr>
        <w:t>Kévekötés</w:t>
      </w:r>
      <w:r>
        <w:rPr>
          <w:rStyle w:val="Szvegtrzs41"/>
          <w:sz w:val="22"/>
          <w:szCs w:val="24"/>
        </w:rPr>
        <w:t>ben</w:t>
      </w:r>
      <w:r>
        <w:rPr>
          <w:rStyle w:val="Szvegtrzs31"/>
          <w:sz w:val="22"/>
          <w:szCs w:val="24"/>
        </w:rPr>
        <w:t xml:space="preserve"> – közreadott nemzetiségismereti írások.</w:t>
      </w:r>
    </w:p>
    <w:p>
      <w:pPr>
        <w:pStyle w:val="Szvegtrzs12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A katolikus vallásfilozófia orientációját követő,</w:t>
        <w:br/>
        <w:t>adott esetben egyenesen a pápai enciklika után igazoló la-</w:t>
        <w:br/>
        <w:t>pok –</w:t>
      </w:r>
      <w:r>
        <w:rPr>
          <w:rStyle w:val="WWSzvegtrzsDlt49"/>
          <w:sz w:val="22"/>
          <w:szCs w:val="24"/>
        </w:rPr>
        <w:t xml:space="preserve"> Erdélyi Tudósító, Erdélyi Lapok</w:t>
      </w:r>
      <w:r>
        <w:rPr>
          <w:rStyle w:val="Szvegtrzs31"/>
          <w:sz w:val="22"/>
          <w:szCs w:val="24"/>
        </w:rPr>
        <w:t xml:space="preserve"> – önismereti cél-</w:t>
        <w:br/>
        <w:t>zatú közleményei.</w:t>
      </w:r>
    </w:p>
    <w:p>
      <w:pPr>
        <w:pStyle w:val="Szvegtrzs1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A különböző felekezetek tagjait egyaránt tömörítő,</w:t>
        <w:br/>
        <w:t>elsődlegesen szépirodalmi szükségleteket kielégítő folyó-</w:t>
        <w:br/>
        <w:t>iratnak – az</w:t>
      </w:r>
      <w:r>
        <w:rPr>
          <w:rStyle w:val="WWSzvegtrzsDlt49"/>
          <w:sz w:val="22"/>
          <w:szCs w:val="24"/>
        </w:rPr>
        <w:t xml:space="preserve"> Erdélyi Helikon</w:t>
      </w:r>
      <w:r>
        <w:rPr>
          <w:rStyle w:val="Szvegtrzs41"/>
          <w:sz w:val="22"/>
          <w:szCs w:val="24"/>
        </w:rPr>
        <w:t>nak</w:t>
      </w:r>
      <w:r>
        <w:rPr>
          <w:rStyle w:val="Szvegtrzs31"/>
          <w:sz w:val="22"/>
          <w:szCs w:val="24"/>
        </w:rPr>
        <w:t xml:space="preserve"> – sajátos, a szociográ-</w:t>
        <w:br/>
        <w:t>fiát érintő önmegismerő írásos eredményei.</w:t>
      </w:r>
    </w:p>
    <w:p>
      <w:pPr>
        <w:pStyle w:val="Szvegtrzs12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Az erdélyi tudományosság fóruma, az</w:t>
      </w:r>
      <w:r>
        <w:rPr>
          <w:rStyle w:val="WWSzvegtrzsDlt49"/>
          <w:sz w:val="22"/>
          <w:szCs w:val="24"/>
        </w:rPr>
        <w:t xml:space="preserve"> Erdélyi Mú-</w:t>
        <w:br/>
        <w:t>zeum Egyesület</w:t>
      </w:r>
      <w:r>
        <w:rPr>
          <w:rStyle w:val="Szvegtrzs31"/>
          <w:sz w:val="22"/>
          <w:szCs w:val="24"/>
        </w:rPr>
        <w:t xml:space="preserve"> a maga folyóiratával szintén eleget tett</w:t>
        <w:br/>
        <w:t>az önfelmérés társadalomtudományi feladatának.</w:t>
      </w:r>
    </w:p>
    <w:p>
      <w:pPr>
        <w:pStyle w:val="Szvegtrzs12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Kis erecskét jelentett azoknak az öntevékeny ku-</w:t>
        <w:br/>
        <w:t>tatóknak a munkája, akik inkább magánkezdeményezésre</w:t>
        <w:br/>
        <w:t>s kisebb mértékben valamilyen szervezeti keret patroná-</w:t>
        <w:br/>
        <w:t>lásával dolgoztak ki értékes (vagy kevésbé értékes) falu-</w:t>
        <w:br/>
        <w:t>monográfiákat, szociográfiai színezetű – ha nem is szak-</w:t>
        <w:br/>
        <w:t>diszciplína jellegű – munká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égül – de ez külön lapra tartozik – a leglényege-</w:t>
        <w:br/>
        <w:t>sebb keret és ábrázolásmód: azok a folyóiratok, amelyek a</w:t>
        <w:br/>
        <w:t>társadalomvizsgálatot helyezték tengelyükbe, s amelyek</w:t>
        <w:br/>
        <w:t>hasábjain a leginkább megmutatkozott a bukaresti iskola</w:t>
        <w:br/>
        <w:t>nemzetismereti tudományosságának hatása: az</w:t>
      </w:r>
      <w:r>
        <w:rPr>
          <w:rStyle w:val="WWSzvegtrzsDlt49"/>
          <w:sz w:val="22"/>
          <w:szCs w:val="24"/>
        </w:rPr>
        <w:t xml:space="preserve"> Erdélyi</w:t>
        <w:br/>
        <w:t>Fiatalok</w:t>
      </w:r>
      <w:r>
        <w:rPr>
          <w:rStyle w:val="Szvegtrzs31"/>
          <w:sz w:val="22"/>
          <w:szCs w:val="24"/>
        </w:rPr>
        <w:t xml:space="preserve"> majd a</w:t>
      </w:r>
      <w:r>
        <w:rPr>
          <w:rStyle w:val="WWSzvegtrzsDlt49"/>
          <w:sz w:val="22"/>
          <w:szCs w:val="24"/>
        </w:rPr>
        <w:t xml:space="preserve"> Hitel</w:t>
      </w:r>
      <w:r>
        <w:rPr>
          <w:rStyle w:val="Szvegtrzs31"/>
          <w:sz w:val="22"/>
          <w:szCs w:val="24"/>
        </w:rPr>
        <w:t xml:space="preserve"> gazdag falumunkája, társadalom-</w:t>
        <w:br/>
        <w:t>tükröző tevékenység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Tekintettel arra, hogy ez utóbbi jelentette a nemzeti-</w:t>
        <w:br/>
        <w:t>ségismerő szociográfiai tevékenység fő vonulatát, továb-</w:t>
        <w:br/>
        <w:t>bi elemzésünkben a két lap munkásságát külön fejezetben</w:t>
        <w:br/>
        <w:t>vesszük szemügyre, miután nyomon követtük az itt jel-</w:t>
        <w:br/>
        <w:t>zett többi szervezeti és viszonyulási módo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említett keretek kapcsán egy dolgot le kellene szö-</w:t>
        <w:br/>
        <w:t>gezni. Amikor az intézményeket vesszük alapul a nemze-</w:t>
        <w:br/>
        <w:t>tiség-szociológia hazai vonulatának megrajzolásakor, nyil-</w:t>
        <w:br/>
        <w:t>ván tudatában vagyunk annak, hogy a felépítményi elem</w:t>
        <w:br/>
        <w:t>valójában tükrözése a társadalmi viszonyoknak, s így a</w:t>
        <w:br/>
        <w:t>legkevésbé sem valamilyen önálló, változatlan formakeret,</w:t>
        <w:br/>
        <w:t>hanem éppen a társadalmi rétegmozgást követő, az által</w:t>
        <w:br/>
        <w:t>meghatározott</w:t>
      </w:r>
      <w:r>
        <w:rPr>
          <w:rStyle w:val="WWSzvegtrzsDlt49"/>
          <w:sz w:val="22"/>
          <w:szCs w:val="24"/>
        </w:rPr>
        <w:t xml:space="preserve"> viszonylagos</w:t>
      </w:r>
      <w:r>
        <w:rPr>
          <w:rStyle w:val="Szvegtrzs31"/>
          <w:sz w:val="22"/>
          <w:szCs w:val="24"/>
        </w:rPr>
        <w:t xml:space="preserve"> és</w:t>
      </w:r>
      <w:r>
        <w:rPr>
          <w:rStyle w:val="WWSzvegtrzsDlt49"/>
          <w:sz w:val="22"/>
          <w:szCs w:val="24"/>
        </w:rPr>
        <w:t xml:space="preserve"> dinamikus</w:t>
      </w:r>
      <w:r>
        <w:rPr>
          <w:rStyle w:val="Szvegtrzs31"/>
          <w:sz w:val="22"/>
          <w:szCs w:val="24"/>
        </w:rPr>
        <w:t xml:space="preserve"> egység. A har-</w:t>
        <w:br/>
        <w:t>mincas évek Romániájában a magyar nemzeti kisebb-</w:t>
        <w:br/>
        <w:t>ség szervezettségére nagy fokon jellemző volt ez a rela-</w:t>
        <w:br/>
        <w:t>tivitás és mozgékonyság, mégpedig az által meghatározot-</w:t>
        <w:br/>
        <w:t>tan, hogy a belső és külső történések – főleg a fasizmus</w:t>
        <w:br/>
        <w:t>Európa-szerte tapasztalható előretörése és a hozzá való</w:t>
        <w:br/>
        <w:t>viszonyulás alakulása – következtében amolyan állandó</w:t>
        <w:br/>
        <w:t>rétegmozgás volt tapasztalható. Megfigyelhető ez a la-</w:t>
        <w:br/>
        <w:t>bilitás abban, hogy maguk e szervezeti formák, a folyóira-</w:t>
        <w:br/>
        <w:t>tok hangvétele gyakran módosult, minek következtében az</w:t>
        <w:br/>
        <w:t>ugyanabban az intézményi keretben néha egy-két éves</w:t>
        <w:br/>
        <w:t>időközben elhangzott állásfoglalások között alapvető kü-</w:t>
        <w:br/>
        <w:t>lönbségek adódtak. Az intézményi állandóság viszonyla-</w:t>
        <w:br/>
        <w:t>gossága tehát szembetűnő, hiszen az idő-vonalon haladva</w:t>
        <w:br/>
        <w:t>ez az önmagával való azonosság sokszor olyannyira lebom-</w:t>
        <w:br/>
        <w:t>lott, hogy csak a szervezkedés elnevezésének a permanen-</w:t>
        <w:br/>
        <w:t>ciája maradt meg. (Jól példázza ezt az</w:t>
      </w:r>
      <w:r>
        <w:rPr>
          <w:rStyle w:val="WWSzvegtrzsDlt49"/>
          <w:sz w:val="22"/>
          <w:szCs w:val="24"/>
        </w:rPr>
        <w:t xml:space="preserve"> Erdélyi Fiatalok</w:t>
        <w:br/>
      </w:r>
      <w:r>
        <w:rPr>
          <w:rStyle w:val="Szvegtrzs31"/>
          <w:sz w:val="22"/>
          <w:szCs w:val="24"/>
        </w:rPr>
        <w:t>mozgalma, amelyben a kezdet és a vég közötti alapvető</w:t>
        <w:br/>
        <w:t>különbséget nem tudja feledtetni a csoportosulás nevének</w:t>
        <w:br/>
        <w:t>azonossága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viszonylagosságot és a dinamizmust az is igazolja,</w:t>
        <w:br/>
        <w:t>hogy az intézményiség a társadalmiság szintjén nem fed-</w:t>
        <w:br/>
        <w:t>hetett egyszer s mindenkorra meghúzott köröket, az adott</w:t>
        <w:br/>
        <w:t>szervezettségben részt vevők köre szakadatlanul változott,</w:t>
        <w:br/>
        <w:t>állandó mozgás volt tapasztalható különböző irányba. (Ezt</w:t>
        <w:br/>
        <w:t>ismét jól illusztrálhatjuk azzal, hogy az</w:t>
      </w:r>
      <w:r>
        <w:rPr>
          <w:rStyle w:val="WWSzvegtrzsDlt49"/>
          <w:sz w:val="22"/>
          <w:szCs w:val="24"/>
        </w:rPr>
        <w:t xml:space="preserve"> Erdélyi Fiatalok</w:t>
        <w:br/>
      </w:r>
      <w:r>
        <w:rPr>
          <w:rStyle w:val="Szvegtrzs31"/>
          <w:sz w:val="22"/>
          <w:szCs w:val="24"/>
        </w:rPr>
        <w:t>csoportosulásától elindulva egyesek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hoz,</w:t>
      </w:r>
      <w:r>
        <w:rPr>
          <w:rStyle w:val="Szvegtrzs31"/>
          <w:sz w:val="22"/>
          <w:szCs w:val="24"/>
        </w:rPr>
        <w:t xml:space="preserve"> mások</w:t>
        <w:br/>
        <w:t>meg a</w:t>
      </w:r>
      <w:r>
        <w:rPr>
          <w:rStyle w:val="WWSzvegtrzsDlt49"/>
          <w:sz w:val="22"/>
          <w:szCs w:val="24"/>
        </w:rPr>
        <w:t xml:space="preserve"> Hitel</w:t>
      </w:r>
      <w:r>
        <w:rPr>
          <w:rStyle w:val="Szvegtrzs41"/>
          <w:sz w:val="22"/>
          <w:szCs w:val="24"/>
        </w:rPr>
        <w:t>hez</w:t>
      </w:r>
      <w:r>
        <w:rPr>
          <w:rStyle w:val="Szvegtrzs31"/>
          <w:sz w:val="22"/>
          <w:szCs w:val="24"/>
        </w:rPr>
        <w:t xml:space="preserve"> jutottak el.) Végül a mozgó relativitás a</w:t>
        <w:br/>
        <w:t>körök egymásra tevődésében is megmutatkozott, egyfe-</w:t>
        <w:br/>
        <w:t>lől úgy, hogy a különböző felépítményi formák metszet-</w:t>
        <w:br/>
        <w:t>ték egymást – a protestáns szervezkedés mondjuk átha-</w:t>
        <w:br/>
        <w:t>totta a</w:t>
      </w:r>
      <w:r>
        <w:rPr>
          <w:rStyle w:val="WWSzvegtrzsDlt49"/>
          <w:sz w:val="22"/>
          <w:szCs w:val="24"/>
        </w:rPr>
        <w:t xml:space="preserve"> Hitel</w:t>
      </w:r>
      <w:r>
        <w:rPr>
          <w:rStyle w:val="Szvegtrzs41"/>
          <w:sz w:val="22"/>
          <w:szCs w:val="24"/>
        </w:rPr>
        <w:t>-csoport</w:t>
      </w:r>
      <w:r>
        <w:rPr>
          <w:rStyle w:val="Szvegtrzs31"/>
          <w:sz w:val="22"/>
          <w:szCs w:val="24"/>
        </w:rPr>
        <w:t xml:space="preserve"> munkáját is –, másfelől úgy, hogy</w:t>
        <w:br/>
        <w:t>az egyes egyének sem kizárólag egyetlen formában te-</w:t>
        <w:br/>
        <w:t>vékenykedtek (akiket mondjuk a</w:t>
      </w:r>
      <w:r>
        <w:rPr>
          <w:rStyle w:val="WWSzvegtrzsDlt49"/>
          <w:sz w:val="22"/>
          <w:szCs w:val="24"/>
        </w:rPr>
        <w:t xml:space="preserve"> Református Szemle</w:t>
        <w:br/>
      </w:r>
      <w:r>
        <w:rPr>
          <w:rStyle w:val="Szvegtrzs31"/>
          <w:sz w:val="22"/>
          <w:szCs w:val="24"/>
        </w:rPr>
        <w:t>munkatársaiként említhetünk meg, ugyanúgy szerepelhet-</w:t>
        <w:br/>
        <w:t>nek az</w:t>
      </w:r>
      <w:r>
        <w:rPr>
          <w:rStyle w:val="WWSzvegtrzsDlt49"/>
          <w:sz w:val="22"/>
          <w:szCs w:val="24"/>
        </w:rPr>
        <w:t xml:space="preserve"> Erdélyi Múzeum</w:t>
      </w:r>
      <w:r>
        <w:rPr>
          <w:rStyle w:val="Szvegtrzs31"/>
          <w:sz w:val="22"/>
          <w:szCs w:val="24"/>
        </w:rPr>
        <w:t xml:space="preserve"> köré csoportosul</w:t>
      </w:r>
      <w:r>
        <w:rPr>
          <w:rStyle w:val="Szvegtrzs31"/>
          <w:sz w:val="22"/>
          <w:szCs w:val="24"/>
          <w:lang w:val="hu-HU"/>
        </w:rPr>
        <w:t>ó</w:t>
      </w:r>
      <w:r>
        <w:rPr>
          <w:rStyle w:val="Szvegtrzs31"/>
          <w:sz w:val="22"/>
          <w:szCs w:val="24"/>
        </w:rPr>
        <w:t>k között is, és</w:t>
        <w:br/>
        <w:t>így tovább). Ami pedig az öntevékenynek nevezett szo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ciográfusokat illeti, ezt sem lehet az intézményiség alól</w:t>
        <w:br/>
        <w:t>kivont, kizárólag egyéni munkálkodásnak felfogni, hiszen</w:t>
        <w:br/>
        <w:t>mondjuk Domokos Pál Péter „magánkutatóként” járta be</w:t>
        <w:br/>
        <w:t>a csángóvidéket, de ugyanúgy be lehetne sorolni a katoli-</w:t>
        <w:br/>
        <w:t>kus irányzatba, Bözödi György vagy Vámszer Géza szo-</w:t>
        <w:br/>
        <w:t>ciográfiai munkái hasonlóképpen egyéni kezdeményezés-</w:t>
        <w:br/>
        <w:t>re születtek, de az</w:t>
      </w:r>
      <w:r>
        <w:rPr>
          <w:rStyle w:val="WWSzvegtrzsDlt49"/>
          <w:sz w:val="22"/>
          <w:szCs w:val="24"/>
        </w:rPr>
        <w:t xml:space="preserve"> Erdélyi Enciklopédia</w:t>
      </w:r>
      <w:r>
        <w:rPr>
          <w:rStyle w:val="Szvegtrzs31"/>
          <w:sz w:val="22"/>
          <w:szCs w:val="24"/>
        </w:rPr>
        <w:t xml:space="preserve"> adja ki őket</w:t>
        <w:br/>
        <w:t>(emellett Bözödit, mint jeleztük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hoz</w:t>
      </w:r>
      <w:r>
        <w:rPr>
          <w:rStyle w:val="Szvegtrzs31"/>
          <w:sz w:val="22"/>
          <w:szCs w:val="24"/>
        </w:rPr>
        <w:t xml:space="preserve"> is kapcsol-</w:t>
        <w:br/>
        <w:t>hatjuk), tehát intézményileg is be lehet sorolni őket.</w:t>
      </w:r>
    </w:p>
    <w:p>
      <w:pPr>
        <w:pStyle w:val="Szvegtrzs121"/>
        <w:shd w:fill="auto" w:val="clear"/>
        <w:spacing w:lineRule="auto" w:line="240" w:before="0" w:after="42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 viszonylagosság és dinamika figyelembe vételével</w:t>
        <w:br/>
        <w:t>azonban a különböző szervezettségi keretekben – még ha</w:t>
        <w:br/>
        <w:t>az átfedések szükségképpeniek is – megtaláljuk a társa-</w:t>
        <w:br/>
        <w:t>dalmi mozgást nyomon követő olyan intézményi elemeket,</w:t>
        <w:br/>
        <w:t>amelyeknek jellemzésével a nemzetiségismerő hazai szo-</w:t>
        <w:br/>
        <w:t>ciográfiai törekvések egyes specifikus megnyilvánulásait</w:t>
        <w:br/>
        <w:t>felszínre lehet hozni.</w:t>
      </w:r>
    </w:p>
    <w:p>
      <w:pPr>
        <w:pStyle w:val="Cmsor322"/>
        <w:keepNext w:val="true"/>
        <w:keepLines/>
        <w:shd w:fill="auto" w:val="clear"/>
        <w:spacing w:lineRule="auto" w:line="240" w:before="0" w:after="172"/>
        <w:ind w:left="426" w:hanging="426"/>
        <w:jc w:val="left"/>
        <w:rPr>
          <w:rFonts w:ascii="Century Schoolbook" w:hAnsi="Century Schoolbook" w:cs="Century Schoolbook"/>
          <w:sz w:val="22"/>
          <w:szCs w:val="24"/>
        </w:rPr>
      </w:pPr>
      <w:bookmarkStart w:id="2" w:name="bookmark21"/>
      <w:r>
        <w:rPr>
          <w:rStyle w:val="WWCmsor32CenturySchoolbookNemflkvr2"/>
          <w:b w:val="false"/>
          <w:sz w:val="22"/>
          <w:szCs w:val="24"/>
        </w:rPr>
        <w:t>a.</w:t>
      </w:r>
      <w:r>
        <w:rPr>
          <w:rStyle w:val="WWCmsor322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WWCmsor322"/>
          <w:rFonts w:cs="Century Schoolbook" w:ascii="Century Schoolbook" w:hAnsi="Century Schoolbook"/>
          <w:b/>
          <w:sz w:val="22"/>
          <w:szCs w:val="24"/>
        </w:rPr>
        <w:t>Protestáns szellemű szociográfiai</w:t>
        <w:br/>
        <w:t>önismeret</w:t>
      </w:r>
      <w:bookmarkEnd w:id="2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Erdélynek Romániával való egyesülése után az egy-</w:t>
        <w:br/>
        <w:t>házi szervezettség körén belül az első önmegismerő ta-</w:t>
        <w:br/>
        <w:t>pogatózások a református papság soraiban jelentkeztek.</w:t>
        <w:br/>
        <w:t>1922-ben körlevélben szólították föl az egyházközségeket</w:t>
        <w:br/>
      </w:r>
      <w:r>
        <w:rPr>
          <w:rStyle w:val="Szvegtrzs51"/>
          <w:sz w:val="22"/>
          <w:szCs w:val="24"/>
        </w:rPr>
        <w:t>arra,</w:t>
      </w:r>
      <w:r>
        <w:rPr>
          <w:rStyle w:val="Szvegtrzs31"/>
          <w:sz w:val="22"/>
          <w:szCs w:val="24"/>
        </w:rPr>
        <w:t xml:space="preserve"> hogy egy éven belül állítsanak össze egy adatgazdag</w:t>
        <w:br/>
        <w:t>kimutatást a körzetük helyzetéről.</w:t>
      </w:r>
      <w:r>
        <w:rPr>
          <w:rStyle w:val="Szvegtrzs31"/>
          <w:sz w:val="22"/>
          <w:szCs w:val="24"/>
          <w:vertAlign w:val="superscript"/>
        </w:rPr>
        <w:t>1</w:t>
      </w:r>
      <w:r>
        <w:rPr>
          <w:rStyle w:val="Szvegtrzs31"/>
          <w:sz w:val="22"/>
          <w:szCs w:val="24"/>
        </w:rPr>
        <w:t xml:space="preserve"> A kérdőívnek is be-</w:t>
        <w:br/>
        <w:t>illő fölszólítás amolyan szociográfiai fölmérést követelt, s</w:t>
        <w:br/>
        <w:t>elég átfogó jellegű volt, hiszen a történelmi múlttól</w:t>
      </w:r>
      <w:r>
        <w:rPr>
          <w:rStyle w:val="Szvegtrzs51"/>
          <w:sz w:val="22"/>
          <w:szCs w:val="24"/>
        </w:rPr>
        <w:t xml:space="preserve"> a</w:t>
        <w:br/>
      </w:r>
      <w:r>
        <w:rPr>
          <w:rStyle w:val="Szvegtrzs31"/>
          <w:sz w:val="22"/>
          <w:szCs w:val="24"/>
        </w:rPr>
        <w:t>gazdasági viszonyokig, az intézmények helyzetétől a nép-</w:t>
        <w:br/>
        <w:t>szokásokig, a földreform nyomán kialakult birtokviszo-</w:t>
        <w:br/>
        <w:t>nyoktól a népesedésig, a lakosság évi jövedelmétől a la-</w:t>
        <w:br/>
        <w:t>kásépítkezésig igen sok, jó támpontul szolgáló adatot</w:t>
        <w:br/>
        <w:t>kért. A kezdeményezés elismerő visszhangra talált, Kris-</w:t>
        <w:br/>
        <w:t>tóf György, aki még 1918-ban hasonló indítványt ter-</w:t>
        <w:br/>
        <w:t>jesztett elő, érdekes szempontokkal egészítette ki a kör-</w:t>
        <w:br/>
        <w:t>levél-kérdőívet, a monográfia-bizottságok létrehozását</w:t>
        <w:br/>
        <w:t>sürgette a munka kollektívvá tétele érdekében, s távlati-</w:t>
        <w:br/>
        <w:t>lag az egyházközségi monográfiákból összeálló vidék-mo-</w:t>
        <w:br/>
        <w:t>nográfiák elkészítését vette tervbe.</w:t>
      </w:r>
      <w:r>
        <w:rPr>
          <w:rStyle w:val="Szvegtrzs31"/>
          <w:sz w:val="22"/>
          <w:szCs w:val="24"/>
          <w:vertAlign w:val="superscript"/>
        </w:rPr>
        <w:t>2</w:t>
      </w:r>
      <w:r>
        <w:rPr>
          <w:rStyle w:val="Szvegtrzs31"/>
          <w:sz w:val="22"/>
          <w:szCs w:val="24"/>
        </w:rPr>
        <w:t xml:space="preserve"> Az önismerő ráér-</w:t>
        <w:br/>
        <w:t>zés itt is megmutatkozott: „Rátalálunk önmagunkra, a</w:t>
        <w:br/>
        <w:t>magunk lelkére, arra az erőforrásra, amely által léte-</w:t>
        <w:br/>
        <w:t>zünk, s amelynek pozitív irányú kiművelése biztosítja jö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endő létünket is” szögezte le a cikkíró az ilyen monog-</w:t>
        <w:br/>
        <w:t>ráfiák megszerkesztésének célját.</w:t>
      </w:r>
      <w:r>
        <w:rPr>
          <w:rStyle w:val="Szvegtrzs31"/>
          <w:sz w:val="22"/>
          <w:szCs w:val="24"/>
          <w:vertAlign w:val="superscript"/>
        </w:rPr>
        <w:t>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aló igaz, hogy itt elsősorban a</w:t>
      </w:r>
      <w:r>
        <w:rPr>
          <w:rStyle w:val="WWSzvegtrzsDlt49"/>
          <w:sz w:val="22"/>
          <w:szCs w:val="24"/>
        </w:rPr>
        <w:t xml:space="preserve"> kálvinista</w:t>
      </w:r>
      <w:r>
        <w:rPr>
          <w:rStyle w:val="Szvegtrzs31"/>
          <w:sz w:val="22"/>
          <w:szCs w:val="24"/>
        </w:rPr>
        <w:t xml:space="preserve"> faluról volt</w:t>
        <w:br/>
        <w:t>itt szó, amolyan „vallási néprajzot” kellett elkészíteni,</w:t>
        <w:br/>
        <w:t>de a monografikus jelleg túlnövesztette a vizsgálódást</w:t>
        <w:br/>
        <w:t>ezen. Kristóf Györgynek egy másik cikkében megfogal-</w:t>
        <w:br/>
        <w:t>mazott fő szempont: „népünket ismernünk kell nemcsak</w:t>
        <w:br/>
        <w:t>a történeti fejlődés hosszmetszetében, hanem a jelen való</w:t>
        <w:br/>
        <w:t>életnek keresztmetszetében, a mélységtől a magasságig”</w:t>
      </w:r>
      <w:r>
        <w:rPr>
          <w:rStyle w:val="Szvegtrzs31"/>
          <w:sz w:val="22"/>
          <w:szCs w:val="24"/>
          <w:vertAlign w:val="superscript"/>
        </w:rPr>
        <w:t>4</w:t>
        <w:br/>
      </w:r>
      <w:r>
        <w:rPr>
          <w:rStyle w:val="Szvegtrzs31"/>
          <w:sz w:val="22"/>
          <w:szCs w:val="24"/>
        </w:rPr>
        <w:t>– kitágította ezt az érdeklődést, s olyan (főleg gazdasági)</w:t>
        <w:br/>
        <w:t>jelenségekre is ráirányította a tekintetét, amelyek már</w:t>
        <w:br/>
        <w:t>nem a „vallásos néprajz” körébe tartoztak. Sajnos azon-</w:t>
        <w:br/>
        <w:t>ban, hogy ennek a húszas évekbeli értékes, lényegében</w:t>
        <w:br/>
        <w:t>szociográfiai töltetű vállalkozásnak igen kevés nyomta-</w:t>
        <w:br/>
        <w:t>tásban megjelent eredménye marad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református oldalról jövő vallás-néprajzi ismeret-</w:t>
        <w:br/>
        <w:t>szerzéssel karöltve, s azzal párhuzamosan az unitárius</w:t>
        <w:br/>
      </w:r>
      <w:r>
        <w:rPr>
          <w:rStyle w:val="WWSzvegtrzsDlt49"/>
          <w:sz w:val="22"/>
          <w:szCs w:val="24"/>
        </w:rPr>
        <w:t>Dávid Ferenc Egylet Ifjúsági</w:t>
      </w:r>
      <w:r>
        <w:rPr>
          <w:rStyle w:val="Szvegtrzs31"/>
          <w:sz w:val="22"/>
          <w:szCs w:val="24"/>
        </w:rPr>
        <w:t xml:space="preserve"> </w:t>
      </w:r>
      <w:r>
        <w:rPr>
          <w:rStyle w:val="WWSzvegtrzsDlt50"/>
          <w:sz w:val="22"/>
          <w:szCs w:val="24"/>
        </w:rPr>
        <w:t>Kör</w:t>
      </w:r>
      <w:r>
        <w:rPr>
          <w:rStyle w:val="WWSzvegtrzsDlt50"/>
          <w:i w:val="false"/>
          <w:sz w:val="22"/>
          <w:szCs w:val="24"/>
        </w:rPr>
        <w:t>é</w:t>
      </w:r>
      <w:r>
        <w:rPr>
          <w:rStyle w:val="Szvegtrzs31"/>
          <w:sz w:val="22"/>
          <w:szCs w:val="24"/>
        </w:rPr>
        <w:t>ben is megindult a</w:t>
        <w:br/>
        <w:t>falu felé történő tájékozódás. E szervezet lapja, a</w:t>
      </w:r>
      <w:r>
        <w:rPr>
          <w:rStyle w:val="WWSzvegtrzsDlt49"/>
          <w:sz w:val="22"/>
          <w:szCs w:val="24"/>
        </w:rPr>
        <w:t xml:space="preserve"> Kéve-</w:t>
        <w:br/>
        <w:t>kötés</w:t>
      </w:r>
      <w:r>
        <w:rPr>
          <w:rStyle w:val="Szvegtrzs31"/>
          <w:sz w:val="22"/>
          <w:szCs w:val="24"/>
        </w:rPr>
        <w:t xml:space="preserve"> 1930-tól, indulásától kezdve több-kevesebb rend-</w:t>
        <w:br/>
        <w:t>szerességgel ébren tartotta a népmegismerő figyelmet. E</w:t>
        <w:br/>
        <w:t>szervezkedésben a kezdet kezdetén megfigyelhető egy</w:t>
        <w:br/>
        <w:t>olyan vonal, amely igyekezett föllazítani az egyházi ke-</w:t>
        <w:br/>
        <w:t>reteket, s tapasztalható a csehszlovákiai falumozgalom</w:t>
        <w:br/>
        <w:t>hatása is. Mikó Imre a lap első számában példaképül ál-</w:t>
        <w:br/>
        <w:t>lította a szlovákiai fiataloknak 1925-ben kiadott „Visz-</w:t>
        <w:br/>
        <w:t>sza a faluba” jelszavát, s ennek fényében szorgalmazta a</w:t>
        <w:br/>
        <w:t>város és falu egymásra találását, a jobb megértést és</w:t>
        <w:br/>
        <w:t>egymástmegismerést.</w:t>
      </w:r>
      <w:r>
        <w:rPr>
          <w:rStyle w:val="Szvegtrzs31"/>
          <w:sz w:val="22"/>
          <w:szCs w:val="24"/>
          <w:vertAlign w:val="superscript"/>
        </w:rPr>
        <w:t>5</w:t>
      </w:r>
      <w:r>
        <w:rPr>
          <w:rStyle w:val="Szvegtrzs31"/>
          <w:sz w:val="22"/>
          <w:szCs w:val="24"/>
        </w:rPr>
        <w:t xml:space="preserve"> Márpedig a csehszlovákiai ifjúsági</w:t>
        <w:br/>
        <w:t>szervezkedés belső szerkezetéről tudjuk, hogy fő elem-</w:t>
        <w:br/>
        <w:t>ként lendületes baloldali áramlatot is magában foglalt,</w:t>
        <w:br/>
        <w:t>így a regősködésen túlmenően helyes társadalomszemlé-</w:t>
        <w:br/>
        <w:t>leti alapállást is tanulni lehetett től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z unitárius kereteket feszítő szempontot Mikó Imre</w:t>
        <w:br/>
        <w:t>eléggé meggondolkoztatóan fogalmazta meg. A több-mi-</w:t>
        <w:br/>
        <w:t>nőségűségből kiindulva állította, hogy az unitárius fiatal</w:t>
        <w:br/>
        <w:t>nemcsak unitárius, hanem</w:t>
      </w:r>
      <w:r>
        <w:rPr>
          <w:rStyle w:val="WWSzvegtrzsDlt49"/>
          <w:sz w:val="22"/>
          <w:szCs w:val="24"/>
        </w:rPr>
        <w:t xml:space="preserve"> fiatal</w:t>
      </w:r>
      <w:r>
        <w:rPr>
          <w:rStyle w:val="Szvegtrzs31"/>
          <w:sz w:val="22"/>
          <w:szCs w:val="24"/>
        </w:rPr>
        <w:t xml:space="preserve"> is, ezen felül</w:t>
      </w:r>
      <w:r>
        <w:rPr>
          <w:rStyle w:val="WWSzvegtrzsDlt49"/>
          <w:sz w:val="22"/>
          <w:szCs w:val="24"/>
        </w:rPr>
        <w:t xml:space="preserve"> erdélyi,</w:t>
        <w:br/>
        <w:t>magyar, értelmiségi</w:t>
      </w:r>
      <w:r>
        <w:rPr>
          <w:rStyle w:val="Szvegtrzs31"/>
          <w:sz w:val="22"/>
          <w:szCs w:val="24"/>
        </w:rPr>
        <w:t xml:space="preserve"> és még számos más kategóriába tar-</w:t>
        <w:br/>
        <w:t>tozik, s mindezen minőségben – s</w:t>
      </w:r>
      <w:r>
        <w:rPr>
          <w:rStyle w:val="Szvegtrzs31"/>
          <w:sz w:val="22"/>
          <w:szCs w:val="24"/>
          <w:lang w:val="hu-HU"/>
        </w:rPr>
        <w:t xml:space="preserve"> </w:t>
      </w:r>
      <w:r>
        <w:rPr>
          <w:rStyle w:val="Szvegtrzs31"/>
          <w:sz w:val="22"/>
          <w:szCs w:val="24"/>
        </w:rPr>
        <w:t>e kvalitásoknak meg-</w:t>
        <w:br/>
        <w:t>felelő szervezetekben – az ottani adottságaihoz idomul-</w:t>
        <w:br/>
        <w:t>va kell eljárnia. Ebből egyébként – ha szókimondóan</w:t>
        <w:br/>
        <w:t>fogalmazunk – az következett, hogy egy ifjúnak mond-</w:t>
        <w:br/>
        <w:t>juk egy faluszemináriumban társadalomismerő minősé-</w:t>
        <w:br/>
        <w:t>gében, nem pedig az unitárius világnézet kizárólagos ér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ényesítőjeként kell nemzetiségi megismerő feladatainak</w:t>
        <w:br/>
        <w:t>eleget tennie. A balratolódás kezdeti szakaszában levő</w:t>
        <w:br/>
        <w:t>Mikó Imrének már e fiatalkori megnyilvánulásában ben-</w:t>
        <w:br/>
        <w:t>ne volt a marxizmus felé hajló későbbi állásfoglalásának</w:t>
        <w:br/>
        <w:t>több mint morzsája, hiszen ha akkor még fellépett ugyan</w:t>
        <w:br/>
        <w:t>a „szocializmusnak kijátszott kereszténység” ellen, ennek</w:t>
        <w:br/>
        <w:t>ellenére a krisztusi tanokat összeegyeztethetőnek tartotta</w:t>
        <w:br/>
        <w:t>a marxi valóságmegváltoztatást szolgáló társadalom-meg-</w:t>
        <w:br/>
        <w:t>ismerés tételével: „A jézusi elveknek – írta – filozófiai</w:t>
        <w:br/>
        <w:t>és teológiai magyarázat helyett napjainkban csak úgy</w:t>
        <w:br/>
        <w:t>tudunk gyakorlati érvényt szerezni, ha figyelembe vesz-</w:t>
        <w:br/>
        <w:t>szük Marx Károly tanítását: a filozófusok sokféleképpen</w:t>
        <w:br/>
        <w:t>magyarázzák a világot, nekünk</w:t>
      </w:r>
      <w:r>
        <w:rPr>
          <w:rStyle w:val="WWSzvegtrzsDlt49"/>
          <w:sz w:val="22"/>
          <w:szCs w:val="24"/>
        </w:rPr>
        <w:t xml:space="preserve"> nem magyarázni,</w:t>
      </w:r>
      <w:r>
        <w:rPr>
          <w:rStyle w:val="Szvegtrzs31"/>
          <w:sz w:val="22"/>
          <w:szCs w:val="24"/>
        </w:rPr>
        <w:t xml:space="preserve"> hanem</w:t>
        <w:br/>
      </w:r>
      <w:r>
        <w:rPr>
          <w:rStyle w:val="WWSzvegtrzsDlt49"/>
          <w:sz w:val="22"/>
          <w:szCs w:val="24"/>
        </w:rPr>
        <w:t>megváltoztatni</w:t>
      </w:r>
      <w:r>
        <w:rPr>
          <w:rStyle w:val="Szvegtrzs31"/>
          <w:sz w:val="22"/>
          <w:szCs w:val="24"/>
        </w:rPr>
        <w:t xml:space="preserve"> kell azt”.</w:t>
      </w:r>
      <w:r>
        <w:rPr>
          <w:rStyle w:val="Szvegtrzs31"/>
          <w:sz w:val="22"/>
          <w:szCs w:val="24"/>
          <w:vertAlign w:val="superscript"/>
        </w:rPr>
        <w:t>6</w:t>
      </w:r>
      <w:r>
        <w:rPr>
          <w:rStyle w:val="Szvegtrzs31"/>
          <w:sz w:val="22"/>
          <w:szCs w:val="24"/>
        </w:rPr>
        <w:t xml:space="preserve"> Még ha az ismert Feuerbach-</w:t>
        <w:br/>
        <w:t>tézis értelmezésébe egy kis hiba csúszott is, ugyanis Marx</w:t>
        <w:br/>
        <w:t>nem a magyarázattal állította szembe a megváltoztatást,</w:t>
        <w:br/>
        <w:t>hanem egymagában a magyarázatot tartotta elégtelen-</w:t>
        <w:br/>
        <w:t>nek („nemcsak... hanem” alapon), 1932-ben egy egyházi</w:t>
        <w:br/>
        <w:t>folyóiratban az önmegismerés fölkarolásához Marxra hi-</w:t>
        <w:br/>
        <w:t>vatkozni nemcsak bátor tett volt, hanem ugyanakkor a</w:t>
        <w:br/>
        <w:t>tézis tartalma fölszólításnak számított az aktivitásra. An-</w:t>
        <w:br/>
        <w:t>nál is inkább, mert ekkor már ismert volt Mikó Imre ál-</w:t>
        <w:br/>
        <w:t>láspontja azzal kapcsolatban, hogy valamely egyházhoz</w:t>
        <w:br/>
        <w:t>való tartozás nem jelenthet egyneműséget, érdekegybe-</w:t>
        <w:br/>
        <w:t>mosást</w:t>
      </w:r>
      <w:r>
        <w:rPr>
          <w:rStyle w:val="Szvegtrzs31"/>
          <w:sz w:val="22"/>
          <w:szCs w:val="24"/>
          <w:vertAlign w:val="superscript"/>
        </w:rPr>
        <w:t>7</w:t>
      </w:r>
      <w:r>
        <w:rPr>
          <w:rStyle w:val="Szvegtrzs31"/>
          <w:sz w:val="22"/>
          <w:szCs w:val="24"/>
        </w:rPr>
        <w:t>, s így az a bizonyos megváltoztatás csakis osztály-</w:t>
        <w:br/>
        <w:t>alapon képzelhető el, hiszen a szerző szerint a cél: „a</w:t>
        <w:br/>
        <w:t>jövő demokratikus társadalmának kialakítása az osztály-</w:t>
        <w:br/>
        <w:t>tudatok megszervezésén keresztül”.</w:t>
      </w:r>
      <w:r>
        <w:rPr>
          <w:rStyle w:val="Szvegtrzs31"/>
          <w:sz w:val="22"/>
          <w:szCs w:val="24"/>
          <w:vertAlign w:val="superscript"/>
        </w:rPr>
        <w:t>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ikó Imre személyi példája önmagában is sokatmon-</w:t>
        <w:br/>
        <w:t>dó: a balratolódás mértékében egyre kevesebb lehetősé-</w:t>
        <w:br/>
        <w:t>get talált arra, hogy a lap nyújtotta szervezeti formát</w:t>
        <w:br/>
        <w:t>fölhasználva igazodjék az idézett marxi elváráshoz. Az</w:t>
        <w:br/>
        <w:t>osztályszempontot határozottan alkalmazó munkásságát</w:t>
        <w:br/>
        <w:t>végső fokon más (társadalomkutatói) minőségében más</w:t>
        <w:br/>
        <w:t>szervezetben</w:t>
      </w:r>
      <w:r>
        <w:rPr>
          <w:rStyle w:val="WWSzvegtrzsDlt49"/>
          <w:sz w:val="22"/>
          <w:szCs w:val="24"/>
        </w:rPr>
        <w:t xml:space="preserve"> (Erdélyi Fiatalok)</w:t>
      </w:r>
      <w:r>
        <w:rPr>
          <w:rStyle w:val="Szvegtrzs31"/>
          <w:sz w:val="22"/>
          <w:szCs w:val="24"/>
        </w:rPr>
        <w:t xml:space="preserve"> tudta kifejte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nnak ellenére, hogy a lap az unitárius jelleget hang-</w:t>
        <w:br/>
        <w:t>súlyozta, még ebben a szervezkedési formában is szület-</w:t>
        <w:br/>
        <w:t>hettek figyelemre méltó gondolatok. Ha mondjuk a pro-</w:t>
        <w:br/>
        <w:t>testáns teológia – miként azt Dávid Gyula tette – a gaz-</w:t>
        <w:br/>
        <w:t>dasági életet úgy fogta föl, mint „Isten rendelését”, mint</w:t>
        <w:br/>
        <w:t>„Istentől adott eszközt” arra, hogy az ember ne csupán ál-</w:t>
        <w:br/>
        <w:t>lati módon tartsa fenn önmagát, akkor az adott társadal-</w:t>
        <w:br/>
        <w:t>mi-gazdasági viszonyokban a megismerésnek arra kell irá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nyulnia, hogy bennük „Isten rendelése elhomályosult”.</w:t>
      </w:r>
      <w:r>
        <w:rPr>
          <w:rStyle w:val="Szvegtrzs31"/>
          <w:sz w:val="22"/>
          <w:szCs w:val="24"/>
          <w:vertAlign w:val="superscript"/>
        </w:rPr>
        <w:t>9</w:t>
        <w:br/>
      </w:r>
      <w:r>
        <w:rPr>
          <w:rStyle w:val="Szvegtrzs31"/>
          <w:sz w:val="22"/>
          <w:szCs w:val="24"/>
        </w:rPr>
        <w:t>Csakhogy egy ilyen eszmefuttatásban a vallásfilozófiai</w:t>
        <w:br/>
        <w:t>burkot lefejtve megtaláljuk a pozitív mondanivalót, eset-</w:t>
        <w:br/>
        <w:t>leg azzal álcázva, hogy a kapitalista termelési rend nem tes-</w:t>
        <w:br/>
        <w:t>tesíti meg igazából az isteni rendelést. E tekintetben Dá-</w:t>
        <w:br/>
        <w:t>vid Gyulának tagadhatatlan érdemei voltak, a Biblia gon-</w:t>
        <w:br/>
        <w:t>dolatkörén belül mozogva nem egy kemény bírálatot meg-</w:t>
        <w:br/>
        <w:t>fogalmazott erről a társadalmi valóságról, amelynek föl-</w:t>
        <w:br/>
        <w:t>tárását ő maga is szükségesnek tartotta.</w:t>
      </w:r>
      <w:r>
        <w:rPr>
          <w:rStyle w:val="Szvegtrzs31"/>
          <w:sz w:val="22"/>
          <w:szCs w:val="24"/>
          <w:vertAlign w:val="superscript"/>
        </w:rPr>
        <w:t>1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orabeli református sajáttermékekben az általános</w:t>
        <w:br/>
        <w:t>társadalomfilozófiai absztraktságon gyakran átütött a</w:t>
        <w:br/>
        <w:t>konkrét kutatás igénylése, elsősorban a Gusti-gondola-</w:t>
        <w:br/>
        <w:t>tok fölkarolása formájában.</w:t>
      </w:r>
      <w:r>
        <w:rPr>
          <w:rStyle w:val="Szvegtrzs31"/>
          <w:sz w:val="22"/>
          <w:szCs w:val="24"/>
          <w:vertAlign w:val="superscript"/>
        </w:rPr>
        <w:t>11</w:t>
      </w:r>
      <w:r>
        <w:rPr>
          <w:rStyle w:val="Szvegtrzs31"/>
          <w:sz w:val="22"/>
          <w:szCs w:val="24"/>
        </w:rPr>
        <w:t xml:space="preserve"> Szabó T. Attila például zsi-</w:t>
        <w:br/>
        <w:t>nórmértékül fogalmazta meg azt, hogy a falumunka három</w:t>
        <w:br/>
        <w:t>elágazása – a testi munka formájában jelentkező falu</w:t>
      </w:r>
      <w:r>
        <w:rPr>
          <w:rStyle w:val="WWSzvegtrzsDlt50"/>
          <w:sz w:val="22"/>
          <w:szCs w:val="24"/>
        </w:rPr>
        <w:t>se</w:t>
      </w:r>
      <w:r>
        <w:rPr>
          <w:rStyle w:val="Szvegtrzs31"/>
          <w:sz w:val="22"/>
          <w:szCs w:val="24"/>
        </w:rPr>
        <w:t>-</w:t>
        <w:br/>
      </w:r>
      <w:r>
        <w:rPr>
          <w:rStyle w:val="WWSzvegtrzsDlt49"/>
          <w:sz w:val="22"/>
          <w:szCs w:val="24"/>
        </w:rPr>
        <w:t xml:space="preserve">gítés, </w:t>
      </w:r>
      <w:r>
        <w:rPr>
          <w:rStyle w:val="Szvegtrzs41"/>
          <w:sz w:val="22"/>
          <w:szCs w:val="24"/>
        </w:rPr>
        <w:t>a falu</w:t>
      </w:r>
      <w:r>
        <w:rPr>
          <w:rStyle w:val="WWSzvegtrzsDlt49"/>
          <w:sz w:val="22"/>
          <w:szCs w:val="24"/>
        </w:rPr>
        <w:t>kutatás</w:t>
      </w:r>
      <w:r>
        <w:rPr>
          <w:rStyle w:val="Szvegtrzs31"/>
          <w:sz w:val="22"/>
          <w:szCs w:val="24"/>
        </w:rPr>
        <w:t xml:space="preserve"> és a jövőt alapozó falu</w:t>
      </w:r>
      <w:r>
        <w:rPr>
          <w:rStyle w:val="WWSzvegtrzsDlt50"/>
          <w:sz w:val="22"/>
          <w:szCs w:val="24"/>
        </w:rPr>
        <w:t>gondozó</w:t>
      </w:r>
      <w:r>
        <w:rPr>
          <w:rStyle w:val="Szvegtrzs31"/>
          <w:sz w:val="22"/>
          <w:szCs w:val="24"/>
        </w:rPr>
        <w:t xml:space="preserve"> tevé-</w:t>
        <w:br/>
        <w:t>kenység – közül központi szerepe a falumegismerő akció-</w:t>
        <w:br/>
        <w:t>nak van, „ez a helyzetmegismerő munkarészlet az alap,</w:t>
        <w:br/>
        <w:t>amelyre a falugondozó munkának fel kell épülnie”.</w:t>
      </w:r>
      <w:r>
        <w:rPr>
          <w:rStyle w:val="Szvegtrzs31"/>
          <w:sz w:val="22"/>
          <w:szCs w:val="24"/>
          <w:vertAlign w:val="superscript"/>
        </w:rPr>
        <w:t>12</w:t>
      </w:r>
      <w:r>
        <w:rPr>
          <w:rStyle w:val="Szvegtrzs31"/>
          <w:sz w:val="22"/>
          <w:szCs w:val="24"/>
        </w:rPr>
        <w:t xml:space="preserve"> Ez</w:t>
        <w:br/>
        <w:t>bevallottan Gusti-eszme, s a szerző a magyar falukutatók</w:t>
        <w:br/>
        <w:t>figyelmébe ajánlotta az itt megfogalmazottak jegyében</w:t>
        <w:br/>
        <w:t>született román szakmunkákat.</w:t>
      </w:r>
      <w:r>
        <w:rPr>
          <w:rStyle w:val="Szvegtrzs31"/>
          <w:sz w:val="22"/>
          <w:szCs w:val="24"/>
          <w:vertAlign w:val="superscript"/>
        </w:rPr>
        <w:t>13</w:t>
      </w:r>
      <w:r>
        <w:rPr>
          <w:rStyle w:val="Szvegtrzs31"/>
          <w:sz w:val="22"/>
          <w:szCs w:val="24"/>
        </w:rPr>
        <w:t xml:space="preserve"> A kollektív munkaszer-</w:t>
        <w:br/>
        <w:t>vezés (a falukutató munka „egyes részleteit különböző tu-</w:t>
        <w:br/>
        <w:t>dományszakokban képzett falumunkásoknak kell végez-</w:t>
        <w:br/>
        <w:t>niük”), az előzetes alapos tájékozódás követelménye</w:t>
      </w:r>
      <w:r>
        <w:rPr>
          <w:rStyle w:val="Szvegtrzs51"/>
          <w:sz w:val="22"/>
          <w:szCs w:val="24"/>
        </w:rPr>
        <w:t xml:space="preserve"> (a</w:t>
        <w:br/>
      </w:r>
      <w:r>
        <w:rPr>
          <w:rStyle w:val="Szvegtrzs31"/>
          <w:sz w:val="22"/>
          <w:szCs w:val="24"/>
        </w:rPr>
        <w:t>falukutatónak „meg kell ismerkednie bensőségesen egy</w:t>
        <w:br/>
        <w:t>bizonyos szaktudomány kérdéseivel”) nem kevésbé a</w:t>
        <w:br/>
        <w:t>Gusti-követelmények áthelyezését jelentette a magyar fa-</w:t>
        <w:br/>
        <w:t>lukutatásba.</w:t>
      </w:r>
      <w:r>
        <w:rPr>
          <w:rStyle w:val="Szvegtrzs31"/>
          <w:sz w:val="22"/>
          <w:szCs w:val="24"/>
          <w:vertAlign w:val="superscript"/>
        </w:rPr>
        <w:t>1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református egyház támogatásával megjelenő sajtó</w:t>
        <w:br/>
        <w:t>hozzájárulása a tárgyilagos valóságfeltárás megalapozásá-</w:t>
        <w:br/>
        <w:t>hoz megmutatkozott abban is, hogy a már említett Gusti-</w:t>
        <w:br/>
        <w:t>követő Pálffy Károly javarészt e publikációs lehetőségek</w:t>
        <w:br/>
        <w:t>közt fejtette ki a bukaresti iskolát példaképül beállító köz-</w:t>
        <w:br/>
        <w:t>írói tevékenységét. A Gusti-csapatok munkáját belülről</w:t>
        <w:br/>
        <w:t>ismerő Pálffy addig is elment, hogy az egyházközségek-</w:t>
        <w:br/>
        <w:t>ben immár hagyományosan folyó hivő-megismerő munkát</w:t>
        <w:br/>
        <w:t>a Gusti-szervezés mintájára akarta folytatni.</w:t>
      </w:r>
      <w:r>
        <w:rPr>
          <w:rStyle w:val="Szvegtrzs31"/>
          <w:sz w:val="22"/>
          <w:szCs w:val="24"/>
          <w:vertAlign w:val="superscript"/>
        </w:rPr>
        <w:t>15</w:t>
      </w:r>
      <w:r>
        <w:rPr>
          <w:rStyle w:val="Szvegtrzs31"/>
          <w:sz w:val="22"/>
          <w:szCs w:val="24"/>
        </w:rPr>
        <w:t xml:space="preserve"> A teológus-</w:t>
        <w:br/>
        <w:t>szociológusnak – Szabó T. Attila</w:t>
      </w:r>
      <w:r>
        <w:rPr>
          <w:rStyle w:val="WWSzvegtrzsDlt49"/>
          <w:sz w:val="22"/>
          <w:szCs w:val="24"/>
        </w:rPr>
        <w:t xml:space="preserve"> A helynévgyűjtés jelen-</w:t>
        <w:br/>
        <w:t>tősége és módszere</w:t>
      </w:r>
      <w:r>
        <w:rPr>
          <w:rStyle w:val="Szvegtrzs31"/>
          <w:sz w:val="22"/>
          <w:szCs w:val="24"/>
        </w:rPr>
        <w:t xml:space="preserve"> című tanulmányára támaszkodva –</w:t>
        <w:br/>
        <w:t>pontos elképzelése volt arra nézve, milyen tudományos</w:t>
        <w:br/>
        <w:t>eredményeket érhet el egy ilyen mozgalom, sürgette a</w:t>
        <w:br/>
        <w:t>nyelvészeti, települési, népességi, néplélektani, gazdasági</w:t>
        <w:br/>
        <w:t>kutatásokat, a muzeális tárgyak gyűjtését, az iskolamúzeu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ok megszervezését. (Kalotaszegen és Udvarhelyen a kol-</w:t>
        <w:br/>
        <w:t>légiumban működött is néprajzi múzeum.) Amellett, hogy</w:t>
        <w:br/>
        <w:t>behatóan ismertette a Gusti-elméletet és módszert, a bu-</w:t>
        <w:br/>
        <w:t>karesti iskola nagyszerű sikereinek számbavételével is a</w:t>
        <w:br/>
        <w:t>példa követésére serkentette a falu iránt érdeklődő fiatal</w:t>
        <w:br/>
        <w:t>értelmiségieket.</w:t>
      </w:r>
      <w:r>
        <w:rPr>
          <w:rStyle w:val="Szvegtrzs31"/>
          <w:sz w:val="22"/>
          <w:szCs w:val="24"/>
          <w:vertAlign w:val="superscript"/>
        </w:rPr>
        <w:t>1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Pálffy tájékozódása nem volt kizárólagosan Gusti-irá-</w:t>
        <w:br/>
        <w:t>nyú, asszimilálni igyekezett a monografistákhoz hasonló</w:t>
        <w:br/>
        <w:t>– de csak hasonló – más eljárásokat is, ez azonban a</w:t>
        <w:br/>
        <w:t>hazai önmegismerésre nézve nem volt mindig előnyös. Al-</w:t>
        <w:br/>
        <w:t>kalomadtán a Gusti-féle vizsgálódást „fellegek fölött” le-</w:t>
        <w:br/>
        <w:t>begő szempontokkal akarta kiegészíteni. Így például Új-</w:t>
        <w:br/>
        <w:t>szászy Kálmán sárospataki tanár</w:t>
      </w:r>
      <w:r>
        <w:rPr>
          <w:rStyle w:val="WWSzvegtrzsDlt49"/>
          <w:sz w:val="22"/>
          <w:szCs w:val="24"/>
        </w:rPr>
        <w:t xml:space="preserve"> A falu</w:t>
      </w:r>
      <w:r>
        <w:rPr>
          <w:rStyle w:val="Szvegtrzs31"/>
          <w:sz w:val="22"/>
          <w:szCs w:val="24"/>
        </w:rPr>
        <w:t xml:space="preserve"> című könyvét</w:t>
        <w:br/>
        <w:t>méltatva örömmel fedezett föl benne valami „pluszt” a</w:t>
        <w:br/>
        <w:t>Gusti-módszerhez mérten: „Megtaláljuk azonban ebben a</w:t>
        <w:br/>
        <w:t>rendszerben – írja Újszászy elképzeléséről – azt, amit a</w:t>
        <w:br/>
        <w:t>román falukutatási rendszerben sem láthatunk: a transz-</w:t>
        <w:br/>
        <w:t>cendens tényező kihangsúlyozását”.</w:t>
      </w:r>
      <w:r>
        <w:rPr>
          <w:rStyle w:val="Szvegtrzs31"/>
          <w:sz w:val="22"/>
          <w:szCs w:val="24"/>
          <w:vertAlign w:val="superscript"/>
        </w:rPr>
        <w:t>1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transzcendencia belefoglalása a társadalmi létbe</w:t>
        <w:br/>
        <w:t>lényegében egy megfoghatatlan, szociográfiailag nem le-</w:t>
        <w:br/>
        <w:t>képezhető elem feltételezését jelentette, ami a reformá-</w:t>
        <w:br/>
        <w:t>tus egyházi szervezettségben folytatott önismereti mun-</w:t>
        <w:br/>
        <w:t>kálkodást néha mellékvágányra irányította: a konkréten</w:t>
        <w:br/>
        <w:t>kézzelfogható valóság rajza helyett Imre Lajos mintájára</w:t>
        <w:br/>
        <w:t>a megfoghatatlanság felé terelte, most már nem a kutatást,</w:t>
        <w:br/>
        <w:t>hanem a spekuláció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indezek ellenére az</w:t>
      </w:r>
      <w:r>
        <w:rPr>
          <w:rStyle w:val="WWSzvegtrzsDlt51"/>
          <w:sz w:val="22"/>
          <w:szCs w:val="24"/>
        </w:rPr>
        <w:t xml:space="preserve"> Ifjú</w:t>
      </w:r>
      <w:r>
        <w:rPr>
          <w:rStyle w:val="WWSzvegtrzsDlt49"/>
          <w:sz w:val="22"/>
          <w:szCs w:val="24"/>
        </w:rPr>
        <w:t xml:space="preserve"> Erdély</w:t>
      </w:r>
      <w:r>
        <w:rPr>
          <w:rStyle w:val="Szvegtrzs31"/>
          <w:sz w:val="22"/>
          <w:szCs w:val="24"/>
        </w:rPr>
        <w:t xml:space="preserve"> vagy a</w:t>
      </w:r>
      <w:r>
        <w:rPr>
          <w:rStyle w:val="WWSzvegtrzsDlt49"/>
          <w:sz w:val="22"/>
          <w:szCs w:val="24"/>
        </w:rPr>
        <w:t xml:space="preserve"> Kiáltó Szó</w:t>
        <w:br/>
      </w:r>
      <w:r>
        <w:rPr>
          <w:rStyle w:val="Szvegtrzs31"/>
          <w:sz w:val="22"/>
          <w:szCs w:val="24"/>
        </w:rPr>
        <w:t>számos tömörítő erejű, konkrét önmegismerő akció men-</w:t>
        <w:br/>
        <w:t>torává vált. Ilyen témákat, mint: az egészségügyi állapo-</w:t>
        <w:br/>
        <w:t>tok, az iparos-kereskedő réteg társadalmi helyzete, az ér-</w:t>
        <w:br/>
        <w:t>telmiség rétegződése és így tovább több-kevesebb konkrét-</w:t>
        <w:br/>
        <w:t>sággal a szociográfiai nézőpontból is megvilágították. Ami</w:t>
        <w:br/>
        <w:t>pedig a legnagyobb sikernek számított: nagy erőfeszíté-</w:t>
        <w:br/>
        <w:t>sekkel ugyan, de meg tudták szervezni a Gusti-mintájú</w:t>
        <w:br/>
        <w:t>falukutató tábort Bábony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iáltó Szó</w:t>
      </w:r>
      <w:r>
        <w:rPr>
          <w:rStyle w:val="Szvegtrzs31"/>
          <w:sz w:val="22"/>
          <w:szCs w:val="24"/>
        </w:rPr>
        <w:t xml:space="preserve"> 1934-ben mindenkihez szóló felhívásban</w:t>
        <w:br/>
        <w:t>a magyar népegészségügy szakszerű helyzetképének elké-</w:t>
        <w:br/>
        <w:t>szítéséhez várt el segítséget nemcsak az egyház szolgáitól,</w:t>
        <w:br/>
        <w:t>hanem minden olvasójától. A Jancsó Béla készítette kér-</w:t>
        <w:br/>
        <w:t>dőív számos eleme fedte a monografikus egészségvizsgálat</w:t>
        <w:br/>
        <w:t>szempontjait.</w:t>
      </w:r>
      <w:r>
        <w:rPr>
          <w:rStyle w:val="Szvegtrzs31"/>
          <w:sz w:val="22"/>
          <w:szCs w:val="24"/>
          <w:vertAlign w:val="superscript"/>
        </w:rPr>
        <w:t>18</w:t>
      </w:r>
      <w:r>
        <w:rPr>
          <w:rStyle w:val="Szvegtrzs31"/>
          <w:sz w:val="22"/>
          <w:szCs w:val="24"/>
        </w:rPr>
        <w:t xml:space="preserve"> A felmérés kezdeményezői jó érzékkel nem</w:t>
        <w:br/>
        <w:t>pusztán a tények iránt érdeklődtek (hány emberre jut egy</w:t>
        <w:br/>
        <w:t>orvos, milyen gyakoriak egyes betegségek, hány törvény-</w:t>
        <w:br/>
        <w:t>telen gyerek születik stb.), hanem ugyanakkor az egész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égvédelem távoli, de mégis meghatározó kapcsolatai felől</w:t>
        <w:br/>
        <w:t>is (a halott körüli egészségre káros szokások, egészségtelen</w:t>
        <w:br/>
        <w:t>népviselet stb.). Akárcsak Gustinál, a lakásviszonyok és a</w:t>
        <w:br/>
        <w:t>táplálkozás központi fontosságú volt ebben a gyűjtő</w:t>
        <w:br/>
        <w:t>munká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Ugyanilyen adatgyűjtő fölszólítást olvashatunk a fo-</w:t>
        <w:br/>
        <w:t>lyóiratban az értelmiség rétegződésére vonatkozóan. Vita</w:t>
        <w:br/>
        <w:t>Zsigmond, miután szakavatottan elemezte az erdélyi ma-</w:t>
        <w:br/>
        <w:t>gyar intelligencia 1918 utáni rétegmozgását, ugyancsak az</w:t>
        <w:br/>
        <w:t>olvasók hozzájárulásával látta megoldhatónak a távlatilag</w:t>
        <w:br/>
        <w:t>nagy jelentőségű réteghullámzás megismerését.</w:t>
      </w:r>
      <w:r>
        <w:rPr>
          <w:rStyle w:val="Szvegtrzs31"/>
          <w:sz w:val="22"/>
          <w:szCs w:val="24"/>
          <w:vertAlign w:val="superscript"/>
        </w:rPr>
        <w:t>19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(A</w:t>
      </w:r>
      <w:r>
        <w:rPr>
          <w:rStyle w:val="WWSzvegtrzsDlt49"/>
          <w:sz w:val="22"/>
          <w:szCs w:val="24"/>
        </w:rPr>
        <w:t xml:space="preserve"> Kiáltó Szó</w:t>
      </w:r>
      <w:r>
        <w:rPr>
          <w:rStyle w:val="Szvegtrzs31"/>
          <w:sz w:val="22"/>
          <w:szCs w:val="24"/>
        </w:rPr>
        <w:t xml:space="preserve"> ilyen erőfeszítéseit szemlélve, az idők</w:t>
        <w:br/>
        <w:t>távlatából önkéntelenül felötlik bennünk: ma, amikor a</w:t>
        <w:br/>
        <w:t>szocializmus körülményei között minőségileg új kapcsolat</w:t>
        <w:br/>
        <w:t>létezik a folyóirat és olvasótábor között, vajon mindent</w:t>
        <w:br/>
        <w:t>megteszünk-e annak érdekében, hogy a szociológiai adat-</w:t>
        <w:br/>
        <w:t>gyűjtés oly hatalmas rejtett tartalékát, mint az olvasók ez-</w:t>
        <w:br/>
        <w:t>reit fokozottabban fölhasználják a tökéletesebb magunk-</w:t>
        <w:br/>
        <w:t>megismerés céljából?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református folyóiratokban közlő kutatók a külön-</w:t>
        <w:br/>
        <w:t>böző társadalmi rétegek közül az iparos és kereskedő if-</w:t>
        <w:br/>
        <w:t>júság helyzetét vették alaposabban szemügyre. Sinka Jó-</w:t>
        <w:br/>
        <w:t>zsef 1937-ben érdekes kérdőíves fölmérést végzett az</w:t>
        <w:br/>
        <w:t>ilyen foglalkozást űző kolozsvári ifjak körében, s a vizs-</w:t>
        <w:br/>
        <w:t>gálódás eredményeit többek között az</w:t>
      </w:r>
      <w:r>
        <w:rPr>
          <w:rStyle w:val="WWSzvegtrzsDlt51"/>
          <w:sz w:val="22"/>
          <w:szCs w:val="24"/>
        </w:rPr>
        <w:t xml:space="preserve"> Ifjú</w:t>
      </w:r>
      <w:r>
        <w:rPr>
          <w:rStyle w:val="WWSzvegtrzsDlt49"/>
          <w:sz w:val="22"/>
          <w:szCs w:val="24"/>
        </w:rPr>
        <w:t xml:space="preserve"> Erdély</w:t>
      </w:r>
      <w:r>
        <w:rPr>
          <w:rStyle w:val="Szvegtrzs41"/>
          <w:sz w:val="22"/>
          <w:szCs w:val="24"/>
        </w:rPr>
        <w:t>ben</w:t>
      </w:r>
      <w:r>
        <w:rPr>
          <w:rStyle w:val="Szvegtrzs31"/>
          <w:sz w:val="22"/>
          <w:szCs w:val="24"/>
        </w:rPr>
        <w:t xml:space="preserve"> tette</w:t>
        <w:br/>
        <w:t>közzé.</w:t>
      </w:r>
      <w:r>
        <w:rPr>
          <w:rStyle w:val="Szvegtrzs31"/>
          <w:sz w:val="22"/>
          <w:szCs w:val="24"/>
          <w:vertAlign w:val="superscript"/>
        </w:rPr>
        <w:t>20</w:t>
      </w:r>
      <w:r>
        <w:rPr>
          <w:rStyle w:val="Szvegtrzs31"/>
          <w:sz w:val="22"/>
          <w:szCs w:val="24"/>
        </w:rPr>
        <w:t xml:space="preserve"> A száz fiatalt felölelő szociográfiai tanulmány tu-</w:t>
        <w:br/>
        <w:t>dományos igényességgel készült, s érdekes asszociációkra</w:t>
        <w:br/>
        <w:t>ad alkalmat. A szociográfus a számadatokban kifejezett</w:t>
        <w:br/>
        <w:t>változás-irányokat kereste, s ennek megfelelően el is ju-</w:t>
        <w:br/>
        <w:t>tott néhány vonulat föltárásához. Így meglátta azt, hogy</w:t>
        <w:br/>
        <w:t>a verbuválódás „honnanja” alapján erőteljesen érződött az</w:t>
        <w:br/>
        <w:t>előnytelenebb helyzetű munkás és kisiparos családoktól</w:t>
        <w:br/>
        <w:t>az iparos foglalkozás felé mutató tendencia, a kereskedő</w:t>
        <w:br/>
        <w:t>ifjak zöme viszont az előnyösebb életkörülmények között</w:t>
        <w:br/>
        <w:t>élő kisvárosi iparos és kereskedő családból származott. Sa-</w:t>
        <w:br/>
        <w:t>játos állapot volt az, hogy a faluról származottak igen kis</w:t>
        <w:br/>
        <w:t>számban folytattak ilyen munkát, őket leginkább a gyárak</w:t>
        <w:br/>
        <w:t>szívták föl. Nem nehéz kikövetkeztetni ebből, hogy a tő-</w:t>
        <w:br/>
        <w:t>kés konkurrencia miatt a kisipar és kiskereskedelem foly-</w:t>
        <w:br/>
        <w:t>tatóinak a helyzete sokkal bizonytalanabbnak tűnt a falun</w:t>
        <w:br/>
        <w:t>élők szemében, mint a nehezebb megélhetést, de kevesebb</w:t>
        <w:br/>
        <w:t>kockázatot jelentő gyári munka. Mindebből a harmincas</w:t>
        <w:br/>
        <w:t>évek hazai nemzetiségi mobilitását jól jellemző következ-</w:t>
        <w:br/>
        <w:t>mények olvashatók ki: a falu magyar fiatalságának be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özönlése a gyárakba sokkal nagyobb fokon pozitív tudat-</w:t>
        <w:br/>
        <w:t>formáló tényező volt, mint a kistulajdon megszerzésének</w:t>
        <w:br/>
        <w:t>álmával végzett kisipar vagy kereskedelem, ez utóbbi mun-</w:t>
        <w:br/>
        <w:t>kakörben dolgozó fiatalok között a szolidaritásnak, a nem-</w:t>
        <w:br/>
        <w:t>zetiségi különbség nélküli összefogásnak az eszméje ki-</w:t>
        <w:br/>
        <w:t>sebb mértékben vert gyökeret. (Hiszen számunkra sokszor</w:t>
        <w:br/>
        <w:t>a „magyar ember magyartól vásárol, magyarral dolgoztat”</w:t>
        <w:br/>
        <w:t>elvtelen elv jelentette a fölemelkedés reményeit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emléletes összefüggések kerültek felszínre a vizsgált</w:t>
        <w:br/>
        <w:t>fiatalok életmódjával, munkakörülményeivel, műveltségi</w:t>
        <w:br/>
        <w:t>színvonalával kapcsolatban is. A tartalmatlan szórakozás,</w:t>
        <w:br/>
        <w:t>a családi környezetből hozott igen alacsony fokú műve-</w:t>
        <w:br/>
        <w:t>lődési vágy, az iskolában szerzett felszínes kultúra, az irá-</w:t>
        <w:br/>
        <w:t>nyítatlan olvasmányok – főként a ponyva és a kalandre-</w:t>
        <w:br/>
        <w:t>gények – hatása egytől egyig alátámasztotta (anélkül, per-</w:t>
        <w:br/>
        <w:t>sze, hogy maga a szerző ezt világosan látta volna): ettől a</w:t>
        <w:br/>
        <w:t>rétegtől aligha lehet elvárni, hogy az öntudatos dolgozók él-</w:t>
        <w:br/>
        <w:t>vonalába kerüljön.</w:t>
      </w:r>
      <w:r>
        <w:rPr>
          <w:rStyle w:val="Szvegtrzs31"/>
          <w:sz w:val="22"/>
          <w:szCs w:val="24"/>
          <w:vertAlign w:val="superscript"/>
        </w:rPr>
        <w:t>2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inka felmérése kettős tükrözést is tartalmazott, az ön-</w:t>
        <w:br/>
        <w:t>tükrözés milyenségéről is tájékoztatott: kiderült, hogy ez</w:t>
        <w:br/>
        <w:t>a városi dolgozó réteg alig olvasott valamit a hazai ma-</w:t>
        <w:br/>
        <w:t>gyar irodalomból, így nemcsak önismeretei, de ilyen ter-</w:t>
        <w:br/>
        <w:t>mészetű igényei is rendkívül alacsony szinten álltak. En-</w:t>
        <w:br/>
        <w:t>nek a tudatosítása alapvető jelentőségű volt: a szociológia</w:t>
        <w:br/>
        <w:t>nyilván csak</w:t>
      </w:r>
      <w:r>
        <w:rPr>
          <w:rStyle w:val="WWSzvegtrzsDlt49"/>
          <w:sz w:val="22"/>
          <w:szCs w:val="24"/>
        </w:rPr>
        <w:t xml:space="preserve"> egyik</w:t>
      </w:r>
      <w:r>
        <w:rPr>
          <w:rStyle w:val="Szvegtrzs31"/>
          <w:sz w:val="22"/>
          <w:szCs w:val="24"/>
        </w:rPr>
        <w:t xml:space="preserve"> eszköze a magunkismeretnek, a hazai</w:t>
        <w:br/>
        <w:t>magyar irodalom akkor is, s napjainkban különösképpen</w:t>
        <w:br/>
        <w:t>saját életünk, múltunk megértésének fontos forrása, a vele</w:t>
        <w:br/>
        <w:t>szembeni közömbösségnek egy másik önismerő eljárással</w:t>
        <w:br/>
        <w:t>– a szociográfiával – történő föltárása abban az időben</w:t>
        <w:br/>
        <w:t>azonnali teendőkké átalakítható ismeretnek számíto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református keretek között folyó önfelmérő munka</w:t>
        <w:br/>
        <w:t>legnagyobb teljesítménye minden kétséget kizárva az</w:t>
        <w:br/>
        <w:t>1936-os bábonyi táborozás volt. Ennek az IKÉ-n belül</w:t>
        <w:br/>
        <w:t>megindított falukutatásnak az biztosított különleges je-</w:t>
        <w:br/>
        <w:t>lentőséget, hogy az egyetlen olyan Gusti-mintára megszer-</w:t>
        <w:br/>
        <w:t>vezett, a monografikus iskola munkamódszerét a terepen</w:t>
        <w:br/>
        <w:t>alkalmazó fölmérés volt, amely a szűkebb kisebbségi lehe-</w:t>
        <w:br/>
        <w:t>tőségekhez mérten igyekezett átfogó jelleget biztosítani a</w:t>
        <w:br/>
        <w:t>munkának, s a különböző szakemberek bevonásával való-</w:t>
        <w:br/>
        <w:t>ban sokoldalú monografikus ábrázoláshoz kívánt eljutni.</w:t>
      </w:r>
      <w:r>
        <w:rPr>
          <w:rStyle w:val="Szvegtrzs31"/>
          <w:sz w:val="22"/>
          <w:szCs w:val="24"/>
          <w:vertAlign w:val="superscript"/>
        </w:rPr>
        <w:t>2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Bábony ugyanakkor egy negatív tapasztalattal is járt,</w:t>
        <w:br/>
        <w:t>bebizonyította, mennyire szinte a lehetetlennel határos</w:t>
        <w:br/>
        <w:t>volt a nemzeti kisebbségek számára a Gusti-táborozások-</w:t>
        <w:br/>
        <w:t>hoz hasonló munkát megszervezni, a hatóságok zaklatásai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és a gyanakodás miatt. A munkatábor – kivételes eset-</w:t>
        <w:br/>
        <w:t>ként – csak azért indulhatott be, mert Gusti személyesen</w:t>
        <w:br/>
        <w:t>közbejárt, s megszerezte a belügyminisztériumi enge-</w:t>
        <w:br/>
        <w:t>délyt.</w:t>
      </w:r>
      <w:r>
        <w:rPr>
          <w:rStyle w:val="Szvegtrzs31"/>
          <w:sz w:val="22"/>
          <w:szCs w:val="24"/>
          <w:vertAlign w:val="superscript"/>
        </w:rPr>
        <w:t>23</w:t>
      </w:r>
      <w:r>
        <w:rPr>
          <w:rStyle w:val="Szvegtrzs31"/>
          <w:sz w:val="22"/>
          <w:szCs w:val="24"/>
        </w:rPr>
        <w:t xml:space="preserve"> S ha ehhez hozzátesszük, hogy még Gusti tekin-</w:t>
        <w:br/>
        <w:t>télye sem volt elegendő ahhoz, hogy a munkatábor műkö-</w:t>
        <w:br/>
        <w:t>dését ne tiltsák be – mégpedig éppen annak a belügymi-</w:t>
        <w:br/>
        <w:t>nisztériumnak a rendelete alapján, amely az engedélyt</w:t>
        <w:br/>
        <w:t>kiadta –, akkor nyilvánvaló, hogy minden tettrekészség</w:t>
        <w:br/>
        <w:t>és a Gusti-követésre kész hajlandóság sem lehetett ele-</w:t>
        <w:br/>
        <w:t>gendő ahhoz, hogy a nemzetmegismerés mintájára mun-</w:t>
        <w:br/>
        <w:t>katábor formájában végezzék a nemzetiségmegismerés szo-</w:t>
        <w:br/>
        <w:t>ciográfiáját. A bábonyi táborszervező Szabó T. Attila vilá-</w:t>
        <w:br/>
        <w:t>gosan megfogalmazta ezt a kettősséget: egyfelől a rajon-</w:t>
        <w:br/>
        <w:t>gásig menő elismerést a Gusti-munka irányában s a leg-</w:t>
        <w:br/>
        <w:t>nagyobb készséget arra, hogy a magyar falukutatást is</w:t>
        <w:br/>
        <w:t>Gusti-alapra építsék, másfelől az anyagi lehetőségek hiá-</w:t>
        <w:br/>
        <w:t>nyát a szándék megvalósításában.</w:t>
      </w:r>
      <w:r>
        <w:rPr>
          <w:rStyle w:val="Szvegtrzs31"/>
          <w:sz w:val="22"/>
          <w:szCs w:val="24"/>
          <w:vertAlign w:val="superscript"/>
        </w:rPr>
        <w:t>24</w:t>
      </w:r>
      <w:r>
        <w:rPr>
          <w:rStyle w:val="Szvegtrzs31"/>
          <w:sz w:val="22"/>
          <w:szCs w:val="24"/>
        </w:rPr>
        <w:t xml:space="preserve"> Pedig ez a szándék</w:t>
        <w:br/>
        <w:t>tiszta volt, a táborok egyáltalán nem célozták a nemze-</w:t>
        <w:br/>
        <w:t>tiségi kisebbségek diákjainak elszigetelődését, s a szer-</w:t>
        <w:br/>
        <w:t>zett ismeretanyagot az országos önismeret részeként akar-</w:t>
        <w:br/>
        <w:t>ták hasznosítani.</w:t>
      </w:r>
      <w:r>
        <w:rPr>
          <w:rStyle w:val="Szvegtrzs31"/>
          <w:sz w:val="22"/>
          <w:szCs w:val="24"/>
          <w:vertAlign w:val="superscript"/>
        </w:rPr>
        <w:t>2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De mindhiába, a kétoldalú egymáshoz közeledés, a</w:t>
        <w:br/>
        <w:t>Gusti-féle tudományos önismerő célkitűzések és az ezzel</w:t>
        <w:br/>
        <w:t>egybeeső kisebbségi magyar szociográfiai törekvés között</w:t>
        <w:br/>
        <w:t>az adott gazdasági-politikai viszonyok mellett nem for-</w:t>
        <w:br/>
        <w:t>málódhatott ki „tisztán” tudományos kapcsolatteremtés,</w:t>
        <w:br/>
        <w:t>a politikai viszonyok szövevényén nehezen törhetett át a</w:t>
        <w:br/>
        <w:t>jó szándék. Mindaddig, amíg belügyminisztériumi enge-</w:t>
        <w:br/>
        <w:t>délyek, a politikai gáncsoskodás, a tudományos rendelte-</w:t>
        <w:br/>
        <w:t>tésű állami juttatások egyenlőtlen elosztásának a politi-</w:t>
        <w:br/>
        <w:t>kája eltorlaszolta a társadalommegismerés egymáshoz ve-</w:t>
        <w:br/>
        <w:t>zető útját, valóban csak egészen kivételes körülmények kö-</w:t>
        <w:br/>
        <w:t>zött lehetett az együttműködésnek ezt a formáját, a Gusti-</w:t>
        <w:br/>
        <w:t>táborozásokhoz hasonló nemzetiségi táborozást önmegis-</w:t>
        <w:br/>
        <w:t>merő eszközként fölhasznál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S éppen e kivételessége miatt annál inkább értékelhet-</w:t>
        <w:br/>
        <w:t>jük azt, amit Bábonyban egy szenvedélyes fiatal gárda</w:t>
        <w:br/>
        <w:t>végzett. A munkatábor megszervezésére a munkalehetősé-</w:t>
        <w:br/>
        <w:t>get Kós Károly teremtette meg, ő is irányította a fizikai</w:t>
        <w:br/>
        <w:t>természetű munkát. Az a mintegy 20 ifjú ugyanis, aki</w:t>
        <w:br/>
        <w:t>vállalkozott a táborozásra – akárcsak a Gusti-osztagok –</w:t>
        <w:br/>
        <w:t>a konkrét falusegítő akciókba is bekapcsolódott. Utat épí-</w:t>
        <w:br/>
        <w:t>tett és javított, zabot, füvet kaszált. A megismerő – szel-</w:t>
        <w:br/>
        <w:t>lemi – munkát Szabó T. Attila vezette, s ennek a felépí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tése sokban fedte a Gusti-féle keretek szerinti munkameg-</w:t>
        <w:br/>
        <w:t>osztást. Így létezett a</w:t>
      </w:r>
      <w:r>
        <w:rPr>
          <w:rStyle w:val="WWSzvegtrzsDlt49"/>
          <w:sz w:val="22"/>
          <w:szCs w:val="24"/>
        </w:rPr>
        <w:t xml:space="preserve"> települési viszonyok</w:t>
      </w:r>
      <w:r>
        <w:rPr>
          <w:rStyle w:val="Szvegtrzs31"/>
          <w:sz w:val="22"/>
          <w:szCs w:val="24"/>
        </w:rPr>
        <w:t xml:space="preserve"> csoportja, amely</w:t>
        <w:br/>
        <w:t>a lakóházak építési módját, méreteit, a falu elhelyezke-</w:t>
        <w:br/>
        <w:t>dését stb. kutatta, volt egy</w:t>
      </w:r>
      <w:r>
        <w:rPr>
          <w:rStyle w:val="WWSzvegtrzsDlt49"/>
          <w:sz w:val="22"/>
          <w:szCs w:val="24"/>
        </w:rPr>
        <w:t xml:space="preserve"> gazdasági</w:t>
      </w:r>
      <w:r>
        <w:rPr>
          <w:rStyle w:val="Szvegtrzs31"/>
          <w:sz w:val="22"/>
          <w:szCs w:val="24"/>
        </w:rPr>
        <w:t xml:space="preserve"> csoport, ez az állat-</w:t>
        <w:br/>
        <w:t>állományt, birtokrendszert, gyümölcs- és növénytermesz-</w:t>
        <w:br/>
        <w:t>tést stb. vizsgálta; az</w:t>
      </w:r>
      <w:r>
        <w:rPr>
          <w:rStyle w:val="WWSzvegtrzsDlt49"/>
          <w:sz w:val="22"/>
          <w:szCs w:val="24"/>
        </w:rPr>
        <w:t xml:space="preserve"> egészségügyi</w:t>
      </w:r>
      <w:r>
        <w:rPr>
          <w:rStyle w:val="Szvegtrzs31"/>
          <w:sz w:val="22"/>
          <w:szCs w:val="24"/>
        </w:rPr>
        <w:t xml:space="preserve"> osztály a táplálkozási</w:t>
        <w:br/>
        <w:t>módot, a népi betegségeket, a népmozgalmi tendenciákat</w:t>
        <w:br/>
        <w:t>elemezte, végül a Gusti-terminológiában a „szellemi meg-</w:t>
        <w:br/>
        <w:t>nyilvánulásoknak” megfelelő munkaterület: Kós András</w:t>
        <w:br/>
        <w:t>népművészeti, Szabó T. Attila nyelvészeti kutatásokat</w:t>
        <w:br/>
        <w:t>végzett.</w:t>
      </w:r>
      <w:r>
        <w:rPr>
          <w:rStyle w:val="Szvegtrzs31"/>
          <w:sz w:val="22"/>
          <w:szCs w:val="24"/>
          <w:vertAlign w:val="superscript"/>
        </w:rPr>
        <w:t>2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1936-os csoportos akciót még két egyéni kiszállás</w:t>
        <w:br/>
        <w:t>követte, s az eredmény „a tanulmányozott község telepü-</w:t>
        <w:br/>
        <w:t>lési, építkezési és népességi viszonyainak eléggé alapos</w:t>
        <w:br/>
        <w:t>ismerete”.</w:t>
      </w:r>
      <w:r>
        <w:rPr>
          <w:rStyle w:val="Szvegtrzs31"/>
          <w:sz w:val="22"/>
          <w:szCs w:val="24"/>
          <w:vertAlign w:val="superscript"/>
        </w:rPr>
        <w:t>27</w:t>
      </w:r>
      <w:r>
        <w:rPr>
          <w:rStyle w:val="Szvegtrzs31"/>
          <w:sz w:val="22"/>
          <w:szCs w:val="24"/>
        </w:rPr>
        <w:t xml:space="preserve"> A szerzett ismeretekből igen sok közkinccsé</w:t>
        <w:br/>
        <w:t>vált, de nem elsősorban a megszervezést biztosító keret-</w:t>
        <w:br/>
        <w:t>ben. A református ifjúsági szervezet a kezdeményezésen</w:t>
        <w:br/>
        <w:t>és szervezésen túl már nem tudta biztosítani a fölmutatott</w:t>
        <w:br/>
        <w:t>eredmények közlését a református sajtóban. Ezen felül</w:t>
        <w:br/>
        <w:t>azzal is számolni kellett, hogy az összegyűjtött adatok egy</w:t>
        <w:br/>
        <w:t>része nem kerülhetett földolgozásra, mivel – miként Sza-</w:t>
        <w:br/>
        <w:t>bó T. Attila 1938-ban írta – „sajnálatos körülmények</w:t>
        <w:br/>
        <w:t>miatt a gyűjtött anyag tekintélyes része nincs a Teológia</w:t>
        <w:br/>
        <w:t>birtokában”.</w:t>
      </w:r>
      <w:r>
        <w:rPr>
          <w:rStyle w:val="Szvegtrzs31"/>
          <w:sz w:val="22"/>
          <w:szCs w:val="24"/>
          <w:vertAlign w:val="superscript"/>
        </w:rPr>
        <w:t>2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erencsére a már jelzett viszonylagos egymásratevő-</w:t>
        <w:br/>
        <w:t>dés</w:t>
      </w:r>
      <w:r>
        <w:rPr>
          <w:rStyle w:val="Szvegtrzs51"/>
          <w:sz w:val="22"/>
          <w:szCs w:val="24"/>
        </w:rPr>
        <w:t xml:space="preserve"> a</w:t>
      </w:r>
      <w:r>
        <w:rPr>
          <w:rStyle w:val="Szvegtrzs31"/>
          <w:sz w:val="22"/>
          <w:szCs w:val="24"/>
        </w:rPr>
        <w:t xml:space="preserve"> korabeli szervezettségi formák között lehetővé tette,</w:t>
        <w:br/>
        <w:t>hogy más sajtókereteket – mindenekelőtt az</w:t>
      </w:r>
      <w:r>
        <w:rPr>
          <w:rStyle w:val="WWSzvegtrzsDlt49"/>
          <w:sz w:val="22"/>
          <w:szCs w:val="24"/>
        </w:rPr>
        <w:t xml:space="preserve"> Erdélyi Mú-</w:t>
        <w:br/>
        <w:t>zeum</w:t>
      </w:r>
      <w:r>
        <w:rPr>
          <w:rStyle w:val="Szvegtrzs41"/>
          <w:sz w:val="22"/>
          <w:szCs w:val="24"/>
        </w:rPr>
        <w:t>ot</w:t>
      </w:r>
      <w:r>
        <w:rPr>
          <w:rStyle w:val="Szvegtrzs31"/>
          <w:sz w:val="22"/>
          <w:szCs w:val="24"/>
        </w:rPr>
        <w:t xml:space="preserve"> és a</w:t>
      </w:r>
      <w:r>
        <w:rPr>
          <w:rStyle w:val="WWSzvegtrzsDlt49"/>
          <w:sz w:val="22"/>
          <w:szCs w:val="24"/>
        </w:rPr>
        <w:t xml:space="preserve"> Hitel</w:t>
      </w:r>
      <w:r>
        <w:rPr>
          <w:rStyle w:val="Szvegtrzs41"/>
          <w:sz w:val="22"/>
          <w:szCs w:val="24"/>
        </w:rPr>
        <w:t>t</w:t>
      </w:r>
      <w:r>
        <w:rPr>
          <w:rStyle w:val="Szvegtrzs31"/>
          <w:sz w:val="22"/>
          <w:szCs w:val="24"/>
        </w:rPr>
        <w:t xml:space="preserve"> – felhasználva igen értékes publiká-</w:t>
        <w:br/>
        <w:t>ciók jelenjenek meg a bábonyi terepmunka anyagából.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Szvegtrzs41"/>
          <w:sz w:val="22"/>
          <w:szCs w:val="24"/>
        </w:rPr>
        <w:t>Az</w:t>
        <w:br/>
      </w:r>
      <w:r>
        <w:rPr>
          <w:rStyle w:val="Szvegtrzs31"/>
          <w:sz w:val="22"/>
          <w:szCs w:val="24"/>
        </w:rPr>
        <w:t>értékesítési munka oroszlánrészét Szabó T. Attila vállalta.</w:t>
        <w:br/>
        <w:t>A kalotaszegi kis falu szakszerű tanulmányozása nyomán</w:t>
        <w:br/>
        <w:t>Szabó T. Attila olyan példamutató szintézissel gazdagította</w:t>
        <w:br/>
        <w:t>a két világháború közötti hazai magyar önismerő irodal-</w:t>
        <w:br/>
        <w:t>mat, mint a</w:t>
      </w:r>
      <w:r>
        <w:rPr>
          <w:rStyle w:val="WWSzvegtrzsDlt49"/>
          <w:sz w:val="22"/>
          <w:szCs w:val="24"/>
        </w:rPr>
        <w:t xml:space="preserve"> Bábony története és települése</w:t>
      </w:r>
      <w:r>
        <w:rPr>
          <w:rStyle w:val="Szvegtrzs31"/>
          <w:sz w:val="22"/>
          <w:szCs w:val="24"/>
        </w:rPr>
        <w:t xml:space="preserve"> című.</w:t>
      </w:r>
      <w:r>
        <w:rPr>
          <w:rStyle w:val="Szvegtrzs31"/>
          <w:sz w:val="22"/>
          <w:szCs w:val="24"/>
          <w:vertAlign w:val="superscript"/>
        </w:rPr>
        <w:t>29</w:t>
      </w:r>
      <w:r>
        <w:rPr>
          <w:rStyle w:val="Szvegtrzs31"/>
          <w:sz w:val="22"/>
          <w:szCs w:val="24"/>
        </w:rPr>
        <w:t xml:space="preserve"> Szak-</w:t>
        <w:br/>
        <w:t>tudósunk életművébe más összefüggésben is beleépült</w:t>
      </w:r>
      <w:r>
        <w:rPr>
          <w:rStyle w:val="Szvegtrzs51"/>
          <w:sz w:val="22"/>
          <w:szCs w:val="24"/>
        </w:rPr>
        <w:t xml:space="preserve"> a</w:t>
        <w:br/>
      </w:r>
      <w:r>
        <w:rPr>
          <w:rStyle w:val="Szvegtrzs31"/>
          <w:sz w:val="22"/>
          <w:szCs w:val="24"/>
        </w:rPr>
        <w:t>bábonyi tapasztalat, nyelvkutató munkásságának szerves</w:t>
        <w:br/>
        <w:t>részeként tartható számon a bábonyi népnyelv igealakjai-</w:t>
        <w:br/>
        <w:t>ról írt tanulmánya</w:t>
      </w:r>
      <w:r>
        <w:rPr>
          <w:rStyle w:val="Szvegtrzs31"/>
          <w:sz w:val="22"/>
          <w:szCs w:val="24"/>
          <w:vertAlign w:val="superscript"/>
        </w:rPr>
        <w:t>30</w:t>
      </w:r>
      <w:r>
        <w:rPr>
          <w:rStyle w:val="Szvegtrzs31"/>
          <w:sz w:val="22"/>
          <w:szCs w:val="24"/>
        </w:rPr>
        <w:t>, valamint a falu népi építkezésének</w:t>
        <w:br/>
        <w:t>néhány vonatkozását taglaló írása.</w:t>
      </w:r>
      <w:r>
        <w:rPr>
          <w:rStyle w:val="Szvegtrzs31"/>
          <w:sz w:val="22"/>
          <w:szCs w:val="24"/>
          <w:vertAlign w:val="superscript"/>
        </w:rPr>
        <w:t>3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z</w:t>
      </w:r>
      <w:r>
        <w:rPr>
          <w:rStyle w:val="WWSzvegtrzsDlt49"/>
          <w:sz w:val="22"/>
          <w:szCs w:val="24"/>
        </w:rPr>
        <w:t xml:space="preserve"> Erdélyi Múzeum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közölt tanulmánya a Gusti-is-</w:t>
        <w:br/>
        <w:t>kola legjobb munkáihoz mérhető. A monografikus iskola</w:t>
        <w:br/>
        <w:t>számára is példamutató lehetett a szerző eljárása. A kü-</w:t>
        <w:br/>
        <w:t>lönböző tudományok művelőinek konvergens, kollektív</w:t>
        <w:br/>
        <w:t>munkálkodása Gustiéknál az összkép föltárását célozta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gyetlen kutató nyilván nem vállalkozhatott ilyen globá-</w:t>
        <w:br/>
        <w:t>lis kép elkészítésére, csupán néhány – Gusti-kifejezéssel</w:t>
        <w:br/>
        <w:t>élve –</w:t>
      </w:r>
      <w:r>
        <w:rPr>
          <w:rStyle w:val="WWSzvegtrzsDlt49"/>
          <w:sz w:val="22"/>
          <w:szCs w:val="24"/>
        </w:rPr>
        <w:t xml:space="preserve"> keret</w:t>
      </w:r>
      <w:r>
        <w:rPr>
          <w:rStyle w:val="Szvegtrzs31"/>
          <w:sz w:val="22"/>
          <w:szCs w:val="24"/>
        </w:rPr>
        <w:t xml:space="preserve"> és</w:t>
      </w:r>
      <w:r>
        <w:rPr>
          <w:rStyle w:val="WWSzvegtrzsDlt49"/>
          <w:sz w:val="22"/>
          <w:szCs w:val="24"/>
        </w:rPr>
        <w:t xml:space="preserve"> megnyilvánulás</w:t>
      </w:r>
      <w:r>
        <w:rPr>
          <w:rStyle w:val="Szvegtrzs31"/>
          <w:sz w:val="22"/>
          <w:szCs w:val="24"/>
        </w:rPr>
        <w:t xml:space="preserve"> megvilágítása lehetett a</w:t>
        <w:br/>
        <w:t>feladat. Szabó T. Attila e tanulmánya meggyőzően iga-</w:t>
        <w:br/>
        <w:t>zolta (amit egyébként Gusti is vallott), hogy ezek a bizo-</w:t>
        <w:br/>
        <w:t>nyos keretek és megnyilvánulások egymásba hatolnak, s a</w:t>
        <w:br/>
        <w:t>szakembernek mindenkor feladata jelezni ezeket az érint-</w:t>
        <w:br/>
        <w:t>kezési felületeket, sőt esetenként a vizsgálódásnak meg</w:t>
        <w:br/>
        <w:t>kell hosszabbodnia a szomszédos keretek, megnyilvánulá-</w:t>
        <w:br/>
        <w:t>sok irányáb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abó T. Attila elsősorban a Gusti-féle „kozmikus” és</w:t>
        <w:br/>
        <w:t>történelmi kereteket kutatta, ez feloldva falutörténetet,</w:t>
        <w:br/>
        <w:t>településalakulás-vizsgálatot, a falukép szakszerű ábrázo-</w:t>
        <w:br/>
        <w:t>lását, a települési formák, házépítés és berendezés apró-</w:t>
        <w:br/>
        <w:t>lékos bemutatását jelentette. A szerző nagy érdeme az,</w:t>
        <w:br/>
        <w:t>hogy e keretek viszonylagosságát is láttatja, így a falu</w:t>
        <w:br/>
        <w:t>történelmi szemrevételezése – tehát Bábony</w:t>
      </w:r>
      <w:r>
        <w:rPr>
          <w:rStyle w:val="WWSzvegtrzsDlt49"/>
          <w:sz w:val="22"/>
          <w:szCs w:val="24"/>
        </w:rPr>
        <w:t xml:space="preserve"> történelme</w:t>
        <w:br/>
      </w:r>
      <w:r>
        <w:rPr>
          <w:rStyle w:val="Szvegtrzs31"/>
          <w:sz w:val="22"/>
          <w:szCs w:val="24"/>
        </w:rPr>
        <w:t>– egyben</w:t>
      </w:r>
      <w:r>
        <w:rPr>
          <w:rStyle w:val="WWSzvegtrzsDlt49"/>
          <w:sz w:val="22"/>
          <w:szCs w:val="24"/>
        </w:rPr>
        <w:t xml:space="preserve"> birtoktörténet,</w:t>
      </w:r>
      <w:r>
        <w:rPr>
          <w:rStyle w:val="Szvegtrzs31"/>
          <w:sz w:val="22"/>
          <w:szCs w:val="24"/>
        </w:rPr>
        <w:t xml:space="preserve"> vagyis a gazdasági viszonyokat</w:t>
        <w:br/>
        <w:t>(„megnyilvánulásokat”) is bemutató elemzés, ugyanakkor</w:t>
        <w:br/>
      </w:r>
      <w:r>
        <w:rPr>
          <w:rStyle w:val="WWSzvegtrzsDlt49"/>
          <w:sz w:val="22"/>
          <w:szCs w:val="24"/>
        </w:rPr>
        <w:t>népességtörténet,</w:t>
      </w:r>
      <w:r>
        <w:rPr>
          <w:rStyle w:val="Szvegtrzs31"/>
          <w:sz w:val="22"/>
          <w:szCs w:val="24"/>
        </w:rPr>
        <w:t xml:space="preserve"> s amikor a tanulmányíró nyomon követ</w:t>
        <w:br/>
        <w:t>egy részletet, „az emberi élet anyagi alapjaival szorosabb</w:t>
        <w:br/>
        <w:t>összefüggésben levőt, a település kérdését”, nem feledke-</w:t>
        <w:br/>
        <w:t>zik meg ennek a szellemiség irányába mutató nyúlványai-</w:t>
        <w:br/>
        <w:t>ról: a település szerves részeként kezeli a temetőt, ami a</w:t>
        <w:br/>
        <w:t>temetkezési szokások, a sírfeliratok elemzése irányában</w:t>
        <w:br/>
        <w:t>kitágítva a falu „pszichikai keretére” is fényt derít. Ez a</w:t>
        <w:br/>
        <w:t>Szabó T. Attila-féle megközelítési mód a komplex kutatás</w:t>
        <w:br/>
      </w:r>
      <w:r>
        <w:rPr>
          <w:rStyle w:val="WWSzvegtrzsDlt49"/>
          <w:sz w:val="22"/>
          <w:szCs w:val="24"/>
        </w:rPr>
        <w:t>módszertana</w:t>
      </w:r>
      <w:r>
        <w:rPr>
          <w:rStyle w:val="Szvegtrzs31"/>
          <w:sz w:val="22"/>
          <w:szCs w:val="24"/>
        </w:rPr>
        <w:t xml:space="preserve"> szempontjából is figyelemre méltó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gy vegyes lakosságú faluról lévén szó, a nemzetiségi</w:t>
        <w:br/>
        <w:t xml:space="preserve">megismerés </w:t>
      </w:r>
      <w:r>
        <w:rPr>
          <w:rStyle w:val="Szvegtrzs31"/>
          <w:sz w:val="22"/>
          <w:szCs w:val="24"/>
          <w:lang w:val="en-US"/>
        </w:rPr>
        <w:t xml:space="preserve">sine </w:t>
      </w:r>
      <w:r>
        <w:rPr>
          <w:rStyle w:val="Szvegtrzs31"/>
          <w:sz w:val="22"/>
          <w:szCs w:val="24"/>
        </w:rPr>
        <w:t>qua non feltétele az, hogy az</w:t>
      </w:r>
      <w:r>
        <w:rPr>
          <w:rStyle w:val="WWSzvegtrzsDlt49"/>
          <w:sz w:val="22"/>
          <w:szCs w:val="24"/>
        </w:rPr>
        <w:t xml:space="preserve"> együttélés</w:t>
        <w:br/>
      </w:r>
      <w:r>
        <w:rPr>
          <w:rStyle w:val="Szvegtrzs31"/>
          <w:sz w:val="22"/>
          <w:szCs w:val="24"/>
        </w:rPr>
        <w:t>keretein belül kell föltárnunk önmagunkat. Ebben a tanul-</w:t>
        <w:br/>
        <w:t>mányban ez végig alkalmazott szempont. Különösképpen</w:t>
        <w:br/>
        <w:t>beszédes a</w:t>
      </w:r>
      <w:r>
        <w:rPr>
          <w:rStyle w:val="WWSzvegtrzsDlt49"/>
          <w:sz w:val="22"/>
          <w:szCs w:val="24"/>
        </w:rPr>
        <w:t xml:space="preserve"> munkafolyamatban</w:t>
      </w:r>
      <w:r>
        <w:rPr>
          <w:rStyle w:val="Szvegtrzs31"/>
          <w:sz w:val="22"/>
          <w:szCs w:val="24"/>
        </w:rPr>
        <w:t xml:space="preserve"> jelentkező kapcsolat kieme-</w:t>
        <w:br/>
        <w:t>lése a falu különböző nemzetiségű tagjai között.</w:t>
      </w:r>
      <w:r>
        <w:rPr>
          <w:rStyle w:val="Szvegtrzs31"/>
          <w:sz w:val="22"/>
          <w:szCs w:val="24"/>
          <w:vertAlign w:val="superscript"/>
        </w:rPr>
        <w:t>3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abó T. Attila történelmi, településtörténelmi munká-</w:t>
        <w:br/>
        <w:t>ját jól kiegészítette egy másik megnyilvánulással foglal-</w:t>
        <w:br/>
        <w:t>kozó bábonyi fogantatású közlemény, amely hasonlókép-</w:t>
        <w:br/>
        <w:t>pen nem a református szervezeti formában, hanem ezúttal</w:t>
        <w:br/>
        <w:t xml:space="preserve">a </w:t>
      </w:r>
      <w:r>
        <w:rPr>
          <w:rStyle w:val="Szvegtrzs31"/>
          <w:i/>
          <w:sz w:val="22"/>
          <w:szCs w:val="24"/>
        </w:rPr>
        <w:t>Hitel</w:t>
      </w:r>
      <w:r>
        <w:rPr>
          <w:rStyle w:val="Szvegtrzs31"/>
          <w:sz w:val="22"/>
          <w:szCs w:val="24"/>
        </w:rPr>
        <w:t>ben jelent meg. Kós Balázs, az egyik házigazda ta-</w:t>
        <w:br/>
        <w:t>nulmányáról van szó, amely a falu gazdasági szervezett-</w:t>
        <w:br/>
        <w:t>ségéről, mezőgazdaságáról adott hiteles képet.</w:t>
      </w:r>
      <w:r>
        <w:rPr>
          <w:rStyle w:val="Szvegtrzs31"/>
          <w:sz w:val="22"/>
          <w:szCs w:val="24"/>
          <w:vertAlign w:val="superscript"/>
        </w:rPr>
        <w:t>3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szerző érdeme, hogy a mezőgazdasági termelés szak-</w:t>
        <w:br/>
        <w:t>szerű leírása mellett rávilágított a termelés és az életmód</w:t>
        <w:br/>
        <w:t>összefüggéseire. Akárcsak a Gusti-féle kartotékokon, Kós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Balázs adatai közt is szerepelt a falusiak heti étrendje, s</w:t>
        <w:br/>
        <w:t>mivel az étkezési módot, ruházkodást korrelálta a jövede-</w:t>
        <w:br/>
        <w:t>lemmel és a kiadásokkal, kapcsolatot teremtett a tiszta ke-</w:t>
        <w:br/>
        <w:t>reset és annak fölhasználási módja között. Ez pedig érde-</w:t>
        <w:br/>
        <w:t>kesen továbbgondolható reláció. Így például abból, hogy</w:t>
        <w:br/>
        <w:t>a falu első gazdája, akinek mintegy 50</w:t>
      </w:r>
      <w:r>
        <w:rPr>
          <w:rStyle w:val="Szvegtrzs31"/>
          <w:sz w:val="22"/>
          <w:szCs w:val="24"/>
          <w:lang w:val="hu-HU"/>
        </w:rPr>
        <w:t> </w:t>
      </w:r>
      <w:r>
        <w:rPr>
          <w:rStyle w:val="Szvegtrzs31"/>
          <w:sz w:val="22"/>
          <w:szCs w:val="24"/>
        </w:rPr>
        <w:t>000 leje volt kiadva</w:t>
        <w:br/>
        <w:t>a faluban 24 százalékos kamatra, a család öreg tagjainak</w:t>
        <w:br/>
        <w:t>öltözködésére pénzben úgyszólván semmit sem költött –</w:t>
        <w:br/>
        <w:t>egy-egy pár lábbelit vásárolt –, a lányára viszont annál</w:t>
        <w:br/>
        <w:t>többet, s azon panaszkodott, hogy mióta nagy lett a lá-</w:t>
        <w:br/>
        <w:t>nya, évente 12</w:t>
      </w:r>
      <w:r>
        <w:rPr>
          <w:rStyle w:val="Szvegtrzs31"/>
          <w:sz w:val="22"/>
          <w:szCs w:val="24"/>
          <w:lang w:val="hu-HU"/>
        </w:rPr>
        <w:t> </w:t>
      </w:r>
      <w:r>
        <w:rPr>
          <w:rStyle w:val="Szvegtrzs31"/>
          <w:sz w:val="22"/>
          <w:szCs w:val="24"/>
        </w:rPr>
        <w:t>000 lejt emészt föl, a család pedig, bár jut</w:t>
        <w:br/>
        <w:t>paprikáscsirkére is, pénteken például csak reggel teát,</w:t>
        <w:br/>
        <w:t>délben böjtös paszulyt, este tejespuliszkát eszik – nos az</w:t>
        <w:br/>
        <w:t>ilyen adatokból jól kirajzolódik Kalotaszeg régi (és nem</w:t>
        <w:br/>
        <w:t>régi) problémája: a termelt értékek tekintélyes része (a</w:t>
        <w:br/>
        <w:t>férjhez adandó lány csillogását szolgáló) holt értékké vá-</w:t>
        <w:br/>
        <w:t>lik, s ennek biztosítására az áldozatoktól sem riadnak visz-</w:t>
        <w:br/>
        <w:t>sza, pedig még a legmódosabbak is érzik az ilyen áldozat</w:t>
        <w:br/>
        <w:t>súly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ereset és annak fölhasználása közötti feszültséget</w:t>
        <w:br/>
        <w:t>jelezte a „csak addig nyújtózz, amíg a takaród ér” népi</w:t>
        <w:br/>
        <w:t>bölcsességnek sajátos kalotaszegi értelmezése: „És hogy</w:t>
        <w:br/>
        <w:t>a takarójuk érjen – írta Kós Balázs –, arról gondoskod-</w:t>
        <w:br/>
        <w:t>nak az egyke útján”.</w:t>
      </w:r>
      <w:r>
        <w:rPr>
          <w:rStyle w:val="Szvegtrzs31"/>
          <w:sz w:val="22"/>
          <w:szCs w:val="24"/>
          <w:vertAlign w:val="superscript"/>
        </w:rPr>
        <w:t>34</w:t>
      </w:r>
      <w:r>
        <w:rPr>
          <w:rStyle w:val="Szvegtrzs31"/>
          <w:sz w:val="22"/>
          <w:szCs w:val="24"/>
        </w:rPr>
        <w:t xml:space="preserve"> Ez már több mint egyszerűen a</w:t>
        <w:br/>
        <w:t>gazdálkodás és a termelt javak fölhasználása közötti vi-</w:t>
        <w:br/>
        <w:t>szony, itt már mentalitásról van szó, hiszen az, hogy „a</w:t>
        <w:br/>
        <w:t>nép a magzatelhajtó orvost általában a maga jótevőjének</w:t>
        <w:br/>
        <w:t>tartja”</w:t>
      </w:r>
      <w:r>
        <w:rPr>
          <w:rStyle w:val="Szvegtrzs31"/>
          <w:sz w:val="22"/>
          <w:szCs w:val="24"/>
          <w:vertAlign w:val="superscript"/>
        </w:rPr>
        <w:t>35</w:t>
      </w:r>
      <w:r>
        <w:rPr>
          <w:rStyle w:val="Szvegtrzs31"/>
          <w:sz w:val="22"/>
          <w:szCs w:val="24"/>
        </w:rPr>
        <w:t xml:space="preserve"> már nem a termelés és a fogyasztás, hanem a</w:t>
        <w:br/>
        <w:t>gondolkodásmód kérdése.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bábonyi tapasztalatok, s Kós Balázs értekezése egy</w:t>
        <w:br/>
        <w:t>kalotaszegi falu gazdasági és nemcsak gazdasági problé-</w:t>
        <w:br/>
        <w:t>máiról továbbgondolható értékűek, akár napjainkig me-</w:t>
        <w:br/>
        <w:t>nően: vajon a gazdasági viszonyok gyökeres átformálódá-</w:t>
        <w:br/>
        <w:t>sának eredményeként miért nem tűnt el teljesen egy bizo-</w:t>
        <w:br/>
        <w:t>nyos termelési formához kötött magatartásforma?</w:t>
      </w:r>
    </w:p>
    <w:p>
      <w:pPr>
        <w:pStyle w:val="Cmsor3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87"/>
        <w:ind w:hanging="0"/>
        <w:rPr>
          <w:rFonts w:ascii="Century Schoolbook" w:hAnsi="Century Schoolbook" w:cs="Century Schoolbook"/>
          <w:b/>
          <w:b/>
          <w:sz w:val="22"/>
          <w:szCs w:val="24"/>
        </w:rPr>
      </w:pPr>
      <w:bookmarkStart w:id="3" w:name="bookmark22"/>
      <w:r>
        <w:rPr>
          <w:rStyle w:val="WWCmsor32CenturySchoolbookNemflkvr3"/>
          <w:b w:val="false"/>
          <w:sz w:val="22"/>
          <w:szCs w:val="24"/>
        </w:rPr>
        <w:t>b.</w:t>
      </w:r>
      <w:r>
        <w:rPr>
          <w:rStyle w:val="WWCmsor323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WWCmsor323"/>
          <w:rFonts w:cs="Century Schoolbook" w:ascii="Century Schoolbook" w:hAnsi="Century Schoolbook"/>
          <w:b/>
          <w:sz w:val="22"/>
          <w:szCs w:val="24"/>
        </w:rPr>
        <w:t>Katolikus orientáció</w:t>
      </w:r>
      <w:bookmarkEnd w:id="3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katolikus beállítottságú sajtótermékek – a protes-</w:t>
        <w:br/>
        <w:t>tánsokétól részben különböző optikában – ugyancsak be-</w:t>
        <w:br/>
        <w:t>kapcsolódtak a szociográfiai önmegismerő lelkiismeret</w:t>
        <w:br/>
        <w:t>ébren tartásába. Erre a vonalra meghatározóan rányomta</w:t>
        <w:br/>
        <w:t>bélyegét az, hogy a két világháború közötti romániai ma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gyar szociográfia kétségtelenül legmarkánsabb egyénisége,</w:t>
        <w:br/>
        <w:t>Venczel József ezek között a keretek között kezdte el tevé-</w:t>
        <w:br/>
        <w:t>kenységét, s még akkor is, amikor részt vett a felekezeti</w:t>
        <w:br/>
        <w:t>ellentétek fölé emelkedni akaró szervezkedésben, az</w:t>
      </w:r>
      <w:r>
        <w:rPr>
          <w:rStyle w:val="WWSzvegtrzsDlt49"/>
          <w:sz w:val="22"/>
          <w:szCs w:val="24"/>
        </w:rPr>
        <w:t xml:space="preserve"> Er-</w:t>
        <w:br/>
        <w:t>délyi Fiatalok</w:t>
      </w:r>
      <w:r>
        <w:rPr>
          <w:rStyle w:val="Szvegtrzs31"/>
          <w:sz w:val="22"/>
          <w:szCs w:val="24"/>
        </w:rPr>
        <w:t xml:space="preserve"> mozgalmában, sőt ezt követően a</w:t>
      </w:r>
      <w:r>
        <w:rPr>
          <w:rStyle w:val="WWSzvegtrzsDlt49"/>
          <w:sz w:val="22"/>
          <w:szCs w:val="24"/>
        </w:rPr>
        <w:t xml:space="preserve"> Hitel</w:t>
      </w:r>
      <w:r>
        <w:rPr>
          <w:rStyle w:val="Szvegtrzs31"/>
          <w:sz w:val="22"/>
          <w:szCs w:val="24"/>
        </w:rPr>
        <w:t xml:space="preserve"> gár-</w:t>
        <w:br/>
        <w:t>dához csatlakozása idején is az ott kifejtett munkájával</w:t>
        <w:br/>
        <w:t>párhuzamosan gyakran író munkatársa maradt az elsődle-</w:t>
        <w:br/>
        <w:t>gesen katolikus lapoknak. Venczel a főiskolás szervezkedés-</w:t>
        <w:br/>
        <w:t>nek tagjaként különböző szervezeti formákat és megköze-</w:t>
        <w:br/>
        <w:t>lítési módokat fölhasználva fejtett ki sokágú munkásságot,</w:t>
        <w:br/>
        <w:t>így távolról sem lehet egyszerűen „katolikus kutatónak”</w:t>
        <w:br/>
        <w:t>címkéz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enczel aktív jelenléte a katolikus sajtóban még egy</w:t>
        <w:br/>
        <w:t>fontos következménnyel járt: tekintettel arra, hogy ő volt</w:t>
        <w:br/>
        <w:t>az akkori fiatalok közt a Gusti-rendszer legavatottabb is-</w:t>
        <w:br/>
        <w:t>merője, ennek következtében a „katolikus irány” sok te-</w:t>
        <w:br/>
        <w:t>kintetben párhuzamosan haladt a bukaresti iskoláva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„katolikus jelleg” azonban távolról sem volt olyan</w:t>
        <w:br/>
        <w:t>természetű, hogy mindig elnyomta volna az általánost, az</w:t>
        <w:br/>
        <w:t>önismeret kérdéseinek a felekezeti hovatartozáson túli</w:t>
        <w:br/>
        <w:t>indítékait. Elég ha e tekintetben Sulyok Istvánnak egy</w:t>
        <w:br/>
        <w:t>korai, az önfeltáró szociográfiai munka kezdeti szakaszából</w:t>
        <w:br/>
        <w:t>(1931-ből) származó érvelésére utalunk, amely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Szvegtrzs41"/>
          <w:sz w:val="22"/>
          <w:szCs w:val="24"/>
        </w:rPr>
        <w:t>igazolta:</w:t>
      </w:r>
      <w:r>
        <w:rPr>
          <w:rStyle w:val="WWSzvegtrzsDlt49"/>
          <w:sz w:val="22"/>
          <w:szCs w:val="24"/>
        </w:rPr>
        <w:br/>
      </w:r>
      <w:r>
        <w:rPr>
          <w:rStyle w:val="Szvegtrzs31"/>
          <w:sz w:val="22"/>
          <w:szCs w:val="24"/>
        </w:rPr>
        <w:t>már az első lépéseket a kor társadalmi-gazdasági viszo-</w:t>
        <w:br/>
        <w:t>nyainak általános követelményei határozták meg. Az</w:t>
      </w:r>
      <w:r>
        <w:rPr>
          <w:rStyle w:val="WWSzvegtrzsDlt49"/>
          <w:sz w:val="22"/>
          <w:szCs w:val="24"/>
        </w:rPr>
        <w:t xml:space="preserve"> Er-</w:t>
        <w:br/>
        <w:t>délyi Katolikus Népszövetség</w:t>
      </w:r>
      <w:r>
        <w:rPr>
          <w:rStyle w:val="Szvegtrzs31"/>
          <w:sz w:val="22"/>
          <w:szCs w:val="24"/>
        </w:rPr>
        <w:t xml:space="preserve"> első társadalomtudományi</w:t>
        <w:br/>
        <w:t>tanfolyamán Sulyok István a szociográfia szerepéről tar-</w:t>
        <w:br/>
        <w:t>tott előadást, hangsúlyozta a falurajzok elkészítésének</w:t>
        <w:br/>
        <w:t>fontosságát, s alapgondolata az volt, miként arról a kato-</w:t>
        <w:br/>
        <w:t>likus sajtó beszámolt, hogy „ezek a falufelvételek sokszor</w:t>
        <w:br/>
        <w:t>meglepő tanulságokat hoznak felszínre, s elég szomorú,</w:t>
        <w:br/>
        <w:t>hogy »a társadalmat nem ismerik éppen azok, akik azt</w:t>
        <w:br/>
        <w:t>vezetik«.”</w:t>
      </w:r>
      <w:r>
        <w:rPr>
          <w:rStyle w:val="Szvegtrzs31"/>
          <w:sz w:val="22"/>
          <w:szCs w:val="24"/>
          <w:vertAlign w:val="superscript"/>
        </w:rPr>
        <w:t>36</w:t>
      </w:r>
      <w:r>
        <w:rPr>
          <w:rStyle w:val="Szvegtrzs31"/>
          <w:sz w:val="22"/>
          <w:szCs w:val="24"/>
        </w:rPr>
        <w:t xml:space="preserve"> Az indításban tehát aligha volt holmi „kato-</w:t>
        <w:br/>
        <w:t>likus-specifikum”, hiszen a korabeli sajtóban – felekezeti</w:t>
        <w:br/>
        <w:t>hozzáállástól függetlenül – mindig visszatért az a gon-</w:t>
        <w:br/>
        <w:t>dolat, hogy a szociográfia azoknak a jobb megismerését</w:t>
        <w:br/>
        <w:t>szolgálja, akiket irányítani kell, vagyis – a mai termino-</w:t>
        <w:br/>
        <w:t>lógiával – a „vezetéstudomány” segédeszköz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Persze a katolikus szellem esetenként erőteljesen át-</w:t>
        <w:br/>
        <w:t>ütött a vizsgálódáson, de még ilyenkor is gyakran csak az</w:t>
        <w:br/>
        <w:t>ihletforrás vagy a megfogalmazási mód volt sajátosan ka-</w:t>
        <w:br/>
        <w:t>tolikus, egyébként a tézisek maguk más körben is keringő,</w:t>
        <w:br/>
        <w:t>a korabeli polgári ideológiát általában jellemző eszmék-</w:t>
        <w:br/>
        <w:t>ként éltek. Az</w:t>
      </w:r>
      <w:r>
        <w:rPr>
          <w:rStyle w:val="WWSzvegtrzsDlt49"/>
          <w:sz w:val="22"/>
          <w:szCs w:val="24"/>
        </w:rPr>
        <w:t xml:space="preserve"> Erdélyi Tudósító</w:t>
      </w:r>
      <w:r>
        <w:rPr>
          <w:rStyle w:val="Szvegtrzs31"/>
          <w:sz w:val="22"/>
          <w:szCs w:val="24"/>
        </w:rPr>
        <w:t xml:space="preserve"> 1933-as évfolyama például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ismertette XI. Pius pápa</w:t>
      </w:r>
      <w:r>
        <w:rPr>
          <w:rStyle w:val="WWSzvegtrzsDlt49"/>
          <w:sz w:val="22"/>
          <w:szCs w:val="24"/>
        </w:rPr>
        <w:t xml:space="preserve"> Quadragesimo anno</w:t>
      </w:r>
      <w:r>
        <w:rPr>
          <w:rStyle w:val="Szvegtrzs31"/>
          <w:sz w:val="22"/>
          <w:szCs w:val="24"/>
        </w:rPr>
        <w:t xml:space="preserve"> című szo-</w:t>
        <w:br/>
        <w:t>ciális körlevelét, s egy ilyen dokumentum árnyékában</w:t>
        <w:br/>
        <w:t>csakis ezzel összhangban álló valóságmegismerésre lehe-</w:t>
        <w:br/>
        <w:t>tett gondolni. A pápai körlevélnek a maga idejében mesz-</w:t>
        <w:br/>
        <w:t>sze hullámzó visszhangja volt Európa-szerte, főleg a poli-</w:t>
        <w:br/>
        <w:t>tikai életben éreztette határozottan negatív hatását, életre</w:t>
        <w:br/>
        <w:t>keltek a keresztény szocialista pártok, s alkalomadtán –</w:t>
        <w:br/>
        <w:t>mint például a Salazar-diktatúra esetében – a katolikus</w:t>
        <w:br/>
        <w:t>politikai irányulás és a fasiszta, hivatásrendi államberen-</w:t>
        <w:br/>
        <w:t>dezkedés egybehangolását eredményezte. A</w:t>
      </w:r>
      <w:r>
        <w:rPr>
          <w:rStyle w:val="WWSzvegtrzsDlt49"/>
          <w:sz w:val="22"/>
          <w:szCs w:val="24"/>
        </w:rPr>
        <w:t xml:space="preserve"> Quadragesimo</w:t>
        <w:br/>
        <w:t>anno</w:t>
      </w:r>
      <w:r>
        <w:rPr>
          <w:rStyle w:val="Szvegtrzs31"/>
          <w:sz w:val="22"/>
          <w:szCs w:val="24"/>
        </w:rPr>
        <w:t xml:space="preserve"> nyomán kiterebélyesedett világméretű ideológiai</w:t>
        <w:br/>
        <w:t>mozgalom azonban nem elsősorban e politikai implikáció</w:t>
        <w:br/>
        <w:t>révén került kapcsolatba a hazai magyarságkutatással,</w:t>
        <w:br/>
        <w:t>hanem főleg a benne foglalt általános társadalomelméleti</w:t>
        <w:br/>
        <w:t>kitétek révén. Csakhogy ezekről könnyen kideríthető,</w:t>
        <w:br/>
        <w:t>hogy vajmi kevés újat tartalmaztak a kor polgári társa-</w:t>
        <w:br/>
        <w:t>dalomértékeléséhez viszonyítva. Így ha a katolikus társa-</w:t>
        <w:br/>
        <w:t>dalomvizsgálók ilyen pápai intelmekhez tartották magu-</w:t>
        <w:br/>
        <w:t>kat, mint: „a vállalat vezetősége és a munkások közös erő-</w:t>
        <w:br/>
        <w:t>vel és kölcsönös támogatással igyekezzenek a nehézségek</w:t>
        <w:br/>
        <w:t>és akadályok fölött úrrá lenni”</w:t>
      </w:r>
      <w:r>
        <w:rPr>
          <w:rStyle w:val="Szvegtrzs31"/>
          <w:sz w:val="22"/>
          <w:szCs w:val="24"/>
          <w:vertAlign w:val="superscript"/>
        </w:rPr>
        <w:t>37</w:t>
      </w:r>
      <w:r>
        <w:rPr>
          <w:rStyle w:val="Szvegtrzs31"/>
          <w:sz w:val="22"/>
          <w:szCs w:val="24"/>
        </w:rPr>
        <w:t>, persze figyelembe véve</w:t>
        <w:br/>
        <w:t>azt, hogy „vastag tévedés a korunkban eléggé elterjedt el-</w:t>
        <w:br/>
        <w:t>mélet, hogy a munka annyit ér és akkora bért érdemel,</w:t>
        <w:br/>
        <w:t>amennyit a termelt javak érnek, s a munkásnak joga van</w:t>
        <w:br/>
        <w:t>az előállított értékkel egyenlő bért követelni”</w:t>
      </w:r>
      <w:r>
        <w:rPr>
          <w:rStyle w:val="Szvegtrzs31"/>
          <w:sz w:val="22"/>
          <w:szCs w:val="24"/>
          <w:vertAlign w:val="superscript"/>
        </w:rPr>
        <w:t>38</w:t>
      </w:r>
      <w:r>
        <w:rPr>
          <w:rStyle w:val="Szvegtrzs31"/>
          <w:sz w:val="22"/>
          <w:szCs w:val="24"/>
        </w:rPr>
        <w:t>, akkor tu-</w:t>
        <w:br/>
        <w:t>lajdonképpen nem valami sajátosan pápai, hanem az osz-</w:t>
        <w:br/>
        <w:t>tályérdekeket összeboronáló társadalmi egység gondolat-</w:t>
        <w:br/>
        <w:t>hoz, az igazságos bérezésért folyó harc jogosságát megta-</w:t>
        <w:br/>
        <w:t>gadó tételhez mint nem kizárólagosan katolikus, hanem</w:t>
        <w:br/>
        <w:t>sokkal inkább polgári értékeléshez igazodt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Quadragesimo anno</w:t>
      </w:r>
      <w:r>
        <w:rPr>
          <w:rStyle w:val="Szvegtrzs31"/>
          <w:sz w:val="22"/>
          <w:szCs w:val="24"/>
        </w:rPr>
        <w:t xml:space="preserve"> tételeinek áthelyezése a hazai</w:t>
        <w:br/>
        <w:t>magyarságismeret területére azzal járt, hogy a megisme-</w:t>
        <w:br/>
        <w:t>rendő tárgy – a hazai kisebbségi magyarság – ferde meg-</w:t>
        <w:br/>
        <w:t>világításba került. Venczel József, akinek érdemeit első-</w:t>
        <w:br/>
        <w:t>sorban a Gusti-út</w:t>
      </w:r>
      <w:r>
        <w:rPr>
          <w:rStyle w:val="WWSzvegtrzsDlt49"/>
          <w:sz w:val="22"/>
          <w:szCs w:val="24"/>
        </w:rPr>
        <w:t xml:space="preserve"> gyakorlati</w:t>
      </w:r>
      <w:r>
        <w:rPr>
          <w:rStyle w:val="Szvegtrzs31"/>
          <w:sz w:val="22"/>
          <w:szCs w:val="24"/>
        </w:rPr>
        <w:t xml:space="preserve"> követésében, a gazdag</w:t>
      </w:r>
      <w:r>
        <w:rPr>
          <w:rStyle w:val="WWSzvegtrzsDlt49"/>
          <w:sz w:val="22"/>
          <w:szCs w:val="24"/>
        </w:rPr>
        <w:t xml:space="preserve"> konk-</w:t>
        <w:br/>
        <w:t>rét</w:t>
      </w:r>
      <w:r>
        <w:rPr>
          <w:rStyle w:val="Szvegtrzs31"/>
          <w:sz w:val="22"/>
          <w:szCs w:val="24"/>
        </w:rPr>
        <w:t xml:space="preserve"> szociográfiai tanulmányok megírásában, nem pedig</w:t>
        <w:br/>
        <w:t>az általános szociológiai kérdések elméleti megvilágításá-</w:t>
        <w:br/>
        <w:t>ban látjuk, a pápai szózat jegyében kijelentette: „a kisebb-</w:t>
        <w:br/>
        <w:t>ségi helyzet a társadalmi viszonyokat teljesen megváltoz-</w:t>
        <w:br/>
        <w:t>tatja. Megszűnik az osztálytagozódás, a különböző érdekű</w:t>
        <w:br/>
        <w:t>gazdasági rétegződés” vagyis „a kisebbségi helyzetalaku-</w:t>
        <w:br/>
        <w:t>lás egyosztályúságot jelent”.</w:t>
      </w:r>
      <w:r>
        <w:rPr>
          <w:rStyle w:val="Szvegtrzs31"/>
          <w:sz w:val="22"/>
          <w:szCs w:val="24"/>
          <w:vertAlign w:val="superscript"/>
        </w:rPr>
        <w:t>39</w:t>
      </w:r>
      <w:r>
        <w:rPr>
          <w:rStyle w:val="Szvegtrzs31"/>
          <w:sz w:val="22"/>
          <w:szCs w:val="24"/>
        </w:rPr>
        <w:t xml:space="preserve"> S teszi ezt a kijelentést Ven-</w:t>
        <w:br/>
        <w:t>czel</w:t>
      </w:r>
      <w:r>
        <w:rPr>
          <w:rStyle w:val="WWSzvegtrzsDlt49"/>
          <w:sz w:val="22"/>
          <w:szCs w:val="24"/>
        </w:rPr>
        <w:t xml:space="preserve"> azután,</w:t>
      </w:r>
      <w:r>
        <w:rPr>
          <w:rStyle w:val="Szvegtrzs31"/>
          <w:sz w:val="22"/>
          <w:szCs w:val="24"/>
        </w:rPr>
        <w:t xml:space="preserve"> hogy a főiskolai hallgatók társadalmi össze-</w:t>
        <w:br/>
        <w:t>tételére vonatkozó konkrét kutatásainak eredményei nap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nál világosabban igazolták a társadalmi megosztottság ha-</w:t>
        <w:br/>
        <w:t>tározott létezését a romániai magyarság sorai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indebből az derül ki, hogy az önvizsgálatot gyakorla-</w:t>
        <w:br/>
        <w:t>tilag végző, a katolikus sajtóorgánumokat fölhasználó va-</w:t>
        <w:br/>
        <w:t>lóságkutatók sokszor szembefordultak önmagukkal, tör-</w:t>
        <w:br/>
        <w:t>tént ez – szerencsére – azért, mert a terepen, a statisz-</w:t>
        <w:br/>
        <w:t>tikai adatok halmazában gyakran megfeledkeztek saját el-</w:t>
        <w:br/>
        <w:t>méleti kijelentéseikről. Amolyan kétarcúság bontakozott</w:t>
        <w:br/>
        <w:t>ki a teoretikus és praktikus valósághoz való viszonyulás</w:t>
        <w:br/>
        <w:t>között, s a fikcióként előfeltételezett elméleti tézis sehogy-</w:t>
        <w:br/>
        <w:t>sem igazolódott a tényszerű gyakorlati kutatás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Gusti-hatás elmélyülése a hangadó Venczel gon-</w:t>
        <w:br/>
        <w:t>dolkodásmódjában előbb-utóbb oda vezetett, hogy a tár-</w:t>
        <w:br/>
        <w:t>sadalommegismerés és a politikai gyakorlat viszonylag</w:t>
        <w:br/>
        <w:t>önálló szektorrá különült, a politikamentességet valló mo-</w:t>
        <w:br/>
        <w:t>nografikus iskola befolyása azt eredményezte, hogy a ka-</w:t>
        <w:br/>
        <w:t>tolikus tömörülés társadalomvizsgálatában a politikához</w:t>
        <w:br/>
        <w:t>mérten szintén csak amolyan előmunkálatként jelentkező</w:t>
        <w:br/>
        <w:t>önismeret csupán nyersanyagot akart szolgáltatni a poli-</w:t>
        <w:br/>
        <w:t>tikai gyakorlatnak. Nem holmi politikától való tartózkodás</w:t>
        <w:br/>
        <w:t>volt ez, hanem inkább munkamegosztás: a szociológus</w:t>
        <w:br/>
        <w:t>maga nem lehetett egyszemélyben politikai vezér és for-</w:t>
        <w:br/>
        <w:t>dítva, így a társadalomtudomány embere – a szociológus</w:t>
        <w:br/>
        <w:t>– és az alkalmazott társadalomtudomány embere – a po-</w:t>
        <w:br/>
        <w:t>litikus – egymásrautaltságban, de mégis kettősségben vi-</w:t>
        <w:br/>
        <w:t>szonyult az ismerethez és a fölhasznált ismerethez.</w:t>
      </w:r>
      <w:r>
        <w:rPr>
          <w:rStyle w:val="Szvegtrzs31"/>
          <w:sz w:val="22"/>
          <w:szCs w:val="24"/>
          <w:vertAlign w:val="superscript"/>
        </w:rPr>
        <w:t>4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z a gondolatkör a szociográfus számára státus-meg-</w:t>
        <w:br/>
        <w:t>jelölő funkciót töltött be: nem esik illetékességi körébe</w:t>
        <w:br/>
        <w:t>változtatni a dolgokon, de a módosításra képes erők csak</w:t>
        <w:br/>
        <w:t>akkor alakíthatnak a helyzeten, ha a szociológus betölti</w:t>
        <w:br/>
        <w:t>hivatását, tudományos önismeretet nyújt. A szociográfia</w:t>
        <w:br/>
        <w:t>helyét kijelölő ilyen állásfoglalásba már belekeveredett</w:t>
        <w:br/>
        <w:t>egy jó adag Széchenyi-gondolat – hiszen Venczel útja az</w:t>
        <w:br/>
      </w:r>
      <w:r>
        <w:rPr>
          <w:rStyle w:val="WWSzvegtrzsDlt49"/>
          <w:sz w:val="22"/>
          <w:szCs w:val="24"/>
        </w:rPr>
        <w:t>Erdélyi Fiatalok</w:t>
      </w:r>
      <w:r>
        <w:rPr>
          <w:rStyle w:val="Szvegtrzs41"/>
          <w:sz w:val="22"/>
          <w:szCs w:val="24"/>
        </w:rPr>
        <w:t>on</w:t>
      </w:r>
      <w:r>
        <w:rPr>
          <w:rStyle w:val="Szvegtrzs31"/>
          <w:sz w:val="22"/>
          <w:szCs w:val="24"/>
        </w:rPr>
        <w:t xml:space="preserve"> keresztül a</w:t>
      </w:r>
      <w:r>
        <w:rPr>
          <w:rStyle w:val="WWSzvegtrzsDlt49"/>
          <w:sz w:val="22"/>
          <w:szCs w:val="24"/>
        </w:rPr>
        <w:t xml:space="preserve"> Hitel</w:t>
      </w:r>
      <w:r>
        <w:rPr>
          <w:rStyle w:val="Szvegtrzs41"/>
          <w:sz w:val="22"/>
          <w:szCs w:val="24"/>
        </w:rPr>
        <w:t>hez</w:t>
      </w:r>
      <w:r>
        <w:rPr>
          <w:rStyle w:val="WWSzvegtrzsDlt49"/>
          <w:sz w:val="22"/>
          <w:szCs w:val="24"/>
        </w:rPr>
        <w:t>,</w:t>
      </w:r>
      <w:r>
        <w:rPr>
          <w:rStyle w:val="Szvegtrzs31"/>
          <w:sz w:val="22"/>
          <w:szCs w:val="24"/>
        </w:rPr>
        <w:t xml:space="preserve"> s ezen belül a</w:t>
      </w:r>
      <w:r>
        <w:rPr>
          <w:rStyle w:val="WWSzvegtrzsDlt49"/>
          <w:sz w:val="22"/>
          <w:szCs w:val="24"/>
        </w:rPr>
        <w:t xml:space="preserve"> Hi-</w:t>
        <w:br/>
        <w:t>tel</w:t>
      </w:r>
      <w:r>
        <w:rPr>
          <w:rStyle w:val="Szvegtrzs31"/>
          <w:sz w:val="22"/>
          <w:szCs w:val="24"/>
        </w:rPr>
        <w:t xml:space="preserve"> egykori szerzőjének eszmevilágához vezetett –, a kato-</w:t>
        <w:br/>
        <w:t>likus sajtóra továbbra is meghatározó hatást gyakorló</w:t>
        <w:br/>
        <w:t>Gusti-követő szociográfus e lapok hasábjaira is áthelyezte</w:t>
        <w:br/>
        <w:t>a Széchenyi képletet, miszerint az önismeret a „főtudo-</w:t>
        <w:br/>
        <w:t>mány”. s csak az önismeret plusz „a változásnak csak jobb</w:t>
        <w:br/>
        <w:t>emberek által gyakorolt szelleme” képes nemzetépítésr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politikai változások számára építőanyagot szolgál-</w:t>
        <w:br/>
        <w:t>tató, egy életképes politika szempontjából nagyon is be-</w:t>
        <w:br/>
        <w:t>csülendő szociográfus-szerepkör hangsúlyozásához hozzá-</w:t>
        <w:br/>
        <w:t>járult az is, hogy a Gusti-hatásra vagy önkezdeményezés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re, de a monografikus iskola szellemével mindenképpen</w:t>
        <w:br/>
        <w:t>összhangban végzett magyarországi falumozgalom ugyan-</w:t>
        <w:br/>
        <w:t>ezt a szociográfus-funkciót emelte ki. A hazai katolikus</w:t>
        <w:br/>
        <w:t>sajtó közleményei a magyarországi népi írók munkáit ér-</w:t>
        <w:br/>
        <w:t>tékelve ezt a táplálkozási pontot szemléletesen bemutat-</w:t>
        <w:br/>
        <w:t>ták. Szinte nekünk is szóló jelszóként emlegették a tardi</w:t>
        <w:br/>
        <w:t>helyzetet föltáró Szabó Zoltán megállapítását: az önisme-</w:t>
        <w:br/>
        <w:t>ret hiánya a legnagyobb magyar bűn. Ami pedig Szabó</w:t>
        <w:br/>
        <w:t>Zoltán könyvének címlapján az aktacsomón állt: „Az ille-</w:t>
        <w:br/>
        <w:t>tékesekhez – jelentése Szabó Zoltán budapesti lakosnak</w:t>
        <w:br/>
        <w:t>a tardi helyzet ügyében” s vörösen átírva: „sürgősen elin-</w:t>
        <w:br/>
        <w:t>tézendő” – nos ez a szöveg, megfelelő módosítással, az itt</w:t>
        <w:br/>
        <w:t>élő szociológusok számára példamutatóan jelképes volt,</w:t>
        <w:br/>
        <w:t>helyzetjelentés készítésére ösztönzött, annál inkább, mert</w:t>
        <w:br/>
        <w:t>a román szociológus-kollégák már nem egy ehhez hasonló</w:t>
        <w:br/>
        <w:t>„aktacsomót” összeállított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Ha a katolikus ideológiát valló csoportosulás önmeg-</w:t>
        <w:br/>
        <w:t>ismerő szándékainak valóban realizált eredményeiről be-</w:t>
        <w:br/>
        <w:t>szélhetünk, úgy ezek legkevésbé az önvizsgálódás vallás-</w:t>
        <w:br/>
        <w:t>bölcseleti szempontjaiból fakadtak, s egyáltalán nem az</w:t>
        <w:br/>
        <w:t>általános szociológiai társadalomértékelésekben keresen-</w:t>
        <w:br/>
        <w:t>dők, hanem abban muta</w:t>
      </w:r>
      <w:r>
        <w:rPr>
          <w:rStyle w:val="Szvegtrzs31"/>
          <w:sz w:val="22"/>
          <w:szCs w:val="24"/>
          <w:lang w:val="hu-HU"/>
        </w:rPr>
        <w:t>t</w:t>
      </w:r>
      <w:r>
        <w:rPr>
          <w:rStyle w:val="Szvegtrzs31"/>
          <w:sz w:val="22"/>
          <w:szCs w:val="24"/>
        </w:rPr>
        <w:t>koztak meg, hogy néhány, az em-</w:t>
        <w:br/>
        <w:t>lített helyzetjelentés-értékű dosszié valóban elkészült. Ezek</w:t>
        <w:br/>
        <w:t>számbavétele nyújt teljesebb képet munkásságukró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atolikus falumozgalom 1929 körül indult, intézmé-</w:t>
        <w:br/>
        <w:t>nyesebb formát 1931-ben öltött a</w:t>
      </w:r>
      <w:r>
        <w:rPr>
          <w:rStyle w:val="WWSzvegtrzsDlt49"/>
          <w:sz w:val="22"/>
          <w:szCs w:val="24"/>
        </w:rPr>
        <w:t xml:space="preserve"> Római Katolikus Nép-</w:t>
        <w:br/>
        <w:t>szövetség Egyetemi és Főiskolás Szakosztályán</w:t>
      </w:r>
      <w:r>
        <w:rPr>
          <w:rStyle w:val="Szvegtrzs31"/>
          <w:sz w:val="22"/>
          <w:szCs w:val="24"/>
        </w:rPr>
        <w:t xml:space="preserve"> belül. 1932-</w:t>
        <w:br/>
        <w:t>ben Venczel József Csíkszeredából már bizonyos eredmé-</w:t>
        <w:br/>
        <w:t>nyekről számolhatott be: három falupályázatot írtak ki,</w:t>
        <w:br/>
        <w:t>falusegítő gyakorlati munkát végeztek, de a lelkesedésen</w:t>
        <w:br/>
        <w:t>kívül a kézzelfogható eredmények még gyérek voltak.</w:t>
      </w:r>
      <w:r>
        <w:rPr>
          <w:rStyle w:val="Szvegtrzs31"/>
          <w:sz w:val="22"/>
          <w:szCs w:val="24"/>
          <w:vertAlign w:val="superscript"/>
        </w:rPr>
        <w:t>41</w:t>
        <w:br/>
      </w:r>
      <w:r>
        <w:rPr>
          <w:rStyle w:val="Szvegtrzs31"/>
          <w:sz w:val="22"/>
          <w:szCs w:val="24"/>
        </w:rPr>
        <w:t>Viszont már ekkor jelentkezett az a törekvés, hogy a szo-</w:t>
        <w:br/>
        <w:t>ciográfiát ne egyszerűen népismeretnek, hanem a társa-</w:t>
        <w:br/>
        <w:t>dalomtudományhoz vezető út állomásának tartsák.</w:t>
      </w:r>
    </w:p>
    <w:p>
      <w:pPr>
        <w:pStyle w:val="Szvegtrzs121"/>
        <w:shd w:fill="auto" w:val="clear"/>
        <w:spacing w:lineRule="auto" w:line="240" w:before="0" w:after="77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ezdeti akcióknak javarészt nem maradt nyomtatott</w:t>
        <w:br/>
        <w:t>nyoma, inkább amolyan figyelemfölkeltő hasznuk volt, s</w:t>
        <w:br/>
        <w:t>elsősorban azok számára, akik a pályázati felhívásokra</w:t>
        <w:br/>
        <w:t>válaszoltak, közülük egyeseknek ez volt az első szárny-</w:t>
        <w:br/>
        <w:t>bontogató kísérlete, de az eredményes folytatás sem ma-</w:t>
        <w:br/>
        <w:t>radt el.</w:t>
      </w:r>
      <w:r>
        <w:rPr>
          <w:rStyle w:val="Szvegtrzs31"/>
          <w:sz w:val="22"/>
          <w:szCs w:val="24"/>
          <w:vertAlign w:val="superscript"/>
        </w:rPr>
        <w:t>42</w:t>
      </w:r>
      <w:r>
        <w:rPr>
          <w:rStyle w:val="Szvegtrzs31"/>
          <w:sz w:val="22"/>
          <w:szCs w:val="24"/>
        </w:rPr>
        <w:t xml:space="preserve"> Dömötör Sándor néprajzi gyűjtésre fölszólító</w:t>
        <w:br/>
        <w:t>írása</w:t>
      </w:r>
      <w:r>
        <w:rPr>
          <w:rStyle w:val="Szvegtrzs31"/>
          <w:sz w:val="22"/>
          <w:szCs w:val="24"/>
          <w:vertAlign w:val="superscript"/>
        </w:rPr>
        <w:t>43</w:t>
      </w:r>
      <w:r>
        <w:rPr>
          <w:rStyle w:val="Szvegtrzs31"/>
          <w:sz w:val="22"/>
          <w:szCs w:val="24"/>
        </w:rPr>
        <w:t>, a városi munkásifjak életének bemutatására vo-</w:t>
        <w:br/>
        <w:t>natkozó pályázat</w:t>
      </w:r>
      <w:r>
        <w:rPr>
          <w:rStyle w:val="Szvegtrzs31"/>
          <w:sz w:val="22"/>
          <w:szCs w:val="24"/>
          <w:vertAlign w:val="superscript"/>
        </w:rPr>
        <w:t>44</w:t>
      </w:r>
      <w:r>
        <w:rPr>
          <w:rStyle w:val="Szvegtrzs31"/>
          <w:sz w:val="22"/>
          <w:szCs w:val="24"/>
        </w:rPr>
        <w:t xml:space="preserve"> hasonlóképpen hasznosnak bizonyult,</w:t>
        <w:br/>
        <w:t>még ha a dolgozatokból az elkészítőin és bírálóin kívül</w:t>
        <w:br/>
        <w:t>mások nemigen profitáltak.</w:t>
      </w:r>
      <w:r>
        <w:br w:type="page"/>
      </w:r>
    </w:p>
    <w:p>
      <w:pPr>
        <w:pStyle w:val="Normal"/>
        <w:ind w:firstLine="426"/>
        <w:jc w:val="both"/>
        <w:rPr>
          <w:sz w:val="22"/>
        </w:rPr>
      </w:pPr>
      <w:r>
        <w:rPr>
          <w:rStyle w:val="Szvegtrzs31"/>
          <w:sz w:val="22"/>
          <w:szCs w:val="24"/>
        </w:rPr>
        <w:t>Mindezekből a kezdeti tapogatózásokból azonban egye-</w:t>
        <w:br/>
        <w:t>lőre még nem készült egyetlen „megoldandó kérdések</w:t>
        <w:br/>
        <w:t>dossziéja” sem. Az első ilyen társadalmi probléma, amely-</w:t>
        <w:br/>
        <w:t>nek statisztikai elemzésére éppen egy ilyen aktaköteg</w:t>
        <w:br/>
        <w:t>összeállítása érdekében vállalkozott a katolikus csopor-</w:t>
        <w:br/>
        <w:t>tosulás, a főiskolai hallgatók helyzete, s ezen keresztül a</w:t>
        <w:br/>
        <w:t>hazai magyar értelmiségi utánpótlás társadalmi kérdése</w:t>
        <w:br/>
        <w:t>volt. Ehhez az alapozó műveleteket Sulyok István és Fritz</w:t>
        <w:br/>
        <w:t>László végezte el azzal, hogy 1930-ban közre adta az</w:t>
      </w:r>
      <w:r>
        <w:rPr>
          <w:rStyle w:val="WWSzvegtrzsDlt49"/>
          <w:sz w:val="22"/>
          <w:szCs w:val="24"/>
        </w:rPr>
        <w:t xml:space="preserve"> Er-</w:t>
        <w:br/>
        <w:t>délyi Magyar Évkönyv</w:t>
      </w:r>
      <w:r>
        <w:rPr>
          <w:rStyle w:val="Szvegtrzs41"/>
          <w:sz w:val="22"/>
          <w:szCs w:val="24"/>
        </w:rPr>
        <w:t>e</w:t>
      </w:r>
      <w:r>
        <w:rPr>
          <w:rStyle w:val="Szvegtrzs31"/>
          <w:sz w:val="22"/>
          <w:szCs w:val="24"/>
        </w:rPr>
        <w:t>t, amely a hazai magyar egyetemi</w:t>
        <w:br/>
        <w:t>hallgatóság első statisztikai fölmérésének számított. Ezt</w:t>
        <w:br/>
        <w:t>követte a részkutatások sora, s fokozatosan összeállt az</w:t>
        <w:br/>
        <w:t>értelmiségi pályára készülők szomorú helyzetét tükröző</w:t>
        <w:br/>
        <w:t>kép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első, az adott körülmények között megoldhatatlan-</w:t>
        <w:br/>
        <w:t>nak tűnő ellentmondás így festett: egyfelől az értelmiségi</w:t>
        <w:br/>
        <w:t>munka gyakorlati szükséglete nem fedte a tényleges hely-</w:t>
        <w:br/>
        <w:t>zetet – jóval több magyar anyanyelvű szakemberre volt</w:t>
        <w:br/>
        <w:t>szükség, mint ahány az egyetemeken tanult –, másfelől</w:t>
        <w:br/>
        <w:t>a főiskolákon tanuló diákok száma meghaladta a</w:t>
      </w:r>
      <w:r>
        <w:rPr>
          <w:rStyle w:val="WWSzvegtrzsDlt49"/>
          <w:sz w:val="22"/>
          <w:szCs w:val="24"/>
        </w:rPr>
        <w:t xml:space="preserve"> tényle-</w:t>
        <w:br/>
        <w:t>ges</w:t>
      </w:r>
      <w:r>
        <w:rPr>
          <w:rStyle w:val="Szvegtrzs31"/>
          <w:sz w:val="22"/>
          <w:szCs w:val="24"/>
        </w:rPr>
        <w:t xml:space="preserve"> elhelyezkedési lehetőségeket. Így adódott az a furcsa</w:t>
        <w:br/>
        <w:t>helyzet, hogy a Sulyok-Fritz-féle statisztikai évkönyv még</w:t>
        <w:br/>
        <w:t>azt állapította meg, hogy „szellemi túltermelésről” nem</w:t>
        <w:br/>
        <w:t>lehet szó – s igaza volt a</w:t>
      </w:r>
      <w:r>
        <w:rPr>
          <w:rStyle w:val="WWSzvegtrzsDlt49"/>
          <w:sz w:val="22"/>
          <w:szCs w:val="24"/>
        </w:rPr>
        <w:t xml:space="preserve"> szükségletekhez</w:t>
      </w:r>
      <w:r>
        <w:rPr>
          <w:rStyle w:val="Szvegtrzs31"/>
          <w:sz w:val="22"/>
          <w:szCs w:val="24"/>
        </w:rPr>
        <w:t xml:space="preserve"> viszonyítva –,</w:t>
        <w:br/>
        <w:t>a Princz János készítette felmérés viszont pár év múlva</w:t>
        <w:br/>
        <w:t>már éppen ilyen túltermelésről adott számot, s ez is igaz</w:t>
        <w:br/>
        <w:t>volt a</w:t>
      </w:r>
      <w:r>
        <w:rPr>
          <w:rStyle w:val="WWSzvegtrzsDlt49"/>
          <w:sz w:val="22"/>
          <w:szCs w:val="24"/>
        </w:rPr>
        <w:t xml:space="preserve"> reális elhelyezkedés</w:t>
      </w:r>
      <w:r>
        <w:rPr>
          <w:rStyle w:val="Szvegtrzs31"/>
          <w:sz w:val="22"/>
          <w:szCs w:val="24"/>
        </w:rPr>
        <w:t xml:space="preserve"> viszonylatában.</w:t>
      </w:r>
      <w:r>
        <w:rPr>
          <w:rStyle w:val="Szvegtrzs31"/>
          <w:sz w:val="22"/>
          <w:szCs w:val="24"/>
          <w:vertAlign w:val="superscript"/>
        </w:rPr>
        <w:t>4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főiskolások és az „elvont” meg a „fizetőképes” tár-</w:t>
        <w:br/>
        <w:t>sadalmi kereslet közötti ellentmondás megoldása nyilván</w:t>
        <w:br/>
        <w:t>elképzelhetetlen volt az adott társadalmi viszonyok kö-</w:t>
        <w:br/>
        <w:t>zött. De egy ilyen akut jelenségnek a tudatosítása kétség-</w:t>
        <w:br/>
        <w:t>telenül megismerő eredménnyel járt, még ha az a bizonyos</w:t>
        <w:br/>
        <w:t>„sürgősen elintézendő” nem is villanthatta föl a közeli</w:t>
        <w:br/>
        <w:t>megoldás remény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Megoldásra váró kérdések bőven akadtak a főiskolai</w:t>
        <w:br/>
        <w:t>hallgatók belső szerkezeti összetétele kapcsán is. Princz</w:t>
        <w:br/>
        <w:t>adatai a Kolozsváron tanuló egyetemi hallgatókra vonat-</w:t>
        <w:br/>
        <w:t>kozóan megerősítették azokat a megállapításokat, amelye-</w:t>
        <w:br/>
        <w:t>ket Venczel megelőzően egy szűkebb sávon – a kolozs-</w:t>
        <w:br/>
        <w:t>vári „Báthory Apor” szeminárium tagjai körében – vég-</w:t>
        <w:br/>
        <w:t>zett kutatása alapján tett.</w:t>
      </w:r>
      <w:r>
        <w:rPr>
          <w:rStyle w:val="Szvegtrzs31"/>
          <w:sz w:val="22"/>
          <w:szCs w:val="24"/>
          <w:vertAlign w:val="superscript"/>
        </w:rPr>
        <w:t>46</w:t>
      </w:r>
      <w:r>
        <w:rPr>
          <w:rStyle w:val="Szvegtrzs31"/>
          <w:sz w:val="22"/>
          <w:szCs w:val="24"/>
        </w:rPr>
        <w:t xml:space="preserve"> Mindkét tanulmány főleg a</w:t>
        <w:br/>
        <w:t xml:space="preserve">főiskolások társadalmi </w:t>
      </w:r>
      <w:r>
        <w:rPr>
          <w:rStyle w:val="Szvegtrzs31"/>
          <w:sz w:val="22"/>
          <w:szCs w:val="24"/>
          <w:lang w:val="hu-HU"/>
        </w:rPr>
        <w:t>ö</w:t>
      </w:r>
      <w:r>
        <w:rPr>
          <w:rStyle w:val="Szvegtrzs31"/>
          <w:sz w:val="22"/>
          <w:szCs w:val="24"/>
        </w:rPr>
        <w:t>sszetételére nézve hozott felszínre</w:t>
        <w:br/>
        <w:t>visszásságnál többet jelentő társadalmi anomáliáka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ét szociológus nem dolgozott pontos kategóriákkal,</w:t>
        <w:br/>
        <w:t>de a társadalmi baj ennek ellenére előtűnt. Három kate-</w:t>
        <w:br/>
        <w:t>góriát használtak, származás szerint az önálló tőkével</w:t>
        <w:br/>
        <w:t>rendelkező osztályból, a munkásosztályból és a középosz-</w:t>
        <w:br/>
        <w:t>tályból jövő diákokat különböztették meg, ami zavart o-</w:t>
        <w:br/>
        <w:t>kozott. A „tőkések” közé kerültek a földtulajdonosok, a</w:t>
        <w:br/>
        <w:t>„munkásosztály” leginkább a „termelőket” jelentette, s</w:t>
        <w:br/>
        <w:t>így a földműves (a tulajdonában levő föld mennyiségétől</w:t>
        <w:br/>
        <w:t>függetlenül) egy kategóriába került a kisiparossal vagy</w:t>
        <w:br/>
        <w:t>a gyári munkással, a „középosztály” pedig magába fog-</w:t>
        <w:br/>
        <w:t>lalta az értelmiségeket és tisztviselőket, de nem kevésbé a</w:t>
        <w:br/>
        <w:t>„szabad pályán” dolgozókat. A struktúra azonban mégis</w:t>
        <w:br/>
        <w:t>bemutatta a „jövendő középosztály” (értsd: értelmiségiek)</w:t>
        <w:br/>
        <w:t>szervezettségének szervi bajait. A középosztály vezetésre</w:t>
        <w:br/>
        <w:t>hivatottságát valló szociográfusok számára nem volt sze-</w:t>
        <w:br/>
        <w:t>metszúró adat az, hogy össz-kolozsvári viszonylatban</w:t>
        <w:br/>
        <w:t>mindössze két diák (a vizsgáltak 0,3 százaléka), a „Bát-</w:t>
        <w:br/>
        <w:t>hory Apor” szemináriumban egyetlen hallgató (a vizsgál-</w:t>
        <w:br/>
        <w:t>tak 0,7 százaléka) származott munkásszülőktől. Ami pedig</w:t>
        <w:br/>
        <w:t>a „földműveseket” illeti, az országos átlaghoz viszonyítva</w:t>
        <w:br/>
        <w:t>hasonlóképpen aránytalanul kis mértékben voltak képvi-</w:t>
        <w:br/>
        <w:t>selve (Kolozsváron 4,01 százalékkal, a szemináriumban pe-</w:t>
        <w:br/>
        <w:t>dig 9,5 százalékkal), nem szólva arról, hogy a statisztika</w:t>
        <w:br/>
        <w:t>nem tüntette föl, hány ezek közül a szegényparaszt-gye-</w:t>
        <w:br/>
        <w:t>rek.</w:t>
      </w:r>
      <w:r>
        <w:rPr>
          <w:rStyle w:val="Szvegtrzs31"/>
          <w:sz w:val="22"/>
          <w:szCs w:val="24"/>
          <w:vertAlign w:val="superscript"/>
        </w:rPr>
        <w:t>47</w:t>
      </w:r>
      <w:r>
        <w:rPr>
          <w:rStyle w:val="Szvegtrzs31"/>
          <w:sz w:val="22"/>
          <w:szCs w:val="24"/>
        </w:rPr>
        <w:t xml:space="preserve"> A szociográfiai ábra még sötétebb, ha azt akarjuk</w:t>
        <w:br/>
        <w:t>kiérezni belőle, milyen áldozatvállalással tudott tanulni a</w:t>
        <w:br/>
        <w:t>főiskolán az az elenyészően kisszámú munkás vagy sze-</w:t>
        <w:br/>
        <w:t>gényparaszt származású diák: a „Báthory Apor” szeminá-</w:t>
        <w:br/>
        <w:t>rium tagjainak mintegy 10 százaléka semmiféle támoga-</w:t>
        <w:br/>
        <w:t>tást nem kapott otthonról, magánórákból, segélyekből é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atolikus szárny – s főleg a szóvivő Venczel József</w:t>
        <w:br/>
        <w:t>e sajtókeretek között kifejtett tevékenysége – eredmé-</w:t>
        <w:br/>
        <w:t>nyeiben messze túlmutat azon, ami az elméleti alapvetés-</w:t>
        <w:br/>
        <w:t>ből és a célkitűzésekből közvetlenül fakadhatott. Azok,</w:t>
        <w:br/>
        <w:t>akik kiálltak az „osztályösszeolvadás” tétele mellett, s a</w:t>
        <w:br/>
        <w:t>középosztálynak azért tulajdonítottak vezető hivatást,</w:t>
        <w:br/>
        <w:t>mert fiktív tendenciaként feltételezték a „munkásosztály-</w:t>
        <w:br/>
        <w:t>lyal” való összeolvadást,</w:t>
      </w:r>
      <w:r>
        <w:rPr>
          <w:rStyle w:val="Szvegtrzs31"/>
          <w:sz w:val="22"/>
          <w:szCs w:val="24"/>
          <w:vertAlign w:val="superscript"/>
        </w:rPr>
        <w:t>48</w:t>
      </w:r>
      <w:r>
        <w:rPr>
          <w:rStyle w:val="Szvegtrzs31"/>
          <w:sz w:val="22"/>
          <w:szCs w:val="24"/>
        </w:rPr>
        <w:t xml:space="preserve"> gyakorlatilag föltárták azt, hogy</w:t>
        <w:br/>
        <w:t>a romániai magyar proletárok és szegényparasztok előtt</w:t>
        <w:br/>
        <w:t>lényegileg el van zárva annak a lehetősége, hogy az értel-</w:t>
        <w:br/>
        <w:t>miségként vagy főiskolai végzettséget követelő tisztviselő-</w:t>
        <w:br/>
        <w:t>ként értelmezett középosztály soraiba kerüljön.</w:t>
      </w:r>
    </w:p>
    <w:p>
      <w:pPr>
        <w:pStyle w:val="Szvegtrzs121"/>
        <w:shd w:fill="auto" w:val="clear"/>
        <w:spacing w:lineRule="auto" w:line="240" w:before="0" w:after="36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kolozsvári főiskolásokról készült szociográfiai akta-</w:t>
        <w:br/>
        <w:t>csomó súlyos vádakat tartalmazott, még ha szerzőik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36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ubjektív szándéka szerint nem is a „tőkés társadalom</w:t>
        <w:br/>
        <w:t>igazságtalansága” törvénycikkelybe ütköző besorolással,</w:t>
        <w:br/>
        <w:t>hanem a középosztály „igazsága” elleni vétség megjelölés-</w:t>
        <w:br/>
        <w:t>sel nyújtották is be.</w:t>
      </w:r>
      <w:r>
        <w:rPr>
          <w:rStyle w:val="Szvegtrzs31"/>
          <w:sz w:val="22"/>
          <w:szCs w:val="24"/>
          <w:vertAlign w:val="superscript"/>
        </w:rPr>
        <w:t>49</w:t>
      </w:r>
      <w:r>
        <w:rPr>
          <w:rStyle w:val="Szvegtrzs31"/>
          <w:sz w:val="22"/>
          <w:szCs w:val="24"/>
        </w:rPr>
        <w:t xml:space="preserve"> Az összeállított dosszié azonban</w:t>
        <w:br/>
        <w:t>önértéke szerint mégis csak az maradt, ami: teljes objek-</w:t>
        <w:br/>
        <w:t>tivitással bemutatta, hogy a tőkés földesúri Romániában</w:t>
        <w:br/>
        <w:t>a nemzetiségi elnyomás következtében milyen elszomorító</w:t>
        <w:br/>
        <w:t>helyzetbe került a magyar értelmiségi utánpótlás. E fel-</w:t>
        <w:br/>
        <w:t>mérések igazságértékét napjainkban, a tudományos osz-</w:t>
        <w:br/>
        <w:t>tályszempont alapján láthatjuk igazán, s a bennük fog-</w:t>
        <w:br/>
        <w:t>lalt adatok ma alkalmasak arra, hogy összevetési alapul</w:t>
        <w:br/>
        <w:t>szolgáljanak, s hozzájuk mérve meggyőzően igazolni le-</w:t>
        <w:br/>
        <w:t>hessen a romániai magyar diákság helyzetének gyökeres</w:t>
        <w:br/>
        <w:t>megváltozását a szocializmus körülményei között.</w:t>
      </w:r>
    </w:p>
    <w:p>
      <w:pPr>
        <w:pStyle w:val="Cmsor322"/>
        <w:keepNext w:val="true"/>
        <w:keepLines/>
        <w:shd w:fill="auto" w:val="clear"/>
        <w:spacing w:lineRule="auto" w:line="240" w:before="0" w:after="172"/>
        <w:ind w:left="426" w:hanging="426"/>
        <w:jc w:val="left"/>
        <w:rPr>
          <w:rFonts w:ascii="Century Schoolbook" w:hAnsi="Century Schoolbook" w:cs="Century Schoolbook"/>
          <w:sz w:val="22"/>
          <w:szCs w:val="24"/>
        </w:rPr>
      </w:pPr>
      <w:bookmarkStart w:id="4" w:name="bookmark24"/>
      <w:r>
        <w:rPr>
          <w:rStyle w:val="WWCmsor32CenturySchoolbookNemflkvr4"/>
          <w:b w:val="false"/>
          <w:sz w:val="22"/>
          <w:szCs w:val="24"/>
        </w:rPr>
        <w:t>c.</w:t>
      </w:r>
      <w:r>
        <w:rPr>
          <w:rStyle w:val="WWCmsor324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WWCmsor324"/>
          <w:rFonts w:cs="Century Schoolbook" w:ascii="Century Schoolbook" w:hAnsi="Century Schoolbook"/>
          <w:b/>
          <w:sz w:val="22"/>
          <w:szCs w:val="24"/>
        </w:rPr>
        <w:t>Szépirodalmi igény és szociográfia:</w:t>
        <w:br/>
        <w:t>Erdélyi Helikon</w:t>
      </w:r>
      <w:bookmarkEnd w:id="4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z egyházi szervezettséghez anyagilag és szellemileg</w:t>
        <w:br/>
        <w:t>kötött folyóiratok mellett, s a felekezeti ifjúsági szerve-</w:t>
        <w:br/>
        <w:t>zetekben tevékenykedő fiatalok önvizsgáló szociográfiai</w:t>
        <w:br/>
        <w:t>munkásságával párhuzamosan más tömörülések s azok</w:t>
        <w:br/>
        <w:t>sajtótermékei szintén több-kevesebb figyelmet fordítottak</w:t>
        <w:br/>
        <w:t>a hazai valóságon belül a sajátos kisebbségi sors szociog-</w:t>
        <w:br/>
        <w:t>ráfiai tükrözésére. Az ilyen folyóiratok profiljától füg-</w:t>
        <w:br/>
        <w:t>gött az, hogy milyen súlyt kapott, s milyen megvilágítási</w:t>
        <w:br/>
        <w:t>szögben jelentkezett a szociográfiai irodalom. Adott eset-</w:t>
        <w:br/>
        <w:t>ben – mint például az</w:t>
      </w:r>
      <w:r>
        <w:rPr>
          <w:rStyle w:val="WWSzvegtrzsDlt49"/>
          <w:sz w:val="22"/>
          <w:szCs w:val="24"/>
        </w:rPr>
        <w:t xml:space="preserve"> Erdélyi Fiatalok</w:t>
      </w:r>
      <w:r>
        <w:rPr>
          <w:rStyle w:val="Szvegtrzs31"/>
          <w:sz w:val="22"/>
          <w:szCs w:val="24"/>
          <w:lang w:val="en-US"/>
        </w:rPr>
        <w:t xml:space="preserve">ban </w:t>
      </w:r>
      <w:r>
        <w:rPr>
          <w:rStyle w:val="Szvegtrzs31"/>
          <w:sz w:val="22"/>
          <w:szCs w:val="24"/>
        </w:rPr>
        <w:t>vagy a</w:t>
      </w:r>
      <w:r>
        <w:rPr>
          <w:rStyle w:val="WWSzvegtrzsDlt49"/>
          <w:sz w:val="22"/>
          <w:szCs w:val="24"/>
        </w:rPr>
        <w:t xml:space="preserve"> Hitel-</w:t>
        <w:br/>
      </w:r>
      <w:r>
        <w:rPr>
          <w:rStyle w:val="Szvegtrzs41"/>
          <w:sz w:val="22"/>
          <w:szCs w:val="24"/>
        </w:rPr>
        <w:t>ben</w:t>
      </w:r>
      <w:r>
        <w:rPr>
          <w:rStyle w:val="Szvegtrzs31"/>
          <w:sz w:val="22"/>
          <w:szCs w:val="24"/>
        </w:rPr>
        <w:t xml:space="preserve"> – a szociográfia tengelykérdés volt, máskor, mint az</w:t>
        <w:br/>
      </w:r>
      <w:r>
        <w:rPr>
          <w:rStyle w:val="WWSzvegtrzsDlt49"/>
          <w:sz w:val="22"/>
          <w:szCs w:val="24"/>
        </w:rPr>
        <w:t>Erdélyi Helikon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a szépirodalom- és művészetközpon-</w:t>
        <w:br/>
        <w:t>túság által meghatározottan jelentkezett. Mindenesetre</w:t>
        <w:br/>
        <w:t>sokatmondó a korszak hazai magyar művelődésének be-</w:t>
        <w:br/>
        <w:t>tájoltságára nézve az, hogy még a nem elsődlegesen tár-</w:t>
        <w:br/>
        <w:t>sadalomtudományi beállítottságú Helikon-csoport is tisz-</w:t>
        <w:br/>
        <w:t>tes érdeklődést mutatott az önismerő szociográfia iránt,</w:t>
        <w:br/>
        <w:t>becsülendő, hogy hivatásának érezte – s a transzilvaniz-</w:t>
        <w:br/>
        <w:t>mus eszmevilágába beépítendőnek tartotta – a magunk-</w:t>
        <w:br/>
        <w:t>tükrözés vállalását, s felismerte, hogy a valóságábrázolás</w:t>
        <w:br/>
        <w:t>szépírói módja melletti hitvallás elkerülhetetlenül érint-</w:t>
        <w:br/>
        <w:t>kezik a társadalomtudományos-szociológiai megközelítés-</w:t>
        <w:br/>
        <w:t>sel. A Helikon igazolta: a maga idejében elképzelhetetlen</w:t>
        <w:br/>
        <w:t>volt a „tisztán” irodalmi-művészi formában végzett ön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agunk-ébresztés, a szociográfiai látásmód betört az iro-</w:t>
        <w:br/>
        <w:t>dalmiságb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indezt figyelembe véve érdekes párhuzam és a so-</w:t>
        <w:br/>
        <w:t>káig párhuzamosan haladó szálak ritka találkozása figyel-</w:t>
        <w:br/>
        <w:t>hető meg a két háború közötti hazai magyar szellemi é-</w:t>
        <w:br/>
        <w:t>letre oly befolyásolólag ható</w:t>
      </w:r>
      <w:r>
        <w:rPr>
          <w:rStyle w:val="WWSzvegtrzsDlt49"/>
          <w:sz w:val="22"/>
          <w:szCs w:val="24"/>
        </w:rPr>
        <w:t xml:space="preserve"> Erdélyi Helikon</w:t>
      </w:r>
      <w:r>
        <w:rPr>
          <w:rStyle w:val="Szvegtrzs41"/>
          <w:sz w:val="22"/>
          <w:szCs w:val="24"/>
        </w:rPr>
        <w:t>ban</w:t>
      </w:r>
      <w:r>
        <w:rPr>
          <w:rStyle w:val="WWSzvegtrzsDlt49"/>
          <w:sz w:val="22"/>
          <w:szCs w:val="24"/>
        </w:rPr>
        <w:t>.</w:t>
      </w:r>
      <w:r>
        <w:rPr>
          <w:rStyle w:val="Szvegtrzs31"/>
          <w:sz w:val="22"/>
          <w:szCs w:val="24"/>
        </w:rPr>
        <w:t xml:space="preserve"> A távol-</w:t>
        <w:br/>
        <w:t>ságot mindig tartó párhuzamosság abban jelentkezett,</w:t>
        <w:br/>
        <w:t>hogy a lap állandóan tájékoztatta olvasóit a román szocio-</w:t>
        <w:br/>
        <w:t>lógia eredményeiről. Ami pedig a ritka találkozásokat il-</w:t>
        <w:br/>
        <w:t>leti: elszórtan nem egy szociográfiai valóságrajz-értékű</w:t>
        <w:br/>
        <w:t>írás jelent meg a folyóiratban, olyanok, amelyeket akár a</w:t>
        <w:br/>
        <w:t>Gusti-lapokban is közölhettek volna, anélkül azonban,</w:t>
        <w:br/>
        <w:t>hogy a szerzők Gusti-követőknek vallották volna magu-</w:t>
        <w:br/>
        <w:t>kat. Úgy látszik, hogy a figyelem állandó ráterelése arra,</w:t>
        <w:br/>
        <w:t>amit a bukaresti iskola végez minden szókimondóan kö-</w:t>
        <w:br/>
        <w:t>vetésre ösztönző toldalék nélkül is buzdítóan hato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Érdemes akárcsak futólag számba venni az</w:t>
      </w:r>
      <w:r>
        <w:rPr>
          <w:rStyle w:val="WWSzvegtrzsDlt49"/>
          <w:sz w:val="22"/>
          <w:szCs w:val="24"/>
        </w:rPr>
        <w:t xml:space="preserve"> Erdélyi</w:t>
        <w:br/>
        <w:t>Helikon</w:t>
      </w:r>
      <w:r>
        <w:rPr>
          <w:rStyle w:val="Szvegtrzs31"/>
          <w:sz w:val="22"/>
          <w:szCs w:val="24"/>
        </w:rPr>
        <w:t xml:space="preserve"> Gustit népszerűsítő szerepét. Több mint érdekes-</w:t>
        <w:br/>
        <w:t>sége ennek az, hogy a szociográfiától viszonylag távolab-</w:t>
        <w:br/>
        <w:t>bi területen munkálkodó Szabédi László is részt vett eb-</w:t>
        <w:br/>
        <w:t>ben a román-magyar kapcsolatteremtésben. Egyik folyó-</w:t>
        <w:br/>
        <w:t>iratszemléjében ismertette azt a Gusti-beszédet, amelyet</w:t>
        <w:br/>
        <w:t>a kiváló társadalomkutató a huszonötéves egyetemi tanár-</w:t>
        <w:br/>
        <w:t>kodása emlékére rendezett ülésen mondott. Szabédi alá-</w:t>
        <w:br/>
        <w:t>húzta Gusti egyik megállapítását: „Az emberi életet nem</w:t>
        <w:br/>
        <w:t>az értelmi erők határozzák meg, mondotta, hanem a hit,</w:t>
        <w:br/>
        <w:t>amellyel egy célon csüng. Ő azt tekintette kezdettől élete</w:t>
        <w:br/>
        <w:t>céljának, hogy a tudományt az ország javára művelje”</w:t>
      </w:r>
      <w:r>
        <w:rPr>
          <w:rStyle w:val="Szvegtrzs31"/>
          <w:sz w:val="22"/>
          <w:szCs w:val="24"/>
          <w:vertAlign w:val="superscript"/>
        </w:rPr>
        <w:t>50</w:t>
      </w:r>
      <w:r>
        <w:rPr>
          <w:rStyle w:val="Szvegtrzs31"/>
          <w:sz w:val="22"/>
          <w:szCs w:val="24"/>
        </w:rPr>
        <w:t>.</w:t>
        <w:br/>
        <w:t>Szabédi életművét ismerve nyilván nem tarthatjuk vélet-</w:t>
        <w:br/>
        <w:t>lennek, hogy a Gusti-gondolatkörből éppen a mindentle-</w:t>
        <w:br/>
        <w:t>bíró hitet, a néha még a rációt is félreállító meggyőződést</w:t>
        <w:br/>
        <w:t>emelte ki az iránt, hogy azt tesszük, amit tennünk kell.</w:t>
        <w:br/>
        <w:t>Az is jellemző, hogy Szabédi fontosnak tartotta hangsú-</w:t>
        <w:br/>
        <w:t>lyozni Gusti önértékelését: az ország javára szolgáló ön-</w:t>
        <w:br/>
        <w:t>megismerő tudomány művelése az igazi hazafiság kifeje-</w:t>
        <w:br/>
        <w:t>zése, persze hozzátéve ehhez azt, hogy a nemzettudomány,</w:t>
        <w:br/>
        <w:t>a nép érdekében hozott reformok megalapozása értelmé-</w:t>
        <w:br/>
        <w:t>ben, tehát a megismerést cselekvéssé formálva lesz haza-</w:t>
        <w:br/>
        <w:t>fias tett. H. H. Stahl közleményéből ugyancsak meditá-</w:t>
        <w:br/>
        <w:t>lásra lehetőséget nyújtó elemet ragadott ki: a román tár-</w:t>
        <w:br/>
        <w:t>sadalomtudomány csak akkor születhetett meg, amikor</w:t>
        <w:br/>
        <w:t>ezt a hazai állapotok lehetővé tették, amíg a román falu</w:t>
        <w:br/>
        <w:t>létformája a vagyonközösség volt, a külföldi szaktermino-</w:t>
        <w:br/>
        <w:t>lógiával nem lehetett kifejezni az itteni létet, a tények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nem fedték a fogalmakat, „csak a világháború után vált</w:t>
        <w:br/>
        <w:t>a román társadalom alkalmassá, hogy most már önmaga</w:t>
        <w:br/>
        <w:t>termelje ki a maga tudományát”.</w:t>
      </w:r>
      <w:r>
        <w:rPr>
          <w:rStyle w:val="Szvegtrzs31"/>
          <w:sz w:val="22"/>
          <w:szCs w:val="24"/>
          <w:vertAlign w:val="superscript"/>
        </w:rPr>
        <w:t>51</w:t>
      </w:r>
      <w:r>
        <w:rPr>
          <w:rStyle w:val="Szvegtrzs31"/>
          <w:sz w:val="22"/>
          <w:szCs w:val="24"/>
        </w:rPr>
        <w:t xml:space="preserve"> Ezek a gondolatok,</w:t>
        <w:br/>
        <w:t>még ha csak a visszhang-fal szerepét betöltő folyóiratban</w:t>
        <w:br/>
        <w:t>hangoztak is el, gondolatformáló funkciót töltöttek be: ha</w:t>
        <w:br/>
        <w:t>megérett a helyzet arra, hogy a román valóságot nem köl-</w:t>
        <w:br/>
        <w:t>csönvett terminológiával, hanem magakitermelte fogalom-</w:t>
        <w:br/>
        <w:t>rendszerben tudományosan tükrözni lehessen, s ha az itt</w:t>
        <w:br/>
        <w:t>élő magyarság e reflektálás szerves része, akkor sürgető</w:t>
        <w:br/>
        <w:t>feladat ezt a tükröző munkát saját berkeinkben is foly-</w:t>
        <w:br/>
        <w:t>tat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Ugyanilyen – ha a lap keretei között nem is érvényesí-</w:t>
        <w:br/>
        <w:t>tett, de mások számára megszívlelendő – üzenet fogal-</w:t>
        <w:br/>
        <w:t>mazódott meg Szabó István rendszeres folyóiratismerteté-</w:t>
        <w:br/>
        <w:t>seiben, amelyek lelkiismeretesen tudósították az olvasókat</w:t>
        <w:br/>
        <w:t>a bukaresti iskola eredményeiről, s ezen felül a román–</w:t>
        <w:br/>
        <w:t>magyar megértés minden tanújelét örömmel nyugtázták.</w:t>
      </w:r>
      <w:r>
        <w:rPr>
          <w:rStyle w:val="Szvegtrzs31"/>
          <w:sz w:val="22"/>
          <w:szCs w:val="24"/>
          <w:vertAlign w:val="superscript"/>
        </w:rPr>
        <w:t>5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Érdekes, hogy Szabó István alkalomadtán még a Gusti-</w:t>
        <w:br/>
        <w:t>iskola részéről jövő, a hamis faluszemléletet illető bírála-</w:t>
        <w:br/>
        <w:t>tot is átvette, minden magyarázat nélkül, többek között</w:t>
        <w:br/>
        <w:t>azt a kritikát, hogy a G</w:t>
      </w:r>
      <w:r>
        <w:rPr>
          <w:rStyle w:val="Szvegtrzs31"/>
          <w:sz w:val="22"/>
          <w:szCs w:val="24"/>
          <w:lang w:val="en-US"/>
        </w:rPr>
        <w:t>â</w:t>
      </w:r>
      <w:r>
        <w:rPr>
          <w:rStyle w:val="Szvegtrzs31"/>
          <w:sz w:val="22"/>
          <w:szCs w:val="24"/>
        </w:rPr>
        <w:t>ndirea-csoport a „román élet és</w:t>
        <w:br/>
        <w:t>művelődés jelenségét mint kizárólag teológiai és metafizi-</w:t>
        <w:br/>
        <w:t>kai elágazásokkal rendelkező ortodox problematikát fogta</w:t>
        <w:br/>
        <w:t>fel”</w:t>
      </w:r>
      <w:r>
        <w:rPr>
          <w:rStyle w:val="Szvegtrzs31"/>
          <w:sz w:val="22"/>
          <w:szCs w:val="24"/>
          <w:vertAlign w:val="superscript"/>
        </w:rPr>
        <w:t>53</w:t>
      </w:r>
      <w:r>
        <w:rPr>
          <w:rStyle w:val="Szvegtrzs31"/>
          <w:sz w:val="22"/>
          <w:szCs w:val="24"/>
        </w:rPr>
        <w:t>, anélkül, hogy a folyóiratszerkesztők magukra is-</w:t>
        <w:br/>
        <w:t>mertek volna ebben az elmarasztalásban. Pedig a refor-</w:t>
        <w:br/>
        <w:t xml:space="preserve">mátus teológiai szemlélet térhódítása a </w:t>
      </w:r>
      <w:r>
        <w:rPr>
          <w:rStyle w:val="WWSzvegtrzsDlt50"/>
          <w:sz w:val="22"/>
          <w:szCs w:val="24"/>
        </w:rPr>
        <w:t>Helikon</w:t>
      </w:r>
      <w:r>
        <w:rPr>
          <w:rStyle w:val="Szvegtrzs31"/>
          <w:sz w:val="22"/>
          <w:szCs w:val="24"/>
        </w:rPr>
        <w:t>ban ponto-</w:t>
        <w:br/>
        <w:t>san ilyen következményhez – a teológikus falumisztifiká-</w:t>
        <w:br/>
        <w:t>ciókhoz – vezetett. Ugyanilyen furcsaság, hogy H. H.</w:t>
        <w:br/>
        <w:t xml:space="preserve">Stahlnak a </w:t>
      </w:r>
      <w:r>
        <w:rPr>
          <w:rStyle w:val="Szvegtrzs31"/>
          <w:sz w:val="22"/>
          <w:szCs w:val="24"/>
          <w:lang w:val="en-US"/>
        </w:rPr>
        <w:t xml:space="preserve">Lucian </w:t>
      </w:r>
      <w:r>
        <w:rPr>
          <w:rStyle w:val="Szvegtrzs31"/>
          <w:sz w:val="22"/>
          <w:szCs w:val="24"/>
        </w:rPr>
        <w:t>Blaga-féle „mioritikus tér” elméletére</w:t>
        <w:br/>
        <w:t>vonatkozó fenntartásait ismertetve a Gusti-szociológussal</w:t>
        <w:br/>
        <w:t xml:space="preserve">egyetértésben akár a </w:t>
      </w:r>
      <w:r>
        <w:rPr>
          <w:rStyle w:val="WWSzvegtrzsDlt50"/>
          <w:sz w:val="22"/>
          <w:szCs w:val="24"/>
        </w:rPr>
        <w:t>Helikon</w:t>
      </w:r>
      <w:r>
        <w:rPr>
          <w:rStyle w:val="Szvegtrzs31"/>
          <w:sz w:val="22"/>
          <w:szCs w:val="24"/>
        </w:rPr>
        <w:t xml:space="preserve"> számára önbírálatnak is szá-</w:t>
        <w:br/>
        <w:t>mító ilyen következtetést vont le: „Tanulság és feladat te-</w:t>
        <w:br/>
        <w:t>hát: a falu valóságos állapota és a népi bölcselet kincse</w:t>
        <w:br/>
        <w:t>– igazi haszonnal – csakis a modern társadalomtudo-</w:t>
        <w:br/>
        <w:t>mány – nem a költőien szárnyaló metafizika -– segítségé-</w:t>
        <w:br/>
        <w:t>vel mérhető fel”.</w:t>
      </w:r>
      <w:r>
        <w:rPr>
          <w:rStyle w:val="Szvegtrzs31"/>
          <w:sz w:val="22"/>
          <w:szCs w:val="24"/>
          <w:vertAlign w:val="superscript"/>
        </w:rPr>
        <w:t>54</w:t>
      </w:r>
      <w:r>
        <w:rPr>
          <w:rStyle w:val="Szvegtrzs31"/>
          <w:sz w:val="22"/>
          <w:szCs w:val="24"/>
        </w:rPr>
        <w:t xml:space="preserve"> Hiszen gyakran éppen ez a „költőien</w:t>
        <w:br/>
        <w:t>szárnyaló metafizika” volt a lap egyes munkatársainak fa-</w:t>
        <w:br/>
        <w:t>luhoz közeledésében a mottó. A Gusti-féle társadalmi szol-</w:t>
        <w:br/>
        <w:t>gálat törvényét méltatva azt emelte ki, hogy „legfőképpen</w:t>
        <w:br/>
        <w:t>a</w:t>
      </w:r>
      <w:r>
        <w:rPr>
          <w:rStyle w:val="WWSzvegtrzsDlt49"/>
          <w:sz w:val="22"/>
          <w:szCs w:val="24"/>
        </w:rPr>
        <w:t xml:space="preserve"> rugékonysága és realizmusa</w:t>
      </w:r>
      <w:r>
        <w:rPr>
          <w:rStyle w:val="Szvegtrzs31"/>
          <w:sz w:val="22"/>
          <w:szCs w:val="24"/>
        </w:rPr>
        <w:t xml:space="preserve"> jellemzi”, s elmarasztalta azt</w:t>
        <w:br/>
        <w:t>az álláspontot, amely</w:t>
      </w:r>
      <w:r>
        <w:rPr>
          <w:rStyle w:val="WWSzvegtrzsDlt49"/>
          <w:sz w:val="22"/>
          <w:szCs w:val="24"/>
        </w:rPr>
        <w:t xml:space="preserve"> „a helyi jelleget és szükségletet</w:t>
      </w:r>
      <w:r>
        <w:rPr>
          <w:rStyle w:val="Szvegtrzs31"/>
          <w:sz w:val="22"/>
          <w:szCs w:val="24"/>
        </w:rPr>
        <w:t xml:space="preserve"> nem</w:t>
        <w:br/>
        <w:t>vette eléggé tekintetbe,</w:t>
      </w:r>
      <w:r>
        <w:rPr>
          <w:rStyle w:val="WWSzvegtrzsDlt49"/>
          <w:sz w:val="22"/>
          <w:szCs w:val="24"/>
        </w:rPr>
        <w:t xml:space="preserve"> elvonatkoztatva</w:t>
      </w:r>
      <w:r>
        <w:rPr>
          <w:rStyle w:val="Szvegtrzs31"/>
          <w:sz w:val="22"/>
          <w:szCs w:val="24"/>
        </w:rPr>
        <w:t xml:space="preserve"> általánosított, s a</w:t>
        <w:br/>
        <w:t>tárgykörébe eső csak lényegében azonos, de esetenként és</w:t>
        <w:br/>
        <w:t>helyenként más és más valóságot</w:t>
      </w:r>
      <w:r>
        <w:rPr>
          <w:rStyle w:val="WWSzvegtrzsDlt49"/>
          <w:sz w:val="22"/>
          <w:szCs w:val="24"/>
        </w:rPr>
        <w:t xml:space="preserve"> azonos módon</w:t>
      </w:r>
      <w:r>
        <w:rPr>
          <w:rStyle w:val="Szvegtrzs31"/>
          <w:sz w:val="22"/>
          <w:szCs w:val="24"/>
        </w:rPr>
        <w:t xml:space="preserve"> fogta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fel”.</w:t>
      </w:r>
      <w:r>
        <w:rPr>
          <w:rStyle w:val="Szvegtrzs31"/>
          <w:sz w:val="22"/>
          <w:szCs w:val="24"/>
          <w:vertAlign w:val="superscript"/>
        </w:rPr>
        <w:t>55</w:t>
      </w:r>
      <w:r>
        <w:rPr>
          <w:rStyle w:val="Szvegtrzs31"/>
          <w:sz w:val="22"/>
          <w:szCs w:val="24"/>
        </w:rPr>
        <w:t xml:space="preserve"> Nem kell nagy kapcsolatteremtő készség annak föl-</w:t>
        <w:br/>
        <w:t>ismerésére, hogy a Tavaszy Sándor vagy Imre Lajos falu-</w:t>
        <w:br/>
        <w:t>látásából mennyire hiányzott éppen ez a „rugékonyság”,</w:t>
        <w:br/>
        <w:t>mennyire a FALUT, nem pedig a különböző sajátos körül-</w:t>
        <w:br/>
        <w:t>mények között létező, csak egyediségében általánost hor-</w:t>
        <w:br/>
        <w:t>dozó falut jellemezté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önszemlélet misztikusan általános, teológiai termi-</w:t>
        <w:br/>
        <w:t>nusokba kényszerített metafizikussága a legleplezetlenebb</w:t>
        <w:br/>
        <w:t>formában a folyóirat 1935-ös faluszámában mutatkozott</w:t>
        <w:br/>
        <w:t>meg. Az önismeret fő tárgyáról szóló lapszámban már Ta-</w:t>
        <w:br/>
        <w:t>vaszy Sándor vezércikke olyan gondolatindítással kezdő-</w:t>
        <w:br/>
        <w:t>dött, amelyből a konkrét szociológiai önfeltárás híve alig-</w:t>
        <w:br/>
        <w:t>ha profitálhatott: a szerző különbséget tett a „látható fa-</w:t>
        <w:br/>
        <w:t>lu” és az „élő falu” között, ez utóbbit valamilyen misztikus</w:t>
        <w:br/>
        <w:t>entitásként, mögöttes, megragadhatatlan lényegként, belső</w:t>
        <w:br/>
        <w:t>mozgatóként fogta föl. A látszat és a lényeg amolyan kan-</w:t>
        <w:br/>
        <w:t>ti megkettőzésének princípiuma alapján a megismerhetet-</w:t>
        <w:br/>
        <w:t>lenség homályába taszította a falut önmagává tevő minő-</w:t>
        <w:br/>
        <w:t>séget, s arra figyelmeztette a falujáró kutatókat, hogy „aki</w:t>
        <w:br/>
        <w:t>tehát a látható falut ismeri, még nem szükségképpen is-</w:t>
        <w:br/>
        <w:t>meri az élő falut”.</w:t>
      </w:r>
      <w:r>
        <w:rPr>
          <w:rStyle w:val="Szvegtrzs31"/>
          <w:sz w:val="22"/>
          <w:szCs w:val="24"/>
          <w:vertAlign w:val="superscript"/>
        </w:rPr>
        <w:t>56</w:t>
      </w:r>
      <w:r>
        <w:rPr>
          <w:rStyle w:val="Szvegtrzs31"/>
          <w:sz w:val="22"/>
          <w:szCs w:val="24"/>
        </w:rPr>
        <w:t xml:space="preserve"> Ugyan melyik szociográfus fedezhe-</w:t>
        <w:br/>
        <w:t>tett föl ebben sikerekkel kecsegtető biztatást a faluvizsgá-</w:t>
        <w:br/>
        <w:t>latra, hiszen a terepkutató nagyon jól tudta, hogy szá-</w:t>
        <w:br/>
        <w:t>mára csak a „látható falu” lehet mérhető tárgy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Nem segít ezen az sem, hogy a református teológus</w:t>
        <w:br/>
        <w:t>valamilyen rejtelmes „ősi feltételeken nyugvó sajátos kö-</w:t>
        <w:br/>
        <w:t>zösségnek” fogta föl a falut, s egy nem kevésbé metafi-</w:t>
        <w:br/>
        <w:t>zikai kategóriára, a „vidék” sajátos életszférájára vezette</w:t>
        <w:br/>
        <w:t>vissza – ez volna az „élő falu” létalapja –, hiszen e</w:t>
        <w:br/>
        <w:t>magyarázó célzatú fogalom a legkevésbé sem volt alkal-</w:t>
        <w:br/>
        <w:t>mas a konkrét megismerésre. A „vidék”-ben – szerinte</w:t>
        <w:br/>
        <w:t>– benne van a „vidéki ember” sajátosan pozitív lelkivilá-</w:t>
        <w:br/>
        <w:t>ga, ezt viszont konkrét kutatással, racionálisan, nem lehet</w:t>
        <w:br/>
        <w:t>megközelíteni. „A vidéki ember – írta Tavaszy – magát</w:t>
        <w:br/>
        <w:t>az Egészhez tartozónak érzi. Hangsúlyozzuk:</w:t>
      </w:r>
      <w:r>
        <w:rPr>
          <w:rStyle w:val="WWSzvegtrzsDlt49"/>
          <w:sz w:val="22"/>
          <w:szCs w:val="24"/>
        </w:rPr>
        <w:t xml:space="preserve"> érzi,</w:t>
      </w:r>
      <w:r>
        <w:rPr>
          <w:rStyle w:val="Szvegtrzs31"/>
          <w:sz w:val="22"/>
          <w:szCs w:val="24"/>
        </w:rPr>
        <w:t xml:space="preserve"> mert</w:t>
        <w:br/>
        <w:t>nem logikai-fogalmi gondolkodás útján jut el ehhez, ha-</w:t>
        <w:br/>
        <w:t>nem intuitíve megérzi azt. Nem állítja magát tudatosan</w:t>
        <w:br/>
        <w:t>szembe ama nagy Egész-szel, hanem intuitív-misztikus</w:t>
        <w:br/>
        <w:t>módon benne érzi magát.”</w:t>
      </w:r>
      <w:r>
        <w:rPr>
          <w:rStyle w:val="Szvegtrzs31"/>
          <w:sz w:val="22"/>
          <w:szCs w:val="24"/>
          <w:vertAlign w:val="superscript"/>
        </w:rPr>
        <w:t>57</w:t>
      </w:r>
      <w:r>
        <w:rPr>
          <w:rStyle w:val="Szvegtrzs31"/>
          <w:sz w:val="22"/>
          <w:szCs w:val="24"/>
        </w:rPr>
        <w:t xml:space="preserve"> Ilyen teoretikus hozzáállás-</w:t>
        <w:br/>
        <w:t>sal, s ezzel a zavaros fogalmisággal a reális falumegisme-</w:t>
        <w:br/>
        <w:t>réshez nem lehetett elméleti támasztékot nyújtani. S a leg-</w:t>
        <w:br/>
        <w:t>kevésbé lehetett szó arról, hogy ez a faluszemlélet a hazai</w:t>
        <w:br/>
      </w:r>
      <w:r>
        <w:rPr>
          <w:rStyle w:val="WWSzvegtrzsDlt49"/>
          <w:sz w:val="22"/>
          <w:szCs w:val="24"/>
        </w:rPr>
        <w:t>magyar</w:t>
      </w:r>
      <w:r>
        <w:rPr>
          <w:rStyle w:val="Szvegtrzs31"/>
          <w:sz w:val="22"/>
          <w:szCs w:val="24"/>
        </w:rPr>
        <w:t xml:space="preserve"> falu megismerésére buzdítson, hiszen egy egyszer</w:t>
        <w:br/>
        <w:t>s mindenkorra adott, változatlan, „örök emberi” falumen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talitást állított a küzdő és állandóan alakuló, térben és</w:t>
        <w:br/>
        <w:t>időben, szerkezetében többszörösen sajátos, s a maga konk-</w:t>
        <w:br/>
        <w:t>rétságában megfogható-lefényképezhető erdélyi falu he-</w:t>
        <w:br/>
        <w:t>lyébe.</w:t>
      </w:r>
      <w:r>
        <w:rPr>
          <w:rStyle w:val="Szvegtrzs31"/>
          <w:sz w:val="22"/>
          <w:szCs w:val="24"/>
          <w:vertAlign w:val="superscript"/>
        </w:rPr>
        <w:t>5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Tavaszy tulajdonképpen Imre Lajos falut misztifikáló</w:t>
        <w:br/>
        <w:t>vonalát folytatta, mely szerint a paraszti gondolkodásban</w:t>
        <w:br/>
        <w:t>létezne valamiféle megmagyarázhatatlan „végtelenhez va-</w:t>
        <w:br/>
        <w:t>ló kapcsolódás”, a falusi ember misztikus föloldódása a</w:t>
        <w:br/>
        <w:t>természetben.</w:t>
      </w:r>
      <w:r>
        <w:rPr>
          <w:rStyle w:val="Szvegtrzs31"/>
          <w:sz w:val="22"/>
          <w:szCs w:val="24"/>
          <w:vertAlign w:val="superscript"/>
        </w:rPr>
        <w:t>59</w:t>
      </w:r>
      <w:r>
        <w:rPr>
          <w:rStyle w:val="Szvegtrzs31"/>
          <w:sz w:val="22"/>
          <w:szCs w:val="24"/>
        </w:rPr>
        <w:t xml:space="preserve"> Ez az egybeolvadás a végtelennel persze</w:t>
        <w:br/>
        <w:t>nem holmi parlagi ember és természet közötti anyagcsere-</w:t>
        <w:br/>
        <w:t>ként, a természettel vívott küzdelemként, vagy az em-</w:t>
        <w:br/>
        <w:t>beri létfenntartáshoz szükséges természeti környezet em-</w:t>
        <w:br/>
        <w:t>berközelségeként fogható föl (mint ahogyan a Gusti-is-</w:t>
        <w:br/>
        <w:t>kola általában a „kozmikus keretet” értelmezte), hanem</w:t>
        <w:br/>
        <w:t>valamilyen titokzatos hatalommal történő azonosulás, a</w:t>
        <w:br/>
        <w:t>Világfelettiséggel való egyesülés formájában, ami eleve ki-</w:t>
        <w:br/>
        <w:t>zárja annak a lehetőségét, hogy ez a dimenzió a szociog-</w:t>
        <w:br/>
        <w:t>ráfiai vizsgálat számára konkréten mérhető-ábrázolható</w:t>
        <w:br/>
        <w:t>lehetne. A szociográfia tárgyának ilyen misztifikálása, a</w:t>
        <w:br/>
        <w:t>megismerhetetlen bevetítése abba, amit tükrözni kell, nem</w:t>
        <w:br/>
        <w:t>hogy nem segítette elő az önismerő figyelem ráterelését a</w:t>
        <w:br/>
        <w:t>lényegre, hanem egyenesen megismerést fékező, figyelem-</w:t>
        <w:br/>
        <w:t>elterelő szerepet játszott. Ugyanilyen funkciót töltött be</w:t>
        <w:br/>
        <w:t>Imre Lajos másik állítása is, miszerint a falu a biológiai</w:t>
        <w:br/>
        <w:t>szervezet mintájára fölfogható „életegység” volna.</w:t>
      </w:r>
      <w:r>
        <w:rPr>
          <w:rStyle w:val="Szvegtrzs31"/>
          <w:sz w:val="22"/>
          <w:szCs w:val="24"/>
          <w:vertAlign w:val="superscript"/>
        </w:rPr>
        <w:t>6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Helikon említett munkatársai – akik a szervezett-</w:t>
        <w:br/>
        <w:t>ségi keretek egymásra tevődése miatt egyben a reformá-</w:t>
        <w:br/>
        <w:t>tus teológia vallásbölcseletének szószólói voltak – mél-</w:t>
        <w:br/>
        <w:t>tán részesültek bírálatban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részéről. Gaál Gábor</w:t>
        <w:br/>
        <w:t>kritikája</w:t>
      </w:r>
      <w:r>
        <w:rPr>
          <w:rStyle w:val="Szvegtrzs31"/>
          <w:sz w:val="22"/>
          <w:szCs w:val="24"/>
          <w:vertAlign w:val="superscript"/>
        </w:rPr>
        <w:t>61</w:t>
      </w:r>
      <w:r>
        <w:rPr>
          <w:rStyle w:val="Szvegtrzs31"/>
          <w:sz w:val="22"/>
          <w:szCs w:val="24"/>
        </w:rPr>
        <w:t xml:space="preserve"> helytálló volt, még ha azzal a veszéllyel járt is,</w:t>
        <w:br/>
        <w:t>hogy egyesek „túláltalánosították”, s a baloldal megveté-</w:t>
        <w:br/>
        <w:t>sét olvasták ki belőle</w:t>
      </w:r>
      <w:r>
        <w:rPr>
          <w:rStyle w:val="WWSzvegtrzsDlt49"/>
          <w:sz w:val="22"/>
          <w:szCs w:val="24"/>
        </w:rPr>
        <w:t xml:space="preserve"> mindenféle</w:t>
      </w:r>
      <w:r>
        <w:rPr>
          <w:rStyle w:val="Szvegtrzs31"/>
          <w:sz w:val="22"/>
          <w:szCs w:val="24"/>
        </w:rPr>
        <w:t xml:space="preserve"> falumunkával szemben.</w:t>
        <w:br/>
        <w:t>A Tavaszy–Imre-féle faluszemléletben feloldódó lénye-</w:t>
        <w:br/>
        <w:t>get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főszerkesztője szemléletesen megragadta: a</w:t>
        <w:br/>
        <w:t>„láthatóvá” és „élővé” kettőzött</w:t>
      </w:r>
      <w:r>
        <w:rPr>
          <w:rStyle w:val="Szvegtrzs51"/>
          <w:sz w:val="22"/>
          <w:szCs w:val="24"/>
        </w:rPr>
        <w:t xml:space="preserve"> vagy a</w:t>
      </w:r>
      <w:r>
        <w:rPr>
          <w:rStyle w:val="Szvegtrzs31"/>
          <w:sz w:val="22"/>
          <w:szCs w:val="24"/>
        </w:rPr>
        <w:t xml:space="preserve"> biologizálás egy-</w:t>
        <w:br/>
        <w:t>ségfogalmával operáló faluszemlélet fő funkciója az volt,</w:t>
        <w:br/>
        <w:t>hogy elterelje a figyelmet a „látható” falu szomorú való-</w:t>
        <w:br/>
        <w:t>ságáról, a látszategység mögötti mély ellentmondásokró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z</w:t>
      </w:r>
      <w:r>
        <w:rPr>
          <w:rStyle w:val="WWSzvegtrzsDlt49"/>
          <w:sz w:val="22"/>
          <w:szCs w:val="24"/>
        </w:rPr>
        <w:t xml:space="preserve"> Erdélyi Helikon</w:t>
      </w:r>
      <w:r>
        <w:rPr>
          <w:rStyle w:val="Szvegtrzs31"/>
          <w:sz w:val="22"/>
          <w:szCs w:val="24"/>
        </w:rPr>
        <w:t xml:space="preserve"> egyes önláttató írásai a társada-</w:t>
        <w:br/>
        <w:t>lomtudományi önmegfigyelés módszerét a vallásos ma-</w:t>
        <w:br/>
        <w:t>gunkba nézés misztikus intuitív eljárásával akarták he-</w:t>
        <w:br/>
        <w:t>lyettesíteni. Szerencsére sikertelenül. A tudományosságra</w:t>
        <w:br/>
        <w:t>támaszkodó önvizsgálat átverekedte magát minden elmé-</w:t>
        <w:br/>
        <w:t>letieskedő introspekción, s még a lap hasábjain is igazol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  <w:lang w:val="en-US"/>
        </w:rPr>
        <w:t xml:space="preserve">ta: a </w:t>
      </w:r>
      <w:r>
        <w:rPr>
          <w:rStyle w:val="Szvegtrzs31"/>
          <w:sz w:val="22"/>
          <w:szCs w:val="24"/>
        </w:rPr>
        <w:t>realitást megelevenítő falurajzok azok, amelyeknek</w:t>
        <w:br/>
        <w:t>valóban magunkat föltáró érvényük van, nem a könyvtá-</w:t>
        <w:br/>
        <w:t>rakban kell elmélkedni az „élő” faluról, hanem a látható</w:t>
        <w:br/>
        <w:t>falu életét élve kell megláttatni a láthatót.</w:t>
      </w:r>
      <w:r>
        <w:rPr>
          <w:rStyle w:val="Szvegtrzs31"/>
          <w:sz w:val="22"/>
          <w:szCs w:val="24"/>
          <w:vertAlign w:val="superscript"/>
        </w:rPr>
        <w:t>6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Nyilván a</w:t>
      </w:r>
      <w:r>
        <w:rPr>
          <w:rStyle w:val="WWSzvegtrzsDlt49"/>
          <w:sz w:val="22"/>
          <w:szCs w:val="24"/>
        </w:rPr>
        <w:t xml:space="preserve"> Helikon</w:t>
      </w:r>
      <w:r>
        <w:rPr>
          <w:rStyle w:val="Szvegtrzs31"/>
          <w:sz w:val="22"/>
          <w:szCs w:val="24"/>
        </w:rPr>
        <w:t xml:space="preserve"> sem volt változatlan álláspontot el-</w:t>
        <w:br/>
        <w:t>fogadó csoportosulás sajtófóruma. Alig négy év elteltével</w:t>
        <w:br/>
        <w:t>(Tavaszy és Imre falumítizáló tanulmányai 1935-ben je-</w:t>
        <w:br/>
        <w:t>lentek meg) már olyan munka látott napvilágot a lapban,</w:t>
        <w:br/>
        <w:t>amelyet a tudományos vagy misztikus-intuitív önvizsgá-</w:t>
        <w:br/>
        <w:t>lat kérdésében akár „nyilvános önbírálatnak” is nevezhet-</w:t>
        <w:br/>
        <w:t>nénk. Szabó T. Attila egyik tanulmánya ugyanis – az</w:t>
        <w:br/>
        <w:t>említett értelmezéseknek ellentmondva – határozottan</w:t>
        <w:br/>
        <w:t>kiállt a társadalomtudományos megismerési mód mellett.</w:t>
        <w:br/>
        <w:t>S ha mégsem nevezzük „önkritikának” ezt az állásfogla-</w:t>
        <w:br/>
        <w:t>lást, akkor ez azért van, mert számolunk azzal a tény-</w:t>
        <w:br/>
        <w:t>nyel, hogy a vélemény-alakulás időbenisége mellett köz-</w:t>
        <w:br/>
        <w:t>rejátszott a különféle szervezettségi formák és megközelí-</w:t>
        <w:br/>
        <w:t>tési módok egymásra tevődése is: Szabó T. Attila a</w:t>
        <w:br/>
        <w:t>tudós szemével, s a tudományosság fórumán, az</w:t>
      </w:r>
      <w:r>
        <w:rPr>
          <w:rStyle w:val="WWSzvegtrzsDlt49"/>
          <w:sz w:val="22"/>
          <w:szCs w:val="24"/>
        </w:rPr>
        <w:t xml:space="preserve"> Erdélyi</w:t>
        <w:br/>
        <w:t>Múzeum Egyesület</w:t>
      </w:r>
      <w:r>
        <w:rPr>
          <w:rStyle w:val="Szvegtrzs41"/>
          <w:sz w:val="22"/>
          <w:szCs w:val="24"/>
        </w:rPr>
        <w:t>ben</w:t>
      </w:r>
      <w:r>
        <w:rPr>
          <w:rStyle w:val="Szvegtrzs31"/>
          <w:sz w:val="22"/>
          <w:szCs w:val="24"/>
        </w:rPr>
        <w:t xml:space="preserve"> tartott előadását közölte a lap-</w:t>
        <w:br/>
        <w:t>ban, s ebben a minőségében mondott ellent – nem any-</w:t>
        <w:br/>
        <w:t>nyira a folyóirat irányvételét felülvizsgáló szándékkal –</w:t>
        <w:br/>
        <w:t>a falut misztikusan szemlélő írótársainak.</w:t>
      </w:r>
      <w:r>
        <w:rPr>
          <w:rStyle w:val="Szvegtrzs31"/>
          <w:sz w:val="22"/>
          <w:szCs w:val="24"/>
          <w:vertAlign w:val="superscript"/>
        </w:rPr>
        <w:t>63</w:t>
      </w:r>
      <w:r>
        <w:rPr>
          <w:rStyle w:val="Szvegtrzs31"/>
          <w:sz w:val="22"/>
          <w:szCs w:val="24"/>
        </w:rPr>
        <w:t xml:space="preserve"> Az a tény</w:t>
        <w:br/>
        <w:t>viszont, hogy a</w:t>
      </w:r>
      <w:r>
        <w:rPr>
          <w:rStyle w:val="WWSzvegtrzsDlt49"/>
          <w:sz w:val="22"/>
          <w:szCs w:val="24"/>
        </w:rPr>
        <w:t xml:space="preserve"> Helikon helyet adott</w:t>
      </w:r>
      <w:r>
        <w:rPr>
          <w:rStyle w:val="Szvegtrzs31"/>
          <w:sz w:val="22"/>
          <w:szCs w:val="24"/>
        </w:rPr>
        <w:t xml:space="preserve"> ennek a közlemény-</w:t>
        <w:br/>
        <w:t>nek, mindenesetre jelzi a folyóirat viszonyulási módjának</w:t>
        <w:br/>
        <w:t>rugalmasabbá válás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szerző szóban forgó tanulmányában számos értékes</w:t>
        <w:br/>
        <w:t>szempontot fogalmazott meg a tudományos öntükrözés</w:t>
        <w:br/>
        <w:t>kapcsán, olyan támpontokat adott, amelyek egybeestek a</w:t>
        <w:br/>
        <w:t>bukaresti szociológiai iskola álláspontjával. Mindenekelőtt</w:t>
        <w:br/>
        <w:t>a</w:t>
      </w:r>
      <w:r>
        <w:rPr>
          <w:rStyle w:val="WWSzvegtrzsDlt49"/>
          <w:sz w:val="22"/>
          <w:szCs w:val="24"/>
        </w:rPr>
        <w:t xml:space="preserve"> globális társadalomvizsgálat</w:t>
      </w:r>
      <w:r>
        <w:rPr>
          <w:rStyle w:val="Szvegtrzs31"/>
          <w:sz w:val="22"/>
          <w:szCs w:val="24"/>
        </w:rPr>
        <w:t xml:space="preserve"> szükségletének hangoztatá-</w:t>
        <w:br/>
        <w:t>sa volt erősen Gusti-ízű, még ha a „monografikus” szó</w:t>
        <w:br/>
        <w:t>nem is szerepelt ebben a levezetésben. A múltban elve-</w:t>
        <w:br/>
        <w:t>sző nosztalgikus történelmi köldöknézéssel szemben hang-</w:t>
        <w:br/>
        <w:t>súlyozta, hogy a történelmi vizsgálat (akárcsak Gustinál,</w:t>
        <w:br/>
        <w:t>akinél a „történelmi” csak az</w:t>
      </w:r>
      <w:r>
        <w:rPr>
          <w:rStyle w:val="WWSzvegtrzsDlt49"/>
          <w:sz w:val="22"/>
          <w:szCs w:val="24"/>
        </w:rPr>
        <w:t xml:space="preserve"> egyik</w:t>
      </w:r>
      <w:r>
        <w:rPr>
          <w:rStyle w:val="Szvegtrzs31"/>
          <w:sz w:val="22"/>
          <w:szCs w:val="24"/>
        </w:rPr>
        <w:t xml:space="preserve"> keret) előkészítő jel-</w:t>
        <w:br/>
        <w:t>legű, a tulajdonképpeni társadalomkutatás jóval tágabb</w:t>
        <w:br/>
        <w:t>ennél, felölel minden életjelenséget: „e tevékenység tehát</w:t>
        <w:br/>
        <w:t>a különböző társadalmi, azaz gazdasági, művelődési, köz-</w:t>
        <w:br/>
        <w:t>egészségügyi és másfajta életmegnyilvánulások vizsgálatá-</w:t>
        <w:br/>
        <w:t>ból állana”.</w:t>
      </w:r>
      <w:r>
        <w:rPr>
          <w:rStyle w:val="Szvegtrzs31"/>
          <w:sz w:val="22"/>
          <w:szCs w:val="24"/>
          <w:vertAlign w:val="superscript"/>
        </w:rPr>
        <w:t>64</w:t>
      </w:r>
      <w:r>
        <w:rPr>
          <w:rStyle w:val="Szvegtrzs31"/>
          <w:sz w:val="22"/>
          <w:szCs w:val="24"/>
        </w:rPr>
        <w:t xml:space="preserve"> Ez a határozottan Gusti-szellemű sokolda-</w:t>
        <w:br/>
        <w:t>lúság nemcsak a vizsgálat</w:t>
      </w:r>
      <w:r>
        <w:rPr>
          <w:rStyle w:val="WWSzvegtrzsDlt49"/>
          <w:sz w:val="22"/>
          <w:szCs w:val="24"/>
        </w:rPr>
        <w:t xml:space="preserve"> szempontjainak,</w:t>
      </w:r>
      <w:r>
        <w:rPr>
          <w:rStyle w:val="Szvegtrzs31"/>
          <w:sz w:val="22"/>
          <w:szCs w:val="24"/>
        </w:rPr>
        <w:t xml:space="preserve"> hanem a ku-</w:t>
        <w:br/>
        <w:t>tatás</w:t>
      </w:r>
      <w:r>
        <w:rPr>
          <w:rStyle w:val="WWSzvegtrzsDlt49"/>
          <w:sz w:val="22"/>
          <w:szCs w:val="24"/>
        </w:rPr>
        <w:t xml:space="preserve"> tárgyának</w:t>
      </w:r>
      <w:r>
        <w:rPr>
          <w:rStyle w:val="Szvegtrzs31"/>
          <w:sz w:val="22"/>
          <w:szCs w:val="24"/>
        </w:rPr>
        <w:t xml:space="preserve"> sokrétűségét is jelentette: a szerző nem</w:t>
        <w:br/>
        <w:t>korlátozta az önvizsgálat körét a falura – bár a falu je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enti a néppel foglalkozó tudomány gerincét –, szükségét</w:t>
        <w:br/>
        <w:t>érezte annak, hogy a társadalomkutatás „átfogja városa-</w:t>
        <w:br/>
        <w:t>inkban munkásosztályunk társadalmi műveltségbeli és er-</w:t>
        <w:br/>
        <w:t>kölcsi magáramaradottságát” is.</w:t>
      </w:r>
      <w:r>
        <w:rPr>
          <w:rStyle w:val="Szvegtrzs31"/>
          <w:sz w:val="22"/>
          <w:szCs w:val="24"/>
          <w:vertAlign w:val="superscript"/>
        </w:rPr>
        <w:t>6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tudományos valóságlátás alfája és omegája a</w:t>
      </w:r>
      <w:r>
        <w:rPr>
          <w:rStyle w:val="WWSzvegtrzsDlt49"/>
          <w:sz w:val="22"/>
          <w:szCs w:val="24"/>
        </w:rPr>
        <w:t xml:space="preserve"> tár-</w:t>
        <w:br/>
        <w:t>gyilagosság.</w:t>
      </w:r>
      <w:r>
        <w:rPr>
          <w:rStyle w:val="Szvegtrzs31"/>
          <w:sz w:val="22"/>
          <w:szCs w:val="24"/>
        </w:rPr>
        <w:t xml:space="preserve"> Szabó T. Attila súlyt helyezett erre, annál</w:t>
        <w:br/>
        <w:t>inkább, mert a nemzetiségi megismerésből sem hiányzott</w:t>
        <w:br/>
        <w:t>az öntömjénező-magasztaló hang, amikor is „ökörnagysá-</w:t>
        <w:br/>
        <w:t>gúvá fújnak fel szúnyogi értékeket.”</w:t>
      </w:r>
      <w:r>
        <w:rPr>
          <w:rStyle w:val="Szvegtrzs31"/>
          <w:sz w:val="22"/>
          <w:szCs w:val="24"/>
          <w:vertAlign w:val="superscript"/>
        </w:rPr>
        <w:t>66</w:t>
      </w:r>
      <w:r>
        <w:rPr>
          <w:rStyle w:val="Szvegtrzs31"/>
          <w:sz w:val="22"/>
          <w:szCs w:val="24"/>
        </w:rPr>
        <w:t xml:space="preserve"> Az idillikus ma-</w:t>
        <w:br/>
        <w:t>gunkmegnyugtatásnak, az álértékek fitogtatásának józan</w:t>
        <w:br/>
        <w:t>bírálataként figyelmeztetett arra, hogy a „nemzeti” jel-</w:t>
        <w:br/>
        <w:t>leg kvázi-jelei nemegyszer tartalmatlan büszkeséget táp-</w:t>
        <w:br/>
        <w:t>lálnak, s „nem akarjuk megérteni, hogy a paszománt lehet</w:t>
        <w:br/>
        <w:t>nem nemzeti is, s hogy a sajátosnak vélt csillogó dísz sok-</w:t>
        <w:br/>
        <w:t>szor világjáró közhely.”</w:t>
      </w:r>
      <w:r>
        <w:rPr>
          <w:rStyle w:val="Szvegtrzs31"/>
          <w:sz w:val="22"/>
          <w:szCs w:val="24"/>
          <w:vertAlign w:val="superscript"/>
        </w:rPr>
        <w:t>67</w:t>
      </w:r>
      <w:r>
        <w:rPr>
          <w:rStyle w:val="Szvegtrzs31"/>
          <w:sz w:val="22"/>
          <w:szCs w:val="24"/>
        </w:rPr>
        <w:t xml:space="preserve"> Sajnos, hogy Szabó T. Attila in-</w:t>
        <w:br/>
        <w:t>tő szava akkor hangzott el, amikor a második világhábo-</w:t>
        <w:br/>
        <w:t>rú kitörését jelző ágyúlövések időben már nem voltak</w:t>
        <w:br/>
        <w:t>messze. A nagy világégés közepette pedig az autentikus ér-</w:t>
        <w:br/>
        <w:t>tékek megvédésének sokkal köznapibb módja – a rom-</w:t>
        <w:br/>
        <w:t>bolástól való megóvás módozatai – s nem annyira tár-</w:t>
        <w:br/>
        <w:t>sadalomtudományi fölkutatásuk vált időszerűvé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</w:t>
      </w:r>
      <w:r>
        <w:rPr>
          <w:rStyle w:val="WWSzvegtrzsDlt49"/>
          <w:sz w:val="22"/>
          <w:szCs w:val="24"/>
        </w:rPr>
        <w:t xml:space="preserve"> Erdélyi Helikon</w:t>
      </w:r>
      <w:r>
        <w:rPr>
          <w:rStyle w:val="Szvegtrzs31"/>
          <w:sz w:val="22"/>
          <w:szCs w:val="24"/>
        </w:rPr>
        <w:t xml:space="preserve"> hozzájárulását a nemzetiségi meg-</w:t>
        <w:br/>
        <w:t>ismeréshez leginkább akkor mérhetjük le, ha megfordít-</w:t>
        <w:br/>
        <w:t>juk az időbeli sorrendet, s azt keressük, vajon a szépiro-</w:t>
        <w:br/>
        <w:t>dalomban gyökerező önfeltáró írások mennyiben követ-</w:t>
        <w:br/>
        <w:t>ték a figyelmeztetés elhangzása előtt a tárgyilagos ma-</w:t>
        <w:br/>
        <w:t>gunkláttatás fentebb megfogalmazott elvét. Tehetjük ezt</w:t>
        <w:br/>
        <w:t>akkor is, ha lényegében</w:t>
      </w:r>
      <w:r>
        <w:rPr>
          <w:rStyle w:val="WWSzvegtrzsDlt49"/>
          <w:sz w:val="22"/>
          <w:szCs w:val="24"/>
        </w:rPr>
        <w:t xml:space="preserve"> tudományos,</w:t>
      </w:r>
      <w:r>
        <w:rPr>
          <w:rStyle w:val="Szvegtrzs31"/>
          <w:sz w:val="22"/>
          <w:szCs w:val="24"/>
        </w:rPr>
        <w:t xml:space="preserve"> nem pedig szépírói</w:t>
        <w:br/>
        <w:t>normáról van szó, hiszen a szociográfiához közeledő szép-</w:t>
        <w:br/>
        <w:t>írás adekvát valóságábrázoló értékét végső fokon ugyan-</w:t>
        <w:br/>
        <w:t>csak a tudományos tárgyilagosság határozza meg. (Per-</w:t>
        <w:br/>
        <w:t>sze amikor ezt a szempontot alkalmazzuk, tisztában va-</w:t>
        <w:br/>
        <w:t>gyunk azzal, hogy nem mutatjuk be a maga egészében a</w:t>
        <w:br/>
      </w:r>
      <w:r>
        <w:rPr>
          <w:rStyle w:val="Szvegtrzs31"/>
          <w:sz w:val="22"/>
          <w:szCs w:val="24"/>
          <w:lang w:val="en-US"/>
        </w:rPr>
        <w:t xml:space="preserve">lap </w:t>
      </w:r>
      <w:r>
        <w:rPr>
          <w:rStyle w:val="Szvegtrzs31"/>
          <w:sz w:val="22"/>
          <w:szCs w:val="24"/>
        </w:rPr>
        <w:t>nemzetiség-tükröző munkálkodását, hiszen e feltárás-</w:t>
        <w:br/>
        <w:t>nak csak egyik formáját – a szociográfiai rajz eszközé-</w:t>
        <w:br/>
        <w:t>vel, nem pedig a szépirodalmi megelevenítéssel végzett</w:t>
        <w:br/>
        <w:t>tükrözést – jellemezzük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tisztán szociográfiának nevezhető módszer segítsé-</w:t>
        <w:br/>
        <w:t>gével folytatott kutatás a</w:t>
      </w:r>
      <w:r>
        <w:rPr>
          <w:rStyle w:val="WWSzvegtrzsDlt49"/>
          <w:sz w:val="22"/>
          <w:szCs w:val="24"/>
        </w:rPr>
        <w:t xml:space="preserve"> Helikon-</w:t>
      </w:r>
      <w:r>
        <w:rPr>
          <w:rStyle w:val="Szvegtrzs31"/>
          <w:sz w:val="22"/>
          <w:szCs w:val="24"/>
        </w:rPr>
        <w:t>csoport körén belül</w:t>
        <w:br/>
        <w:t>aligha létezett, ha csak kivételes jelenségként nem sorol-</w:t>
        <w:br/>
        <w:t>juk ide Botos János igen szakszerű, kétrészes tanulmá-</w:t>
        <w:br/>
        <w:t>nyát a Nagyküküllő vidéki Bürkös faluról.</w:t>
      </w:r>
      <w:r>
        <w:rPr>
          <w:rStyle w:val="Szvegtrzs31"/>
          <w:sz w:val="22"/>
          <w:szCs w:val="24"/>
          <w:vertAlign w:val="superscript"/>
        </w:rPr>
        <w:t>68</w:t>
      </w:r>
      <w:r>
        <w:rPr>
          <w:rStyle w:val="Szvegtrzs31"/>
          <w:sz w:val="22"/>
          <w:szCs w:val="24"/>
        </w:rPr>
        <w:t xml:space="preserve"> Az ábrázolási</w:t>
        <w:br/>
        <w:t>mód rendszerint több-kevesebb szubjektivitást, élmény-</w:t>
        <w:br/>
        <w:t>szerűséget sűrítő, de nem kérdőíves-interjús eljárással ké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ített helyzetjelentés volt. A tudományos tárgyilagossá-</w:t>
        <w:br/>
        <w:t>got természetesen nem semlegesítette az író szubjektu-</w:t>
        <w:br/>
        <w:t>mának jelenléte, de az ilyen helyzetkép mégsem a szak-</w:t>
        <w:br/>
        <w:t>tudós által beszédre bírt tények, statisztikák adekvát vilá-</w:t>
        <w:br/>
        <w:t>ga, hanem sokkal inkább a ténylegesen megszólaltatott</w:t>
        <w:br/>
        <w:t>embernek (a „megírt” alanynak) és a megszólaló ember-</w:t>
        <w:br/>
        <w:t>nek (írónak) a</w:t>
      </w:r>
      <w:r>
        <w:rPr>
          <w:rStyle w:val="WWSzvegtrzsDlt49"/>
          <w:sz w:val="22"/>
          <w:szCs w:val="24"/>
        </w:rPr>
        <w:t xml:space="preserve"> véleménye</w:t>
      </w:r>
      <w:r>
        <w:rPr>
          <w:rStyle w:val="Szvegtrzs31"/>
          <w:sz w:val="22"/>
          <w:szCs w:val="24"/>
        </w:rPr>
        <w:t xml:space="preserve"> volt. Bözödi György például</w:t>
        <w:br/>
        <w:t>akkor, amikor a bözödújfalusi szombatosokról, ezekről a</w:t>
        <w:br/>
        <w:t>„székely zsidókról” nyújtott hiteles képet, nyilván nem</w:t>
        <w:br/>
        <w:t>tudott (és nem is akart) megszabadulni ide kötődő gyer-</w:t>
        <w:br/>
        <w:t>mekkori élményeitől. A már járni sem tudó, de mégis</w:t>
        <w:br/>
        <w:t>Palesztinába vágyó öreg székely pedig a maga megfog-</w:t>
        <w:br/>
        <w:t>hatóságában, nem pedig a gondolkodásmódját föltárni aka-</w:t>
        <w:br/>
        <w:t>ró kartoték személytelen alanyaként áll előttünk. Az ada-</w:t>
        <w:br/>
        <w:t>tok – jelen esetben inkább a történelmi múlt tényei –</w:t>
        <w:br/>
        <w:t>itt csak fűszereznek.</w:t>
      </w:r>
      <w:r>
        <w:rPr>
          <w:rStyle w:val="Szvegtrzs31"/>
          <w:sz w:val="22"/>
          <w:szCs w:val="24"/>
          <w:vertAlign w:val="superscript"/>
        </w:rPr>
        <w:t>69</w:t>
      </w:r>
      <w:r>
        <w:rPr>
          <w:rStyle w:val="Szvegtrzs31"/>
          <w:sz w:val="22"/>
          <w:szCs w:val="24"/>
        </w:rPr>
        <w:t xml:space="preserve"> Molter Károly háromrészes írásá-</w:t>
        <w:br/>
        <w:t>nál jobban aligha ismertette meg a korabeli Vásárhellyel</w:t>
        <w:br/>
        <w:t>az olvasót bármilyen szakavatott város-szociográfia sem,</w:t>
        <w:br/>
        <w:t>a benne élő író szeme ugyanis többet látott, mint akármi-</w:t>
        <w:br/>
        <w:t>lyen statisztika.</w:t>
      </w:r>
      <w:r>
        <w:rPr>
          <w:rStyle w:val="Szvegtrzs31"/>
          <w:sz w:val="22"/>
          <w:szCs w:val="24"/>
          <w:vertAlign w:val="superscript"/>
        </w:rPr>
        <w:t>70</w:t>
      </w:r>
      <w:r>
        <w:rPr>
          <w:rStyle w:val="Szvegtrzs31"/>
          <w:sz w:val="22"/>
          <w:szCs w:val="24"/>
        </w:rPr>
        <w:t xml:space="preserve"> De semmilyen írói élmény sem helyette-</w:t>
        <w:br/>
        <w:t>sítheti a szaktudományos felmérést, a nemzetiségismeret-</w:t>
        <w:br/>
        <w:t>nek bár szárazabb, de a mögöttes nem-alanyi rétegekbe</w:t>
        <w:br/>
        <w:t>behatoló szociográfiai aprómunkáj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szociográfiai tükröződésformának egyik jellemzője</w:t>
        <w:br/>
        <w:t>az, hogy – az előzményeknél már említett Aradi-féle ku-</w:t>
        <w:br/>
        <w:t>tatási szabályra emlékeztetve – determináltsági kapcso-</w:t>
        <w:br/>
        <w:t>latláncot keres az egymással összefüggésben álló társadal-</w:t>
        <w:br/>
        <w:t>mi jelenségek között, az egymást-befolyásolást igyekszik</w:t>
        <w:br/>
        <w:t>mérlegelni. Nos az</w:t>
      </w:r>
      <w:r>
        <w:rPr>
          <w:rStyle w:val="WWSzvegtrzsDlt49"/>
          <w:sz w:val="22"/>
          <w:szCs w:val="24"/>
        </w:rPr>
        <w:t xml:space="preserve"> Erdélyi Helikon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megjelent írások-</w:t>
        <w:br/>
        <w:t>ból néha nem hiányzott ennek a követelménynek az érvé-</w:t>
        <w:br/>
        <w:t>nyesítése. Kiss Béla például a barcasági Hétfaluról írt ta-</w:t>
        <w:br/>
        <w:t>nulmányában</w:t>
      </w:r>
      <w:r>
        <w:rPr>
          <w:rStyle w:val="Szvegtrzs31"/>
          <w:sz w:val="22"/>
          <w:szCs w:val="24"/>
          <w:vertAlign w:val="superscript"/>
        </w:rPr>
        <w:t>71</w:t>
      </w:r>
      <w:r>
        <w:rPr>
          <w:rStyle w:val="Szvegtrzs31"/>
          <w:sz w:val="22"/>
          <w:szCs w:val="24"/>
        </w:rPr>
        <w:t xml:space="preserve"> a szociográfust érdeklő meghatározottsági</w:t>
        <w:br/>
        <w:t>láncsort mutatott be: e csángótelepülést a birtok hiánya</w:t>
        <w:br/>
        <w:t>jellemzi; mivel nincs elegendő föld, a falusiak kénytelenek</w:t>
        <w:br/>
        <w:t>más foglalkozás után nézni; javarészük kőművesként dol-</w:t>
        <w:br/>
        <w:t>gozik városon; a kőművesek megismerik a modern építke-</w:t>
        <w:br/>
        <w:t>zés előnyeit; a tapasztalataikat fölhasználják otthon, s ké-</w:t>
        <w:br/>
        <w:t>nyelmes, egészséges, korszerű házakat építenek maguk-</w:t>
        <w:br/>
        <w:t>nak; ez viszont a hagyományokkal való szakítással jár.</w:t>
        <w:br/>
        <w:t>Íme tehát a földtulajdon áttételesen kapcsolatba került az</w:t>
        <w:br/>
        <w:t>életmóddal, sőt még a hagyományokhoz való viszonyulá-</w:t>
        <w:br/>
        <w:t>son keresztül a gondolkodásmóddal is, anélkül, hogy egy</w:t>
        <w:br/>
        <w:t>irányú, merev meghatározottsági ív feszülne az októl az</w:t>
        <w:br/>
        <w:t>okozat felé. A Gusti-iskola paralelizmusát egymásra ható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tényezők láncolatává módosítva érdekes szociográfiai kap-</w:t>
        <w:br/>
        <w:t>csolatokat lehetett kimutatni, s e módszer a mai valósá-</w:t>
        <w:br/>
        <w:t>gunk kutatásakor is gyümölcsözően használható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Botos János falurajza éppen azért ütött el a többi, nem</w:t>
        <w:br/>
        <w:t>tipikusan szociográfiai írástól, mert a szociográfia fentebb</w:t>
        <w:br/>
        <w:t>említett eljárását nemcsak mellékesen, hanem sokoldalú-</w:t>
        <w:br/>
        <w:t>an végig vive alkalmazta. A szerző a léthelyzetek egymás-</w:t>
        <w:br/>
        <w:t>utániságában és a létszférák egymásmellettiségében egy-</w:t>
        <w:br/>
        <w:t>aránt meglátta az egymásba kapcsolódó meghatározottsá-</w:t>
        <w:br/>
        <w:t>got. Ez az időkoordinátában a történelmi előzményeknek</w:t>
        <w:br/>
        <w:t>a falurajzba történő szerves beépítését eredményezte. Ily</w:t>
        <w:br/>
        <w:t>módon a</w:t>
      </w:r>
      <w:r>
        <w:rPr>
          <w:rStyle w:val="WWSzvegtrzsDlt49"/>
          <w:sz w:val="22"/>
          <w:szCs w:val="24"/>
        </w:rPr>
        <w:t xml:space="preserve"> Helikon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amúgy is eluralkodó egyoldalú tör-</w:t>
        <w:br/>
        <w:t>téneti szemlélet, a múltba vesző visszaemlékezés, amely</w:t>
        <w:br/>
        <w:t>nemegyszer a mai helyzetvizsgálat fölé emelkedett, ebben</w:t>
        <w:br/>
        <w:t>az írásban arányosabbá vált, s főleg magyarázó értékű</w:t>
        <w:br/>
      </w:r>
      <w:r>
        <w:rPr>
          <w:rStyle w:val="WWSzvegtrzsDlt49"/>
          <w:sz w:val="22"/>
          <w:szCs w:val="24"/>
        </w:rPr>
        <w:t>előzmény-föltárássá</w:t>
      </w:r>
      <w:r>
        <w:rPr>
          <w:rStyle w:val="Szvegtrzs31"/>
          <w:sz w:val="22"/>
          <w:szCs w:val="24"/>
        </w:rPr>
        <w:t xml:space="preserve"> módosult. Botos például nem öncélú-</w:t>
        <w:br/>
        <w:t>an közölt oldalnyi számsorokat a birtokviszony múltbeli</w:t>
        <w:br/>
        <w:t>alakulásáról, e történetiségnek funkciója volt: az akkori</w:t>
        <w:br/>
        <w:t>(1930-as) földbirtokrendszer kialakulását magyarázta. Ami</w:t>
        <w:br/>
        <w:t>pedig a szociográfiai kapcsolatláncokat illeti, ennek szem-</w:t>
        <w:br/>
        <w:t>léltetésére egyetlen ilyen messze vezető szál: a kialakult</w:t>
        <w:br/>
        <w:t>birtokviszony perspektivikusan az egy főre jutó vagyon</w:t>
        <w:br/>
        <w:t>csökkenését mutatja az örökösödési rendszer és a termé-</w:t>
        <w:br/>
        <w:t>szetes szaporulat következtében; a szétaprózódás megaka-</w:t>
        <w:br/>
        <w:t>dályozásának eszköze a tervszerű összeházasítás; a birto-</w:t>
        <w:br/>
        <w:t>kok házasságának eredményeként „szerelmi alapon a leg-</w:t>
        <w:br/>
        <w:t>ritkább esetben kötnek a faluban házasságot” (Botos); az</w:t>
        <w:br/>
        <w:t>alkuval létrejött frigyben a vagyongyarapítás továbbra is</w:t>
        <w:br/>
        <w:t>központi kérdés, fontosabb még a gyermekekről való gon-</w:t>
        <w:br/>
        <w:t>doskodásnál is. („A gyermekek gondozására, nevelésére</w:t>
        <w:br/>
        <w:t>sokkal kevesebb gondot fordítanak, mint a marhaállo-</w:t>
        <w:br/>
        <w:t>mányra” – írja.)</w:t>
      </w:r>
      <w:r>
        <w:rPr>
          <w:rStyle w:val="Szvegtrzs31"/>
          <w:sz w:val="22"/>
          <w:szCs w:val="24"/>
          <w:vertAlign w:val="superscript"/>
        </w:rPr>
        <w:t>72</w:t>
      </w:r>
      <w:r>
        <w:rPr>
          <w:rStyle w:val="Szvegtrzs31"/>
          <w:sz w:val="22"/>
          <w:szCs w:val="24"/>
        </w:rPr>
        <w:t xml:space="preserve"> Lám csak, ismét az objektív adottság, a</w:t>
        <w:br/>
        <w:t>földmennyiség milyen áttételesen meghatározó tényezővé</w:t>
        <w:br/>
        <w:t>válik az emberi kapcsolatok milyenségére vagy akár az</w:t>
        <w:br/>
        <w:t>utódokra nézve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Botos jó érzékkel meghökkentő kapcsolatokat tudott</w:t>
        <w:br/>
        <w:t>teremteni. Az például, hogy az elhalálozottak listáján ilyen</w:t>
        <w:br/>
        <w:t>adat szerepelt: élt 58 évet, a halál oka: aggkor – élesen</w:t>
        <w:br/>
        <w:t>rávilágított a falu egészségügyi helyzetére, arra, mennyire</w:t>
        <w:br/>
        <w:t>viszonylagos volt az a kifejezés, hogy „végelgyengülés”, s</w:t>
        <w:br/>
        <w:t>néha talán az éhenhalást fedte. Vagy ott van az adókive-</w:t>
        <w:br/>
        <w:t>tési lista, amelyből igen távoli összefüggések kerekednek</w:t>
        <w:br/>
        <w:t>ki. Az, hogy egyetlen kocsmáros több adót fizetett, mint</w:t>
        <w:br/>
        <w:t>mondjuk a cipész, az ács, a szűcs, a kovács együttvéve –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önmagáért beszél. De az egyetlen tejcsarnokos hatalmas</w:t>
        <w:br/>
        <w:t>adójának már utána kell gondolni, s ezt teszi a szerző, ami-</w:t>
        <w:br/>
        <w:t>kor kimutatja, hogyan vezet a gyengéntápláltsághoz az,</w:t>
        <w:br/>
        <w:t>hogy az élelmes tejbegyűjtő azonnal készpénzzel fizet</w:t>
        <w:br/>
        <w:t>azoknak, akik a szájuktól vonják meg a tejet. Avagy nem</w:t>
        <w:br/>
        <w:t>kortleleplező az az adat, hogy a falu egyik kuruzslója</w:t>
        <w:br/>
      </w:r>
      <w:r>
        <w:rPr>
          <w:rStyle w:val="WWSzvegtrzsDlt49"/>
          <w:sz w:val="22"/>
          <w:szCs w:val="24"/>
        </w:rPr>
        <w:t>hivatalos</w:t>
      </w:r>
      <w:r>
        <w:rPr>
          <w:rStyle w:val="Szvegtrzs31"/>
          <w:sz w:val="22"/>
          <w:szCs w:val="24"/>
        </w:rPr>
        <w:t xml:space="preserve"> adófizető, „kártyavetés” címen fizeti a ható-</w:t>
        <w:br/>
        <w:t>ságoknak az adót, ezzel igazolva, hogy a babonás hit</w:t>
        <w:br/>
        <w:t>vámszedői államilag elismert tevékenységet fejtettek k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Jellemző, hogy Botos – nyilván Gustiéktól függetle-</w:t>
        <w:br/>
        <w:t>nül, hiszen az első monografikus felmérésekkel egyidő-</w:t>
        <w:br/>
        <w:t>ben készítette el a faluképét – több olyan kérdésbe ütkö-</w:t>
        <w:br/>
        <w:t>zött, amelyet a monografikusoknak is mélységükben kel-</w:t>
        <w:br/>
        <w:t>lett elemezniük. Ismeretes, hogy a falumonográfiák a tu-</w:t>
        <w:br/>
        <w:t>datformálódás vonatkozásában milyen jelentőséget tulaj-</w:t>
        <w:br/>
        <w:t>donítottak az ún. „amerikaiaknak”, a nyomor elől Ameri-</w:t>
        <w:br/>
        <w:t>kába távozó, majd onnan visszatérő (esetleg csak „híre-</w:t>
        <w:br/>
        <w:t>visszatérő”) falusiaknak, illetve azok közvéleményt for-</w:t>
        <w:br/>
        <w:t>máló szerepének. Nos Botos ebben a vegyeslakosságú fa-</w:t>
        <w:br/>
        <w:t>luban szintén rábukkant erre a kérdésre, s öntudatlanul</w:t>
        <w:br/>
        <w:t>Gusti-szellemben értékelte a jelenséget.</w:t>
      </w:r>
    </w:p>
    <w:p>
      <w:pPr>
        <w:pStyle w:val="Szvegtrzs121"/>
        <w:shd w:fill="auto" w:val="clear"/>
        <w:spacing w:lineRule="auto" w:line="240" w:before="0" w:after="437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Csak sajnálhatjuk, hogy a Szabó T. Attila megfogal-</w:t>
        <w:br/>
        <w:t>mazta</w:t>
      </w:r>
      <w:r>
        <w:rPr>
          <w:rStyle w:val="WWSzvegtrzsDlt49"/>
          <w:sz w:val="22"/>
          <w:szCs w:val="24"/>
        </w:rPr>
        <w:t xml:space="preserve"> tárgyilagosság</w:t>
      </w:r>
      <w:r>
        <w:rPr>
          <w:rStyle w:val="Szvegtrzs31"/>
          <w:sz w:val="22"/>
          <w:szCs w:val="24"/>
        </w:rPr>
        <w:t xml:space="preserve"> szellemében írott, inkább szakszoci-</w:t>
        <w:br/>
        <w:t>ográfiai mint a szociográfiai riportszerű írások között ki-</w:t>
        <w:br/>
        <w:t>vételes jelenségként kellett jellemeznünk Botos tanulmá-</w:t>
        <w:br/>
        <w:t>nyát.</w:t>
      </w:r>
    </w:p>
    <w:p>
      <w:pPr>
        <w:pStyle w:val="Cmsor322"/>
        <w:keepNext w:val="true"/>
        <w:keepLines/>
        <w:shd w:fill="auto" w:val="clear"/>
        <w:spacing w:lineRule="auto" w:line="240" w:before="0" w:after="0"/>
        <w:ind w:left="426" w:hanging="426"/>
        <w:jc w:val="left"/>
        <w:rPr>
          <w:rFonts w:ascii="Century Schoolbook" w:hAnsi="Century Schoolbook" w:cs="Century Schoolbook"/>
          <w:sz w:val="22"/>
          <w:szCs w:val="24"/>
        </w:rPr>
      </w:pPr>
      <w:bookmarkStart w:id="5" w:name="bookmark25"/>
      <w:r>
        <w:rPr>
          <w:rStyle w:val="WWCmsor325"/>
          <w:rFonts w:cs="Century Schoolbook" w:ascii="Century Schoolbook" w:hAnsi="Century Schoolbook"/>
          <w:sz w:val="22"/>
          <w:szCs w:val="24"/>
        </w:rPr>
        <w:t xml:space="preserve">d. </w:t>
        <w:tab/>
      </w:r>
      <w:r>
        <w:rPr>
          <w:rStyle w:val="WWCmsor325"/>
          <w:rFonts w:cs="Century Schoolbook" w:ascii="Century Schoolbook" w:hAnsi="Century Schoolbook"/>
          <w:b/>
          <w:sz w:val="22"/>
          <w:szCs w:val="24"/>
        </w:rPr>
        <w:t>Tudományosság – nemzetiségismeret:</w:t>
      </w:r>
      <w:bookmarkStart w:id="6" w:name="bookmark26"/>
      <w:bookmarkEnd w:id="5"/>
      <w:r>
        <w:rPr>
          <w:b/>
          <w:sz w:val="22"/>
          <w:szCs w:val="24"/>
        </w:rPr>
        <w:t xml:space="preserve"> </w:t>
        <w:br/>
      </w:r>
      <w:r>
        <w:rPr>
          <w:rStyle w:val="WWCmsor325"/>
          <w:rFonts w:cs="Century Schoolbook" w:ascii="Century Schoolbook" w:hAnsi="Century Schoolbook"/>
          <w:b/>
          <w:sz w:val="22"/>
          <w:szCs w:val="24"/>
        </w:rPr>
        <w:t>Erdélyi Múzeum</w:t>
      </w:r>
      <w:bookmarkEnd w:id="6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Fonts w:cs="Century Schoolbook"/>
          <w:sz w:val="22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romániai magyar tudományosság két háború közötti</w:t>
        <w:br/>
        <w:t>hivatalos fóruma az</w:t>
      </w:r>
      <w:r>
        <w:rPr>
          <w:rStyle w:val="WWSzvegtrzsDlt49"/>
          <w:sz w:val="22"/>
          <w:szCs w:val="24"/>
        </w:rPr>
        <w:t xml:space="preserve"> Erdélyi Múzeum Egyesület</w:t>
      </w:r>
      <w:r>
        <w:rPr>
          <w:rStyle w:val="Szvegtrzs31"/>
          <w:sz w:val="22"/>
          <w:szCs w:val="24"/>
        </w:rPr>
        <w:t xml:space="preserve"> volt. E tu-</w:t>
        <w:br/>
        <w:t>dományos szervezetnek 1930-ban újrainduló folyóirata, az</w:t>
        <w:br/>
      </w:r>
      <w:r>
        <w:rPr>
          <w:rStyle w:val="WWSzvegtrzsDlt49"/>
          <w:sz w:val="22"/>
          <w:szCs w:val="24"/>
        </w:rPr>
        <w:t>Erdélyi Múzeum</w:t>
      </w:r>
      <w:r>
        <w:rPr>
          <w:rStyle w:val="Szvegtrzs31"/>
          <w:sz w:val="22"/>
          <w:szCs w:val="24"/>
        </w:rPr>
        <w:t xml:space="preserve"> hamar fölfigyelt a Gusti-iskola munká-</w:t>
        <w:br/>
        <w:t>jára, érdeklődéssel fordult általában a szociográfia felé, s</w:t>
        <w:br/>
        <w:t>az utókornak szóló értékes, dokumentum számba menő, a</w:t>
        <w:br/>
        <w:t>Gusti-ihletéstől átitatott tanulmányokat tett közzé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folyóiratban megmutatkozó szociológiai-szociográfiai</w:t>
        <w:br/>
        <w:t>érdeklődést taglalva nem tekinthetünk el a történetiségtől,</w:t>
        <w:br/>
        <w:t>ugyanis a második világháború kitöréséig terjedő, lénye-</w:t>
        <w:br/>
        <w:t>gében egy évtizedes perióduson belül különböző szaka-</w:t>
        <w:br/>
        <w:t>szokat észlelhetünk a szervezetnek és a folyóiratnak a va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óságot felmérő szociológiával kapcsolatban kiformálódott</w:t>
        <w:br/>
        <w:t>magatartásá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zt a szakaszosságot nagy vonalakban így vázolhat-</w:t>
        <w:br/>
        <w:t>juk: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Az induláskor a tipikusan elméletieskedő, akadémi-</w:t>
        <w:br/>
        <w:t>kus hang dominált, inkább a falu felé fordulás elveit, a</w:t>
        <w:br/>
        <w:t>szociológia filozófiai alapjait igyekeztek tisztázni (erre</w:t>
        <w:br/>
        <w:t>a kezdeti néhány évre nyomja rá bélyegét Tavaszy Sán-</w:t>
        <w:br/>
        <w:t>dor vagy Imre Lajos teoretikus problémakezelése)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Az 1935–36-os években szerencsés fordulatnak le-</w:t>
        <w:br/>
        <w:t>hetünk tanúi: elsősorban Venczel Józsefnek a bekapcso-</w:t>
        <w:br/>
        <w:t>lódása révén a konkrét vizsgálódások fontosságát kezdik</w:t>
        <w:br/>
        <w:t>hangsúlyozni, ekkor jelennek meg a bukaresti iskola ered-</w:t>
        <w:br/>
        <w:t>ményeit, a magyarországi falukutatást ismertető rövid írá-</w:t>
        <w:br/>
        <w:t>sok, s nem kevésbé Venczel hangot adó (s visszhangot ki-</w:t>
        <w:br/>
        <w:t>váltó) magvas tanulmánya a Gusti-tevékenységnek az er-</w:t>
        <w:br/>
        <w:t>délyi falumunkában történő hasznosíthatóságáról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 </w:t>
      </w:r>
      <w:r>
        <w:rPr>
          <w:rStyle w:val="Szvegtrzs31"/>
          <w:sz w:val="22"/>
          <w:szCs w:val="24"/>
        </w:rPr>
        <w:t>Végül az évtized utolsó éveiben a konkrét kutatások-</w:t>
        <w:br/>
        <w:t>ban elért nagyszerű eredmények közlésével – legfőkép-</w:t>
        <w:br/>
        <w:t>pen Szabó T. Attila két nevezetes tanulmányának közre-</w:t>
        <w:br/>
        <w:t>adásával – szerzett maradandó érdemeket e szervezet s a</w:t>
        <w:br/>
        <w:t>keretei között dolgozó szakembercsopor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indez távolról sem jelenti azt, hogy az</w:t>
      </w:r>
      <w:r>
        <w:rPr>
          <w:rStyle w:val="WWSzvegtrzsDlt49"/>
          <w:sz w:val="22"/>
          <w:szCs w:val="24"/>
        </w:rPr>
        <w:t xml:space="preserve"> Erdélyi Mú-</w:t>
        <w:br/>
        <w:t>zeum Egyesület</w:t>
      </w:r>
      <w:r>
        <w:rPr>
          <w:rStyle w:val="Szvegtrzs31"/>
          <w:sz w:val="22"/>
          <w:szCs w:val="24"/>
        </w:rPr>
        <w:t xml:space="preserve"> mindenben eleget tett volna a társada-</w:t>
        <w:br/>
        <w:t>lomtudományi önfelmérésben rá háruló feladatoknak. A</w:t>
        <w:br/>
        <w:t>hazai magyar tudományos élet legfőbb szervezete – min-</w:t>
        <w:br/>
        <w:t>den utólag is becsülendő erőfeszítése ellenére – sokszor</w:t>
        <w:br/>
        <w:t>(főleg az említett első szakaszban) megrekedt az általános-</w:t>
        <w:br/>
        <w:t>ság szintjén, a múltbanézés gyakran a jelentől való elfor-</w:t>
        <w:br/>
        <w:t>dulást jelentette, s így kevesebb energia jutott az életes</w:t>
        <w:br/>
        <w:t>társadalmi kérdések szemrevételezésére.</w:t>
      </w:r>
      <w:r>
        <w:rPr>
          <w:rStyle w:val="Szvegtrzs31"/>
          <w:sz w:val="22"/>
          <w:szCs w:val="24"/>
          <w:vertAlign w:val="superscript"/>
        </w:rPr>
        <w:t>7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. Az első néhány év teoretizáló hangvétele a kor ha-</w:t>
        <w:br/>
        <w:t>zai társadalomtudományos hangulatát tükrözte: olyan kö-</w:t>
        <w:br/>
        <w:t>rülmények között, amikor a Gusti-iskola kézzelfogható</w:t>
        <w:br/>
        <w:t>eredményei még nem voltak annyira nyilvánvalóak, hogy</w:t>
        <w:br/>
        <w:t>mindenki számára igazolják a bizton járható utat – a</w:t>
        <w:br/>
        <w:t>konkrét terepmunka egyedül célravezető voltát –, az</w:t>
        <w:br/>
        <w:t>amúgy is elméleti beállítottságú társadalom-bölcselők egy-</w:t>
        <w:br/>
        <w:t>előre csak a társadalom-megközelítés módozatai, feladatai</w:t>
        <w:br/>
        <w:t>fölött elmélkedtek. A konkrétságot tehát megelőzte az</w:t>
        <w:br/>
        <w:t>absztraktság, a tennivalók elvégzését a tennivalók fölötti</w:t>
        <w:br/>
        <w:t>meditálás. Ebből aztán furcsa ellentmondásosság kereke-</w:t>
        <w:br/>
        <w:t>dett ki. Általában a társadalom-megismerést, sajátosan pe-</w:t>
        <w:br/>
        <w:t>dig a nemzetiségkutatás tárgyát az elvontság régióiban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emlélő gondolkodók és a konkrét föltárást szorgalmazó</w:t>
        <w:br/>
        <w:t>szociográfusok az általánosságban mozgó követelmények</w:t>
        <w:br/>
        <w:t>tekintetében egyetértettek, de amikor az absztrakt elvárá-</w:t>
        <w:br/>
        <w:t>sok konkretizálódtak, az út kettévált: a reális valóságföl-</w:t>
        <w:br/>
        <w:t>tárásban érdekelt társadalomkutatók szembekerültek az</w:t>
        <w:br/>
        <w:t>absztraktságban megrekedt teoretikusokkal, s az elvontan</w:t>
        <w:br/>
        <w:t>azonos álláspont ellenére járták a maguk külön útját (akár</w:t>
        <w:br/>
        <w:t>magán az</w:t>
      </w:r>
      <w:r>
        <w:rPr>
          <w:rStyle w:val="WWSzvegtrzsDlt49"/>
          <w:sz w:val="22"/>
          <w:szCs w:val="24"/>
        </w:rPr>
        <w:t xml:space="preserve"> Erdélyi Múzeum Egyesület</w:t>
      </w:r>
      <w:r>
        <w:rPr>
          <w:rStyle w:val="WWSzvegtrzsDlt49"/>
          <w:i w:val="false"/>
          <w:sz w:val="22"/>
          <w:szCs w:val="24"/>
        </w:rPr>
        <w:t>en</w:t>
      </w:r>
      <w:r>
        <w:rPr>
          <w:rStyle w:val="Szvegtrzs31"/>
          <w:sz w:val="22"/>
          <w:szCs w:val="24"/>
        </w:rPr>
        <w:t xml:space="preserve"> belül is)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Íme illusztrációként erre Tavaszy Sándor példája. A</w:t>
        <w:br/>
        <w:t>református teológus az erdélyi magyar tudományos törek-</w:t>
        <w:br/>
        <w:t>véseket jellemezve megfogalmazott egy teoretikusan ma-</w:t>
        <w:br/>
        <w:t>radéktalanul érvényes tételt: „A magyar tudományos tö-</w:t>
        <w:br/>
        <w:t>rekvéseket Erdélyben elsősorban azok a feladatok hatá-</w:t>
        <w:br/>
        <w:t>rozzák meg, amelyeket nem tölthet be és nem végezhet el</w:t>
        <w:br/>
        <w:t>és nem is végez el helyettünk senki más”.</w:t>
      </w:r>
      <w:r>
        <w:rPr>
          <w:rStyle w:val="Szvegtrzs31"/>
          <w:sz w:val="22"/>
          <w:szCs w:val="24"/>
          <w:vertAlign w:val="superscript"/>
        </w:rPr>
        <w:t>74</w:t>
      </w:r>
      <w:r>
        <w:rPr>
          <w:rStyle w:val="Szvegtrzs31"/>
          <w:sz w:val="22"/>
          <w:szCs w:val="24"/>
        </w:rPr>
        <w:t xml:space="preserve"> Ki ne írná alá</w:t>
        <w:br/>
        <w:t>ezt a mélyen igaz követelményt, amelyhez egyébként a</w:t>
        <w:br/>
        <w:t>Gusti-iskola is oly következetesen ragaszkodott, amikor a</w:t>
        <w:br/>
        <w:t>román valóságról a csak általunk elmondhatónak a kimon-</w:t>
        <w:br/>
        <w:t>dását vállalta. Igen ám, de amikor a</w:t>
      </w:r>
      <w:r>
        <w:rPr>
          <w:rStyle w:val="WWSzvegtrzsDlt49"/>
          <w:sz w:val="22"/>
          <w:szCs w:val="24"/>
        </w:rPr>
        <w:t xml:space="preserve"> szociológiai</w:t>
      </w:r>
      <w:r>
        <w:rPr>
          <w:rStyle w:val="Szvegtrzs31"/>
          <w:sz w:val="22"/>
          <w:szCs w:val="24"/>
        </w:rPr>
        <w:t xml:space="preserve"> jellegű</w:t>
        <w:br/>
        <w:t>tudományos feladatokra terelődött a szó, kiderült, hogy</w:t>
        <w:br/>
        <w:t>Tavaszy az „itt és csak általunk elvégezhetőt” mennyire</w:t>
        <w:br/>
        <w:t>ferdén értelmezte. A szociológia bölcseleti alapjának ösz-</w:t>
        <w:br/>
        <w:t>szetételét elemezve kísérletet tett arra, hogy a szociológia</w:t>
        <w:br/>
        <w:t>segédtudományaként fölfogható szociográfiát megfossza a</w:t>
        <w:br/>
        <w:t>specifikumkutatás jogától. A természeti és társadalmi</w:t>
        <w:br/>
        <w:t>struktúra közötti minőségi különbséget egybemosva a</w:t>
        <w:br/>
        <w:t>„kollektív jelenség”-ben jelölte meg az általános társada-</w:t>
        <w:br/>
        <w:t>lomtudományként értelmezett szociológia tárgyát, függet-</w:t>
        <w:br/>
        <w:t>lenül attól, hogy az a bizonyos „kollektív jelenség” mi-</w:t>
        <w:br/>
        <w:t>lyen természetű.</w:t>
      </w:r>
      <w:r>
        <w:rPr>
          <w:rStyle w:val="Szvegtrzs31"/>
          <w:sz w:val="22"/>
          <w:szCs w:val="24"/>
          <w:vertAlign w:val="superscript"/>
        </w:rPr>
        <w:t>75</w:t>
      </w:r>
      <w:r>
        <w:rPr>
          <w:rStyle w:val="Szvegtrzs31"/>
          <w:sz w:val="22"/>
          <w:szCs w:val="24"/>
        </w:rPr>
        <w:t xml:space="preserve"> Ezzel a feloldással a szociológia (a maga</w:t>
        <w:br/>
        <w:t>segédtudományával, a szociográfiával együtt) a statiszti-</w:t>
        <w:br/>
        <w:t>kus törvények tudományává válna, függetlenül attól, hogy</w:t>
        <w:br/>
        <w:t>a tömegméretekben előforduló egyediség viselkedését sza-</w:t>
        <w:br/>
        <w:t>bályozó törvényeknek alávetett jelenségek milyen termé-</w:t>
        <w:br/>
        <w:t>szetűe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sajátosságot kiebrudaló Tavaszy-állásponton nem</w:t>
        <w:br/>
        <w:t>változtatott az sem, hogy a szerző – szavakban – meg-</w:t>
        <w:br/>
        <w:t>próbálta meghatározni a szociológia tárgyát, azt a terü-</w:t>
        <w:br/>
        <w:t>letet, amelyen belül a kollektív viselkedést vizsgálnia</w:t>
        <w:br/>
        <w:t>kell. Hiszen éppen ez a tárgydefiníció vezetett tévútra.</w:t>
        <w:br/>
        <w:t>Böhm Károly nyomdokain haladva a szociológia tárgyát</w:t>
        <w:br/>
        <w:t>a közösségi</w:t>
      </w:r>
      <w:r>
        <w:rPr>
          <w:rStyle w:val="WWSzvegtrzsDlt49"/>
          <w:sz w:val="22"/>
          <w:szCs w:val="24"/>
        </w:rPr>
        <w:t xml:space="preserve"> életfunkciókban</w:t>
      </w:r>
      <w:r>
        <w:rPr>
          <w:rStyle w:val="Szvegtrzs31"/>
          <w:sz w:val="22"/>
          <w:szCs w:val="24"/>
        </w:rPr>
        <w:t xml:space="preserve"> jelölte meg, ez pedig olyan</w:t>
        <w:br/>
        <w:t>leszűkítés, amely a specifikum vizsgálatára nagymérték-</w:t>
        <w:br/>
        <w:t>ben alkalmatlanná teszi a szociológiát. A táplálkozással,</w:t>
      </w:r>
      <w:r>
        <w:rPr>
          <w:sz w:val="22"/>
          <w:szCs w:val="24"/>
        </w:rPr>
        <w:t xml:space="preserve">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fajfenntartással, a mozgásfunkciókkal, a „jelentést adó”</w:t>
        <w:br/>
        <w:t>funkciókkal – érzékelés, szellemi élet stb. – kapcsola-</w:t>
        <w:br/>
        <w:t>tos kutatások kerülnének a szociológia tárgyába, s kívül</w:t>
        <w:br/>
        <w:t>rekedne éppen az, ami az „itt-most” és „csak-általunk-</w:t>
        <w:br/>
        <w:t>megragadható” lényegét adná. Tavaszy szó szerint ki-</w:t>
        <w:br/>
        <w:t>rekesztette a szociológia tárgyköréből a „gazdasági szük-</w:t>
        <w:br/>
        <w:t>ségletekkel és ezeket a konkrét szükségleteket pótló gaz-</w:t>
        <w:br/>
        <w:t>dasági javakkal, valamint ezek egymáshoz való viszonyá-</w:t>
        <w:br/>
        <w:t>nak törvényszerűségével való foglalkozás</w:t>
      </w:r>
      <w:r>
        <w:rPr>
          <w:rStyle w:val="Szvegtrzs31"/>
          <w:sz w:val="22"/>
          <w:szCs w:val="24"/>
          <w:lang w:val="hu-HU"/>
        </w:rPr>
        <w:t>”-</w:t>
      </w:r>
      <w:r>
        <w:rPr>
          <w:rStyle w:val="Szvegtrzs31"/>
          <w:sz w:val="22"/>
          <w:szCs w:val="24"/>
        </w:rPr>
        <w:t>t, szerinte</w:t>
        <w:br/>
        <w:t>„kívül esik a szociológián a politika is”.</w:t>
      </w:r>
      <w:r>
        <w:rPr>
          <w:rStyle w:val="Szvegtrzs31"/>
          <w:sz w:val="22"/>
          <w:szCs w:val="24"/>
          <w:vertAlign w:val="superscript"/>
        </w:rPr>
        <w:t>76</w:t>
      </w:r>
      <w:r>
        <w:rPr>
          <w:rStyle w:val="Szvegtrzs31"/>
          <w:sz w:val="22"/>
          <w:szCs w:val="24"/>
        </w:rPr>
        <w:t xml:space="preserve"> Mi marad ezek</w:t>
        <w:br/>
        <w:t>után abból, amit a magyar nemzeti kisebbség csak itt</w:t>
        <w:br/>
        <w:t>Romániában, s csak ő maga mondhat el önmagáról, hi-</w:t>
        <w:br/>
        <w:t>szen éppen a sajátos gazdasági-politikai helyzete az, amit</w:t>
        <w:br/>
        <w:t>az adekvát öntükrözésnek elsődlegesen vissza kell adnia.</w:t>
        <w:br/>
        <w:t>Lám csak, a helyes elvont tétel – a más által el nem vé-</w:t>
        <w:br/>
        <w:t>gezhető elvégzésének követelése – hogyan vált tartal-</w:t>
        <w:br/>
        <w:t>matlan szólammá a konkrétság szférájá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Ugyanilyen sorsra jutott Tavaszynál az a megszívle-</w:t>
        <w:br/>
        <w:t>lendő figyelmeztetés is, hogy „még a legegyszerűbb és</w:t>
        <w:br/>
        <w:t>legigénytelenebb tudományos állásponton álló szociográ-</w:t>
        <w:br/>
        <w:t>fiához, a leíró szociológiai munkássághoz is szükség van</w:t>
        <w:br/>
        <w:t>tudományos szempontokra, olyan tudományos kategó-</w:t>
        <w:br/>
        <w:t>riákra, amelyek vagy valamely tudományos elvből foly-</w:t>
        <w:br/>
        <w:t>nak, vagy pedig valamely tudományos elvre utalnak”.</w:t>
      </w:r>
      <w:r>
        <w:rPr>
          <w:rStyle w:val="Szvegtrzs31"/>
          <w:sz w:val="22"/>
          <w:szCs w:val="24"/>
          <w:vertAlign w:val="superscript"/>
        </w:rPr>
        <w:t>77</w:t>
        <w:br/>
      </w:r>
      <w:r>
        <w:rPr>
          <w:rStyle w:val="Szvegtrzs31"/>
          <w:sz w:val="22"/>
          <w:szCs w:val="24"/>
        </w:rPr>
        <w:t>Ez az intelem szinte ugyanígy elhangzott Gusti szájából</w:t>
        <w:br/>
        <w:t>is, aki a prakticizmusban, az egyszerű tényleszögezésben</w:t>
        <w:br/>
        <w:t>elvesző szociológia művelése helyett az elméletileg meg-</w:t>
        <w:br/>
        <w:t>alapozott, elveket érvényesítő-igazoló társadalomkutatás</w:t>
        <w:br/>
        <w:t>híve volt. (Az más kérdés, hogy a gyakorlatban a Gusti-</w:t>
        <w:br/>
        <w:t>iskola nem mindig tett eleget ennek.) A követelményt</w:t>
        <w:br/>
        <w:t>magát minden fenntartás nélkül helyeselhetjük, hiszen</w:t>
        <w:br/>
        <w:t>a tudományos társadalomfilozófiai szempontokat mellőző</w:t>
        <w:br/>
        <w:t>szociográfia valóban nem töltheti be szakdiszciplína</w:t>
        <w:br/>
        <w:t>funkciój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érdés azonban meghaladja ezt, s így fogalmazódik</w:t>
        <w:br/>
        <w:t>meg: milyen elvek, milyen kategóriák rendszere nyújt va-</w:t>
        <w:br/>
        <w:t>lóban tudományos jelleget a szociográfiának, s ez az a</w:t>
        <w:br/>
        <w:t>pont, ahol a Tavaszy-féle elvontan helytálló elvárás saját</w:t>
        <w:br/>
        <w:t>ellentétébe csap át. Nála ugyanis – mint egyébként min-</w:t>
        <w:br/>
        <w:t>den idealista társadalombölcselőnél – a feje tetején állt</w:t>
        <w:br/>
        <w:t>a világ: a társadalom lényege az, hogy az ember „szel-</w:t>
        <w:br/>
        <w:t>lemi személyi” lény, az a bizonyos emberlényeg nem a</w:t>
        <w:br/>
        <w:t>társadalmi körülmények, viszonyok terméke, hanem ép-</w:t>
        <w:br/>
        <w:t>pen fordítva: „az emberi szellemi személyes lény és az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mber személyi alkata, személy-volta apriori magában</w:t>
        <w:br/>
        <w:t>rejti szociális tevékenységét és szociális hatásfonatainak</w:t>
        <w:br/>
        <w:t>alapját”.</w:t>
      </w:r>
      <w:r>
        <w:rPr>
          <w:rStyle w:val="Szvegtrzs6"/>
          <w:sz w:val="22"/>
          <w:szCs w:val="24"/>
          <w:vertAlign w:val="superscript"/>
        </w:rPr>
        <w:t>78</w:t>
      </w:r>
      <w:r>
        <w:rPr>
          <w:rStyle w:val="Szvegtrzs6"/>
          <w:sz w:val="22"/>
          <w:szCs w:val="24"/>
        </w:rPr>
        <w:t xml:space="preserve"> Közismert idealista inverzió ez, amely most</w:t>
        <w:br/>
        <w:t>már igen kétségessé teszi a fenti, absztraktságában he-</w:t>
        <w:br/>
        <w:t>lyeselhető tézis tartalmi kibontásának helyességét. Hi-</w:t>
        <w:br/>
        <w:t>szen Tavaszy egyáltalán nem olyan tudományos kate-</w:t>
        <w:br/>
        <w:t>góriarendszerre gondolt, amely hozzásegíti a szociográfiát</w:t>
        <w:br/>
        <w:t>ahhoz, hogy kiszűrje a társadalmi létből az emberi sze-</w:t>
        <w:br/>
        <w:t>mélyiség valóságos meghatározóit, nála az igazolásra váró</w:t>
        <w:br/>
        <w:t>eszme éppen az, hogy az apriori szellemi-személyi em-</w:t>
        <w:br/>
        <w:t>ber-lény miként határozza meg saját szociális viszo-</w:t>
        <w:br/>
        <w:t>nyai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történelmi idealizmus és a materialista társadalom-</w:t>
        <w:br/>
        <w:t>szemlélet bevallott polarizációja bontakozott ki ebből a</w:t>
        <w:br/>
        <w:t>levezetésből. A teológus-filozófustól nyilván nem vár-</w:t>
        <w:br/>
        <w:t>hatta el senki, hogy akárcsak közeledjék is a történelmi</w:t>
        <w:br/>
        <w:t>materialista szociológia felé – nyilván nevetséges volna</w:t>
        <w:br/>
        <w:t>számon kérni tőle, miért nem vallotta a marxista társa-</w:t>
        <w:br/>
        <w:t>dalommagyarázatot – határozott antimarxista volt, s ez-</w:t>
        <w:br/>
        <w:t>zel összhangban kívánta megalapozni filozófiailag az ál-</w:t>
        <w:br/>
        <w:t>tala tudományosnak nevezett szociográfiát. Abban azon-</w:t>
        <w:br/>
        <w:t>ban, ahogyan a saját szellemfilozófiáját szembehelyezte</w:t>
        <w:br/>
        <w:t>a „gazdasági szociológiával”, volt egy meggondolkoztató</w:t>
        <w:br/>
        <w:t>mozzanat. Nem tartotta kielégítőnek az igen-nem alapon</w:t>
        <w:br/>
        <w:t>elképzelt szembesítést – vagyis a szellemfilozófiai szo-</w:t>
        <w:br/>
        <w:t>ciológiának, szerinte, nem szabad egyszerűen az ellenke-</w:t>
        <w:br/>
        <w:t>zőjét állítania annak, amit a marxisták vallanak –, vala-</w:t>
        <w:br/>
        <w:t>miféle kölcsönös kompromisszumra gondolt: „el kell is-</w:t>
        <w:br/>
        <w:t>mernünk, hogy valóban a társas emberi szellem meg van</w:t>
        <w:br/>
        <w:t>kötve a társadalmi-gazdasági tényezőktől, de viszont az</w:t>
        <w:br/>
        <w:t>ellenkező oldalon levőknek is el kell ismerniök azt a le-</w:t>
        <w:br/>
        <w:t>tagadhatatlan tényt, hogy az ember pedig ezt a kötöttsé-</w:t>
        <w:br/>
        <w:t>get magára nézve idegennek, akadályozónak ismerte és</w:t>
        <w:br/>
        <w:t>ismeri fel minden időben”.</w:t>
      </w:r>
      <w:r>
        <w:rPr>
          <w:rStyle w:val="Szvegtrzs6"/>
          <w:sz w:val="22"/>
          <w:szCs w:val="24"/>
          <w:vertAlign w:val="superscript"/>
        </w:rPr>
        <w:t>79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Íme tehát egy nyíltan antimarxista gondolkodó a két</w:t>
        <w:br/>
        <w:t>világháború közötti hazai magyar szellemi életben, aki</w:t>
        <w:br/>
        <w:t>hajlandó a történelmi materializmussal szembeni enged-</w:t>
        <w:br/>
        <w:t>ményre, s cserébe olyant kér, amit a marxizmus már rég</w:t>
        <w:br/>
        <w:t>megtett (csak a szerző nem tudott róla). A gazdasági té-</w:t>
        <w:br/>
        <w:t>nyezők embert elidegenítő jellegének gondolata ugyanis</w:t>
        <w:br/>
        <w:t>– nem kompromisszumként, hanem szerves kötőanyag-</w:t>
        <w:br/>
        <w:t>ként – réges rég benne van a materialista társadalom-</w:t>
        <w:br/>
        <w:t>látásban. A baj csupán az volt, hogy</w:t>
      </w:r>
      <w:r>
        <w:rPr>
          <w:rStyle w:val="Szvegtrzs7"/>
          <w:sz w:val="22"/>
          <w:szCs w:val="24"/>
        </w:rPr>
        <w:t xml:space="preserve"> a</w:t>
      </w:r>
      <w:r>
        <w:rPr>
          <w:rStyle w:val="Szvegtrzs6"/>
          <w:sz w:val="22"/>
          <w:szCs w:val="24"/>
        </w:rPr>
        <w:t xml:space="preserve"> szellemfilozófiai</w:t>
        <w:br/>
        <w:t>oldalon fölajánlott engedmény nem</w:t>
      </w:r>
      <w:r>
        <w:rPr>
          <w:rStyle w:val="Szvegtrzs7"/>
          <w:sz w:val="22"/>
          <w:szCs w:val="24"/>
        </w:rPr>
        <w:t xml:space="preserve"> a</w:t>
      </w:r>
      <w:r>
        <w:rPr>
          <w:rStyle w:val="Szvegtrzs6"/>
          <w:sz w:val="22"/>
          <w:szCs w:val="24"/>
        </w:rPr>
        <w:t xml:space="preserve"> társadalmi-gaz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dasági viszonyok emberalakító szerepének elismerése te-</w:t>
        <w:br/>
        <w:t>kintetében jelentkezett, a gazdasági tényezőknek egye-</w:t>
        <w:br/>
        <w:t>dül csak az emberi szellemet megkötő negatív funkciója</w:t>
        <w:br/>
        <w:t>vonatkozásában jelentett – ha így nevezhetjük – hátra-</w:t>
        <w:br/>
        <w:t>lépést. Mindenesetre a Tavaszy-féle ködösítésen áttetsző</w:t>
        <w:br/>
        <w:t>gondolat – az, hogy a gazdasági viszonyok, s nyilván a</w:t>
        <w:br/>
        <w:t>korabeli tőkés viszonyok is, embert elidegenítő erővel áll-</w:t>
        <w:br/>
        <w:t>nak szemben az emberi személyiséggel – alkalmas lett</w:t>
        <w:br/>
        <w:t>volna arra, hogy a magyar tudományosság szervezett in-</w:t>
        <w:br/>
        <w:t>tézményén belül ösztönözze e társadalmi probléma szo-</w:t>
        <w:br/>
        <w:t>ciológiai vizsgálatát. S ha ez nem így történt, ennek az</w:t>
        <w:br/>
        <w:t>EME általános célkitűzésein kívül oka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volt maga a szerző</w:t>
      </w:r>
      <w:r>
        <w:rPr>
          <w:rStyle w:val="WWSzvegtrzsDlt52"/>
          <w:sz w:val="22"/>
          <w:szCs w:val="24"/>
        </w:rPr>
        <w:br/>
      </w:r>
      <w:r>
        <w:rPr>
          <w:rStyle w:val="Szvegtrzs6"/>
          <w:sz w:val="22"/>
          <w:szCs w:val="24"/>
        </w:rPr>
        <w:t>is, aki az önmegismerésnek ezt a lényeges dimenzióját</w:t>
        <w:br/>
        <w:t>mélyen elrejtette az önfeltárást mellékutakra terelő társa-</w:t>
        <w:br/>
        <w:t>dalombölcseleti koncepciójáb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Tavaszy-féle hangvétel ebben a most elemzett sza-</w:t>
        <w:br/>
        <w:t>kaszban sajnos eluralkodott az EME tevékenységében,</w:t>
        <w:br/>
        <w:t>az akkori önmagunk felé fordulásban. A társadalomtudo-</w:t>
        <w:br/>
        <w:t>mányi profilú szakosztály munkájában a konkrét szo-</w:t>
        <w:br/>
        <w:t>ciológia fölkarolása helyett ekkor sokkal gyakoribb volt</w:t>
        <w:br/>
        <w:t>az elméletieskedő meditáció afelett, mennyire transzcen-</w:t>
        <w:br/>
        <w:t>dens entitás az a valóság, amelyben élünk, s a megisme-</w:t>
        <w:br/>
        <w:t>rendőnek (a hazai magyarság léthelyzetének) misztifiká-</w:t>
        <w:br/>
        <w:t>lása az adekvát megismerés elé gördített akadálynak bi-</w:t>
        <w:br/>
        <w:t>zonyult.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Nagy</w:t>
      </w:r>
      <w:r>
        <w:rPr>
          <w:rStyle w:val="Szvegtrzs6"/>
          <w:sz w:val="22"/>
          <w:szCs w:val="24"/>
        </w:rPr>
        <w:t xml:space="preserve"> súllyal jelentkezett ez a tendencia Imre</w:t>
        <w:br/>
        <w:t>Lajos értekezéseiben, aki egy lépéssel tovább ment mint</w:t>
        <w:br/>
        <w:t>Tavaszy, nem elégedett meg a szociológia általános böl-</w:t>
        <w:br/>
        <w:t>cseleti megalapozottságának (gyakorlattól jórészt elsza-</w:t>
        <w:br/>
        <w:t>kadt) elemzésével, hanem az időszerű pragmatikus fel-</w:t>
        <w:br/>
        <w:t>adatokhoz – így a faluneveléshez – kötve fejtette ki</w:t>
        <w:br/>
        <w:t>bölcseleti elképzeléseit, azzal a céllal, hogy közvetlenül</w:t>
        <w:br/>
        <w:t>befolyásolja a gyakorlati megismerést és módosítás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Imre Lajos határozottan negatív hozzáállása a falu-</w:t>
        <w:br/>
        <w:t>vizsgálathoz – bármennyire a „falu-lényeg” megértését</w:t>
        <w:br/>
        <w:t>kívánta szolgálni (szavakban) – végső fokon rontotta a</w:t>
        <w:br/>
        <w:t>szociográfia hitelét. Tette ezt elsősorban azért, mert meg-</w:t>
        <w:br/>
        <w:t>oldhatatlan (magafaragta) dilemma elé került: egyfelől</w:t>
        <w:br/>
        <w:t>határozottan ellenezte az osztályszempont érvényesítését</w:t>
        <w:br/>
        <w:t>a szociológiában</w:t>
      </w:r>
      <w:r>
        <w:rPr>
          <w:rStyle w:val="Szvegtrzs6"/>
          <w:sz w:val="22"/>
          <w:szCs w:val="24"/>
          <w:vertAlign w:val="superscript"/>
        </w:rPr>
        <w:t>80</w:t>
      </w:r>
      <w:r>
        <w:rPr>
          <w:rStyle w:val="Szvegtrzs6"/>
          <w:sz w:val="22"/>
          <w:szCs w:val="24"/>
        </w:rPr>
        <w:t>, másfelől azt tapasztalta, hogy az osz-</w:t>
        <w:br/>
        <w:t>tály-nézőpont alapján – többek között Mikó Imre</w:t>
      </w:r>
      <w:r>
        <w:rPr>
          <w:rStyle w:val="WWSzvegtrzsDlt52"/>
          <w:sz w:val="22"/>
          <w:szCs w:val="24"/>
        </w:rPr>
        <w:t xml:space="preserve"> Az</w:t>
        <w:br/>
        <w:t>erdélyi falu és a nemzetiségi kérdés</w:t>
      </w:r>
      <w:r>
        <w:rPr>
          <w:rStyle w:val="Szvegtrzs6"/>
          <w:sz w:val="22"/>
          <w:szCs w:val="24"/>
        </w:rPr>
        <w:t xml:space="preserve"> című munkájában –</w:t>
        <w:br/>
        <w:t>releváns összefüggések kerülnek előtérbe. A dilemmából</w:t>
        <w:br/>
        <w:t>azt a kivezető utat választotta, amelyen haladva nem adta</w:t>
        <w:br/>
        <w:t>föl osztályszempont-ellenességét, de így kénytelen volt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egkérdőjelezni a szociológiai tényföltárás hitelességét.</w:t>
        <w:br/>
        <w:t>Mikó „súlyos tévedését” emlegetve arra a következtetésre</w:t>
        <w:br/>
        <w:t>jutott, hogy „mennyire nem szabad... a szociográfiai ku-</w:t>
        <w:br/>
        <w:t>tatás módszerében feltétlenül bizakodnunk”.</w:t>
      </w:r>
      <w:r>
        <w:rPr>
          <w:rStyle w:val="Szvegtrzs6"/>
          <w:sz w:val="22"/>
          <w:szCs w:val="24"/>
          <w:vertAlign w:val="superscript"/>
        </w:rPr>
        <w:t>81</w:t>
      </w:r>
      <w:r>
        <w:rPr>
          <w:rStyle w:val="Szvegtrzs6"/>
          <w:sz w:val="22"/>
          <w:szCs w:val="24"/>
        </w:rPr>
        <w:t xml:space="preserve"> A fenntar-</w:t>
        <w:br/>
        <w:t>tások megmutatkoztak a román szociológiai munka irá-</w:t>
        <w:br/>
        <w:t>nyában is. Imre elismeréssel szólt ugyan a Gusti-tevé-</w:t>
        <w:br/>
        <w:t>kenységről, kiemelte előítélettől tartózkodó jellegét</w:t>
      </w:r>
      <w:r>
        <w:rPr>
          <w:rStyle w:val="Szvegtrzs6"/>
          <w:sz w:val="22"/>
          <w:szCs w:val="24"/>
          <w:vertAlign w:val="superscript"/>
        </w:rPr>
        <w:t>82</w:t>
      </w:r>
      <w:r>
        <w:rPr>
          <w:rStyle w:val="Szvegtrzs6"/>
          <w:sz w:val="22"/>
          <w:szCs w:val="24"/>
        </w:rPr>
        <w:t>, de</w:t>
        <w:br/>
        <w:t>– nyilván a monografikus munka kezdeti szakaszának</w:t>
        <w:br/>
        <w:t>eredményeit nem ismerve – csak „jóindulatú próbálko-</w:t>
        <w:br/>
        <w:t>zásnak” tartotta azt, amit egy Európa-szerte számon tar-</w:t>
        <w:br/>
        <w:t>tott iskola művelt, nagy reményeket nem fűzött hozzá,</w:t>
        <w:br/>
        <w:t>mivel „nincsenek eléggé kidolgozva a falu megismerésé-</w:t>
        <w:br/>
        <w:t>nek tudományos módszerei”.</w:t>
      </w:r>
      <w:r>
        <w:rPr>
          <w:rStyle w:val="Szvegtrzs6"/>
          <w:sz w:val="22"/>
          <w:szCs w:val="24"/>
          <w:vertAlign w:val="superscript"/>
        </w:rPr>
        <w:t>8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 szkeptikus viszonyulás egy elvi ellenkezést takart.</w:t>
        <w:br/>
        <w:t>Imre Lajos szerint a falut önmagában és önmagáért kell</w:t>
        <w:br/>
        <w:t>megérteni, de nem megnyilvánulásán keresztül, hanem</w:t>
        <w:br/>
        <w:t>belső lényegében. A falu mint életközösség fölötte áll az</w:t>
        <w:br/>
        <w:t>ellentéteknek, s ellenáll a kívülről jövő erők változtató</w:t>
        <w:br/>
        <w:t>befolyásának, valamilyen tudat alatti permanencia jel-</w:t>
        <w:br/>
        <w:t>lemzi: kötődés a végtelenhez. Az általa bevezetett „élet-</w:t>
        <w:br/>
        <w:t>közösség” fogalma misztikus és irracionális telítettségű</w:t>
        <w:br/>
        <w:t>volt, nem valamilyen hús-vér, élő és tevékenykedő közös-</w:t>
        <w:br/>
        <w:t>ség, hanem az</w:t>
      </w:r>
      <w:r>
        <w:rPr>
          <w:rStyle w:val="WWSzvegtrzsDlt52"/>
          <w:sz w:val="22"/>
          <w:szCs w:val="24"/>
        </w:rPr>
        <w:t xml:space="preserve"> </w:t>
      </w:r>
      <w:r>
        <w:rPr>
          <w:rStyle w:val="Szvegtrzs8"/>
          <w:sz w:val="22"/>
          <w:szCs w:val="24"/>
        </w:rPr>
        <w:t>egyén- és</w:t>
      </w:r>
      <w:r>
        <w:rPr>
          <w:rStyle w:val="Szvegtrzs6"/>
          <w:sz w:val="22"/>
          <w:szCs w:val="24"/>
        </w:rPr>
        <w:t xml:space="preserve"> társadalomfeletti megfoghatat-</w:t>
        <w:br/>
        <w:t>lanság. Ily módon érthető az ellenérzés minden olyan szo-</w:t>
        <w:br/>
        <w:t>ciológiai-szociográfiai látásmóddal szemben, amely –</w:t>
        <w:br/>
        <w:t>mint Gustiék tették – a megnyilvánulásain át ábrázol-</w:t>
        <w:br/>
        <w:t>hatónak tartja – egyszóval: demisztifikálja – a falu na-</w:t>
        <w:br/>
        <w:t>gyon is prózai állapot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Imre Lajos misztifikáló levezetésében az önismeretet</w:t>
        <w:br/>
        <w:t>leginkább akadályozó momentumot az önmagába-zárt-</w:t>
        <w:br/>
        <w:t>ság feltételezése jelentette. Az abszolút izoláltság képzete</w:t>
        <w:br/>
        <w:t>a faluegység szintjéről áttevődött a közösség magasabb</w:t>
        <w:br/>
        <w:t>régióiba, s így született meg az önfeltárást most már</w:t>
        <w:br/>
        <w:t>egyenesen lehetetlenné tevő tézis, miszerint a romániai</w:t>
        <w:br/>
        <w:t>magyarság a maga egészében ilyen zárt egység volna. A</w:t>
        <w:br/>
        <w:t>falu életegységétől a nemzetiségi életegység felé haladva</w:t>
        <w:br/>
        <w:t>a politikum egyre erőteljesebben kérte jussát: a magyar-</w:t>
        <w:br/>
        <w:t>ság akkori polgári politikai vezetőinek közvetlen érdekük</w:t>
        <w:br/>
        <w:t>volt ennek az elvtelen „egytáborban vagyunk” eszmének</w:t>
        <w:br/>
        <w:t>elhintése saját pozícióik védelme érdekében. Nem vélet-</w:t>
        <w:br/>
        <w:t>len, hogy ezt az ütőkártyát elsősorban a politikai vezér</w:t>
        <w:br/>
        <w:t>szerepkörére áhítozó Sulyok István játszotta ki. (Nyil-</w:t>
        <w:br/>
        <w:t>ván nem a</w:t>
      </w:r>
      <w:r>
        <w:rPr>
          <w:rStyle w:val="WWSzvegtrzsDlt52"/>
          <w:sz w:val="22"/>
          <w:szCs w:val="24"/>
        </w:rPr>
        <w:t xml:space="preserve"> folyóirat</w:t>
      </w:r>
      <w:r>
        <w:rPr>
          <w:rStyle w:val="Szvegtrzs6"/>
          <w:sz w:val="22"/>
          <w:szCs w:val="24"/>
        </w:rPr>
        <w:t xml:space="preserve"> politikai vezér-minőségéről van itt</w:t>
        <w:br/>
        <w:t>szó – hiszen Sulyok ekkor mindössze egyetlen cikket írt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lapban –, hanem a</w:t>
      </w:r>
      <w:r>
        <w:rPr>
          <w:rStyle w:val="WWSzvegtrzsDlt52"/>
          <w:sz w:val="22"/>
          <w:szCs w:val="24"/>
        </w:rPr>
        <w:t xml:space="preserve"> romániai magyarság egészének</w:t>
        <w:br/>
      </w:r>
      <w:r>
        <w:rPr>
          <w:rStyle w:val="Szvegtrzs6"/>
          <w:sz w:val="22"/>
          <w:szCs w:val="24"/>
        </w:rPr>
        <w:t>áhított vezetői tisztségéről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Sulyok egyike volt azoknak a polgári vezető egyéni-</w:t>
        <w:br/>
        <w:t>ségeknek, akik a leghatározottabban követelték a kisebb-</w:t>
        <w:br/>
        <w:t>ségi helyzet szociológiai megvilágítását. Ebben a csakis</w:t>
        <w:br/>
        <w:t>dicsérendő igényben oldódott föl a „kisebbségi szocioló-</w:t>
        <w:br/>
        <w:t>gia” mélységesen hamis Sulyok-féle elképzelése, az el-</w:t>
        <w:br/>
        <w:t>szigetelődési politika áthelyezése a társadalomtudományi</w:t>
        <w:br/>
        <w:t>talajra az önmagábazártság elemeként.</w:t>
      </w:r>
      <w:r>
        <w:rPr>
          <w:rStyle w:val="Szvegtrzs6"/>
          <w:sz w:val="22"/>
          <w:szCs w:val="24"/>
          <w:vertAlign w:val="superscript"/>
        </w:rPr>
        <w:t>8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ilyen ingatag alapra épített nemzetiség-szociológia</w:t>
        <w:br/>
        <w:t>a</w:t>
      </w:r>
      <w:r>
        <w:rPr>
          <w:rStyle w:val="WWSzvegtrzsDlt52"/>
          <w:sz w:val="22"/>
          <w:szCs w:val="24"/>
        </w:rPr>
        <w:t xml:space="preserve"> közösség</w:t>
      </w:r>
      <w:r>
        <w:rPr>
          <w:rStyle w:val="Szvegtrzs6"/>
          <w:sz w:val="22"/>
          <w:szCs w:val="24"/>
        </w:rPr>
        <w:t xml:space="preserve"> kategóriájának reális tartalmát üríti ki, s a</w:t>
        <w:br/>
        <w:t>kifejezést irreálisan fölnagyított elemekkel telíti. Való</w:t>
        <w:br/>
        <w:t>igaz, hogy a nemzeti kisebbség közösség, hiszen a nagy</w:t>
        <w:br/>
        <w:t>államegységben, a többséggel alkotott egységen belül</w:t>
        <w:br/>
        <w:t>tagjait sajátos kötőanyag – anyanyelv, kultúra, közös</w:t>
        <w:br/>
        <w:t>múlt stb. – fogja össze. De ez az együvétartozás nem</w:t>
        <w:br/>
        <w:t>lehetett olyan természetű, hogy benne teljesen felszívód-</w:t>
        <w:br/>
        <w:t>nának az egyedek. Márpedig Sulyok erre gondolt, állítva</w:t>
        <w:br/>
        <w:t>azt, hogy „a nemzeti kisebbség olyan társadalmi csopor-</w:t>
        <w:br/>
        <w:t>tosulás, mely tagjainak egyéniségét egészen felöleli”.</w:t>
      </w:r>
      <w:r>
        <w:rPr>
          <w:rStyle w:val="Szvegtrzs6"/>
          <w:sz w:val="22"/>
          <w:szCs w:val="24"/>
          <w:vertAlign w:val="superscript"/>
        </w:rPr>
        <w:t>85</w:t>
        <w:br/>
      </w:r>
      <w:r>
        <w:rPr>
          <w:rStyle w:val="Szvegtrzs6"/>
          <w:sz w:val="22"/>
          <w:szCs w:val="24"/>
        </w:rPr>
        <w:t>Az organicista társadalomszemlélet egyik megbocsátha-</w:t>
        <w:br/>
        <w:t>tatlan bűne itt napvilágra kerül, a szervezet és a sejt vi-</w:t>
        <w:br/>
        <w:t>szonya a társadalomban az analógiákból előlép értelmező</w:t>
        <w:br/>
        <w:t>princípiummá: ugyanúgy, ahogy az organizmus sejtje</w:t>
        <w:br/>
        <w:t>csak teljes egészében a szervezet működésében részt</w:t>
        <w:br/>
        <w:t>vevő struktúraként létezhet, a nemzeti kisebbséghez tar-</w:t>
        <w:br/>
        <w:t>tozó egyednek is minden meghatározottságával bele kell</w:t>
        <w:br/>
        <w:t>tartoznia a nemzetiség-organizmusba. Nem nehéz fölfe-</w:t>
        <w:br/>
        <w:t>dezni ebben a vertikális szerkezetiség teljes föladását a</w:t>
        <w:br/>
        <w:t>horizontális struktúra kizárólagossága érdekében, ami</w:t>
        <w:br/>
        <w:t>köznapi nyelvre lefordítva ezt jelentette: te egyszerű</w:t>
        <w:br/>
        <w:t>földnélküli proletár, te minden porcikáddal magyar vagy,</w:t>
        <w:br/>
        <w:t>ne keress sorsközösséget a hasonló körülmények között</w:t>
        <w:br/>
        <w:t>tengődő más nemzetiségű társaddal. Magyarpárti poli-</w:t>
        <w:br/>
        <w:t>tikai jelszóvá formálva ugyanezt: meg kell óvni a nem-</w:t>
        <w:br/>
        <w:t>zeti vagy nemzetiségi (Sulyoknál ez egybefolyik) egysé-</w:t>
        <w:br/>
        <w:t>get attól, hogy a nemzetiségi különbség nélküli osztály-</w:t>
        <w:br/>
        <w:t>szolidaritás fölbomlassz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„kisebbségi szociológia” ebben a konstellációban</w:t>
        <w:br/>
        <w:t>furcsa alkalmazási lehetőséget nyert: a vaskötelékű kö-</w:t>
        <w:br/>
        <w:t>zösségnek minden síkon meg kellene nyilvánulnia, bele-</w:t>
        <w:br/>
        <w:t>értve a gazdasági életet is, a szociológiai megismerés</w:t>
        <w:br/>
        <w:t>megmutatná, milyen lehetőségek nyílnak az ilyen gazda-</w:t>
        <w:br/>
        <w:t>sági közösség kiépítése számára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Sulyok járhatatlan utat jelölt meg akkor, amikor ek-</w:t>
        <w:br/>
        <w:t>képpen létrehozandó kisebbségi szociológiáról ábrándo-</w:t>
        <w:br/>
        <w:t>zott. A nemzetiségek önálló gazdasági egysége az állami-</w:t>
        <w:br/>
        <w:t>ságon belül több volt egyszerű utópiánál: megvalósítha-</w:t>
        <w:br/>
        <w:t>tatlan tévhitnek bizonyult, amely a korabeli uralkodó osz-</w:t>
        <w:br/>
        <w:t>tályok szája íze szerint fogalmazta át a közvetlen gyakor-</w:t>
        <w:br/>
        <w:t>lati mondanivalót: a nemzetiségnek gazdaságilag önálló-</w:t>
        <w:br/>
        <w:t>nak kell lennie, gondoskodnia kell minden tagjáról – kö-</w:t>
        <w:br/>
        <w:t>vetkezésképpen rólunk, politikai vezetőiről is. Ilyen szol-</w:t>
        <w:br/>
        <w:t>gálatra a szociológia nem vállalkozhatott, a szociográfiai</w:t>
        <w:br/>
        <w:t>magunk láttatás még a polgári tudományos tárgyilagos-</w:t>
        <w:br/>
        <w:t>ság követelménye alapján sem szegődhetett ennyire nyil-</w:t>
        <w:br/>
        <w:t>vánvalóan szűk érdekű politikai célok szolgálatáb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b. Az 1935–36-os évek szerencsés fordulatot hoztak a</w:t>
        <w:br/>
        <w:t>lap tevékenységében. Az elméletieskedő írások megfogyat-</w:t>
        <w:br/>
        <w:t>koztak, s a szélesebb kitekintés (még ha kis recenziók for-</w:t>
        <w:br/>
        <w:t>májában is) ráirányította a figyelmet a konkrétságra, il-</w:t>
        <w:br/>
        <w:t>letve a konkrétság föltárásának módszereire, arra, amit</w:t>
        <w:br/>
        <w:t>a szociográfusok – nálunk és máshol – kitapintható e-</w:t>
        <w:br/>
        <w:t>redményként fölmutattak. Sorra ismertették a Gusti-is-</w:t>
        <w:br/>
        <w:t>kola jelentősebb alkotásait, így Venczel József D. Gusti</w:t>
        <w:br/>
      </w:r>
      <w:r>
        <w:rPr>
          <w:rStyle w:val="WWSzvegtrzsDlt52"/>
          <w:sz w:val="22"/>
          <w:szCs w:val="24"/>
          <w:lang w:val="en-US"/>
        </w:rPr>
        <w:t xml:space="preserve">Sociologie monografică, ştiinţă </w:t>
      </w:r>
      <w:r>
        <w:rPr>
          <w:rStyle w:val="WWSzvegtrzsDlt52"/>
          <w:sz w:val="22"/>
          <w:szCs w:val="24"/>
        </w:rPr>
        <w:t xml:space="preserve">a </w:t>
      </w:r>
      <w:r>
        <w:rPr>
          <w:rStyle w:val="WWSzvegtrzsDlt52"/>
          <w:sz w:val="22"/>
          <w:szCs w:val="24"/>
          <w:lang w:val="en-US"/>
        </w:rPr>
        <w:t>realităţii sociale</w:t>
      </w:r>
      <w:r>
        <w:rPr>
          <w:rStyle w:val="Szvegtrzs6"/>
          <w:sz w:val="22"/>
          <w:szCs w:val="24"/>
          <w:lang w:val="en-US"/>
        </w:rPr>
        <w:t xml:space="preserve"> </w:t>
      </w:r>
      <w:r>
        <w:rPr>
          <w:rStyle w:val="Szvegtrzs6"/>
          <w:sz w:val="22"/>
          <w:szCs w:val="24"/>
        </w:rPr>
        <w:t>című</w:t>
        <w:br/>
        <w:t>munkáját bemutatva</w:t>
      </w:r>
      <w:r>
        <w:rPr>
          <w:rStyle w:val="Szvegtrzs6"/>
          <w:sz w:val="22"/>
          <w:szCs w:val="24"/>
          <w:vertAlign w:val="superscript"/>
        </w:rPr>
        <w:t>86</w:t>
      </w:r>
      <w:r>
        <w:rPr>
          <w:rStyle w:val="Szvegtrzs6"/>
          <w:sz w:val="22"/>
          <w:szCs w:val="24"/>
        </w:rPr>
        <w:t xml:space="preserve"> kiemeli a helyszíni tanulmányozás</w:t>
        <w:br/>
        <w:t>szükségességét, s ehhez eszközként a monografikus iskola</w:t>
        <w:br/>
        <w:t>módszerét javasolja, ismerteti Traian Herseni könyvét a</w:t>
        <w:br/>
        <w:t>monografikus iskola elméletéről</w:t>
      </w:r>
      <w:r>
        <w:rPr>
          <w:rStyle w:val="Szvegtrzs6"/>
          <w:sz w:val="22"/>
          <w:szCs w:val="24"/>
          <w:vertAlign w:val="superscript"/>
        </w:rPr>
        <w:t>87</w:t>
      </w:r>
      <w:r>
        <w:rPr>
          <w:rStyle w:val="Szvegtrzs6"/>
          <w:sz w:val="22"/>
          <w:szCs w:val="24"/>
        </w:rPr>
        <w:t>, H. H. Stahl művét a</w:t>
        <w:br/>
        <w:t>bukaresti iskola technikai eljárásairól</w:t>
      </w:r>
      <w:r>
        <w:rPr>
          <w:rStyle w:val="Szvegtrzs6"/>
          <w:sz w:val="22"/>
          <w:szCs w:val="24"/>
          <w:vertAlign w:val="superscript"/>
        </w:rPr>
        <w:t>88</w:t>
      </w:r>
      <w:r>
        <w:rPr>
          <w:rStyle w:val="Szvegtrzs6"/>
          <w:sz w:val="22"/>
          <w:szCs w:val="24"/>
        </w:rPr>
        <w:t>. Ez utóbbi írás</w:t>
        <w:br/>
        <w:t>röviden utal arra, hogy a munka megszervezésében, a ta-</w:t>
        <w:br/>
        <w:t>nulmányozandó egység kiválasztásában, a gazdaságszo-</w:t>
        <w:br/>
        <w:t>ciográfiához szükséges szemléltető anyag elkészítésében</w:t>
        <w:br/>
        <w:t>milyen segítséget nyújthatnak a bukaresti iskola eljárása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folyóirat fölfigyel a Romániában és Magyarországon</w:t>
        <w:br/>
        <w:t>megjelenő szociográfiai írásokra, egy aláírás nélküli re-</w:t>
        <w:br/>
        <w:t>cenzió például remekül kiemeli Mikó Imrének az erdélyi</w:t>
        <w:br/>
        <w:t>faluról és a nemzetiségi kérdésről írt munkájából a lé-</w:t>
        <w:br/>
        <w:t>nyegét, azt, hogy a szerző a nemzetiségi kérdést</w:t>
      </w:r>
      <w:r>
        <w:rPr>
          <w:rStyle w:val="WWSzvegtrzsDlt52"/>
          <w:sz w:val="22"/>
          <w:szCs w:val="24"/>
        </w:rPr>
        <w:t xml:space="preserve"> folyamat-</w:t>
        <w:br/>
      </w:r>
      <w:r>
        <w:rPr>
          <w:rStyle w:val="WWSzvegtrzs10ptDlt"/>
          <w:sz w:val="22"/>
          <w:szCs w:val="24"/>
        </w:rPr>
        <w:t>nak</w:t>
      </w:r>
      <w:r>
        <w:rPr>
          <w:rStyle w:val="Szvegtrzs6"/>
          <w:sz w:val="22"/>
          <w:szCs w:val="24"/>
        </w:rPr>
        <w:t xml:space="preserve"> mutatja be.</w:t>
      </w:r>
      <w:r>
        <w:rPr>
          <w:rStyle w:val="Szvegtrzs6"/>
          <w:sz w:val="22"/>
          <w:szCs w:val="24"/>
          <w:vertAlign w:val="superscript"/>
        </w:rPr>
        <w:t>89</w:t>
      </w:r>
      <w:r>
        <w:rPr>
          <w:rStyle w:val="Szvegtrzs6"/>
          <w:sz w:val="22"/>
          <w:szCs w:val="24"/>
        </w:rPr>
        <w:t xml:space="preserve"> Bodor Antal falukutatást elemző írása</w:t>
        <w:br/>
        <w:t>kapcsán azt exponálják, hogy Magyarországon akkor még</w:t>
        <w:br/>
        <w:t>a programatikus írások vannak túlsúlyban, egyelőre a</w:t>
        <w:br/>
        <w:t>tennivalók</w:t>
      </w:r>
      <w:r>
        <w:rPr>
          <w:rStyle w:val="WWSzvegtrzsDlt52"/>
          <w:sz w:val="22"/>
          <w:szCs w:val="24"/>
        </w:rPr>
        <w:t xml:space="preserve"> számbavétele</w:t>
      </w:r>
      <w:r>
        <w:rPr>
          <w:rStyle w:val="Szvegtrzs6"/>
          <w:sz w:val="22"/>
          <w:szCs w:val="24"/>
        </w:rPr>
        <w:t xml:space="preserve"> a fontos.</w:t>
      </w:r>
      <w:r>
        <w:rPr>
          <w:rStyle w:val="Szvegtrzs6"/>
          <w:sz w:val="22"/>
          <w:szCs w:val="24"/>
          <w:vertAlign w:val="superscript"/>
        </w:rPr>
        <w:t>90</w:t>
      </w:r>
      <w:r>
        <w:rPr>
          <w:rStyle w:val="Szvegtrzs6"/>
          <w:sz w:val="22"/>
          <w:szCs w:val="24"/>
        </w:rPr>
        <w:t xml:space="preserve"> Ortutay Gyula könyve</w:t>
        <w:br/>
        <w:t>kapcsán azt hangsúlyozzák, hogy ez a falukutatási mód-</w:t>
        <w:br/>
        <w:t>szertant nyújtó írás lényegében összhangban áll a Gusti-</w:t>
        <w:br/>
        <w:t>elvvel, hiszen a szerző is az</w:t>
      </w:r>
      <w:r>
        <w:rPr>
          <w:rStyle w:val="WWSzvegtrzsDlt52"/>
          <w:sz w:val="22"/>
          <w:szCs w:val="24"/>
        </w:rPr>
        <w:t xml:space="preserve"> egész</w:t>
      </w:r>
      <w:r>
        <w:rPr>
          <w:rStyle w:val="Szvegtrzs6"/>
          <w:sz w:val="22"/>
          <w:szCs w:val="24"/>
        </w:rPr>
        <w:t xml:space="preserve"> megragadását szorgal-</w:t>
        <w:br/>
        <w:t>mazza: a cél „a falu valóságegészét objektíven megragad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ni” (Ortutay)</w:t>
      </w:r>
      <w:r>
        <w:rPr>
          <w:rStyle w:val="Szvegtrzs6"/>
          <w:sz w:val="22"/>
          <w:szCs w:val="24"/>
          <w:vertAlign w:val="superscript"/>
        </w:rPr>
        <w:t>91</w:t>
      </w:r>
      <w:r>
        <w:rPr>
          <w:rStyle w:val="Szvegtrzs6"/>
          <w:sz w:val="22"/>
          <w:szCs w:val="24"/>
        </w:rPr>
        <w:t>. Érdekes ebben a rövid recenzióban az az</w:t>
        <w:br/>
        <w:t>összevetés is, amelyből kiderül, mennyivel kedvezőbbek</w:t>
        <w:br/>
        <w:t>voltak a falukutatás feltételei nálunk.</w:t>
      </w:r>
      <w:r>
        <w:rPr>
          <w:rStyle w:val="Szvegtrzs6"/>
          <w:sz w:val="22"/>
          <w:szCs w:val="24"/>
          <w:vertAlign w:val="superscript"/>
        </w:rPr>
        <w:t>92</w:t>
      </w:r>
      <w:r>
        <w:rPr>
          <w:rStyle w:val="Szvegtrzs6"/>
          <w:sz w:val="22"/>
          <w:szCs w:val="24"/>
        </w:rPr>
        <w:t xml:space="preserve"> Reflektált a folyó-</w:t>
        <w:br/>
        <w:t>irat Boldizsár Iván bérház-szociográfiai írására is, s meg-</w:t>
        <w:br/>
        <w:t>gondolkoztató következtetéseket olvas ki belőle. A szociog-</w:t>
        <w:br/>
        <w:t>ráfus kérdésfeltevése – alkot-e szociális egységet egy</w:t>
        <w:br/>
        <w:t>bérház – alkalmas volt annak a bemutatására, hogy a ko-</w:t>
        <w:br/>
        <w:t>rabeli polgár nem szívesen formál közösséget úgy, mint</w:t>
        <w:br/>
        <w:t>ahogyan azt a munkás vagy a paraszt teszi (a bérházban</w:t>
        <w:br/>
        <w:t>is csak a cselédeknél mutatkozik meg az összetartás ér-</w:t>
        <w:br/>
        <w:t>zése, de ez az állandó változás miatt nem tartós). A re-</w:t>
        <w:br/>
        <w:t>cenzens idézi Boldizsár Ivánnak beszédes következtetését:</w:t>
        <w:br/>
        <w:t>„a mai élet a közösségek kialakítása felé törekszik; a bér-</w:t>
        <w:br/>
        <w:t>ház szociográfiája megmutatja, hogyan nem lehet közös-</w:t>
        <w:br/>
        <w:t>ségeket létrehozni”.</w:t>
      </w:r>
      <w:r>
        <w:rPr>
          <w:rStyle w:val="Szvegtrzs6"/>
          <w:sz w:val="22"/>
          <w:szCs w:val="24"/>
          <w:vertAlign w:val="superscript"/>
        </w:rPr>
        <w:t>9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bbe a Gusti-féle és a magyarországi szociológiai-</w:t>
        <w:br/>
        <w:t>szociográfia felé mutató kitárulkozásba épült bele szerve-</w:t>
        <w:br/>
        <w:t>sen Venczel Józsefnek</w:t>
      </w:r>
      <w:r>
        <w:rPr>
          <w:rStyle w:val="WWSzvegtrzsDlt52"/>
          <w:sz w:val="22"/>
          <w:szCs w:val="24"/>
        </w:rPr>
        <w:t xml:space="preserve"> A falumunka és az erdélyi falu-</w:t>
        <w:br/>
        <w:t>munka-mozgalom</w:t>
      </w:r>
      <w:r>
        <w:rPr>
          <w:rStyle w:val="Szvegtrzs6"/>
          <w:sz w:val="22"/>
          <w:szCs w:val="24"/>
        </w:rPr>
        <w:t xml:space="preserve"> című, a hazai magyar irodalomban ki-</w:t>
        <w:br/>
        <w:t>vételes szerepet játszó munkája</w:t>
      </w:r>
      <w:r>
        <w:rPr>
          <w:rStyle w:val="Szvegtrzs6"/>
          <w:sz w:val="22"/>
          <w:szCs w:val="24"/>
          <w:vertAlign w:val="superscript"/>
        </w:rPr>
        <w:t>94</w:t>
      </w:r>
      <w:r>
        <w:rPr>
          <w:rStyle w:val="Szvegtrzs6"/>
          <w:sz w:val="22"/>
          <w:szCs w:val="24"/>
        </w:rPr>
        <w:t>, amely az önmegismerő</w:t>
        <w:br/>
        <w:t>szociográfia akkori helyzetét, a falumunkában elért ered-</w:t>
        <w:br/>
        <w:t>ményeket analitikus tömörséggel, tudományos igényes-</w:t>
        <w:br/>
        <w:t>séggel bemutatta. A Gusti-elképzeléseket behatóan tanul-</w:t>
        <w:br/>
        <w:t>mányozó szociológus az ismert lényeglátó képességével</w:t>
        <w:br/>
        <w:t xml:space="preserve">itt jellemezte a legbehatóbban a </w:t>
      </w:r>
      <w:r>
        <w:rPr>
          <w:rStyle w:val="Szvegtrzs6"/>
          <w:sz w:val="22"/>
          <w:szCs w:val="24"/>
          <w:lang w:val="en-US"/>
        </w:rPr>
        <w:t xml:space="preserve">„sociologia </w:t>
      </w:r>
      <w:r>
        <w:rPr>
          <w:rStyle w:val="Szvegtrzs6"/>
          <w:sz w:val="22"/>
          <w:szCs w:val="24"/>
        </w:rPr>
        <w:t>monografi-</w:t>
        <w:br/>
        <w:t>c</w:t>
      </w:r>
      <w:r>
        <w:rPr>
          <w:rStyle w:val="Szvegtrzs6"/>
          <w:sz w:val="22"/>
          <w:szCs w:val="24"/>
          <w:lang w:val="en-US"/>
        </w:rPr>
        <w:t>ă</w:t>
      </w:r>
      <w:r>
        <w:rPr>
          <w:rStyle w:val="Szvegtrzs6"/>
          <w:sz w:val="22"/>
          <w:szCs w:val="24"/>
        </w:rPr>
        <w:t>”-nak nevezett elméletet és módszert, s joggal állíthat-</w:t>
        <w:br/>
        <w:t>juk: a Gusti-gondolatoknak a hazai és a magyarországi</w:t>
        <w:br/>
        <w:t>szociológusok körében történő elterjedése, az irántuk ér-</w:t>
        <w:br/>
        <w:t>zett rokonszenv fölkeltése nagymértékben ennek a tanul-</w:t>
        <w:br/>
        <w:t>mánynak köszönhető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Venczelnek az aktivitásra serkentés mellett</w:t>
      </w:r>
      <w:r>
        <w:rPr>
          <w:rStyle w:val="Szvegtrzs6"/>
          <w:sz w:val="22"/>
          <w:szCs w:val="24"/>
          <w:vertAlign w:val="superscript"/>
        </w:rPr>
        <w:t>95</w:t>
      </w:r>
      <w:r>
        <w:rPr>
          <w:rStyle w:val="Szvegtrzs6"/>
          <w:sz w:val="22"/>
          <w:szCs w:val="24"/>
        </w:rPr>
        <w:t xml:space="preserve"> kétség-</w:t>
        <w:br/>
        <w:t>telen érdeme az is, hogy a Gusti melletti kiállása nem</w:t>
        <w:br/>
        <w:t>jelentett egyszerűen csatlakozást a bukaresti iskolához,</w:t>
        <w:br/>
        <w:t>hanem megkísérelte átplántálni a Gusti-elveket a hazai</w:t>
        <w:br/>
        <w:t>magyar nemzetiségi viszonyok közé, s ez több volt</w:t>
      </w:r>
      <w:r>
        <w:rPr>
          <w:rStyle w:val="Szvegtrzs8pt"/>
          <w:sz w:val="22"/>
          <w:szCs w:val="24"/>
        </w:rPr>
        <w:t xml:space="preserve"> egy-</w:t>
        <w:br/>
      </w:r>
      <w:r>
        <w:rPr>
          <w:rStyle w:val="Szvegtrzs6"/>
          <w:sz w:val="22"/>
          <w:szCs w:val="24"/>
        </w:rPr>
        <w:t>szerű alkalmazásnál: a nemzetiségi létben új hangsúlyok-</w:t>
        <w:br/>
        <w:t>kal gyarapodott az elmélet. Ennek jellemzésére íme né-</w:t>
        <w:br/>
        <w:t>hány összefüggés: Venczel határozottan aláhúzta azt a</w:t>
        <w:br/>
        <w:t>Gusti-tézist, miszerint „a legprimitívebb emberi társada-</w:t>
        <w:br/>
        <w:t>lom sem létezik gazdasági és szellemi tevékenység, jogi</w:t>
        <w:br/>
        <w:t>szabályozás és politikai szervezettség nélkül”.</w:t>
      </w:r>
      <w:r>
        <w:rPr>
          <w:rStyle w:val="Szvegtrzs6"/>
          <w:sz w:val="22"/>
          <w:szCs w:val="24"/>
          <w:vertAlign w:val="superscript"/>
        </w:rPr>
        <w:t>96</w:t>
      </w:r>
      <w:r>
        <w:rPr>
          <w:rStyle w:val="Szvegtrzs6"/>
          <w:sz w:val="22"/>
          <w:szCs w:val="24"/>
        </w:rPr>
        <w:t xml:space="preserve"> Ez a nem-</w:t>
        <w:br/>
        <w:t>zetiségi szférába áthelyezve új árnyalatot nyert: a Gusti-</w:t>
        <w:br/>
        <w:t>féle „szabályozó megnyilvánulások” a nemzetiségek szá-</w:t>
        <w:br/>
        <w:t>mára létkérdést jelentettek: csak a megfelelő jogi keret,</w:t>
      </w:r>
      <w:r>
        <w:rPr>
          <w:sz w:val="22"/>
          <w:szCs w:val="24"/>
        </w:rPr>
        <w:t xml:space="preserve">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 önmegszervezés, a gazdasági és szellemi élet organizá-</w:t>
        <w:br/>
        <w:t>ciója biztosíthatja ennek az etnikai csoportnak a fenn-</w:t>
        <w:br/>
        <w:t>maradását. Vagy: Gustinak az az elve, mely szerint a</w:t>
        <w:br/>
        <w:t>szellemi élet kutatásában központi feladat föltárni a népi</w:t>
        <w:br/>
        <w:t>hagyományokat, a nemzetiségek erőterébe áthelyezve a</w:t>
        <w:br/>
        <w:t>népművészeti, nyelvi sajátosságok stb. megismerésére,</w:t>
        <w:br/>
        <w:t>megőrzésére és fejlesztésére történő fölszólításként hang-</w:t>
        <w:br/>
        <w:t>zott, s idegyökerezettségünk nemzetiségi tudatának fej-</w:t>
        <w:br/>
        <w:t>lesztéséhez járult hozzá. Továbbá: az a Gustitól származó</w:t>
        <w:br/>
        <w:t>feltételezés, hogy a társadalomban a</w:t>
      </w:r>
      <w:r>
        <w:rPr>
          <w:rStyle w:val="WWSzvegtrzsDlt52"/>
          <w:sz w:val="22"/>
          <w:szCs w:val="24"/>
        </w:rPr>
        <w:t xml:space="preserve"> szervezettség,</w:t>
      </w:r>
      <w:r>
        <w:rPr>
          <w:rStyle w:val="Szvegtrzs6"/>
          <w:sz w:val="22"/>
          <w:szCs w:val="24"/>
        </w:rPr>
        <w:t xml:space="preserve"> a jogi</w:t>
        <w:br/>
        <w:t>meg politikai megszervezés mint szabályozó erő a gaz-</w:t>
        <w:br/>
        <w:t>dasági és szellemi jelenségek meghosszabbítását jelenti,</w:t>
        <w:br/>
        <w:t>implicite azt sugározta, hogy a tartalmi elem – a gazda-</w:t>
        <w:br/>
        <w:t>sági és szellemi</w:t>
      </w:r>
      <w:r>
        <w:rPr>
          <w:rStyle w:val="WWSzvegtrzsDlt52"/>
          <w:sz w:val="22"/>
          <w:szCs w:val="24"/>
        </w:rPr>
        <w:t xml:space="preserve"> tevékenység</w:t>
      </w:r>
      <w:r>
        <w:rPr>
          <w:rStyle w:val="Szvegtrzs6"/>
          <w:sz w:val="22"/>
          <w:szCs w:val="24"/>
        </w:rPr>
        <w:t xml:space="preserve"> – előbbre való a megszer-</w:t>
        <w:br/>
        <w:t>vezés különböző normáinál. Anélkül, hogy ez Gustinál és</w:t>
        <w:br/>
        <w:t>hívénél, Venczelnél a gazdasági tevékenység meghatáro-</w:t>
        <w:br/>
        <w:t>zóan elsődleges jellegét jelentette volna (ne feledjük: a</w:t>
        <w:br/>
        <w:t>paralelizmus tézisén belül mozgunk), mindenesetre alkal-</w:t>
        <w:br/>
        <w:t>mas volt arra, hogy transzláció révén a nemzetiségi élet-</w:t>
        <w:br/>
        <w:t>formában a tettet lényegesebbnek minősítse a politikai-</w:t>
        <w:br/>
        <w:t>jogi szervezettség milyensége fölötti vitáknál. Akkor, a-</w:t>
        <w:br/>
        <w:t>mikor a kisebbségi létviszonyok között sokan hajlamosak</w:t>
        <w:br/>
        <w:t>voltak végeláthatatlan polémiákat folytatni afelett, mi-</w:t>
        <w:br/>
        <w:t>lyennek is kellene lennie az ideális nemzetiségi szerve-</w:t>
        <w:br/>
        <w:t>zettségnek, ez a figyelmeztetés kijózanító erejű lehetett</w:t>
        <w:br/>
        <w:t>voln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Mivel a Venczel-tanulmány egy tudományos fórum ki-</w:t>
        <w:br/>
        <w:t>adványaként (illetve egy ilyen arcélű folyóiratban, az</w:t>
      </w:r>
      <w:r>
        <w:rPr>
          <w:rStyle w:val="WWSzvegtrzsDlt52"/>
          <w:sz w:val="22"/>
          <w:szCs w:val="24"/>
        </w:rPr>
        <w:t xml:space="preserve"> Er-</w:t>
        <w:br/>
        <w:t>délyi Múzeum</w:t>
      </w:r>
      <w:r>
        <w:rPr>
          <w:rStyle w:val="Szvegtrzs8"/>
          <w:sz w:val="22"/>
          <w:szCs w:val="24"/>
        </w:rPr>
        <w:t>ban)</w:t>
      </w:r>
      <w:r>
        <w:rPr>
          <w:rStyle w:val="Szvegtrzs6"/>
          <w:sz w:val="22"/>
          <w:szCs w:val="24"/>
        </w:rPr>
        <w:t xml:space="preserve"> jelent meg, elsősorban a hazai magyar</w:t>
        <w:br/>
        <w:t>tudományosság és a népismeret, s a kettő között a szocio-</w:t>
        <w:br/>
        <w:t>gráfia mint kapocs kölcsönhatását igyekezett megvilágí-</w:t>
        <w:br/>
        <w:t>tani, s a Gusti-nézetek kelesztő kovászként hatékonyan</w:t>
        <w:br/>
        <w:t>hozzásegítették a szerzőt e korreláció néhány lényeges</w:t>
        <w:br/>
        <w:t>összetevőjének megértéséhez. Venczel – Gusti nyomán</w:t>
        <w:br/>
        <w:t>– főként azt hangoztatta, hogy a szociográfia általában, s</w:t>
        <w:br/>
        <w:t>jelesül a falumonográfia nem lehet öncélú, csak tudomá-</w:t>
        <w:br/>
        <w:t>nyos</w:t>
      </w:r>
      <w:r>
        <w:rPr>
          <w:rStyle w:val="WWSzvegtrzsDlt52"/>
          <w:sz w:val="22"/>
          <w:szCs w:val="24"/>
        </w:rPr>
        <w:t xml:space="preserve"> segédeszköze a</w:t>
      </w:r>
      <w:r>
        <w:rPr>
          <w:rStyle w:val="Szvegtrzs6"/>
          <w:sz w:val="22"/>
          <w:szCs w:val="24"/>
        </w:rPr>
        <w:t xml:space="preserve"> társadalompolitikai törekvéseknek.</w:t>
      </w:r>
      <w:r>
        <w:rPr>
          <w:rStyle w:val="Szvegtrzs6"/>
          <w:sz w:val="22"/>
          <w:szCs w:val="24"/>
          <w:vertAlign w:val="superscript"/>
        </w:rPr>
        <w:t>97</w:t>
        <w:br/>
      </w:r>
      <w:r>
        <w:rPr>
          <w:rStyle w:val="Szvegtrzs6"/>
          <w:sz w:val="22"/>
          <w:szCs w:val="24"/>
        </w:rPr>
        <w:t>Ugyanakkor az sem lényegtelen, hogy Venczel ezt az</w:t>
        <w:br/>
        <w:t>eszközt nem akármilyennek, hanem</w:t>
      </w:r>
      <w:r>
        <w:rPr>
          <w:rStyle w:val="WWSzvegtrzsDlt52"/>
          <w:sz w:val="22"/>
          <w:szCs w:val="24"/>
        </w:rPr>
        <w:t xml:space="preserve"> tudományosnak</w:t>
      </w:r>
      <w:r>
        <w:rPr>
          <w:rStyle w:val="Szvegtrzs6"/>
          <w:sz w:val="22"/>
          <w:szCs w:val="24"/>
        </w:rPr>
        <w:t xml:space="preserve"> je-</w:t>
        <w:br/>
        <w:t>lölte meg, s e tekintetben bírálta azokat a magyarországi</w:t>
        <w:br/>
        <w:t>próbálkozásokat, amelyek a „községi monográfiákat” a-</w:t>
        <w:br/>
        <w:t>molyan közigazgatási-népjóléti segédeszközzé zsugorítot-</w:t>
        <w:br/>
        <w:t>ták. A Venczel-álláspont a szűk prakticitás meghaladását</w:t>
        <w:br/>
        <w:t>kérte számon, s föllépett az ellen, hogy a szociográfiát, a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falumonográfiát a közvetlen célok – falufejlesztés stb. –</w:t>
        <w:br/>
        <w:t>kalodájába kényszerítsé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teljes igazsághoz azonban hozzátartozik az is, hogy</w:t>
        <w:br/>
        <w:t>Venczel a szociográfia tudományosságát olykor nemcsak</w:t>
        <w:br/>
        <w:t>a reális veszélytől féltette. Így ha teljes mértékben jogos-</w:t>
        <w:br/>
        <w:t>nak érezzük föllépését a romantikus fajbiológiai misztifi-</w:t>
        <w:br/>
        <w:t>káció ellen, alaptalannak látjuk azt, hogy ugyanazon elv</w:t>
        <w:br/>
        <w:t>– a szociográfiai tudományosság – hangoztatásával men-</w:t>
        <w:br/>
        <w:t>tesíteni akarta a hazai öntükröző társadalomtudományos-</w:t>
        <w:br/>
        <w:t>ságot a Sarlósok „balfogásaitól”. Persze egy általános ösz-</w:t>
        <w:br/>
        <w:t>szefüggésből kiragadott s bizonyos dátumhoz kötött meg-</w:t>
        <w:br/>
        <w:t>állapítással nem lehet jellemezni egy egész életpályát. Ha</w:t>
        <w:br/>
        <w:t>tény marad az, hogy Venczel József 1935-ben – tehát a</w:t>
        <w:br/>
        <w:t>Vásárhelyi Találkozó előtt – valóban papírra vetette a</w:t>
        <w:br/>
        <w:t>Sarlósoktól elhatároló álláspontját, az is tény marad, hogy</w:t>
        <w:br/>
        <w:t>pár év múlva – éppenséggel a Találkozó szellemében –</w:t>
        <w:br/>
        <w:t>gyakorlatilag nagyon is „Sarlós-módra” viselkedett: Mé-</w:t>
        <w:br/>
        <w:t>liusz Józseffel Temesváron, Jordáky Lajossal Kolozsváron</w:t>
        <w:br/>
        <w:t>a munkásoknak tartott előadáso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Venczel – elméleti-ideológiai meggondolásainak inga-</w:t>
        <w:br/>
        <w:t>tagsága, az intelligencia vezetésre termettségét mitizáló el-</w:t>
        <w:br/>
        <w:t>képzelése ellenére – értékes szintézissel gazdagította a</w:t>
        <w:br/>
        <w:t>két világháború közötti hazai magyar társadalomtudomá-</w:t>
        <w:br/>
        <w:t>nyi irodalm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c. Az 1937–39-es periódusban az</w:t>
      </w:r>
      <w:r>
        <w:rPr>
          <w:rStyle w:val="WWSzvegtrzsDlt52"/>
          <w:sz w:val="22"/>
          <w:szCs w:val="24"/>
        </w:rPr>
        <w:t xml:space="preserve"> Erdélyi Múzeum</w:t>
        <w:br/>
      </w:r>
      <w:r>
        <w:rPr>
          <w:rStyle w:val="Szvegtrzs6"/>
          <w:sz w:val="22"/>
          <w:szCs w:val="24"/>
        </w:rPr>
        <w:t>szociológiai-szociográfiai érdeklődésében kiteljesedik a</w:t>
        <w:br/>
        <w:t>mutáció: megtörténik az évtized elején eluralkodott el-</w:t>
        <w:br/>
        <w:t>vontságból a konkrétságba való átmenet. Ehhez természe-</w:t>
        <w:br/>
        <w:t>tesen hozzájárult a „köztes” szakasz buzdítása, a Gusti-is-</w:t>
        <w:br/>
        <w:t>kola iránti érdeklődés ébren tartása, illetve az, hogy a</w:t>
        <w:br/>
        <w:t>harmincas években végzett tudományos felmérések egyes</w:t>
        <w:br/>
        <w:t>eredményei a földolgozás után ekkor értek b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konkrétság optikájának első nagy eredménye Szabó</w:t>
        <w:br/>
        <w:t>T. Attilának Szásznyíresről írt település-, népiség-, népe-</w:t>
        <w:br/>
        <w:t>sedés- és helynévtörténeti tanulmánya.</w:t>
      </w:r>
      <w:r>
        <w:rPr>
          <w:rStyle w:val="Szvegtrzs6"/>
          <w:sz w:val="22"/>
          <w:szCs w:val="24"/>
          <w:vertAlign w:val="superscript"/>
        </w:rPr>
        <w:t>98</w:t>
      </w:r>
      <w:r>
        <w:rPr>
          <w:rStyle w:val="Szvegtrzs6"/>
          <w:sz w:val="22"/>
          <w:szCs w:val="24"/>
        </w:rPr>
        <w:t xml:space="preserve"> Ez a munka mi-</w:t>
        <w:br/>
        <w:t>nőségileg új szakasz kezdetét jelentette nemcsak az</w:t>
      </w:r>
      <w:r>
        <w:rPr>
          <w:rStyle w:val="WWSzvegtrzsDlt52"/>
          <w:sz w:val="22"/>
          <w:szCs w:val="24"/>
        </w:rPr>
        <w:t xml:space="preserve"> Erdé-</w:t>
        <w:br/>
        <w:t>lyi Múzeum Egyesület</w:t>
      </w:r>
      <w:r>
        <w:rPr>
          <w:rStyle w:val="Szvegtrzs6"/>
          <w:sz w:val="22"/>
          <w:szCs w:val="24"/>
        </w:rPr>
        <w:t xml:space="preserve"> tevékenységében, hanem általában</w:t>
        <w:br/>
        <w:t>a két világháború közötti szakasz nemzetiségtükröző mun-</w:t>
        <w:br/>
        <w:t>kálkodásában is, ugyanis ez volt az</w:t>
      </w:r>
      <w:r>
        <w:rPr>
          <w:rStyle w:val="WWSzvegtrzsDlt52"/>
          <w:sz w:val="22"/>
          <w:szCs w:val="24"/>
        </w:rPr>
        <w:t xml:space="preserve"> első</w:t>
      </w:r>
      <w:r>
        <w:rPr>
          <w:rStyle w:val="Szvegtrzs6"/>
          <w:sz w:val="22"/>
          <w:szCs w:val="24"/>
        </w:rPr>
        <w:t xml:space="preserve"> olyan tanulmány,</w:t>
        <w:br/>
        <w:t>amely egyetlen településre vonatkozóan kimerítő helytör-</w:t>
        <w:br/>
        <w:t>téneti áttekintést ad. Szabó T. Attila e vállalkozása előz-</w:t>
        <w:br/>
        <w:t>mények nélküli, a szerző egyedül csak a helynévtörténeti</w:t>
        <w:br/>
        <w:t>vonatkozásokban támaszkodhatott az előzetes kutatásokra,</w:t>
        <w:br/>
        <w:t>egyébként – miként maga is megjegyzi – nem létezett e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gyetlen olyan tanulmány sem, amely valamelyik erdélyi</w:t>
        <w:br/>
        <w:t>települési egységet a történetiség különböző szempontjai-</w:t>
        <w:br/>
        <w:t>nak egységében mutatta volna b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szerző tudatos törekvése összhangban állt a Gusti-</w:t>
        <w:br/>
        <w:t>monográfusok fő szándékával: a bukaresti iskola nem egy-</w:t>
        <w:br/>
        <w:t>szerűen a</w:t>
      </w:r>
      <w:r>
        <w:rPr>
          <w:rStyle w:val="WWSzvegtrzsDlt52"/>
          <w:sz w:val="22"/>
          <w:szCs w:val="24"/>
        </w:rPr>
        <w:t xml:space="preserve"> rész</w:t>
      </w:r>
      <w:r>
        <w:rPr>
          <w:rStyle w:val="Szvegtrzs6"/>
          <w:sz w:val="22"/>
          <w:szCs w:val="24"/>
        </w:rPr>
        <w:t xml:space="preserve"> önmagában történő alapos megismerését</w:t>
        <w:br/>
        <w:t xml:space="preserve">tűzte ki célul, a </w:t>
      </w:r>
      <w:r>
        <w:rPr>
          <w:rStyle w:val="Szvegtrzs6"/>
          <w:i/>
          <w:sz w:val="22"/>
          <w:szCs w:val="24"/>
        </w:rPr>
        <w:t>rész</w:t>
      </w:r>
      <w:r>
        <w:rPr>
          <w:rStyle w:val="Szvegtrzs6"/>
          <w:sz w:val="22"/>
          <w:szCs w:val="24"/>
        </w:rPr>
        <w:t>től – a falutól – elindulva az</w:t>
      </w:r>
      <w:r>
        <w:rPr>
          <w:rStyle w:val="WWSzvegtrzsDlt52"/>
          <w:sz w:val="22"/>
          <w:szCs w:val="24"/>
        </w:rPr>
        <w:t xml:space="preserve"> egész</w:t>
      </w:r>
      <w:r>
        <w:rPr>
          <w:rStyle w:val="Szvegtrzs8"/>
          <w:sz w:val="22"/>
          <w:szCs w:val="24"/>
        </w:rPr>
        <w:t>e</w:t>
      </w:r>
      <w:r>
        <w:rPr>
          <w:rStyle w:val="Szvegtrzs6"/>
          <w:sz w:val="22"/>
          <w:szCs w:val="24"/>
        </w:rPr>
        <w:t>t</w:t>
        <w:br/>
        <w:t>akarta átfogni, ugyanez az elv vezette Szabó T. Attilát is,</w:t>
        <w:br/>
        <w:t>aki a részben föltárható törvényszerűségekből a tágabb</w:t>
        <w:br/>
        <w:t>összefüggések föltárását remélte.</w:t>
      </w:r>
      <w:r>
        <w:rPr>
          <w:rStyle w:val="Szvegtrzs6"/>
          <w:sz w:val="22"/>
          <w:szCs w:val="24"/>
          <w:vertAlign w:val="superscript"/>
        </w:rPr>
        <w:t>99</w:t>
      </w:r>
      <w:r>
        <w:rPr>
          <w:rStyle w:val="Szvegtrzs6"/>
          <w:sz w:val="22"/>
          <w:szCs w:val="24"/>
        </w:rPr>
        <w:t xml:space="preserve"> A Gusti-gondolat és a</w:t>
        <w:br/>
        <w:t>szásznyíresi felmérést végző tudós kutatási elve között leg-</w:t>
        <w:br/>
        <w:t>följebb az arányokban volt különbség: a nagy kollektívá-</w:t>
        <w:br/>
        <w:t>kat mozgató monografikus csapatok a</w:t>
      </w:r>
      <w:r>
        <w:rPr>
          <w:rStyle w:val="WWSzvegtrzsDlt52"/>
          <w:sz w:val="22"/>
          <w:szCs w:val="24"/>
        </w:rPr>
        <w:t xml:space="preserve"> különböző</w:t>
      </w:r>
      <w:r>
        <w:rPr>
          <w:rStyle w:val="Szvegtrzs6"/>
          <w:sz w:val="22"/>
          <w:szCs w:val="24"/>
        </w:rPr>
        <w:t xml:space="preserve"> keretek</w:t>
        <w:br/>
        <w:t>és megnyilvánulások közötti kapcsolatokból akarták kikö-</w:t>
        <w:br/>
        <w:t>vetkeztetni az</w:t>
      </w:r>
      <w:r>
        <w:rPr>
          <w:rStyle w:val="WWSzvegtrzsDlt52"/>
          <w:sz w:val="22"/>
          <w:szCs w:val="24"/>
        </w:rPr>
        <w:t xml:space="preserve"> átfogóbb</w:t>
      </w:r>
      <w:r>
        <w:rPr>
          <w:rStyle w:val="Szvegtrzs6"/>
          <w:sz w:val="22"/>
          <w:szCs w:val="24"/>
        </w:rPr>
        <w:t xml:space="preserve"> összefüggéseket, a csak alkalmi</w:t>
        <w:br/>
        <w:t>segítséget igénylő, de lényegében egyedül dolgozó magyar</w:t>
        <w:br/>
        <w:t>szakember – szakmai beállítottságának megfelelően –</w:t>
        <w:br/>
      </w:r>
      <w:r>
        <w:rPr>
          <w:rStyle w:val="WWSzvegtrzsDlt52"/>
          <w:sz w:val="22"/>
          <w:szCs w:val="24"/>
        </w:rPr>
        <w:t>egyetlen</w:t>
      </w:r>
      <w:r>
        <w:rPr>
          <w:rStyle w:val="Szvegtrzs6"/>
          <w:sz w:val="22"/>
          <w:szCs w:val="24"/>
        </w:rPr>
        <w:t xml:space="preserve"> kereten, a történelmiségen belül megmutatkozó</w:t>
        <w:br/>
        <w:t>kapcsolatokat emeli ki, s e területen érvényesülő általános</w:t>
        <w:br/>
        <w:t>törvényszerűségek föltárását látja elérhetőnek távlatilag,</w:t>
        <w:br/>
        <w:t>a rész pontosabb megismerése alapjá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történetiségben föltárulkozó összefüggés gondolata</w:t>
        <w:br/>
        <w:t>Szabó T. Attila e tanulmányában</w:t>
      </w:r>
      <w:r>
        <w:rPr>
          <w:rStyle w:val="WWSzvegtrzsDlt52"/>
          <w:sz w:val="22"/>
          <w:szCs w:val="24"/>
        </w:rPr>
        <w:t xml:space="preserve"> módszertani</w:t>
      </w:r>
      <w:r>
        <w:rPr>
          <w:rStyle w:val="Szvegtrzs6"/>
          <w:sz w:val="22"/>
          <w:szCs w:val="24"/>
        </w:rPr>
        <w:t xml:space="preserve"> funkciót is</w:t>
        <w:br/>
        <w:t>betöltött: a szásznyíresi komplex-történeti vizsgálódás</w:t>
        <w:br/>
        <w:t>rávilágított arra, hogy</w:t>
      </w:r>
      <w:r>
        <w:rPr>
          <w:rStyle w:val="WWSzvegtrzsDlt52"/>
          <w:sz w:val="22"/>
          <w:szCs w:val="24"/>
        </w:rPr>
        <w:t xml:space="preserve"> miként</w:t>
      </w:r>
      <w:r>
        <w:rPr>
          <w:rStyle w:val="Szvegtrzs6"/>
          <w:sz w:val="22"/>
          <w:szCs w:val="24"/>
        </w:rPr>
        <w:t xml:space="preserve"> kell tudományosan megkö-</w:t>
        <w:br/>
        <w:t>zelíteni a kutatás tárgyául fölvett egységet. Az a megálla-</w:t>
        <w:br/>
        <w:t>pítás például (ez egyébként nemcsak ebben a munkájá-</w:t>
        <w:br/>
        <w:t>ban, hanem egész munkásságában érvényesül), mely sze-</w:t>
        <w:br/>
        <w:t>rint „a népiségtörténeti változások igen nagymértékben a</w:t>
        <w:br/>
        <w:t>birtoklásban beálló változások függvényei”</w:t>
      </w:r>
      <w:r>
        <w:rPr>
          <w:rStyle w:val="Szvegtrzs6"/>
          <w:sz w:val="22"/>
          <w:szCs w:val="24"/>
          <w:vertAlign w:val="superscript"/>
        </w:rPr>
        <w:t>100</w:t>
      </w:r>
      <w:r>
        <w:rPr>
          <w:rStyle w:val="Szvegtrzs6"/>
          <w:sz w:val="22"/>
          <w:szCs w:val="24"/>
        </w:rPr>
        <w:t>, alapvető</w:t>
        <w:br/>
        <w:t>módszertani útmutatásnak is tekinthető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gazdaságtörténetbe beágyazott településtörténeti</w:t>
        <w:br/>
        <w:t>vizsgálódás, a különböző társadalmi kategóriák között a</w:t>
        <w:br/>
        <w:t>történelmi fejlődésben jelentkező többsíkú viszony kieme-</w:t>
        <w:br/>
        <w:t>lése mint kutatásmódszertani princípium releváns követ-</w:t>
        <w:br/>
        <w:t>keztetések megfogalmazásához vezetett. Így például igen</w:t>
        <w:br/>
        <w:t>érdekes átfedések derültek ki a gazdaságtörténeti tényezők</w:t>
        <w:br/>
        <w:t>és a felekezeti, nemzetiségi egymáshoz való viszonyulás</w:t>
        <w:br/>
        <w:t>tekintetében. A kordokumentumok alapján igazolta a szer-</w:t>
        <w:br/>
        <w:t>ző, hogy a buzgón katolikus gróf Kornis család vallási</w:t>
        <w:br/>
        <w:t>meggondolásból</w:t>
      </w:r>
      <w:r>
        <w:rPr>
          <w:rStyle w:val="WWSzvegtrzsDlt52"/>
          <w:sz w:val="22"/>
          <w:szCs w:val="24"/>
        </w:rPr>
        <w:t xml:space="preserve"> gazdasági</w:t>
      </w:r>
      <w:r>
        <w:rPr>
          <w:rStyle w:val="Szvegtrzs6"/>
          <w:sz w:val="22"/>
          <w:szCs w:val="24"/>
        </w:rPr>
        <w:t xml:space="preserve"> szempontból is sajátosan viszo-</w:t>
        <w:br/>
        <w:t>nyult a település görög katolikus románságához, s másként</w:t>
        <w:br/>
        <w:t>a református magyarsághoz, anyagilag inkább a hittársa-</w:t>
        <w:br/>
        <w:t>kat segítette. (Eladdig például, hogy a református lelkész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kertjét a görög katolikus románoknak adta.) Ez a sajátos</w:t>
        <w:br/>
        <w:t>helyzet – egy felépítményi elemnek, a vallási hovatarto-</w:t>
        <w:br/>
        <w:t>zásnak – visszahatása a gazdasági életre, illetve ennek</w:t>
        <w:br/>
        <w:t>összefonódása a nemzetiségi megoszlással alapvető elvi kö-</w:t>
        <w:br/>
        <w:t>vetkeztetések megfogalmazását tette lehetővé, olyanokét,</w:t>
        <w:br/>
        <w:t>amelyek esetleg beleépülhetnek abba a bizonyos részből-</w:t>
        <w:br/>
        <w:t>kikövetkeztetett nagy összefüggésbe. Szabó T. Attila hasz-</w:t>
        <w:br/>
        <w:t>nálja a „gazdasági kihasználás” fogalmát, ezzel jellemzi a</w:t>
        <w:br/>
        <w:t>földesúr és a jobbágy kapcsolatát, de ezt nem lehetett a</w:t>
        <w:br/>
      </w:r>
      <w:r>
        <w:rPr>
          <w:rStyle w:val="WWSzvegtrzsDlt52"/>
          <w:sz w:val="22"/>
          <w:szCs w:val="24"/>
        </w:rPr>
        <w:t>magyar</w:t>
      </w:r>
      <w:r>
        <w:rPr>
          <w:rStyle w:val="Szvegtrzs6"/>
          <w:sz w:val="22"/>
          <w:szCs w:val="24"/>
        </w:rPr>
        <w:t xml:space="preserve"> földesúr és a</w:t>
      </w:r>
      <w:r>
        <w:rPr>
          <w:rStyle w:val="WWSzvegtrzsDlt52"/>
          <w:sz w:val="22"/>
          <w:szCs w:val="24"/>
        </w:rPr>
        <w:t xml:space="preserve"> román</w:t>
      </w:r>
      <w:r>
        <w:rPr>
          <w:rStyle w:val="Szvegtrzs6"/>
          <w:sz w:val="22"/>
          <w:szCs w:val="24"/>
        </w:rPr>
        <w:t xml:space="preserve"> zsellér viszonyára egyszerűsí-</w:t>
        <w:br/>
        <w:t>teni, ugyanis itt – a szerző megállapítása szerint – a</w:t>
        <w:br/>
        <w:t>„kihasználtabb”, „a földesúri jótéteményekben nem ré-</w:t>
        <w:br/>
        <w:t>szesülő elem a község református</w:t>
      </w:r>
      <w:r>
        <w:rPr>
          <w:rStyle w:val="WWSzvegtrzsDlt52"/>
          <w:sz w:val="22"/>
          <w:szCs w:val="24"/>
        </w:rPr>
        <w:t xml:space="preserve"> magyar</w:t>
      </w:r>
      <w:r>
        <w:rPr>
          <w:rStyle w:val="Szvegtrzs6"/>
          <w:sz w:val="22"/>
          <w:szCs w:val="24"/>
        </w:rPr>
        <w:t xml:space="preserve"> zsellérsége és</w:t>
        <w:br/>
        <w:t>jobbágysága volt”.</w:t>
      </w:r>
      <w:r>
        <w:rPr>
          <w:rStyle w:val="Szvegtrzs6"/>
          <w:sz w:val="22"/>
          <w:szCs w:val="24"/>
          <w:vertAlign w:val="superscript"/>
        </w:rPr>
        <w:t>10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z</w:t>
      </w:r>
      <w:r>
        <w:rPr>
          <w:rStyle w:val="WWSzvegtrzsDlt52"/>
          <w:sz w:val="22"/>
          <w:szCs w:val="24"/>
        </w:rPr>
        <w:t xml:space="preserve"> Erdélyi Múzeum</w:t>
      </w:r>
      <w:r>
        <w:rPr>
          <w:rStyle w:val="Szvegtrzs8"/>
          <w:sz w:val="22"/>
          <w:szCs w:val="24"/>
        </w:rPr>
        <w:t>nak</w:t>
      </w:r>
      <w:r>
        <w:rPr>
          <w:rStyle w:val="Szvegtrzs6"/>
          <w:sz w:val="22"/>
          <w:szCs w:val="24"/>
        </w:rPr>
        <w:t xml:space="preserve"> közvetlenül a második világhá-</w:t>
        <w:br/>
        <w:t>ború kitörését megelőző munkálkodásában a konkrétságtól</w:t>
        <w:br/>
        <w:t>az általános érvényűség felé történő emelkedés igénye</w:t>
        <w:br/>
        <w:t>sajnos Szabó T. Attila közleményein kívül nemigen érvé-</w:t>
        <w:br/>
        <w:t>nyesült. Legföljebb még Nagy Andrásnak az erdélyi ma-</w:t>
        <w:br/>
        <w:t>gyarság egészségügyi állapotáról írt tanulmányában csil-</w:t>
        <w:br/>
        <w:t>lant meg ilyen törekvés.</w:t>
      </w:r>
      <w:r>
        <w:rPr>
          <w:rStyle w:val="Szvegtrzs6"/>
          <w:sz w:val="22"/>
          <w:szCs w:val="24"/>
          <w:vertAlign w:val="superscript"/>
        </w:rPr>
        <w:t>102</w:t>
      </w:r>
      <w:r>
        <w:rPr>
          <w:rStyle w:val="Szvegtrzs6"/>
          <w:sz w:val="22"/>
          <w:szCs w:val="24"/>
        </w:rPr>
        <w:t xml:space="preserve"> Ez a közlemény jól dokumen-</w:t>
        <w:br/>
        <w:t>táltan mutatta be ezt a gyors intézkedésre váró helyzetet.</w:t>
        <w:br/>
        <w:t>A szerző föltárta a néha félelmetesnek mutatkozó egész-</w:t>
        <w:br/>
        <w:t>ségügyi viszonyokat, a magyar orvosképzésben jelentkező</w:t>
        <w:br/>
        <w:t>hiányosságokat, az egészségügyi népműveltség felületes-</w:t>
        <w:br/>
        <w:t>ségét, a tervszerű egészségpolitika hiányát stb. s ezzel szin-</w:t>
        <w:br/>
        <w:t>tetizáló összképet nyújtva rádöbbentett a valós helyzet</w:t>
        <w:br/>
        <w:t>számos vonatkozására. Nagy András minden érdeme mel-</w:t>
        <w:br/>
        <w:t>lett azonban ebből a közleményből is kitetszett az eljárás-</w:t>
        <w:br/>
        <w:t>mód fő fogyatékossága: hiányzott a Szabó T. Attila tanul-</w:t>
        <w:br/>
        <w:t>mányaiból kiérző valóságközelség, a személyesen végzett</w:t>
        <w:br/>
        <w:t>terepmunka tapasztalata, a szerző ugyanis kitűnően tá-</w:t>
        <w:br/>
        <w:t>jékozott volt ugyan, de minden adatát lapokból, folyóira-</w:t>
        <w:br/>
        <w:t>tokból, nyomtatásban megjelent statisztikákból vett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református kezdeményezésnél már elemzett, s e sza-</w:t>
        <w:br/>
        <w:t>kaszban az</w:t>
      </w:r>
      <w:r>
        <w:rPr>
          <w:rStyle w:val="WWSzvegtrzsDlt52"/>
          <w:sz w:val="22"/>
          <w:szCs w:val="24"/>
        </w:rPr>
        <w:t xml:space="preserve"> Erdélyi Múzeum</w:t>
      </w:r>
      <w:r>
        <w:rPr>
          <w:rStyle w:val="Szvegtrzs8"/>
          <w:sz w:val="22"/>
          <w:szCs w:val="24"/>
        </w:rPr>
        <w:t>ban</w:t>
      </w:r>
      <w:r>
        <w:rPr>
          <w:rStyle w:val="Szvegtrzs6"/>
          <w:sz w:val="22"/>
          <w:szCs w:val="24"/>
        </w:rPr>
        <w:t xml:space="preserve"> közölt másik Szabó T. At-</w:t>
        <w:br/>
        <w:t>tila-tanulmány – a bábonyi településtörténetet fölmérő</w:t>
        <w:br/>
        <w:t>munka – mégis azt jelezte, hogy az örvendetes kezdetet</w:t>
        <w:br/>
        <w:t>a konkrétság vizsgálatában eredményesen folytatni lehe-</w:t>
        <w:br/>
        <w:t>tett. Talán mások is fölzárkóztak volna, s Szabó T. Attila</w:t>
        <w:br/>
        <w:t>példája újabb, a konkréttól az általánosig emelkedő mun-</w:t>
        <w:br/>
        <w:t>kára serkentett volna, ha a másodig világháború kitörése</w:t>
        <w:br/>
        <w:t>nem töri derékba ezt a kibontakozást.</w:t>
      </w:r>
      <w:r>
        <w:br w:type="page"/>
      </w:r>
    </w:p>
    <w:p>
      <w:pPr>
        <w:pStyle w:val="Szvegtrzs12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2"/>
          <w:szCs w:val="24"/>
        </w:rPr>
      </w:pPr>
      <w:r>
        <w:rPr>
          <w:rStyle w:val="Szvegtrzs6CenturySchoolbook9pt"/>
          <w:sz w:val="22"/>
          <w:szCs w:val="24"/>
        </w:rPr>
        <w:t>e.</w:t>
      </w:r>
      <w:r>
        <w:rPr>
          <w:rStyle w:val="Szvegtrzs62"/>
          <w:rFonts w:cs="Century Schoolbook"/>
          <w:b/>
          <w:sz w:val="22"/>
          <w:szCs w:val="24"/>
        </w:rPr>
        <w:t xml:space="preserve"> </w:t>
        <w:tab/>
        <w:t>Öntevékeny szociográfusok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harmincas években nem egy, jórészt magánkezde-</w:t>
        <w:br/>
        <w:t>ményezésre írt, szociográfiai betekintést nyújtó munka</w:t>
        <w:br/>
        <w:t>jelent meg, olyanok is, amelyek az általános valóságisme-</w:t>
        <w:br/>
        <w:t>reten belül a</w:t>
      </w:r>
      <w:r>
        <w:rPr>
          <w:rStyle w:val="WWSzvegtrzsDlt52"/>
          <w:sz w:val="22"/>
          <w:szCs w:val="24"/>
        </w:rPr>
        <w:t xml:space="preserve"> magyarság</w:t>
      </w:r>
      <w:r>
        <w:rPr>
          <w:rStyle w:val="WWSzvegtrzsDlt52"/>
          <w:i w:val="false"/>
          <w:sz w:val="22"/>
          <w:szCs w:val="24"/>
        </w:rPr>
        <w:t>ismeret</w:t>
      </w:r>
      <w:r>
        <w:rPr>
          <w:rStyle w:val="Szvegtrzs6"/>
          <w:sz w:val="22"/>
          <w:szCs w:val="24"/>
        </w:rPr>
        <w:t xml:space="preserve"> jeles alkotásai.</w:t>
      </w:r>
      <w:r>
        <w:rPr>
          <w:rStyle w:val="WWSzvegtrzsDlt52"/>
          <w:sz w:val="22"/>
          <w:szCs w:val="24"/>
        </w:rPr>
        <w:t xml:space="preserve"> Öntevékeny</w:t>
        <w:br/>
        <w:t>szociográfusok</w:t>
      </w:r>
      <w:r>
        <w:rPr>
          <w:rStyle w:val="Szvegtrzs6"/>
          <w:sz w:val="22"/>
          <w:szCs w:val="24"/>
        </w:rPr>
        <w:t xml:space="preserve"> tollából származó írások ezek, bár ennek a</w:t>
        <w:br/>
        <w:t>jellemzésnek mindkét kifejezése viszonylagos.</w:t>
      </w:r>
      <w:r>
        <w:rPr>
          <w:rStyle w:val="WWSzvegtrzsDlt52"/>
          <w:sz w:val="22"/>
          <w:szCs w:val="24"/>
        </w:rPr>
        <w:t xml:space="preserve"> Öntevéke-</w:t>
        <w:br/>
        <w:t>nyek</w:t>
      </w:r>
      <w:r>
        <w:rPr>
          <w:rStyle w:val="Szvegtrzs6"/>
          <w:sz w:val="22"/>
          <w:szCs w:val="24"/>
        </w:rPr>
        <w:t xml:space="preserve"> voltak abban az értelemben, hogy nem valamilyen</w:t>
        <w:br/>
        <w:t>határozott intézményi vagy folyóirat-keretben, hanem e-</w:t>
        <w:br/>
        <w:t>gyénileg dolgozva, nem külső indíttatásra, hanem saját</w:t>
        <w:br/>
        <w:t>maguk megjelölte témaválasztás alapján írták meg köny-</w:t>
        <w:br/>
        <w:t>veiket, ami a legkevésbé sem jelentette elszigeteltségüket</w:t>
        <w:br/>
        <w:t>vagy azt, hogy bizonyos intézményi támogatást nem kap-</w:t>
        <w:br/>
        <w:t>tak volna.</w:t>
      </w:r>
      <w:r>
        <w:rPr>
          <w:rStyle w:val="WWSzvegtrzsDlt52"/>
          <w:sz w:val="22"/>
          <w:szCs w:val="24"/>
        </w:rPr>
        <w:t xml:space="preserve"> Szociográfusok</w:t>
      </w:r>
      <w:r>
        <w:rPr>
          <w:rStyle w:val="Szvegtrzs6"/>
          <w:sz w:val="22"/>
          <w:szCs w:val="24"/>
        </w:rPr>
        <w:t xml:space="preserve"> voltak, anélkül azonban, hogy</w:t>
        <w:br/>
        <w:t>ez feltétlenül szociográfiai képzettséget jelentett voln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Inkább talán így fogalmazhatunk:</w:t>
      </w:r>
      <w:r>
        <w:rPr>
          <w:rStyle w:val="WWSzvegtrzsDlt52"/>
          <w:sz w:val="22"/>
          <w:szCs w:val="24"/>
        </w:rPr>
        <w:t xml:space="preserve"> szociográfiai jellegű</w:t>
        <w:br/>
      </w:r>
      <w:r>
        <w:rPr>
          <w:rStyle w:val="Szvegtrzs6"/>
          <w:sz w:val="22"/>
          <w:szCs w:val="24"/>
        </w:rPr>
        <w:t>munkákat adtak ki, anélkül, hogy ez azonos volna a szak-</w:t>
        <w:br/>
        <w:t>tudomány-értékű „szociográfiai” minősítéssel. A szó tág</w:t>
        <w:br/>
        <w:t>értelmében ugyanis szociográfiainak nevezték (s nevezik)</w:t>
        <w:br/>
        <w:t>azokat a valóságföltáró, de nem szaktudományi módsze-</w:t>
        <w:br/>
        <w:t>rekkel íródott munkákat is, amelyek néha közelebb állnak</w:t>
        <w:br/>
        <w:t>az irodalomhoz, mint a tudományhoz. A szépirodalom</w:t>
      </w:r>
      <w:r>
        <w:rPr>
          <w:rStyle w:val="Szvegtrzs7"/>
          <w:sz w:val="22"/>
          <w:szCs w:val="24"/>
        </w:rPr>
        <w:t xml:space="preserve"> és</w:t>
      </w:r>
      <w:r>
        <w:rPr>
          <w:rStyle w:val="Szvegtrzs6"/>
          <w:sz w:val="22"/>
          <w:szCs w:val="24"/>
        </w:rPr>
        <w:t xml:space="preserve"> a</w:t>
        <w:br/>
        <w:t>„tiszta” szociográfia közötti skála nagyívű, az összefoglaló</w:t>
        <w:br/>
        <w:t>fogalommal</w:t>
      </w:r>
      <w:r>
        <w:rPr>
          <w:rStyle w:val="WWSzvegtrzsDlt52"/>
          <w:sz w:val="22"/>
          <w:szCs w:val="24"/>
        </w:rPr>
        <w:t xml:space="preserve"> valóságirodalomnak</w:t>
      </w:r>
      <w:r>
        <w:rPr>
          <w:rStyle w:val="Szvegtrzs6"/>
          <w:sz w:val="22"/>
          <w:szCs w:val="24"/>
        </w:rPr>
        <w:t xml:space="preserve"> nevezett ilyen munkák</w:t>
        <w:br/>
        <w:t>hol az egyik, hol a másik végpont közelében helyezkedtek</w:t>
        <w:br/>
        <w:t>el, s nehéz a körív közepét kijelölni, amelyen innen vagy</w:t>
        <w:br/>
        <w:t>túl különböző minőségeket tételezhetnénk fö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Itt van mindjárt</w:t>
      </w:r>
      <w:r>
        <w:rPr>
          <w:rStyle w:val="Szvegtrzs7"/>
          <w:sz w:val="22"/>
          <w:szCs w:val="24"/>
        </w:rPr>
        <w:t xml:space="preserve"> Nagy</w:t>
      </w:r>
      <w:r>
        <w:rPr>
          <w:rStyle w:val="Szvegtrzs6"/>
          <w:sz w:val="22"/>
          <w:szCs w:val="24"/>
        </w:rPr>
        <w:t xml:space="preserve"> István</w:t>
      </w:r>
      <w:r>
        <w:rPr>
          <w:rStyle w:val="WWSzvegtrzsDlt52"/>
          <w:sz w:val="22"/>
          <w:szCs w:val="24"/>
        </w:rPr>
        <w:t xml:space="preserve"> Külváros</w:t>
      </w:r>
      <w:r>
        <w:rPr>
          <w:rStyle w:val="Szvegtrzs6"/>
          <w:sz w:val="22"/>
          <w:szCs w:val="24"/>
        </w:rPr>
        <w:t xml:space="preserve"> című 1939-ben</w:t>
        <w:br/>
        <w:t>megjelentetett munkája. Szociográfiai szakmunkának nem</w:t>
        <w:br/>
        <w:t>tekinthető, de nem is nevezhető egyszerűen „irodalom-</w:t>
        <w:br/>
        <w:t>nak”. Öntevékeny, egyéni kezdeményezés eredménye, de</w:t>
        <w:br/>
        <w:t>legkevésbé sem tisztán magánvállalkozás volt, hiszen egy</w:t>
        <w:br/>
        <w:t>elkötelezett munkásírónak nagyon is közösségi műve ez,</w:t>
        <w:br/>
        <w:t>s nem pusztán azért, mert a címlapon a sorozatkiadás cí-</w:t>
        <w:br/>
        <w:t>me – „Ismeretlen Erdély” – és az</w:t>
      </w:r>
      <w:r>
        <w:rPr>
          <w:rStyle w:val="WWSzvegtrzsDlt52"/>
          <w:sz w:val="22"/>
          <w:szCs w:val="24"/>
        </w:rPr>
        <w:t xml:space="preserve"> Erdélyi Enciklop</w:t>
      </w:r>
      <w:r>
        <w:rPr>
          <w:rStyle w:val="WWSzvegtrzsDlt52"/>
          <w:sz w:val="22"/>
          <w:szCs w:val="24"/>
          <w:lang w:val="hu-HU"/>
        </w:rPr>
        <w:t>e</w:t>
      </w:r>
      <w:r>
        <w:rPr>
          <w:rStyle w:val="WWSzvegtrzsDlt52"/>
          <w:sz w:val="22"/>
          <w:szCs w:val="24"/>
        </w:rPr>
        <w:t>-</w:t>
        <w:br/>
        <w:t>dia Kiadás</w:t>
      </w:r>
      <w:r>
        <w:rPr>
          <w:rStyle w:val="Szvegtrzs6"/>
          <w:sz w:val="22"/>
          <w:szCs w:val="24"/>
        </w:rPr>
        <w:t xml:space="preserve"> kollektív vállalkozást jelö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Ez a megrázó proletár-környezetrajz</w:t>
      </w:r>
      <w:r>
        <w:rPr>
          <w:rStyle w:val="WWSzvegtrzs10ptDlt"/>
          <w:sz w:val="22"/>
          <w:szCs w:val="24"/>
        </w:rPr>
        <w:t xml:space="preserve"> </w:t>
      </w:r>
      <w:r>
        <w:rPr>
          <w:rStyle w:val="WWSzvegtrzs10ptDlt"/>
          <w:i w:val="false"/>
          <w:sz w:val="22"/>
          <w:szCs w:val="24"/>
        </w:rPr>
        <w:t>nem</w:t>
      </w:r>
      <w:r>
        <w:rPr>
          <w:rStyle w:val="Szvegtrzs6"/>
          <w:sz w:val="22"/>
          <w:szCs w:val="24"/>
        </w:rPr>
        <w:t xml:space="preserve"> használ</w:t>
        <w:br/>
        <w:t>szaktudományi eszközöket-módszereket. De a könyvön vö-</w:t>
        <w:br/>
        <w:t>rös fonalként végig húzódó gondolat, mely szerint az e-</w:t>
        <w:br/>
        <w:t>gyéni elesettek sorsát társadalmi összefüggésben kell látni</w:t>
        <w:br/>
        <w:t>– ha úgy tetszik általános szociográfiai vizsgálódási mód-</w:t>
        <w:br/>
        <w:t>szerként is elfogadható. A formába öntés távol áll a tanul-</w:t>
        <w:br/>
        <w:t>mány-jellegtől, hiszen a legveretesebb irodalmi szöveggel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van dolgunk –, ennek ellenére a nem nyers-adatszerűen,</w:t>
        <w:br/>
        <w:t>hanem „szépen” megfogalmazott igazságok „szociográfiai”</w:t>
        <w:br/>
        <w:t>igazságok is. A „fertály-mentalitás” mint a szolidaritással</w:t>
        <w:br/>
        <w:t>ellentétes irányban működő erő, illetve a „fertály-gyűlöl-</w:t>
        <w:br/>
        <w:t>ködés” eloszlatása nyomán kialakuló sorsközösség-tudat</w:t>
        <w:br/>
        <w:t>a város különböző peremnegyedeiben élő dolgozók között</w:t>
        <w:br/>
        <w:t>olyan jelenség volt a harmincas évek hazai nagyvárosai-</w:t>
        <w:br/>
        <w:t>ban, amelyet egyetlen széles körű szociográfiai vizsgáló-</w:t>
        <w:br/>
        <w:t>dás sem tudott volna hitelesebben ábrázolni, mint Nagy</w:t>
        <w:br/>
        <w:t>Istvá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Mivel azonban a mi elemzésünk szempontja disztink-</w:t>
        <w:br/>
        <w:t>ciót követel, Nagy István</w:t>
      </w:r>
      <w:r>
        <w:rPr>
          <w:rStyle w:val="WWSzvegtrzsDlt52"/>
          <w:sz w:val="22"/>
          <w:szCs w:val="24"/>
        </w:rPr>
        <w:t xml:space="preserve"> Külváros</w:t>
      </w:r>
      <w:r>
        <w:rPr>
          <w:rStyle w:val="WWSzvegtrzsDlt52"/>
          <w:i w:val="false"/>
          <w:sz w:val="22"/>
          <w:szCs w:val="24"/>
        </w:rPr>
        <w:t>át</w:t>
      </w:r>
      <w:r>
        <w:rPr>
          <w:rStyle w:val="Szvegtrzs6"/>
          <w:sz w:val="22"/>
          <w:szCs w:val="24"/>
        </w:rPr>
        <w:t xml:space="preserve"> vagy akár Balázs Fe-</w:t>
        <w:br/>
        <w:t>renc szociográfiai telítettségű valóságrajzait mégis inkább</w:t>
        <w:br/>
        <w:t>a szakdiszciplínán kívül álló</w:t>
      </w:r>
      <w:r>
        <w:rPr>
          <w:rStyle w:val="WWSzvegtrzsDlt52"/>
          <w:sz w:val="22"/>
          <w:szCs w:val="24"/>
        </w:rPr>
        <w:t xml:space="preserve"> valóságirodalmi</w:t>
      </w:r>
      <w:r>
        <w:rPr>
          <w:rStyle w:val="Szvegtrzs6"/>
          <w:sz w:val="22"/>
          <w:szCs w:val="24"/>
        </w:rPr>
        <w:t xml:space="preserve"> alkotásnak</w:t>
        <w:br/>
        <w:t>nevezhetjük, mint a Gusti-törekvésekkel párhuzamba ál-</w:t>
        <w:br/>
        <w:t>lítható</w:t>
      </w:r>
      <w:r>
        <w:rPr>
          <w:rStyle w:val="WWSzvegtrzsDlt52"/>
          <w:sz w:val="22"/>
          <w:szCs w:val="24"/>
        </w:rPr>
        <w:t xml:space="preserve"> szociográfiának.</w:t>
      </w:r>
      <w:r>
        <w:rPr>
          <w:rStyle w:val="Szvegtrzs6"/>
          <w:sz w:val="22"/>
          <w:szCs w:val="24"/>
        </w:rPr>
        <w:t xml:space="preserve"> (Bár</w:t>
      </w:r>
      <w:r>
        <w:rPr>
          <w:rStyle w:val="Szvegtrzs7"/>
          <w:sz w:val="22"/>
          <w:szCs w:val="24"/>
        </w:rPr>
        <w:t xml:space="preserve"> Nagy</w:t>
      </w:r>
      <w:r>
        <w:rPr>
          <w:rStyle w:val="Szvegtrzs6"/>
          <w:sz w:val="22"/>
          <w:szCs w:val="24"/>
        </w:rPr>
        <w:t xml:space="preserve"> István könyvében Mé-</w:t>
        <w:br/>
        <w:t>liusz József fénykép felvételei akármelyik Gusti-kötetben</w:t>
        <w:br/>
        <w:t>is helyet kaphattak volna.) Ez lenne tehát a valóságiro-</w:t>
        <w:br/>
        <w:t>dalom körívjén a szépirodalmi pólushoz közelálló (s így az</w:t>
        <w:br/>
        <w:t>érdemi elemzésből ez alkalommal kieső) pászma, a túlsó</w:t>
        <w:br/>
        <w:t>oldalon helyezkedne el mondjuk Vámszer Géza Szakadát-</w:t>
        <w:br/>
        <w:t>ról írt könyve, amely akár a „tiszta” szociográfia minősí-</w:t>
        <w:br/>
        <w:t>tést is kiérdeml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Persze még így is zavarba jön az értékelő, hiszen Bö-</w:t>
        <w:br/>
        <w:t>zödi György nevezetes</w:t>
      </w:r>
      <w:r>
        <w:rPr>
          <w:rStyle w:val="WWSzvegtrzsDlt52"/>
          <w:sz w:val="22"/>
          <w:szCs w:val="24"/>
        </w:rPr>
        <w:t xml:space="preserve"> Székely bánja</w:t>
      </w:r>
      <w:r>
        <w:rPr>
          <w:rStyle w:val="Szvegtrzs6"/>
          <w:sz w:val="22"/>
          <w:szCs w:val="24"/>
        </w:rPr>
        <w:t xml:space="preserve"> című munkáját még-</w:t>
        <w:br/>
        <w:t>is valahol a skála közepe táján keresheti, mivel a tárgyát</w:t>
        <w:br/>
        <w:t>„magánkézben levő” szociográfiai eszközökkel boncolgató</w:t>
        <w:br/>
        <w:t>közíró többé-kevésbé arányosan elegyítette a szakszerű-</w:t>
        <w:br/>
        <w:t>séget a szépírói erényeikke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gy azonban biztos: bármilyen műfajt képviseljen is a</w:t>
        <w:br/>
        <w:t>harmincas évek hazai magyar valóságirodalma, feltétlenül</w:t>
        <w:br/>
        <w:t>kötődik ahhoz a légkörhöz, amelyet Romániában a buka-</w:t>
        <w:br/>
        <w:t>resti iskola alakított ki, végső fokon – ha nem is Gusti-</w:t>
        <w:br/>
        <w:t>követés formájában –, de mindenképpen Gustiéknak is</w:t>
        <w:br/>
        <w:t>köszönhetően született meg.</w:t>
      </w:r>
      <w:r>
        <w:rPr>
          <w:rStyle w:val="Szvegtrzs6"/>
          <w:sz w:val="22"/>
          <w:szCs w:val="24"/>
          <w:vertAlign w:val="superscript"/>
        </w:rPr>
        <w:t>10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nemzetiségi öntükrözés szak-szociográfiai vonulatát</w:t>
        <w:br/>
        <w:t>nyomon követve a továbbiakban arra fordítjuk tekinte-</w:t>
        <w:br/>
        <w:t>tünket, amit a szociográfia</w:t>
      </w:r>
      <w:r>
        <w:rPr>
          <w:rStyle w:val="WWSzvegtrzsDlt52"/>
          <w:sz w:val="22"/>
          <w:szCs w:val="24"/>
        </w:rPr>
        <w:t xml:space="preserve"> tudományának</w:t>
      </w:r>
      <w:r>
        <w:rPr>
          <w:rStyle w:val="Szvegtrzs6"/>
          <w:sz w:val="22"/>
          <w:szCs w:val="24"/>
        </w:rPr>
        <w:t xml:space="preserve"> „besegítő” szo-</w:t>
        <w:br/>
        <w:t>ciográfia e tekintetben produkált. S ha így kénytelenek</w:t>
        <w:br/>
        <w:t>vagyunk eltekinteni Balázs Ferenc, Nagy István és má-</w:t>
        <w:br/>
        <w:t>sok munkáitól, s nem elemezhetjük érdemében, csak szak-</w:t>
        <w:br/>
        <w:t>diszciplínai szempontból Bözödi György alkotását, ezzel</w:t>
        <w:br/>
        <w:t>egy percig sem kívánjuk azt sugallni, hogy a</w:t>
      </w:r>
      <w:r>
        <w:rPr>
          <w:rStyle w:val="WWSzvegtrzsDlt52"/>
          <w:sz w:val="22"/>
          <w:szCs w:val="24"/>
        </w:rPr>
        <w:t xml:space="preserve"> Külváros, A</w:t>
        <w:br/>
        <w:t>rög alatt</w:t>
      </w:r>
      <w:r>
        <w:rPr>
          <w:rStyle w:val="Szvegtrzs6"/>
          <w:sz w:val="22"/>
          <w:szCs w:val="24"/>
        </w:rPr>
        <w:t xml:space="preserve"> vagy más hasonló mű kevesebb önismerő kvali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tással rendelkezne, mint a statisztikai adatokat, szakszerű</w:t>
        <w:br/>
        <w:t>leírásokat tartalmazó munkák. Az öntükrözés milyensé-</w:t>
        <w:br/>
        <w:t>gének megállapítása ugyanis még nem értékítél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szociográfia kiváltképpen statisztikai szaktudomány,</w:t>
        <w:br/>
        <w:t>nem olyan értelemben, hogy kizárólagosan a statisztikára</w:t>
        <w:br/>
        <w:t>támaszkodik, hanem azért, mert a tömegméretekben föl-</w:t>
        <w:br/>
        <w:t>tárt jelenséghalmazon belül ismeri föl a statisztikusan –</w:t>
        <w:br/>
        <w:t>tehát az egymást szükségszerűen erősítő vagy kioltó vé-</w:t>
        <w:br/>
        <w:t>letleneken keresztül – utat törő tendenciákat. A szociog-</w:t>
        <w:br/>
        <w:t>ráfia egyik paradoxonja, hogy néha izzadságos munkával</w:t>
        <w:br/>
        <w:t>kimutatja azt, amit a gondolkozva szemlélő alany – a tö-</w:t>
        <w:br/>
        <w:t>megesség ismerete nélkül – amúgy is lát. (Hány közhely-</w:t>
        <w:br/>
        <w:t>megállapítás született globális szociográfiai adatfeldolgo-</w:t>
        <w:br/>
        <w:t>zás után.) Nos a valóságírók erénye gyakran az volt, hogy</w:t>
        <w:br/>
        <w:t>ezeket a tendenciákat, esetenként a rendelkezésükre álló</w:t>
        <w:br/>
        <w:t>kevés adat birtokában avagy csak a lényeg felületi vissz-</w:t>
        <w:br/>
        <w:t>fényét szemlélve fölismerték, leírták s így – persze ha a</w:t>
        <w:br/>
        <w:t>gazdagabb tényismeret később valóban őket igazolta –</w:t>
        <w:br/>
        <w:t>szociográfiai igazságot tárt</w:t>
      </w:r>
      <w:r>
        <w:rPr>
          <w:rStyle w:val="Szvegtrzs6"/>
          <w:sz w:val="22"/>
          <w:szCs w:val="24"/>
          <w:lang w:val="hu-HU"/>
        </w:rPr>
        <w:t>a</w:t>
      </w:r>
      <w:r>
        <w:rPr>
          <w:rStyle w:val="Szvegtrzs6"/>
          <w:sz w:val="22"/>
          <w:szCs w:val="24"/>
        </w:rPr>
        <w:t>k föl. Bözödi György munkája</w:t>
        <w:br/>
        <w:t>e tekintetben valóban szociográfiai mű is. (De az „is” itt</w:t>
        <w:br/>
        <w:t>hangsúlyos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székelyföldi hézagos adatok ismerete például ele-</w:t>
        <w:br/>
        <w:t>gendő volt Bözödinek ahhoz, hogy a szociográfia számára</w:t>
        <w:br/>
        <w:t>sokatmondó vektorokat tárjon föl: a gazdasági begubózás</w:t>
        <w:br/>
        <w:t>hatásait, a „speciális erdélyi bankpolitika” csőd felé hala-</w:t>
        <w:br/>
        <w:t>dását, a földreform után a földtulajdonnak a kisföldűek</w:t>
        <w:br/>
        <w:t>számára előnytelen alakulását és így tovább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szociográfia nemcsak a folyamatokra, hanem ugyan-</w:t>
        <w:br/>
        <w:t>akkor a társadalmi struktúrára nézve is lényegföltáró is-</w:t>
        <w:br/>
        <w:t>mereteket közvetít. Ámbár ilyen igazságokat is birtokolni</w:t>
        <w:br/>
        <w:t>lehet kevesebb adat ismeretében a mélyen-látás segítségé-</w:t>
        <w:br/>
        <w:t>vel. A</w:t>
      </w:r>
      <w:r>
        <w:rPr>
          <w:rStyle w:val="WWSzvegtrzsDlt52"/>
          <w:sz w:val="22"/>
          <w:szCs w:val="24"/>
        </w:rPr>
        <w:t xml:space="preserve"> Székely bánja</w:t>
      </w:r>
      <w:r>
        <w:rPr>
          <w:rStyle w:val="Szvegtrzs6"/>
          <w:sz w:val="22"/>
          <w:szCs w:val="24"/>
        </w:rPr>
        <w:t xml:space="preserve"> szakszociográfiai értékét e tekintet-</w:t>
        <w:br/>
        <w:t>ben is lemérhetjük. Így például bonyolult statisztikák föl-</w:t>
        <w:br/>
        <w:t>dolgozásából sem ismerhettük volna meg jobban a sokszor</w:t>
        <w:br/>
        <w:t>dobra vert „nemzeti egység” mögött a gazdasági érdekek</w:t>
        <w:br/>
        <w:t>strukturáltságát, mint abból, ahogy Bözödi bemutatta a</w:t>
        <w:br/>
        <w:t>konverzió kijátszását: a magyar bankok sok helyen ma-</w:t>
        <w:br/>
        <w:t>gánegyezséget erőltettek az adósokra, akik az adósság</w:t>
        <w:br/>
        <w:t>megfizetésénél magasabb százalékot vállaltak. Hol volt te-</w:t>
        <w:br/>
        <w:t>hát a „harmonikusan strukturált”, „egyérdekű” magyar</w:t>
        <w:br/>
        <w:t>kisebbség, hiszen amikor pénzről volt szó, az</w:t>
      </w:r>
      <w:r>
        <w:rPr>
          <w:rStyle w:val="WWSzvegtrzsDlt52"/>
          <w:sz w:val="22"/>
          <w:szCs w:val="24"/>
        </w:rPr>
        <w:t xml:space="preserve"> adóssal,</w:t>
        <w:br/>
      </w:r>
      <w:r>
        <w:rPr>
          <w:rStyle w:val="Szvegtrzs6"/>
          <w:sz w:val="22"/>
          <w:szCs w:val="24"/>
        </w:rPr>
        <w:t>nem pedig a</w:t>
      </w:r>
      <w:r>
        <w:rPr>
          <w:rStyle w:val="WWSzvegtrzsDlt52"/>
          <w:sz w:val="22"/>
          <w:szCs w:val="24"/>
        </w:rPr>
        <w:t xml:space="preserve"> magyar</w:t>
      </w:r>
      <w:r>
        <w:rPr>
          <w:rStyle w:val="Szvegtrzs6"/>
          <w:sz w:val="22"/>
          <w:szCs w:val="24"/>
        </w:rPr>
        <w:t xml:space="preserve"> adóssal állt szemben a bank (legyen</w:t>
        <w:br/>
        <w:t>bár magyar)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szociográfiai szakvizsgálat egyik jellemzője, hogy bi-</w:t>
        <w:br/>
        <w:t>zonyos</w:t>
      </w:r>
      <w:r>
        <w:rPr>
          <w:rStyle w:val="WWSzvegtrzsDlt52"/>
          <w:sz w:val="22"/>
          <w:szCs w:val="24"/>
        </w:rPr>
        <w:t xml:space="preserve"> módszer</w:t>
      </w:r>
      <w:r>
        <w:rPr>
          <w:rStyle w:val="Szvegtrzs6"/>
          <w:sz w:val="22"/>
          <w:szCs w:val="24"/>
        </w:rPr>
        <w:t xml:space="preserve"> fölhasználásával közeledik tárgyához. A</w:t>
        <w:br/>
        <w:t>módszer – miként Gusti jellemezte – többsíkú: vannak</w:t>
        <w:br/>
        <w:t>egészen általános módszertani alapelvek, léteznek kevésbé</w:t>
        <w:br/>
        <w:t>általános szabályok, s akadnak a közvetlen kutatásban ér-</w:t>
        <w:br/>
        <w:t>vényesített eljárások. Bözödi könyvét módszertani szem-</w:t>
        <w:br/>
        <w:t>pontból a szociográfiai ihletettségű szakmunkák felé kö-</w:t>
        <w:br/>
        <w:t>zelíthetjük, még ha a Gusti-féle „emeletek” közül a leg-</w:t>
        <w:br/>
        <w:t>alsó – a kérdőíves, kartotékos, interjúkészítő – eljárás-</w:t>
        <w:br/>
        <w:t>módszerek hiányoztak is a székely-monográfia elkészítése-</w:t>
        <w:br/>
        <w:t>kor. Az</w:t>
      </w:r>
      <w:r>
        <w:rPr>
          <w:rStyle w:val="WWSzvegtrzsDlt52"/>
          <w:sz w:val="22"/>
          <w:szCs w:val="24"/>
        </w:rPr>
        <w:t xml:space="preserve"> általános</w:t>
      </w:r>
      <w:r>
        <w:rPr>
          <w:rStyle w:val="Szvegtrzs6"/>
          <w:sz w:val="22"/>
          <w:szCs w:val="24"/>
        </w:rPr>
        <w:t xml:space="preserve"> módszertani elvek – nem mindig tuda-</w:t>
        <w:br/>
        <w:t>tosan – ott lapultak az elemzésekben, s ezt (néha kriti-</w:t>
        <w:br/>
        <w:t>kai éllel) kortársai is jelezték. Amikor például Venczel</w:t>
        <w:br/>
        <w:t>József azt rótta föl a könyv „hibájául”, hogy „az osztály-</w:t>
        <w:br/>
        <w:t>történelemben látja a székelység igazi történelmi múlt-</w:t>
        <w:br/>
        <w:t>ját”, vagy amikor nem egyetértően így jellemzett: „A</w:t>
        <w:br/>
        <w:t>szemlélet materializmusa (nem téveszthető össze semmifé-</w:t>
        <w:br/>
      </w:r>
      <w:r>
        <w:rPr>
          <w:rStyle w:val="Szvegtrzs7"/>
          <w:sz w:val="22"/>
          <w:szCs w:val="24"/>
        </w:rPr>
        <w:t>le</w:t>
      </w:r>
      <w:r>
        <w:rPr>
          <w:rStyle w:val="Szvegtrzs6"/>
          <w:sz w:val="22"/>
          <w:szCs w:val="24"/>
        </w:rPr>
        <w:t xml:space="preserve"> világnézettel!), az anyagi tényekre való szorítkozás a mai</w:t>
        <w:br/>
        <w:t>helyzet vizsgálatánál is jellemzi Bözödit”</w:t>
      </w:r>
      <w:r>
        <w:rPr>
          <w:rStyle w:val="Szvegtrzs6"/>
          <w:sz w:val="22"/>
          <w:szCs w:val="24"/>
          <w:vertAlign w:val="superscript"/>
        </w:rPr>
        <w:t>104</w:t>
      </w:r>
      <w:r>
        <w:rPr>
          <w:rStyle w:val="Szvegtrzs6"/>
          <w:sz w:val="22"/>
          <w:szCs w:val="24"/>
        </w:rPr>
        <w:t>, tulajdonkép-</w:t>
        <w:br/>
        <w:t>pen a tárgy megközelítésének (a recenzenstől elmarasztalt</w:t>
      </w:r>
      <w:r>
        <w:rPr>
          <w:sz w:val="22"/>
          <w:szCs w:val="24"/>
        </w:rPr>
        <w:br/>
      </w:r>
      <w:r>
        <w:rPr>
          <w:rStyle w:val="Szvegtrzs6"/>
          <w:sz w:val="22"/>
          <w:szCs w:val="24"/>
        </w:rPr>
        <w:t>– általunk nagyra becsült) módszertani elveit mutatta</w:t>
      </w:r>
      <w:r>
        <w:rPr>
          <w:rStyle w:val="Szvegtrzs7"/>
          <w:sz w:val="22"/>
          <w:szCs w:val="24"/>
        </w:rPr>
        <w:t xml:space="preserve"> b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Valamely munkát nemcsak az tesz szociográfiai jel-</w:t>
        <w:br/>
        <w:t>legűvé, hogy miképpen, milyen metódussal közeledik tár-</w:t>
        <w:br/>
        <w:t>gyához, hanem az is, hogy tárgyválasztásában mennyire</w:t>
        <w:br/>
        <w:t>szociográfikus. A társadalmi valóság nyilván nem szele-</w:t>
        <w:br/>
        <w:t>telhető föl olyan értelemben, hogy egyik vagy másik ré-</w:t>
        <w:br/>
        <w:t>teget kizárólag egyféle tükrözési móddal lehetne átfogni</w:t>
      </w:r>
      <w:r>
        <w:rPr>
          <w:sz w:val="22"/>
          <w:szCs w:val="24"/>
        </w:rPr>
        <w:br/>
      </w:r>
      <w:r>
        <w:rPr>
          <w:rStyle w:val="Szvegtrzs6"/>
          <w:sz w:val="22"/>
          <w:szCs w:val="24"/>
        </w:rPr>
        <w:t>– hiszen egy és ugyanazon jelenségcsoportot a tudomá-</w:t>
        <w:br/>
        <w:t>nyosság vagy a művészet eszközeivel egyaránt meg lehet</w:t>
        <w:br/>
        <w:t>eleveníteni –, ennek ellenére van bizonyos tárgy-prefe-</w:t>
        <w:br/>
        <w:t>rencia, a szociográfiában léteznek olyan jelenségek, ame-</w:t>
        <w:br/>
        <w:t>lyek mintegy fölkínálják magukat a szociográfusoknak.</w:t>
        <w:br/>
        <w:t>Bözödiben gyakran éppen azért szólal meg a szociográfus,</w:t>
        <w:br/>
        <w:t>mert nem egy ilyen tárgyra talál, s azt a szociográfiára</w:t>
        <w:br/>
        <w:t>jellemző módon eleveníti föl. Ilyen hálás szociográfus-té-</w:t>
        <w:br/>
      </w:r>
      <w:r>
        <w:rPr>
          <w:rStyle w:val="Szvegtrzs7"/>
          <w:sz w:val="22"/>
          <w:szCs w:val="24"/>
        </w:rPr>
        <w:t>ma</w:t>
      </w:r>
      <w:r>
        <w:rPr>
          <w:rStyle w:val="Szvegtrzs6"/>
          <w:sz w:val="22"/>
          <w:szCs w:val="24"/>
        </w:rPr>
        <w:t xml:space="preserve"> a mentalitás, az emberek gondolkodásmódjának vizsgá-</w:t>
        <w:br/>
        <w:t>lata, s tegyük hozzá a tárgyhoz viszonyulás specifikumát:</w:t>
        <w:br/>
      </w:r>
      <w:r>
        <w:rPr>
          <w:rStyle w:val="Szvegtrzs7"/>
          <w:sz w:val="22"/>
          <w:szCs w:val="24"/>
        </w:rPr>
        <w:t>a</w:t>
      </w:r>
      <w:r>
        <w:rPr>
          <w:rStyle w:val="Szvegtrzs6"/>
          <w:sz w:val="22"/>
          <w:szCs w:val="24"/>
        </w:rPr>
        <w:t xml:space="preserve"> szubjektivitástól jórészt elvonatkoztatott módon. A szép-</w:t>
        <w:br/>
        <w:t>író és a szociográfus közötti különbség e tekintetben ha-</w:t>
        <w:br/>
        <w:t>tározott: az irodalmi tükrözés az alanyt eleveníti meg,</w:t>
      </w:r>
      <w:r>
        <w:rPr>
          <w:rStyle w:val="Szvegtrzs7"/>
          <w:sz w:val="22"/>
          <w:szCs w:val="24"/>
        </w:rPr>
        <w:t xml:space="preserve"> a</w:t>
        <w:br/>
      </w:r>
      <w:r>
        <w:rPr>
          <w:rStyle w:val="Szvegtrzs6"/>
          <w:sz w:val="22"/>
          <w:szCs w:val="24"/>
        </w:rPr>
        <w:t>szociográfus viszont éppen hogy igyekszik elvonatkoztatni</w:t>
        <w:br/>
        <w:t>az alanytól, a regényben vagy novellában, irodalmi igé-</w:t>
        <w:br/>
        <w:t>nyű riportban a bizonyos módon gondolkodó emberek,</w:t>
      </w:r>
      <w:r>
        <w:rPr>
          <w:rStyle w:val="Szvegtrzs7"/>
          <w:sz w:val="22"/>
          <w:szCs w:val="24"/>
        </w:rPr>
        <w:t xml:space="preserve"> a</w:t>
        <w:br/>
      </w:r>
      <w:r>
        <w:rPr>
          <w:rStyle w:val="Szvegtrzs6"/>
          <w:sz w:val="22"/>
          <w:szCs w:val="24"/>
        </w:rPr>
        <w:t>szociográfiai felmérés eredményeiben a végső összegezés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után maga a gondolkodásmód jellemzői kerülnek a gyúj-</w:t>
        <w:br/>
        <w:t>tópontb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Bözödi György a szociográfiát nem a szűkebb értelem-</w:t>
        <w:br/>
        <w:t>ben vett</w:t>
      </w:r>
      <w:r>
        <w:rPr>
          <w:rStyle w:val="WWSzvegtrzsDlt52"/>
          <w:sz w:val="22"/>
          <w:szCs w:val="24"/>
        </w:rPr>
        <w:t xml:space="preserve"> kutatásként</w:t>
      </w:r>
      <w:r>
        <w:rPr>
          <w:rStyle w:val="Szvegtrzs6"/>
          <w:sz w:val="22"/>
          <w:szCs w:val="24"/>
        </w:rPr>
        <w:t xml:space="preserve"> művelte, hanem inkább az író egyé-</w:t>
        <w:br/>
        <w:t>ni</w:t>
      </w:r>
      <w:r>
        <w:rPr>
          <w:rStyle w:val="WWSzvegtrzsDlt52"/>
          <w:sz w:val="22"/>
          <w:szCs w:val="24"/>
        </w:rPr>
        <w:t xml:space="preserve"> tapasztalatainak</w:t>
      </w:r>
      <w:r>
        <w:rPr>
          <w:rStyle w:val="Szvegtrzs6"/>
          <w:sz w:val="22"/>
          <w:szCs w:val="24"/>
        </w:rPr>
        <w:t xml:space="preserve"> a fölhasználásával folytatta, de könyvé-</w:t>
        <w:br/>
        <w:t>nek (önálló egységként is megálló) egyes részeiben nem</w:t>
        <w:br/>
        <w:t>egyszer inkább közeledett a személytelenebb szociográfiai</w:t>
        <w:br/>
      </w:r>
      <w:r>
        <w:rPr>
          <w:rStyle w:val="WWSzvegtrzsDlt52"/>
          <w:sz w:val="22"/>
          <w:szCs w:val="24"/>
        </w:rPr>
        <w:t>tanulmány,</w:t>
      </w:r>
      <w:r>
        <w:rPr>
          <w:rStyle w:val="Szvegtrzs6"/>
          <w:sz w:val="22"/>
          <w:szCs w:val="24"/>
        </w:rPr>
        <w:t xml:space="preserve"> mint a szociográfiai irodalmi</w:t>
      </w:r>
      <w:r>
        <w:rPr>
          <w:rStyle w:val="WWSzvegtrzsDlt52"/>
          <w:sz w:val="22"/>
          <w:szCs w:val="24"/>
        </w:rPr>
        <w:t xml:space="preserve"> riport</w:t>
      </w:r>
      <w:r>
        <w:rPr>
          <w:rStyle w:val="Szvegtrzs6"/>
          <w:sz w:val="22"/>
          <w:szCs w:val="24"/>
        </w:rPr>
        <w:t xml:space="preserve"> műfajához.</w:t>
        <w:br/>
        <w:t>S vonatkozik ez különösképpen az említett szociográfus-</w:t>
        <w:br/>
        <w:t>témára, a székely paraszt gondolkodásmódjának szemlélte-</w:t>
        <w:br/>
        <w:t>tésére. A csíkmegyei Szenttamásról szóló elemzése</w:t>
      </w:r>
      <w:r>
        <w:rPr>
          <w:rStyle w:val="Szvegtrzs6"/>
          <w:sz w:val="22"/>
          <w:szCs w:val="24"/>
          <w:vertAlign w:val="superscript"/>
        </w:rPr>
        <w:t>105</w:t>
      </w:r>
      <w:r>
        <w:rPr>
          <w:rStyle w:val="Szvegtrzs6"/>
          <w:sz w:val="22"/>
          <w:szCs w:val="24"/>
        </w:rPr>
        <w:t xml:space="preserve"> pél-</w:t>
        <w:br/>
        <w:t>dául nemcsak azért (nem több, nem kevesebb, hanem egy-</w:t>
        <w:br/>
        <w:t>szerűen)</w:t>
      </w:r>
      <w:r>
        <w:rPr>
          <w:rStyle w:val="WWSzvegtrzsDlt52"/>
          <w:sz w:val="22"/>
          <w:szCs w:val="24"/>
        </w:rPr>
        <w:t xml:space="preserve"> más,</w:t>
      </w:r>
      <w:r>
        <w:rPr>
          <w:rStyle w:val="Szvegtrzs6"/>
          <w:sz w:val="22"/>
          <w:szCs w:val="24"/>
        </w:rPr>
        <w:t xml:space="preserve"> mint a szociográfiai riport, mert tárgyszerű-</w:t>
        <w:br/>
        <w:t>en számbavette egy székely falu művelődését a leglelki-</w:t>
        <w:br/>
        <w:t>ismeretesebb konkrétság igényével (eladdig, hogy hány és</w:t>
        <w:br/>
        <w:t>milyen népszerűsítő-tudatformáló előadást tartottak a fa-</w:t>
        <w:br/>
        <w:t>luban), hanem azért is, mert a szociográfiára jellemző</w:t>
        <w:br/>
        <w:t>kapcsolatokat tárt föl a lakosság gondolatvilágában. Nem</w:t>
        <w:br/>
        <w:t>elégedett meg a felületi jelenségek számbavételével – an-</w:t>
        <w:br/>
        <w:t>nak a megállapításával például, hogy a lakosság külsőd-</w:t>
        <w:br/>
        <w:t>legesen gyakorolja a vallásosságot –, jelezte ugyanakkor</w:t>
        <w:br/>
        <w:t>azt is, hogy a mindennapi életet ez a templombajáró máz-</w:t>
        <w:br/>
        <w:t>vallásosság kis mértékben befolyásolja, ebben az életfor-</w:t>
        <w:br/>
        <w:t>mában inkább a régi pogány hagyományok irányadók.</w:t>
        <w:br/>
        <w:t>Egy ilyen kérdés: hogyan viszonyulnak a régi nem vallásos</w:t>
        <w:br/>
        <w:t>szokások a vallásos követelményekhez, s mindez mennyi-</w:t>
        <w:br/>
        <w:t>ben vezet bizonyos kettősséghez a nép lelkületében – ti-</w:t>
        <w:br/>
        <w:t>pikusan szociográfus-probléma, s ha Bözödi a maga köz-</w:t>
        <w:br/>
        <w:t>vetlen előadásmódjában ezt nem a monografikusok apró-</w:t>
        <w:br/>
        <w:t>lékosságával, hanem inkább élményszerűen kezelte, ak-</w:t>
        <w:br/>
        <w:t>kor is a bukaresti iskola tárgykörébe beletartozó jelenség-</w:t>
        <w:br/>
        <w:t>re hívta föl a figyelmet, szociográfusként jórészt a</w:t>
      </w:r>
      <w:r>
        <w:rPr>
          <w:rStyle w:val="WWSzvegtrzsDlt52"/>
          <w:sz w:val="22"/>
          <w:szCs w:val="24"/>
        </w:rPr>
        <w:t xml:space="preserve"> jelen-</w:t>
        <w:br/>
        <w:t>séget</w:t>
      </w:r>
      <w:r>
        <w:rPr>
          <w:rStyle w:val="Szvegtrzs6"/>
          <w:sz w:val="22"/>
          <w:szCs w:val="24"/>
        </w:rPr>
        <w:t xml:space="preserve"> észlelte, a jelenség-hordozó alanyok sokszínű (irodal-</w:t>
        <w:br/>
        <w:t>mi) bemutatásának mellőzéséve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Bözödi György és a Gusti-követő magyar szociográfu-</w:t>
        <w:br/>
        <w:t>sok munkái között mind formai, mind tartalmi vonatko-</w:t>
        <w:br/>
        <w:t>zásban lényegbevágó különbségek vannak, a</w:t>
      </w:r>
      <w:r>
        <w:rPr>
          <w:rStyle w:val="WWSzvegtrzsDlt52"/>
          <w:sz w:val="22"/>
          <w:szCs w:val="24"/>
        </w:rPr>
        <w:t xml:space="preserve"> Székely bánja</w:t>
        <w:br/>
      </w:r>
      <w:r>
        <w:rPr>
          <w:rStyle w:val="Szvegtrzs6"/>
          <w:sz w:val="22"/>
          <w:szCs w:val="24"/>
        </w:rPr>
        <w:t>nyilván nem tekinthető Gusti-ihletésű műnek. A könyör-</w:t>
        <w:br/>
        <w:t>telen tényföltárás, a társadalmi jelenségek mögötti okok</w:t>
        <w:br/>
        <w:t>kimutatásának az igénye, a monografikus sokoldalúságra</w:t>
        <w:br/>
        <w:t>törekvés, a társadalmi struktúra és dinamika összetevői-</w:t>
        <w:br/>
        <w:t>nek keresése azonban mind olyan erénye a könyvnek,</w:t>
        <w:br/>
        <w:t>amely rokonítja a Gusti-törekvésekkel. Önmegismerő ér-</w:t>
        <w:br/>
        <w:t>téke túlmutat a szociográfián, annál inkább, mert a gazdag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történelmi visszatekintés meghaladja a szociográfiai szük-</w:t>
        <w:br/>
        <w:t>ségleteket, amelyek a történetiséget csak a mai viszonyok</w:t>
        <w:br/>
        <w:t>jobb megismerésének alárendelve, nem pedig volt-magunk</w:t>
        <w:br/>
        <w:t>messze visszanyúló, önálló megismeréseként követeli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Bözödi vállalkozása ugyanakkor melléfogásain keresz-</w:t>
        <w:br/>
        <w:t>tül is igen tanulságos volt. A kortárs-kritikusok elvszerű</w:t>
        <w:br/>
        <w:t>bírálata kimutatta, hogy az önmagába zárkózást sugalló</w:t>
        <w:br/>
        <w:t>nézete, az az elképzelése, miszerint a székelység „az ide-</w:t>
        <w:br/>
        <w:t>genekkel való érintkezésével mindig önmagának okoz</w:t>
        <w:br/>
        <w:t>kárt”</w:t>
      </w:r>
      <w:r>
        <w:rPr>
          <w:rStyle w:val="Szvegtrzs6"/>
          <w:sz w:val="22"/>
          <w:szCs w:val="24"/>
          <w:vertAlign w:val="superscript"/>
        </w:rPr>
        <w:t>106</w:t>
      </w:r>
      <w:r>
        <w:rPr>
          <w:rStyle w:val="Szvegtrzs6"/>
          <w:sz w:val="22"/>
          <w:szCs w:val="24"/>
        </w:rPr>
        <w:t>, a kizárólagos történelmi szemlélet, amely előbb-</w:t>
        <w:br/>
        <w:t>utóbb „halálszemléletté satnyul”</w:t>
      </w:r>
      <w:r>
        <w:rPr>
          <w:rStyle w:val="Szvegtrzs6"/>
          <w:sz w:val="22"/>
          <w:szCs w:val="24"/>
          <w:vertAlign w:val="superscript"/>
        </w:rPr>
        <w:t>107</w:t>
      </w:r>
      <w:r>
        <w:rPr>
          <w:rStyle w:val="Szvegtrzs6"/>
          <w:sz w:val="22"/>
          <w:szCs w:val="24"/>
        </w:rPr>
        <w:t>, a székelység sorsának</w:t>
        <w:br/>
        <w:t>az együtt élő népek sorsától történő elszigetelése mind</w:t>
        <w:br/>
        <w:t>olyan negatívságában pluszt jelentő nyereség volt, amely</w:t>
        <w:br/>
        <w:t>figyelmeztetett: a következetes nemzetiségi önismeretnek</w:t>
        <w:br/>
        <w:t>el kell kerülnie ezeket a buktató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Szociográfus szemmel nézve még a hiányosságokból is</w:t>
        <w:br/>
        <w:t>pozitív tanulságot lehetett levonni: egy nagyarányú, mo-</w:t>
        <w:br/>
        <w:t>nografikusnak készülő vállalkozás csak akkor érheti el</w:t>
        <w:br/>
        <w:t>maradéktalanul célját, ha nem marad meg egyetlen ön-</w:t>
        <w:br/>
        <w:t>tevékeny társadalomkutató nagy áldozatokat kívánó ma-</w:t>
        <w:br/>
        <w:t>gánvállalkozásának, ha a Gusti-iskola mintájára kollektív</w:t>
        <w:br/>
        <w:t>alkotássá les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közösségi munka szükségességét, az erők összefogásá-</w:t>
        <w:br/>
        <w:t>nak, az egységes központi irányításnak a fontosságát</w:t>
        <w:br/>
        <w:t>egyébként a Bözödihez hasonlóan egymagukban tevékeny-</w:t>
        <w:br/>
        <w:t>kedő más társadalomkutatók is jól megérezték. Ilyen kö-</w:t>
        <w:br/>
        <w:t>vetkeztetésre jutott Vámszer Géza, aki azon kevesek kö-</w:t>
        <w:br/>
        <w:t>zé tartozott, akik szakszerű, magasan tudományos igényű</w:t>
        <w:br/>
        <w:t>faluábrázolással gazdagították a két háború közötti hazai</w:t>
        <w:br/>
        <w:t>magyar önismerő valóságirodalmunkat.</w:t>
      </w:r>
      <w:r>
        <w:rPr>
          <w:rStyle w:val="Szvegtrzs6"/>
          <w:sz w:val="22"/>
          <w:szCs w:val="24"/>
          <w:vertAlign w:val="superscript"/>
        </w:rPr>
        <w:t>10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 magános kutató szerepét vállaló Vámszernek áldo-</w:t>
        <w:br/>
        <w:t>zatos munkára, nagy erőfeszítésekre volt szüksége ahhoz,</w:t>
        <w:br/>
        <w:t>hogy a Gusti-eredményekhez mérhető munkát adhasson</w:t>
        <w:br/>
        <w:t>közre. Szakadátról, olyan, a korszak hazai magyar irodal-</w:t>
        <w:br/>
        <w:t>mában talán példanélküli tanulmányt, amely egységként</w:t>
        <w:br/>
        <w:t>egyetlen falut vett föl, s ezt igyekezett a monografikus</w:t>
        <w:br/>
        <w:t>iskola teljességre törekvéséhez hasonlóan mindenoldalúan</w:t>
        <w:br/>
        <w:t>ábrázolni. A monografikus elmélettel és módszerrel meg-</w:t>
        <w:br/>
        <w:t>mutatkozó rokonság Vámszer könyvében kézenfekvő.</w:t>
      </w:r>
      <w:r>
        <w:rPr>
          <w:rStyle w:val="Szvegtrzs7"/>
          <w:sz w:val="22"/>
          <w:szCs w:val="24"/>
        </w:rPr>
        <w:t xml:space="preserve"> A</w:t>
        <w:br/>
      </w:r>
      <w:r>
        <w:rPr>
          <w:rStyle w:val="Szvegtrzs6"/>
          <w:sz w:val="22"/>
          <w:szCs w:val="24"/>
        </w:rPr>
        <w:t>szerzőnek nyilván lehetetlen volt elvégeznie mindazt, amit</w:t>
        <w:br/>
        <w:t>egy monografikus csapat különböző területeken működő</w:t>
        <w:br/>
        <w:t>szakemberei csoportosan elvégeztek. Érdeme viszont, hogy</w:t>
        <w:br/>
        <w:t>ha egyenlőtlenül is, de a Gustiék vizsgálta egyetlen való-</w:t>
        <w:br/>
        <w:t>ságsáv sem maradt teljes egészében árnyékban, így a fa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lukeresztmetszet többé-kevésbé teljesnek mondható. S ha</w:t>
        <w:br/>
        <w:t>súlyponteltolódás mutatkozik az etnográfiai jellegű érté-</w:t>
        <w:br/>
        <w:t>kelések irányában, ez természetes, hiszen egy komplex</w:t>
        <w:br/>
        <w:t>Gusti-csapatban Vámszer minden bizonnyal a kizárólag</w:t>
        <w:br/>
        <w:t>ezzel foglalkozó csoportban munkálkodott volna érdeklő-</w:t>
        <w:br/>
        <w:t>désének fő iránya mia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Gusti-kutatások és a Vámszer-monográfia egybe-</w:t>
        <w:br/>
        <w:t>hangzását jól jellemzi akár csak a</w:t>
      </w:r>
      <w:r>
        <w:rPr>
          <w:rStyle w:val="WWSzvegtrzsDlt52"/>
          <w:sz w:val="22"/>
          <w:szCs w:val="24"/>
        </w:rPr>
        <w:t xml:space="preserve"> Szakadát</w:t>
      </w:r>
      <w:r>
        <w:rPr>
          <w:rStyle w:val="Szvegtrzs6"/>
          <w:sz w:val="22"/>
          <w:szCs w:val="24"/>
        </w:rPr>
        <w:t xml:space="preserve"> című munka</w:t>
        <w:br/>
        <w:t>felépítésének bemutatása is: a monografikus elméletben</w:t>
        <w:br/>
        <w:t>„történelmi keret” néven ismert vonatkozás Vámszernél is</w:t>
        <w:br/>
        <w:t>lényeges, a községtörténet és a történelmi emlékek szak-</w:t>
        <w:br/>
        <w:t>szerű jellemzése éppen ezt a múltba nyúló szálat kívánja</w:t>
        <w:br/>
        <w:t>érzékeltetni; a „kozmikus keret” a természeti-földtani kö-</w:t>
        <w:br/>
        <w:t>rülmények analíziseként tárul fel (e tekintetben Bányai</w:t>
        <w:br/>
        <w:t>János nyújtott segítséget Vámszernek); van ebben a mo-</w:t>
        <w:br/>
        <w:t>nográfiában népességvizsgálat, helyet kap a birtokrend-</w:t>
        <w:br/>
        <w:t>szernek, a művelődési életnek és az egészségügyi viszo-</w:t>
        <w:br/>
        <w:t>nyoknak, a népművészetnek, -szokásoknak az elemzése,</w:t>
        <w:br/>
        <w:t>akárcsak bármelyik terjedelmesebb Gusti-féle falumonog-</w:t>
        <w:br/>
        <w:t>ráfiában. Talán csak a jogi-erkölcsi megnyilvánulások-</w:t>
        <w:br/>
        <w:t>nak nevezett oldal maradt kevésbé megvilágított, ponto-</w:t>
        <w:br/>
        <w:t>sabban: egyoldalúan megvilágított, a falu-erkölcs megele-</w:t>
        <w:br/>
        <w:t>venítése mellett Gustiéknél gyakran kiemelt „jogérzés”-</w:t>
        <w:br/>
        <w:t>re itt nem derül fény. Kár, hogy a Gusti-párhuzam azon</w:t>
        <w:br/>
        <w:t>a síkon is megfigyelhető, amelyen a monografikus iskolát</w:t>
        <w:br/>
        <w:t>jogos elmarasztalás érte: az osztályviszonyok a</w:t>
      </w:r>
      <w:r>
        <w:rPr>
          <w:rStyle w:val="WWSzvegtrzsDlt52"/>
          <w:sz w:val="22"/>
          <w:szCs w:val="24"/>
        </w:rPr>
        <w:t xml:space="preserve"> Szakadát-</w:t>
        <w:br/>
      </w:r>
      <w:r>
        <w:rPr>
          <w:rStyle w:val="Szvegtrzs8"/>
          <w:sz w:val="22"/>
          <w:szCs w:val="24"/>
        </w:rPr>
        <w:t>ban</w:t>
      </w:r>
      <w:r>
        <w:rPr>
          <w:rStyle w:val="Szvegtrzs6"/>
          <w:sz w:val="22"/>
          <w:szCs w:val="24"/>
        </w:rPr>
        <w:t xml:space="preserve"> is mellékes vagy éppenséggel nem létező relációk, s</w:t>
        <w:br/>
        <w:t>ami ennek szükségképpeni következménye: az osztályér-</w:t>
        <w:br/>
        <w:t>dekeket kifejező politikai kapcsolatok sem annyira a falun</w:t>
        <w:br/>
        <w:t>belüliek, hanem egy képzeletbeli nemzetiségi összetartozás</w:t>
        <w:br/>
        <w:t>megosztottság nélküli megmutatkozása – kifel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7"/>
          <w:sz w:val="22"/>
          <w:szCs w:val="24"/>
        </w:rPr>
        <w:t>A</w:t>
      </w:r>
      <w:r>
        <w:rPr>
          <w:rStyle w:val="Szvegtrzs6"/>
          <w:sz w:val="22"/>
          <w:szCs w:val="24"/>
        </w:rPr>
        <w:t xml:space="preserve"> monografikus iskolát jellemző másik következetlen-</w:t>
        <w:br/>
        <w:t>ség is megtalálható Vámszernél: a birtokeloszlás lelkiis-</w:t>
        <w:br/>
        <w:t>meretes föltérképezését nem követi a folytatás, a vagyoni</w:t>
        <w:br/>
        <w:t>különbségekből származó társadalmi konfliktusok kihá-</w:t>
        <w:br/>
        <w:t>mozása. Mindez abból fakad, hogy a szórvány-magyarság</w:t>
        <w:br/>
        <w:t>összetartását kifejező külsődleges (ténylegesen létező) je-</w:t>
        <w:br/>
        <w:t>gyek elnyomták a (szintén ténylegesen létező) faluellenté-</w:t>
        <w:br/>
        <w:t>teket. Persze itt a tárgyválasztást és a vizsgálódási szem-</w:t>
        <w:br/>
        <w:t>pontot is figyelembe kell venni. Vámszer az eltűnéssel</w:t>
        <w:br/>
        <w:t>fenyegetett „szebeni székelyek” szórvány-helyzetét mu-</w:t>
        <w:br/>
        <w:t>tatta be – ezen keresztül az egyötödrészben ugyanilyen</w:t>
        <w:br/>
        <w:t>körülmények között élő magyarság tipikus (általánosít-</w:t>
        <w:br/>
        <w:t>ható) problémáját körvonalazta –, s így nyilván a to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vább-létezésük elemi feltételére, az összetartás fontossá-</w:t>
        <w:br/>
        <w:t>gára esett a hangsúly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Tisztelhetjük a</w:t>
      </w:r>
      <w:r>
        <w:rPr>
          <w:rStyle w:val="WWSzvegtrzsDlt52"/>
          <w:sz w:val="22"/>
          <w:szCs w:val="24"/>
        </w:rPr>
        <w:t xml:space="preserve"> Szakadát</w:t>
      </w:r>
      <w:r>
        <w:rPr>
          <w:rStyle w:val="Szvegtrzs6"/>
          <w:sz w:val="22"/>
          <w:szCs w:val="24"/>
        </w:rPr>
        <w:t xml:space="preserve"> szerzőjében azt, hogy a</w:t>
        <w:br/>
        <w:t>szétszórtságában is összefogást kereső Szeben környéki</w:t>
        <w:br/>
        <w:t>magyarság fönnmaradásának távlatait egyáltalán nem az</w:t>
        <w:br/>
        <w:t>együtt élő nemzetiségektől való elszigetelődésben, a ma-</w:t>
        <w:br/>
        <w:t>gába zárkózásban, hanem a román-magyar-német egy-</w:t>
        <w:br/>
        <w:t>másra találásban jelölte meg. A reális jövőszemlélet bi-</w:t>
        <w:br/>
        <w:t>zonyítéka ez, hiszen minden alapot nélkülözött az az illú-</w:t>
        <w:br/>
        <w:t>zió, hogy minél kisebb számú népcsoport él beépülve va-</w:t>
        <w:br/>
        <w:t>lamely más etnikai környezetben, annál inkább az elszige-</w:t>
        <w:br/>
        <w:t>telődés volna az önkonzerválás feltétel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Vámszer munkájában tényszerűen igazolt megállapí-</w:t>
        <w:br/>
        <w:t>tásként ismétlődik az, hogy a többnemzetiségű falvakban</w:t>
        <w:br/>
        <w:t>objektíve léteznek az egymáshoz kapcsoló szálak, s így</w:t>
        <w:br/>
        <w:t>a valóságnak ellentmondó lenne még csak az izolálódás</w:t>
        <w:br/>
        <w:t>lehetőségét is feltételezni. Az együttélés körülményei kö-</w:t>
        <w:br/>
        <w:t>zött a magyarok és szászok közötti kapcsolatoknak objek-</w:t>
        <w:br/>
        <w:t>tív akadálya lehet az, hogy nem beszélik egymás nyelvét,</w:t>
        <w:br/>
        <w:t>de a szakadáti magyarok – Vámszer megfigyelése sze-</w:t>
        <w:br/>
        <w:t>rint – „egymás nyelvét nem ismervén, románul érint-</w:t>
        <w:br/>
        <w:t>keznek a szászokkal”.</w:t>
      </w:r>
      <w:r>
        <w:rPr>
          <w:rStyle w:val="Szvegtrzs6"/>
          <w:sz w:val="22"/>
          <w:szCs w:val="24"/>
          <w:vertAlign w:val="superscript"/>
        </w:rPr>
        <w:t>109</w:t>
      </w:r>
      <w:r>
        <w:rPr>
          <w:rStyle w:val="Szvegtrzs6"/>
          <w:sz w:val="22"/>
          <w:szCs w:val="24"/>
        </w:rPr>
        <w:t xml:space="preserve"> Ami pedig a magyarok táncmu-</w:t>
        <w:br/>
        <w:t>latságait illeti, „ha az összejövetelre románt is meghívnak,</w:t>
        <w:br/>
        <w:t>tiszteletére egy-két román táncot is húzatnak. Ilyenkor</w:t>
        <w:br/>
        <w:t>azonban maguk a magyarok is táncolnak, éppen úgy, mint</w:t>
        <w:br/>
        <w:t>ahogyan a román vendégek is beállnak a magyar tánc-</w:t>
        <w:br/>
        <w:t>ba”.</w:t>
      </w:r>
      <w:r>
        <w:rPr>
          <w:rStyle w:val="Szvegtrzs6"/>
          <w:sz w:val="22"/>
          <w:szCs w:val="24"/>
          <w:vertAlign w:val="superscript"/>
        </w:rPr>
        <w:t>110</w:t>
      </w:r>
      <w:r>
        <w:rPr>
          <w:rStyle w:val="Szvegtrzs6"/>
          <w:sz w:val="22"/>
          <w:szCs w:val="24"/>
        </w:rPr>
        <w:t xml:space="preserve"> Vagy ott van a halottak iránti tisztelet: „románok</w:t>
        <w:br/>
        <w:t>és magyarok egymás halottját sűrűn látogatják, s ez alkal-</w:t>
        <w:br/>
        <w:t>makkor mindenki egy-egy gyertyát is visz magával ke-</w:t>
        <w:br/>
        <w:t>gyeletképpen”.</w:t>
      </w:r>
      <w:r>
        <w:rPr>
          <w:rStyle w:val="Szvegtrzs6"/>
          <w:sz w:val="22"/>
          <w:szCs w:val="24"/>
          <w:vertAlign w:val="superscript"/>
        </w:rPr>
        <w:t>111</w:t>
      </w:r>
      <w:r>
        <w:rPr>
          <w:rStyle w:val="Szvegtrzs6"/>
          <w:sz w:val="22"/>
          <w:szCs w:val="24"/>
        </w:rPr>
        <w:t xml:space="preserve"> Az ilyen tények tárgyilagos följegyzése</w:t>
        <w:br/>
        <w:t>jól jellemzi Vámszer hozzáállását a nemzetiségi megisme-</w:t>
        <w:br/>
        <w:t>réshez, ahhoz a tükrözéshez, amely az együttélés objektív</w:t>
        <w:br/>
        <w:t>körülményei között nem lehetett más, mint magunk meg-</w:t>
        <w:br/>
        <w:t>ismerése másokkal létező kapcsolataink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</w:rPr>
      </w:pPr>
      <w:r>
        <w:rPr>
          <w:rStyle w:val="Szvegtrzs6"/>
          <w:sz w:val="22"/>
          <w:szCs w:val="24"/>
        </w:rPr>
        <w:t>A</w:t>
      </w:r>
      <w:r>
        <w:rPr>
          <w:rStyle w:val="WWSzvegtrzsDlt52"/>
          <w:sz w:val="22"/>
          <w:szCs w:val="24"/>
        </w:rPr>
        <w:t xml:space="preserve"> Szakadát</w:t>
      </w:r>
      <w:r>
        <w:rPr>
          <w:rStyle w:val="Szvegtrzs6"/>
          <w:sz w:val="22"/>
          <w:szCs w:val="24"/>
        </w:rPr>
        <w:t xml:space="preserve"> az önkezdeményező szociográfiai faluraj-</w:t>
        <w:br/>
        <w:t>zok között túl nem haladott szint maradt. A szűkebb köz-</w:t>
        <w:br/>
        <w:t>lési lehetőségeket biztosító újságokban megjelent faluké-</w:t>
        <w:br/>
        <w:t>pek a legkevésbé versenyezhettek vele, hiszen legföljebb</w:t>
        <w:br/>
        <w:t>a pillanatfelvétel elkészítésére vállalkozhattak. Az újság-</w:t>
        <w:br/>
        <w:t>írás mestersége nemigen tette lehetővé, hogy öntevéke-</w:t>
        <w:br/>
        <w:t>nyen, elmélyültebb adatgyűjtés után egy-két cikknél ter-</w:t>
        <w:br/>
        <w:t>jedelmesebb tanulmányban lehessen bemutatni a falu</w:t>
        <w:br/>
        <w:t>állapotát. S különben is a szociográfiai riportok írói előtt</w:t>
        <w:br/>
        <w:t>szinte legyőzhetetlen akadályként meredezett a dokumen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tumok, az adatok hiánya.</w:t>
      </w:r>
      <w:r>
        <w:rPr>
          <w:rStyle w:val="Szvegtrzs6"/>
          <w:sz w:val="22"/>
          <w:szCs w:val="24"/>
          <w:vertAlign w:val="superscript"/>
        </w:rPr>
        <w:t>112</w:t>
      </w:r>
      <w:r>
        <w:rPr>
          <w:rStyle w:val="Szvegtrzs6"/>
          <w:sz w:val="22"/>
          <w:szCs w:val="24"/>
        </w:rPr>
        <w:t xml:space="preserve"> Adatok nélkül, s az adatszin-</w:t>
        <w:br/>
        <w:t>tézishez szükséges idő hiányában csak arra futotta, amit</w:t>
        <w:br/>
        <w:t>nagyon sokszor becsülettel meg is tettek: futó falulátoga-</w:t>
        <w:br/>
        <w:t>tások során szerzett benyomásoknak riasztgató-rémítgető</w:t>
        <w:br/>
        <w:t>újságcikkekké formálására. Igaz, ez sem volt kevés, a maga</w:t>
        <w:br/>
        <w:t>műfajában szintén értékes tevékenységnek bizonyult, de</w:t>
        <w:br/>
        <w:t>nem a monografikus szakszerűség tudományos szintjéhez</w:t>
        <w:br/>
        <w:t>mérhető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magánvállalkozások azért sem érhették el a Vám-</w:t>
        <w:br/>
        <w:t>szer fémjelezte fokot, mert amikor – ritka esetben – a</w:t>
        <w:br/>
      </w:r>
      <w:r>
        <w:rPr>
          <w:rStyle w:val="WWSzvegtrzsDlt52"/>
          <w:sz w:val="22"/>
          <w:szCs w:val="24"/>
        </w:rPr>
        <w:t>Szakadát-</w:t>
      </w:r>
      <w:r>
        <w:rPr>
          <w:rStyle w:val="Szvegtrzs6"/>
          <w:sz w:val="22"/>
          <w:szCs w:val="24"/>
        </w:rPr>
        <w:t>hoz hasonlóan a riportszerűséget átlépő faluáb-</w:t>
        <w:br/>
        <w:t>rázolást nyújtottak, nem maradtak meg a szigorúbb mű-</w:t>
        <w:br/>
        <w:t>faji keretek között, a szociográfiai szürkeséget mintegy</w:t>
        <w:br/>
        <w:t>színesítendő átcsaptak irodalmiaskodó szószaporításba.</w:t>
        <w:br/>
        <w:t>Mintapéldája ennek az „elegyes” eljárásnak Lévai Lajos</w:t>
        <w:br/>
        <w:t>Lengyelfalváról írt monográfiája</w:t>
      </w:r>
      <w:r>
        <w:rPr>
          <w:rStyle w:val="Szvegtrzs6"/>
          <w:sz w:val="22"/>
          <w:szCs w:val="24"/>
          <w:vertAlign w:val="superscript"/>
        </w:rPr>
        <w:t>113</w:t>
      </w:r>
      <w:r>
        <w:rPr>
          <w:rStyle w:val="Szvegtrzs6"/>
          <w:sz w:val="22"/>
          <w:szCs w:val="24"/>
        </w:rPr>
        <w:t>, amelyben az „irodal-</w:t>
        <w:br/>
        <w:t>mi ízt” holmi ízetlen anekdotázás jelentette. Pedig a szer-</w:t>
        <w:br/>
        <w:t>zőnek volt közlendője Orbán Balázs szülőfalujáról, s a</w:t>
        <w:br/>
        <w:t>könyvecske szakszerűségét növelte az is, hogy a falu ter-</w:t>
        <w:br/>
        <w:t>mészeti viszonyait geológus szakember, Bányai János fog-</w:t>
        <w:br/>
        <w:t>lalta össze. A Gusti-témák közül nem egy ott szerepelt a</w:t>
        <w:br/>
        <w:t>faluleírásban – a faluelhelyezkedés, gazdaságföldrajzi</w:t>
        <w:br/>
        <w:t>helyzet, a lakosság, sokkal hosszabban a falutörténet, a</w:t>
        <w:br/>
        <w:t>falunéprajz, a szokások stb. –, de a mélyebb rétegek, a</w:t>
        <w:br/>
        <w:t>lényegi összefüggések elhalványultak. Így aztán főleg ér-</w:t>
        <w:br/>
        <w:t>dekes</w:t>
      </w:r>
      <w:r>
        <w:rPr>
          <w:rStyle w:val="WWSzvegtrzsDlt52"/>
          <w:sz w:val="22"/>
          <w:szCs w:val="24"/>
        </w:rPr>
        <w:t xml:space="preserve"> megnyilvánulások</w:t>
      </w:r>
      <w:r>
        <w:rPr>
          <w:rStyle w:val="Szvegtrzs6"/>
          <w:sz w:val="22"/>
          <w:szCs w:val="24"/>
        </w:rPr>
        <w:t xml:space="preserve"> megismerésével gazdagodhatott</w:t>
        <w:br/>
        <w:t>az olvasó, anélkül azonban, hogy a</w:t>
      </w:r>
      <w:r>
        <w:rPr>
          <w:rStyle w:val="WWSzvegtrzsDlt52"/>
          <w:sz w:val="22"/>
          <w:szCs w:val="24"/>
        </w:rPr>
        <w:t xml:space="preserve"> megnyilvánuló</w:t>
      </w:r>
      <w:r>
        <w:rPr>
          <w:rStyle w:val="Szvegtrzs6"/>
          <w:sz w:val="22"/>
          <w:szCs w:val="24"/>
        </w:rPr>
        <w:t xml:space="preserve"> társa-</w:t>
        <w:br/>
        <w:t>dalmi áramlatokat észlelte volna, és az</w:t>
      </w:r>
      <w:r>
        <w:rPr>
          <w:rStyle w:val="WWSzvegtrzsDlt52"/>
          <w:sz w:val="22"/>
          <w:szCs w:val="24"/>
        </w:rPr>
        <w:t xml:space="preserve"> akkori</w:t>
      </w:r>
      <w:r>
        <w:rPr>
          <w:rStyle w:val="Szvegtrzs6"/>
          <w:sz w:val="22"/>
          <w:szCs w:val="24"/>
        </w:rPr>
        <w:t xml:space="preserve"> falu lét-lé-</w:t>
        <w:br/>
        <w:t>nyegénél többet mondhatott az, hogy a szerző mély tiszte-</w:t>
        <w:br/>
        <w:t>lettel elevenítette föl a nagy előd, Orbán Balázs életének</w:t>
        <w:br/>
        <w:t>néhány mozzanat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6"/>
          <w:sz w:val="22"/>
          <w:szCs w:val="24"/>
          <w:vertAlign w:val="superscript"/>
        </w:rPr>
      </w:pPr>
      <w:r>
        <w:rPr>
          <w:rStyle w:val="Szvegtrzs6"/>
          <w:sz w:val="22"/>
          <w:szCs w:val="24"/>
        </w:rPr>
        <w:t>A magánkezdeményezésre végzett magyarság-felmérő</w:t>
        <w:br/>
        <w:t>munkák a két világháború között gyakran estek az itt jel-</w:t>
        <w:br/>
        <w:t>zett hibába, abba, hogy a felület mozgalmasságában nem</w:t>
        <w:br/>
        <w:t>látták meg a mozgatókat, s így a mélyfúrások helyett meg-</w:t>
        <w:br/>
        <w:t>elégedtek a sokkal változatosabb felület többé-kevésbé él-</w:t>
        <w:br/>
        <w:t>vezetes leírásával. Ez a veszély annál inkább fenyegetett,</w:t>
        <w:br/>
        <w:t>mert nem kollektív munkáról lévén szó, mindig valami-</w:t>
        <w:br/>
        <w:t>lyen konkrét érdeklődésű – rendszerint a néprajz felé</w:t>
        <w:br/>
        <w:t>vonzódó – szakember vállalkozott a szakmáját meghaladó</w:t>
        <w:br/>
        <w:t>valóságrajzra, anélkül, hogy feladta volna igazi magama-</w:t>
        <w:br/>
        <w:t>gát. Ebből amolyan félig-meddig monografikusság kere-</w:t>
        <w:br/>
        <w:t>kedett ki. Jól példázza ezt a helyzetet Domokos Pál Pé-</w:t>
        <w:br/>
        <w:t>ternek a moldvai csángókról írt kvázi-monográfiája.</w:t>
      </w:r>
      <w:r>
        <w:rPr>
          <w:rStyle w:val="Szvegtrzs6"/>
          <w:sz w:val="22"/>
          <w:szCs w:val="24"/>
          <w:vertAlign w:val="superscript"/>
        </w:rPr>
        <w:t>114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Ezt a jó szándékkal írt, de elfogultsággal és egyoldalú-</w:t>
        <w:br/>
        <w:t>sággal telített munkát az utólagos értékelő valahogy így</w:t>
        <w:br/>
        <w:t>jellemezhetné: egy népdalkutató körút szociográfiai jel-</w:t>
        <w:br/>
        <w:t>legű tapasztalatainak könyvbe rögzítése, messze nyúló tör-</w:t>
        <w:br/>
        <w:t>ténelmi áttekintéssel kiegészítve. A szerző munkamódsze-</w:t>
        <w:br/>
        <w:t>re – legalábbis saját jellemzésében – hasonlít a Gusti-</w:t>
        <w:br/>
        <w:t>elvhez, miszerint nem szabad előítéletekkel közeledni a</w:t>
        <w:br/>
        <w:t>faluhoz, az ítélet nem lehet minden ítéletet megelőző, csak-</w:t>
        <w:br/>
        <w:t>is a tapasztalatok meghosszabbításaként elfogadható. Do-</w:t>
        <w:br/>
        <w:t>mokos Pál Péter – szavakban – ehhez akarta tartani ma-</w:t>
        <w:br/>
        <w:t>gát, nem annak igazolását kereste, amit előzőleg könyvek-</w:t>
        <w:br/>
        <w:t>ből tudott, hanem fordítva, szerinte a kutató feladata: „a</w:t>
        <w:br/>
        <w:t>látott és tapasztalt tényekkel vesse össze az olvasottakat</w:t>
        <w:br/>
        <w:t>és akkor elfogulatlanul mondhatja ki véleményét”.</w:t>
      </w:r>
      <w:r>
        <w:rPr>
          <w:rStyle w:val="Szvegtrzs6"/>
          <w:sz w:val="22"/>
          <w:szCs w:val="24"/>
          <w:vertAlign w:val="superscript"/>
        </w:rPr>
        <w:t>115</w:t>
        <w:br/>
      </w:r>
      <w:r>
        <w:rPr>
          <w:rStyle w:val="Szvegtrzs6"/>
          <w:sz w:val="22"/>
          <w:szCs w:val="24"/>
        </w:rPr>
        <w:t>Csakhogy a leszögezett szándék még nem tényleges érvé-</w:t>
        <w:br/>
        <w:t>nyesítés, s egymagában nem biztosítéka a valóban elfogu-</w:t>
        <w:br/>
        <w:t>latlan eredményeknek. A helyzet ugyanis az, hogy a falu-</w:t>
        <w:br/>
        <w:t>járó néprajzkutató esetenként azt látta meg, amit akart,</w:t>
        <w:br/>
        <w:t>s azt tapasztalta, amit a véletlenség elébe sodort. Számos</w:t>
        <w:br/>
        <w:t>ad hoc beszélgetés, esetleges találkozás élménye ülepedett</w:t>
        <w:br/>
        <w:t>véleménnyé, s így a tudományos objektivitás értelmében</w:t>
        <w:br/>
        <w:t>fölfogott elfogultság-mentesség erősen megkérdőjelezendő.</w:t>
        <w:br/>
        <w:t>Az elmélyült szociográfiai önismeret ugyanis nem egysze-</w:t>
        <w:br/>
        <w:t>rűen a tapasztalatból, hanem az irányított tapasztalatból</w:t>
        <w:br/>
        <w:t>nő ki. S éppen ez az irányított tapasztalatszerzés jelenti a</w:t>
        <w:br/>
      </w:r>
      <w:r>
        <w:rPr>
          <w:rStyle w:val="WWSzvegtrzsDlt52"/>
          <w:sz w:val="22"/>
          <w:szCs w:val="24"/>
        </w:rPr>
        <w:t>kutatást,</w:t>
      </w:r>
      <w:r>
        <w:rPr>
          <w:rStyle w:val="Szvegtrzs6"/>
          <w:sz w:val="22"/>
          <w:szCs w:val="24"/>
        </w:rPr>
        <w:t xml:space="preserve"> amelyet a csángófalvakat járó szakember elsőd-</w:t>
        <w:br/>
        <w:t>legesen csak a néprajzi és népdalkincs föltárásában érvé-</w:t>
        <w:br/>
        <w:t>nyesített. (Éppen ezért lehet egymástól különböző érték-</w:t>
        <w:br/>
        <w:t>rend alapján ítélkezni a moldvai magyarság általa készí-</w:t>
        <w:br/>
        <w:t>tett helyzetrajzáról és az önismeret egészen más minősé-</w:t>
        <w:br/>
        <w:t>géről, a népdalgyűjteményéről, amelynek szakszerű-tudo-</w:t>
        <w:br/>
        <w:t>mányos értékéről a szerző munkáját segítő Bartók Béla,</w:t>
        <w:br/>
        <w:t>Kodály Zoltán és Szabolcsi Bence is gondoskodott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Domokos Pál Péter munkája az önmagukban érdekes-</w:t>
        <w:br/>
        <w:t>nek tűnő adatok közlésén túl adós maradt a mélyebb</w:t>
        <w:br/>
        <w:t>kapcsolatok föltárásával, így a ruházkodásra, szokásokra,</w:t>
        <w:br/>
        <w:t>életmódra, népművészetre stb. vonatkozó följegyzései amo-</w:t>
        <w:br/>
        <w:t>lyan lebegő ténymegállapításoknak tűnnek, anélkül, hogy</w:t>
        <w:br/>
        <w:t>az adott társadalmi viszonyok láthatóvá válnának. Tör-</w:t>
        <w:br/>
        <w:t>ténik ez azért, mert az adott gazdasági relációk elemzése</w:t>
        <w:br/>
        <w:t>teljességgel kiesik a szerző látóköréből. A szempontfölna-</w:t>
        <w:br/>
        <w:t>gyítás következtében pedig még a valós problémák is</w:t>
        <w:br/>
        <w:t>egyetlen oldaluknak óriásivá növesztésében jelennek meg.</w:t>
      </w:r>
      <w:r>
        <w:rPr>
          <w:rStyle w:val="Szvegtrzs6"/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Így</w:t>
      </w:r>
      <w:r>
        <w:rPr>
          <w:rStyle w:val="Szvegtrzs6"/>
          <w:sz w:val="22"/>
          <w:szCs w:val="24"/>
          <w:lang w:val="hu-HU"/>
        </w:rPr>
        <w:t xml:space="preserve"> </w:t>
      </w:r>
      <w:r>
        <w:rPr>
          <w:rStyle w:val="Szvegtrzs6"/>
          <w:sz w:val="22"/>
          <w:szCs w:val="24"/>
        </w:rPr>
        <w:t>mondjuk az anyanyelv-használat valóban életes kér-</w:t>
        <w:br/>
        <w:t>dése szinte kizárólag egyetlen vonatkozásban merült föl:</w:t>
        <w:br/>
        <w:t>milyen akadályai vannak annak, hogy a vallásosságot</w:t>
        <w:br/>
        <w:t>anyanyelvükön gyakorolhassák a csángó magyarok. Ho-</w:t>
        <w:br/>
        <w:t>lott az anyanyelv megőrzésének a szükséglete nyilván</w:t>
        <w:br/>
        <w:t>messze meghaladja azt, hogy a moldvai magyarok saját</w:t>
        <w:br/>
        <w:t>anyanyelvükön mondhassák el imáju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6"/>
          <w:sz w:val="22"/>
          <w:szCs w:val="24"/>
        </w:rPr>
        <w:t>A katolikus-centrikus Domokos Pál Péter könyve – a</w:t>
        <w:br/>
        <w:t>tudományos társadalomszemlélet hiányában és a torzítá-</w:t>
        <w:br/>
        <w:t>sokig menő egyoldalúság miatt jogosan elmarasztalható</w:t>
        <w:br/>
        <w:t>voltával együtt – ugyanazzal a tanulsággal járt, amelyet</w:t>
        <w:br/>
        <w:t>Bözödi György vagy Vámszer Géza munkája kapcsán már</w:t>
        <w:br/>
        <w:t>láttunk: egyéni vállalkozásként nehezen képzelhető el sok-</w:t>
        <w:br/>
        <w:t>oldalú, adekvát önfényképezés. Egyébként a szerző maga</w:t>
        <w:br/>
        <w:t>is meg volt győződve afelől, hogy magányos próbálkozása</w:t>
        <w:br/>
        <w:t>tökéletlen és hiányos: „az anyagiak teljes hiánya s a csík-</w:t>
        <w:br/>
        <w:t>somlyói könyvtárviszonyok mellett mindent megtettem,</w:t>
        <w:br/>
        <w:t>amit lehetett”</w:t>
      </w:r>
      <w:r>
        <w:rPr>
          <w:rStyle w:val="Szvegtrzs6"/>
          <w:sz w:val="22"/>
          <w:szCs w:val="24"/>
          <w:vertAlign w:val="superscript"/>
        </w:rPr>
        <w:t>116</w:t>
      </w:r>
      <w:r>
        <w:rPr>
          <w:rStyle w:val="Szvegtrzs6"/>
          <w:sz w:val="22"/>
          <w:szCs w:val="24"/>
        </w:rPr>
        <w:t xml:space="preserve"> – írta a csángókutató. Hogy ez nem volt</w:t>
        <w:br/>
        <w:t>elegendő, azt az eredmény mutatta.</w:t>
      </w:r>
    </w:p>
    <w:p>
      <w:pPr>
        <w:pStyle w:val="Szvegtrzs121"/>
        <w:shd w:fill="auto" w:val="clear"/>
        <w:spacing w:lineRule="auto" w:line="240" w:before="0" w:after="0"/>
        <w:ind w:firstLine="426"/>
        <w:rPr/>
      </w:pPr>
      <w:r>
        <w:rPr>
          <w:rStyle w:val="Szvegtrzs6"/>
          <w:sz w:val="22"/>
          <w:szCs w:val="24"/>
        </w:rPr>
        <w:t>Számunkra, egészen más körülmények között tevé-</w:t>
        <w:br/>
        <w:t>kenykedő társadalomkutatók számára az öntevékeny szo-</w:t>
        <w:br/>
        <w:t>ciográfusok erőfeszítései tanulságosak: ma nem kevésbé</w:t>
        <w:br/>
        <w:t>kollektív összefogásra, s ugyanakkor anyagi áldozatokra</w:t>
        <w:br/>
        <w:t>van szükség ahhoz, hogy a szocialista román államiságon</w:t>
        <w:br/>
        <w:t>belül saját helyünket, szerepünket, az együttélés, együtt-</w:t>
        <w:br/>
        <w:t>dolgozás viszonyait fölmérjük. Persze hozzátehetjük eh-</w:t>
        <w:br/>
        <w:t>hez: a közösségi önfelmérés keretén belül is ajánlatos,</w:t>
        <w:br/>
        <w:t>nem az öntevékeny szociográfusok munkamódszereit vagy</w:t>
        <w:br/>
        <w:t>elméleti alapvetésüket, de áldozatkészségüket, munkavál-</w:t>
        <w:br/>
        <w:t>lalásukat példaképül állítanun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425" w:top="1134" w:footer="425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99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00</w:t>
    </w:r>
    <w:r>
      <w:rPr>
        <w:b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7:00Z</dcterms:created>
  <dc:creator>János</dc:creator>
  <dc:description/>
  <dc:language>en-US</dc:language>
  <cp:lastModifiedBy>iza</cp:lastModifiedBy>
  <cp:lastPrinted>2012-01-27T14:17:00Z</cp:lastPrinted>
  <dcterms:modified xsi:type="dcterms:W3CDTF">2012-01-27T12:18:00Z</dcterms:modified>
  <cp:revision>3</cp:revision>
  <dc:subject/>
  <dc:title/>
</cp:coreProperties>
</file>