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0287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-8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Cmsor12"/>
          <w:rFonts w:cs="Century Schoolbook" w:ascii="Century Schoolbook" w:hAnsi="Century Schoolbook"/>
          <w:b/>
        </w:rPr>
        <w:t>V.</w:t>
      </w:r>
    </w:p>
    <w:p>
      <w:pPr>
        <w:pStyle w:val="NoSpacing"/>
        <w:spacing w:lineRule="auto" w:line="276"/>
        <w:rPr>
          <w:rStyle w:val="WWCmsor12"/>
          <w:rFonts w:ascii="Century Schoolbook" w:hAnsi="Century Schoolbook" w:cs="Century Schoolbook"/>
          <w:b/>
          <w:b/>
        </w:rPr>
      </w:pPr>
      <w:bookmarkStart w:id="0" w:name="bookmark27"/>
      <w:r>
        <w:rPr>
          <w:rStyle w:val="WWCmsor12"/>
          <w:rFonts w:cs="Century Schoolbook" w:ascii="Century Schoolbook" w:hAnsi="Century Schoolbook"/>
          <w:b/>
        </w:rPr>
        <w:t>Önismeret – faluismeret:</w:t>
        <w:br/>
        <w:t>az Erdélyi Fiatalok</w:t>
      </w:r>
      <w:bookmarkEnd w:id="0"/>
    </w:p>
    <w:p>
      <w:pPr>
        <w:pStyle w:val="NoSpacing"/>
        <w:rPr>
          <w:rStyle w:val="WWCmsor12"/>
          <w:rFonts w:ascii="Century Schoolbook" w:hAnsi="Century Schoolbook" w:cs="Century Schoolbook"/>
          <w:b/>
          <w:b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7399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3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WWCmsor12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két világháború közötti Romániában magyarul meg-</w:t>
        <w:br/>
        <w:t>jelent folyóiratok legtöbbjét az jellemezte, hogy általában</w:t>
        <w:br/>
        <w:t>valamilyen</w:t>
      </w:r>
      <w:r>
        <w:rPr>
          <w:rStyle w:val="WWSzvegtrzsDlt52"/>
          <w:sz w:val="22"/>
          <w:szCs w:val="24"/>
        </w:rPr>
        <w:t xml:space="preserve"> mozgalom</w:t>
      </w:r>
      <w:r>
        <w:rPr>
          <w:rStyle w:val="Szvegtrzs6"/>
          <w:sz w:val="22"/>
          <w:szCs w:val="24"/>
        </w:rPr>
        <w:t xml:space="preserve"> szócsöve volt. A köréjük fölzárkózó</w:t>
        <w:br/>
        <w:t>eszmetársak tevékenysége nem merült ki a lapszerkesz-</w:t>
        <w:br/>
        <w:t>tésben, a sajtóorgánumban terjesztett célkitűzéseknek</w:t>
        <w:br/>
        <w:t>megfelelően más természetű</w:t>
      </w:r>
      <w:r>
        <w:rPr>
          <w:rStyle w:val="WWSzvegtrzsDlt52"/>
          <w:sz w:val="22"/>
          <w:szCs w:val="24"/>
        </w:rPr>
        <w:t xml:space="preserve"> szervező</w:t>
      </w:r>
      <w:r>
        <w:rPr>
          <w:rStyle w:val="Szvegtrzs6"/>
          <w:sz w:val="22"/>
          <w:szCs w:val="24"/>
        </w:rPr>
        <w:t xml:space="preserve"> tevékenységet is</w:t>
        <w:br/>
        <w:t>folytattak, a lapok kiadványokat jelentettek meg, az ol-</w:t>
        <w:br/>
        <w:t>vasótábort akciókra buzdították és így tovább. Ez jelle-</w:t>
        <w:br/>
        <w:t>mezte 1930–1940 között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éven is-</w:t>
        <w:br/>
        <w:t>mert csoportosulást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Általában a szociológia és a nemzetiségi szociográfia,</w:t>
        <w:br/>
        <w:t>s ezen belül a Gusti-féle nemzetismeret és szociográfiai</w:t>
        <w:br/>
        <w:t>magyarság-vizsgálat kapcsolata szempontjából az</w:t>
      </w:r>
      <w:r>
        <w:rPr>
          <w:rStyle w:val="WWSzvegtrzsDlt52"/>
          <w:sz w:val="22"/>
          <w:szCs w:val="24"/>
        </w:rPr>
        <w:t xml:space="preserve"> Erdélyi</w:t>
        <w:br/>
        <w:t>Fiatalok</w:t>
      </w:r>
      <w:r>
        <w:rPr>
          <w:rStyle w:val="Szvegtrzs6"/>
          <w:sz w:val="22"/>
          <w:szCs w:val="24"/>
        </w:rPr>
        <w:t xml:space="preserve"> szervezkedése különleges helyet foglal el: ez volt</w:t>
        <w:br/>
        <w:t>az a folyóirat, amelynek tevékenységében a Gusti-hatás a</w:t>
        <w:br/>
        <w:t>legközvetlenebbül érvényesült, s amely a szerkesztésben,</w:t>
        <w:br/>
        <w:t>a mozgósító munkában (a falusegítésben), az akciók meg-</w:t>
        <w:br/>
        <w:t>szervezésében (a faluszemináriumokon), a</w:t>
      </w:r>
      <w:r>
        <w:rPr>
          <w:rStyle w:val="WWSzvegtrzsDlt52"/>
          <w:sz w:val="22"/>
          <w:szCs w:val="24"/>
        </w:rPr>
        <w:t xml:space="preserve"> Falufüzetek</w:t>
      </w:r>
      <w:r>
        <w:rPr>
          <w:rStyle w:val="Szvegtrzs6"/>
          <w:sz w:val="22"/>
          <w:szCs w:val="24"/>
        </w:rPr>
        <w:t xml:space="preserve"> so-</w:t>
        <w:br/>
        <w:t>rozat-kiadványban egyaránt elsősorban a szociológiai fo-</w:t>
        <w:br/>
        <w:t>gantatású megismerést szolgál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7"/>
          <w:sz w:val="22"/>
          <w:szCs w:val="24"/>
        </w:rPr>
        <w:t>A</w:t>
      </w:r>
      <w:r>
        <w:rPr>
          <w:rStyle w:val="Szvegtrzs6"/>
          <w:sz w:val="22"/>
          <w:szCs w:val="24"/>
        </w:rPr>
        <w:t xml:space="preserve"> Gustiék irányában jelentkező rokonszenv és az ifjú-</w:t>
        <w:br/>
        <w:t>sági szervezkedés fő célkitűzése közötti harmonikus egy-</w:t>
        <w:br/>
        <w:t>ség magától értetődő volt: a falu felé fordulás eszméje ha-</w:t>
        <w:br/>
        <w:t>tározta meg a mozgalmat, s ezzel rokon, a gyakorlatban is</w:t>
        <w:br/>
        <w:t>érvényesített eszmére leltek a bukaresti iskola működé-</w:t>
        <w:br/>
        <w:t>s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gész munkássága tulajdonképpen</w:t>
        <w:br/>
        <w:t>egyetlen tengely körül forgott: az önismeret náluk lénye-</w:t>
        <w:br/>
        <w:t>gileg faluismeret volt, s ha a magunkat föltáró szocioló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giai-szociográfiai ténykedésük több területet ölelt föl,</w:t>
        <w:br/>
        <w:t>ezek valójában egyazon téma – a parasztságismeret –</w:t>
        <w:br/>
        <w:t>változatai voltak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alábbiakban kövessük nyomon (a.) az ideológiai</w:t>
        <w:br/>
        <w:t>semlegesség jelszava ellenére szépreményű indulásban,</w:t>
        <w:br/>
        <w:t>(b.) a Gusti-ihletettséggel megerősített falu felé irányu-</w:t>
        <w:br/>
        <w:t>lásban a parasztság-megközelítés különböző vetületeit:</w:t>
        <w:br/>
        <w:t>(c.) a fajismeretként értelmezett parasztság-tükrözést, (d.)</w:t>
        <w:br/>
        <w:t>a nemzetiségismeretet mint faluismeretet azon indok alap-</w:t>
        <w:br/>
        <w:t>ján, hogy a magyarság gyökere, támasza, létalapja a fa-</w:t>
        <w:br/>
        <w:t>lu, (e.) az értelmiség szemszögéből látott falu megismeré-</w:t>
        <w:br/>
        <w:t>sére irányuló erőfeszítéseket, s (f.) mindezek konkrét meg-</w:t>
        <w:br/>
        <w:t>mutatkozását: a gyakorlati falumunkát, (g.) egészen az</w:t>
        <w:br/>
        <w:t>önismerő lángolás lassú kialvásáig, a mozgalom végső</w:t>
        <w:br/>
        <w:t>agóniájáig.</w:t>
      </w:r>
    </w:p>
    <w:p>
      <w:pPr>
        <w:pStyle w:val="Szvegtrzs63"/>
        <w:shd w:fill="auto" w:val="clear"/>
        <w:tabs>
          <w:tab w:val="clear" w:pos="708"/>
          <w:tab w:val="left" w:pos="426" w:leader="none"/>
        </w:tabs>
        <w:spacing w:lineRule="auto" w:line="240" w:before="0" w:after="187"/>
        <w:jc w:val="both"/>
        <w:rPr>
          <w:rFonts w:ascii="Century Schoolbook" w:hAnsi="Century Schoolbook" w:cs="Century Schoolbook"/>
          <w:b/>
          <w:b/>
          <w:sz w:val="22"/>
          <w:szCs w:val="24"/>
        </w:rPr>
      </w:pPr>
      <w:r>
        <w:rPr>
          <w:rStyle w:val="Szvegtrzs6CenturySchoolbookNemflkvr"/>
          <w:b w:val="false"/>
          <w:sz w:val="22"/>
          <w:szCs w:val="24"/>
        </w:rPr>
        <w:t>a.</w:t>
      </w:r>
      <w:r>
        <w:rPr>
          <w:rStyle w:val="WWSzvegtrzs6"/>
          <w:rFonts w:cs="Century Schoolbook" w:ascii="Century Schoolbook" w:hAnsi="Century Schoolbook"/>
          <w:b/>
          <w:sz w:val="22"/>
          <w:szCs w:val="24"/>
        </w:rPr>
        <w:t xml:space="preserve"> </w:t>
        <w:tab/>
        <w:t>Világnézet feletti indítás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ég frissek voltak a hantok a lupényi sortűz áldo-</w:t>
        <w:br/>
        <w:t>zatai felett, amikor az országos elégedetlenség, a válság</w:t>
        <w:br/>
        <w:t>riasztó perspektívátlanságának általános hangulatában,</w:t>
        <w:br/>
        <w:t>olyan körülmények között, amikor a romániai magyarsá-</w:t>
        <w:br/>
        <w:t>gon belül a nemzedéki probléma egyre tolakodóbbá vált</w:t>
      </w:r>
      <w:r>
        <w:rPr>
          <w:sz w:val="22"/>
          <w:szCs w:val="24"/>
        </w:rPr>
        <w:br/>
      </w:r>
      <w:r>
        <w:rPr>
          <w:rStyle w:val="Szvegtrzs6"/>
          <w:sz w:val="22"/>
          <w:szCs w:val="24"/>
        </w:rPr>
        <w:t>– 1930-ban –, megindult az itteni magyar főiskolások</w:t>
        <w:br/>
      </w:r>
      <w:r>
        <w:rPr>
          <w:rStyle w:val="WWSzvegtrzsDlt52"/>
          <w:sz w:val="22"/>
          <w:szCs w:val="24"/>
        </w:rPr>
        <w:t>Erdélyi Fiatalok</w:t>
      </w:r>
      <w:r>
        <w:rPr>
          <w:rStyle w:val="Szvegtrzs6"/>
          <w:sz w:val="22"/>
          <w:szCs w:val="24"/>
        </w:rPr>
        <w:t xml:space="preserve"> néven ismert szervezkedése. A sajtóor-</w:t>
        <w:br/>
        <w:t>gánum köré fölzárkózott csoport elődeinek – legalábbis</w:t>
        <w:br/>
        <w:t>szervezetileg, nem a meghirdetett eszmék vonatkozásában</w:t>
      </w:r>
      <w:r>
        <w:rPr>
          <w:sz w:val="22"/>
          <w:szCs w:val="24"/>
        </w:rPr>
        <w:br/>
      </w:r>
      <w:r>
        <w:rPr>
          <w:rStyle w:val="Szvegtrzs6"/>
          <w:sz w:val="22"/>
          <w:szCs w:val="24"/>
        </w:rPr>
        <w:t>– nehéz volna levezetni a „családfáját”, hiszen a húszas</w:t>
        <w:br/>
        <w:t>évek néhány sikertelen kísérletezésétől, például a</w:t>
      </w:r>
      <w:r>
        <w:rPr>
          <w:rStyle w:val="SzvegtrzsFlkvrDlt"/>
          <w:sz w:val="22"/>
          <w:szCs w:val="24"/>
        </w:rPr>
        <w:t xml:space="preserve"> </w:t>
      </w:r>
      <w:r>
        <w:rPr>
          <w:rStyle w:val="WWSzvegtrzsDlt53"/>
          <w:sz w:val="22"/>
          <w:szCs w:val="24"/>
        </w:rPr>
        <w:t>Vén-</w:t>
        <w:br/>
      </w:r>
      <w:r>
        <w:rPr>
          <w:rStyle w:val="WWSzvegtrzsDlt52"/>
          <w:sz w:val="22"/>
          <w:szCs w:val="24"/>
        </w:rPr>
        <w:t>diákok Lapjá</w:t>
      </w:r>
      <w:r>
        <w:rPr>
          <w:rStyle w:val="Szvegtrzs8"/>
          <w:sz w:val="22"/>
          <w:szCs w:val="24"/>
        </w:rPr>
        <w:t>tól</w:t>
      </w:r>
      <w:r>
        <w:rPr>
          <w:rStyle w:val="Szvegtrzs6"/>
          <w:sz w:val="22"/>
          <w:szCs w:val="24"/>
        </w:rPr>
        <w:t xml:space="preserve"> eltekintve ilyen főiskolás tömörüléssel</w:t>
        <w:br/>
        <w:t>nemigen találkozunk. A bevallottan vallásos célzatú ifjú-</w:t>
        <w:br/>
        <w:t>sági egyesületek – az IKE, a</w:t>
      </w:r>
      <w:r>
        <w:rPr>
          <w:rStyle w:val="WWSzvegtrzsDlt52"/>
          <w:sz w:val="22"/>
          <w:szCs w:val="24"/>
        </w:rPr>
        <w:t xml:space="preserve"> Római Katolikus Népszövet-</w:t>
        <w:br/>
        <w:t>ség</w:t>
      </w:r>
      <w:r>
        <w:rPr>
          <w:rStyle w:val="Szvegtrzs6"/>
          <w:sz w:val="22"/>
          <w:szCs w:val="24"/>
        </w:rPr>
        <w:t xml:space="preserve"> (később</w:t>
      </w:r>
      <w:r>
        <w:rPr>
          <w:rStyle w:val="WWSzvegtrzsDlt52"/>
          <w:sz w:val="22"/>
          <w:szCs w:val="24"/>
        </w:rPr>
        <w:t xml:space="preserve"> Majláth-kör),</w:t>
      </w:r>
      <w:r>
        <w:rPr>
          <w:rStyle w:val="Szvegtrzs6"/>
          <w:sz w:val="22"/>
          <w:szCs w:val="24"/>
        </w:rPr>
        <w:t xml:space="preserve"> a</w:t>
      </w:r>
      <w:r>
        <w:rPr>
          <w:rStyle w:val="WWSzvegtrzsDlt52"/>
          <w:sz w:val="22"/>
          <w:szCs w:val="24"/>
        </w:rPr>
        <w:t xml:space="preserve"> Dávid Ferenc Egyesület Ifjú-</w:t>
        <w:br/>
        <w:t>sági Szervezete</w:t>
      </w:r>
      <w:r>
        <w:rPr>
          <w:rStyle w:val="Szvegtrzs6"/>
          <w:sz w:val="22"/>
          <w:szCs w:val="24"/>
        </w:rPr>
        <w:t xml:space="preserve"> – sem tekinthető kimondottan elődnek,</w:t>
        <w:br/>
        <w:t>egyedül a</w:t>
      </w:r>
      <w:r>
        <w:rPr>
          <w:rStyle w:val="WWSzvegtrzsDlt52"/>
          <w:sz w:val="22"/>
          <w:szCs w:val="24"/>
        </w:rPr>
        <w:t xml:space="preserve"> Székely Társaság</w:t>
      </w:r>
      <w:r>
        <w:rPr>
          <w:rStyle w:val="Szvegtrzs6"/>
          <w:sz w:val="22"/>
          <w:szCs w:val="24"/>
        </w:rPr>
        <w:t xml:space="preserve"> ifjúsági tagozata indult ha-</w:t>
        <w:br/>
        <w:t>sonló al</w:t>
      </w:r>
      <w:r>
        <w:rPr>
          <w:rStyle w:val="Szvegtrzs6"/>
          <w:sz w:val="22"/>
          <w:szCs w:val="24"/>
          <w:lang w:val="hu-HU"/>
        </w:rPr>
        <w:t>a</w:t>
      </w:r>
      <w:r>
        <w:rPr>
          <w:rStyle w:val="Szvegtrzs6"/>
          <w:sz w:val="22"/>
          <w:szCs w:val="24"/>
        </w:rPr>
        <w:t>kulatnak, s mondható részben az</w:t>
      </w:r>
      <w:r>
        <w:rPr>
          <w:rStyle w:val="WWSzvegtrzsDlt52"/>
          <w:sz w:val="22"/>
          <w:szCs w:val="24"/>
        </w:rPr>
        <w:t xml:space="preserve"> Erdélyi Fiata-</w:t>
        <w:br/>
        <w:t>lok</w:t>
      </w:r>
      <w:r>
        <w:rPr>
          <w:rStyle w:val="Szvegtrzs6"/>
          <w:sz w:val="22"/>
          <w:szCs w:val="24"/>
        </w:rPr>
        <w:t xml:space="preserve"> előkészítőjének, majd testvérszervezetén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Ha szervezetileg a diszkontinuitás jellemzi is e fiatal</w:t>
        <w:br/>
        <w:t>gárdát, eszmeileg – főleg a legáltalánosabb társadalom-</w:t>
        <w:br/>
        <w:t>filozófiai nézetek tekintetében – az elődökhöz történő</w:t>
        <w:br/>
        <w:t>kapcsolódás egészen nyilvánvaló, annak ellenére, hogy</w:t>
        <w:br/>
        <w:t>már a kezdet kezdetén az</w:t>
      </w:r>
      <w:r>
        <w:rPr>
          <w:rStyle w:val="WWSzvegtrzsDlt52"/>
          <w:sz w:val="22"/>
          <w:szCs w:val="24"/>
        </w:rPr>
        <w:t xml:space="preserve"> eszmei függetlenség</w:t>
      </w:r>
      <w:r>
        <w:rPr>
          <w:rStyle w:val="Szvegtrzs6"/>
          <w:sz w:val="22"/>
          <w:szCs w:val="24"/>
        </w:rPr>
        <w:t xml:space="preserve"> hangzatos</w:t>
        <w:br/>
        <w:t>jelszavát írták föl kibontott zászlajukra. Méltán állapítot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  <w:lang w:val="en-US"/>
        </w:rPr>
        <w:t xml:space="preserve">ta </w:t>
      </w:r>
      <w:r>
        <w:rPr>
          <w:rStyle w:val="Szvegtrzs6"/>
          <w:sz w:val="22"/>
          <w:szCs w:val="24"/>
        </w:rPr>
        <w:t>meg Gaál Gábor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indulásakor, hogy</w:t>
        <w:br/>
        <w:t>a „nép” megszervezése és nevelése – bár értékelni kí-</w:t>
        <w:br/>
        <w:t>vánja az elődök ideológiai pusztítását, nem több, mint új</w:t>
        <w:br/>
        <w:t>erők odaállítása a régi helyére, hiába a célkitűzés, függet-</w:t>
        <w:br/>
        <w:t>lenül gondolkodni a régi nemzedéktől – minden a régi</w:t>
        <w:br/>
        <w:t>vonalon mozog.</w:t>
      </w:r>
      <w:r>
        <w:rPr>
          <w:rStyle w:val="Szvegtrzs6"/>
          <w:sz w:val="22"/>
          <w:szCs w:val="24"/>
          <w:vertAlign w:val="superscript"/>
        </w:rPr>
        <w:t>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gy mozgalom rendszerint elméleti programmal in-</w:t>
        <w:br/>
        <w:t>dul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em ezt tette. Programot – sa-</w:t>
        <w:br/>
        <w:t>ját bevallásuk szerint – nem akartak adni. Szervezke-</w:t>
        <w:br/>
        <w:t>désük indítékai ennek ellenére kiderülnek az indulás kö-</w:t>
        <w:br/>
        <w:t>dös szólamaiból. Általános emberi problémákra hivatkoz-</w:t>
        <w:br/>
        <w:t>tak, annak a háborút gyermekként végigszenvedő, felcse-</w:t>
        <w:br/>
        <w:t>peredett nemzedéknek megszólaltatói kívántak lenni, a-</w:t>
        <w:br/>
        <w:t>mely előtt gigászi feladat áll: „kiutat találni az emberi-</w:t>
        <w:br/>
        <w:t>ség legmélyebb és legáltalánosabb válságából, megkeresni</w:t>
        <w:br/>
        <w:t>a káoszban egy becsületes, alkotó, mindenkinek termő</w:t>
        <w:br/>
        <w:t>munka lehetőségeit”.</w:t>
      </w:r>
      <w:r>
        <w:rPr>
          <w:rStyle w:val="Szvegtrzs6"/>
          <w:sz w:val="22"/>
          <w:szCs w:val="24"/>
          <w:vertAlign w:val="superscript"/>
        </w:rPr>
        <w:t>2</w:t>
      </w:r>
      <w:r>
        <w:rPr>
          <w:rStyle w:val="Szvegtrzs6"/>
          <w:sz w:val="22"/>
          <w:szCs w:val="24"/>
        </w:rPr>
        <w:t xml:space="preserve"> De ugyanakkor</w:t>
      </w:r>
      <w:r>
        <w:rPr>
          <w:rStyle w:val="WWSzvegtrzsDlt52"/>
          <w:sz w:val="22"/>
          <w:szCs w:val="24"/>
        </w:rPr>
        <w:t xml:space="preserve"> erdélyi</w:t>
      </w:r>
      <w:r>
        <w:rPr>
          <w:rStyle w:val="Szvegtrzs6"/>
          <w:sz w:val="22"/>
          <w:szCs w:val="24"/>
        </w:rPr>
        <w:t xml:space="preserve"> fiatalok, a-</w:t>
        <w:br/>
        <w:t>kiknek hivatása az egyéni önzés és nemzeti békétlenség</w:t>
        <w:br/>
        <w:t>helyett megteremteni „az új erdélyi magyar generáció</w:t>
        <w:br/>
        <w:t>közös öntudatát, felekezeti és osztályellentétek felett”</w:t>
      </w:r>
      <w:r>
        <w:rPr>
          <w:rStyle w:val="Szvegtrzs6"/>
          <w:sz w:val="22"/>
          <w:szCs w:val="24"/>
          <w:vertAlign w:val="superscript"/>
        </w:rPr>
        <w:t>3</w:t>
      </w:r>
      <w:r>
        <w:rPr>
          <w:rStyle w:val="Szvegtrzs6"/>
          <w:sz w:val="22"/>
          <w:szCs w:val="24"/>
        </w:rPr>
        <w:t>,</w:t>
        <w:br/>
        <w:t>olyan ideológiát, amelyben a közös érdek uralkodik, s „a-</w:t>
        <w:br/>
        <w:t>melyben minden dolgozó magyar megtalálja a maga he-</w:t>
        <w:br/>
        <w:t>lyét”.</w:t>
      </w:r>
      <w:r>
        <w:rPr>
          <w:rStyle w:val="Szvegtrzs6"/>
          <w:sz w:val="22"/>
          <w:szCs w:val="24"/>
          <w:vertAlign w:val="superscript"/>
        </w:rPr>
        <w:t>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mozgalom minden későbbi félrecsúszása és értéke</w:t>
        <w:br/>
        <w:t>csírájában benne van ebben az állásfoglalásban. Ha az</w:t>
        <w:br/>
        <w:t>egyszerűsítés veszélye ellenére egyetlen mondatban akar-</w:t>
        <w:br/>
        <w:t>nók sűríteni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lágazó mozgalmának a</w:t>
        <w:br/>
        <w:t>hangadók írásaiból kibontható fő eszmei mondanivalóját,</w:t>
        <w:br/>
        <w:t>így fogalmazhatnánk: az erdélyi magyarság számára lét-</w:t>
        <w:br/>
        <w:t>kérdés az, hogy áthidalja a társadalmi szakadékokat s</w:t>
        <w:br/>
        <w:t>egységet teremtsen a maga portáján minden szempont-</w:t>
        <w:br/>
        <w:t>b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zt a sűrített értékelést elemeire bontva megtaláljuk,</w:t>
        <w:br/>
        <w:t>milyen társadalmi ellentmondásokon akarták túltenni ma-</w:t>
        <w:br/>
        <w:t>gukat, milyen szakadékot kívántak áthidalni az egység</w:t>
        <w:br/>
        <w:t>kiformálása érdekében. Ugyanakkor ez az egységteremtő</w:t>
        <w:br/>
        <w:t>törekvés egyben az önmegismerésük milyenségét is ma-</w:t>
        <w:br/>
        <w:t>gyarázza. Mindenekelőtt felül akartak emelkedni az ide-</w:t>
        <w:br/>
        <w:t>ológiai ellentéteken, túl akarták tenni magukat az osz-</w:t>
        <w:br/>
        <w:t>tályellentéteken és felekezeti civódásokon (e cél érdeké-</w:t>
        <w:br/>
        <w:t>ben hangoztatták a faji összetartozás homályos eszméjét),</w:t>
        <w:br/>
        <w:t>meghirdették a különböző nemzetek, nemzetiségek, a</w:t>
        <w:br/>
        <w:t>Duna menti népek közötti ellentétek megoldását, ki akar-</w:t>
        <w:br/>
        <w:t>ták békíteni az erdélyi magyar értelmiséget a néppel.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ndezen egység-célok elméleti megalapozását a világné-</w:t>
        <w:br/>
        <w:t>zet-felettiségben próbálták megtalá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deológiai harc helyett a világnézeti „függetlensé-</w:t>
        <w:br/>
        <w:t>get” vallották. Ennek oly módon igyekeztek eleget tenni,</w:t>
        <w:br/>
        <w:t>hogy hangot adtak a legkülönbözőbb felfogásoknak. „La-</w:t>
        <w:br/>
        <w:t>punk – írták az induláskor – szabad kritikai lap kíván</w:t>
        <w:br/>
        <w:t>lenni, s ezt a kritikát a lelkiismeret akarja vezetni. Min-</w:t>
        <w:br/>
        <w:t>den becsületes és jól átgondolt véleménynek helyet kí-</w:t>
        <w:br/>
        <w:t>vánunk adni.. ,”</w:t>
      </w:r>
      <w:r>
        <w:rPr>
          <w:rStyle w:val="Szvegtrzs6"/>
          <w:sz w:val="22"/>
          <w:szCs w:val="24"/>
          <w:vertAlign w:val="superscript"/>
        </w:rPr>
        <w:t>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eszmei, ideológiai függetlenség hajtogatása azon-</w:t>
        <w:br/>
        <w:t>ban furcsa módon átcsapott saját ellentétébe. Az alapve-</w:t>
        <w:br/>
        <w:t>tően elhibázott indítás – az ideológiai harcmezőkön ví-</w:t>
        <w:br/>
        <w:t>vott osztálycsatáktól való tartózkodás – nagyon is osz-</w:t>
        <w:br/>
        <w:t>tálymeghatározottságú, bátor, a marxizmushoz közel álló</w:t>
        <w:br/>
        <w:t>nézetek propagálását is lehetővé tette, persze szűk kere-</w:t>
        <w:br/>
        <w:t>tek között. Az ilyen írások természetesen kibékíthetetlen</w:t>
        <w:br/>
        <w:t>ellentmondásban álltak az egész erdélyi magyarság felett</w:t>
        <w:br/>
        <w:t>lebegő világnézet-közösség illúziójával, inkább az egyes</w:t>
        <w:br/>
        <w:t>társadalmi osztályok életútját, érdekeinek, mentalitásá-</w:t>
        <w:br/>
        <w:t>nak különbözőségét hangoztattá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deológiai ellentéteket tehát nem tudták áthidalni,</w:t>
        <w:br/>
        <w:t>hanem – akaratuk ellenére – elmélyítették. Hiszen a</w:t>
        <w:br/>
        <w:t>lapban legfeljebb a tördelésben érvényesíthették a képzelt</w:t>
        <w:br/>
        <w:t>ideológiai függetlenségüket (egymás mellé tettek ellenté-</w:t>
        <w:br/>
        <w:t>tes tartalmú írásokat), de ezzel éppen azt fejezték ki, hogy</w:t>
        <w:br/>
        <w:t>még e csoportosuláson belül is súlyos nézeteltérések ural-</w:t>
        <w:br/>
        <w:t>kodt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deológiai tarkabarkaság miatt a legkülönbözőbb</w:t>
        <w:br/>
        <w:t>oldalról érték őket támadások. (S egymástól eszmeileg i-</w:t>
        <w:br/>
        <w:t>gen távol álló emberek kifejezték egyetértésüket a moz-</w:t>
        <w:br/>
        <w:t>galommal.) Gaál Gábor az induláskor „egy tisztázatlan és</w:t>
        <w:br/>
        <w:t>kenetes, romantikusan átgőzölt</w:t>
      </w:r>
      <w:r>
        <w:rPr>
          <w:rStyle w:val="WWSzvegtrzsDlt52"/>
          <w:sz w:val="22"/>
          <w:szCs w:val="24"/>
        </w:rPr>
        <w:t xml:space="preserve"> óhaj</w:t>
      </w:r>
      <w:r>
        <w:rPr>
          <w:rStyle w:val="Szvegtrzs6"/>
          <w:sz w:val="22"/>
          <w:szCs w:val="24"/>
        </w:rPr>
        <w:t xml:space="preserve"> és</w:t>
      </w:r>
      <w:r>
        <w:rPr>
          <w:rStyle w:val="WWSzvegtrzsDlt52"/>
          <w:sz w:val="22"/>
          <w:szCs w:val="24"/>
        </w:rPr>
        <w:t xml:space="preserve"> vocativus ideoló-</w:t>
        <w:br/>
        <w:t>gia</w:t>
      </w:r>
      <w:r>
        <w:rPr>
          <w:rStyle w:val="Szvegtrzs8"/>
          <w:sz w:val="22"/>
          <w:szCs w:val="24"/>
        </w:rPr>
        <w:t>”</w:t>
      </w:r>
      <w:r>
        <w:rPr>
          <w:rStyle w:val="Szvegtrzs8"/>
          <w:sz w:val="22"/>
          <w:szCs w:val="24"/>
          <w:vertAlign w:val="superscript"/>
        </w:rPr>
        <w:t>6</w:t>
      </w:r>
      <w:r>
        <w:rPr>
          <w:rStyle w:val="Szvegtrzs6"/>
          <w:sz w:val="22"/>
          <w:szCs w:val="24"/>
        </w:rPr>
        <w:t xml:space="preserve"> képviselőinek nevezte őket, akik még addig sem ju-</w:t>
        <w:br/>
        <w:t>tottak, hogy számoljanak a történelmi és társadalmi való-</w:t>
        <w:br/>
        <w:t>ság igazi természetével, akik megmaradtak az első mene-</w:t>
        <w:br/>
        <w:t>külést csillogtató ráeszmélésnél: a</w:t>
      </w:r>
      <w:r>
        <w:rPr>
          <w:rStyle w:val="WWSzvegtrzsDlt52"/>
          <w:sz w:val="22"/>
          <w:szCs w:val="24"/>
        </w:rPr>
        <w:t xml:space="preserve"> reménynél,</w:t>
      </w:r>
      <w:r>
        <w:rPr>
          <w:rStyle w:val="Szvegtrzs6"/>
          <w:sz w:val="22"/>
          <w:szCs w:val="24"/>
        </w:rPr>
        <w:t xml:space="preserve"> s „e re-</w:t>
        <w:br/>
        <w:t>mény pánhumanisztikus sodrában a felekezetek, osztályok</w:t>
        <w:br/>
        <w:t>és ideológiák ellentéteit legyőző öntudatot aposztrofálja,</w:t>
        <w:br/>
        <w:t>amely – reményük szerint – minden problémát meg-</w:t>
        <w:br/>
        <w:t>old”.</w:t>
      </w:r>
      <w:r>
        <w:rPr>
          <w:rStyle w:val="Szvegtrzs6"/>
          <w:sz w:val="22"/>
          <w:szCs w:val="24"/>
          <w:vertAlign w:val="superscript"/>
        </w:rPr>
        <w:t>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Igazságtalanok lennénk azonban, ha az</w:t>
      </w:r>
      <w:r>
        <w:rPr>
          <w:rStyle w:val="WWSzvegtrzsDlt52"/>
          <w:sz w:val="22"/>
          <w:szCs w:val="24"/>
        </w:rPr>
        <w:t xml:space="preserve"> Erdélyi Fiata-</w:t>
        <w:br/>
        <w:t>lok mai</w:t>
      </w:r>
      <w:r>
        <w:rPr>
          <w:rStyle w:val="Szvegtrzs6"/>
          <w:sz w:val="22"/>
          <w:szCs w:val="24"/>
        </w:rPr>
        <w:t xml:space="preserve"> jellemzésekor nem vennők figyelembe, hogy Gaál</w:t>
        <w:br/>
        <w:t>Gábor vélekedése főképpen a lapról kialakult</w:t>
      </w:r>
      <w:r>
        <w:rPr>
          <w:rStyle w:val="WWSzvegtrzsDlt52"/>
          <w:sz w:val="22"/>
          <w:szCs w:val="24"/>
        </w:rPr>
        <w:t xml:space="preserve"> első benyo-</w:t>
        <w:br/>
        <w:t>mást</w:t>
      </w:r>
      <w:r>
        <w:rPr>
          <w:rStyle w:val="Szvegtrzs6"/>
          <w:sz w:val="22"/>
          <w:szCs w:val="24"/>
        </w:rPr>
        <w:t xml:space="preserve"> tartalmazta. (Nem sokkal az első szám után írta 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cikket.) A</w:t>
      </w:r>
      <w:r>
        <w:rPr>
          <w:rStyle w:val="WWSzvegtrzsDlt52"/>
          <w:sz w:val="22"/>
          <w:szCs w:val="24"/>
        </w:rPr>
        <w:t xml:space="preserve"> Korunk</w:t>
      </w:r>
      <w:r>
        <w:rPr>
          <w:rStyle w:val="Szvegtrzs6"/>
          <w:sz w:val="22"/>
          <w:szCs w:val="24"/>
        </w:rPr>
        <w:t xml:space="preserve"> főszerkesztője ekkor még nyilván nem</w:t>
        <w:br/>
        <w:t>láthatta, hogy a kibontakozás számos lehetőségét magá-</w:t>
        <w:br/>
        <w:t>ban foglaló mozgalomban a potencialitások közül melyik</w:t>
        <w:br/>
        <w:t>fog realizálódni. Való igaz, hogy Gaál Gábor értékelése a</w:t>
        <w:br/>
        <w:t>lap</w:t>
      </w:r>
      <w:r>
        <w:rPr>
          <w:rStyle w:val="WWSzvegtrzsDlt52"/>
          <w:sz w:val="22"/>
          <w:szCs w:val="24"/>
        </w:rPr>
        <w:t xml:space="preserve"> egyes</w:t>
      </w:r>
      <w:r>
        <w:rPr>
          <w:rStyle w:val="Szvegtrzs6"/>
          <w:sz w:val="22"/>
          <w:szCs w:val="24"/>
        </w:rPr>
        <w:t xml:space="preserve"> munkatársainak mentalitását jól jellemezte, hi-</w:t>
        <w:br/>
        <w:t>szen tényleg voltak olyanok, akik nem jutottak túl az</w:t>
        <w:br/>
        <w:t>óhaj és a reménykedés filozófiáján. Zavarólag hatott a</w:t>
        <w:br/>
        <w:t>folyóirat jellegének korai fölmérésekor az is, hogy több</w:t>
        <w:br/>
        <w:t>munkatársuk a főleg érzelmi, kevésbé tudatos, s a legke-</w:t>
        <w:br/>
        <w:t>vésbé tudományos bölcseleti vázat inkább lírai ömlengé-</w:t>
        <w:br/>
        <w:t>sekben, mint társadalombölcseleti tanulmányokban for-</w:t>
        <w:br/>
        <w:t>mázta meg. Voltak, akik a líraiságot tudatosan védelmük-</w:t>
        <w:br/>
        <w:t>be vették</w:t>
      </w:r>
      <w:r>
        <w:rPr>
          <w:rStyle w:val="Szvegtrzs6"/>
          <w:sz w:val="22"/>
          <w:szCs w:val="24"/>
          <w:vertAlign w:val="superscript"/>
        </w:rPr>
        <w:t>8</w:t>
      </w:r>
      <w:r>
        <w:rPr>
          <w:rStyle w:val="Szvegtrzs6"/>
          <w:sz w:val="22"/>
          <w:szCs w:val="24"/>
        </w:rPr>
        <w:t>, s történelmi szerepére hivatkozva (1848-ban</w:t>
        <w:br/>
        <w:t>sem a filozófia hevítette az ifjúságot, hanem a líra –</w:t>
        <w:br/>
        <w:t>mondották) egyenesen valamilyen „filozófia-pótló” sze-</w:t>
        <w:br/>
        <w:t>repet tulajdonítottak nek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Racionálisan ítélkezve nyilván nem tagadhatjuk, hogy</w:t>
        <w:br/>
        <w:t>a lírai tónus a magyar művelődési életben tényleg alkal-</w:t>
        <w:br/>
        <w:t>mas volt társadalmi eszmék tudatosítására. Egy mozga-</w:t>
        <w:br/>
        <w:t>lom kezdetén azonban az ilyen „kenetes-romantikus” ki-</w:t>
        <w:br/>
        <w:t>fejezésmód megtévesztően hatott, s talán ez is magyarázza</w:t>
        <w:br/>
        <w:t>akkori Gaál Gábor-i ítélkezés egyértelműen elutasító jel-</w:t>
        <w:br/>
        <w:t>leg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 xml:space="preserve">A támadások azonban nemcsak baloldalról, a </w:t>
      </w:r>
      <w:r>
        <w:rPr>
          <w:rStyle w:val="Szvegtrzs6"/>
          <w:i/>
          <w:sz w:val="22"/>
          <w:szCs w:val="24"/>
        </w:rPr>
        <w:t>Korunk</w:t>
      </w:r>
      <w:r>
        <w:rPr>
          <w:rStyle w:val="Szvegtrzs6"/>
          <w:sz w:val="22"/>
          <w:szCs w:val="24"/>
        </w:rPr>
        <w:br/>
        <w:t>szárnyoldaláról érték őket. „Nekünk, kik az élen állottunk</w:t>
        <w:br/>
        <w:t>– panaszkodott László Dezső főszerkesztő – a románok-</w:t>
        <w:br/>
        <w:t>kal való barátkozástól a kommunistákkal való érdekazonos-</w:t>
        <w:br/>
        <w:t>ságig végig kellett mennünk a nyílt és főleg burkolt gya-</w:t>
        <w:br/>
        <w:t>núsítás minden skáláján.”</w:t>
      </w:r>
      <w:r>
        <w:rPr>
          <w:rStyle w:val="Szvegtrzs6"/>
          <w:sz w:val="22"/>
          <w:szCs w:val="24"/>
          <w:vertAlign w:val="superscript"/>
        </w:rPr>
        <w:t>9</w:t>
      </w:r>
      <w:r>
        <w:rPr>
          <w:rStyle w:val="Szvegtrzs6"/>
          <w:sz w:val="22"/>
          <w:szCs w:val="24"/>
        </w:rPr>
        <w:t xml:space="preserve"> „És lettünk egyrészt feltűnési</w:t>
        <w:br/>
        <w:t>viszketegségtől bántalmazott hiú klikk, majd kommunista</w:t>
        <w:br/>
        <w:t>forradalmi társaság, másrészt pedig öreg, maradi embe-</w:t>
        <w:br/>
        <w:t>rek által pórázon vezetett konzervatív különc csoport,</w:t>
        <w:br/>
        <w:t>kiktől nem érvényesülhet itt a haladó szellem”</w:t>
      </w:r>
      <w:r>
        <w:rPr>
          <w:rStyle w:val="Szvegtrzs6"/>
          <w:sz w:val="22"/>
          <w:szCs w:val="24"/>
          <w:vertAlign w:val="superscript"/>
        </w:rPr>
        <w:t>10</w:t>
      </w:r>
      <w:r>
        <w:rPr>
          <w:rStyle w:val="Szvegtrzs6"/>
          <w:sz w:val="22"/>
          <w:szCs w:val="24"/>
        </w:rPr>
        <w:t xml:space="preserve"> – bús-</w:t>
        <w:br/>
        <w:t>lakodott Debreczeni László. S mindenik bírálatban – még</w:t>
        <w:br/>
        <w:t>a „kommunista társaság” szemrehányásban is – volt egy</w:t>
        <w:br/>
        <w:t>szemernyi igazság. Az ideológiai függetlenség fellengős</w:t>
        <w:br/>
        <w:t>jelszava oda vezetett, hogy később a konzervatív, anti-</w:t>
        <w:br/>
        <w:t>marxista és az osztályharc híveit „Osztályffy Jánosoknak”</w:t>
        <w:br/>
        <w:t>csúfoló írásoktól (Wass László) a keresztény szocialista</w:t>
        <w:br/>
        <w:t>nézeteken keresztül (Borbáth Dániel) a marxista osztály-</w:t>
        <w:br/>
        <w:t>harc elméletéig (Demeter János) mindenféle felfogás be-</w:t>
        <w:br/>
        <w:t>lefért ebbe az úgynevezett eszmei-harc-felettiségbe.</w:t>
      </w:r>
      <w:r>
        <w:br w:type="page"/>
      </w:r>
    </w:p>
    <w:p>
      <w:pPr>
        <w:pStyle w:val="Szvegtrzs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2"/>
          <w:szCs w:val="24"/>
        </w:rPr>
      </w:pPr>
      <w:bookmarkStart w:id="1" w:name="bookmark28"/>
      <w:r>
        <w:rPr>
          <w:rStyle w:val="Cmsor22CenturySchoolbookNemflkvr"/>
          <w:b w:val="false"/>
          <w:sz w:val="22"/>
          <w:szCs w:val="24"/>
        </w:rPr>
        <w:t>b.</w:t>
      </w:r>
      <w:r>
        <w:rPr>
          <w:rStyle w:val="Cmsor221"/>
          <w:rFonts w:cs="Century Schoolbook"/>
          <w:sz w:val="22"/>
          <w:szCs w:val="24"/>
        </w:rPr>
        <w:t xml:space="preserve"> </w:t>
        <w:tab/>
      </w:r>
      <w:r>
        <w:rPr>
          <w:rStyle w:val="Cmsor221"/>
          <w:rFonts w:cs="Century Schoolbook"/>
          <w:b/>
          <w:sz w:val="22"/>
          <w:szCs w:val="24"/>
        </w:rPr>
        <w:t>Gusti-ihletettség</w:t>
      </w:r>
      <w:bookmarkEnd w:id="1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ideológia-felettisége lényegében a</w:t>
        <w:br/>
        <w:t>politikai elkötelezettségtől tartózkodó magatartás is volt,</w:t>
        <w:br/>
        <w:t>s ezen a ponton találkoztak törekvéseik a „politikátlaní-</w:t>
        <w:br/>
        <w:t>tott szociológiát” művelni akaró Gusti-irányzattal.</w:t>
      </w:r>
      <w:r>
        <w:rPr>
          <w:rStyle w:val="Szvegtrzs6"/>
          <w:sz w:val="22"/>
          <w:szCs w:val="24"/>
          <w:vertAlign w:val="superscript"/>
        </w:rPr>
        <w:t>11</w:t>
      </w:r>
      <w:r>
        <w:rPr>
          <w:rStyle w:val="Szvegtrzs6"/>
          <w:sz w:val="22"/>
          <w:szCs w:val="24"/>
        </w:rPr>
        <w:t xml:space="preserve"> A</w:t>
        <w:br/>
        <w:t>Gusti-i politikamentességnek a hangoztatása nem pusztán</w:t>
        <w:br/>
        <w:t>a maga negatívságában volt elismerésre méltó az</w:t>
      </w:r>
      <w:r>
        <w:rPr>
          <w:rStyle w:val="WWSzvegtrzsDlt52"/>
          <w:sz w:val="22"/>
          <w:szCs w:val="24"/>
        </w:rPr>
        <w:t xml:space="preserve"> Erdélyi</w:t>
        <w:br/>
        <w:t>Fiatalok</w:t>
      </w:r>
      <w:r>
        <w:rPr>
          <w:rStyle w:val="Szvegtrzs6"/>
          <w:sz w:val="22"/>
          <w:szCs w:val="24"/>
        </w:rPr>
        <w:t xml:space="preserve"> szemében, a tartózkodás a politikában az adott</w:t>
        <w:br/>
        <w:t>korban azt is jelentette, hogy a Gusti-csoportosulás álta-</w:t>
        <w:br/>
        <w:t>lában igyekezett elhatárolni magát a reakciós uralkodó</w:t>
        <w:br/>
        <w:t>körök soviniszta, nacionalista politikai gyakorlatától, ez</w:t>
        <w:br/>
        <w:t>pedig pozitív állásfoglalást jelen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román falukutatás elméleti kötőanyagának, a falu-</w:t>
        <w:br/>
        <w:t>mozgalom gyakorlati céljainak, kutatási módszereinek e-</w:t>
        <w:br/>
        <w:t>lismerő-egyetértő fogadtatása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körében</w:t>
        <w:br/>
        <w:t>egymagában még kevés lett volna ahhoz, hogy a Gusti-</w:t>
        <w:br/>
        <w:t>módszer alkalmazására sor kerülhessen. Ehhez – a Gus-</w:t>
        <w:br/>
        <w:t>ti-közlemények ismeretében – a közvetlen személyi kap-</w:t>
        <w:br/>
        <w:t>csolatok fölvételére, a monografikus munkának belülről</w:t>
        <w:br/>
        <w:t>történő megismerésére volt szükség. Az</w:t>
      </w:r>
      <w:r>
        <w:rPr>
          <w:rStyle w:val="WWSzvegtrzsDlt52"/>
          <w:sz w:val="22"/>
          <w:szCs w:val="24"/>
        </w:rPr>
        <w:t xml:space="preserve"> Erdélyi Fiatalok</w:t>
        <w:br/>
      </w:r>
      <w:r>
        <w:rPr>
          <w:rStyle w:val="Szvegtrzs6"/>
          <w:sz w:val="22"/>
          <w:szCs w:val="24"/>
        </w:rPr>
        <w:t>kezdettől fogva hajlandóságot mutatott arra, hogy bekap-</w:t>
        <w:br/>
        <w:t>csolódjék a Gusti-csapatok munkájába, ezt szükségkép-</w:t>
        <w:br/>
        <w:t>peni előfeltételnek tartotta ahhoz, hogy alaposabban meg-</w:t>
        <w:br/>
        <w:t>ismerje az alkalmazott monografikus módszert.</w:t>
      </w:r>
      <w:r>
        <w:rPr>
          <w:rStyle w:val="Szvegtrzs6"/>
          <w:sz w:val="22"/>
          <w:szCs w:val="24"/>
          <w:vertAlign w:val="superscript"/>
        </w:rPr>
        <w:t>12</w:t>
      </w:r>
      <w:r>
        <w:rPr>
          <w:rStyle w:val="Szvegtrzs6"/>
          <w:sz w:val="22"/>
          <w:szCs w:val="24"/>
        </w:rPr>
        <w:t xml:space="preserve"> Még</w:t>
        <w:br/>
        <w:t>mielőtt erre sor került volna,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agát</w:t>
        <w:br/>
        <w:t>Gustit is meghívta egy előadás megtartására.</w:t>
      </w:r>
      <w:r>
        <w:rPr>
          <w:rStyle w:val="Szvegtrzs6"/>
          <w:sz w:val="22"/>
          <w:szCs w:val="24"/>
          <w:vertAlign w:val="superscript"/>
        </w:rPr>
        <w:t>13</w:t>
      </w:r>
      <w:r>
        <w:rPr>
          <w:rStyle w:val="Szvegtrzs6"/>
          <w:sz w:val="22"/>
          <w:szCs w:val="24"/>
        </w:rPr>
        <w:t xml:space="preserve"> Sajnos a</w:t>
        <w:br/>
        <w:t>professzor megbetegedése miatt nem kerülhetett sor az</w:t>
        <w:br/>
        <w:t>előadásra.</w:t>
      </w:r>
      <w:r>
        <w:rPr>
          <w:rStyle w:val="Szvegtrzs6"/>
          <w:sz w:val="22"/>
          <w:szCs w:val="24"/>
          <w:vertAlign w:val="superscript"/>
        </w:rPr>
        <w:t>1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közvetlen kapcsolat fokozatosan kiformálódott, az</w:t>
        <w:br/>
      </w:r>
      <w:r>
        <w:rPr>
          <w:rStyle w:val="WWSzvegtrzsDlt52"/>
          <w:sz w:val="22"/>
          <w:szCs w:val="24"/>
        </w:rPr>
        <w:t>Erdélyi Fiatalok</w:t>
      </w:r>
      <w:r>
        <w:rPr>
          <w:rStyle w:val="Szvegtrzs6"/>
          <w:sz w:val="22"/>
          <w:szCs w:val="24"/>
        </w:rPr>
        <w:t xml:space="preserve"> több munkatársa – Venczel József, Váró</w:t>
        <w:br/>
        <w:t>György, Haáz Ferenc, Hegyi István, Bakk Péter – részt</w:t>
        <w:br/>
        <w:t>vett a monografikus kutatásokban, s így saját tapasztala-</w:t>
        <w:br/>
        <w:t>tain keresztül továbbította az ifjúsági tömörülés felé</w:t>
      </w:r>
      <w:r>
        <w:rPr>
          <w:rStyle w:val="Szvegtrzs7"/>
          <w:sz w:val="22"/>
          <w:szCs w:val="24"/>
        </w:rPr>
        <w:t xml:space="preserve"> a</w:t>
        <w:br/>
      </w:r>
      <w:r>
        <w:rPr>
          <w:rStyle w:val="Szvegtrzs6"/>
          <w:sz w:val="22"/>
          <w:szCs w:val="24"/>
        </w:rPr>
        <w:t>Gusti-eszméket.</w:t>
      </w:r>
      <w:r>
        <w:rPr>
          <w:rStyle w:val="Szvegtrzs6"/>
          <w:sz w:val="22"/>
          <w:szCs w:val="24"/>
          <w:vertAlign w:val="superscript"/>
        </w:rPr>
        <w:t>15</w:t>
      </w:r>
      <w:r>
        <w:rPr>
          <w:rStyle w:val="Szvegtrzs6"/>
          <w:sz w:val="22"/>
          <w:szCs w:val="24"/>
        </w:rPr>
        <w:t xml:space="preserve"> A bukaresti egyetemi tanár negyedszá-</w:t>
        <w:br/>
        <w:t>zados egyetemi munkásságának tiszteletére rendezett ün-</w:t>
        <w:br/>
        <w:t>nepségekhez csatlakozva a lap nagyrabecsülését fejezte ki</w:t>
        <w:br/>
        <w:t>Gusti iránt, s kiemelte a Gusti-módszer nemzetközi jelen-</w:t>
        <w:br/>
        <w:t>tőségét, egyetemes alkalmazhatóságát.</w:t>
      </w:r>
      <w:r>
        <w:rPr>
          <w:rStyle w:val="Szvegtrzs6"/>
          <w:sz w:val="22"/>
          <w:szCs w:val="24"/>
          <w:vertAlign w:val="superscript"/>
        </w:rPr>
        <w:t>16</w:t>
      </w:r>
      <w:r>
        <w:rPr>
          <w:rStyle w:val="Szvegtrzs6"/>
          <w:sz w:val="22"/>
          <w:szCs w:val="24"/>
        </w:rPr>
        <w:t xml:space="preserve"> Ugyanakkor</w:t>
      </w:r>
      <w:r>
        <w:rPr>
          <w:rStyle w:val="Szvegtrzs7"/>
          <w:sz w:val="22"/>
          <w:szCs w:val="24"/>
        </w:rPr>
        <w:t xml:space="preserve"> a</w:t>
        <w:br/>
      </w:r>
      <w:r>
        <w:rPr>
          <w:rStyle w:val="Szvegtrzs6"/>
          <w:sz w:val="22"/>
          <w:szCs w:val="24"/>
        </w:rPr>
        <w:t>bukaresti „Koós Ferenc” körben tartott (már említett)</w:t>
        <w:br/>
        <w:t>megemlékezés alkalmával, amelyen H. H. Stahl, O. Neam-</w:t>
        <w:br/>
      </w:r>
      <w:r>
        <w:rPr>
          <w:rStyle w:val="Szvegtrzs6"/>
          <w:sz w:val="22"/>
          <w:szCs w:val="24"/>
          <w:lang w:val="en-US"/>
        </w:rPr>
        <w:t xml:space="preserve">ţu </w:t>
      </w:r>
      <w:r>
        <w:rPr>
          <w:rStyle w:val="Szvegtrzs6"/>
          <w:sz w:val="22"/>
          <w:szCs w:val="24"/>
        </w:rPr>
        <w:t xml:space="preserve">és A. </w:t>
      </w:r>
      <w:r>
        <w:rPr>
          <w:rStyle w:val="Szvegtrzs6"/>
          <w:sz w:val="22"/>
          <w:szCs w:val="24"/>
          <w:lang w:val="en-US"/>
        </w:rPr>
        <w:t xml:space="preserve">Golopenţia </w:t>
      </w:r>
      <w:r>
        <w:rPr>
          <w:rStyle w:val="Szvegtrzs6"/>
          <w:sz w:val="22"/>
          <w:szCs w:val="24"/>
        </w:rPr>
        <w:t>kíséretében Gusti professzor is meg-</w:t>
        <w:br/>
        <w:t>jelent, Bakk Ele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tisztelete jeléül át-</w:t>
        <w:br/>
        <w:t>nyújtotta neki Balázs Ferenc</w:t>
      </w:r>
      <w:r>
        <w:rPr>
          <w:rStyle w:val="WWSzvegtrzsDlt52"/>
          <w:sz w:val="22"/>
          <w:szCs w:val="24"/>
        </w:rPr>
        <w:t xml:space="preserve"> A rög alatt</w:t>
      </w:r>
      <w:r>
        <w:rPr>
          <w:rStyle w:val="Szvegtrzs6"/>
          <w:sz w:val="22"/>
          <w:szCs w:val="24"/>
        </w:rPr>
        <w:t xml:space="preserve"> című könyvét, s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ként az eseményről szóló beszámoló megjegyzi: „meg-</w:t>
        <w:br/>
        <w:t>említve, hogy a [z Erdélyi] Fiatalok köré csoportosult ma-</w:t>
        <w:br/>
        <w:t>gyar ifjúság kezdettől fogva nagy figyelemmel kísérte</w:t>
        <w:br/>
        <w:t>Gusti tanár társadalomtudományi monográfiai munkáját</w:t>
        <w:br/>
        <w:t>és a gyakorlatban is igyekezett alkalmazni a professzor</w:t>
        <w:br/>
        <w:t>módszerét”.</w:t>
      </w:r>
      <w:r>
        <w:rPr>
          <w:rStyle w:val="Szvegtrzs6"/>
          <w:sz w:val="22"/>
          <w:szCs w:val="24"/>
          <w:vertAlign w:val="superscript"/>
        </w:rPr>
        <w:t>17</w:t>
      </w:r>
      <w:r>
        <w:rPr>
          <w:rStyle w:val="Szvegtrzs6"/>
          <w:sz w:val="22"/>
          <w:szCs w:val="24"/>
        </w:rPr>
        <w:t xml:space="preserve"> Jelentőségteljes volt Gusti válasza, amely-</w:t>
        <w:br/>
        <w:t>ben kiemelte, hogy az egyes „falucsapatok munkájában a</w:t>
        <w:br/>
        <w:t>magyar ifjak milyen lelkiismeretesen és odaadással vet-</w:t>
        <w:br/>
        <w:t>tek részt.</w:t>
      </w:r>
      <w:r>
        <w:rPr>
          <w:rStyle w:val="WWSzvegtrzsDlt52"/>
          <w:sz w:val="22"/>
          <w:szCs w:val="24"/>
        </w:rPr>
        <w:t xml:space="preserve"> Annak a meggyőződésének adott kifejezést, hogy</w:t>
        <w:br/>
        <w:t>ez a két nép, amely évszázadokon át együtt élt, együtt fog</w:t>
        <w:br/>
        <w:t>élni, a román és a magyar meg fogják érteni egymást és</w:t>
        <w:br/>
        <w:t>együtt fognak dolgozni”;</w:t>
      </w:r>
      <w:r>
        <w:rPr>
          <w:rStyle w:val="Szvegtrzs6"/>
          <w:sz w:val="22"/>
          <w:szCs w:val="24"/>
        </w:rPr>
        <w:t xml:space="preserve"> a lap örömmel vette tudomásul</w:t>
        <w:br/>
        <w:t>Gustinak e szavait, s kifejezte abbeli meggyőződését,</w:t>
        <w:br/>
        <w:t>hogy „az a népfejlesztő munka, amit az ő odaadó munka-</w:t>
        <w:br/>
        <w:t>társaival végez és amibe a »Koós Ferenc«-kör belekap-</w:t>
        <w:br/>
        <w:t>csolódik, egyik biztos alapja lehet annak, hogy e két nép</w:t>
        <w:br/>
        <w:t>számára a békés együttélés feltételeit megszerezzék és</w:t>
        <w:br/>
        <w:t>megteremtsék a megértés és megbecsülés munkás szelle-</w:t>
        <w:br/>
        <w:t>mét”.</w:t>
      </w:r>
      <w:r>
        <w:rPr>
          <w:rStyle w:val="Szvegtrzs6"/>
          <w:sz w:val="22"/>
          <w:szCs w:val="24"/>
          <w:vertAlign w:val="superscript"/>
        </w:rPr>
        <w:t>18</w:t>
      </w:r>
      <w:r>
        <w:rPr>
          <w:rStyle w:val="Szvegtrzs6"/>
          <w:sz w:val="22"/>
          <w:szCs w:val="24"/>
        </w:rPr>
        <w:t xml:space="preserve"> A folyóirat és a falukutatás eszmei ihletője kö-</w:t>
        <w:br/>
        <w:t>zötti ilyen bensőséges kapcsolatteremtés önmagától be-</w:t>
        <w:br/>
        <w:t>szé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Gusti-eredetű faluorientáció nem egyszerűen az el-</w:t>
        <w:br/>
        <w:t>vont rokonszenv alapján tevődött át az</w:t>
      </w:r>
      <w:r>
        <w:rPr>
          <w:rStyle w:val="WWSzvegtrzsDlt52"/>
          <w:sz w:val="22"/>
          <w:szCs w:val="24"/>
        </w:rPr>
        <w:t xml:space="preserve"> Erdélyi Fiatalok</w:t>
        <w:br/>
      </w:r>
      <w:r>
        <w:rPr>
          <w:rStyle w:val="Szvegtrzs6"/>
          <w:sz w:val="22"/>
          <w:szCs w:val="24"/>
        </w:rPr>
        <w:t>gyakorlatába, a lapot szócsőnek fölhasználó fiatalok jól</w:t>
        <w:br/>
        <w:t>meghatározott társadalmi szükségletből fordultak a falu</w:t>
        <w:br/>
        <w:t>felé. Egyszerűen az történt, hogy a társadalmi rendelés –</w:t>
        <w:br/>
        <w:t>az a kisebbségi sorsban determinálóan ható követelmény,</w:t>
        <w:br/>
        <w:t>hogy az itt élő magyarság léte döntő mértékben a falutól</w:t>
        <w:br/>
        <w:t>függ, tehát meg kell ismernünk saját létalapunkat – ki-</w:t>
        <w:br/>
        <w:t>egészült a román tudományos tevékenység részéről jövő</w:t>
        <w:br/>
        <w:t>ugyanilyen sugallattal. Történt ez azért, mert az egész ro-</w:t>
        <w:br/>
        <w:t>mán társadalmi valóság létformálódása is döntő mérték-</w:t>
        <w:br/>
        <w:t>ben a túlsúlyban levő társadalmi erőtől, a parasztság élet-</w:t>
        <w:br/>
        <w:t>alakulásától függött, s éppen ez tudatosodott a bukaresti</w:t>
        <w:br/>
        <w:t>iskola tagjaiban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em tagadta a falu-</w:t>
        <w:br/>
        <w:t>hoz kötődés ilyen létmeghatározó jellegét.</w:t>
      </w:r>
      <w:r>
        <w:rPr>
          <w:rStyle w:val="Szvegtrzs6"/>
          <w:sz w:val="22"/>
          <w:szCs w:val="24"/>
          <w:vertAlign w:val="superscript"/>
        </w:rPr>
        <w:t>1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Gusti-hatás ily módon bizonyos kétágúságot ered-</w:t>
        <w:br/>
        <w:t>ményezett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szociológiai munkálkodásá-</w:t>
        <w:br/>
        <w:t>ban: az önismerő igyekezet egyfelől arra irányult, hogy</w:t>
        <w:br/>
        <w:t>föltárja, miként lehet a létezést (persze leszűkítve értel-</w:t>
        <w:br/>
        <w:t>mezve: a nemzetiségi értelmiség létezését) biztosítani a</w:t>
        <w:br/>
        <w:t>néppel, s főleg a falusi tömegekkel kialakított kapcsola-</w:t>
        <w:br/>
        <w:t>tokon keresztül, másfelől a magunk ismerése azt célozta,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hogy ezt a bizonyos létalapot – a falusi tömegeket – az</w:t>
        <w:br/>
        <w:t>ismeret birtokában föl lehessen eme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első irány megválasztása közvetlenül összefüggött a</w:t>
        <w:br/>
        <w:t>gazdasági válság majd a belőle kinövő politikai krízis</w:t>
        <w:br/>
        <w:t>szülte társadalmi viszonyokkal: a gazdasági regresszió s</w:t>
        <w:br/>
        <w:t>az ehhez társuló hátrányos nemzetiségi megkülönböztetés</w:t>
        <w:br/>
        <w:t>politikája súlyos terhet jelentett a romániai magyar dol-</w:t>
        <w:br/>
        <w:t>gozók számára, s különösképpen a magyar értelmiség kö-</w:t>
        <w:br/>
        <w:t>rében éreztette káros hatását. Ez a konkrét helyzet olyan</w:t>
        <w:br/>
        <w:t>problémák elé állította a fiatalságot, mint az elhelyezke-</w:t>
        <w:br/>
        <w:t>dés akadályai, a pályaválasztás nehézségei, a falu értelmi-</w:t>
        <w:br/>
        <w:t>séget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felszívó képességének mérlegelése és így</w:t>
      </w:r>
      <w:r>
        <w:rPr>
          <w:rStyle w:val="Szvegtrzs6"/>
          <w:sz w:val="22"/>
          <w:szCs w:val="24"/>
        </w:rPr>
        <w:t xml:space="preserve"> tovább.</w:t>
        <w:br/>
        <w:t>Mindezek a témák szociográfiai megvilágításra vártak, s</w:t>
        <w:br/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nnek a szükségletnek becsülettel ele-</w:t>
        <w:br/>
        <w:t>get is tett.</w:t>
      </w:r>
      <w:r>
        <w:rPr>
          <w:rStyle w:val="Szvegtrzs6"/>
          <w:sz w:val="22"/>
          <w:szCs w:val="24"/>
          <w:vertAlign w:val="superscript"/>
        </w:rPr>
        <w:t>2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második irány nem annyira ezekkel a létfeltételek-</w:t>
        <w:br/>
        <w:t>kel kapcsolatos, hanem inkább magát a falut érintette: a</w:t>
        <w:br/>
        <w:t>falusegítés Gustinál is oly nagy súlyt kapott vállalása volt</w:t>
        <w:br/>
        <w:t>e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Igazságtalanság volna ezt a két irányt úgy sarkítani</w:t>
        <w:br/>
        <w:t>(a m</w:t>
      </w:r>
      <w:r>
        <w:rPr>
          <w:rStyle w:val="Szvegtrzs6"/>
          <w:sz w:val="22"/>
          <w:szCs w:val="24"/>
          <w:lang w:val="en-US"/>
        </w:rPr>
        <w:t xml:space="preserve">aga </w:t>
      </w:r>
      <w:r>
        <w:rPr>
          <w:rStyle w:val="Szvegtrzs6"/>
          <w:sz w:val="22"/>
          <w:szCs w:val="24"/>
        </w:rPr>
        <w:t>idejében egyesek tettek ilyen célzásokat), mintha</w:t>
        <w:br/>
        <w:t>az értelmiségiek munkalehetőségének vizsgálatát legke-</w:t>
        <w:br/>
        <w:t>vésbé jellemezte volna az önzetlenség, mivel ez egy egy-</w:t>
        <w:br/>
        <w:t>szerű pekuniáris kérdés szociologikumának nagyon is</w:t>
        <w:br/>
        <w:t>önző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WWSzvegtrzsDlt52"/>
          <w:i w:val="false"/>
          <w:sz w:val="22"/>
          <w:szCs w:val="24"/>
        </w:rPr>
        <w:t>megközelít</w:t>
      </w:r>
      <w:r>
        <w:rPr>
          <w:rStyle w:val="WWSzvegtrzsDlt52"/>
          <w:i w:val="false"/>
          <w:sz w:val="22"/>
          <w:szCs w:val="24"/>
          <w:lang w:val="hu-HU"/>
        </w:rPr>
        <w:t>é</w:t>
      </w:r>
      <w:r>
        <w:rPr>
          <w:rStyle w:val="WWSzvegtrzsDlt52"/>
          <w:i w:val="false"/>
          <w:sz w:val="22"/>
          <w:szCs w:val="24"/>
        </w:rPr>
        <w:t>se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WWSzvegtrzsDlt52"/>
          <w:i w:val="false"/>
          <w:sz w:val="22"/>
          <w:szCs w:val="24"/>
        </w:rPr>
        <w:t>lett volna, s az önzetlenség</w:t>
      </w:r>
      <w:r>
        <w:rPr>
          <w:rStyle w:val="Szvegtrzs6"/>
          <w:sz w:val="22"/>
          <w:szCs w:val="24"/>
        </w:rPr>
        <w:t xml:space="preserve"> legfeljebb</w:t>
        <w:br/>
        <w:t>a másik oldalon, a falunevelő, faluszervező munkálkodás-</w:t>
        <w:br/>
        <w:t>ban nyilvánult volna meg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szocioló-</w:t>
        <w:br/>
        <w:t>gusait</w:t>
      </w:r>
      <w:r>
        <w:rPr>
          <w:rStyle w:val="WWSzvegtrzsDlt52"/>
          <w:sz w:val="22"/>
          <w:szCs w:val="24"/>
        </w:rPr>
        <w:t xml:space="preserve"> személy szerint</w:t>
      </w:r>
      <w:r>
        <w:rPr>
          <w:rStyle w:val="Szvegtrzs6"/>
          <w:sz w:val="22"/>
          <w:szCs w:val="24"/>
        </w:rPr>
        <w:t xml:space="preserve"> nem illetheti ilyen etikai megbé-</w:t>
        <w:br/>
        <w:t>lyegzés; az más kérdés, hogy az a</w:t>
      </w:r>
      <w:r>
        <w:rPr>
          <w:rStyle w:val="WWSzvegtrzsDlt52"/>
          <w:sz w:val="22"/>
          <w:szCs w:val="24"/>
        </w:rPr>
        <w:t xml:space="preserve"> társadalmi réteg,</w:t>
      </w:r>
      <w:r>
        <w:rPr>
          <w:rStyle w:val="Szvegtrzs6"/>
          <w:sz w:val="22"/>
          <w:szCs w:val="24"/>
        </w:rPr>
        <w:t xml:space="preserve"> amely-</w:t>
        <w:br/>
        <w:t>nek exponensei voltak, valóban anyagilag érdekelt</w:t>
        <w:br/>
        <w:t>volt abban, hogy elsősorban a falu biztosítson szamára</w:t>
        <w:br/>
        <w:t>megélheté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monografikus elmélet és módszer mindkét irányban</w:t>
        <w:br/>
        <w:t>hasznos tanácsadónak bizonyult. A monografikus csapatok</w:t>
        <w:br/>
        <w:t>konkrét akcióinak ismertetésekor – miként azt Jancsó</w:t>
        <w:br/>
        <w:t>Béla tette</w:t>
      </w:r>
      <w:r>
        <w:rPr>
          <w:rStyle w:val="Szvegtrzs6"/>
          <w:sz w:val="22"/>
          <w:szCs w:val="24"/>
          <w:vertAlign w:val="superscript"/>
        </w:rPr>
        <w:t>21</w:t>
      </w:r>
      <w:r>
        <w:rPr>
          <w:rStyle w:val="Szvegtrzs6"/>
          <w:sz w:val="22"/>
          <w:szCs w:val="24"/>
        </w:rPr>
        <w:t xml:space="preserve"> – közvetlenül követendő példaként jelentke-</w:t>
        <w:br/>
        <w:t>zett a (ma így nevezhetnők) kétirányú információs csa-</w:t>
        <w:br/>
        <w:t>torna működtetése: egyrészt az ismeret</w:t>
      </w:r>
      <w:r>
        <w:rPr>
          <w:rStyle w:val="Szvegtrzs6"/>
          <w:i/>
          <w:sz w:val="22"/>
          <w:szCs w:val="24"/>
        </w:rPr>
        <w:t>szerzés</w:t>
      </w:r>
      <w:r>
        <w:rPr>
          <w:rStyle w:val="Szvegtrzs6"/>
          <w:sz w:val="22"/>
          <w:szCs w:val="24"/>
        </w:rPr>
        <w:t>, másrészt</w:t>
        <w:br/>
        <w:t>az ismeret</w:t>
      </w:r>
      <w:r>
        <w:rPr>
          <w:rStyle w:val="Szvegtrzs6"/>
          <w:i/>
          <w:sz w:val="22"/>
          <w:szCs w:val="24"/>
        </w:rPr>
        <w:t>átadás</w:t>
      </w:r>
      <w:r>
        <w:rPr>
          <w:rStyle w:val="Szvegtrzs6"/>
          <w:sz w:val="22"/>
          <w:szCs w:val="24"/>
        </w:rPr>
        <w:t>, ami minden monografikus felmérésben</w:t>
        <w:br/>
        <w:t>kölcsönösen kiegészítette egymást. S ha a falu felől a</w:t>
        <w:br/>
        <w:t>kutató irányába haladó információk tudományos leltáro-</w:t>
        <w:br/>
        <w:t>zásában, földolgozásában a Gusti-csapatok kollektív, in-</w:t>
        <w:br/>
        <w:t>terdiszciplináris sokoldalúságát a kisebb hatósugarú nem-</w:t>
        <w:br/>
        <w:t>zetiségi önvizsgálatban csak szerényebb igénnyel lehetett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követni, a másik irányú információcserében már sokkal</w:t>
        <w:br/>
        <w:t>több közvetlenül alkalmazható módszert találtak az</w:t>
      </w:r>
      <w:r>
        <w:rPr>
          <w:rStyle w:val="WWSzvegtrzsDlt52"/>
          <w:sz w:val="22"/>
          <w:szCs w:val="24"/>
        </w:rPr>
        <w:t xml:space="preserve"> Erdé-</w:t>
        <w:br/>
        <w:t>lyi Fiatalok</w:t>
      </w:r>
      <w:r>
        <w:rPr>
          <w:rStyle w:val="Szvegtrzs6"/>
          <w:sz w:val="22"/>
          <w:szCs w:val="24"/>
        </w:rPr>
        <w:t xml:space="preserve"> falumunkásai, s az ismeretterjesztő előadá-</w:t>
        <w:br/>
        <w:t>soktól a népkönyvtárak létrehozásáig, az olvasási verse-</w:t>
        <w:br/>
        <w:t>nyektől az egészségügyi felvilágosításig számos, az</w:t>
      </w:r>
      <w:r>
        <w:rPr>
          <w:rStyle w:val="WWSzvegtrzsDlt52"/>
          <w:sz w:val="22"/>
          <w:szCs w:val="24"/>
        </w:rPr>
        <w:t xml:space="preserve"> Erdélyi</w:t>
        <w:br/>
        <w:t>Fiatalok</w:t>
      </w:r>
      <w:r>
        <w:rPr>
          <w:rStyle w:val="Szvegtrzs6"/>
          <w:sz w:val="22"/>
          <w:szCs w:val="24"/>
        </w:rPr>
        <w:t xml:space="preserve"> által is alkalmazható eljárást ismertettek a Gus-</w:t>
        <w:br/>
        <w:t>ti-népszerűsítők. A népfőiskola gondolata, amelyet Ba-</w:t>
        <w:br/>
        <w:t>lázs Ferenc Mészkőn oly sikeresen átültetett a gyakorlat-</w:t>
        <w:br/>
        <w:t>ba, lényegében szintén a miniszter-Gustitól eredt, csak</w:t>
        <w:br/>
        <w:t>akkor különböző okok miatt nem valósulhatott meg.</w:t>
      </w:r>
      <w:r>
        <w:rPr>
          <w:rStyle w:val="Szvegtrzs6"/>
          <w:sz w:val="22"/>
          <w:szCs w:val="24"/>
          <w:vertAlign w:val="superscript"/>
        </w:rPr>
        <w:t>2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Balázs Ferencet egyébként egész</w:t>
      </w:r>
      <w:r>
        <w:rPr>
          <w:rStyle w:val="WWSzvegtrzsDlt52"/>
          <w:sz w:val="22"/>
          <w:szCs w:val="24"/>
        </w:rPr>
        <w:t xml:space="preserve"> gyakorlati</w:t>
      </w:r>
      <w:r>
        <w:rPr>
          <w:rStyle w:val="Szvegtrzs6"/>
          <w:sz w:val="22"/>
          <w:szCs w:val="24"/>
        </w:rPr>
        <w:t xml:space="preserve"> tevékeny-</w:t>
        <w:br/>
        <w:t>sége alapján a Gusti-elképzelések megtestesítőjének te-</w:t>
        <w:br/>
        <w:t>kinthetjük, még akkor is, ha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unka-</w:t>
        <w:br/>
        <w:t>társa nem</w:t>
      </w:r>
      <w:r>
        <w:rPr>
          <w:rStyle w:val="WWSzvegtrzsDlt52"/>
          <w:sz w:val="22"/>
          <w:szCs w:val="24"/>
        </w:rPr>
        <w:t xml:space="preserve"> alkalmazta</w:t>
      </w:r>
      <w:r>
        <w:rPr>
          <w:rStyle w:val="Szvegtrzs6"/>
          <w:sz w:val="22"/>
          <w:szCs w:val="24"/>
        </w:rPr>
        <w:t xml:space="preserve"> a Gusti-féle falufölemelő eszméket,</w:t>
        <w:br/>
        <w:t>hanem inkább</w:t>
      </w:r>
      <w:r>
        <w:rPr>
          <w:rStyle w:val="WWSzvegtrzsDlt52"/>
          <w:sz w:val="22"/>
          <w:szCs w:val="24"/>
        </w:rPr>
        <w:t xml:space="preserve"> maga fogalmazta meg</w:t>
      </w:r>
      <w:r>
        <w:rPr>
          <w:rStyle w:val="Szvegtrzs6"/>
          <w:sz w:val="22"/>
          <w:szCs w:val="24"/>
        </w:rPr>
        <w:t xml:space="preserve"> őket és érvényesí-</w:t>
        <w:br/>
        <w:t>tette. A</w:t>
      </w:r>
      <w:r>
        <w:rPr>
          <w:rStyle w:val="WWSzvegtrzsDlt52"/>
          <w:sz w:val="22"/>
          <w:szCs w:val="24"/>
        </w:rPr>
        <w:t xml:space="preserve"> gyakorlati</w:t>
      </w:r>
      <w:r>
        <w:rPr>
          <w:rStyle w:val="Szvegtrzs6"/>
          <w:sz w:val="22"/>
          <w:szCs w:val="24"/>
        </w:rPr>
        <w:t xml:space="preserve"> faluépítő munkájára utaltunk, mivel a</w:t>
        <w:br/>
        <w:t>konkrét faluművelői akcióit meghaladó területen – írá-</w:t>
        <w:br/>
        <w:t>saiban – a Gusti-szellem már hiányzott, hiszen – mint</w:t>
        <w:br/>
        <w:t>jeleztük – nem a monografikus ténygyűjtés, nem a szo-</w:t>
        <w:br/>
        <w:t>ciológia adatföldolgozás módszerével mutatta be a falukör-</w:t>
        <w:br/>
        <w:t>nyezetet.</w:t>
      </w:r>
      <w:r>
        <w:rPr>
          <w:rStyle w:val="Szvegtrzs6"/>
          <w:sz w:val="22"/>
          <w:szCs w:val="24"/>
          <w:vertAlign w:val="superscript"/>
        </w:rPr>
        <w:t>2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lyen spontán párhuzam mellett azonban jelen volt</w:t>
        <w:br/>
        <w:t>a lapban s a munkatársak munkájában a tudatos Gusti-</w:t>
        <w:br/>
        <w:t>követés, adott esetben a követésre buzdításban</w:t>
      </w:r>
      <w:r>
        <w:rPr>
          <w:rStyle w:val="Szvegtrzs6"/>
          <w:sz w:val="22"/>
          <w:szCs w:val="24"/>
          <w:vertAlign w:val="superscript"/>
        </w:rPr>
        <w:t>24</w:t>
      </w:r>
      <w:r>
        <w:rPr>
          <w:rStyle w:val="Szvegtrzs6"/>
          <w:sz w:val="22"/>
          <w:szCs w:val="24"/>
        </w:rPr>
        <w:t>, máskor</w:t>
        <w:br/>
        <w:t>egyes Gusti-gondolatoknak a magyarságvizsgálat terüle-</w:t>
        <w:br/>
        <w:t>tére történő áthelyezése formájában, vagy a falutanul-</w:t>
        <w:br/>
        <w:t>mányozó kérdőíveknek a Gusti-elképzelések alapján tör-</w:t>
        <w:br/>
        <w:t>ténő összeállítás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udatos alkalmazásnak leglényegesebb oldala az volt.</w:t>
        <w:br/>
        <w:t>hogy a folyóirat egyes szerzői szerint a Gusti-rendszert a</w:t>
        <w:br/>
      </w:r>
      <w:r>
        <w:rPr>
          <w:rStyle w:val="WWSzvegtrzsDlt52"/>
          <w:sz w:val="22"/>
          <w:szCs w:val="24"/>
        </w:rPr>
        <w:t>kisebbségi lét</w:t>
      </w:r>
      <w:r>
        <w:rPr>
          <w:rStyle w:val="Szvegtrzs6"/>
          <w:sz w:val="22"/>
          <w:szCs w:val="24"/>
        </w:rPr>
        <w:t xml:space="preserve"> őszinte megismerésének eszközévé kell for-</w:t>
        <w:br/>
        <w:t>málni. Jancsó Béla, aki e tekintetben legmesszebb ment,</w:t>
        <w:br/>
        <w:t>annak a vágyának adott kifejezést, hogy az országot át-</w:t>
        <w:br/>
        <w:t>fogó kulturális fölemelkedést célul kitűző Gusti-munka</w:t>
        <w:br/>
        <w:t>elképzelésébe beleszervesül a romániai magyarság falu-</w:t>
        <w:br/>
        <w:t>munkája, s „bizonyosan meg fogja találni ebben az el-</w:t>
        <w:br/>
        <w:t>képzelésben a maga természetes érvényesülését úgy az</w:t>
        <w:br/>
        <w:t>ország, mint az illető kisebbségek érdekében. A Gusti-</w:t>
        <w:br/>
        <w:t>rendszer így a kisebbségi kérdéssel való őszinte szembe-</w:t>
        <w:br/>
        <w:t>nézés és az ebből következő megértés legegyenesebb útja</w:t>
        <w:br/>
        <w:t>lehetne”.</w:t>
      </w:r>
      <w:r>
        <w:rPr>
          <w:rStyle w:val="Szvegtrzs6"/>
          <w:sz w:val="22"/>
          <w:szCs w:val="24"/>
          <w:vertAlign w:val="superscript"/>
        </w:rPr>
        <w:t>25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Még ha ez az elképzelés fölfokozott elvárást tartalma-</w:t>
        <w:br/>
        <w:t>zott is – hiszen egy lényegében</w:t>
      </w:r>
      <w:r>
        <w:rPr>
          <w:rStyle w:val="WWSzvegtrzsDlt52"/>
          <w:sz w:val="22"/>
          <w:szCs w:val="24"/>
        </w:rPr>
        <w:t xml:space="preserve"> tudományos</w:t>
      </w:r>
      <w:r>
        <w:rPr>
          <w:rStyle w:val="Szvegtrzs6"/>
          <w:sz w:val="22"/>
          <w:szCs w:val="24"/>
        </w:rPr>
        <w:t xml:space="preserve"> mozgalom-</w:t>
        <w:br/>
        <w:t>tól várta az együttlakó nemzetiségek közötti viszony meg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javulását –, mély igazságot rejtett magában, nevezete-</w:t>
        <w:br/>
        <w:t>sen azt, hogy az egész ország művelődésének magasabb</w:t>
        <w:br/>
        <w:t>szintre emelését szolgáló szociológiai tevékenységben szer-</w:t>
        <w:br/>
        <w:t>ves részként helyet kell kapnia a kisebbségismeretnek is,</w:t>
        <w:br/>
        <w:t>s ez a</w:t>
      </w:r>
      <w:r>
        <w:rPr>
          <w:rStyle w:val="WWSzvegtrzsDlt52"/>
          <w:sz w:val="22"/>
          <w:szCs w:val="24"/>
        </w:rPr>
        <w:t xml:space="preserve"> megismerés</w:t>
      </w:r>
      <w:r>
        <w:rPr>
          <w:rStyle w:val="Szvegtrzs6"/>
          <w:sz w:val="22"/>
          <w:szCs w:val="24"/>
        </w:rPr>
        <w:t xml:space="preserve"> valóban egyengeti a megértés útját.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82"/>
        <w:jc w:val="both"/>
        <w:rPr>
          <w:rFonts w:ascii="Century Schoolbook" w:hAnsi="Century Schoolbook" w:cs="Century Schoolbook"/>
          <w:sz w:val="22"/>
          <w:szCs w:val="24"/>
        </w:rPr>
      </w:pPr>
      <w:bookmarkStart w:id="2" w:name="bookmark29"/>
      <w:r>
        <w:rPr>
          <w:rStyle w:val="WWCmsor22"/>
          <w:rFonts w:cs="Century Schoolbook" w:ascii="Century Schoolbook" w:hAnsi="Century Schoolbook"/>
          <w:sz w:val="22"/>
          <w:szCs w:val="24"/>
        </w:rPr>
        <w:t xml:space="preserve">c. </w:t>
        <w:tab/>
      </w:r>
      <w:r>
        <w:rPr>
          <w:rStyle w:val="WWCmsor22"/>
          <w:rFonts w:cs="Century Schoolbook" w:ascii="Century Schoolbook" w:hAnsi="Century Schoolbook"/>
          <w:b/>
          <w:sz w:val="22"/>
          <w:szCs w:val="24"/>
        </w:rPr>
        <w:t>Fajismeret – osztálytagoltság</w:t>
      </w:r>
      <w:bookmarkEnd w:id="2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agunk-megismerő ténykedésében</w:t>
        <w:br/>
        <w:t>jelentős kérdés volt: milyen természetű az önfeltárás tár-</w:t>
        <w:br/>
        <w:t>gya, mi az az összetartó anyag, amely egyneművé alakítja</w:t>
        <w:br/>
        <w:t>a megismerendőt – a romániai magyarságot –, s ez az</w:t>
        <w:br/>
        <w:t>egység-szövet homogén szervezettségűvé teszi-e ezt a</w:t>
        <w:br/>
        <w:t>népcsoportot. E kérdés különféle megközelítése közvetle-</w:t>
        <w:br/>
        <w:t>nül kihatott a konkrét szociográfiai magunk-megelevení-</w:t>
        <w:br/>
        <w:t>tés milyenségér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Lényegében két, formailag egymást kizáró, de alka-</w:t>
        <w:br/>
        <w:t>lomadtán mégis találkozó álláspont körvonalazódott: a</w:t>
        <w:br/>
      </w:r>
      <w:r>
        <w:rPr>
          <w:rStyle w:val="WWSzvegtrzsDlt52"/>
          <w:sz w:val="22"/>
          <w:szCs w:val="24"/>
        </w:rPr>
        <w:t>fajiságot</w:t>
      </w:r>
      <w:r>
        <w:rPr>
          <w:rStyle w:val="Szvegtrzs6"/>
          <w:sz w:val="22"/>
          <w:szCs w:val="24"/>
        </w:rPr>
        <w:t xml:space="preserve"> előnyben részesítő és az</w:t>
      </w:r>
      <w:r>
        <w:rPr>
          <w:rStyle w:val="WWSzvegtrzsDlt52"/>
          <w:sz w:val="22"/>
          <w:szCs w:val="24"/>
        </w:rPr>
        <w:t xml:space="preserve"> osztálytagozódást</w:t>
      </w:r>
      <w:r>
        <w:rPr>
          <w:rStyle w:val="Szvegtrzs6"/>
          <w:sz w:val="22"/>
          <w:szCs w:val="24"/>
        </w:rPr>
        <w:t xml:space="preserve"> elő-</w:t>
        <w:br/>
        <w:t>térbe helyező értékelés. A</w:t>
      </w:r>
      <w:r>
        <w:rPr>
          <w:rStyle w:val="WWSzvegtrzsDlt52"/>
          <w:sz w:val="22"/>
          <w:szCs w:val="24"/>
        </w:rPr>
        <w:t xml:space="preserve"> faj</w:t>
      </w:r>
      <w:r>
        <w:rPr>
          <w:rStyle w:val="Szvegtrzs6"/>
          <w:sz w:val="22"/>
          <w:szCs w:val="24"/>
        </w:rPr>
        <w:t xml:space="preserve"> és az</w:t>
      </w:r>
      <w:r>
        <w:rPr>
          <w:rStyle w:val="WWSzvegtrzsDlt52"/>
          <w:sz w:val="22"/>
          <w:szCs w:val="24"/>
        </w:rPr>
        <w:t xml:space="preserve"> osztály</w:t>
      </w:r>
      <w:r>
        <w:rPr>
          <w:rStyle w:val="Szvegtrzs6"/>
          <w:sz w:val="22"/>
          <w:szCs w:val="24"/>
        </w:rPr>
        <w:t xml:space="preserve"> híveinek op-</w:t>
        <w:br/>
        <w:t>pozicíója tulajdonképpen az emberi meghatározottság két</w:t>
        <w:br/>
        <w:t>formájára vonatkozó nézetek összeütközését fejezte ki. A</w:t>
        <w:br/>
        <w:t>magyarságismeretet elsősorban fajismeretnek elképzelő</w:t>
        <w:br/>
        <w:t>állásponton belül a</w:t>
      </w:r>
      <w:r>
        <w:rPr>
          <w:rStyle w:val="WWSzvegtrzsDlt52"/>
          <w:sz w:val="22"/>
          <w:szCs w:val="24"/>
        </w:rPr>
        <w:t xml:space="preserve"> faj</w:t>
      </w:r>
      <w:r>
        <w:rPr>
          <w:rStyle w:val="Szvegtrzs6"/>
          <w:sz w:val="22"/>
          <w:szCs w:val="24"/>
        </w:rPr>
        <w:t xml:space="preserve"> kategóriája mint magyarázó prin-</w:t>
        <w:br/>
        <w:t>cípium nem annyira a biológiai determináltságot szente-</w:t>
        <w:br/>
        <w:t>sítette, hiszen a „faj” szót inkább a közös eredet, az együ-</w:t>
        <w:br/>
        <w:t>vétartozás értelmében használták, nem pedig a fajelmélet-</w:t>
        <w:br/>
        <w:t>ből ismert kicsengéssel. Azok pedig, akik a megismerés</w:t>
        <w:br/>
        <w:t>tárgyában elismerték az osztálytagozódást, az</w:t>
      </w:r>
      <w:r>
        <w:rPr>
          <w:rStyle w:val="WWSzvegtrzsDlt52"/>
          <w:sz w:val="22"/>
          <w:szCs w:val="24"/>
        </w:rPr>
        <w:t xml:space="preserve"> osztály</w:t>
      </w:r>
      <w:r>
        <w:rPr>
          <w:rStyle w:val="Szvegtrzs6"/>
          <w:sz w:val="22"/>
          <w:szCs w:val="24"/>
        </w:rPr>
        <w:t xml:space="preserve"> fo-</w:t>
        <w:br/>
        <w:t>galmában a társadalmi helyzet életformáló, -meghatározó</w:t>
        <w:br/>
        <w:t>szerepét emelték ki. A faji és osztálydetermináltság ellen-</w:t>
        <w:br/>
        <w:t>téte tehát a mindenekfölött álló</w:t>
      </w:r>
      <w:r>
        <w:rPr>
          <w:rStyle w:val="WWSzvegtrzsDlt52"/>
          <w:sz w:val="22"/>
          <w:szCs w:val="24"/>
        </w:rPr>
        <w:t xml:space="preserve"> közösség</w:t>
      </w:r>
      <w:r>
        <w:rPr>
          <w:rStyle w:val="Szvegtrzs6"/>
          <w:sz w:val="22"/>
          <w:szCs w:val="24"/>
        </w:rPr>
        <w:t xml:space="preserve"> és a létviszo-</w:t>
        <w:br/>
        <w:t>nyok különbözőségéből eredő</w:t>
      </w:r>
      <w:r>
        <w:rPr>
          <w:rStyle w:val="Szvegtrzs8"/>
          <w:sz w:val="22"/>
          <w:szCs w:val="24"/>
        </w:rPr>
        <w:t xml:space="preserve"> egységben-</w:t>
      </w:r>
      <w:r>
        <w:rPr>
          <w:rStyle w:val="WWSzvegtrzsDlt52"/>
          <w:sz w:val="22"/>
          <w:szCs w:val="24"/>
        </w:rPr>
        <w:t>széttagoltság</w:t>
      </w:r>
      <w:r>
        <w:rPr>
          <w:rStyle w:val="Szvegtrzs6"/>
          <w:sz w:val="22"/>
          <w:szCs w:val="24"/>
        </w:rPr>
        <w:t xml:space="preserve"> esz-</w:t>
        <w:br/>
        <w:t>méje közötti csatát jelentett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Menet közben – mint látni fogjuk – a baloldal kivált</w:t>
        <w:br/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köréből, a megmaradt derékhad pedig</w:t>
        <w:br/>
        <w:t>egyre inkább szembefordult az osztálydeterminációt valló</w:t>
        <w:br/>
        <w:t>nézetekkel, mindinkább behódolt annak a főleg Szabó De-</w:t>
        <w:br/>
        <w:t>zső-i gondolatnak, mely szerint a magyarság élete, halá-</w:t>
        <w:br/>
        <w:t>la, faji megmaradása a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parasztságtól függ.</w:t>
      </w:r>
      <w:r>
        <w:rPr>
          <w:rStyle w:val="Szvegtrzs6"/>
          <w:sz w:val="22"/>
          <w:szCs w:val="24"/>
        </w:rPr>
        <w:t xml:space="preserve"> Ez egyenlet for-</w:t>
        <w:br/>
        <w:t>májában így festett: a magyar paraszt egyenlő magyarság,</w:t>
        <w:br/>
        <w:t>vagyis egyenlő: magyar faj; minekutána az önmegismerés</w:t>
        <w:br/>
        <w:t>egyenlő fajismeret. A faj ebben a nézetben az „őserő”, 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„</w:t>
      </w:r>
      <w:r>
        <w:rPr>
          <w:rStyle w:val="Szvegtrzs6"/>
          <w:sz w:val="22"/>
          <w:szCs w:val="24"/>
        </w:rPr>
        <w:t>tősgyökér” – vagyis a parasztság – egységformáló</w:t>
        <w:br/>
        <w:t>képességére utalt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bben a fajiságban</w:t>
        <w:br/>
      </w:r>
      <w:r>
        <w:rPr>
          <w:rStyle w:val="WWSzvegtrzsDlt52"/>
          <w:i w:val="false"/>
          <w:sz w:val="22"/>
          <w:szCs w:val="24"/>
        </w:rPr>
        <w:t>főleg</w:t>
      </w:r>
      <w:r>
        <w:rPr>
          <w:rStyle w:val="Szvegtrzs6"/>
          <w:sz w:val="22"/>
          <w:szCs w:val="24"/>
        </w:rPr>
        <w:t xml:space="preserve"> a szellemi együvétartozást húzta alá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jmítosz képviselőinek tevékenysége – főleg a</w:t>
        <w:br/>
        <w:t>második szakaszban, miután kenyértörésre került sor a</w:t>
        <w:br/>
        <w:t>baloldallal – bevallottan arra irányult, hogy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ezt</w:t>
      </w:r>
      <w:r>
        <w:rPr>
          <w:rStyle w:val="Szvegtrzs6"/>
          <w:sz w:val="22"/>
          <w:szCs w:val="24"/>
        </w:rPr>
        <w:t xml:space="preserve"> a faji-</w:t>
        <w:br/>
        <w:t>szellemi egységet kiterjesszék az egész erdélyi magyar-</w:t>
        <w:br/>
        <w:t>ságra, az ifjak feladata – szerintük – „keblükre kell</w:t>
        <w:br/>
        <w:t>ölelniük az egész magyarságot társadalmi, foglalkozási kü-</w:t>
        <w:br/>
        <w:t>lönbség nélkül”.</w:t>
      </w:r>
      <w:r>
        <w:rPr>
          <w:rStyle w:val="Szvegtrzs6"/>
          <w:sz w:val="22"/>
          <w:szCs w:val="24"/>
          <w:vertAlign w:val="superscript"/>
        </w:rPr>
        <w:t>26</w:t>
      </w:r>
      <w:r>
        <w:rPr>
          <w:rStyle w:val="Szvegtrzs6"/>
          <w:sz w:val="22"/>
          <w:szCs w:val="24"/>
        </w:rPr>
        <w:t xml:space="preserve"> Ez a „tágkeblűség” aztán háttérbe szo-</w:t>
        <w:br/>
        <w:t>rította az osztályokra tagolt nemzetiség fogalmát.</w:t>
      </w:r>
      <w:r>
        <w:rPr>
          <w:rStyle w:val="Szvegtrzs6"/>
          <w:sz w:val="22"/>
          <w:szCs w:val="24"/>
          <w:vertAlign w:val="superscript"/>
        </w:rPr>
        <w:t>2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lképzeléseire – a Szabó Dezső-i</w:t>
        <w:br/>
        <w:t>ideológia mellett – Móricz Zsigmond és Ady Endre vi-</w:t>
        <w:br/>
        <w:t>lágnézete is hatott. Az „én népem az én fajom” elv e két</w:t>
        <w:br/>
        <w:t>szépírónál mély gyökeret eresztett, de nem a „faj-abszo-</w:t>
        <w:br/>
        <w:t>lutizálás” és főleg nem az osztályszempontot semlegesítő</w:t>
        <w:br/>
        <w:t>fajszemlélet értelmében. Ady a „magyar fajon” nem osz-</w:t>
        <w:br/>
        <w:t>tálynélküli egységet értett, hanem a haladás szolgálatá-</w:t>
        <w:br/>
        <w:t>ban álló, osztályokra tagolt</w:t>
      </w:r>
      <w:r>
        <w:rPr>
          <w:rStyle w:val="WWSzvegtrzsDlt52"/>
          <w:sz w:val="22"/>
          <w:szCs w:val="24"/>
        </w:rPr>
        <w:t xml:space="preserve"> népet,</w:t>
      </w:r>
      <w:r>
        <w:rPr>
          <w:rStyle w:val="Szvegtrzs6"/>
          <w:sz w:val="22"/>
          <w:szCs w:val="24"/>
        </w:rPr>
        <w:t xml:space="preserve"> s kirekesztette a foga-</w:t>
        <w:br/>
        <w:t>lomból a haladás kerékkötőit, a reakciós osztályokat. Az</w:t>
        <w:br/>
      </w:r>
      <w:r>
        <w:rPr>
          <w:rStyle w:val="WWSzvegtrzsDlt52"/>
          <w:sz w:val="22"/>
          <w:szCs w:val="24"/>
        </w:rPr>
        <w:t>Erdélyi Fiatalok</w:t>
      </w:r>
      <w:r>
        <w:rPr>
          <w:rStyle w:val="Szvegtrzs6"/>
          <w:sz w:val="22"/>
          <w:szCs w:val="24"/>
        </w:rPr>
        <w:t xml:space="preserve"> önismeretében a „faj” ilyen értelmével</w:t>
        <w:br/>
        <w:t>is találkozunk, s innen már csak egy lépésnyire van a</w:t>
        <w:br/>
        <w:t>félreérthető faj-fogalom segítségével folytatott önismeret</w:t>
        <w:br/>
        <w:t>föladás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gyesek közülük a faj és az osztály kategóriáinak ha-</w:t>
        <w:br/>
        <w:t>tárait föloldották, de nem mindig azzal a szándékkal, hogy</w:t>
        <w:br/>
        <w:t>ezután közeledjenek az osztályharc eszméjéhez. Találko-</w:t>
        <w:br/>
        <w:t>zun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nál</w:t>
      </w:r>
      <w:r>
        <w:rPr>
          <w:rStyle w:val="Szvegtrzs6"/>
          <w:sz w:val="22"/>
          <w:szCs w:val="24"/>
        </w:rPr>
        <w:t xml:space="preserve"> az osztályharc leszűkített ér-</w:t>
        <w:br/>
        <w:t xml:space="preserve">telmezésével, így Gyallay Pap Zsigmond például a </w:t>
      </w:r>
      <w:r>
        <w:rPr>
          <w:rStyle w:val="Szvegtrzs6"/>
          <w:i/>
          <w:sz w:val="22"/>
          <w:szCs w:val="24"/>
        </w:rPr>
        <w:t>Falu</w:t>
      </w:r>
      <w:r>
        <w:rPr>
          <w:rStyle w:val="Szvegtrzs6"/>
          <w:sz w:val="22"/>
          <w:szCs w:val="24"/>
        </w:rPr>
        <w:t>-</w:t>
        <w:br/>
      </w:r>
      <w:r>
        <w:rPr>
          <w:rStyle w:val="Szvegtrzs6"/>
          <w:i/>
          <w:sz w:val="22"/>
          <w:szCs w:val="24"/>
        </w:rPr>
        <w:t>füzetek</w:t>
      </w:r>
      <w:r>
        <w:rPr>
          <w:rStyle w:val="Szvegtrzs6"/>
          <w:sz w:val="22"/>
          <w:szCs w:val="24"/>
        </w:rPr>
        <w:t xml:space="preserve"> sorozatban</w:t>
      </w:r>
      <w:r>
        <w:rPr>
          <w:rStyle w:val="WWSzvegtrzsDlt52"/>
          <w:sz w:val="22"/>
          <w:szCs w:val="24"/>
        </w:rPr>
        <w:t xml:space="preserve"> Az intelligencia és a nép</w:t>
      </w:r>
      <w:r>
        <w:rPr>
          <w:rStyle w:val="Szvegtrzs6"/>
          <w:sz w:val="22"/>
          <w:szCs w:val="24"/>
        </w:rPr>
        <w:t xml:space="preserve"> címen közölt</w:t>
        <w:br/>
        <w:t>tanulmányában azt fejtegette,</w:t>
      </w:r>
      <w:r>
        <w:rPr>
          <w:rStyle w:val="Szvegtrzs7"/>
          <w:sz w:val="22"/>
          <w:szCs w:val="24"/>
        </w:rPr>
        <w:t xml:space="preserve"> hogy</w:t>
      </w:r>
      <w:r>
        <w:rPr>
          <w:rStyle w:val="Szvegtrzs6"/>
          <w:sz w:val="22"/>
          <w:szCs w:val="24"/>
        </w:rPr>
        <w:t xml:space="preserve"> az osztályharc falun</w:t>
        <w:br/>
        <w:t>nem a nincstelen föld nélküli parasztok és a nagygazdák</w:t>
        <w:br/>
        <w:t>között folyik, szerinte az osztálykülönbségek elhalvá-</w:t>
        <w:br/>
        <w:t>nyodnak, mert a nagygazdákon vagy akár a kisgazdákon</w:t>
        <w:br/>
        <w:t>belüli vetélkedés és ellenségeskedés sokkal nagyobb fokú,</w:t>
        <w:br/>
        <w:t>mint a vagyonilag különbözők, vagyis a kis- és nagygaz-</w:t>
        <w:br/>
        <w:t>dák között. A fajfogalomba oltott ilyen „osztályharc-el-</w:t>
        <w:br/>
        <w:t>mélet” csenevész hajtás volt, annál inkább, mert megfo-</w:t>
        <w:br/>
        <w:t>galmazása az osztálykülönbségeknek a szociográfia mód-</w:t>
        <w:br/>
        <w:t>szerével kitapintható mélyebb okait meg sem kísérelte e-</w:t>
        <w:br/>
        <w:t>lemez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gárdájában azonban akadtak olyan</w:t>
        <w:br/>
        <w:t>közírók is, akik az osztály-meghatározottságot a maga i-</w:t>
        <w:br/>
        <w:t>gazi értelmében fogták föl. Az ilyen írások – elszórtan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ugyan, s legkevésbé sem kifejtett társadalombölcseleti in-</w:t>
        <w:br/>
        <w:t>doklással – inkább a legális lapok megszokott ezópusi</w:t>
        <w:br/>
        <w:t>nyelvén, másról beszélve kerültek a fajdetermináltságot</w:t>
        <w:br/>
        <w:t>úton-útfélen hajtogató írások mellé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éliusz József például egy ártatlannak tűnő témáról,</w:t>
        <w:br/>
        <w:t>a német ifjúsági mozgalmakról szólva rámutatott arra,</w:t>
        <w:br/>
        <w:t>hogy a német fiataloknak egy része forradalmi munkát</w:t>
        <w:br/>
        <w:t>végez, „amelynek célja a dolgozókat uralkodó osztállyá</w:t>
        <w:br/>
        <w:t>tenni”, az ifjak „állandó kapcsolatban vannak a munkás-</w:t>
        <w:br/>
        <w:t>sággal és a munkásmozgalommal és jelszavuk Lenin e-</w:t>
        <w:br/>
        <w:t>gyik mondata: »Minden dolgozó jövőjének érdekében fel-</w:t>
        <w:br/>
        <w:t>szabadítani a munkásosztályt«</w:t>
      </w:r>
      <w:r>
        <w:rPr>
          <w:rStyle w:val="Szvegtrzs6"/>
          <w:sz w:val="22"/>
          <w:szCs w:val="24"/>
          <w:lang w:val="hu-HU"/>
        </w:rPr>
        <w:t>”</w:t>
      </w:r>
      <w:r>
        <w:rPr>
          <w:rStyle w:val="Szvegtrzs6"/>
          <w:sz w:val="22"/>
          <w:szCs w:val="24"/>
          <w:vertAlign w:val="superscript"/>
        </w:rPr>
        <w:t>28</w:t>
      </w:r>
      <w:r>
        <w:rPr>
          <w:rStyle w:val="Szvegtrzs6"/>
          <w:sz w:val="22"/>
          <w:szCs w:val="24"/>
        </w:rPr>
        <w:t xml:space="preserve"> Gondolatébresztő a cikk</w:t>
        <w:br/>
        <w:t>befejezése is, a szerző idézi a</w:t>
      </w:r>
      <w:r>
        <w:rPr>
          <w:rStyle w:val="WWSzvegtrzsDlt52"/>
          <w:sz w:val="22"/>
          <w:szCs w:val="24"/>
        </w:rPr>
        <w:t xml:space="preserve"> Frankfurter Zeitung</w:t>
      </w:r>
      <w:r>
        <w:rPr>
          <w:rStyle w:val="Szvegtrzs6"/>
          <w:sz w:val="22"/>
          <w:szCs w:val="24"/>
        </w:rPr>
        <w:t xml:space="preserve"> című</w:t>
        <w:br/>
        <w:t>lapnak</w:t>
      </w:r>
      <w:r>
        <w:rPr>
          <w:rStyle w:val="WWSzvegtrzsDlt52"/>
          <w:sz w:val="22"/>
          <w:szCs w:val="24"/>
        </w:rPr>
        <w:t xml:space="preserve"> A német ifjúság hogyan és miben látja jövőjét?</w:t>
        <w:br/>
      </w:r>
      <w:r>
        <w:rPr>
          <w:rStyle w:val="Szvegtrzs6"/>
          <w:sz w:val="22"/>
          <w:szCs w:val="24"/>
        </w:rPr>
        <w:t>körkérdésre adott egyik választ: „A jövő sem a jogilag</w:t>
        <w:br/>
        <w:t>vagy gazdaságilag privilegizált osztályoké, sem a nemze-</w:t>
        <w:br/>
        <w:t>té, hanem az internacionálisan összetartozó dolgozó em-</w:t>
        <w:br/>
        <w:t>beriségé”.</w:t>
      </w:r>
      <w:r>
        <w:rPr>
          <w:rStyle w:val="Szvegtrzs6"/>
          <w:sz w:val="22"/>
          <w:szCs w:val="24"/>
          <w:vertAlign w:val="superscript"/>
        </w:rPr>
        <w:t>29</w:t>
      </w:r>
      <w:r>
        <w:rPr>
          <w:rStyle w:val="Szvegtrzs6"/>
          <w:sz w:val="22"/>
          <w:szCs w:val="24"/>
        </w:rPr>
        <w:t xml:space="preserve"> Az ilyenszerű (sajnos ritka) cikkek amolyan</w:t>
        <w:br/>
        <w:t>„érts belőle” hangnemben íródtak, nem az általános szo-</w:t>
        <w:br/>
        <w:t>ciológia módszerét vagy eszközeit használták, de mégis</w:t>
        <w:br/>
        <w:t>társadalombölcseleti igazságot terjesztettek, fölbecsülhe-</w:t>
        <w:br/>
        <w:t>tetlen súlyuk volt, hiszen objektív és szükségszerű társa-</w:t>
        <w:br/>
        <w:t>dalmi mozgásirányra hívták föl a figyelmet, s közvetve</w:t>
        <w:br/>
        <w:t>arra figyelmeztettek, hogy elsősorban az osztálygyőzelem</w:t>
        <w:br/>
        <w:t>felé haladó dolgozó tömegek irányába kell fordítani ön-</w:t>
        <w:br/>
        <w:t>megismerő érdeklődésünket. Kár, hogy az</w:t>
      </w:r>
      <w:r>
        <w:rPr>
          <w:rStyle w:val="WWSzvegtrzsDlt52"/>
          <w:sz w:val="22"/>
          <w:szCs w:val="24"/>
        </w:rPr>
        <w:t xml:space="preserve"> Erdélyi Fiata-</w:t>
        <w:br/>
        <w:t>lok</w:t>
      </w:r>
      <w:r>
        <w:rPr>
          <w:rStyle w:val="Szvegtrzs6"/>
          <w:sz w:val="22"/>
          <w:szCs w:val="24"/>
        </w:rPr>
        <w:t xml:space="preserve"> csoportosuláson belül ennek a közvetett intelemnek</w:t>
        <w:br/>
        <w:t>vajmi kevés foganatja volt, a hivatásos vagy nem hivatá-</w:t>
        <w:br/>
        <w:t>sos szociológusok a szociográfiai megfigyelő eszközöket</w:t>
        <w:br/>
        <w:t>nem elsősorban az „internacionálisan összetartozó dolgo-</w:t>
        <w:br/>
        <w:t>zók” megismerésére akarták fölhaszná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jiság és az osztályszempont szembenállása a moz-</w:t>
        <w:br/>
        <w:t>galmon belül nem maradt pusztán elméleti nézeteltérés,</w:t>
        <w:br/>
        <w:t>áttevődött a lap által összefogott fiatalok fő tevékenységi</w:t>
        <w:br/>
        <w:t>területére, a gyakorlati szociográfiai falukutatásra. A faji</w:t>
        <w:br/>
        <w:t>egységben osztálymentes entitást kereső társadalomkuta-</w:t>
        <w:br/>
        <w:t>tók hajlamosak voltak a frázispufogtatásra, a tárgyszerű</w:t>
        <w:br/>
        <w:t>faluképek elkészítése helyett javarészt megrekedtek a</w:t>
        <w:br/>
        <w:t>siránkozásnál. Találóan jellemezte stílusukat Gaál Gábor:</w:t>
        <w:br/>
        <w:t>„Az »őserdő« és »tősgyökér«, a »népünk« és «paraszt</w:t>
        <w:br/>
        <w:t>testvéreink«„ szólama olyan sűrű a mi nyelvünkön is,</w:t>
        <w:br/>
        <w:t>mint kötőszavaink”.</w:t>
      </w:r>
      <w:r>
        <w:rPr>
          <w:rStyle w:val="Szvegtrzs6"/>
          <w:sz w:val="22"/>
          <w:szCs w:val="24"/>
          <w:vertAlign w:val="superscript"/>
        </w:rPr>
        <w:t>3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</w:t>
      </w:r>
      <w:r>
        <w:rPr>
          <w:rStyle w:val="WWSzvegtrzsDlt52"/>
          <w:sz w:val="22"/>
          <w:szCs w:val="24"/>
        </w:rPr>
        <w:t xml:space="preserve"> Korunk</w:t>
      </w:r>
      <w:r>
        <w:rPr>
          <w:rStyle w:val="Szvegtrzs6"/>
          <w:sz w:val="22"/>
          <w:szCs w:val="24"/>
        </w:rPr>
        <w:t xml:space="preserve"> főszerkesztőjének igaza volt, amikor a falu</w:t>
        <w:br/>
        <w:t>felé tekintő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gy részének stílusát bírálta.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lfogultság volna azonban ezt a jellemzést a csoportosu-</w:t>
        <w:br/>
        <w:t>lás egész falumegismerő tevékenységére kiterjeszteni. Kü-</w:t>
        <w:br/>
        <w:t>lönben Gaál Gábor is elsősorban a formát kifogásolta. Va-</w:t>
        <w:br/>
        <w:t>ló igaz, hogy a frázisokban, jelszavakban bővelkedő falu-</w:t>
        <w:br/>
        <w:t>jellemzésük elméleti hozzáállásuk ingatagságát igazolta,</w:t>
        <w:br/>
        <w:t>s az egymást kizárás viszonyában állt a Gusti-elméletet</w:t>
        <w:br/>
        <w:t>és -módszert alkalmazó, a tárgyilagosan-tudományos egy-</w:t>
        <w:br/>
        <w:t>szerűséget követelő, a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WWSzvegtrzsDlt52"/>
          <w:i w:val="false"/>
          <w:sz w:val="22"/>
          <w:szCs w:val="24"/>
        </w:rPr>
        <w:t>szaktudományi</w:t>
      </w:r>
      <w:r>
        <w:rPr>
          <w:rStyle w:val="Szvegtrzs6"/>
          <w:sz w:val="22"/>
          <w:szCs w:val="24"/>
        </w:rPr>
        <w:t xml:space="preserve"> modorhoz közelített</w:t>
        <w:br/>
        <w:t>szociográfikus „beszédmóddal”. Az is igaz, hogy a ködös</w:t>
        <w:br/>
        <w:t>stílus lényegében mentalitást fejezett ki: narodnyik nép-</w:t>
        <w:br/>
        <w:t>barátoskodó magatartást. Az sem kétes, hogy a híg fo-</w:t>
        <w:br/>
        <w:t>galmiságból hiányzott a megismerendő valóság mélyebb</w:t>
        <w:br/>
        <w:t>társadalomfilozófiai jellemzése. De ne legyünk utólag</w:t>
        <w:br/>
        <w:t>igaztalanok velük szemben; ezt nem is nagyon tűzték</w:t>
        <w:br/>
        <w:t>ki célul. Legtöbbjük a faj (szerintük) tartópilléréhez – a</w:t>
        <w:br/>
        <w:t>parasztsághoz – sokkal szerényebb szándékkal közele-</w:t>
        <w:br/>
        <w:t>dett: szűkebb határokon belül folyó falufölemelő hivatást</w:t>
        <w:br/>
        <w:t>vállaltak, s ennek rendelték alá a társadalombölcseleti</w:t>
        <w:br/>
        <w:t>általánosításokig nem emelkedő önismeré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Gaál Gábor szerint</w:t>
      </w:r>
      <w:r>
        <w:rPr>
          <w:rStyle w:val="WWSzvegtrzsDlt52"/>
          <w:sz w:val="22"/>
          <w:szCs w:val="24"/>
        </w:rPr>
        <w:t xml:space="preserve"> az Erdélyi Fiatalok</w:t>
      </w:r>
      <w:r>
        <w:rPr>
          <w:rStyle w:val="Szvegtrzs6"/>
          <w:sz w:val="22"/>
          <w:szCs w:val="24"/>
        </w:rPr>
        <w:t xml:space="preserve"> faluszerelmesei</w:t>
        <w:br/>
        <w:t>nem látták, hogy választottjuk – a falusi nép – nem vi-</w:t>
        <w:br/>
        <w:t>szonozza érzelmeiket, az ilyen falukutató „képes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stiláris</w:t>
      </w:r>
      <w:r>
        <w:rPr>
          <w:rStyle w:val="WWSzvegtrzsDlt52"/>
          <w:sz w:val="22"/>
          <w:szCs w:val="24"/>
        </w:rPr>
        <w:br/>
      </w:r>
      <w:r>
        <w:rPr>
          <w:rStyle w:val="Szvegtrzs6"/>
          <w:sz w:val="22"/>
          <w:szCs w:val="24"/>
        </w:rPr>
        <w:t>révületében elfeledni a szakadékot, amely közte és a</w:t>
        <w:br/>
        <w:t>szerelme tárgya közt ásít, s gyanútlanul megy tovább –</w:t>
        <w:br/>
        <w:t>a szakadék szélén, abban a boldog hiszemben, hogy a szé-</w:t>
        <w:br/>
        <w:t>les, szabad mezőn jár igazságok tiszta körvonalaival a hori-</w:t>
        <w:br/>
        <w:t>zonton”.</w:t>
      </w:r>
      <w:r>
        <w:rPr>
          <w:rStyle w:val="Szvegtrzs6"/>
          <w:sz w:val="22"/>
          <w:szCs w:val="24"/>
          <w:vertAlign w:val="superscript"/>
        </w:rPr>
        <w:t>31</w:t>
      </w:r>
      <w:r>
        <w:rPr>
          <w:rStyle w:val="Szvegtrzs6"/>
          <w:sz w:val="22"/>
          <w:szCs w:val="24"/>
        </w:rPr>
        <w:t xml:space="preserve"> Talán valamelyest utólagos elégtételt adunk az</w:t>
        <w:br/>
      </w:r>
      <w:r>
        <w:rPr>
          <w:rStyle w:val="WWSzvegtrzsDlt52"/>
          <w:sz w:val="22"/>
          <w:szCs w:val="24"/>
        </w:rPr>
        <w:t>Erdélyi Fiatalok</w:t>
      </w:r>
      <w:r>
        <w:rPr>
          <w:rStyle w:val="Szvegtrzs6"/>
          <w:sz w:val="22"/>
          <w:szCs w:val="24"/>
        </w:rPr>
        <w:t xml:space="preserve"> falumunkájának, ha Gaál Gábor akkori</w:t>
        <w:br/>
        <w:t>értékelését ma árnyaltabban kezeljük: a falusi</w:t>
      </w:r>
      <w:r>
        <w:rPr>
          <w:rStyle w:val="WWSzvegtrzsDlt52"/>
          <w:sz w:val="22"/>
          <w:szCs w:val="24"/>
        </w:rPr>
        <w:t xml:space="preserve"> szegény-</w:t>
        <w:br/>
        <w:t>parasztság,</w:t>
      </w:r>
      <w:r>
        <w:rPr>
          <w:rStyle w:val="Szvegtrzs6"/>
          <w:sz w:val="22"/>
          <w:szCs w:val="24"/>
        </w:rPr>
        <w:t xml:space="preserve"> az</w:t>
      </w:r>
      <w:r>
        <w:rPr>
          <w:rStyle w:val="WWSzvegtrzsDlt52"/>
          <w:sz w:val="22"/>
          <w:szCs w:val="24"/>
        </w:rPr>
        <w:t xml:space="preserve"> agrárproletáriátus</w:t>
      </w:r>
      <w:r>
        <w:rPr>
          <w:rStyle w:val="Szvegtrzs6"/>
          <w:sz w:val="22"/>
          <w:szCs w:val="24"/>
        </w:rPr>
        <w:t xml:space="preserve"> és köztük tényleg mély</w:t>
        <w:br/>
        <w:t>szakadék tátongott. Csakhogy az ő szerelmük tárgya nem</w:t>
        <w:br/>
        <w:t>ez volt. Ők leggyakrabban a „fajfenntartást” keresték a</w:t>
        <w:br/>
        <w:t>faluban, arra törekedtek, hogy az erdélyi magyarság lé-</w:t>
        <w:br/>
        <w:t>tezésének ősforrása ki ne apadjon. A faluismerő, -nevelő</w:t>
        <w:br/>
        <w:t>törekvéseikben – amelyeket tényleg a látóhatáron feltű-</w:t>
        <w:br/>
        <w:t>nő képzelt igazságok vezéreltek – legtöbbjük a „fajt”, az</w:t>
        <w:br/>
        <w:t>,,együvé tartozó, osztatlan” hazai magyarságot kívánta</w:t>
        <w:br/>
        <w:t>szolgálni. A hézagos faluismeretre támaszkodó</w:t>
      </w:r>
      <w:r>
        <w:rPr>
          <w:rStyle w:val="WWSzvegtrzsDlt52"/>
          <w:sz w:val="22"/>
          <w:szCs w:val="24"/>
        </w:rPr>
        <w:t xml:space="preserve"> szolgála-</w:t>
        <w:br/>
        <w:t>tot,</w:t>
      </w:r>
      <w:r>
        <w:rPr>
          <w:rStyle w:val="Szvegtrzs6"/>
          <w:sz w:val="22"/>
          <w:szCs w:val="24"/>
        </w:rPr>
        <w:t xml:space="preserve"> kudarcaik és az egységes fajiságot idéző elképzeléseik</w:t>
        <w:br/>
        <w:t>ellenére becsülhetjük, még akkor is, ha nem kimondottan</w:t>
        <w:br/>
        <w:t>a</w:t>
      </w:r>
      <w:r>
        <w:rPr>
          <w:rStyle w:val="WWSzvegtrzsDlt52"/>
          <w:sz w:val="22"/>
          <w:szCs w:val="24"/>
        </w:rPr>
        <w:t xml:space="preserve"> falusi kizsákmányoltak</w:t>
      </w:r>
      <w:r>
        <w:rPr>
          <w:rStyle w:val="Szvegtrzs6"/>
          <w:sz w:val="22"/>
          <w:szCs w:val="24"/>
        </w:rPr>
        <w:t xml:space="preserve"> szolgálata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Gaál Gábor-i láttatás mai helyes értékeléséhez hoz-</w:t>
        <w:br/>
        <w:t>zátartozik az is, hogy ezt a lesújtó véleményt ne emeljük</w:t>
        <w:br/>
        <w:t>ki a kor viszonyaiból. Ma már tisztán látjuk, hogy a R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án Kommunista Párt 1931-ben megtartott V. kongresz-</w:t>
        <w:br/>
        <w:t>szusa mélyreható elemzésével valóban fordulatot jelentett</w:t>
        <w:br/>
        <w:t>a baloldal helyzetértékelésében, de azt sem tagadhatjuk,</w:t>
        <w:br/>
        <w:t>hogy ez a kongresszus egyes kérdésekben leegyszerűsítő-</w:t>
        <w:br/>
        <w:t>leszűkítő állásfoglalást sugallt. Vonatkozik ez egyebek kö-</w:t>
        <w:br/>
        <w:t>zött a munkás-paraszt szövetség tartalmának jellemzésé-</w:t>
        <w:br/>
        <w:t>re. A pártfórum annak idején kizárólag a szegény és</w:t>
        <w:br/>
        <w:t>középrétegek felé fordította a figyelmet, a falusi gazdag-</w:t>
        <w:br/>
        <w:t>parasztságot ki akarta rekeszteni ebből a szövetségből,</w:t>
        <w:br/>
        <w:t>holott a korabeli Romániában, ahol a polgári demokrati-</w:t>
        <w:br/>
        <w:t>kus forradalom még nem teljesült ki, a feudális marad-</w:t>
        <w:br/>
        <w:t>ványok elleni harcba, a földbirtokos osztály erejének</w:t>
        <w:br/>
        <w:t>megtörésébe be lehetett vonni az</w:t>
      </w:r>
      <w:r>
        <w:rPr>
          <w:rStyle w:val="WWSzvegtrzsDlt52"/>
          <w:sz w:val="22"/>
          <w:szCs w:val="24"/>
        </w:rPr>
        <w:t xml:space="preserve"> egész</w:t>
      </w:r>
      <w:r>
        <w:rPr>
          <w:rStyle w:val="Szvegtrzs6"/>
          <w:sz w:val="22"/>
          <w:szCs w:val="24"/>
        </w:rPr>
        <w:t xml:space="preserve"> parasztságot. Ez</w:t>
        <w:br/>
        <w:t>az utólag önbírálatilag felülvizsgált álláspont arra figyel-</w:t>
        <w:br/>
        <w:t>meztet, hogy a fő kizsákmányolók elleni küzdelemben a</w:t>
        <w:br/>
        <w:t>falusi parasztság – minden belső megosztottság ellenére</w:t>
        <w:br/>
        <w:t>– valóban egységet alkotott, ebben a vonatkozásban (de</w:t>
        <w:br/>
        <w:t>csak ebben) a faluszolgálatot úgy is el lehetett képzelni,</w:t>
        <w:br/>
        <w:t>mint a parasztság egészének fölkészítését a földbirtokos-</w:t>
        <w:br/>
        <w:t>ság elleni döntő összecsapásra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yil-</w:t>
        <w:br/>
        <w:t>ván nem ebből a meggondolásból közeledett a vagyoni fe-</w:t>
        <w:br/>
        <w:t>szültségben élő faluhoz, nem emiatt tartotta egységes e-</w:t>
        <w:br/>
        <w:t>gésznek a parasztságot. De a „szerelmük tárgyába” me-</w:t>
        <w:br/>
        <w:t>rev elhatárolást belekényszerítő számonkérést ennek el-</w:t>
        <w:br/>
        <w:t>lenére ugyanúgy a hajlékonyság hiányaként foghatjuk</w:t>
        <w:br/>
        <w:t>föl, mint saját osztatlanság-elvük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Hajlékonyan kell kezelnünk továbbá a Gaál Gábor-i</w:t>
        <w:br/>
        <w:t>értékelést azért is, mert az ideológiailag tarkabarka cso-</w:t>
        <w:br/>
        <w:t>portosuláson belül a faji egység hitével szemben, halvá-</w:t>
        <w:br/>
        <w:t>nyan ugyan, de jelen volt néha az osztály-együvétartozás,</w:t>
        <w:br/>
        <w:t>sőt az osztályelnyomás elméleti és tényekkel jellemzett</w:t>
        <w:br/>
        <w:t>tükrözése is, ami a legkevésbé sem jelentette a „szakadék</w:t>
        <w:br/>
        <w:t>szélén” járást. A belső szakadás előtt a baloldaliak látták</w:t>
        <w:br/>
        <w:t>a falu osztályrétegződését, osztályösszefogásra biztatták</w:t>
        <w:br/>
        <w:t>a kisemmizett parasztokat.</w:t>
      </w:r>
      <w:r>
        <w:rPr>
          <w:rStyle w:val="Szvegtrzs6"/>
          <w:sz w:val="22"/>
          <w:szCs w:val="24"/>
          <w:vertAlign w:val="superscript"/>
        </w:rPr>
        <w:t>32</w:t>
      </w:r>
      <w:r>
        <w:rPr>
          <w:rStyle w:val="Szvegtrzs6"/>
          <w:sz w:val="22"/>
          <w:szCs w:val="24"/>
        </w:rPr>
        <w:t xml:space="preserve"> S ami a mostani szempon-</w:t>
        <w:br/>
        <w:t>tunkból lényeges: ennek az osztálymegosztottságú, válság-</w:t>
        <w:br/>
        <w:t>ba sodort falunak a</w:t>
      </w:r>
      <w:r>
        <w:rPr>
          <w:rStyle w:val="WWSzvegtrzsDlt52"/>
          <w:sz w:val="22"/>
          <w:szCs w:val="24"/>
        </w:rPr>
        <w:t xml:space="preserve"> szociológiai</w:t>
      </w:r>
      <w:r>
        <w:rPr>
          <w:rStyle w:val="Szvegtrzs6"/>
          <w:sz w:val="22"/>
          <w:szCs w:val="24"/>
        </w:rPr>
        <w:t xml:space="preserve"> megismerését sürgették.</w:t>
      </w:r>
      <w:r>
        <w:rPr>
          <w:rStyle w:val="Szvegtrzs6"/>
          <w:sz w:val="22"/>
          <w:szCs w:val="24"/>
          <w:vertAlign w:val="superscript"/>
        </w:rPr>
        <w:t>3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WWSzvegtrzsDlt52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rejéből azonban nem telt arra,</w:t>
        <w:br/>
        <w:t>hogy az osztályhatároktól szabdalt falut érdemi szociog-</w:t>
        <w:br/>
        <w:t>ráfiai elemzésnek vessék alá. A konkrét falubemutató</w:t>
        <w:br/>
        <w:t>tanulmányaik inkább a „faji egység” megközelítési mód-</w:t>
        <w:br/>
        <w:t>szerével készültek. Ami pedig a városi dolgozók osztály-</w:t>
        <w:br/>
        <w:t>determináltságát illeti, ez szinte teljesen kívül esett látó-</w:t>
        <w:br/>
        <w:t>körükön. S ez természetes, hiszen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cs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port arccal a falu felé fordulva mondott véleményt a vi-</w:t>
        <w:br/>
        <w:t>lágról. Érdemül kell viszont betudnunk azt, hogy ha mun-</w:t>
        <w:br/>
        <w:t>káskörnyezetben nem is végeztek szakszerű feltáró mun-</w:t>
        <w:br/>
        <w:t>kát, egyesek közülü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zömével ellenté-</w:t>
        <w:br/>
        <w:t>tes irányban, a városi proletariátus felé orientálódtak.</w:t>
        <w:br/>
        <w:t>Így a falukutatás nem egészült ki ugyan a városi dolgo-</w:t>
        <w:br/>
        <w:t>zók létkörülményeinek bemutatásával, de néha bővült az-</w:t>
        <w:br/>
        <w:t>zal a fölismeréssel, hogy a falu elnyomottainak és a város</w:t>
        <w:br/>
        <w:t>proletárjainak össze kell fogniok.</w:t>
      </w:r>
      <w:r>
        <w:rPr>
          <w:rStyle w:val="Szvegtrzs6"/>
          <w:sz w:val="22"/>
          <w:szCs w:val="24"/>
          <w:vertAlign w:val="superscript"/>
        </w:rPr>
        <w:t>34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erőteljes Szabó Dezső-i hatás következtében és a</w:t>
        <w:br/>
        <w:t>munkásmozgalomból való kiábrándulás hangulatában a-</w:t>
        <w:br/>
        <w:t>zonban az osztályösszefogást még az Erdélyi</w:t>
      </w:r>
      <w:r>
        <w:rPr>
          <w:rStyle w:val="WWSzvegtrzsDlt52"/>
          <w:sz w:val="22"/>
          <w:szCs w:val="24"/>
        </w:rPr>
        <w:t xml:space="preserve"> Fiatalok</w:t>
      </w:r>
      <w:r>
        <w:rPr>
          <w:rStyle w:val="Szvegtrzs6"/>
          <w:sz w:val="22"/>
          <w:szCs w:val="24"/>
        </w:rPr>
        <w:t xml:space="preserve"> bal-</w:t>
        <w:br/>
        <w:t>szárnyának egyes képviselői sem vezették addig a követ-</w:t>
        <w:br/>
        <w:t>keztetésig, hogy az egész dolgozó nép létperspektívája</w:t>
        <w:br/>
        <w:t>végső fokon a proletariátus vezető szerepétől függ.</w:t>
      </w:r>
      <w:r>
        <w:rPr>
          <w:rStyle w:val="Szvegtrzs6"/>
          <w:sz w:val="22"/>
          <w:szCs w:val="24"/>
          <w:vertAlign w:val="superscript"/>
        </w:rPr>
        <w:t>35</w:t>
      </w:r>
      <w:r>
        <w:rPr>
          <w:rStyle w:val="Szvegtrzs6"/>
          <w:sz w:val="22"/>
          <w:szCs w:val="24"/>
        </w:rPr>
        <w:t xml:space="preserve"> Az</w:t>
        <w:br/>
        <w:t>a gondolat, hogy a nép – így a falusi dolgozó nép – é-</w:t>
        <w:br/>
        <w:t>letpályáját döntő mértékben a proletariátus harca befo-</w:t>
        <w:br/>
        <w:t>lyásolja, elsősorban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ozgalmán kívül</w:t>
        <w:br/>
        <w:t>– így a</w:t>
      </w:r>
      <w:r>
        <w:rPr>
          <w:rStyle w:val="WWSzvegtrzsDlt52"/>
          <w:sz w:val="22"/>
          <w:szCs w:val="24"/>
        </w:rPr>
        <w:t xml:space="preserve"> Falvak Népé</w:t>
      </w:r>
      <w:r>
        <w:rPr>
          <w:rStyle w:val="Szvegtrzs8"/>
          <w:sz w:val="22"/>
          <w:szCs w:val="24"/>
        </w:rPr>
        <w:t>ben</w:t>
      </w:r>
      <w:r>
        <w:rPr>
          <w:rStyle w:val="Szvegtrzs6"/>
          <w:sz w:val="22"/>
          <w:szCs w:val="24"/>
        </w:rPr>
        <w:t xml:space="preserve"> – s majd a szakadás után a</w:t>
        <w:br/>
        <w:t>mozgalomtól önmagukat függetlenítőknél élt határozot-</w:t>
        <w:br/>
        <w:t>tabb formában.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87"/>
        <w:jc w:val="both"/>
        <w:rPr>
          <w:rFonts w:ascii="Century Schoolbook" w:hAnsi="Century Schoolbook" w:cs="Century Schoolbook"/>
          <w:sz w:val="22"/>
          <w:szCs w:val="24"/>
        </w:rPr>
      </w:pPr>
      <w:bookmarkStart w:id="3" w:name="bookmark30"/>
      <w:r>
        <w:rPr>
          <w:rStyle w:val="WWCmsor22CenturySchoolbookNemflkvr"/>
          <w:b w:val="false"/>
          <w:sz w:val="22"/>
          <w:szCs w:val="24"/>
        </w:rPr>
        <w:t>d.</w:t>
      </w:r>
      <w:r>
        <w:rPr>
          <w:rStyle w:val="WWCmsor221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221"/>
          <w:rFonts w:cs="Century Schoolbook" w:ascii="Century Schoolbook" w:hAnsi="Century Schoolbook"/>
          <w:b/>
          <w:sz w:val="22"/>
          <w:szCs w:val="24"/>
        </w:rPr>
        <w:t>Nemzetiségismeret</w:t>
      </w:r>
      <w:bookmarkEnd w:id="3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nagy közösségkeresés közben az</w:t>
      </w:r>
      <w:r>
        <w:rPr>
          <w:rStyle w:val="WWSzvegtrzsDlt52"/>
          <w:sz w:val="22"/>
          <w:szCs w:val="24"/>
        </w:rPr>
        <w:t xml:space="preserve"> Erdélyi Fiatalok</w:t>
        <w:br/>
      </w:r>
      <w:r>
        <w:rPr>
          <w:rStyle w:val="Szvegtrzs6"/>
          <w:sz w:val="22"/>
          <w:szCs w:val="24"/>
        </w:rPr>
        <w:t>szembekerült a nemzetek és nemzetiségek közötti viszony</w:t>
        <w:br/>
        <w:t>társadalomelméleti és gyakorlati problémájával, azzal a</w:t>
        <w:br/>
        <w:t>dilemmával, vajon az egység és az ellentétek fölé emelke-</w:t>
        <w:br/>
        <w:t>dés visszatérő jelszava kiterjeszthető-e erre a viszonyra</w:t>
      </w:r>
      <w:r>
        <w:rPr>
          <w:rStyle w:val="Szvegtrzs6"/>
          <w:sz w:val="22"/>
          <w:szCs w:val="24"/>
          <w:lang w:val="hu-HU"/>
        </w:rPr>
        <w:t>.</w:t>
      </w:r>
      <w:r>
        <w:rPr>
          <w:rStyle w:val="Szvegtrzs6"/>
          <w:sz w:val="22"/>
          <w:szCs w:val="24"/>
        </w:rPr>
        <w:br/>
      </w:r>
      <w:r>
        <w:rPr>
          <w:rStyle w:val="Szvegtrzs6"/>
          <w:sz w:val="22"/>
          <w:szCs w:val="24"/>
          <w:lang w:val="hu-HU"/>
        </w:rPr>
        <w:t>Ö</w:t>
      </w:r>
      <w:r>
        <w:rPr>
          <w:rStyle w:val="Szvegtrzs6"/>
          <w:sz w:val="22"/>
          <w:szCs w:val="24"/>
        </w:rPr>
        <w:t>nismereti szempontból ennek a vetületnek jelentősége</w:t>
        <w:br/>
        <w:t>volt, s így fogalmazódott meg: az önfelmérés mennyiben</w:t>
        <w:br/>
        <w:t>nemzetiségismeret, illetve a különböző nemzetiségek kö-</w:t>
        <w:br/>
        <w:t>zötti viszonyok ismerete. Talán ez az a terület, amelyen a</w:t>
        <w:br/>
        <w:t>jobb és balszárny (s ezen belül a számos variáns) állás-</w:t>
        <w:br/>
        <w:t>pontja a legnagyobb felületen találkozott. Közös és be-</w:t>
        <w:br/>
        <w:t>csülendő volt állásfoglalásuk a román-magyar testvérisé-</w:t>
        <w:br/>
        <w:t>get illetően, s leginkább abban, ahogyan leleplezték a</w:t>
        <w:br/>
        <w:t>magyar revizionista ékveré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„</w:t>
      </w:r>
      <w:r>
        <w:rPr>
          <w:rStyle w:val="Szvegtrzs6"/>
          <w:sz w:val="22"/>
          <w:szCs w:val="24"/>
        </w:rPr>
        <w:t>Nem kutatjuk a történelmi jogokat – írta az osztály-</w:t>
        <w:br/>
        <w:t>szempontot érvényesítő Mikó Imre –, mert alapmeggyő-</w:t>
        <w:br/>
        <w:t>ződésünk, hogy Erdély nem azoké, akiké volt, hanem a</w:t>
        <w:br/>
        <w:t>ma benne élő népek tulajdona.”</w:t>
      </w:r>
      <w:r>
        <w:rPr>
          <w:rStyle w:val="Szvegtrzs6"/>
          <w:sz w:val="22"/>
          <w:szCs w:val="24"/>
          <w:vertAlign w:val="superscript"/>
        </w:rPr>
        <w:t>36</w:t>
      </w:r>
      <w:r>
        <w:rPr>
          <w:rStyle w:val="Szvegtrzs6"/>
          <w:sz w:val="22"/>
          <w:szCs w:val="24"/>
        </w:rPr>
        <w:t xml:space="preserve"> „Nem azé a föld, akinek</w:t>
        <w:br/>
        <w:t>történelmi joga van hozzá, hanem azé, aki rajta él”</w:t>
      </w:r>
      <w:r>
        <w:rPr>
          <w:rStyle w:val="Szvegtrzs6"/>
          <w:sz w:val="22"/>
          <w:szCs w:val="24"/>
          <w:vertAlign w:val="superscript"/>
        </w:rPr>
        <w:t>37</w:t>
      </w:r>
      <w:r>
        <w:rPr>
          <w:rStyle w:val="Szvegtrzs6"/>
          <w:sz w:val="22"/>
          <w:szCs w:val="24"/>
        </w:rPr>
        <w:t xml:space="preserve"> –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érvelt hasonlóképpen László Dezső, aki viszont távolról</w:t>
        <w:br/>
        <w:t>sem az osztálynézőpont, hanem a szellemi egység híve</w:t>
        <w:br/>
        <w:t>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zek után nem volt véletlen, hogy a hazai konzervatív</w:t>
        <w:br/>
        <w:t>magyar körök annak idején a román barátságuk miatt</w:t>
        <w:br/>
        <w:t>gyakran „megalkuvóknak” bélyegezték ők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két nép egymásra találása, a nemzetiségismereti fel-</w:t>
        <w:br/>
        <w:t>adat, természetesen, más tartalommal töltődött a nemzeti-</w:t>
        <w:br/>
        <w:t>faji egység hívei és az osztályharcos baloldal tudatában.</w:t>
        <w:br/>
        <w:t>Míg az előbbiek az általános emberi értékeket emleget-</w:t>
        <w:br/>
        <w:t>ték, s a tagolatlan faji „egységek” találkozására gondol-</w:t>
        <w:br/>
        <w:t>tak, addig az utóbbiak leleplezték a nemzeti elnyomás</w:t>
        <w:br/>
        <w:t>belső tagoltságát, osztálylényegét.</w:t>
      </w:r>
      <w:r>
        <w:rPr>
          <w:rStyle w:val="Szvegtrzs6"/>
          <w:sz w:val="22"/>
          <w:szCs w:val="24"/>
          <w:vertAlign w:val="superscript"/>
        </w:rPr>
        <w:t>38</w:t>
      </w:r>
      <w:r>
        <w:rPr>
          <w:rStyle w:val="Szvegtrzs6"/>
          <w:sz w:val="22"/>
          <w:szCs w:val="24"/>
        </w:rPr>
        <w:t xml:space="preserve"> Az ilyen felismerések</w:t>
        <w:br/>
        <w:t>oda vezettek, hogy a baloldal merészen rávilágított a nem-</w:t>
        <w:br/>
        <w:t>zeti kérdés megoldásának biztos módjára, az elnyomott</w:t>
        <w:br/>
        <w:t>osztályok nemzetiségi különbség nélküli összefogására a</w:t>
        <w:br/>
        <w:t>tőke ell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osztályszempontú nemzetiségi önismeret tekinteté-</w:t>
        <w:br/>
        <w:t>ben különös figyelmet érdemel Mikó Imrének az</w:t>
      </w:r>
      <w:r>
        <w:rPr>
          <w:rStyle w:val="WWSzvegtrzsDlt52"/>
          <w:sz w:val="22"/>
          <w:szCs w:val="24"/>
        </w:rPr>
        <w:t xml:space="preserve"> Erdélyi</w:t>
        <w:br/>
        <w:t>Fiatalok Falufüzetek</w:t>
      </w:r>
      <w:r>
        <w:rPr>
          <w:rStyle w:val="Szvegtrzs6"/>
          <w:sz w:val="22"/>
          <w:szCs w:val="24"/>
        </w:rPr>
        <w:t xml:space="preserve"> sorozatában</w:t>
      </w:r>
      <w:r>
        <w:rPr>
          <w:rStyle w:val="WWSzvegtrzsDlt52"/>
          <w:sz w:val="22"/>
          <w:szCs w:val="24"/>
        </w:rPr>
        <w:t xml:space="preserve"> Az erdélyi falu és a</w:t>
        <w:br/>
        <w:t>nemzetiségi kérdés</w:t>
      </w:r>
      <w:r>
        <w:rPr>
          <w:rStyle w:val="Szvegtrzs6"/>
          <w:sz w:val="22"/>
          <w:szCs w:val="24"/>
        </w:rPr>
        <w:t xml:space="preserve"> címen megjelent munkáj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Gáll Ernő harmincnyolc évvel a könyv kiadása után</w:t>
        <w:br/>
        <w:t>rámutatott arra, hogy e tanulmány főleg kettős vonatko-</w:t>
        <w:br/>
        <w:t>zásban őrizte meg érdekességét: „módszertanilag változat-</w:t>
        <w:br/>
        <w:t>lanul termékenynek mutatkozik munkahipotézise, hogy a</w:t>
        <w:br/>
        <w:t>»nemzetiségi kérdést hosszmetszetben a falutörténet reá-</w:t>
        <w:br/>
        <w:t>vonatkozó adatainak kiválogatásával mutatjuk be«</w:t>
      </w:r>
      <w:r>
        <w:rPr>
          <w:rStyle w:val="Szvegtrzs6"/>
          <w:sz w:val="22"/>
          <w:szCs w:val="24"/>
          <w:lang w:val="hu-HU"/>
        </w:rPr>
        <w:t>”</w:t>
      </w:r>
      <w:r>
        <w:rPr>
          <w:rStyle w:val="Szvegtrzs6"/>
          <w:sz w:val="22"/>
          <w:szCs w:val="24"/>
        </w:rPr>
        <w:t>,</w:t>
        <w:br/>
        <w:t>„másrészt tanulságos Mikó munkája a nemzetiségi szocio-</w:t>
        <w:br/>
        <w:t>lógia tárgykörének meghatározása számára”.</w:t>
      </w:r>
      <w:r>
        <w:rPr>
          <w:rStyle w:val="Szvegtrzs6"/>
          <w:sz w:val="22"/>
          <w:szCs w:val="24"/>
          <w:vertAlign w:val="superscript"/>
        </w:rPr>
        <w:t>39</w:t>
      </w:r>
      <w:r>
        <w:rPr>
          <w:rStyle w:val="Szvegtrzs6"/>
          <w:sz w:val="22"/>
          <w:szCs w:val="24"/>
        </w:rPr>
        <w:t xml:space="preserve"> Ehhez az</w:t>
        <w:br/>
        <w:t>időszerűség harmadik dimenzióját is hozzátehetjük: a ko-</w:t>
        <w:br/>
        <w:t>rabeli munkák között talán ebben a közleményben jelent-</w:t>
        <w:br/>
        <w:t>kezett leginkább letisztultan az</w:t>
      </w:r>
      <w:r>
        <w:rPr>
          <w:rStyle w:val="WWSzvegtrzsDlt52"/>
          <w:sz w:val="22"/>
          <w:szCs w:val="24"/>
        </w:rPr>
        <w:t xml:space="preserve"> osztályhelyzet</w:t>
      </w:r>
      <w:r>
        <w:rPr>
          <w:rStyle w:val="Szvegtrzs6"/>
          <w:sz w:val="22"/>
          <w:szCs w:val="24"/>
        </w:rPr>
        <w:t xml:space="preserve"> és a</w:t>
      </w:r>
      <w:r>
        <w:rPr>
          <w:rStyle w:val="WWSzvegtrzsDlt52"/>
          <w:sz w:val="22"/>
          <w:szCs w:val="24"/>
        </w:rPr>
        <w:t xml:space="preserve"> nem-</w:t>
        <w:br/>
        <w:t>zetiségi hovatartozás</w:t>
      </w:r>
      <w:r>
        <w:rPr>
          <w:rStyle w:val="Szvegtrzs6"/>
          <w:sz w:val="22"/>
          <w:szCs w:val="24"/>
        </w:rPr>
        <w:t xml:space="preserve"> közötti viszony taglalása, nem pusz-</w:t>
        <w:br/>
        <w:t>tán szociográfiai, hanem ugyanakkor általános társada-</w:t>
        <w:br/>
        <w:t>lomszemléleti mélységében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kó egész elemzésén vörös fonalként húzódik végig:</w:t>
        <w:br/>
        <w:t>,,A földművest arról kell meggyőzni, hogy ő kisebbségi</w:t>
        <w:br/>
        <w:t>elnyomott nemzet tagja, s emellett egy szintén alól levő</w:t>
        <w:br/>
        <w:t>társadalmi osztály részese, tehát helyzete javulására csak</w:t>
        <w:br/>
        <w:t>úgy lehet remény, ha</w:t>
      </w:r>
      <w:r>
        <w:rPr>
          <w:rStyle w:val="WWSzvegtrzsDlt52"/>
          <w:sz w:val="22"/>
          <w:szCs w:val="24"/>
        </w:rPr>
        <w:t xml:space="preserve"> erős marad nemzetiségéhez és küzd</w:t>
        <w:br/>
        <w:t>osztálya elnyomása ellen.</w:t>
      </w:r>
      <w:r>
        <w:rPr>
          <w:rStyle w:val="Szvegtrzs8"/>
          <w:sz w:val="22"/>
          <w:szCs w:val="24"/>
        </w:rPr>
        <w:t>”</w:t>
      </w:r>
      <w:r>
        <w:rPr>
          <w:rStyle w:val="Szvegtrzs8"/>
          <w:sz w:val="22"/>
          <w:szCs w:val="24"/>
          <w:vertAlign w:val="superscript"/>
        </w:rPr>
        <w:t>4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Nem akarunk a túlzott időszerűsítés érdekében filo-</w:t>
        <w:br/>
        <w:t>zófiai elméletet belemagyarázni Mikó fejtegetéseibe, de</w:t>
        <w:br/>
        <w:t>tény az, hogy az egész levezetés a történelmi materiali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  <w:lang w:val="en-US"/>
        </w:rPr>
        <w:t>mus</w:t>
      </w:r>
      <w:r>
        <w:rPr>
          <w:rStyle w:val="WWSzvegtrzsDlt52"/>
          <w:sz w:val="22"/>
          <w:szCs w:val="24"/>
          <w:lang w:val="en-US"/>
        </w:rPr>
        <w:t xml:space="preserve"> </w:t>
      </w:r>
      <w:r>
        <w:rPr>
          <w:rStyle w:val="WWSzvegtrzsDlt52"/>
          <w:sz w:val="22"/>
          <w:szCs w:val="24"/>
        </w:rPr>
        <w:t>kettős, nemzeti</w:t>
      </w:r>
      <w:r>
        <w:rPr>
          <w:rStyle w:val="Szvegtrzs6"/>
          <w:sz w:val="22"/>
          <w:szCs w:val="24"/>
        </w:rPr>
        <w:t xml:space="preserve"> és </w:t>
      </w:r>
      <w:r>
        <w:rPr>
          <w:rStyle w:val="WWSzvegtrzsDlt54"/>
          <w:sz w:val="22"/>
          <w:szCs w:val="24"/>
        </w:rPr>
        <w:t>osztály</w:t>
      </w:r>
      <w:r>
        <w:rPr>
          <w:rStyle w:val="Szvegtrzs6"/>
          <w:sz w:val="22"/>
          <w:szCs w:val="24"/>
        </w:rPr>
        <w:t>-determináltságra utaló el-</w:t>
        <w:br/>
        <w:t>méleti téziseire emlékeztet. Bizton állíthatjuk ezt azért is,</w:t>
        <w:br/>
        <w:t>mert a könyv bevezetőjében a szerző maga ismertette a</w:t>
        <w:br/>
        <w:t>marxizmus–leninizmus álláspontját ebben a kérdésben,</w:t>
        <w:br/>
        <w:t>tehát az egész későbbi vizsgálódás, még ha nem is beval-</w:t>
        <w:br/>
        <w:t>lottan a materialista történelemszemlélet</w:t>
      </w:r>
      <w:r>
        <w:rPr>
          <w:rStyle w:val="WWSzvegtrzsDlt52"/>
          <w:sz w:val="22"/>
          <w:szCs w:val="24"/>
        </w:rPr>
        <w:t xml:space="preserve"> szellemében,</w:t>
      </w:r>
      <w:r>
        <w:rPr>
          <w:rStyle w:val="Szvegtrzs6"/>
          <w:sz w:val="22"/>
          <w:szCs w:val="24"/>
        </w:rPr>
        <w:t xml:space="preserve"> de</w:t>
        <w:br/>
        <w:t>mindenképpen annak</w:t>
      </w:r>
      <w:r>
        <w:rPr>
          <w:rStyle w:val="WWSzvegtrzsDlt52"/>
          <w:sz w:val="22"/>
          <w:szCs w:val="24"/>
        </w:rPr>
        <w:t xml:space="preserve"> ismeretében</w:t>
      </w:r>
      <w:r>
        <w:rPr>
          <w:rStyle w:val="Szvegtrzs6"/>
          <w:sz w:val="22"/>
          <w:szCs w:val="24"/>
        </w:rPr>
        <w:t xml:space="preserve"> foly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két sík – az e</w:t>
      </w:r>
      <w:r>
        <w:rPr>
          <w:rStyle w:val="Szvegtrzs6"/>
          <w:sz w:val="22"/>
          <w:szCs w:val="24"/>
          <w:lang w:val="hu-HU"/>
        </w:rPr>
        <w:t>l</w:t>
      </w:r>
      <w:r>
        <w:rPr>
          <w:rStyle w:val="Szvegtrzs6"/>
          <w:sz w:val="22"/>
          <w:szCs w:val="24"/>
        </w:rPr>
        <w:t>nyomott</w:t>
      </w:r>
      <w:r>
        <w:rPr>
          <w:rStyle w:val="WWSzvegtrzsDlt52"/>
          <w:sz w:val="22"/>
          <w:szCs w:val="24"/>
        </w:rPr>
        <w:t xml:space="preserve"> nemzetiségi</w:t>
      </w:r>
      <w:r>
        <w:rPr>
          <w:rStyle w:val="Szvegtrzs6"/>
          <w:sz w:val="22"/>
          <w:szCs w:val="24"/>
        </w:rPr>
        <w:t xml:space="preserve"> és </w:t>
      </w:r>
      <w:r>
        <w:rPr>
          <w:rStyle w:val="Szvegtrzs6"/>
          <w:i/>
          <w:sz w:val="22"/>
          <w:szCs w:val="24"/>
        </w:rPr>
        <w:t>osztály</w:t>
      </w:r>
      <w:r>
        <w:rPr>
          <w:rStyle w:val="Szvegtrzs6"/>
          <w:sz w:val="22"/>
          <w:szCs w:val="24"/>
        </w:rPr>
        <w:t>hely-</w:t>
        <w:br/>
        <w:t>zet – feladása elleni föllépés Mikónál társult azzal, hogy</w:t>
        <w:br/>
        <w:t>az osztályaffinitást a nemzetiségi elhatároltság nem aka-</w:t>
        <w:br/>
        <w:t>dályozhatja meg. Mindez a történelmi determináltságnak,</w:t>
        <w:br/>
        <w:t>annak az egyszerű ténynek az elismerése, hogy az azo-</w:t>
        <w:br/>
        <w:t>nos életkörülmények érdekazonosságot termelnek ki a</w:t>
        <w:br/>
        <w:t>társadalom különböző kategóriái között, még akkor is, ha</w:t>
        <w:br/>
        <w:t>nemzetiségi határzónák húzódnak közöttük.</w:t>
      </w:r>
      <w:r>
        <w:rPr>
          <w:rStyle w:val="Szvegtrzs6"/>
          <w:sz w:val="22"/>
          <w:szCs w:val="24"/>
          <w:vertAlign w:val="superscript"/>
        </w:rPr>
        <w:t>4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érdekazonosságot fakasztó társadalmi státus Mikó</w:t>
        <w:br/>
        <w:t>egész gondolatfejtésében nem olyan jellegű, hogy az együ-</w:t>
        <w:br/>
        <w:t>vé tartozást követelő meghatározottság egyik formája</w:t>
        <w:br/>
        <w:t>megszüntetné a másféle összefogást elváró determináltsá-</w:t>
        <w:br/>
        <w:t>got, mondjuk a nemzetek és nemzetiségek egy-minőségé-</w:t>
        <w:br/>
        <w:t>nek meghatározói fölfüggesztenék az egyik vagy másik</w:t>
        <w:br/>
        <w:t>osztályhoz való tartozás kötelezettségeit, vagy a különböző</w:t>
        <w:br/>
        <w:t>nemzetiségűek közötti osztályegység semlegesítené a nem-</w:t>
        <w:br/>
        <w:t>zeti hovatartozás okait. Mikó megszívlelendőnek tartotta</w:t>
        <w:br/>
        <w:t>Kós Károly szavait: „megmaradt a román románnak, a</w:t>
        <w:br/>
        <w:t>szász németnek és a magyar és székely magyarnak, de</w:t>
        <w:br/>
        <w:t>egymástól való különbözőségük mellett jellemzi őket és</w:t>
        <w:br/>
        <w:t>minden kulturális megnyilvánulásukat az a közösség is,</w:t>
        <w:br/>
        <w:t>melyet a megmásíthatatalan és örök természeti adottsá-</w:t>
        <w:br/>
        <w:t>gokon kívül a közös sors, az élettel való közös küzdelmek</w:t>
        <w:br/>
        <w:t>formái determináltak”.</w:t>
      </w:r>
      <w:r>
        <w:rPr>
          <w:rStyle w:val="Szvegtrzs6"/>
          <w:sz w:val="22"/>
          <w:szCs w:val="24"/>
          <w:vertAlign w:val="superscript"/>
        </w:rPr>
        <w:t>42</w:t>
      </w:r>
      <w:r>
        <w:rPr>
          <w:rStyle w:val="Szvegtrzs6"/>
          <w:sz w:val="22"/>
          <w:szCs w:val="24"/>
        </w:rPr>
        <w:t xml:space="preserve"> Az egymásra utaltság, a közösen</w:t>
        <w:br/>
        <w:t>folytatott harc tehát nem követeli meg a nemzetiségi ön-</w:t>
        <w:br/>
        <w:t>tudat, a nemzetiséghez való tartozás érzésének feladását.</w:t>
        <w:br/>
        <w:t>Ez olyan igazság, amelynek kiteljesülten kell érvényesül-</w:t>
        <w:br/>
        <w:t>nie a szocialista közösségünkben is, abban az antagoniz-</w:t>
        <w:br/>
        <w:t>mustól mentes egységben, amelyben a mai romániai ma-</w:t>
        <w:br/>
        <w:t>gyarság a nemzetiségi hovatartozás büszke tudatában ve-</w:t>
        <w:br/>
        <w:t>szi ki a maga részét a közös alkotómunk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Mikó könyvének önismereti elmélet-filozófiai értékei</w:t>
        <w:br/>
        <w:t>közé tartozik az is, hogy a kétvonalúságot, a nemzetiségi</w:t>
        <w:br/>
        <w:t>és osztálydetermináltságot nemcsak egymáshoz való vi-</w:t>
        <w:br/>
        <w:t>szonyukban, hanem – a filozófiában használatos kifeje-</w:t>
        <w:br/>
        <w:t>zéssel élve – viszonylagos függetlenségükben is nyomon</w:t>
        <w:br/>
        <w:t>követte. Ennek kapcsán jutott el ahhoz a következtetés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hez, hogy az osztálymeghatározottság főleg a</w:t>
      </w:r>
      <w:r>
        <w:rPr>
          <w:rStyle w:val="WWSzvegtrzsDlt52"/>
          <w:sz w:val="22"/>
          <w:szCs w:val="24"/>
        </w:rPr>
        <w:t xml:space="preserve"> gazdasági</w:t>
        <w:br/>
        <w:t>életben,</w:t>
      </w:r>
      <w:r>
        <w:rPr>
          <w:rStyle w:val="Szvegtrzs6"/>
          <w:sz w:val="22"/>
          <w:szCs w:val="24"/>
        </w:rPr>
        <w:t xml:space="preserve"> a nemzetiségi együvétartozás érzését gerjesztő</w:t>
        <w:br/>
        <w:t>tényezők inkább a</w:t>
      </w:r>
      <w:r>
        <w:rPr>
          <w:rStyle w:val="WWSzvegtrzsDlt52"/>
          <w:sz w:val="22"/>
          <w:szCs w:val="24"/>
        </w:rPr>
        <w:t xml:space="preserve"> kulturális, szellemi</w:t>
      </w:r>
      <w:r>
        <w:rPr>
          <w:rStyle w:val="Szvegtrzs6"/>
          <w:sz w:val="22"/>
          <w:szCs w:val="24"/>
        </w:rPr>
        <w:t xml:space="preserve"> tevékenységben</w:t>
        <w:br/>
        <w:t>mutatkoznak meg. Ebből az elméleti levezetésből nagy</w:t>
        <w:br/>
        <w:t>horderejű gyakorlati következtetések származtak. A gaz-</w:t>
        <w:br/>
        <w:t>dasági töltetű osztálydetermináltság ahhoz a felismerés-</w:t>
        <w:br/>
        <w:t>hez vezetett,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hogy az</w:t>
      </w:r>
      <w:r>
        <w:rPr>
          <w:rStyle w:val="Szvegtrzs6"/>
          <w:sz w:val="22"/>
          <w:szCs w:val="24"/>
        </w:rPr>
        <w:t xml:space="preserve"> erdélyi</w:t>
      </w:r>
      <w:r>
        <w:rPr>
          <w:rStyle w:val="Szvegtrzs8"/>
          <w:sz w:val="22"/>
          <w:szCs w:val="24"/>
        </w:rPr>
        <w:t xml:space="preserve"> magyarságot nem</w:t>
      </w:r>
      <w:r>
        <w:rPr>
          <w:rStyle w:val="Szvegtrzs6"/>
          <w:sz w:val="22"/>
          <w:szCs w:val="24"/>
        </w:rPr>
        <w:t xml:space="preserve"> lehet elszi-</w:t>
        <w:br/>
        <w:t>getelt, egységes gazdasági szervezetbe kényszeríteni, az itt</w:t>
        <w:br/>
        <w:t>élő magyarság gazdasági megszervezését „úgy kell érteni,</w:t>
        <w:br/>
        <w:t>hogy a magyar kisbirtokosság megalkotja a maga szerveit,</w:t>
        <w:br/>
        <w:t>a magyar munkásság a szakszervezetekbe tömörül, a kis-</w:t>
        <w:br/>
        <w:t>iparosság szövetkezik a nagyipar ellen. Az egyérdekűek,</w:t>
        <w:br/>
        <w:t>tehát osztályok külön-külön érdekvédelmi szervei alkot-</w:t>
        <w:br/>
        <w:t>ják együtt a magyarság gazdasági szervezetét. Ezek a szer-</w:t>
        <w:br/>
        <w:t>vek lépten-nyomon összeköttetésbe kerülnek a románság</w:t>
        <w:br/>
        <w:t>szervezeteivel. Itt mutat a két nemzetiségi szervezked</w:t>
      </w:r>
      <w:r>
        <w:rPr>
          <w:rStyle w:val="Szvegtrzs6"/>
          <w:sz w:val="22"/>
          <w:szCs w:val="24"/>
          <w:lang w:val="hu-HU"/>
        </w:rPr>
        <w:t>é</w:t>
      </w:r>
      <w:r>
        <w:rPr>
          <w:rStyle w:val="Szvegtrzs6"/>
          <w:sz w:val="22"/>
          <w:szCs w:val="24"/>
        </w:rPr>
        <w:t>s</w:t>
        <w:br/>
        <w:t>találkozópontokat: a</w:t>
      </w:r>
      <w:r>
        <w:rPr>
          <w:rStyle w:val="WWSzvegtrzsDlt52"/>
          <w:sz w:val="22"/>
          <w:szCs w:val="24"/>
        </w:rPr>
        <w:t xml:space="preserve"> vegyeslakosságú területen a román-</w:t>
        <w:br/>
        <w:t>sággal való együttműködés a románság hasonló osztály-</w:t>
        <w:br/>
        <w:t>alapon álló gazdasági szervezeteinek az útján teremthető</w:t>
        <w:br/>
        <w:t>meg</w:t>
      </w:r>
      <w:r>
        <w:rPr>
          <w:rStyle w:val="Szvegtrzs8"/>
          <w:sz w:val="22"/>
          <w:szCs w:val="24"/>
        </w:rPr>
        <w:t>”.</w:t>
      </w:r>
      <w:r>
        <w:rPr>
          <w:rStyle w:val="Szvegtrzs8"/>
          <w:sz w:val="22"/>
          <w:szCs w:val="24"/>
          <w:vertAlign w:val="superscript"/>
        </w:rPr>
        <w:t>4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másik oldal: valamely nemzetiséghez való tartozás</w:t>
        <w:br/>
        <w:t>mint sajátos szituáció-determináns. Ennek a társadalmi</w:t>
        <w:br/>
        <w:t>adottságnak a szálai azért vezettek a művelődés, a szel-</w:t>
        <w:br/>
        <w:t>lemi élet felé, mert a romániai magyarság – állami hoz-</w:t>
        <w:br/>
        <w:t>zájárulás hiányában – saját maga volt kénytelen vállalni</w:t>
        <w:br/>
        <w:t>a szellemiségének fenntartásához szükséges áldozatot. Ez</w:t>
        <w:br/>
        <w:t>a nemzetiségi közösséget teremtő tényező a maga idejében</w:t>
        <w:br/>
        <w:t>ténylegesen létezett, még akkor is, ha a romániai magyar</w:t>
        <w:br/>
        <w:t>kultúra fogalmába behelyettesítjük a lenini két kultúra</w:t>
        <w:br/>
        <w:t>tézisét, hiszen a nemzetiségi művelődés milyenségétől</w:t>
        <w:br/>
        <w:t>függetlenül az ilyen vagy olyan kultúra életben tartásá-</w:t>
        <w:br/>
        <w:t>hoz valóban minden érdekeltnek áldozatot kellett hozni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Távol állt tőlünk, hogy Mikó Imre következtetéseiben</w:t>
        <w:br/>
        <w:t>a tudatos marxista alapvetést keressük. Annál inkább,</w:t>
        <w:br/>
        <w:t>mert a gazdasági tényezőkből fakadó és a nemzetiséghez</w:t>
        <w:br/>
        <w:t>tartozásból eredő objektív adottságok egymáshoz viszonyí-</w:t>
        <w:br/>
        <w:t>tásakor nem következetes, ugyanis nála gyakran más ter-</w:t>
        <w:br/>
        <w:t>mészetű – felekezeti, nemzedéki stb. – differenciálódás</w:t>
        <w:br/>
      </w:r>
      <w:r>
        <w:rPr>
          <w:rStyle w:val="WWSzvegtrzsDlt52"/>
          <w:sz w:val="22"/>
          <w:szCs w:val="24"/>
        </w:rPr>
        <w:t>mellett</w:t>
      </w:r>
      <w:r>
        <w:rPr>
          <w:rStyle w:val="Szvegtrzs6"/>
          <w:sz w:val="22"/>
          <w:szCs w:val="24"/>
        </w:rPr>
        <w:t xml:space="preserve"> jelentkezett a nemzetiségeken belüli osztálytago-</w:t>
        <w:br/>
        <w:t>zódás. Ennek ellenére a horizontális, vagyis a gazdasági</w:t>
        <w:br/>
        <w:t>helyzetből és érdekekből eredő azonosság kiemelése a ver-</w:t>
        <w:br/>
        <w:t>tikális, vagyis a nemzetiségek szerinti merev elhatárolás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  <w:lang w:val="en-US"/>
        </w:rPr>
        <w:t xml:space="preserve">sal </w:t>
      </w:r>
      <w:r>
        <w:rPr>
          <w:rStyle w:val="Szvegtrzs6"/>
          <w:sz w:val="22"/>
          <w:szCs w:val="24"/>
        </w:rPr>
        <w:t xml:space="preserve">szemben </w:t>
      </w:r>
      <w:r>
        <w:rPr>
          <w:rStyle w:val="Szvegtrzs6"/>
          <w:sz w:val="22"/>
          <w:szCs w:val="24"/>
          <w:lang w:val="en-US"/>
        </w:rPr>
        <w:t xml:space="preserve">a </w:t>
      </w:r>
      <w:r>
        <w:rPr>
          <w:rStyle w:val="Szvegtrzs6"/>
          <w:sz w:val="22"/>
          <w:szCs w:val="24"/>
        </w:rPr>
        <w:t>maga idejében igen értékes öntükröző ál-</w:t>
        <w:br/>
        <w:t>láspont volt, s közel állt azokhoz a célokhoz, amelyeket</w:t>
        <w:br/>
        <w:t>az illegális kommunista párt követett a romániai dolgozók</w:t>
        <w:br/>
        <w:t>osztályalapon történő megszervezése érdek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emzetiség-megismerésre sarkalló</w:t>
        <w:br/>
        <w:t>írásainak érdeméül tudjuk be, hogy nem az elszigeteltsé-</w:t>
        <w:br/>
        <w:t>gében körülhatárolt erdélyi magyarságnak a szociográfia</w:t>
        <w:br/>
        <w:t>fókuszába történő helyezését szorgalmazta, hanem az</w:t>
        <w:br/>
        <w:t>együttélés meg a szomszédos nemzetekkel kiépített baráti</w:t>
        <w:br/>
        <w:t>viszonyok körülményei között a saját magának megma-</w:t>
        <w:br/>
        <w:t>radt népcsoport önmaga felé fordulásában jelölte meg a</w:t>
        <w:br/>
        <w:t>célt. Ez horizont-tágító szempont volt, végső fokon a</w:t>
        <w:br/>
        <w:t>Dunamedencében élő népek sorsközösségén belüli önvizsgá-</w:t>
        <w:br/>
        <w:t>latot kérte számo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ilyen kitekintése nem egyszerűen</w:t>
        <w:br/>
        <w:t>elméleti perspektíva-megválasztás volt, a gyakorlati kap-</w:t>
        <w:br/>
        <w:t>csolatteremtésben is testet öltött. A mozgalom egyik él-</w:t>
        <w:br/>
        <w:t>tető eleme a romániai magyarsághoz hasonló körülmé-</w:t>
        <w:br/>
        <w:t>nyek között munkálkodó csehszlovákiai ifjúsági szervez-</w:t>
        <w:br/>
        <w:t>kedésekkel tartott kapcsolat volt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in-</w:t>
        <w:br/>
        <w:t xml:space="preserve">dulásakor a </w:t>
      </w:r>
      <w:r>
        <w:rPr>
          <w:rStyle w:val="WWSzvegtrzsDlt54"/>
          <w:sz w:val="22"/>
          <w:szCs w:val="24"/>
        </w:rPr>
        <w:t>Sarló</w:t>
      </w:r>
      <w:r>
        <w:rPr>
          <w:rStyle w:val="Szvegtrzs6"/>
          <w:sz w:val="22"/>
          <w:szCs w:val="24"/>
        </w:rPr>
        <w:t>ba szerveződött szlovákiai magyar ifjak</w:t>
        <w:br/>
        <w:t>jórészt eljutottak – Bányai László megállapítása szerint</w:t>
        <w:br/>
        <w:t>– a „homályos népimádaton... át egészen az osztályharc</w:t>
        <w:br/>
        <w:t>álláspontjáig”.</w:t>
      </w:r>
      <w:r>
        <w:rPr>
          <w:rStyle w:val="Szvegtrzs6"/>
          <w:sz w:val="22"/>
          <w:szCs w:val="24"/>
          <w:vertAlign w:val="superscript"/>
        </w:rPr>
        <w:t>44</w:t>
      </w:r>
      <w:r>
        <w:rPr>
          <w:rStyle w:val="Szvegtrzs6"/>
          <w:sz w:val="22"/>
          <w:szCs w:val="24"/>
        </w:rPr>
        <w:t xml:space="preserve"> Így a közös célok, a közös út állandó han-</w:t>
        <w:br/>
        <w:t>goztatása jó irányban hatott a mozgalomra. „Szocializmust</w:t>
        <w:br/>
        <w:t>és forradalmat jelent a</w:t>
      </w:r>
      <w:r>
        <w:rPr>
          <w:rStyle w:val="WWSzvegtrzsDlt52"/>
          <w:sz w:val="22"/>
          <w:szCs w:val="24"/>
        </w:rPr>
        <w:t xml:space="preserve"> Sarló</w:t>
      </w:r>
      <w:r>
        <w:rPr>
          <w:rStyle w:val="Szvegtrzs6"/>
          <w:sz w:val="22"/>
          <w:szCs w:val="24"/>
        </w:rPr>
        <w:t xml:space="preserve"> a mai magyar életben” –</w:t>
        <w:br/>
        <w:t>idézte Méliusz József a</w:t>
      </w:r>
      <w:r>
        <w:rPr>
          <w:rStyle w:val="WWSzvegtrzsDlt52"/>
          <w:sz w:val="22"/>
          <w:szCs w:val="24"/>
        </w:rPr>
        <w:t xml:space="preserve"> Sarló</w:t>
      </w:r>
      <w:r>
        <w:rPr>
          <w:rStyle w:val="Szvegtrzs6"/>
          <w:sz w:val="22"/>
          <w:szCs w:val="24"/>
        </w:rPr>
        <w:t xml:space="preserve"> vezetőjének, Balogh Edgár-</w:t>
        <w:br/>
        <w:t>nak a szavait.</w:t>
      </w:r>
      <w:r>
        <w:rPr>
          <w:rStyle w:val="Szvegtrzs6"/>
          <w:sz w:val="22"/>
          <w:szCs w:val="24"/>
          <w:vertAlign w:val="superscript"/>
        </w:rPr>
        <w:t>45</w:t>
      </w:r>
      <w:r>
        <w:rPr>
          <w:rStyle w:val="Szvegtrzs6"/>
          <w:sz w:val="22"/>
          <w:szCs w:val="24"/>
        </w:rPr>
        <w:t xml:space="preserve"> Márpedig ha ebben sok igazság volt – s</w:t>
        <w:br/>
        <w:t xml:space="preserve">volt! –, akkor a </w:t>
      </w:r>
      <w:r>
        <w:rPr>
          <w:rStyle w:val="WWSzvegtrzsDlt54"/>
          <w:sz w:val="22"/>
          <w:szCs w:val="24"/>
        </w:rPr>
        <w:t>Sarló</w:t>
      </w:r>
      <w:r>
        <w:rPr>
          <w:rStyle w:val="Szvegtrzs6"/>
          <w:sz w:val="22"/>
          <w:szCs w:val="24"/>
        </w:rPr>
        <w:t>sokkal tartott eszmeközösség, a</w:t>
        <w:br/>
      </w:r>
      <w:r>
        <w:rPr>
          <w:rStyle w:val="WWSzvegtrzsDlt54"/>
          <w:sz w:val="22"/>
          <w:szCs w:val="24"/>
        </w:rPr>
        <w:t>Sarló</w:t>
      </w:r>
      <w:r>
        <w:rPr>
          <w:rStyle w:val="Szvegtrzs6"/>
          <w:sz w:val="22"/>
          <w:szCs w:val="24"/>
        </w:rPr>
        <w:t>-program ismertetése kétségtelenül éltető eleme volt</w:t>
        <w:br/>
        <w:t>mind elméleti-társadalombölcseleti munkásságuknak, mind</w:t>
        <w:br/>
        <w:t>pedig gyakorlati önismerő falu-szociográfiai tevékenysé-</w:t>
        <w:br/>
        <w:t>gükn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 ideológiai „tisztábban látás” tekintetében nem kis</w:t>
        <w:br/>
        <w:t>jelentősége volt annak, hogy a</w:t>
      </w:r>
      <w:r>
        <w:rPr>
          <w:rStyle w:val="WWSzvegtrzsDlt52"/>
          <w:sz w:val="22"/>
          <w:szCs w:val="24"/>
        </w:rPr>
        <w:t xml:space="preserve"> Sarló</w:t>
      </w:r>
      <w:r>
        <w:rPr>
          <w:rStyle w:val="Szvegtrzs6"/>
          <w:sz w:val="22"/>
          <w:szCs w:val="24"/>
        </w:rPr>
        <w:t>sok munkatársként is</w:t>
        <w:br/>
        <w:t>szerepeltek a folyóiratban. Balogh Edgár</w:t>
      </w:r>
      <w:r>
        <w:rPr>
          <w:rStyle w:val="WWSzvegtrzsDlt52"/>
          <w:sz w:val="22"/>
          <w:szCs w:val="24"/>
        </w:rPr>
        <w:t xml:space="preserve"> A regősjárástól</w:t>
        <w:br/>
        <w:t>a szociográfiai intézetig</w:t>
      </w:r>
      <w:r>
        <w:rPr>
          <w:rStyle w:val="Szvegtrzs6"/>
          <w:sz w:val="22"/>
          <w:szCs w:val="24"/>
        </w:rPr>
        <w:t xml:space="preserve"> című cikkében például nemcsak a</w:t>
        <w:br/>
      </w:r>
      <w:r>
        <w:rPr>
          <w:rStyle w:val="WWSzvegtrzsDlt52"/>
          <w:sz w:val="22"/>
          <w:szCs w:val="24"/>
        </w:rPr>
        <w:t>Sarló</w:t>
      </w:r>
      <w:r>
        <w:rPr>
          <w:rStyle w:val="Szvegtrzs6"/>
          <w:sz w:val="22"/>
          <w:szCs w:val="24"/>
        </w:rPr>
        <w:t xml:space="preserve"> eredményeit, munkamódszereit ismertette, hanem</w:t>
        <w:br/>
        <w:t>ugyanakkor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ozgalmához mérten sok</w:t>
        <w:br/>
        <w:t>szempontból új hangot ütött meg az osztálynélküli tár-</w:t>
        <w:br/>
        <w:t>sadalom kérdésében.</w:t>
      </w:r>
      <w:r>
        <w:rPr>
          <w:rStyle w:val="Szvegtrzs6"/>
          <w:sz w:val="22"/>
          <w:szCs w:val="24"/>
          <w:vertAlign w:val="superscript"/>
        </w:rPr>
        <w:t>46</w:t>
      </w:r>
      <w:r>
        <w:rPr>
          <w:rStyle w:val="Szvegtrzs6"/>
          <w:sz w:val="22"/>
          <w:szCs w:val="24"/>
        </w:rPr>
        <w:t xml:space="preserve">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jobbszárnyá-</w:t>
        <w:br/>
        <w:t>nak konfúz elmélkedései azt a hamis ábrándot táplálták,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ntha az osztály nélküli társadalom máris kialakult, vagy</w:t>
        <w:br/>
        <w:t>legalábbis az adott viszonyok között a közeljövőben meg-</w:t>
        <w:br/>
        <w:t>valósítható volna, minden gyökeres társadalmi változás</w:t>
        <w:br/>
        <w:t>nélkül. Balogh Edgár írása viszont azt kívánta tudatosí-</w:t>
        <w:br/>
        <w:t>tani, hogy az „osztálytalan világgazdaság”, a szocializmus</w:t>
        <w:br/>
        <w:t>a</w:t>
      </w:r>
      <w:r>
        <w:rPr>
          <w:rStyle w:val="WWSzvegtrzsDlt52"/>
          <w:sz w:val="22"/>
          <w:szCs w:val="24"/>
        </w:rPr>
        <w:t xml:space="preserve"> jövő</w:t>
      </w:r>
      <w:r>
        <w:rPr>
          <w:rStyle w:val="Szvegtrzs6"/>
          <w:sz w:val="22"/>
          <w:szCs w:val="24"/>
        </w:rPr>
        <w:t xml:space="preserve"> társadalmi rendje, amiért harcolni kell. Az ilyen</w:t>
        <w:br/>
        <w:t>megvilágításban körvonalazódhatott az általános cél: már</w:t>
        <w:br/>
        <w:t>most munkálkodni kell azon, hogy ez a világméretű –</w:t>
        <w:br/>
        <w:t>de csak kemény harc árán elérhető – jövő a népek vég-</w:t>
        <w:br/>
        <w:t>leges egymásra találásaként megvalósuljo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kiépítette kapcsolatait a magyar-</w:t>
        <w:br/>
        <w:t>országi hasonló ifjúsági szervezkedéssel – a „Bartha</w:t>
        <w:br/>
        <w:t>Miklós” Társasággal – is. Ez a szervezet a radikalizá-</w:t>
        <w:br/>
        <w:t>lódás tekintetében ugyanazon az úton járt, mint az</w:t>
      </w:r>
      <w:r>
        <w:rPr>
          <w:rStyle w:val="WWSzvegtrzsDlt52"/>
          <w:sz w:val="22"/>
          <w:szCs w:val="24"/>
        </w:rPr>
        <w:t xml:space="preserve"> Er-</w:t>
        <w:br/>
        <w:t>délyi Fiatalok:</w:t>
      </w:r>
      <w:r>
        <w:rPr>
          <w:rStyle w:val="Szvegtrzs6"/>
          <w:sz w:val="22"/>
          <w:szCs w:val="24"/>
        </w:rPr>
        <w:t xml:space="preserve"> a balratolódás inkább az egyedekben ment</w:t>
        <w:br/>
        <w:t>végbe, nem annyira maga a szervezet közeledett a balol-</w:t>
        <w:br/>
        <w:t xml:space="preserve">dal felé (miként az a </w:t>
      </w:r>
      <w:r>
        <w:rPr>
          <w:rStyle w:val="WWSzvegtrzsDlt54"/>
          <w:sz w:val="22"/>
          <w:szCs w:val="24"/>
        </w:rPr>
        <w:t>Sarló</w:t>
      </w:r>
      <w:r>
        <w:rPr>
          <w:rStyle w:val="Szvegtrzs6"/>
          <w:sz w:val="22"/>
          <w:szCs w:val="24"/>
        </w:rPr>
        <w:t>nál megfigyelhető volt), aminek</w:t>
        <w:br/>
        <w:t>következtében a baloldali meggyőződésű munkatársak</w:t>
        <w:br/>
        <w:t>rendre kiváltak. Ennek ellenére e társaság serkentő ha-</w:t>
        <w:br/>
        <w:t>tásától sem lehet eltekinteni, a falumunkára menő</w:t>
      </w:r>
      <w:r>
        <w:rPr>
          <w:rStyle w:val="WWSzvegtrzsDlt52"/>
          <w:sz w:val="22"/>
          <w:szCs w:val="24"/>
        </w:rPr>
        <w:t xml:space="preserve"> Erdé-</w:t>
        <w:br/>
        <w:t>lyi Fiatalok</w:t>
      </w:r>
      <w:r>
        <w:rPr>
          <w:rStyle w:val="Szvegtrzs8"/>
          <w:sz w:val="22"/>
          <w:szCs w:val="24"/>
        </w:rPr>
        <w:t>-csoport</w:t>
      </w:r>
      <w:r>
        <w:rPr>
          <w:rStyle w:val="Szvegtrzs6"/>
          <w:sz w:val="22"/>
          <w:szCs w:val="24"/>
        </w:rPr>
        <w:t xml:space="preserve"> zsebében ott volt például József Attila</w:t>
        <w:br/>
        <w:t>és Fábián Dániel röpirata,</w:t>
      </w:r>
      <w:r>
        <w:rPr>
          <w:rStyle w:val="WWSzvegtrzsDlt52"/>
          <w:sz w:val="22"/>
          <w:szCs w:val="24"/>
        </w:rPr>
        <w:t xml:space="preserve"> Ki a faluba!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omszédos népekkel tartott kapcsolat végső fokon a</w:t>
        <w:br/>
        <w:t>Duna partján élő nemzetek közös föllépésének követelése</w:t>
        <w:br/>
        <w:t>formájában jelszóvá sűrűsödött. A tétel – az itt élő nem-</w:t>
        <w:br/>
        <w:t>zetek közötti viszálykodás fölszámolása – mint általános</w:t>
        <w:br/>
        <w:t>követelmény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körében (és e szervezke-</w:t>
        <w:br/>
        <w:t>désen kívül) számos indoklással jelentkezett. Éppen ezért</w:t>
        <w:br/>
        <w:t>magának az általános eszmének előre mutató jellege elle-</w:t>
        <w:br/>
        <w:t>nére tartózkodnunk kell a globális ítélkezéstől, egy kissé</w:t>
        <w:br/>
        <w:t>az eszme mögé kell nézni: elméletileg ki mivel indokolta</w:t>
        <w:br/>
        <w:t>ezt az összefogást, s főleg milyen tartalommal képzelte 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lyen belelátás, amely nem elégszik meg a lelke-</w:t>
        <w:br/>
        <w:t>sítő jelszóval – „Dunai népek, fogjatok össze!” – ha-</w:t>
        <w:br/>
        <w:t>nem azt is érzékelni akarja, milyen indítékok és szán-</w:t>
        <w:br/>
        <w:t>dékok vezették a jelszóhoz, felszínre hozza az összefogás</w:t>
        <w:br/>
        <w:t>eszméjében fölgyülemlett tartalom-különbözőség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on</w:t>
      </w:r>
      <w:r>
        <w:rPr>
          <w:rStyle w:val="Szvegtrzs6"/>
          <w:sz w:val="22"/>
          <w:szCs w:val="24"/>
        </w:rPr>
        <w:t xml:space="preserve"> belül – akárcsak rajtuk kí-</w:t>
        <w:br/>
        <w:t>vül – a jobb és baloldal elméletileg egymástól merőben</w:t>
        <w:br/>
        <w:t>eltérő motivációval tartotta szükségesnek a dunai népek</w:t>
        <w:br/>
        <w:t>kézfogását. Azok, akik a szocializmusban „vallásüldöző</w:t>
        <w:br/>
        <w:t>szörnyű rendszert” láttak, ebből vonták le azt a követke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etést, hogy a „vörös veszély” ellen össze kell fogni. Leg-</w:t>
        <w:br/>
        <w:t>följebb hozzátették, hogy nyugaton sem rózsásabb a hely-</w:t>
        <w:br/>
        <w:t>zet, ott a „demokratizált társadalmak önzésből, erőszak-</w:t>
        <w:br/>
        <w:t>ból, hatalomvágyból, kétszínű képmutatásból, hazug hite-</w:t>
        <w:br/>
        <w:t>getésből kilábalni nem tudó, mert nem is akaró” világának</w:t>
        <w:br/>
        <w:t>képe tárul elénk, amelytől szintén összefogással kell óv-</w:t>
        <w:br/>
        <w:t>nunk magunkat.</w:t>
      </w:r>
      <w:r>
        <w:rPr>
          <w:rStyle w:val="Szvegtrzs6"/>
          <w:sz w:val="22"/>
          <w:szCs w:val="24"/>
          <w:vertAlign w:val="superscript"/>
        </w:rPr>
        <w:t>4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unalomig ismételt világnézeti függetlenség azon-</w:t>
        <w:br/>
        <w:t>ban lehetőséget nyújtott arra is, hogy a dunai országok</w:t>
        <w:br/>
        <w:t>közösségének tétele egészen más formát öltsön. Voltak,</w:t>
        <w:br/>
        <w:t>akik a nyugati tőke kizsákmányoló, gyarmattartó politi-</w:t>
        <w:br/>
        <w:t>kájával szembeni védekezés egyik módját látták benne:</w:t>
        <w:br/>
        <w:t>„Kelet-Európa különböző nemzeti kisebbségi és többségi</w:t>
        <w:br/>
        <w:t>dolgozó osztályait – írta Rohonyi Vilmos – nemcsak a</w:t>
        <w:br/>
        <w:t>többségi uralkodó osztályok tartják politikailag és gazda-</w:t>
        <w:br/>
        <w:t>ságilag elnyomott állapotban, hanem a nyugati nagyka-</w:t>
        <w:br/>
        <w:t>pitalizmus is kizsákmányolja őket áruexportjával és szin-</w:t>
        <w:br/>
        <w:t>te gyarmati nívóra süllyeszti tőkeexportjával”.</w:t>
      </w:r>
      <w:r>
        <w:rPr>
          <w:rStyle w:val="Szvegtrzs6"/>
          <w:sz w:val="22"/>
          <w:szCs w:val="24"/>
          <w:vertAlign w:val="superscript"/>
        </w:rPr>
        <w:t>48</w:t>
      </w:r>
      <w:r>
        <w:rPr>
          <w:rStyle w:val="Szvegtrzs6"/>
          <w:sz w:val="22"/>
          <w:szCs w:val="24"/>
        </w:rPr>
        <w:t xml:space="preserve"> A tőke-</w:t>
        <w:br/>
        <w:t>koncentráció során „az uralkodó osztályok és államok ki-</w:t>
        <w:br/>
        <w:t>egyezése a politikai ellentétek másodrendűvé válását hoz-</w:t>
        <w:br/>
        <w:t>ta magával és így az elnyomott és kizsákmányolt kelet-</w:t>
        <w:br/>
        <w:t>európai dolgozó osztályok egységes frontját állítja szem-</w:t>
        <w:br/>
        <w:t>be a ... nyugat-európai finánckapitalizmus kelet-európai</w:t>
        <w:br/>
        <w:t>kizsákmányoló frontjával...”</w:t>
      </w:r>
      <w:r>
        <w:rPr>
          <w:rStyle w:val="Szvegtrzs6"/>
          <w:sz w:val="22"/>
          <w:szCs w:val="24"/>
          <w:vertAlign w:val="superscript"/>
        </w:rPr>
        <w:t>49</w:t>
      </w:r>
    </w:p>
    <w:p>
      <w:pPr>
        <w:pStyle w:val="Szvegtrzs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egymástól eltérő megokolás nyilván szögesen el-</w:t>
        <w:br/>
        <w:t>lentétes politikai tartalmat fedett. A nemzetiségi önisme-</w:t>
        <w:br/>
        <w:t>ret általános metodológiája szempontjából azonban ez az</w:t>
        <w:br/>
        <w:t>egységgondolat – az indoklástól eltekintve – egyetlen</w:t>
        <w:br/>
        <w:t>közös következtetésben koncentrálódott, nevezetesen ab-</w:t>
        <w:br/>
        <w:t>ban, hogy a nemzetiségismeretként fölfogott önmegértés</w:t>
        <w:br/>
        <w:t>szociográfiájának nem szabad megelégednie a román–ma-</w:t>
        <w:br/>
        <w:t>gyar kapcsolatok kiemelésével, az egy-államiságon belüli</w:t>
        <w:br/>
        <w:t>együttlétnek bele kell szerveződnie a Duna-menti népek</w:t>
        <w:br/>
        <w:t>kapcsolatrendszerébe. Ezt a látóhatár-kiterjesztést akkor</w:t>
        <w:br/>
        <w:t>is tisztelnünk kell, ha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a szociográfiai</w:t>
        <w:br/>
        <w:t>önmegismerés konkrét gyakorlatában a szűkebb lehető-</w:t>
        <w:br/>
        <w:t>ségek miatt nemigen tudta gyümölcsöztetni. Az elv maga</w:t>
        <w:br/>
        <w:t>ma is életképes, a tudományosság eszközével végzett ön-</w:t>
        <w:br/>
        <w:t>ábrázolásunk csak akkor lehet teljes, ha figyelembe veszi</w:t>
        <w:br/>
        <w:t>azt, hogy Európának e sok megpróbáltatást kiállott részé-</w:t>
        <w:br/>
        <w:t>ben a népek, nemzetek egymásra hatásának olyan komp-</w:t>
        <w:br/>
        <w:t>lex hálózata formálódott ki, amely szükségképpen egyol-</w:t>
        <w:br/>
        <w:t>dalúvá teszi az önmagunkra beszűkülő szociológiai látás-</w:t>
        <w:br/>
        <w:t>módot.</w:t>
      </w:r>
      <w:r>
        <w:br w:type="page"/>
      </w:r>
    </w:p>
    <w:p>
      <w:pPr>
        <w:pStyle w:val="Szvegtrzs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795ptNemflkvr"/>
          <w:b w:val="false"/>
          <w:sz w:val="22"/>
          <w:szCs w:val="24"/>
        </w:rPr>
        <w:t>e.</w:t>
      </w:r>
      <w:r>
        <w:rPr>
          <w:rStyle w:val="Szvegtrzs795ptNemflkvr"/>
          <w:sz w:val="22"/>
          <w:szCs w:val="24"/>
        </w:rPr>
        <w:t xml:space="preserve"> </w:t>
      </w:r>
      <w:r>
        <w:rPr>
          <w:rStyle w:val="Szvegtrzs795pt"/>
          <w:sz w:val="22"/>
          <w:szCs w:val="24"/>
        </w:rPr>
        <w:tab/>
      </w:r>
      <w:r>
        <w:rPr>
          <w:rStyle w:val="Szvegtrzs795pt"/>
          <w:b/>
          <w:sz w:val="22"/>
          <w:szCs w:val="24"/>
        </w:rPr>
        <w:t>Faluismeret</w:t>
      </w:r>
      <w:r>
        <w:rPr>
          <w:rStyle w:val="Szvegtrzs72"/>
          <w:b/>
          <w:sz w:val="22"/>
          <w:szCs w:val="24"/>
        </w:rPr>
        <w:t xml:space="preserve"> – értelmiség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akár faj-, akár nemzetiségismeret-</w:t>
        <w:br/>
        <w:t>nek fogta föl az önismerő küldetést, mindenképpen a fa-</w:t>
        <w:br/>
        <w:t>lu felé tájékozódott, hiszen a parasztságban kereste a nem-</w:t>
        <w:br/>
        <w:t>zetiségi vagy fajlétezés permanenciájának gyökereit. Mi-</w:t>
        <w:br/>
        <w:t>vel minden szál s nem kevésbé a Gusti-féle szellemi ha-</w:t>
        <w:br/>
        <w:t>tás egyetlen pontban – az erdélyi magyar faluban – fu-</w:t>
        <w:br/>
        <w:t>tott össze, joggal állíthatjuk: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oz-</w:t>
        <w:br/>
        <w:t>galmának önfeltáró aktivitása lényegében faluismereti</w:t>
        <w:br/>
        <w:t>jellegű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Főiskolás szervezkedésről, értelmiségi csoportosulásról</w:t>
        <w:br/>
        <w:t>lévén szó, ez a falulátás tulajdonképpen kettős sarkítású:</w:t>
        <w:br/>
        <w:t>egyik oldalon a faluval azonosulni szándékozó intelligen-</w:t>
        <w:br/>
        <w:t>cia, a másikon a ,,nadrágost” nem egyszer bizalmatlanul</w:t>
        <w:br/>
        <w:t>fogadó falu. Faluismeretük ily módon nem a falu önval-</w:t>
        <w:br/>
        <w:t>lomásaként, hanem inkább vallatásaként szül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 értelmiség faluszemlélete mutatkozott meg abban</w:t>
        <w:br/>
        <w:t>is, hogy a konkrét vizsgálatok szellemi mentora, Gusti,</w:t>
        <w:br/>
        <w:t>mellett elméletileg Szabó Dezsőből merítettek a legtöbbet,</w:t>
        <w:br/>
        <w:t>s így egy olyan parasztkoncepcióhoz csatlakoztak, amely</w:t>
        <w:br/>
        <w:t>szintén nem belülről, de nem is a munkásosztály álláspont-</w:t>
        <w:br/>
        <w:t>járól nézte a falut. Magyarországon a parasztság életkö-</w:t>
        <w:br/>
        <w:t>rülményei iránti érdeklődés fölkeltésének messze nyúló</w:t>
        <w:br/>
        <w:t>előzményei voltak, el egészen a tanácsköztársaság buká-</w:t>
        <w:br/>
        <w:t>sáig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vezérideológusának pályafutása</w:t>
        <w:br/>
        <w:t>találóan példázza ezt. Az író-ideológus Szabó Dezső nem</w:t>
        <w:br/>
        <w:t>értette meg a magyar proletariátus forradalmát, tiszavi-</w:t>
        <w:br/>
        <w:t>rágéletű diktatúráját. Ehhez természetesen hozzájárultak</w:t>
        <w:br/>
        <w:t>a tanácsköztársaságnak a parasztkérdésben elkövetett hi-</w:t>
        <w:br/>
        <w:t>bái is. Szabó Dezső a parasztságot érintő tévedéseket azo-</w:t>
        <w:br/>
        <w:t>nosította a forradalmi mozgalommal, s nem a hibákat ma-</w:t>
        <w:br/>
        <w:t>rasztalta el, hanem a mozgalmat a maga egészében. Ehhez</w:t>
        <w:br/>
        <w:t>társult a hitetlenség és kiábrándultság a forradalmi mun-</w:t>
        <w:br/>
        <w:t>kásosztályból, ami ahhoz a következtetéshez vezetett, hogy</w:t>
        <w:br/>
        <w:t>a proletariátus eljátszotta történelmi szerepét, nincs mit</w:t>
        <w:br/>
        <w:t>várni tőle, új társadalmi erőre kell találni a társadalmi</w:t>
        <w:br/>
        <w:t>bajok orvoslásáért. A magyar népiesek egy részénél ez a</w:t>
        <w:br/>
        <w:t>csalódás a magyar középosztályból való kiábrándulással</w:t>
        <w:br/>
        <w:t>együtt jelentkezett, rádöbbentek arra, hogy a dzsentri és</w:t>
        <w:br/>
        <w:t>a középrétegek vezetésre képtelenek. E fölismerés nyo-</w:t>
        <w:br/>
        <w:t>mán fordultak – mindenekelőtt Szabó Dezső – a paraszt-</w:t>
        <w:br/>
        <w:t>ság felé, ebből a népes társadalmi alakulatból akarták ki-</w:t>
        <w:br/>
        <w:t>termelni az új vezető osztály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abó Dezső-i koncepció magvai Erdélyben nem</w:t>
        <w:br/>
        <w:t>hullottak terméketlen talajra. Az erdélyi magyar értelmi-</w:t>
        <w:br/>
        <w:t>ség bizonyos rétegeiben ugyancsak jelen voltak a mun-</w:t>
        <w:br/>
        <w:t>kásosztálytól és az ún. középosztálytól való elfordulás je-</w:t>
        <w:br/>
        <w:t>lei. Volt ebben a falu felé fordulásban egy jó adag altruiz-</w:t>
        <w:br/>
        <w:t>mus is. A nép – az ő szótárukban a falusi nép – szolgá-</w:t>
        <w:br/>
        <w:t>lata, a fölemelés érdekében kifejtett tevékenység nem kis</w:t>
        <w:br/>
        <w:t>áldozatokat követelt tőlük. (Elég, ha e tekintetben ismét</w:t>
        <w:br/>
        <w:t>csak Balázs Ferencre emlékeztetünk.)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Jelen</w:t>
      </w:r>
      <w:r>
        <w:rPr>
          <w:rStyle w:val="Szvegtrzs6"/>
          <w:sz w:val="22"/>
          <w:szCs w:val="24"/>
        </w:rPr>
        <w:t xml:space="preserve"> volt azonban</w:t>
        <w:br/>
        <w:t>a deklasszálódástól való félelem is, a rádöbbenés arra, hogy</w:t>
        <w:br/>
        <w:t>a kisebbségi értelmiség a maga egzisztenciáját csak a fa-</w:t>
        <w:br/>
        <w:t>lura támaszkodva biztosíthatja.</w:t>
      </w:r>
      <w:r>
        <w:rPr>
          <w:rStyle w:val="Szvegtrzs6"/>
          <w:sz w:val="22"/>
          <w:szCs w:val="24"/>
          <w:vertAlign w:val="superscript"/>
        </w:rPr>
        <w:t>50</w:t>
      </w:r>
      <w:r>
        <w:rPr>
          <w:rStyle w:val="Szvegtrzs6"/>
          <w:sz w:val="22"/>
          <w:szCs w:val="24"/>
        </w:rPr>
        <w:t xml:space="preserve"> Teoretikus kiinduló-</w:t>
        <w:br/>
        <w:t>pontjuk – ennek rendelték alá a faluismeretet – az volt,</w:t>
        <w:br/>
        <w:t>hogy a társadalom vezető ereje csakis a földművelő pa-</w:t>
        <w:br/>
        <w:t>rasztság lehet, az ő soraiból kell kiemelkedniök az igazi</w:t>
        <w:br/>
        <w:t>„népvezéreknek”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 magatartás-elvnek az igazi szerepét akkor érthet-</w:t>
        <w:br/>
        <w:t>jük meg, ha a kor társadalmi-gazdasági viszonyaiba bele-</w:t>
        <w:br/>
        <w:t>helyezve latolgatjuk funkcióját. Való igaz, hogy a paraszti</w:t>
        <w:br/>
        <w:t>vezetésre-hivatás jelszavát akkor fogadták el, amikor a</w:t>
        <w:br/>
        <w:t>román társadalmi életben még nem realizálódott a prole-</w:t>
        <w:br/>
        <w:t>tariátus vezető szerepe a társadalmi változások irányá-</w:t>
        <w:br/>
        <w:t>nak megszabásában. De</w:t>
      </w:r>
      <w:r>
        <w:rPr>
          <w:rStyle w:val="WWSzvegtrzsDlt52"/>
          <w:sz w:val="22"/>
          <w:szCs w:val="24"/>
        </w:rPr>
        <w:t xml:space="preserve"> potenciálisan</w:t>
      </w:r>
      <w:r>
        <w:rPr>
          <w:rStyle w:val="Szvegtrzs6"/>
          <w:sz w:val="22"/>
          <w:szCs w:val="24"/>
        </w:rPr>
        <w:t xml:space="preserve"> ez az irányítás-ké-</w:t>
        <w:br/>
        <w:t>pesség létezett, s a lehetőség megvalósulásának közeli táv-</w:t>
        <w:br/>
        <w:t>latai adottak voltak. Ne feledjük, hogy az 1933-as nagy</w:t>
        <w:br/>
        <w:t>munkásmegmozdulások ideje ez, amikor a kőolajipari és</w:t>
        <w:br/>
        <w:t>vasúti dolgozók országos akciói a látók számára két-</w:t>
        <w:br/>
        <w:t>ségbevonhatatlanul igazolták: itt az ideje annak, hogy a</w:t>
        <w:br/>
        <w:t>munkásosztály szabja meg a román társadalomalakulás</w:t>
        <w:br/>
        <w:t>irányát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csoport</w:t>
      </w:r>
      <w:r>
        <w:rPr>
          <w:rStyle w:val="Szvegtrzs6"/>
          <w:sz w:val="22"/>
          <w:szCs w:val="24"/>
        </w:rPr>
        <w:t xml:space="preserve"> zöme ezt nem ér-</w:t>
        <w:br/>
        <w:t>zékelte, s éppen ezért várta a társadalom-megváltást a</w:t>
        <w:br/>
        <w:t>falut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 értelmiség és a falusi nép kibékítését célzó mun-</w:t>
        <w:br/>
        <w:t>kálkodásukban azonban valóság-elemeket is találunk: az</w:t>
        <w:br/>
        <w:t>erdélyi magyarság többsége valóban falun élt, szétszórt s</w:t>
        <w:br/>
        <w:t>nehezen mozgósítható állapotban, s elsősorban ezt a tár-</w:t>
        <w:br/>
        <w:t>sadalmi erőt kellett megszervezni és befolyásolni, tekin-</w:t>
        <w:br/>
        <w:t>tettel arra, hogy a városi munkásságnak megvoltak a</w:t>
        <w:br/>
        <w:t>maga szervezetei és saját ideológiája. Figyelembe kell ven-</w:t>
        <w:br/>
        <w:t>nünk azt is, hogy a parasztság történelmi hivatásáról szőtt</w:t>
        <w:br/>
        <w:t>álmok nemcsak annak a tagadását jelentették, hogy a pro-</w:t>
        <w:br/>
        <w:t>letariátus valaha társadalomirányító osztály lehet, hanem</w:t>
        <w:br/>
        <w:t>ugyanakkor a reakciós burzsoáziától való elfordulást is</w:t>
        <w:br/>
        <w:t>kifejezték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</w:t>
      </w:r>
      <w:r>
        <w:rPr>
          <w:rStyle w:val="WWSzvegtrzsDlt52"/>
          <w:sz w:val="22"/>
          <w:szCs w:val="24"/>
        </w:rPr>
        <w:t xml:space="preserve"> Korunk</w:t>
      </w:r>
      <w:r>
        <w:rPr>
          <w:rStyle w:val="Szvegtrzs8"/>
          <w:sz w:val="22"/>
          <w:szCs w:val="24"/>
        </w:rPr>
        <w:t>ban</w:t>
      </w:r>
      <w:r>
        <w:rPr>
          <w:rStyle w:val="Szvegtrzs6"/>
          <w:sz w:val="22"/>
          <w:szCs w:val="24"/>
        </w:rPr>
        <w:t xml:space="preserve"> közölt egykori értékelés: „ez a csoport</w:t>
        <w:br/>
        <w:t>ismerte föl először, hogy a burzsoáziára már a jelen vi-</w:t>
        <w:br/>
        <w:t>lágrendben sem támaszkodhatik, s csak a magyar töme-</w:t>
        <w:br/>
        <w:t>gekkel tarthatja el önmagát”</w:t>
      </w:r>
      <w:r>
        <w:rPr>
          <w:rStyle w:val="Szvegtrzs6"/>
          <w:sz w:val="22"/>
          <w:szCs w:val="24"/>
          <w:vertAlign w:val="superscript"/>
        </w:rPr>
        <w:t>51</w:t>
      </w:r>
      <w:r>
        <w:rPr>
          <w:rStyle w:val="Szvegtrzs6"/>
          <w:sz w:val="22"/>
          <w:szCs w:val="24"/>
        </w:rPr>
        <w:t xml:space="preserve"> nemcsak a falu felé for-</w:t>
        <w:br/>
        <w:t>dulásuk egzisztencia-meghatározó voltára utalt, hanem</w:t>
        <w:br/>
        <w:t>arra is, hogy a falu és az intelligencia közötti egymásra</w:t>
        <w:br/>
        <w:t>találás útjának egyengetése közben féltek attól, nehogy a</w:t>
        <w:br/>
        <w:t>burzsoázia elkövetkező sorsában osztozzék ez az értelmi-</w:t>
        <w:br/>
        <w:t>ségi réteg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lu megsegítését célzó akciók közül mai szemmel</w:t>
        <w:br/>
        <w:t>talán a szövetkezeti gondolat terjesztését tehetjük az élre.</w:t>
        <w:br/>
        <w:t>Különleges érdemeket szerzett e tekintetben egyik fő</w:t>
        <w:br/>
        <w:t>munkatársuk, Balázs Ferenc, a szövetkezeti eszme meg-</w:t>
        <w:br/>
        <w:t>győződéses híve, aki sejtetni akarta, hogy a kapitalizmus-</w:t>
        <w:br/>
        <w:t>ban a bank, a piac és a csendőrszurony háromszögébe</w:t>
        <w:br/>
        <w:t>szorított paraszt számára az egyetlen kiutat valamilyen</w:t>
        <w:br/>
        <w:t>sajátos kollektivizmus jelent, amely meghaladja az ak-</w:t>
        <w:br/>
        <w:t>kori állapotokat. Balázs Ferenc felfogását azonban távol-</w:t>
        <w:br/>
        <w:t>ról sem lehet azonosítani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ozgalmá-</w:t>
        <w:br/>
        <w:t>nak egészével, mivel a lap szerkesztői és fő munkatársai</w:t>
        <w:br/>
        <w:t>közül talán egyedül ő volt az, aki nem városról nézte a</w:t>
        <w:br/>
        <w:t>falufölemelés nagy feladatát, hanem belülről a faluból,</w:t>
        <w:br/>
        <w:t>s aki</w:t>
      </w:r>
      <w:r>
        <w:rPr>
          <w:rStyle w:val="WWSzvegtrzsDlt52"/>
          <w:sz w:val="22"/>
          <w:szCs w:val="24"/>
        </w:rPr>
        <w:t xml:space="preserve"> gyakorlatilag</w:t>
      </w:r>
      <w:r>
        <w:rPr>
          <w:rStyle w:val="Szvegtrzs6"/>
          <w:sz w:val="22"/>
          <w:szCs w:val="24"/>
        </w:rPr>
        <w:t xml:space="preserve"> is sokat tett a szövetkezeti gondolat</w:t>
        <w:br/>
        <w:t>életre keltéséért. A falusi kooperációra vonatkozó konkrét</w:t>
        <w:br/>
        <w:t>elképzelései azonban – a mészkői kísérlete, a „primitív</w:t>
        <w:br/>
        <w:t>autarchia”, amelynek értelmében el kell zárkózni a világ-</w:t>
        <w:br/>
        <w:t>piactól, önellátásra kell berendezkedni s így kell élni az</w:t>
        <w:br/>
        <w:t>istenes életet falun – nem talált különlegesen elismerő</w:t>
        <w:br/>
        <w:t>visszhangra a lap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lusi dolgozók életét azonban művelődési előadá-</w:t>
        <w:br/>
        <w:t>sokkal, szociográfiai tanulmányokkal vagy akár a tőkés</w:t>
        <w:br/>
        <w:t>viszonyok között létrehozott szövetkezetekkel nem lehe-</w:t>
        <w:br/>
        <w:t>tett gyökeresen megváltoztatni. Amikor a gazdasági vál-</w:t>
        <w:br/>
        <w:t>ság a falut is elérte, válaszút elé jutott az</w:t>
      </w:r>
      <w:r>
        <w:rPr>
          <w:rStyle w:val="WWSzvegtrzsDlt52"/>
          <w:sz w:val="22"/>
          <w:szCs w:val="24"/>
        </w:rPr>
        <w:t xml:space="preserve"> Erdélyi Fiatalok:</w:t>
        <w:br/>
      </w:r>
      <w:r>
        <w:rPr>
          <w:rStyle w:val="Szvegtrzs6"/>
          <w:sz w:val="22"/>
          <w:szCs w:val="24"/>
        </w:rPr>
        <w:t>vagy valóban azonosul a falusi néppel, vagy megmarad a</w:t>
        <w:br/>
        <w:t>jelszavaknál és a főleg kulturális falusegítés színvonalán,</w:t>
        <w:br/>
        <w:t>ami viszont elmélyíti a szakadékot a „nadrágos” és „nem</w:t>
        <w:br/>
        <w:t>nadrágos” között. Ők</w:t>
      </w:r>
      <w:r>
        <w:rPr>
          <w:rStyle w:val="WWSzvegtrzsDlt52"/>
          <w:sz w:val="22"/>
          <w:szCs w:val="24"/>
        </w:rPr>
        <w:t xml:space="preserve"> elméletileg</w:t>
      </w:r>
      <w:r>
        <w:rPr>
          <w:rStyle w:val="Szvegtrzs6"/>
          <w:sz w:val="22"/>
          <w:szCs w:val="24"/>
        </w:rPr>
        <w:t xml:space="preserve"> vállalták, hogy szószólói</w:t>
        <w:br/>
        <w:t>lesznek a nép gondjának. Ugyancsak elméletileg nem egy-</w:t>
        <w:br/>
        <w:t>szer ráhibáztak arra, hogy a szegényparaszti életkörülmé-</w:t>
        <w:br/>
        <w:t>nyekkel szembeni lázongás jogos.</w:t>
      </w:r>
      <w:r>
        <w:rPr>
          <w:rStyle w:val="Szvegtrzs6"/>
          <w:sz w:val="22"/>
          <w:szCs w:val="24"/>
          <w:vertAlign w:val="superscript"/>
        </w:rPr>
        <w:t>5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lázadozást igazoló gondolat-fölcsillanások azonban</w:t>
        <w:br/>
        <w:t>ritkák volta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hasábjain. A paraszti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émájú cikkek egyes szerzői általában csak fogadkoztak,</w:t>
        <w:br/>
        <w:t>de legkevésbé sem „uszítottak”. Sőt, amikor Demeter</w:t>
        <w:br/>
        <w:t>Jánosna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szerkesztőbizottsági tagjá-</w:t>
        <w:br/>
        <w:t>nak irányításával a Román Kommunista Párt legális saj-</w:t>
        <w:br/>
        <w:t>tószerveként megindult a</w:t>
      </w:r>
      <w:r>
        <w:rPr>
          <w:rStyle w:val="WWSzvegtrzsDlt52"/>
          <w:sz w:val="22"/>
          <w:szCs w:val="24"/>
        </w:rPr>
        <w:t xml:space="preserve"> Falvak Népe</w:t>
      </w:r>
      <w:r>
        <w:rPr>
          <w:rStyle w:val="Szvegtrzs6"/>
          <w:sz w:val="22"/>
          <w:szCs w:val="24"/>
        </w:rPr>
        <w:t>, ez a szókimondó,</w:t>
        <w:br/>
        <w:t>osztályharcos lap, amely valóban az elkeseredés okait a-</w:t>
        <w:br/>
        <w:t>karta eltüntetni, a folyóirat munkatársainak egy része</w:t>
        <w:br/>
        <w:t>szembefordult ezzel a baloldali állásfoglalással. László</w:t>
        <w:br/>
        <w:t>Dezsőnek voltak ugyan elismerő szavai is az új lapról, de</w:t>
        <w:br/>
        <w:t>ugyanakkor szenvedélyesen támadta a</w:t>
      </w:r>
      <w:r>
        <w:rPr>
          <w:rStyle w:val="WWSzvegtrzsDlt52"/>
          <w:sz w:val="22"/>
          <w:szCs w:val="24"/>
        </w:rPr>
        <w:t xml:space="preserve"> Falvak Népé</w:t>
      </w:r>
      <w:r>
        <w:rPr>
          <w:rStyle w:val="Szvegtrzs8"/>
          <w:sz w:val="22"/>
          <w:szCs w:val="24"/>
        </w:rPr>
        <w:t>t</w:t>
      </w:r>
      <w:r>
        <w:rPr>
          <w:rStyle w:val="Szvegtrzs6"/>
          <w:sz w:val="22"/>
          <w:szCs w:val="24"/>
        </w:rPr>
        <w:t>, a-</w:t>
        <w:br/>
        <w:t>mely – szerinte – „alig tesz többet a leromlott falusi</w:t>
        <w:br/>
        <w:t>tömegek</w:t>
      </w:r>
      <w:r>
        <w:rPr>
          <w:rStyle w:val="WWSzvegtrzsDlt52"/>
          <w:sz w:val="22"/>
          <w:szCs w:val="24"/>
        </w:rPr>
        <w:t xml:space="preserve"> kedélyének aláfűtésénél”</w:t>
      </w:r>
      <w:r>
        <w:rPr>
          <w:rStyle w:val="Szvegtrzs6"/>
          <w:sz w:val="22"/>
          <w:szCs w:val="24"/>
        </w:rPr>
        <w:t xml:space="preserve"> és „izgató tendenciájá-</w:t>
        <w:br/>
        <w:t>ból kifolyólag igazságtalan: pl. szembeállítja a szegény fa-</w:t>
        <w:br/>
        <w:t>lusi tanítót és a jómódú lelkészt”.</w:t>
      </w:r>
      <w:r>
        <w:rPr>
          <w:rStyle w:val="Szvegtrzs6"/>
          <w:sz w:val="22"/>
          <w:szCs w:val="24"/>
          <w:vertAlign w:val="superscript"/>
        </w:rPr>
        <w:t>5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replika nem maradt el. A</w:t>
      </w:r>
      <w:r>
        <w:rPr>
          <w:rStyle w:val="WWSzvegtrzsDlt52"/>
          <w:sz w:val="22"/>
          <w:szCs w:val="24"/>
        </w:rPr>
        <w:t xml:space="preserve"> Falvak Népe</w:t>
      </w:r>
      <w:r>
        <w:rPr>
          <w:rStyle w:val="Szvegtrzs6"/>
          <w:sz w:val="22"/>
          <w:szCs w:val="24"/>
        </w:rPr>
        <w:t xml:space="preserve"> megnyugtat-</w:t>
        <w:br/>
        <w:t>ta László Dezsőt, hogy ők nem akarnak az intelligencia</w:t>
        <w:br/>
        <w:t>faluhoz forduló szócsövének lenni: „Mi hangot akarunk ad-</w:t>
        <w:br/>
        <w:t>ni a kétszeresen is elnyomott és kihasznált magyar falusi</w:t>
        <w:br/>
        <w:t>nép ezer fájdalmának és keserűségének” s, hogy mondani-</w:t>
        <w:br/>
        <w:t>valójuk izgat? „nem a mondanivaló izgató, hanem izgatók a</w:t>
        <w:br/>
        <w:t>tények”; ami pedig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at</w:t>
      </w:r>
      <w:r>
        <w:rPr>
          <w:rStyle w:val="Szvegtrzs6"/>
          <w:sz w:val="22"/>
          <w:szCs w:val="24"/>
        </w:rPr>
        <w:t xml:space="preserve"> illeti, a lapnak</w:t>
        <w:br/>
        <w:t>„érdeke, a magyar szegényeknek nem érdeke, hogy szent</w:t>
        <w:br/>
        <w:t>testvériségben hagyja magát nyúzatni mindenféle fajú és</w:t>
        <w:br/>
        <w:t>vallási sokszínűen egyszínű élősködők által”.</w:t>
      </w:r>
      <w:r>
        <w:rPr>
          <w:rStyle w:val="Szvegtrzs6"/>
          <w:sz w:val="22"/>
          <w:szCs w:val="24"/>
          <w:vertAlign w:val="superscript"/>
        </w:rPr>
        <w:t>5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</w:t>
      </w:r>
      <w:r>
        <w:rPr>
          <w:rStyle w:val="WWSzvegtrzsDlt52"/>
          <w:sz w:val="22"/>
          <w:szCs w:val="24"/>
        </w:rPr>
        <w:t xml:space="preserve"> Falvak Népe</w:t>
      </w:r>
      <w:r>
        <w:rPr>
          <w:rStyle w:val="Szvegtrzs6"/>
          <w:sz w:val="22"/>
          <w:szCs w:val="24"/>
        </w:rPr>
        <w:t xml:space="preserve"> nem bocsátkozott magasröptű filozófiai</w:t>
        <w:br/>
        <w:t>elmélkedésekbe a dolgozó parasztság létfeltételeiről, mé-</w:t>
        <w:br/>
        <w:t>lyen szaktudományos értekezéseket sem közölt, hiszen a</w:t>
        <w:br/>
        <w:t>nagy nehézségekkel nyomtatott példányszámait nem a</w:t>
        <w:br/>
        <w:t>filozófiában-szociográfiában jártas értelmiségiek kezébe</w:t>
        <w:br/>
        <w:t>szánta. De minden szociográfiai ábrázolásnál hűbb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az</w:t>
      </w:r>
      <w:r>
        <w:rPr>
          <w:rStyle w:val="Szvegtrzs6"/>
          <w:sz w:val="22"/>
          <w:szCs w:val="24"/>
        </w:rPr>
        <w:t xml:space="preserve"> a</w:t>
        <w:br/>
        <w:t>kép, amelyet a korabeli magyar falu életéről a</w:t>
      </w:r>
      <w:r>
        <w:rPr>
          <w:rStyle w:val="WWSzvegtrzsDlt52"/>
          <w:sz w:val="22"/>
          <w:szCs w:val="24"/>
        </w:rPr>
        <w:t xml:space="preserve"> Falvak</w:t>
        <w:br/>
        <w:t>Népe</w:t>
      </w:r>
      <w:r>
        <w:rPr>
          <w:rStyle w:val="Szvegtrzs6"/>
          <w:sz w:val="22"/>
          <w:szCs w:val="24"/>
        </w:rPr>
        <w:t xml:space="preserve"> festett a konkrét adatok és események ismeretében.</w:t>
      </w:r>
    </w:p>
    <w:p>
      <w:pPr>
        <w:pStyle w:val="Szvegtrzs121"/>
        <w:shd w:fill="auto" w:val="clear"/>
        <w:spacing w:lineRule="auto" w:line="240" w:before="0" w:after="385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és a</w:t>
      </w:r>
      <w:r>
        <w:rPr>
          <w:rStyle w:val="WWSzvegtrzsDlt52"/>
          <w:sz w:val="22"/>
          <w:szCs w:val="24"/>
        </w:rPr>
        <w:t xml:space="preserve"> Falvak Népe</w:t>
      </w:r>
      <w:r>
        <w:rPr>
          <w:rStyle w:val="Szvegtrzs6"/>
          <w:sz w:val="22"/>
          <w:szCs w:val="24"/>
        </w:rPr>
        <w:t xml:space="preserve"> közötti össze-</w:t>
        <w:br/>
        <w:t>ütközés szakadáshoz vezetett. Demeter Jánost szavazattöbb-</w:t>
        <w:br/>
        <w:t>séggel kizárták a szerkesztőségből.</w:t>
      </w:r>
      <w:r>
        <w:rPr>
          <w:rStyle w:val="Szvegtrzs6"/>
          <w:sz w:val="22"/>
          <w:szCs w:val="24"/>
          <w:vertAlign w:val="superscript"/>
        </w:rPr>
        <w:t>55</w:t>
      </w:r>
    </w:p>
    <w:p>
      <w:p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189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  <w:t xml:space="preserve">f. </w:t>
        <w:tab/>
      </w:r>
      <w:r>
        <w:rPr>
          <w:rStyle w:val="Szvegtrzs8Flkvr"/>
          <w:rFonts w:cs="Century Schoolbook" w:ascii="Century Schoolbook" w:hAnsi="Century Schoolbook"/>
          <w:sz w:val="22"/>
          <w:szCs w:val="24"/>
        </w:rPr>
        <w:t>Gyakorlati falumunka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pályafutása a lendületes kezdet-</w:t>
        <w:br/>
        <w:t>től a csúcsig – amikor sikerült mozgásba hozni a való-</w:t>
        <w:br/>
        <w:t>ságismeretre szomjas erdélyi magyar ifjak számottevő cso-</w:t>
        <w:br/>
        <w:t>portját s írásaikkal (főleg a</w:t>
      </w:r>
      <w:r>
        <w:rPr>
          <w:rStyle w:val="WWSzvegtrzsDlt52"/>
          <w:sz w:val="22"/>
          <w:szCs w:val="24"/>
        </w:rPr>
        <w:t xml:space="preserve"> Falufüzetek</w:t>
      </w:r>
      <w:r>
        <w:rPr>
          <w:rStyle w:val="Szvegtrzs8"/>
          <w:sz w:val="22"/>
          <w:szCs w:val="24"/>
        </w:rPr>
        <w:t>kel</w:t>
      </w:r>
      <w:r>
        <w:rPr>
          <w:rStyle w:val="WWSzvegtrzsDlt52"/>
          <w:sz w:val="22"/>
          <w:szCs w:val="24"/>
        </w:rPr>
        <w:t>)</w:t>
      </w:r>
      <w:r>
        <w:rPr>
          <w:rStyle w:val="Szvegtrzs6"/>
          <w:sz w:val="22"/>
          <w:szCs w:val="24"/>
        </w:rPr>
        <w:t xml:space="preserve"> befolyásolni</w:t>
        <w:br/>
        <w:t>tudták a közvéleményt –, majd a hanyatláson keresztül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lassú elhalásig igen jól nyomon követhető a faluismerő-</w:t>
        <w:br/>
        <w:t>segítő gyakorlati akciók intenzitását lemérő grafikonon.</w:t>
        <w:br/>
        <w:t>Ugyanis minden körülmények között a</w:t>
      </w:r>
      <w:r>
        <w:rPr>
          <w:rStyle w:val="WWSzvegtrzsDlt52"/>
          <w:sz w:val="22"/>
          <w:szCs w:val="24"/>
        </w:rPr>
        <w:t xml:space="preserve"> cselekvés</w:t>
      </w:r>
      <w:r>
        <w:rPr>
          <w:rStyle w:val="Szvegtrzs6"/>
          <w:sz w:val="22"/>
          <w:szCs w:val="24"/>
        </w:rPr>
        <w:t xml:space="preserve"> mutat-</w:t>
        <w:br/>
        <w:t>ta meg, föllendülőben vagy hanyatlóban volt-e az önis-</w:t>
        <w:br/>
        <w:t>merő hév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gyakorlati valóságismerő, -módosító cselekvések</w:t>
        <w:br/>
        <w:t>súlyát nyilván nem egyedül szubjektív hozzáállásuk, e-</w:t>
        <w:br/>
        <w:t>gyéni és kollektív ambíciói, hanem az adott objektív hely-</w:t>
        <w:br/>
        <w:t>zet is meghatározta. Jancsó Elemér joggal ostorozta keserű</w:t>
        <w:br/>
        <w:t>gúnnyal az iskolát, amely nem készíti föl az életre az em-</w:t>
        <w:br/>
        <w:t>bereket, nem nyújt szociológiai ismereteket, s így a tízes</w:t>
        <w:br/>
        <w:t>tanulónak nagyszerű ismeretei vannak Petőfiről, Emines-</w:t>
        <w:br/>
        <w:t>curól, de „halvány sejtelme sincs a társadalom legszembe-</w:t>
        <w:br/>
        <w:t>tűnőbb jelenségeiből”. Ugyanakkor azt is meg kellett álla-</w:t>
        <w:br/>
        <w:t>pítania, hogy a tényleges megismerésre irányuló legjóindu-</w:t>
        <w:br/>
        <w:t>latúbb törekvés is fölmérhetetlen objektív akadályokba üt-</w:t>
        <w:br/>
        <w:t>közik, hiszen „hiányoznak a legelemibb statisztikák... Az</w:t>
        <w:br/>
        <w:t>erdélyi fogyasztás és termelés organizmusairól még éppen-</w:t>
        <w:br/>
        <w:t>séggel semmit nem tudunk”.</w:t>
      </w:r>
      <w:r>
        <w:rPr>
          <w:rStyle w:val="Szvegtrzs6"/>
          <w:sz w:val="22"/>
          <w:szCs w:val="24"/>
          <w:vertAlign w:val="superscript"/>
        </w:rPr>
        <w:t>56</w:t>
      </w:r>
      <w:r>
        <w:rPr>
          <w:rStyle w:val="Szvegtrzs6"/>
          <w:sz w:val="22"/>
          <w:szCs w:val="24"/>
        </w:rPr>
        <w:t xml:space="preserve"> A jóindulat tehát egyma-</w:t>
        <w:br/>
        <w:t>gában kevés volt ahhoz, hogy az eredmény arányos le-</w:t>
        <w:br/>
        <w:t>gyen vele. Ezen felül objektív adottságként létezett a fa-</w:t>
        <w:br/>
        <w:t>lu „befogadóképessége”, s ezt az eszméket „fölvevő” kész-</w:t>
        <w:br/>
        <w:t>séget egyebek között olyan tényezők befolyásolták, mint</w:t>
        <w:br/>
        <w:t>a gazdasági nehézségek, a megélhetési gondok, amelyek</w:t>
        <w:br/>
        <w:t>bizony nemigen kedveztek annak, hogy a faluművelő-nép-</w:t>
        <w:br/>
        <w:t>nevelő fiatalok fáradozása valóságos tudatformálás le-</w:t>
        <w:br/>
        <w:t>gyen. Mindenesetre becsülendő, hogy a lap munkatársai,</w:t>
        <w:br/>
        <w:t>sőt egyszerűen csak olvasói nem rettentek vissza a nehéz-</w:t>
        <w:br/>
        <w:t>ségektől, s főleg az indulást követő mámorosabb légkör-</w:t>
        <w:br/>
        <w:t>ben lelkes tenniakarásról tettek tanúbizonyságo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Gyakorlati munkálkodásuk – ez lényegében leszűkült</w:t>
        <w:br/>
        <w:t xml:space="preserve">a </w:t>
      </w:r>
      <w:r>
        <w:rPr>
          <w:rStyle w:val="Szvegtrzs6"/>
          <w:i/>
          <w:sz w:val="22"/>
          <w:szCs w:val="24"/>
        </w:rPr>
        <w:t>falu</w:t>
      </w:r>
      <w:r>
        <w:rPr>
          <w:rStyle w:val="Szvegtrzs6"/>
          <w:sz w:val="22"/>
          <w:szCs w:val="24"/>
        </w:rPr>
        <w:t>munkára – többsíkú volt: (1) erőfeszítéseket tettek</w:t>
        <w:br/>
        <w:t>arra nézve, hogy módszertani útmutatásokat adjanak a fa-</w:t>
        <w:br/>
        <w:t>luvizsgálóknak, s ennek érdekében közvetlen gyakorlati se-</w:t>
        <w:br/>
        <w:t>gédeszközt – kérdőíveket – bocsátottak rendelkezésükre;</w:t>
        <w:br/>
        <w:t>(2) megszervezték a terepmunkát, a gyűjtéseket, táborozá-</w:t>
        <w:br/>
        <w:t>sokat, kisebb mértékrendben követve a Gusti-féle csapa-</w:t>
        <w:br/>
        <w:t>tok munkáját; (3) gondot fordítottak az önképzésre, a fa-</w:t>
        <w:br/>
        <w:t>lukutatók körének kiszélesítésére és kiképzésére: falusze-</w:t>
        <w:br/>
        <w:t>mináriumot indítottak; (4) népnevelő-ismeretterjesztő fel-</w:t>
        <w:br/>
        <w:t>adatokat vállaltak: előadásokat tartottak; (5) falukutatás-</w:t>
        <w:br/>
        <w:t>ra ösztönöztek: pályázatokat írtak ki; (6) s végül a folyó-</w:t>
        <w:br/>
        <w:t>iratban vagy a sorozatkiadványban megjelentették a ku-</w:t>
        <w:br/>
        <w:t>tatások eredményei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együk számba a konkrétság szintjén ezeket az ele-</w:t>
        <w:br/>
        <w:t>mek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(1)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élyen egyetértett Gustival</w:t>
        <w:br/>
        <w:t>abban, hogy a szociográfiai felmérést nem lehet tudomá-</w:t>
        <w:br/>
        <w:t>nyos előképzettség nélkül művelni, a terepmunkára ala-</w:t>
        <w:br/>
        <w:t>posan föl kell készülni. Ezt az előkészületet szolgálták az</w:t>
        <w:br/>
        <w:t>általános módszertani útmutatások, amelyek között nem</w:t>
        <w:br/>
        <w:t>egy megszívlelendő szempontot találunk. Így például Deb-</w:t>
        <w:br/>
        <w:t>reczeni László – a Gusti-féle metodológiai elvekkel egybe-</w:t>
        <w:br/>
        <w:t>hangzóan – ilyen (a mai falukutatók számára is hasznos)</w:t>
        <w:br/>
        <w:t>tanácsokat adott: a vizsgálati „tárgy” – vagyis az alanyok</w:t>
        <w:br/>
        <w:t>– bizalmának megnyerése, a személyes és érdektelen</w:t>
        <w:br/>
        <w:t>kapcsolat kialakítása megfigyelő és megfigyelt között, az</w:t>
        <w:br/>
        <w:t>ún. „néplélek” ismerete és tanulmányozása, a kutatás ob-</w:t>
        <w:br/>
        <w:t>jektumának (a falunak) belülről történő szemlélete, a nép</w:t>
        <w:br/>
        <w:t>különböző életmegnyilvánulásainak egységes felfogása és</w:t>
        <w:br/>
        <w:t>így tovább.</w:t>
      </w:r>
      <w:r>
        <w:rPr>
          <w:rStyle w:val="Szvegtrzs6"/>
          <w:sz w:val="22"/>
          <w:szCs w:val="24"/>
          <w:vertAlign w:val="superscript"/>
        </w:rPr>
        <w:t>5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legnagyobb módszertani segítséget azonban az nyúj-</w:t>
        <w:br/>
        <w:t>totta, hogy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átgondolt segédeszközt –</w:t>
        <w:br/>
        <w:t>kérdőíveket – bocsátott a szociográfiába esetleg csak be-</w:t>
        <w:br/>
        <w:t>lekóstoló fiatalok kezébe. (Ne feledjük: esetenként még a</w:t>
        <w:br/>
        <w:t>középiskolásokat is bekapcsolták a munkába.) Az első fa-</w:t>
        <w:br/>
        <w:t>lukutató kérdőívet a lap 1930. 6-os száma közölte – ez</w:t>
        <w:br/>
        <w:t>volt a gerince a Demeter Béla által közreadott</w:t>
      </w:r>
      <w:r>
        <w:rPr>
          <w:rStyle w:val="WWSzvegtrzsDlt52"/>
          <w:sz w:val="22"/>
          <w:szCs w:val="24"/>
        </w:rPr>
        <w:t xml:space="preserve"> Hogyan ta-</w:t>
        <w:br/>
        <w:t>nulmányozzam a falu életét?</w:t>
      </w:r>
      <w:r>
        <w:rPr>
          <w:rStyle w:val="Szvegtrzs6"/>
          <w:sz w:val="22"/>
          <w:szCs w:val="24"/>
        </w:rPr>
        <w:t xml:space="preserve"> című, a</w:t>
      </w:r>
      <w:r>
        <w:rPr>
          <w:rStyle w:val="WWSzvegtrzsDlt52"/>
          <w:sz w:val="22"/>
          <w:szCs w:val="24"/>
        </w:rPr>
        <w:t xml:space="preserve"> Falufüzetek</w:t>
      </w:r>
      <w:r>
        <w:rPr>
          <w:rStyle w:val="Szvegtrzs6"/>
          <w:sz w:val="22"/>
          <w:szCs w:val="24"/>
        </w:rPr>
        <w:t xml:space="preserve"> sorozat-</w:t>
        <w:br/>
        <w:t>ban megjelent szociográfiai kérdőívnek – s meglepően</w:t>
        <w:br/>
        <w:t>sokoldalú tájékoztatást kért a falumunkásoktól. A vezér-</w:t>
        <w:br/>
        <w:t>fonal-kérdőív – bár végső fokon egyetlen név alatt je-</w:t>
        <w:br/>
        <w:t>lent meg – valójában kollektív munka eredménye volt,</w:t>
        <w:br/>
        <w:t>a</w:t>
      </w:r>
      <w:r>
        <w:rPr>
          <w:rStyle w:val="WWSzvegtrzsDlt52"/>
          <w:sz w:val="22"/>
          <w:szCs w:val="24"/>
        </w:rPr>
        <w:t xml:space="preserve"> Sarló</w:t>
      </w:r>
      <w:r>
        <w:rPr>
          <w:rStyle w:val="Szvegtrzs6"/>
          <w:sz w:val="22"/>
          <w:szCs w:val="24"/>
        </w:rPr>
        <w:t>sok ugyanúgy ihletforrást jelentettek, mint mond-</w:t>
        <w:br/>
        <w:t xml:space="preserve">juk </w:t>
      </w:r>
      <w:r>
        <w:rPr>
          <w:rStyle w:val="Szvegtrzs6"/>
          <w:sz w:val="22"/>
          <w:szCs w:val="24"/>
          <w:lang w:val="en-US"/>
        </w:rPr>
        <w:t xml:space="preserve">Petru </w:t>
      </w:r>
      <w:r>
        <w:rPr>
          <w:rStyle w:val="Szvegtrzs6"/>
          <w:sz w:val="22"/>
          <w:szCs w:val="24"/>
        </w:rPr>
        <w:t>Suciunak, az ismert szociológusnak falu-kérdő-</w:t>
        <w:br/>
        <w:t>íve, a kérdések megfogalmazásában nagy segítséget ka-</w:t>
        <w:br/>
        <w:t>pott a szerző neves szakemberektől, a faluszeminárium</w:t>
        <w:br/>
        <w:t>tagjaitól, s főleg az egész munka mentorától, Venczel Jó-</w:t>
        <w:br/>
        <w:t>zseftő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Különösképpen fontos az a párhuzamosság és mege-</w:t>
        <w:br/>
        <w:t>gyezés, amely a Demeter- és Suciu-féle kérdőív között</w:t>
        <w:br/>
        <w:t>megmutatkozott</w:t>
      </w:r>
      <w:r>
        <w:rPr>
          <w:rStyle w:val="Szvegtrzs6"/>
          <w:sz w:val="22"/>
          <w:szCs w:val="24"/>
          <w:vertAlign w:val="superscript"/>
        </w:rPr>
        <w:t>58</w:t>
      </w:r>
      <w:r>
        <w:rPr>
          <w:rStyle w:val="Szvegtrzs6"/>
          <w:sz w:val="22"/>
          <w:szCs w:val="24"/>
        </w:rPr>
        <w:t>, hiszen ez azt igazolja, hogy a két vi-</w:t>
        <w:br/>
        <w:t>lágháború közötti román vagy magyar falvak fájó prob-</w:t>
        <w:br/>
        <w:t>lémái, a föltárásra váró összefüggések, s mindezek szo-</w:t>
        <w:br/>
        <w:t>ciográfiai megközelítése lényegében egybeesett. Mindkét</w:t>
        <w:br/>
        <w:t>kérdőívben hangsúlyos a földrajzi viszonyok leírása, a</w:t>
        <w:br/>
        <w:t>népesség, (amelyen belül például a kivándorlás kérdése a</w:t>
        <w:br/>
        <w:t>különböző nemzetiségek lakta falvakban egyformán m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rült föl), egyazon szempontok jelentkeztek a birtokmeg-</w:t>
        <w:br/>
        <w:t>oszlás értékelésében stb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Demeter Bélát dicséri az, hogy a falukutatásban já-</w:t>
        <w:br/>
        <w:t>ratlan, de tettre kész ifjak kezébe olyan eszközt adott,</w:t>
        <w:br/>
        <w:t>amely széles horizontú tájékozódásra késztette őket, u-</w:t>
        <w:br/>
        <w:t>gyanakkor figyelmeztetett arra, mennyire el kell mélyülni</w:t>
        <w:br/>
        <w:t>a gyakorlati faluismeretben, milyen sokoldalú ismeret-</w:t>
        <w:br/>
        <w:t>szerzésre van szükség ahhoz, hogy ne futó benyomások a-</w:t>
        <w:br/>
        <w:t>lapján értekezzünk valamely társadalmi egységről. A</w:t>
        <w:br/>
        <w:t>Gusti-féle monografikus sokszínűség szembetűnően jel-</w:t>
        <w:br/>
        <w:t>lemezte ezt a módszertani útmutatót, amelynek pozitívu-</w:t>
        <w:br/>
        <w:t>mai közt említhetjük azt, hogy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az</w:t>
      </w:r>
      <w:r>
        <w:rPr>
          <w:rStyle w:val="Szvegtrzs6"/>
          <w:sz w:val="22"/>
          <w:szCs w:val="24"/>
        </w:rPr>
        <w:t xml:space="preserve"> előszóban megfogalma-</w:t>
        <w:br/>
        <w:t>zott felhívást – „különös gondot kell fordítanunk a gaz-</w:t>
        <w:br/>
        <w:t>dasági kérdésekre”</w:t>
      </w:r>
      <w:r>
        <w:rPr>
          <w:rStyle w:val="Szvegtrzs6"/>
          <w:sz w:val="22"/>
          <w:szCs w:val="24"/>
          <w:vertAlign w:val="superscript"/>
        </w:rPr>
        <w:t>59</w:t>
      </w:r>
      <w:r>
        <w:rPr>
          <w:rStyle w:val="Szvegtrzs6"/>
          <w:sz w:val="22"/>
          <w:szCs w:val="24"/>
        </w:rPr>
        <w:t xml:space="preserve"> – a szerző valóban komolyan vette.</w:t>
        <w:br/>
        <w:t>Eladdig, hogy a kérdőívnek a</w:t>
      </w:r>
      <w:r>
        <w:rPr>
          <w:rStyle w:val="WWSzvegtrzsDlt52"/>
          <w:sz w:val="22"/>
          <w:szCs w:val="24"/>
        </w:rPr>
        <w:t xml:space="preserve"> Gazdasági élet következmé-</w:t>
        <w:br/>
        <w:t>nyei</w:t>
      </w:r>
      <w:r>
        <w:rPr>
          <w:rStyle w:val="Szvegtrzs6"/>
          <w:sz w:val="22"/>
          <w:szCs w:val="24"/>
        </w:rPr>
        <w:t xml:space="preserve"> című fejezete alapján olyan távoli következtetések-</w:t>
        <w:br/>
        <w:t>hez is el lehetett jutni, amelyek levonására a kérdőív-ké-</w:t>
        <w:br/>
        <w:t>szítő minden bizonnyal nem gondolt. Így a kérdésekre</w:t>
        <w:br/>
        <w:t>adott lelkiismeretes válaszokból kiderülhettek a falut be-</w:t>
        <w:br/>
        <w:t>lülről megosztó ellentétek („Miből élnek a munkanélküli-</w:t>
        <w:br/>
        <w:t>ek és mekkora a számuk?”, „A földmunkás helyzete?” stb.),</w:t>
        <w:br/>
        <w:t>a tőkés gazdaság belső válsága („Hány holdas gazdák jut-</w:t>
        <w:br/>
        <w:t>nak anyagi válságba?”, „Kimondott gazdasági katasztrófa</w:t>
        <w:br/>
        <w:t>a kisgazdáknál?”), a kapitalista rend belső ellentéteivel</w:t>
        <w:br/>
        <w:t>szembeni állásfoglalás („Kit okol a kisgazda a romlá-</w:t>
        <w:br/>
        <w:t>sért?”) vagy akár a munkás-paraszt szövetség szükség-</w:t>
        <w:br/>
        <w:t>szerűsége („A nyomor pressziója alatt közeledik-e [a pa-</w:t>
        <w:br/>
        <w:t>raszt] a szellemi öntudatban a proletariátushoz?”) és így</w:t>
        <w:br/>
        <w:t>tovább. Joggal állíthatjuk, hogy a kérdőív megfogalma-</w:t>
        <w:br/>
        <w:t>zásaiban olyan lehetőségek rejlettek, amelyeket a hozzá-</w:t>
        <w:br/>
        <w:t>értő és a tudományos társadalomszemlélethez vonzódó</w:t>
        <w:br/>
        <w:t>kutatók termékenyen kiaknázhattak. Ugyanakkor arra</w:t>
        <w:br/>
        <w:t>nevelte a faluvizsgálókat, hogy ne elégedjenek meg a</w:t>
        <w:br/>
        <w:t>felszíni-felületi érzékletességgel, próbáljanak az érzék-</w:t>
        <w:br/>
        <w:t>szervi konkrétság mögé nézni. (Ime egy ilyen típusú kér-</w:t>
        <w:br/>
        <w:t>dés: „A ruha milyenségében mennyire tükröződik vissza</w:t>
        <w:br/>
        <w:t>hordozójának vagyoni helyzete?”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Demeter-féle falutanulmányozó kérdőív azonban,</w:t>
        <w:br/>
        <w:t>minden benne lapuló vagy kifejezetten megmutatkozó ér-</w:t>
        <w:br/>
        <w:t>téke ellenére sem lehetett egy következetesen tudományos</w:t>
        <w:br/>
        <w:t>falurajz elkészítésének kizárólagos segédeszköze. Az ösz-</w:t>
        <w:br/>
        <w:t>szeállítónak nem voltak egységes elképzelései a társadal-</w:t>
        <w:br/>
        <w:t>mi viszonyokon belül a meghatározó és meghatározott</w:t>
        <w:br/>
        <w:t>tényezők közötti különbségről. A kortárs-bírálók jog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  <w:lang w:val="en-US"/>
        </w:rPr>
        <w:t xml:space="preserve">gal </w:t>
      </w:r>
      <w:r>
        <w:rPr>
          <w:rStyle w:val="Szvegtrzs6"/>
          <w:sz w:val="22"/>
          <w:szCs w:val="24"/>
        </w:rPr>
        <w:t>rótták föl neki, hogy nem érvényesíti azt a Gusti-kö-</w:t>
        <w:br/>
        <w:t>vetelményt, mely szerint az adatgyűjtőnek határozottan</w:t>
        <w:br/>
        <w:t>el kell különítenie a föltárt tényt a hozzá kapcsolódó sa-</w:t>
        <w:br/>
        <w:t>ját véleményétől, Demeter nemegyszer</w:t>
      </w:r>
      <w:r>
        <w:rPr>
          <w:rStyle w:val="WWSzvegtrzsDlt52"/>
          <w:sz w:val="22"/>
          <w:szCs w:val="24"/>
        </w:rPr>
        <w:t xml:space="preserve"> elvi döntéseket</w:t>
        <w:br/>
      </w:r>
      <w:r>
        <w:rPr>
          <w:rStyle w:val="Szvegtrzs6"/>
          <w:sz w:val="22"/>
          <w:szCs w:val="24"/>
        </w:rPr>
        <w:t>várt a kutatóktól.</w:t>
      </w:r>
      <w:r>
        <w:rPr>
          <w:rStyle w:val="Szvegtrzs6"/>
          <w:sz w:val="22"/>
          <w:szCs w:val="24"/>
          <w:vertAlign w:val="superscript"/>
        </w:rPr>
        <w:t>60</w:t>
      </w:r>
      <w:r>
        <w:rPr>
          <w:rStyle w:val="Szvegtrzs6"/>
          <w:sz w:val="22"/>
          <w:szCs w:val="24"/>
        </w:rPr>
        <w:t xml:space="preserve"> Így az a veszély fenyegetett, hogy e-</w:t>
        <w:br/>
        <w:t>gyes esetekben a falu tényleges állapotai helyett az adat-</w:t>
        <w:br/>
        <w:t>gyűjtőnek erről alkotott véleményét kapják meg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ndezek ellenére állíthatjuk: a falufelmérés fontos</w:t>
        <w:br/>
        <w:t>metodológiai kézikönyvévé, a gyakorlati falumunka élesz-</w:t>
        <w:br/>
        <w:t>tőjévé vált Demeter Béla kérdőívje, s hatékonyan hozzá-</w:t>
        <w:br/>
        <w:t>járult a faluérdeklődés fokozásához, s az</w:t>
      </w:r>
      <w:r>
        <w:rPr>
          <w:rStyle w:val="WWSzvegtrzsDlt52"/>
          <w:sz w:val="22"/>
          <w:szCs w:val="24"/>
        </w:rPr>
        <w:t xml:space="preserve"> Erdélyi Fiatalok</w:t>
        <w:br/>
      </w:r>
      <w:r>
        <w:rPr>
          <w:rStyle w:val="Szvegtrzs6"/>
          <w:sz w:val="22"/>
          <w:szCs w:val="24"/>
        </w:rPr>
        <w:t>körén kívül is kedvező visszhangra talált.</w:t>
      </w:r>
      <w:r>
        <w:rPr>
          <w:rStyle w:val="Szvegtrzs6"/>
          <w:sz w:val="22"/>
          <w:szCs w:val="24"/>
          <w:vertAlign w:val="superscript"/>
        </w:rPr>
        <w:t>6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(2)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csoport</w:t>
      </w:r>
      <w:r>
        <w:rPr>
          <w:rStyle w:val="Szvegtrzs6"/>
          <w:sz w:val="22"/>
          <w:szCs w:val="24"/>
        </w:rPr>
        <w:t xml:space="preserve"> a falutanulmányozás</w:t>
        <w:br/>
        <w:t>módszertani segédeszközeinek összeállítását saját maga</w:t>
        <w:br/>
        <w:t>számára is csak előkészítő alapozásnak szánta. A tulaj-</w:t>
        <w:br/>
        <w:t>donképpeni falumunka ennek folytatása volt: a terepen</w:t>
        <w:br/>
        <w:t>végzett felmérés.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 tekintetben tu-</w:t>
        <w:br/>
        <w:t>lajdonképpen követője volt a tömörülést megelőző terep-</w:t>
        <w:br/>
        <w:t>tanulmányozásnak. Demeter János a lap első számában</w:t>
        <w:br/>
        <w:t>már arról számolt be, hogy a</w:t>
      </w:r>
      <w:r>
        <w:rPr>
          <w:rStyle w:val="WWSzvegtrzsDlt52"/>
          <w:sz w:val="22"/>
          <w:szCs w:val="24"/>
        </w:rPr>
        <w:t xml:space="preserve"> Székely Társaság</w:t>
      </w:r>
      <w:r>
        <w:rPr>
          <w:rStyle w:val="Szvegtrzs6"/>
          <w:sz w:val="22"/>
          <w:szCs w:val="24"/>
        </w:rPr>
        <w:t xml:space="preserve"> ifjúsági</w:t>
        <w:br/>
        <w:t>csoportja, a</w:t>
      </w:r>
      <w:r>
        <w:rPr>
          <w:rStyle w:val="WWSzvegtrzsDlt52"/>
          <w:sz w:val="22"/>
          <w:szCs w:val="24"/>
        </w:rPr>
        <w:t xml:space="preserve"> Dávid Ferenc Egylet,</w:t>
      </w:r>
      <w:r>
        <w:rPr>
          <w:rStyle w:val="Szvegtrzs6"/>
          <w:sz w:val="22"/>
          <w:szCs w:val="24"/>
        </w:rPr>
        <w:t xml:space="preserve"> az IKE és a</w:t>
      </w:r>
      <w:r>
        <w:rPr>
          <w:rStyle w:val="WWSzvegtrzsDlt52"/>
          <w:sz w:val="22"/>
          <w:szCs w:val="24"/>
        </w:rPr>
        <w:t xml:space="preserve"> Katolikus</w:t>
        <w:br/>
        <w:t>Népszövetség Ifjúsági Szakosztálya</w:t>
      </w:r>
      <w:r>
        <w:rPr>
          <w:rStyle w:val="Szvegtrzs6"/>
          <w:sz w:val="22"/>
          <w:szCs w:val="24"/>
        </w:rPr>
        <w:t xml:space="preserve"> szociológiai kérdőívek</w:t>
        <w:br/>
        <w:t>alapján igyekezett bevilágítani a falu életébe, s mintegy</w:t>
        <w:br/>
        <w:t>25 komoly tanulmányszámba menő dolgozat el is készült.</w:t>
      </w:r>
      <w:r>
        <w:rPr>
          <w:rStyle w:val="Szvegtrzs6"/>
          <w:sz w:val="22"/>
          <w:szCs w:val="24"/>
          <w:vertAlign w:val="superscript"/>
        </w:rPr>
        <w:t>62</w:t>
      </w:r>
      <w:r>
        <w:rPr>
          <w:rStyle w:val="Szvegtrzs6"/>
          <w:sz w:val="22"/>
          <w:szCs w:val="24"/>
        </w:rPr>
        <w:br/>
        <w:t>A stafétabot jó kezekbe került. Egy évvel a lap indulása</w:t>
        <w:br/>
        <w:t>után már sikerült egy Gustiékhoz hasonló – persze szű-</w:t>
        <w:br/>
        <w:t>kebb körű – táborozást megszervezni báró Bánffy Ferenc</w:t>
        <w:br/>
        <w:t>segítségével, aki a</w:t>
      </w:r>
      <w:r>
        <w:rPr>
          <w:rStyle w:val="WWSzvegtrzsDlt52"/>
          <w:sz w:val="22"/>
          <w:szCs w:val="24"/>
        </w:rPr>
        <w:t xml:space="preserve"> Keleti Újság</w:t>
      </w:r>
      <w:r>
        <w:rPr>
          <w:rStyle w:val="WWSzvegtrzsDlt52"/>
          <w:i w:val="false"/>
          <w:sz w:val="22"/>
          <w:szCs w:val="24"/>
        </w:rPr>
        <w:t>ból</w:t>
      </w:r>
      <w:r>
        <w:rPr>
          <w:rStyle w:val="Szvegtrzs6"/>
          <w:sz w:val="22"/>
          <w:szCs w:val="24"/>
        </w:rPr>
        <w:t xml:space="preserve"> értesült az</w:t>
      </w:r>
      <w:r>
        <w:rPr>
          <w:rStyle w:val="WWSzvegtrzsDlt52"/>
          <w:sz w:val="22"/>
          <w:szCs w:val="24"/>
        </w:rPr>
        <w:t xml:space="preserve"> Erdélyi</w:t>
      </w:r>
      <w:r>
        <w:rPr>
          <w:rStyle w:val="WWSzvegtrzs10ptDlt"/>
          <w:sz w:val="22"/>
          <w:szCs w:val="24"/>
        </w:rPr>
        <w:t xml:space="preserve"> Fia-</w:t>
        <w:br/>
      </w:r>
      <w:r>
        <w:rPr>
          <w:rStyle w:val="WWSzvegtrzsDlt52"/>
          <w:sz w:val="22"/>
          <w:szCs w:val="24"/>
        </w:rPr>
        <w:t>talok</w:t>
      </w:r>
      <w:r>
        <w:rPr>
          <w:rStyle w:val="Szvegtrzs6"/>
          <w:sz w:val="22"/>
          <w:szCs w:val="24"/>
        </w:rPr>
        <w:t xml:space="preserve"> falumunkájáról, s kolozsborsai birtokán biztosította</w:t>
        <w:br/>
        <w:t>egy kisebb kutatócsapat számára a munkalehetőségeket. A</w:t>
        <w:br/>
        <w:t>csoportban a különböző szakmabeliek Gustiékhoz hasonló-</w:t>
        <w:br/>
        <w:t>an együttműködve dolgoztak, volt köztük rajztanár (Pálfy</w:t>
        <w:br/>
        <w:t>Zoltán), aki a népművészeti értékekkel foglalkozott,</w:t>
        <w:br/>
        <w:t>zeneakadémiai hallgató (Szabó Géza), aki népdalt gyűjtött,</w:t>
        <w:br/>
        <w:t>joghallgató (Miklós András), aki a vidék gazdasági helyze-</w:t>
        <w:br/>
        <w:t>tét kutatta, egy másik jogász (Mikó Imre), aki a községek</w:t>
        <w:br/>
        <w:t>nemzetiségi helyzetképét készítette el, egy akadémiai hall-</w:t>
        <w:br/>
        <w:t>gató (Demeter Béla) pedig a falvak gondolatvilágát, szel-</w:t>
        <w:br/>
        <w:t>lemi áramlatait vizsgálta. Az élő (nem a Tavaszy vagy</w:t>
        <w:br/>
        <w:t>Imre értelmezésében élő) falu közvetlen megismerése ter-</w:t>
        <w:br/>
        <w:t>mékenynek bizonyult, az összegyűjtött anyagból közlemé-</w:t>
        <w:br/>
        <w:t>nyek születtek. A</w:t>
      </w:r>
      <w:r>
        <w:rPr>
          <w:rStyle w:val="WWSzvegtrzsDlt52"/>
          <w:sz w:val="22"/>
          <w:szCs w:val="24"/>
        </w:rPr>
        <w:t xml:space="preserve"> Falufüzetek</w:t>
      </w:r>
      <w:r>
        <w:rPr>
          <w:rStyle w:val="Szvegtrzs6"/>
          <w:sz w:val="22"/>
          <w:szCs w:val="24"/>
        </w:rPr>
        <w:t xml:space="preserve"> sorozat két írása – Mikó</w:t>
        <w:br/>
        <w:t>Imre elemzett nemzetiségi tanulmánya s Demeter Bélána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lu szellemi áramlatairól szóló munkája – ennek a ki-</w:t>
        <w:br/>
        <w:t>szállásnak a gyümölcse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Nehéz lenne még csak felsorolni is a lap szorgalmazta</w:t>
        <w:br/>
        <w:t>minden terepakciót, de az egyszerű szemelgetés is meg-</w:t>
        <w:br/>
        <w:t>győzhet a falugyakorlatuk szerteágazó voltáról. Udvarhely</w:t>
        <w:br/>
        <w:t>környékén, a Homoród mentén, Erdővidéken, a Nyikó és a</w:t>
        <w:br/>
        <w:t>Küküllő völgyében egyaránt dolgoztak tevékeny – igaz</w:t>
        <w:br/>
        <w:t>elszigetelt – csoportok, számos község határneveit írták</w:t>
        <w:br/>
        <w:t>össze, szociográfiai alaprajzát készítették el. Kár azonban,</w:t>
        <w:br/>
        <w:t>hogy ezeknek a terepakcióknak igen kevés írásos nyoma</w:t>
        <w:br/>
        <w:t>maradt.</w:t>
      </w:r>
      <w:r>
        <w:rPr>
          <w:rStyle w:val="Szvegtrzs6"/>
          <w:sz w:val="22"/>
          <w:szCs w:val="24"/>
          <w:vertAlign w:val="superscript"/>
        </w:rPr>
        <w:t>6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(3) A gyakorlati munka egyik jelentős ága volt az ön-</w:t>
        <w:br/>
        <w:t>képzést és a feladatok tisztázását szolgáló faluszeminá-</w:t>
        <w:br/>
        <w:t>rium. Ez volt az a szervezeti forma, amelyben a fiatalok</w:t>
        <w:br/>
        <w:t>elsajátították a tudományos alapismereteket, s ugyanak-</w:t>
        <w:br/>
        <w:t>kor előkészítették a terepakciókat. A faluszemináriumo-</w:t>
        <w:br/>
        <w:t>kon érdekes megbeszélések folytak a falufejlesztésről, a fa-</w:t>
        <w:br/>
        <w:t>lu gazdasági helyzetéről, ismertették a Gusti-féle falu-</w:t>
        <w:br/>
        <w:t>munkát, a</w:t>
      </w:r>
      <w:r>
        <w:rPr>
          <w:rStyle w:val="WWSzvegtrzsDlt52"/>
          <w:sz w:val="22"/>
          <w:szCs w:val="24"/>
        </w:rPr>
        <w:t xml:space="preserve"> „Bartha Miklós” Társaság</w:t>
      </w:r>
      <w:r>
        <w:rPr>
          <w:rStyle w:val="Szvegtrzs6"/>
          <w:sz w:val="22"/>
          <w:szCs w:val="24"/>
        </w:rPr>
        <w:t xml:space="preserve"> meg a</w:t>
      </w:r>
      <w:r>
        <w:rPr>
          <w:rStyle w:val="WWSzvegtrzsDlt52"/>
          <w:sz w:val="22"/>
          <w:szCs w:val="24"/>
        </w:rPr>
        <w:t xml:space="preserve"> Sarló</w:t>
      </w:r>
      <w:r>
        <w:rPr>
          <w:rStyle w:val="Szvegtrzs6"/>
          <w:sz w:val="22"/>
          <w:szCs w:val="24"/>
        </w:rPr>
        <w:t xml:space="preserve"> fa-</w:t>
        <w:br/>
        <w:t>lutevékenységét, foglalkoztak népművészettel, néprajzzal,</w:t>
        <w:br/>
        <w:t>egyszóval széles pászmát felölelő önnevelő fórumnak bi-</w:t>
        <w:br/>
        <w:t>zonyult ez a nemes kezdeményezés. Figyelembe kell venni</w:t>
        <w:br/>
        <w:t>azt is, hogy a harmincas évek elején a hazai magyar tu-</w:t>
        <w:br/>
        <w:t>dományos és közéletben ez volt az</w:t>
      </w:r>
      <w:r>
        <w:rPr>
          <w:rStyle w:val="WWSzvegtrzsDlt52"/>
          <w:sz w:val="22"/>
          <w:szCs w:val="24"/>
        </w:rPr>
        <w:t xml:space="preserve"> egyetlen</w:t>
      </w:r>
      <w:r>
        <w:rPr>
          <w:rStyle w:val="Szvegtrzs6"/>
          <w:sz w:val="22"/>
          <w:szCs w:val="24"/>
        </w:rPr>
        <w:t xml:space="preserve"> intézményi</w:t>
        <w:br/>
        <w:t>forma, amely ezzel a tevékenységgel foglalkozott, s így</w:t>
        <w:br/>
        <w:t>ésszerűnek tűnt a faluszeminárium titkárának, Venczel</w:t>
        <w:br/>
        <w:t>Józsefnek az a javaslata, hogy az egész Erdélyt átfogó fa-</w:t>
        <w:br/>
        <w:t>lumunka egységes szervezetévé kellene növeszteni ezt a</w:t>
        <w:br/>
        <w:t>szervezeti keretet. Csak sajnálhatjuk, hogy a belső szét-</w:t>
        <w:br/>
        <w:t>húzás és a külső idegenkedés miatt ez a jól indult kezde-</w:t>
        <w:br/>
        <w:t>ményezés nem nőhette ki magát, a szervezők szándéká-</w:t>
        <w:br/>
        <w:t>nak megfelelően, olyan fórummá, amely az egybehangolt</w:t>
        <w:br/>
        <w:t>Gusti-kutatások mintájára koordonálhatta volna az egész</w:t>
        <w:br/>
        <w:t>falumunkát. A faluszeminárium feladatkörét ki szerették</w:t>
        <w:br/>
        <w:t>volna bővíteni, más nemzetiségű fiatal kutatókkal megte-</w:t>
        <w:br/>
        <w:t>remtett kapcsolatok ápolójává akarták formálni, de az e</w:t>
        <w:br/>
        <w:t>felé tett lépések bizonytalanok voltak. (A román és szász</w:t>
        <w:br/>
        <w:t>ifjúság képviselőinek az előadásai 1932-ben – a lap hír-</w:t>
        <w:br/>
        <w:t>adása szerint – technikai okok miatt elmaradtak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csoportosulás</w:t>
      </w:r>
      <w:r>
        <w:rPr>
          <w:rStyle w:val="Szvegtrzs6"/>
          <w:sz w:val="22"/>
          <w:szCs w:val="24"/>
        </w:rPr>
        <w:t xml:space="preserve"> tevékenységében a</w:t>
        <w:br/>
        <w:t>hatékonyság egyik fokmérője éppenséggel a faluszeminá-</w:t>
        <w:br/>
        <w:t>rium működése volt. E szemináriumi munka lankadása</w:t>
        <w:br/>
        <w:t>előjele volt annak, hogy a bomlás folyamata megindul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(4) A faluszemináriumtól elválaszthatatlan, vele egy-</w:t>
        <w:br/>
        <w:t>beszövődő gyakorlati munkakör volt a tudatalakítás, jele-</w:t>
        <w:br/>
        <w:t>sül az élőszóval végzett tudatformálás. Míg a faluszemi-</w:t>
        <w:br/>
        <w:t>nárium leginkább saját berkeikben szolgálta a feladattisz-</w:t>
        <w:br/>
        <w:t>tázást, addig az ismeretterjesztő előadások főleg kifele,</w:t>
        <w:br/>
        <w:t>a tömegek felé akartak eszmetisztázók lenni. Faluművelő</w:t>
        <w:br/>
        <w:t>előadó-tevékenységük önismeretet szolgáló – úgy is</w:t>
        <w:br/>
        <w:t>mondhatnánk: önismertető – jellegéhez nem fér kétség,</w:t>
        <w:br/>
        <w:t>ez már a témaválasztásból élesen kirajzolódik. Amikor –</w:t>
        <w:br/>
        <w:t>hogy csak kiragadott példákra hivatkozzunk – Balázs Fe-</w:t>
        <w:br/>
        <w:t>renc Somkeréken a szövetkezeti eszme gyökereiről, Sajó-</w:t>
        <w:br/>
        <w:t>udvarhelyen a gazdasági válság következményeiről, Deme-</w:t>
        <w:br/>
        <w:t>ter János Désen a román gazdasági élet szervezetlensé-</w:t>
        <w:br/>
        <w:t>géről, Méliusz József Temesváron a magyarság kisebbségi</w:t>
        <w:br/>
        <w:t>helyzetéről értekezett, nem egyszerűen az „általános mű-</w:t>
        <w:br/>
        <w:t>veltség” emelését, hanem saját életkörülményeink jobb</w:t>
        <w:br/>
        <w:t>megértését szolgáltá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vidékjáró előadásutaknak megvolt az a nagy elő-</w:t>
        <w:br/>
        <w:t>nyük, hogy az íróasztal-szociológiát amúgy is megvető, tár-</w:t>
        <w:br/>
        <w:t>sadalmi érdeklődésű ifjak egyszerű meditációval soha meg</w:t>
        <w:br/>
        <w:t>nem közelíthető, életes kérdésekkel kerültek a helyszínen</w:t>
        <w:br/>
        <w:t>kapcsolatba. Különleges jelentősége volt ezen belül annak,</w:t>
        <w:br/>
        <w:t>hogy a temesvári kiszállásuk alkalmával megismerkedhet-</w:t>
        <w:br/>
        <w:t>tek a lap ottani szimpatizánsainak a munkásifjak körében</w:t>
        <w:br/>
        <w:t>folytatott szociográfiai munkájával, s</w:t>
      </w:r>
      <w:r>
        <w:rPr>
          <w:rStyle w:val="Szvegtrzs6"/>
          <w:sz w:val="22"/>
          <w:szCs w:val="24"/>
          <w:lang w:val="en-US"/>
        </w:rPr>
        <w:t xml:space="preserve"> </w:t>
      </w:r>
      <w:r>
        <w:rPr>
          <w:rStyle w:val="Szvegtrzs6"/>
          <w:sz w:val="22"/>
          <w:szCs w:val="24"/>
        </w:rPr>
        <w:t>személy szerint is</w:t>
        <w:br/>
        <w:t>találkozhattak a Blaskovics telepi „alanyokkal”, a mun-</w:t>
        <w:br/>
        <w:t>kásfiatalokkal. Ez volt az első – ha csak nem az egyedüli</w:t>
        <w:br/>
        <w:t>– eset, amikor a falukutatók közvetlenül megismerkedtek</w:t>
        <w:br/>
        <w:t>a városi proletárkörnyezet ifjainak szociográfiai problé-</w:t>
        <w:br/>
        <w:t>máival.</w:t>
      </w:r>
    </w:p>
    <w:p>
      <w:pPr>
        <w:pStyle w:val="Szvegtrzs12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(5) Érdemükül kell betudnunk, hogy önmegismerő ösz-</w:t>
        <w:br/>
        <w:t>tönző szerepet vállaltak, lelkesítő felhívásokkal, pályáza-</w:t>
        <w:br/>
        <w:t>tok kiírásával szerették volna kiszélesíteni a magyar falu-</w:t>
        <w:br/>
        <w:t>kutatók körét. E tekintetben nem annyira a pályadíjak (hi-</w:t>
        <w:br/>
        <w:t>szen a szűkös anyagi lehetőségek nemigen tették lehetővé,</w:t>
        <w:br/>
        <w:t>hogy</w:t>
      </w:r>
      <w:r>
        <w:rPr>
          <w:rStyle w:val="WWSzvegtrzsDlt52"/>
          <w:sz w:val="22"/>
          <w:szCs w:val="24"/>
        </w:rPr>
        <w:t xml:space="preserve"> anyagilag</w:t>
      </w:r>
      <w:r>
        <w:rPr>
          <w:rStyle w:val="Szvegtrzs6"/>
          <w:sz w:val="22"/>
          <w:szCs w:val="24"/>
        </w:rPr>
        <w:t xml:space="preserve"> is ösztönzők legyenek a jutalmak), hanem</w:t>
        <w:br/>
        <w:t>inkább az erkölcsi siker fölcsillantása volt mozgósító ener-</w:t>
        <w:br/>
        <w:t>gi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falupályázatok tematikusan közvetlenül népismerő</w:t>
        <w:br/>
        <w:t>jellegűek voltak: az erdélyi magyar falu gazdasági hely-</w:t>
        <w:br/>
        <w:t>zete, a nép és az intelligencia viszonya, az ősi népművészet</w:t>
        <w:br/>
        <w:t>mai szerepe, a vegyes lakosságú vidékek nemzetiségeinek</w:t>
        <w:br/>
        <w:t>egymáshoz való viszonya és kölcsönhatásuk, nem is be-</w:t>
        <w:br/>
        <w:t>szélve valamely falu konkrét-szociológiai leírásáról –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gytől egyig önfeltáró búvárkodásra buzdító címeknek bi-</w:t>
        <w:br/>
        <w:t>zonyultak. Egyes témák – mint például az 1932-ben meg-</w:t>
        <w:br/>
        <w:t>hirdetettek – egyenesen lényegmegragadó útmutatások</w:t>
        <w:br/>
        <w:t>is lehettek. A falu gazdasági nehézségei, a falusi lakosság</w:t>
        <w:br/>
        <w:t>városba vándorlása – hogy csak két javaslatot emeljünk</w:t>
        <w:br/>
        <w:t>ki – minden bizonnyal alkalmas lett volna arra, hogy a</w:t>
        <w:br/>
        <w:t>tőkés-földesúri rendszer korabeli sebezhető pontjait hoz-</w:t>
        <w:br/>
        <w:t>záértően be lehessen mutatni. Nem a meghirdetett pálya-</w:t>
        <w:br/>
        <w:t>címeken, hanem a hozzá közeledő fiatalok felkészültségén</w:t>
        <w:br/>
        <w:t>múlott az, hogy ilyen irányításra sem születtek csontig</w:t>
        <w:br/>
        <w:t>hatoló szociográfiai leleplezés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Figyelmük még arra is kiterjedt, hogy gondoskodja-</w:t>
        <w:br/>
        <w:t>nak a szociográfus-utánpótlás felől, már a középiskolás</w:t>
        <w:br/>
        <w:t>fiatalok érdeklődését igyekeztek ráirányítani a falukuta-</w:t>
        <w:br/>
        <w:t>tásra. A középiskolai tanulóknak kiírt pályázatuk – a ti-</w:t>
        <w:br/>
        <w:t>pikusan iskolás dolgozatok mellett – „a világháború utáni</w:t>
        <w:br/>
        <w:t>erdélyi magyar falu” témával faluvizsgálatra szólított fö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Pályázataik népszerűsége végső fokon szintén mérlege</w:t>
        <w:br/>
        <w:t>volt munkásságuk eredményességének és népszerűségé-</w:t>
        <w:br/>
        <w:t>nek. A kapkodás és civakodás, a bizonytalanság és párt-</w:t>
        <w:br/>
        <w:t>ütés szellemének elhatalmasodása az irántuk érzett ro-</w:t>
        <w:br/>
        <w:t>konszenv grafikon-szárának lefele görbülését eredményez-</w:t>
        <w:br/>
        <w:t>te, s ennek kézzel fogható jele a falupályázatok iránt meg-</w:t>
        <w:br/>
        <w:t>mutatkozó közömbösség volt. 1935-ben már azon panasz-</w:t>
        <w:br/>
        <w:t>kodtak, hogy a kiírt pályázatra egyetlen dolgozat futott</w:t>
        <w:br/>
        <w:t>be. Mi utólag hozzátehetjük: a panasz annál inkább jo-</w:t>
        <w:br/>
        <w:t>gos lehetett, mert még ez az egyetlen pályamű is az egy-</w:t>
        <w:br/>
        <w:t>ház újjáépítő munkájában látta a falukérdés megoldásá-</w:t>
        <w:br/>
        <w:t>nak egyedüli módj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  <w:vertAlign w:val="superscript"/>
        </w:rPr>
      </w:pPr>
      <w:r>
        <w:rPr>
          <w:rStyle w:val="Szvegtrzs6"/>
          <w:sz w:val="22"/>
          <w:szCs w:val="24"/>
        </w:rPr>
        <w:t>(6) Gyakorlati munkásságuk fő területét a lapban kö-</w:t>
        <w:br/>
        <w:t>zölt szociográfiai tanulmányok jelentették. Helyzetfeltáró</w:t>
        <w:br/>
        <w:t>érdeklődésük elég széles skálán mozgott, a közegészség és</w:t>
        <w:br/>
        <w:t>orvosellátás, a kisebbség elhelyezkedési problémái, a mű-</w:t>
        <w:br/>
        <w:t>velődési élet jelenségei, a falvak szellemi élete, ritkábban</w:t>
        <w:br/>
        <w:t>pedig a vagyoni helyzet, eladósodás és így tovább mind</w:t>
        <w:br/>
        <w:t>ott szerepelt szociográfiai tanulmányaik témái között. A</w:t>
        <w:br/>
        <w:t>konkrét szaktudományi elemzések határozottan Gusti-</w:t>
        <w:br/>
        <w:t>hangzásúak voltak, bár e tekintetben különbséget kell</w:t>
        <w:br/>
        <w:t>tennünk a Gusti-</w:t>
      </w:r>
      <w:r>
        <w:rPr>
          <w:rStyle w:val="WWSzvegtrzsDlt54"/>
          <w:sz w:val="22"/>
          <w:szCs w:val="24"/>
        </w:rPr>
        <w:t>módszer</w:t>
      </w:r>
      <w:r>
        <w:rPr>
          <w:rStyle w:val="Szvegtrzs6"/>
          <w:sz w:val="22"/>
          <w:szCs w:val="24"/>
        </w:rPr>
        <w:t xml:space="preserve"> alkalmazása és az általános Gus-</w:t>
        <w:br/>
      </w:r>
      <w:r>
        <w:rPr>
          <w:rStyle w:val="Szvegtrzs8"/>
          <w:sz w:val="22"/>
          <w:szCs w:val="24"/>
        </w:rPr>
        <w:t>ti-</w:t>
      </w:r>
      <w:r>
        <w:rPr>
          <w:rStyle w:val="WWSzvegtrzsDlt52"/>
          <w:sz w:val="22"/>
          <w:szCs w:val="24"/>
        </w:rPr>
        <w:t>elvek</w:t>
      </w:r>
      <w:r>
        <w:rPr>
          <w:rStyle w:val="Szvegtrzs6"/>
          <w:sz w:val="22"/>
          <w:szCs w:val="24"/>
        </w:rPr>
        <w:t xml:space="preserve"> érvényesítése között. A konkrét szociográfiai köz-</w:t>
        <w:br/>
        <w:t>lemények nem annyira a módszert, mint inkább a buka-</w:t>
        <w:br/>
        <w:t>resti iskola</w:t>
      </w:r>
      <w:r>
        <w:rPr>
          <w:rStyle w:val="WWSzvegtrzsDlt52"/>
          <w:sz w:val="22"/>
          <w:szCs w:val="24"/>
        </w:rPr>
        <w:t xml:space="preserve"> alapelvét</w:t>
      </w:r>
      <w:r>
        <w:rPr>
          <w:rStyle w:val="Szvegtrzs6"/>
          <w:sz w:val="22"/>
          <w:szCs w:val="24"/>
        </w:rPr>
        <w:t xml:space="preserve"> követték, ez pedig nem volt más,</w:t>
        <w:br/>
        <w:t>mint a retusálás nélküli valóságismerés.</w:t>
      </w:r>
      <w:r>
        <w:rPr>
          <w:rStyle w:val="Szvegtrzs6"/>
          <w:sz w:val="22"/>
          <w:szCs w:val="24"/>
          <w:vertAlign w:val="superscript"/>
        </w:rPr>
        <w:t>64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lv </w:t>
      </w:r>
      <w:r>
        <w:rPr>
          <w:rStyle w:val="WWSzvegtrzsDlt52"/>
          <w:i w:val="false"/>
          <w:sz w:val="22"/>
          <w:szCs w:val="24"/>
        </w:rPr>
        <w:t>és</w:t>
      </w:r>
      <w:r>
        <w:rPr>
          <w:rStyle w:val="WWSzvegtrzsDlt52"/>
          <w:sz w:val="22"/>
          <w:szCs w:val="24"/>
        </w:rPr>
        <w:t xml:space="preserve"> módszer</w:t>
      </w:r>
      <w:r>
        <w:rPr>
          <w:rStyle w:val="Szvegtrzs6"/>
          <w:sz w:val="22"/>
          <w:szCs w:val="24"/>
        </w:rPr>
        <w:t xml:space="preserve"> viszonylagos elkülönülése érde-</w:t>
        <w:br/>
        <w:t>kes egybefonódásokat eredményezett. Adott esetben a na-</w:t>
        <w:br/>
        <w:t>gyobb gépezetet mozgató Gusti</w:t>
      </w:r>
      <w:r>
        <w:rPr>
          <w:rStyle w:val="WWSzvegtrzsDlt52"/>
          <w:sz w:val="22"/>
          <w:szCs w:val="24"/>
        </w:rPr>
        <w:t>-módszerrel</w:t>
      </w:r>
      <w:r>
        <w:rPr>
          <w:rStyle w:val="Szvegtrzs6"/>
          <w:sz w:val="22"/>
          <w:szCs w:val="24"/>
        </w:rPr>
        <w:t xml:space="preserve"> szerzett isme-</w:t>
        <w:br/>
        <w:t>reteket – a valóságmegismerő</w:t>
      </w:r>
      <w:r>
        <w:rPr>
          <w:rStyle w:val="WWSzvegtrzsDlt52"/>
          <w:sz w:val="22"/>
          <w:szCs w:val="24"/>
        </w:rPr>
        <w:t xml:space="preserve"> elv</w:t>
      </w:r>
      <w:r>
        <w:rPr>
          <w:rStyle w:val="Szvegtrzs6"/>
          <w:sz w:val="22"/>
          <w:szCs w:val="24"/>
        </w:rPr>
        <w:t xml:space="preserve"> átvételével és alkalma-</w:t>
        <w:br/>
        <w:t>zásával – minket-tükröző oldalról megközelítve értékel-</w:t>
        <w:br/>
        <w:t>ték, s így jutottak el önbemutató következtetésekhez. Ezt</w:t>
        <w:br/>
        <w:t>tette például Tonk Emil, amikor Banu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WWSzvegtrzsDlt52"/>
          <w:sz w:val="22"/>
          <w:szCs w:val="24"/>
          <w:lang w:val="en-US"/>
        </w:rPr>
        <w:t>Sănătatea poporu-</w:t>
        <w:br/>
        <w:t>lui român</w:t>
      </w:r>
      <w:r>
        <w:rPr>
          <w:rStyle w:val="Szvegtrzs6"/>
          <w:sz w:val="22"/>
          <w:szCs w:val="24"/>
          <w:lang w:val="en-US"/>
        </w:rPr>
        <w:t xml:space="preserve"> </w:t>
      </w:r>
      <w:r>
        <w:rPr>
          <w:rStyle w:val="Szvegtrzs6"/>
          <w:sz w:val="22"/>
          <w:szCs w:val="24"/>
        </w:rPr>
        <w:t>című, monografikus módszerrel gyűjtött gazdag</w:t>
        <w:br/>
        <w:t>tényanyagát a népbetegségek elterjedéséről fölhasználta</w:t>
        <w:br/>
        <w:t>arra, hogy erdélyi viszonylatban bemutassa a nemzetisé-</w:t>
        <w:br/>
        <w:t>gektől lakott vidékek szomorú közegészségügyi állapo-</w:t>
        <w:br/>
        <w:t>tait.</w:t>
      </w:r>
      <w:r>
        <w:rPr>
          <w:rStyle w:val="Szvegtrzs6"/>
          <w:sz w:val="22"/>
          <w:szCs w:val="24"/>
          <w:vertAlign w:val="superscript"/>
        </w:rPr>
        <w:t>65</w:t>
      </w:r>
      <w:r>
        <w:rPr>
          <w:rStyle w:val="Szvegtrzs6"/>
          <w:sz w:val="22"/>
          <w:szCs w:val="24"/>
        </w:rPr>
        <w:t xml:space="preserve"> Ugyanígy járt el az említett szerző az alkoholizmus</w:t>
        <w:br/>
        <w:t>romániai elterjedését vizsgáló cikkében is,</w:t>
      </w:r>
      <w:r>
        <w:rPr>
          <w:rStyle w:val="Szvegtrzs6"/>
          <w:sz w:val="22"/>
          <w:szCs w:val="24"/>
          <w:vertAlign w:val="superscript"/>
        </w:rPr>
        <w:t>66</w:t>
      </w:r>
      <w:r>
        <w:rPr>
          <w:rStyle w:val="Szvegtrzs6"/>
          <w:sz w:val="22"/>
          <w:szCs w:val="24"/>
        </w:rPr>
        <w:t xml:space="preserve"> amikor is</w:t>
        <w:br/>
        <w:t>több forrásmunka adataiból összehasonlítás útján olvasta</w:t>
        <w:br/>
        <w:t>ki a magyarlakta vidékekre érvényes arányokat. Ugyan-</w:t>
        <w:br/>
        <w:t>csak a mások gyűjtötte anyag fölhasználásával sikerült Bó-</w:t>
        <w:br/>
        <w:t>dis Gáspárnak bemutatnia a malária elterjedésének veszé-</w:t>
        <w:br/>
        <w:t>lyét Erdély egyes vidékein.</w:t>
      </w:r>
      <w:r>
        <w:rPr>
          <w:rStyle w:val="Szvegtrzs6"/>
          <w:sz w:val="22"/>
          <w:szCs w:val="24"/>
          <w:vertAlign w:val="superscript"/>
        </w:rPr>
        <w:t>67</w:t>
      </w:r>
      <w:r>
        <w:rPr>
          <w:rStyle w:val="Szvegtrzs6"/>
          <w:sz w:val="22"/>
          <w:szCs w:val="24"/>
        </w:rPr>
        <w:t xml:space="preserve"> Az orvos-szakíró ugyanezen</w:t>
        <w:br/>
        <w:t>az úton járva, a Gusti-folyóirat egyik közleményére tá-</w:t>
        <w:br/>
        <w:t>maszkodva jellemezte a romániai magyar orvosellátás</w:t>
        <w:br/>
        <w:t>helyzetét, beleépítve ebbe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saját kuta-</w:t>
        <w:br/>
        <w:t>tásainak eredményeit.</w:t>
      </w:r>
      <w:r>
        <w:rPr>
          <w:rStyle w:val="Szvegtrzs6"/>
          <w:sz w:val="22"/>
          <w:szCs w:val="24"/>
          <w:vertAlign w:val="superscript"/>
        </w:rPr>
        <w:t>68</w:t>
      </w:r>
      <w:r>
        <w:rPr>
          <w:rStyle w:val="Szvegtrzs6"/>
          <w:sz w:val="22"/>
          <w:szCs w:val="24"/>
        </w:rPr>
        <w:t xml:space="preserve"> Ez az eljárásmód amolyan kény-</w:t>
        <w:br/>
        <w:t>szermegoldás volt, a szűkös anyagi feltételek nyilván nem</w:t>
        <w:br/>
        <w:t>biztosíthatták az átfogó adatgyűjtést, a statisztikák elkészí-</w:t>
        <w:br/>
        <w:t>tését, s így a helyzetképet abból kellett összerakni, amit az</w:t>
        <w:br/>
        <w:t>ilyen anyagi források birtokában mások föltárt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 eredeti kutatásokra épülő vizsgálódások csak ki-</w:t>
        <w:br/>
        <w:t>sebb parcellán folyhattak, olyanon, amelyen az adatgyűj-</w:t>
        <w:br/>
        <w:t>tés nem követelt nagyobb erőket. Ilyen lehetőséget nyúj-</w:t>
        <w:br/>
        <w:t>tott az iskolaszociográfia. Simon Károly például a kolozs-</w:t>
        <w:br/>
        <w:t>vári református kollégium tanulóinak adatait fölhasznál-</w:t>
        <w:br/>
        <w:t>va mutatta ki a diákok származás szerinti társadalmi ré-</w:t>
        <w:br/>
        <w:t>tegződését, illetve az életkörülmények meg a tanulmányi</w:t>
        <w:br/>
        <w:t>helyzet közötti korrelációt.</w:t>
      </w:r>
      <w:r>
        <w:rPr>
          <w:rStyle w:val="Szvegtrzs6"/>
          <w:sz w:val="22"/>
          <w:szCs w:val="24"/>
          <w:vertAlign w:val="superscript"/>
        </w:rPr>
        <w:t>69</w:t>
      </w:r>
      <w:r>
        <w:rPr>
          <w:rStyle w:val="Szvegtrzs6"/>
          <w:sz w:val="22"/>
          <w:szCs w:val="24"/>
        </w:rPr>
        <w:t xml:space="preserve"> Az ilyen elsőkézből-felmé-</w:t>
        <w:br/>
        <w:t>résnek a szűk keresztmetszet miatt nyilván szegényesebb</w:t>
        <w:br/>
        <w:t>mondanivalója volt, de az önismerő funkciót mégis betöl-</w:t>
        <w:br/>
      </w:r>
      <w:r>
        <w:rPr>
          <w:rStyle w:val="Szvegtrzs7"/>
          <w:sz w:val="22"/>
          <w:szCs w:val="24"/>
        </w:rPr>
        <w:t>tötte. Nekünk,</w:t>
      </w:r>
      <w:r>
        <w:rPr>
          <w:rStyle w:val="Szvegtrzs6"/>
          <w:sz w:val="22"/>
          <w:szCs w:val="24"/>
        </w:rPr>
        <w:t xml:space="preserve"> az</w:t>
      </w:r>
      <w:r>
        <w:rPr>
          <w:rStyle w:val="Szvegtrzs7"/>
          <w:sz w:val="22"/>
          <w:szCs w:val="24"/>
        </w:rPr>
        <w:t xml:space="preserve"> itt</w:t>
      </w:r>
      <w:r>
        <w:rPr>
          <w:rStyle w:val="Szvegtrzs6"/>
          <w:sz w:val="22"/>
          <w:szCs w:val="24"/>
        </w:rPr>
        <w:t xml:space="preserve"> közölt iskolaszociográfiai adatok</w:t>
        <w:br/>
        <w:t>késői böngészőinek beszédes és múltmegismerő értékű</w:t>
        <w:br/>
        <w:t>már az az egyszerű tény is, hogy az egyébként körültekin-</w:t>
        <w:br/>
        <w:t>tő szociográfus, aki a „társadalmi osztály” fogalmát igen</w:t>
        <w:br/>
        <w:t>lazán értelmezte (hiszen a lelkész-tanár-tanító, a magánzó</w:t>
        <w:br/>
        <w:t>vagy akár a háztartásbeli nála külön osztály), még csak</w:t>
        <w:br/>
        <w:t>meg</w:t>
      </w:r>
      <w:r>
        <w:rPr>
          <w:rStyle w:val="Szvegtrzs7"/>
          <w:sz w:val="22"/>
          <w:szCs w:val="24"/>
        </w:rPr>
        <w:t xml:space="preserve"> sem</w:t>
      </w:r>
      <w:r>
        <w:rPr>
          <w:rStyle w:val="Szvegtrzs6"/>
          <w:sz w:val="22"/>
          <w:szCs w:val="24"/>
        </w:rPr>
        <w:t xml:space="preserve"> említette azt, hogy a</w:t>
      </w:r>
      <w:r>
        <w:rPr>
          <w:rStyle w:val="WWSzvegtrzsDlt52"/>
          <w:sz w:val="22"/>
          <w:szCs w:val="24"/>
        </w:rPr>
        <w:t xml:space="preserve"> munkásosztály</w:t>
      </w:r>
      <w:r>
        <w:rPr>
          <w:rStyle w:val="Szvegtrzs6"/>
          <w:sz w:val="22"/>
          <w:szCs w:val="24"/>
        </w:rPr>
        <w:t xml:space="preserve"> soraiból</w:t>
        <w:br/>
        <w:t>egyáltalán került-e be valaki az iskolába. Az „ipari mun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kás” kategória egyszerűen hiányzik a származást kategori-</w:t>
        <w:br/>
        <w:t>záló csoportosításból. Ez nemcsak a tényleges helyzetet,</w:t>
        <w:br/>
        <w:t>de az adott helyzethez való viszonyulási módot is jól jel-</w:t>
        <w:br/>
        <w:t>lemz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lap statisztikai módszerrel készített kisebb átmérőjű</w:t>
        <w:br/>
        <w:t>szociográfiai tanulmányai a közvetlen időszerűség csillag-</w:t>
        <w:br/>
        <w:t>zata alatt születtek, az ún. égető problémákat világították</w:t>
        <w:br/>
        <w:t>meg, s nem csupán magunkismerő, hanem inkább ma-</w:t>
        <w:br/>
        <w:t>gunkon segítő finalitással. Ebbe a tárgykörbe sorolhatók a</w:t>
        <w:br/>
        <w:t>fiatal értelmiségiek elhelyezkedési lehetőségeit bemutató</w:t>
        <w:br/>
        <w:t>adatok, a falusi szövetkezeti mozgalom útegyengetésére</w:t>
        <w:br/>
        <w:t>íródott, tényközlő cikkek, a magyar nyelvű könyvkiadás</w:t>
        <w:br/>
        <w:t>állapotát jellemző grafikonok, avagy a székelység nem-</w:t>
        <w:br/>
        <w:t>zeti vagyonát és adósságait fölmérő tájékoztatók. Ez utób-</w:t>
        <w:br/>
        <w:t>bi téma a hitelkérdés egyik szakemberének, Molnár Dé-</w:t>
        <w:br/>
        <w:t>nesnek a megvilágításában különösképpen az időszerűség</w:t>
        <w:br/>
        <w:t>jegyében fogant, ugyanis a szerző a konverziós törvény</w:t>
        <w:br/>
        <w:t>szemszögéből közeledett a székely gazdaságok adósságai-</w:t>
        <w:br/>
        <w:t>nak szakszerű statisztikai ábrázolása felé.</w:t>
      </w:r>
      <w:r>
        <w:rPr>
          <w:rStyle w:val="Szvegtrzs6"/>
          <w:sz w:val="22"/>
          <w:szCs w:val="24"/>
          <w:vertAlign w:val="superscript"/>
        </w:rPr>
        <w:t>7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ársadalmi valóság közvetlen észleléséből fakadó,</w:t>
        <w:br/>
        <w:t>a szó szűkebb értelmében is szociográfiai arcélű írások el-</w:t>
        <w:br/>
        <w:t xml:space="preserve">sősorban a </w:t>
      </w:r>
      <w:r>
        <w:rPr>
          <w:rStyle w:val="Szvegtrzs6"/>
          <w:i/>
          <w:sz w:val="22"/>
          <w:szCs w:val="24"/>
        </w:rPr>
        <w:t>Falufüzetek</w:t>
      </w:r>
      <w:r>
        <w:rPr>
          <w:rStyle w:val="Szvegtrzs6"/>
          <w:sz w:val="22"/>
          <w:szCs w:val="24"/>
        </w:rPr>
        <w:t xml:space="preserve"> sorozatban jelentek meg. A már</w:t>
        <w:br/>
        <w:t>említett kolozsborsai tereptanulmányok legjelentő-</w:t>
        <w:br/>
        <w:t>sebb eredményéről, Mikó Imre nemzetiségi tanulmányáról</w:t>
        <w:br/>
        <w:t>már szólottunk, ugyanebbe a kategóriába tartozik – per-</w:t>
        <w:br/>
        <w:t>sze értékei tekintetében messze mögötte – Demeter Bé-</w:t>
        <w:br/>
        <w:t>la füzete az erdélyi falu szellemi keresztmetszetéről.</w:t>
      </w:r>
      <w:r>
        <w:rPr>
          <w:rStyle w:val="Szvegtrzs6"/>
          <w:sz w:val="22"/>
          <w:szCs w:val="24"/>
          <w:vertAlign w:val="superscript"/>
        </w:rPr>
        <w:t>7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mintegy három évi falukutatás anyagát leülepítő ta-</w:t>
        <w:br/>
        <w:t>nulmány negyven faluban tapasztalt jelenségeket igyeke-</w:t>
        <w:br/>
        <w:t>zett szintetizálni, s így bár a faluélet egyetlen összetevő-</w:t>
        <w:br/>
      </w:r>
      <w:r>
        <w:rPr>
          <w:rStyle w:val="Szvegtrzs6"/>
          <w:sz w:val="22"/>
          <w:szCs w:val="24"/>
          <w:lang w:val="hu-HU"/>
        </w:rPr>
        <w:t>j</w:t>
      </w:r>
      <w:r>
        <w:rPr>
          <w:rStyle w:val="Szvegtrzs6"/>
          <w:sz w:val="22"/>
          <w:szCs w:val="24"/>
        </w:rPr>
        <w:t>ére – a parasztság szellemiségére – összpontosított, jel-</w:t>
        <w:br/>
        <w:t>legét tekintve a sajátost meghaladó általánosítás akart len-</w:t>
        <w:br/>
        <w:t>ni. S hogy ez mégsem egészen sikerült, ennek az volt az</w:t>
        <w:br/>
        <w:t>oka, hogy a szerző – a Gusti-kutatásokat leginkább fel-</w:t>
        <w:br/>
        <w:t>bőszítő módszerrel –</w:t>
      </w:r>
      <w:r>
        <w:rPr>
          <w:rStyle w:val="WWSzvegtrzsDlt52"/>
          <w:sz w:val="22"/>
          <w:szCs w:val="24"/>
        </w:rPr>
        <w:t xml:space="preserve"> előítéletesen</w:t>
      </w:r>
      <w:r>
        <w:rPr>
          <w:rStyle w:val="Szvegtrzs6"/>
          <w:sz w:val="22"/>
          <w:szCs w:val="24"/>
        </w:rPr>
        <w:t xml:space="preserve"> közeledett a faluhoz.</w:t>
        <w:br/>
        <w:t>Amikor megállapítja, hogy ,,a magyar falu magasabb szel-</w:t>
        <w:br/>
        <w:t>lemi fejlettséget képvisel”</w:t>
      </w:r>
      <w:r>
        <w:rPr>
          <w:rStyle w:val="Szvegtrzs6"/>
          <w:sz w:val="22"/>
          <w:szCs w:val="24"/>
          <w:vertAlign w:val="superscript"/>
        </w:rPr>
        <w:t>72</w:t>
      </w:r>
      <w:r>
        <w:rPr>
          <w:rStyle w:val="Szvegtrzs6"/>
          <w:sz w:val="22"/>
          <w:szCs w:val="24"/>
        </w:rPr>
        <w:t>, vagy amikor a marxistákat</w:t>
        <w:br/>
      </w:r>
      <w:r>
        <w:rPr>
          <w:sz w:val="22"/>
          <w:szCs w:val="24"/>
        </w:rPr>
        <w:t>úgy</w:t>
      </w:r>
      <w:r>
        <w:rPr>
          <w:rStyle w:val="Szvegtrzs6"/>
          <w:sz w:val="22"/>
          <w:szCs w:val="24"/>
        </w:rPr>
        <w:t xml:space="preserve"> jellemzi, mint akik „tagadják az evolúcióba vetett hi-</w:t>
        <w:br/>
        <w:t>tet”</w:t>
      </w:r>
      <w:r>
        <w:rPr>
          <w:rStyle w:val="Szvegtrzs6"/>
          <w:sz w:val="22"/>
          <w:szCs w:val="24"/>
          <w:vertAlign w:val="superscript"/>
        </w:rPr>
        <w:t>73</w:t>
      </w:r>
      <w:r>
        <w:rPr>
          <w:rStyle w:val="Szvegtrzs6"/>
          <w:sz w:val="22"/>
          <w:szCs w:val="24"/>
        </w:rPr>
        <w:t>, s a kollektivizmus elvét pedig azért marasztalja el,</w:t>
        <w:br/>
        <w:t>mert „az egyénből gyermeket csinál, aki az államatyától</w:t>
        <w:br/>
        <w:t>munkája ellenértékeképpen lakást, fűtést és kultúrát</w:t>
        <w:br/>
        <w:t>kap”</w:t>
      </w:r>
      <w:r>
        <w:rPr>
          <w:rStyle w:val="Szvegtrzs6"/>
          <w:sz w:val="22"/>
          <w:szCs w:val="24"/>
          <w:vertAlign w:val="superscript"/>
        </w:rPr>
        <w:t>74</w:t>
      </w:r>
      <w:r>
        <w:rPr>
          <w:rStyle w:val="Szvegtrzs6"/>
          <w:sz w:val="22"/>
          <w:szCs w:val="24"/>
        </w:rPr>
        <w:t xml:space="preserve"> arról tesz tanúbizonyságot, hogy előítéletei lénye-</w:t>
        <w:br/>
        <w:t>gében az egyoldalú tájékozottságból eredtek. Becsületére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álik viszont, hogy esetenként saját előre megfogant íté-</w:t>
        <w:br/>
        <w:t>leteivel ellentétben álló</w:t>
      </w:r>
      <w:r>
        <w:rPr>
          <w:rStyle w:val="WWSzvegtrzsDlt52"/>
          <w:sz w:val="22"/>
          <w:szCs w:val="24"/>
        </w:rPr>
        <w:t xml:space="preserve"> válóságelemekre</w:t>
      </w:r>
      <w:r>
        <w:rPr>
          <w:rStyle w:val="Szvegtrzs6"/>
          <w:sz w:val="22"/>
          <w:szCs w:val="24"/>
        </w:rPr>
        <w:t xml:space="preserve"> is rátalá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zemelgessünk ezekben a spontánul elénk tárulkozó,</w:t>
        <w:br/>
        <w:t>valóságos önismeretet kifejező észrevételekben. Az a szo-</w:t>
        <w:br/>
        <w:t>ciográfus, aki a vallás szellemiséget determináló előfeltéte-</w:t>
        <w:br/>
        <w:t>lezésével a tarsolyában indult falura, kénytelen volt meg-</w:t>
        <w:br/>
        <w:t>állapítani: „a nép vallásossága nem tudatos”, „a pap és</w:t>
        <w:br/>
        <w:t>a nép között konfliktus támad”</w:t>
      </w:r>
      <w:r>
        <w:rPr>
          <w:rStyle w:val="Szvegtrzs6"/>
          <w:sz w:val="22"/>
          <w:szCs w:val="24"/>
          <w:vertAlign w:val="superscript"/>
        </w:rPr>
        <w:t>75</w:t>
      </w:r>
      <w:r>
        <w:rPr>
          <w:rStyle w:val="Szvegtrzs6"/>
          <w:sz w:val="22"/>
          <w:szCs w:val="24"/>
        </w:rPr>
        <w:t>, ezek a személyes ellen-</w:t>
        <w:br/>
        <w:t>tétek – nem pedig a meggyőződés – oda vezetnek, hogy</w:t>
        <w:br/>
        <w:t>a parasztok más vallást választanak maguknak. Magya-</w:t>
        <w:br/>
        <w:t>rán mondva: felületi ez a vallásosság, és számos közvetlen</w:t>
        <w:br/>
        <w:t>benyomás által meghatározott, beleértve ebbe azt a hús-</w:t>
        <w:br/>
        <w:t>vér embert is, aki a falusiak felé továbbítja az „igét”, s</w:t>
        <w:br/>
        <w:t>akiről empirikus tapasztalatokat szerez a köznapi ember.</w:t>
        <w:br/>
        <w:t>(Demeter Béla leírta például, mennyire visszás az, hogy</w:t>
        <w:br/>
        <w:t>az egyik falu dúsgazdag lelkipásztora 45 százalékos kama-</w:t>
        <w:br/>
        <w:t>tot szedett a híveknek adott kölcsönök utón, a szószéken</w:t>
        <w:br/>
        <w:t>viszont a gazdaggal, a szegénnyel, a tevével meg a tű</w:t>
        <w:br/>
        <w:t>fokával példálózott.) Még ha a szociográfus nem annyira</w:t>
        <w:br/>
        <w:t>a jelenség mélyebb mozgatóját, hanem csak a felszínt</w:t>
        <w:br/>
        <w:t>érinti, s megoldásnak azt sugalmazza,</w:t>
      </w:r>
      <w:r>
        <w:rPr>
          <w:rStyle w:val="Szvegtrzs7"/>
          <w:sz w:val="22"/>
          <w:szCs w:val="24"/>
        </w:rPr>
        <w:t xml:space="preserve"> hogy</w:t>
      </w:r>
      <w:r>
        <w:rPr>
          <w:rStyle w:val="Szvegtrzs6"/>
          <w:sz w:val="22"/>
          <w:szCs w:val="24"/>
        </w:rPr>
        <w:t xml:space="preserve"> megfelelő hely-</w:t>
        <w:br/>
        <w:t>re – papnak – megfelelő embert, akkor is tényleges</w:t>
        <w:br/>
        <w:t>szimptomát észlelt, s végső következtetése – „az egyház</w:t>
        <w:br/>
        <w:t>napjainkban nem örvend annak a rendíthetetlen bizalom-</w:t>
        <w:br/>
        <w:t>nak, mint a háború előtti időkben”</w:t>
      </w:r>
      <w:r>
        <w:rPr>
          <w:rStyle w:val="Szvegtrzs6"/>
          <w:sz w:val="22"/>
          <w:szCs w:val="24"/>
          <w:vertAlign w:val="superscript"/>
        </w:rPr>
        <w:t>76</w:t>
      </w:r>
      <w:r>
        <w:rPr>
          <w:rStyle w:val="Szvegtrzs6"/>
          <w:sz w:val="22"/>
          <w:szCs w:val="24"/>
        </w:rPr>
        <w:t xml:space="preserve"> – a falu akkori szel-</w:t>
        <w:br/>
        <w:t>lemi arculatának egyik lényeges elemét emelte k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Ugyanilyen ráhibázásszerű igazság-magokra bukka-</w:t>
        <w:br/>
        <w:t>nunk a falu és a kapitalizmus viszonyának jellemzésekor.</w:t>
      </w:r>
      <w:r>
        <w:rPr>
          <w:rStyle w:val="Szvegtrzs6"/>
          <w:sz w:val="22"/>
          <w:szCs w:val="24"/>
          <w:vertAlign w:val="superscript"/>
        </w:rPr>
        <w:t>77</w:t>
        <w:br/>
      </w:r>
      <w:r>
        <w:rPr>
          <w:rStyle w:val="Szvegtrzs6"/>
          <w:sz w:val="22"/>
          <w:szCs w:val="24"/>
        </w:rPr>
        <w:t>Már a kapitalizmus definíciója – „a kapitalizmus a ma-</w:t>
        <w:br/>
        <w:t>gántulajdon rendszerén felépülő tőkeuralom”</w:t>
      </w:r>
      <w:r>
        <w:rPr>
          <w:rStyle w:val="Szvegtrzs6"/>
          <w:sz w:val="22"/>
          <w:szCs w:val="24"/>
          <w:vertAlign w:val="superscript"/>
        </w:rPr>
        <w:t>78</w:t>
      </w:r>
      <w:r>
        <w:rPr>
          <w:rStyle w:val="Szvegtrzs6"/>
          <w:sz w:val="22"/>
          <w:szCs w:val="24"/>
        </w:rPr>
        <w:t xml:space="preserve"> – alkal-</w:t>
        <w:br/>
        <w:t>mas volt arra, hogy a szerző fényt derítsen a falu és a tő-</w:t>
        <w:br/>
        <w:t>kés rendszer kapcsolatának egyes oldalaira. Demeter Béla</w:t>
        <w:br/>
        <w:t>a falusi környezetben jól megérezte a falusi ember ösz-</w:t>
        <w:br/>
        <w:t>tönös iszonyát a tőke uralmával szemben, de a szerzőnek</w:t>
        <w:br/>
        <w:t>arra már nem tellett a tisztánlátásból, hogy megértse: ez</w:t>
        <w:br/>
        <w:t>az eltaszítás valami iránti vonzódást jelent. Így aztán a</w:t>
        <w:br/>
        <w:t>Demeter Béla bemutatta faluszellemiség amolyan furcsa</w:t>
        <w:br/>
        <w:t>kettébe vágottságában jelent meg az olvasó előtt: egyfe-</w:t>
        <w:br/>
        <w:t>lől a falusiak „tárgyilag még a kapitalista rendszer függ-</w:t>
        <w:br/>
        <w:t>vényei, ezzel viszont nem éreznek semmiféle lelkiközössé-</w:t>
        <w:br/>
        <w:t>get”</w:t>
      </w:r>
      <w:r>
        <w:rPr>
          <w:rStyle w:val="Szvegtrzs6"/>
          <w:sz w:val="22"/>
          <w:szCs w:val="24"/>
          <w:vertAlign w:val="superscript"/>
        </w:rPr>
        <w:t>79</w:t>
      </w:r>
      <w:r>
        <w:rPr>
          <w:rStyle w:val="Szvegtrzs6"/>
          <w:sz w:val="22"/>
          <w:szCs w:val="24"/>
        </w:rPr>
        <w:t>, ez az elhatárolódás azonban – a</w:t>
      </w:r>
      <w:r>
        <w:rPr>
          <w:rStyle w:val="WWSzvegtrzsDlt52"/>
          <w:sz w:val="22"/>
          <w:szCs w:val="24"/>
        </w:rPr>
        <w:t xml:space="preserve"> Falufüzet</w:t>
      </w:r>
      <w:r>
        <w:rPr>
          <w:rStyle w:val="Szvegtrzs6"/>
          <w:sz w:val="22"/>
          <w:szCs w:val="24"/>
        </w:rPr>
        <w:t xml:space="preserve"> író-</w:t>
        <w:br/>
        <w:t>ja szerint – nem jelent vonzódást valamely „szociális</w:t>
        <w:br/>
        <w:t>irányzathoz”. Holott a falu mentalitásában az akkor meg-</w:t>
        <w:br/>
        <w:t>levőnek az elutasítása valami másnak – a nem kapitali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usnak – az igenlését fejezte ki, még ha ez nem is mu-</w:t>
        <w:br/>
        <w:t>tatkozott meg valamilyen tudományosan kimondott új</w:t>
        <w:br/>
        <w:t>faluelképzelésben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erző becsületes szándékaihoz nem fér kétség, s ha</w:t>
        <w:br/>
        <w:t>a cél és a megvalósítás nem is fedi egymást, Demeter Bé-</w:t>
        <w:br/>
        <w:t>la írása megmarad a harmincas évek azon munkái között,</w:t>
        <w:br/>
        <w:t>amelyek a román falumunkával összecsengő hangvételben</w:t>
        <w:br/>
        <w:t>íródtak, a torzításokon is áttetsző faluismereti tényeket</w:t>
        <w:br/>
        <w:t>közöltek, s arra sarkalltak, hogy a bukaresti iskola nyom-</w:t>
        <w:br/>
        <w:t>dokain megszervezzék a falusegítés országos akcióját.</w:t>
      </w:r>
      <w:r>
        <w:rPr>
          <w:rStyle w:val="Szvegtrzs6"/>
          <w:sz w:val="22"/>
          <w:szCs w:val="24"/>
          <w:vertAlign w:val="superscript"/>
        </w:rPr>
        <w:t>80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82"/>
        <w:jc w:val="both"/>
        <w:rPr>
          <w:rFonts w:ascii="Century Schoolbook" w:hAnsi="Century Schoolbook" w:cs="Century Schoolbook"/>
          <w:sz w:val="22"/>
          <w:szCs w:val="24"/>
        </w:rPr>
      </w:pPr>
      <w:bookmarkStart w:id="4" w:name="bookmark31"/>
      <w:r>
        <w:rPr>
          <w:rStyle w:val="WWCmsor22CenturySchoolbookNemflkvr1"/>
          <w:b w:val="false"/>
          <w:sz w:val="22"/>
          <w:szCs w:val="24"/>
        </w:rPr>
        <w:t>g.</w:t>
      </w:r>
      <w:r>
        <w:rPr>
          <w:rStyle w:val="WWCmsor222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222"/>
          <w:rFonts w:cs="Century Schoolbook" w:ascii="Century Schoolbook" w:hAnsi="Century Schoolbook"/>
          <w:b/>
          <w:sz w:val="22"/>
          <w:szCs w:val="24"/>
        </w:rPr>
        <w:t>Agónia</w:t>
      </w:r>
      <w:bookmarkEnd w:id="4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lumegismerő lelkesedés és a világnézeti független-</w:t>
        <w:br/>
        <w:t>ség hamuja alatt parázsló ellentétek már az 1932 őszén</w:t>
        <w:br/>
        <w:t>tartott ifjúsági konferencián kirobbantak. A három napig</w:t>
        <w:br/>
        <w:t>tartó értekezleten a marxista ifjak határozott hangon bí-</w:t>
        <w:br/>
        <w:t>rálták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egyes vezetőinek megalkuvó</w:t>
        <w:br/>
        <w:t>magatartását, s a hallgatóság java része nekik adott igazat.</w:t>
        <w:br/>
        <w:t>Támadólag lépett föl a katolikus ifjak jobboldali csoportja</w:t>
        <w:br/>
        <w:t>is, így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két tűz közé került. Sajnálkoz-</w:t>
        <w:br/>
        <w:t>va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WWSzvegtrzsDlt52"/>
          <w:i w:val="false"/>
          <w:sz w:val="22"/>
          <w:szCs w:val="24"/>
        </w:rPr>
        <w:t>állapította meg a lap</w:t>
      </w:r>
      <w:r>
        <w:rPr>
          <w:rStyle w:val="Szvegtrzs6"/>
          <w:sz w:val="22"/>
          <w:szCs w:val="24"/>
        </w:rPr>
        <w:t xml:space="preserve"> főszerkesztője, hogy a marx-</w:t>
        <w:br/>
        <w:t>isták és a katolikusok két kialakult világnézet képvise-</w:t>
        <w:br/>
        <w:t>lői, minek következtében a világnézeti függetlenséget hir-</w:t>
        <w:br/>
        <w:t>detők „nemcsak a támadások kereszttüzébe kerültek, ha-</w:t>
        <w:br/>
        <w:t>nem ki is estek a nagy rostán.</w:t>
      </w:r>
      <w:r>
        <w:rPr>
          <w:rStyle w:val="Szvegtrzs6"/>
          <w:sz w:val="22"/>
          <w:szCs w:val="24"/>
          <w:vertAlign w:val="superscript"/>
        </w:rPr>
        <w:t>8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belső válság, a bomlás megindult. Ennek legbiztosabb</w:t>
        <w:br/>
        <w:t>jele az volt, hogy a baloldal kiválása és a katolikusok tá-</w:t>
        <w:br/>
        <w:t>madása után az addigi haviszemle öt hónapon keresztül</w:t>
        <w:br/>
        <w:t>nem jelent meg, s 1933-tól kezdve rendszertelenül kiadott,</w:t>
        <w:br/>
        <w:t>kisebb lapterű folyóiratként működö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ndez kihatott az önmérlegelő tevékenységükre, a fa-</w:t>
        <w:br/>
        <w:t>lukutató akcióik lendülete csökkent, a</w:t>
      </w:r>
      <w:r>
        <w:rPr>
          <w:rStyle w:val="WWSzvegtrzsDlt52"/>
          <w:sz w:val="22"/>
          <w:szCs w:val="24"/>
        </w:rPr>
        <w:t xml:space="preserve"> Falufüzetek</w:t>
      </w:r>
      <w:r>
        <w:rPr>
          <w:rStyle w:val="Szvegtrzs8"/>
          <w:sz w:val="22"/>
          <w:szCs w:val="24"/>
        </w:rPr>
        <w:t>-soro-</w:t>
        <w:br/>
        <w:t>zat</w:t>
      </w:r>
      <w:r>
        <w:rPr>
          <w:rStyle w:val="Szvegtrzs6"/>
          <w:sz w:val="22"/>
          <w:szCs w:val="24"/>
        </w:rPr>
        <w:t xml:space="preserve"> a negyedik szám után megszakad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baloldal elkülönülése és a katolikus csoportosulás</w:t>
        <w:br/>
        <w:t>ellenakciója irányváltást hozott, s mivel a katolikus</w:t>
        <w:br/>
        <w:t>szárnnyal együtt elvesztették a legkompetensebb Gusti-</w:t>
        <w:br/>
        <w:t>ihletésű szociológusukat, Venczel Józsefet, ez a konfliktus</w:t>
        <w:br/>
        <w:t>erőteljesen kihatott a szociográfiai felmérő munkájuk mi-</w:t>
        <w:br/>
        <w:t>nőségére. Szabó Dezső neve mellett egyre többet emleget-</w:t>
        <w:br/>
        <w:t>ték Makkai Sándort, akit hallgatólagosan valamilyen esz-</w:t>
        <w:br/>
        <w:t>mei vezérnek fogadtak el. Most már nem ritkák a kommu-</w:t>
        <w:br/>
        <w:t>nistákat és a katolikusokat nyíltan vagy burkoltan támadó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írások, s érdekes, hogy mindkét irányban ugyanazt a fegy-</w:t>
        <w:br/>
        <w:t>vert forgatták. Elméleti tájékozódásukban ugyanis meta-</w:t>
        <w:br/>
        <w:t>morfózis állt be, a „közös” helyett mindinkább a „sajá-</w:t>
        <w:br/>
        <w:t>tost” kezdték hangoztatni, s ez átitatta szociográfiai szem-</w:t>
        <w:br/>
        <w:t>lélődésüket is. Csak olyan mozgalmat tartottak életreva-</w:t>
        <w:br/>
        <w:t>lónak, amely a</w:t>
      </w:r>
      <w:r>
        <w:rPr>
          <w:rStyle w:val="WWSzvegtrzsDlt52"/>
          <w:sz w:val="22"/>
          <w:szCs w:val="24"/>
        </w:rPr>
        <w:t xml:space="preserve"> sajátos</w:t>
      </w:r>
      <w:r>
        <w:rPr>
          <w:rStyle w:val="Szvegtrzs6"/>
          <w:sz w:val="22"/>
          <w:szCs w:val="24"/>
        </w:rPr>
        <w:t xml:space="preserve"> erdélyi talajban gyökerezik, szerin-</w:t>
        <w:br/>
        <w:t>tük ugyanis az erdélyi problémákat csak egy ilyen ideo-</w:t>
        <w:br/>
        <w:t>lógia világíthatja meg élethűen. Márpedig – a korabeli</w:t>
        <w:br/>
        <w:t>antikommunista propaganda kedvenc rágalmát visszhan-</w:t>
        <w:br/>
        <w:t>gozva – állították: a kommunisták, úgymond, idegen ide-</w:t>
        <w:br/>
        <w:t>ológia hordozói, a katolikus világnézet sem a sajátos er-</w:t>
        <w:br/>
        <w:t>délyi viszonyok eszmei képződménye, hiszen a mozgalom</w:t>
        <w:br/>
        <w:t>szálai Rómába futnak össz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Önismerő eligazodásukra károsan hatott az, hogy új</w:t>
        <w:br/>
        <w:t xml:space="preserve">hangon kezdtek beszélni a </w:t>
      </w:r>
      <w:r>
        <w:rPr>
          <w:rStyle w:val="Szvegtrzs6"/>
          <w:i/>
          <w:sz w:val="22"/>
          <w:szCs w:val="24"/>
        </w:rPr>
        <w:t>Sarló</w:t>
      </w:r>
      <w:r>
        <w:rPr>
          <w:rStyle w:val="Szvegtrzs6"/>
          <w:sz w:val="22"/>
          <w:szCs w:val="24"/>
        </w:rPr>
        <w:t>sokról, marxista filozófiájuk</w:t>
        <w:br/>
        <w:t>„egyoldalúságát” emlegették, s legföljebb csak azért érté-</w:t>
        <w:br/>
        <w:t>kelték őket, mert szervezkedésük az ottani viszonyok szü-</w:t>
        <w:br/>
        <w:t>lötte, nem kívülről jött egyetemes áramlat hatására kelet-</w:t>
        <w:br/>
        <w:t>kezett, mint – állításuk szerint – az erdélyi kommunista</w:t>
        <w:br/>
        <w:t>ifjúság ideológiája és aktivitása. Ugyanakkor félreérthetet-</w:t>
        <w:br/>
        <w:t>lenül példázódtak afelől, hogy a protestantizmus az er-</w:t>
        <w:br/>
        <w:t>délyi társadalmi mozgás hullámverése, s eszméi leginkább</w:t>
        <w:br/>
        <w:t>megfelelnek az erdélyi magyar ifjúság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ásképpen kezdték értelmezni a pártokfelettiséget és</w:t>
        <w:br/>
        <w:t>eszmei függetlenséget: „addig legyünk függetlenek a meg-</w:t>
        <w:br/>
        <w:t>levő világnézetekkel szemben, amíg a magunkét ki nem</w:t>
        <w:br/>
        <w:t>alakítottuk”.</w:t>
      </w:r>
      <w:r>
        <w:rPr>
          <w:rStyle w:val="Szvegtrzs6"/>
          <w:sz w:val="22"/>
          <w:szCs w:val="24"/>
          <w:vertAlign w:val="superscript"/>
        </w:rPr>
        <w:t>82</w:t>
      </w:r>
      <w:r>
        <w:rPr>
          <w:rStyle w:val="Szvegtrzs6"/>
          <w:sz w:val="22"/>
          <w:szCs w:val="24"/>
        </w:rPr>
        <w:t xml:space="preserve"> Ha addig az eszmei harc felettiség azt akar-</w:t>
        <w:br/>
        <w:t>ta jelenteni, hogy „pártatlanul” meghallgatnak minden vé-</w:t>
        <w:br/>
        <w:t>leményt, most a „függetlenség” egyre inkább a szélsősé-</w:t>
        <w:br/>
        <w:t>gek tudatos összeegyeztetésére irányu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mozgalma egy évi vajúdás után</w:t>
        <w:br/>
        <w:t>végre hivatalosan is beismerte, hogy új irányban halad.</w:t>
        <w:br/>
        <w:t>Megszüntették a lap ifjúsági jellegét, át akartak térni az</w:t>
        <w:br/>
        <w:t>erdélyi magyarságot foglalkoztató általános kérdések vizs-</w:t>
        <w:br/>
        <w:t>gálatára, persze anélkül, hogy elszakadnának az ifjúságtól.</w:t>
        <w:br/>
        <w:t>Ezt a lap alcíme is mutatja: „A romániai új magyar nem-</w:t>
        <w:br/>
        <w:t>zedék folyóirata” lett az</w:t>
      </w:r>
      <w:r>
        <w:rPr>
          <w:rStyle w:val="WWSzvegtrzsDlt52"/>
          <w:sz w:val="22"/>
          <w:szCs w:val="24"/>
        </w:rPr>
        <w:t xml:space="preserve"> Erdélyi Fiatalo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„specifikus erdélyiség” élesztgetése a lapban nem</w:t>
        <w:br/>
        <w:t>vezetett meggyőző eredményekhez. Hallgatólagosan le-</w:t>
        <w:br/>
        <w:t>mondtak a lírai stílusról, ez – legalábbis formálisan – a</w:t>
        <w:br/>
        <w:t>tényföltáró tudományos megközelítési mód előtérbe kerü-</w:t>
        <w:br/>
        <w:t>lését jelentette, de mivel legfőképpen a</w:t>
      </w:r>
      <w:r>
        <w:rPr>
          <w:rStyle w:val="WWSzvegtrzsDlt52"/>
          <w:sz w:val="22"/>
          <w:szCs w:val="24"/>
        </w:rPr>
        <w:t xml:space="preserve"> sajátos</w:t>
      </w:r>
      <w:r>
        <w:rPr>
          <w:rStyle w:val="Szvegtrzs6"/>
          <w:sz w:val="22"/>
          <w:szCs w:val="24"/>
        </w:rPr>
        <w:t xml:space="preserve"> létkörül-</w:t>
        <w:br/>
        <w:t>ményeket akarták gazdag statisztikával, tudományos</w:t>
        <w:br/>
        <w:t>igénnyel bemutatni, ez a líraiságot kiszorító szociológizálás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ugyanakkor a beszűkülést, a specifikum-keresésben elve-</w:t>
        <w:br/>
        <w:t>szést eredményezte. Ilyen körülmények között az önis-</w:t>
        <w:br/>
        <w:t>merő értékek csak elszórtan jelentkeztek, amolyan – a lap</w:t>
        <w:br/>
        <w:t>egyik rovatcímével jellemezve – ,,csillámok a homokban”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mozgalomban beállt változás, a társadalmi valóság</w:t>
        <w:br/>
        <w:t>új elméleti és gyakorlati megvilágítása új értelmezést kö-</w:t>
        <w:br/>
        <w:t>vetel. Anélkül, hogy egészen pontos helymegjelölésre vál-</w:t>
        <w:br/>
        <w:t>lalkoznánk, valahol mégis helyet kell találnunk e főiskolás</w:t>
        <w:br/>
        <w:t>szervezkedésnek, a mozgalom különböző szakaszainak, az</w:t>
        <w:br/>
        <w:t>öntükrözésük eredményeinek azon a sávon, amelyen a szö-</w:t>
        <w:br/>
        <w:t>vetségesek, útitársak, szimpatizánsok, az együttműködést</w:t>
        <w:br/>
        <w:t>nem kizáró ellenfelek vagy a munkásmozgalommal nyíltan</w:t>
        <w:br/>
        <w:t>szembeforduló reakció elhelyezked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WWSzvegtrzsDlt52"/>
          <w:sz w:val="22"/>
          <w:szCs w:val="24"/>
        </w:rPr>
      </w:pPr>
      <w:r>
        <w:rPr>
          <w:rStyle w:val="Szvegtrzs6"/>
          <w:sz w:val="22"/>
          <w:szCs w:val="24"/>
        </w:rPr>
        <w:t>Tevékenységük első szakaszában – a baloldal elkülö-</w:t>
        <w:br/>
        <w:t>nüléséig – a munkásosztály pártjának irányvonalával és</w:t>
        <w:br/>
        <w:t>elméletével, a marxizmus–leninizmussal ha nem is min-</w:t>
        <w:br/>
        <w:t>denben egyetértő, de részben mégis együttérző, szimpa-</w:t>
        <w:br/>
        <w:t>tizáns hang s ennek megfelelő önértékelés is jelentkezett</w:t>
        <w:br/>
        <w:t>a folyóirat hasábjain. A második szakaszban, amikor a</w:t>
        <w:br/>
        <w:t>mozgalom a sajátos erdélyiség és az ebből kinövő sajátos</w:t>
        <w:br/>
        <w:t>ideológia gondolatkörében mozgott, már nagyobbára föl-</w:t>
        <w:br/>
        <w:t>adták ezt az együttérző tónust. Így aztán furcsa kettős-</w:t>
        <w:br/>
        <w:t>ség jelentkezett ennek az értelmiségi csoportnak az élet-</w:t>
        <w:br/>
        <w:t>pályáján. Egyrészt, amikor 1934-ben a kommunista párt</w:t>
        <w:br/>
        <w:t>kezdeményezésére megalakult a romániai magyar dolgo-</w:t>
        <w:br/>
        <w:t>zók első forradalmi szervezete, a MADOSZ, az</w:t>
      </w:r>
      <w:r>
        <w:rPr>
          <w:rStyle w:val="WWSzvegtrzsDlt52"/>
          <w:sz w:val="22"/>
          <w:szCs w:val="24"/>
        </w:rPr>
        <w:t xml:space="preserve"> Erdélyi</w:t>
        <w:br/>
        <w:t>Fiatalok</w:t>
      </w:r>
      <w:r>
        <w:rPr>
          <w:rStyle w:val="Szvegtrzs6"/>
          <w:sz w:val="22"/>
          <w:szCs w:val="24"/>
        </w:rPr>
        <w:t xml:space="preserve"> nem hogy támogatta volna, hanem inkább kerék-</w:t>
        <w:br/>
        <w:t>kötője akart lenni a MADOSZ munkájának, ,,túlzó” marx-</w:t>
        <w:br/>
        <w:t>istáknak nevezte vezetőit, beleértve egykori munkatársu-</w:t>
        <w:br/>
        <w:t>kat, Bányai Lászlót is. Ehhez az ,,egyrészt”-hez hozzátar-</w:t>
        <w:br/>
        <w:t>tozik az, hogy a parasztkérdésben is elhatárolták magu-</w:t>
        <w:br/>
        <w:t>kat a baloldaltól, hiába ragadtak kaszát a gyímesvölgyi</w:t>
        <w:br/>
        <w:t>és bihari parasztok kenyeret és iskolát követelve, az</w:t>
      </w:r>
      <w:r>
        <w:rPr>
          <w:rStyle w:val="WWSzvegtrzsDlt52"/>
          <w:sz w:val="22"/>
          <w:szCs w:val="24"/>
        </w:rPr>
        <w:t xml:space="preserve"> Er-</w:t>
        <w:br/>
        <w:t>délyi Fiatalok</w:t>
      </w:r>
      <w:r>
        <w:rPr>
          <w:rStyle w:val="Szvegtrzs6"/>
          <w:sz w:val="22"/>
          <w:szCs w:val="24"/>
        </w:rPr>
        <w:t xml:space="preserve"> mögé fölzárkózó, a paraszti élet kilátásta-</w:t>
        <w:br/>
        <w:t>lanságán búslakodó értelmiségiek nagyrészt érzéketlenek</w:t>
        <w:br/>
        <w:t>maradtak. Másrészt olyan közleményeket jelentettek meg,</w:t>
        <w:br/>
        <w:t>amelyek akár a MADOSZ kiadványai is lehettek volna,</w:t>
        <w:br/>
        <w:t>hiszen a szociográfiai felmérések bő statisztikai adatokkal</w:t>
        <w:br/>
        <w:t>bizonyították a falu nyomorát, a falu népének tudatlan-</w:t>
        <w:br/>
        <w:t>ságát, tanulatlanságát, aggasztó egészségügyi helyzetét</w:t>
        <w:br/>
        <w:t>stb. vagyis pontosan azt, aminek fölszámolásáért a bal-</w:t>
        <w:br/>
        <w:t>oldal gyakorlatilag föllépett. Ebben az összefüggésben –</w:t>
        <w:br/>
        <w:t>itt a furcsaság – a MADOSZ-t támadó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karva nem akarva éppen hogy igazolta a MADOSZ prog-</w:t>
        <w:br/>
        <w:t>ram-célkitűzései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„erdélyi fa gyökeréből faragott” sajátos ideológia</w:t>
        <w:br/>
        <w:t>hangoztatása – paradox módon – együttműködésre al-</w:t>
        <w:br/>
        <w:t>kalmas vitapartnert formált a MADOSZ-t támadó</w:t>
      </w:r>
      <w:r>
        <w:rPr>
          <w:rStyle w:val="WWSzvegtrzsDlt52"/>
          <w:sz w:val="22"/>
          <w:szCs w:val="24"/>
        </w:rPr>
        <w:t xml:space="preserve"> Erdélyi</w:t>
        <w:br/>
        <w:t>Fiatalok</w:t>
      </w:r>
      <w:r>
        <w:rPr>
          <w:rStyle w:val="Szvegtrzs8"/>
          <w:sz w:val="22"/>
          <w:szCs w:val="24"/>
        </w:rPr>
        <w:t>-ból</w:t>
      </w:r>
      <w:r>
        <w:rPr>
          <w:rStyle w:val="WWSzvegtrzsDlt52"/>
          <w:sz w:val="22"/>
          <w:szCs w:val="24"/>
        </w:rPr>
        <w:t>,</w:t>
      </w:r>
      <w:r>
        <w:rPr>
          <w:rStyle w:val="Szvegtrzs6"/>
          <w:sz w:val="22"/>
          <w:szCs w:val="24"/>
        </w:rPr>
        <w:t xml:space="preserve"> bizonyos vonatkozásban közös platformot le-</w:t>
        <w:br/>
        <w:t>hetett kialakítani velük a jobboldal ellen. Ennek a lehető-</w:t>
        <w:br/>
        <w:t>sége különösképpen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megindulásakor jelentkezett.</w:t>
        <w:br/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– középutas, egyensúlyozó, a vég-</w:t>
        <w:br/>
        <w:t>letektől rettegő beállítottságának megfelelően – azon-</w:t>
        <w:br/>
        <w:t>nal tüzet nyitott ebben az irányban is. Támadásaik nem</w:t>
        <w:br/>
        <w:t>voltak egyértelműek. Vagy azt vetették a</w:t>
      </w:r>
      <w:r>
        <w:rPr>
          <w:rStyle w:val="WWSzvegtrzsDlt52"/>
          <w:sz w:val="22"/>
          <w:szCs w:val="24"/>
        </w:rPr>
        <w:t xml:space="preserve"> Hitel-</w:t>
      </w:r>
      <w:r>
        <w:rPr>
          <w:rStyle w:val="Szvegtrzs6"/>
          <w:sz w:val="22"/>
          <w:szCs w:val="24"/>
        </w:rPr>
        <w:t>csoport</w:t>
        <w:br/>
        <w:t>szemére, hogy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által megfogalmazott</w:t>
        <w:br/>
        <w:t>nézeteket ismétlik, s éppen ezért egyesek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szüksé-</w:t>
        <w:br/>
        <w:t>gességét is megkérdőjelezték az azonos célokért folyó harc</w:t>
        <w:br/>
        <w:t>erőinek megbontása miatt. (Egyébként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kezdetben</w:t>
        <w:br/>
        <w:t>fel is ajánlotta az együttműködést.) Vagy pedig szembe-</w:t>
        <w:br/>
        <w:t>fordultak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propagálta ideológiával, mint a saját</w:t>
        <w:br/>
        <w:t>világnézetükkel összeegyeztethetetlen életszemlélettel. Fő-</w:t>
        <w:br/>
      </w:r>
      <w:r>
        <w:rPr>
          <w:rStyle w:val="Szvegtrzs6"/>
          <w:sz w:val="22"/>
          <w:szCs w:val="24"/>
          <w:lang w:val="en-US"/>
        </w:rPr>
        <w:t xml:space="preserve">leg </w:t>
      </w:r>
      <w:r>
        <w:rPr>
          <w:rStyle w:val="Szvegtrzs6"/>
          <w:sz w:val="22"/>
          <w:szCs w:val="24"/>
        </w:rPr>
        <w:t xml:space="preserve">a </w:t>
      </w:r>
      <w:r>
        <w:rPr>
          <w:rStyle w:val="WWSzvegtrzsDlt54"/>
          <w:sz w:val="22"/>
          <w:szCs w:val="24"/>
        </w:rPr>
        <w:t>Hitel</w:t>
      </w:r>
      <w:r>
        <w:rPr>
          <w:rStyle w:val="Szvegtrzs6"/>
          <w:sz w:val="22"/>
          <w:szCs w:val="24"/>
        </w:rPr>
        <w:t>-csoport reakciós „új nemesség” tézisét támad-</w:t>
        <w:br/>
        <w:t>ták. Kitartottak amellett, hogy nem felülről, a széthulló</w:t>
        <w:br/>
        <w:t>intelligenciából kell a nép feje fölé szervezni az új ve-</w:t>
        <w:br/>
        <w:t>zető réteget – miként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meghirdette –, hanem a</w:t>
        <w:br/>
        <w:t>népet kell úgy nevelni, hogy belőle új vezetők támad-</w:t>
        <w:br/>
        <w:t>janak. Ez a jelszó 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6"/>
          <w:sz w:val="22"/>
          <w:szCs w:val="24"/>
        </w:rPr>
        <w:t xml:space="preserve"> arisztokratizmusának ellenpólu-</w:t>
        <w:br/>
        <w:t>sa is lehetett, s legalábbis formailag a demokratizmust</w:t>
        <w:br/>
        <w:t>sugároz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zerény érdemüknek tudjuk be tevékenységük má-</w:t>
        <w:br/>
        <w:t>sodik szakaszában is azt, hogy az ideológiai jobbra-bal-</w:t>
        <w:br/>
        <w:t>ra csapkodásuk néha a fasizmust sem kímélte, ők maguk</w:t>
        <w:br/>
        <w:t>pedig nem hajtottak fejet a fasizmus előtt, már csak azért</w:t>
        <w:br/>
        <w:t>sem, mert ez sem „erdélyi gyártmány”. (Bár nem tagad-</w:t>
        <w:br/>
        <w:t>hatjuk: az ideológia-felettiségnek a második szakaszba is</w:t>
        <w:br/>
        <w:t>átnyúló árnyéka lehetővé tette, hogy néha objektivista</w:t>
        <w:br/>
        <w:t>módon mutassanak be fasiszta eszméket a lapban. Min-</w:t>
        <w:br/>
        <w:t>den állásfoglalás nélkül ismertették például Hitler</w:t>
      </w:r>
      <w:r>
        <w:rPr>
          <w:rStyle w:val="WWSzvegtrzsDlt52"/>
          <w:sz w:val="22"/>
          <w:szCs w:val="24"/>
        </w:rPr>
        <w:t xml:space="preserve"> Mein</w:t>
        <w:br/>
        <w:t>Kampf-</w:t>
      </w:r>
      <w:r>
        <w:rPr>
          <w:rStyle w:val="Szvegtrzs6"/>
          <w:sz w:val="22"/>
          <w:szCs w:val="24"/>
        </w:rPr>
        <w:t>ját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1935-től az antifasiszta harc központi kérdése volt:</w:t>
        <w:br/>
        <w:t>széles népfrontba tömöríteni minden fasizmusellenes erőt.</w:t>
        <w:br/>
        <w:t>A kommunista párt és az általa irányított legális és félle-</w:t>
        <w:br/>
        <w:t>gális szervezetek minden erejüket latba vetve igyekeztek</w:t>
        <w:br/>
        <w:t>fölhasználni azokat a lehetőségeket, amelyek hozzásegítet-</w:t>
        <w:br/>
        <w:t>tek az erők összefogásához, legyenek ezek nyíltan antifa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iszta színezetűek, vagy csak potenciálisan antifasiszta be-</w:t>
        <w:br/>
        <w:t>állítottságú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Ilyen feltételek között merült föl az ún. ifjúsági par-</w:t>
        <w:br/>
        <w:t>lament összehívásának a gondolata, amely – Tamási Áron</w:t>
        <w:br/>
        <w:t>szavaival –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népi humanizmusának,</w:t>
        <w:br/>
        <w:t>a</w:t>
      </w:r>
      <w:r>
        <w:rPr>
          <w:rStyle w:val="WWSzvegtrzsDlt52"/>
          <w:sz w:val="22"/>
          <w:szCs w:val="24"/>
        </w:rPr>
        <w:t xml:space="preserve"> Hitel</w:t>
      </w:r>
      <w:r>
        <w:rPr>
          <w:rStyle w:val="Szvegtrzs8"/>
          <w:sz w:val="22"/>
          <w:szCs w:val="24"/>
        </w:rPr>
        <w:t>ben</w:t>
      </w:r>
      <w:r>
        <w:rPr>
          <w:rStyle w:val="Szvegtrzs6"/>
          <w:sz w:val="22"/>
          <w:szCs w:val="24"/>
        </w:rPr>
        <w:t xml:space="preserve"> hirdetett újraértékelésnek és a baloldaliak szo-</w:t>
        <w:br/>
        <w:t>cializmusának az összeegyeztetését célozta. A MADOSZ</w:t>
        <w:br/>
        <w:t>lelkes szervezője volt a Marosvásárhelyre tervezett talál-</w:t>
        <w:br/>
        <w:t>kozó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csoportja kezdettől fogva ellenez-</w:t>
        <w:br/>
        <w:t>te a találkozót. Három követelményük volt: szögezzék</w:t>
        <w:br/>
        <w:t>le, hogy a találkozó megszervezése</w:t>
      </w:r>
      <w:r>
        <w:rPr>
          <w:rStyle w:val="WWSzvegtrzsDlt52"/>
          <w:sz w:val="22"/>
          <w:szCs w:val="24"/>
        </w:rPr>
        <w:t xml:space="preserve"> nemzeti</w:t>
      </w:r>
      <w:r>
        <w:rPr>
          <w:rStyle w:val="Szvegtrzs6"/>
          <w:sz w:val="22"/>
          <w:szCs w:val="24"/>
        </w:rPr>
        <w:t xml:space="preserve"> alapon folyik;</w:t>
        <w:br/>
        <w:t>ne hívják meg a „túlzó” marxistákat; az ifjúsági szerve-</w:t>
        <w:br/>
        <w:t>zetek képviselete alapján rendezzék meg a találkozót. Mi-</w:t>
        <w:br/>
        <w:t>vel egyik feltételüknek sem tettek eleget, az</w:t>
      </w:r>
      <w:r>
        <w:rPr>
          <w:rStyle w:val="WWSzvegtrzsDlt52"/>
          <w:sz w:val="22"/>
          <w:szCs w:val="24"/>
        </w:rPr>
        <w:t xml:space="preserve"> Erdélyi Fia-</w:t>
        <w:br/>
        <w:t>talok</w:t>
      </w:r>
      <w:r>
        <w:rPr>
          <w:rStyle w:val="Szvegtrzs6"/>
          <w:sz w:val="22"/>
          <w:szCs w:val="24"/>
        </w:rPr>
        <w:t xml:space="preserve"> csoportosulása nem jelent meg az 1937 őszén le-</w:t>
        <w:br/>
        <w:t>zajlott Vásárhelyi Találkozó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vásárhelyi seregszemle jó alkalom volt arra, hogy</w:t>
        <w:br/>
        <w:t>a kommunista párt, a MADOSZ képviselői rámutassanak</w:t>
        <w:br/>
        <w:t>a fasizmus veszélyére, a demokratikus összefogás szüksé-</w:t>
        <w:br/>
        <w:t>gességére. A</w:t>
      </w:r>
      <w:r>
        <w:rPr>
          <w:rStyle w:val="WWSzvegtrzsDlt52"/>
          <w:sz w:val="22"/>
          <w:szCs w:val="24"/>
        </w:rPr>
        <w:t xml:space="preserve"> Magyar Párt,</w:t>
      </w:r>
      <w:r>
        <w:rPr>
          <w:rStyle w:val="Szvegtrzs6"/>
          <w:sz w:val="22"/>
          <w:szCs w:val="24"/>
        </w:rPr>
        <w:t xml:space="preserve"> az egyházak és a fasizmusnak</w:t>
        <w:br/>
        <w:t>behódolt értelmiségi csoportok azonban, ha nem is tudták</w:t>
        <w:br/>
        <w:t>aláaknázni a szervezkedést, mindenesetre elérték azt, hogy</w:t>
        <w:br/>
        <w:t>a megfogalmazott határozatok éle tompult. A találkozó</w:t>
        <w:br/>
        <w:t>ennek ellenére a demokratikus erők előretörését igazol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Ily módon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nak a</w:t>
      </w:r>
      <w:r>
        <w:rPr>
          <w:rStyle w:val="Szvegtrzs6"/>
          <w:sz w:val="22"/>
          <w:szCs w:val="24"/>
        </w:rPr>
        <w:t xml:space="preserve"> találkozóval</w:t>
        <w:br/>
        <w:t>szembeni tartózkodó, sőt ellenséges magatartásáról egyér-</w:t>
        <w:br/>
        <w:t>telműen elmarasztalólag beszélhetünk. Főleg azért, mert</w:t>
        <w:br/>
        <w:t>ez az álláspont most már nyílt szembefordulást jelentett a</w:t>
        <w:br/>
        <w:t>haladásért legkövetkezetesebben küzdő kommunistákkal,</w:t>
        <w:br/>
        <w:t>akiknek a találkozón való részvételében a trójai faló be-</w:t>
        <w:br/>
        <w:t>csempészését láttá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sorsa megpecsételődött. A tömeg-</w:t>
        <w:br/>
        <w:t>bázisra már amúgy sem számítható csoport a találkozó</w:t>
        <w:br/>
        <w:t>után teljesen elszigetelődött, magára maradt, magunkat</w:t>
        <w:br/>
        <w:t>megismerő ösztönzései elapadtak. Ritkultak soraik is, mi-</w:t>
        <w:br/>
        <w:t>vel két szerkesztőjük, Balázs Ferenc és László József után</w:t>
        <w:br/>
        <w:t>Dsida Jenő neve is fekete keretbe került. Már előzőleg</w:t>
        <w:br/>
        <w:t>megrendítette a mozgalmat az, hogy a körülrajongott esz-</w:t>
        <w:br/>
        <w:t>mei irányító, Makkai Sándor hűtlen lett elveihez, s el-</w:t>
        <w:br/>
        <w:t>hagyta az országo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fasizmus térhódítása megadásra kényszerítette a</w:t>
        <w:br/>
        <w:t>magányos protestáns csoportot. A királydiktatúrát szente-</w:t>
        <w:br/>
        <w:t xml:space="preserve">sítő alkotmány első fejezetének 7. paragrafusa kimondta: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„</w:t>
      </w:r>
      <w:r>
        <w:rPr>
          <w:rStyle w:val="Szvegtrzs6"/>
          <w:sz w:val="22"/>
          <w:szCs w:val="24"/>
        </w:rPr>
        <w:t>egyetlen románnak sincs megengedve, hogy élő szó-</w:t>
        <w:br/>
        <w:t>val vagy írással az állam kormányformájának megváltoz-</w:t>
        <w:br/>
        <w:t>tatását, mások vagyonának felosztását vagy szétosztását,</w:t>
        <w:br/>
        <w:t>adóeltörlést vagy osztályharcot hirdesse”. Az</w:t>
      </w:r>
      <w:r>
        <w:rPr>
          <w:rStyle w:val="WWSzvegtrzsDlt52"/>
          <w:sz w:val="22"/>
          <w:szCs w:val="24"/>
        </w:rPr>
        <w:t xml:space="preserve"> Erdélyi Fia-</w:t>
        <w:br/>
        <w:t>talok</w:t>
      </w:r>
      <w:r>
        <w:rPr>
          <w:rStyle w:val="Szvegtrzs8"/>
          <w:sz w:val="22"/>
          <w:szCs w:val="24"/>
        </w:rPr>
        <w:t>at</w:t>
      </w:r>
      <w:r>
        <w:rPr>
          <w:rStyle w:val="Szvegtrzs6"/>
          <w:sz w:val="22"/>
          <w:szCs w:val="24"/>
        </w:rPr>
        <w:t xml:space="preserve"> nem lehetett azzal vádolni, hogy az alkotmány e</w:t>
        <w:br/>
        <w:t>kitéte ellen vétett volna. Azok, akik néhány évvel az-</w:t>
        <w:br/>
        <w:t>előtt reális önértékelésről tanúbizonyságot téve még mer-</w:t>
        <w:br/>
        <w:t>tek vagyoni egyenlőtlenségről írni, most már nyíltan han-</w:t>
        <w:br/>
        <w:t>goztatták, hogy „a kisebbségi magyarság nagy tömege</w:t>
        <w:br/>
        <w:t>foglalkozásra és végzettségre való tekintet nélkül majd-</w:t>
        <w:br/>
        <w:t>nem ugyanazon gazdasági színvonalon áll”, „minden jo-</w:t>
        <w:br/>
        <w:t>gunk és alapunk megvan adva arra, hogy ennek az osz-</w:t>
        <w:br/>
        <w:t>tálytalanná vált társadalomnak megadjuk az igazi nevét:</w:t>
        <w:br/>
        <w:t>romániai magyar népközösség”.</w:t>
      </w:r>
      <w:r>
        <w:rPr>
          <w:rStyle w:val="Szvegtrzs6"/>
          <w:sz w:val="22"/>
          <w:szCs w:val="24"/>
          <w:vertAlign w:val="superscript"/>
        </w:rPr>
        <w:t>8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„magyar népközösséget” most már csak nagy betűvel</w:t>
        <w:br/>
        <w:t>kellett írni:</w:t>
      </w:r>
      <w:r>
        <w:rPr>
          <w:rStyle w:val="WWSzvegtrzsDlt52"/>
          <w:sz w:val="22"/>
          <w:szCs w:val="24"/>
        </w:rPr>
        <w:t xml:space="preserve"> Magyar Népközösség,</w:t>
      </w:r>
      <w:r>
        <w:rPr>
          <w:rStyle w:val="Szvegtrzs6"/>
          <w:sz w:val="22"/>
          <w:szCs w:val="24"/>
        </w:rPr>
        <w:t xml:space="preserve"> s kész volt a következte-</w:t>
        <w:br/>
        <w:t>tés: „a romániai magyarság jövőjére nézve kétségtelenül</w:t>
        <w:br/>
        <w:t>elhatározó fontosságú tény a Nemzeti Újjászületés Front-</w:t>
        <w:br/>
        <w:t>jába való beiratkozás és a Magyar Népközösség kereté-</w:t>
        <w:br/>
        <w:t>nek létesítése”.</w:t>
      </w:r>
      <w:r>
        <w:rPr>
          <w:rStyle w:val="Szvegtrzs6"/>
          <w:sz w:val="22"/>
          <w:szCs w:val="24"/>
          <w:vertAlign w:val="superscript"/>
        </w:rPr>
        <w:t>8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Kovács Katona Jenő annak idején Mohamed kopor-</w:t>
        <w:br/>
        <w:t>sójához hasonlította 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8"/>
          <w:sz w:val="22"/>
          <w:szCs w:val="24"/>
        </w:rPr>
        <w:t>-csoportot</w:t>
      </w:r>
      <w:r>
        <w:rPr>
          <w:rStyle w:val="Szvegtrzs6"/>
          <w:sz w:val="22"/>
          <w:szCs w:val="24"/>
        </w:rPr>
        <w:t xml:space="preserve"> végső</w:t>
        <w:br/>
        <w:t>vergődésükben. A hasonlat kétszeresen találó. Valóban</w:t>
        <w:br/>
        <w:t>Mohamed koporsójaként lebegtek hosszú ideig a jobb és</w:t>
        <w:br/>
        <w:t>baloldal között, s végül tényleg koporsóba zárt holttest-</w:t>
        <w:br/>
        <w:t>hez hasonlított szervezkedésük. A</w:t>
      </w:r>
      <w:r>
        <w:rPr>
          <w:rStyle w:val="WWSzvegtrzsDlt52"/>
          <w:sz w:val="22"/>
          <w:szCs w:val="24"/>
        </w:rPr>
        <w:t xml:space="preserve"> mozgalom</w:t>
      </w:r>
      <w:r>
        <w:rPr>
          <w:rStyle w:val="Szvegtrzs6"/>
          <w:sz w:val="22"/>
          <w:szCs w:val="24"/>
        </w:rPr>
        <w:t xml:space="preserve"> ugyanis a</w:t>
        <w:br/>
        <w:t>hosszú agónia után meghalt, csak</w:t>
      </w:r>
      <w:r>
        <w:rPr>
          <w:rStyle w:val="WWSzvegtrzsDlt52"/>
          <w:sz w:val="22"/>
          <w:szCs w:val="24"/>
        </w:rPr>
        <w:t xml:space="preserve"> egyes egyénekben</w:t>
      </w:r>
      <w:r>
        <w:rPr>
          <w:rStyle w:val="Szvegtrzs6"/>
          <w:sz w:val="22"/>
          <w:szCs w:val="24"/>
        </w:rPr>
        <w:t xml:space="preserve"> élt</w:t>
        <w:br/>
        <w:t>tovább hatás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148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Fiatalok</w:t>
      </w:r>
      <w:r>
        <w:rPr>
          <w:rStyle w:val="Szvegtrzs6"/>
          <w:sz w:val="22"/>
          <w:szCs w:val="24"/>
        </w:rPr>
        <w:t xml:space="preserve"> ténykedése olyan értelmiségi cso-</w:t>
        <w:br/>
        <w:t>port életútja, amely – László Dezsővel az élen –</w:t>
        <w:br/>
        <w:t>nem akart (a saját szavaival élve) a marxizmus és a</w:t>
        <w:br/>
        <w:t>kapitalizmus malomkövei között felőrlődni. Hozzátehet-</w:t>
        <w:br/>
        <w:t>jük: éppen ebbe pusztult bele. A részletkérdésekben meg-</w:t>
        <w:br/>
        <w:t>döbbentően hű „szociográfiai igazságokat” föltáró csoport</w:t>
        <w:br/>
        <w:t>megmaradt utóvédcsapata – a valósághű ábrázolást sür-</w:t>
        <w:br/>
        <w:t>gető minden felhívásuk ellenére – gondolatban mentesí-</w:t>
        <w:br/>
        <w:t>teni akarta magát a társadalmi realitástól, attól, hogy a</w:t>
        <w:br/>
        <w:t>tőkés világban objektíven mégiscsak a László Dezső emle-</w:t>
        <w:br/>
        <w:t>gette malomkövek őrölnek. Nem akartak tudomást venni</w:t>
        <w:br/>
        <w:t>erről, mert sem az egyik, sem a másik kő alá nem akar-</w:t>
        <w:br/>
        <w:t>tak kerülni. Mozgalmuk minden pozitívuma és negatívu-</w:t>
        <w:br/>
        <w:t>ma azt igazolta, hogy az adott viszonyok között ez hiú áb-</w:t>
        <w:br/>
        <w:t>ránd maradt. Fő hibájuk a habozás volt. Elméleti bizony-</w:t>
        <w:br/>
        <w:t>talankodásaik a reális társadalmi viszonyok fölött lebe-</w:t>
      </w:r>
      <w:r>
        <w:rPr>
          <w:sz w:val="22"/>
          <w:szCs w:val="24"/>
        </w:rPr>
        <w:br/>
      </w:r>
    </w:p>
    <w:p>
      <w:pPr>
        <w:pStyle w:val="Szvegtrzs121"/>
        <w:shd w:fill="auto" w:val="clear"/>
        <w:spacing w:lineRule="auto" w:line="240" w:before="0" w:after="0"/>
        <w:rPr>
          <w:sz w:val="22"/>
          <w:szCs w:val="24"/>
        </w:rPr>
      </w:pPr>
      <w:r>
        <w:rPr>
          <w:rStyle w:val="Szvegtrzs9"/>
          <w:sz w:val="22"/>
          <w:szCs w:val="24"/>
        </w:rPr>
        <w:t>gő „összerdélyi magyar egység” irreális képzetét ter-</w:t>
        <w:br/>
        <w:t>melte ki egyesekben, s önfeltáró érdemük éppen azon</w:t>
        <w:br/>
        <w:t>mérhető le, hogy egyesek közülük mennyire tudtak elsza-</w:t>
        <w:br/>
        <w:t>kadni ettől a misztikus közösség-hittől.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rStyle w:val="Szvegtrzs9"/>
          <w:sz w:val="22"/>
          <w:szCs w:val="24"/>
        </w:rPr>
        <w:t>Az</w:t>
      </w:r>
      <w:r>
        <w:rPr>
          <w:rStyle w:val="WWSzvegtrzsDlt55"/>
          <w:sz w:val="22"/>
          <w:szCs w:val="24"/>
        </w:rPr>
        <w:t xml:space="preserve"> Erdélyi Fiatalok</w:t>
      </w:r>
      <w:r>
        <w:rPr>
          <w:rStyle w:val="Szvegtrzs9"/>
          <w:sz w:val="22"/>
          <w:szCs w:val="24"/>
        </w:rPr>
        <w:t xml:space="preserve"> mozgalma – képletesen szólva –</w:t>
        <w:br/>
        <w:t>amolyan iskola volt: az osztálytermekben még egymás</w:t>
        <w:br/>
        <w:t>mellett ültek a tanulók, s nemigen lehetett tudni, kiből</w:t>
        <w:br/>
        <w:t>mi lesz. A padtársak – a későbbi kommunisták vagy kle-</w:t>
        <w:br/>
        <w:t>rikálisok, narodnyikok vagy transzilvanisták, nacionalis-</w:t>
        <w:br/>
        <w:t>ták vagy internacionalisták – még együtt izgulták át az</w:t>
        <w:br/>
        <w:t>órákat, együtt tanulták a leckét, amelyet az élet adott föl</w:t>
        <w:br/>
        <w:t>nekik. De mihelyt kinőttek a padból, saját életutat válasz-</w:t>
        <w:br/>
        <w:t>tottak, járták az önmegismerés maguk választotta útját.</w:t>
      </w:r>
      <w:r>
        <w:rPr>
          <w:rStyle w:val="Szvegtrzs9"/>
          <w:sz w:val="22"/>
          <w:szCs w:val="24"/>
          <w:vertAlign w:val="superscript"/>
        </w:rPr>
        <w:t>85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9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8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1:00Z</dcterms:created>
  <dc:creator>János</dc:creator>
  <dc:description/>
  <dc:language>en-US</dc:language>
  <cp:lastModifiedBy>iza</cp:lastModifiedBy>
  <cp:lastPrinted>2012-01-27T16:20:00Z</cp:lastPrinted>
  <dcterms:modified xsi:type="dcterms:W3CDTF">2012-01-27T14:21:00Z</dcterms:modified>
  <cp:revision>3</cp:revision>
  <dc:subject/>
  <dc:title/>
</cp:coreProperties>
</file>