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b/>
          <w:b/>
          <w:sz w:val="32"/>
          <w:lang w:val="hu-H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93980</wp:posOffset>
                </wp:positionV>
                <wp:extent cx="4754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-7.4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WWCmsor121"/>
          <w:rFonts w:cs="Century Schoolbook" w:ascii="Century Schoolbook" w:hAnsi="Century Schoolbook"/>
          <w:b/>
          <w:szCs w:val="24"/>
          <w:lang w:val="hu-HU"/>
        </w:rPr>
        <w:t>VI.</w:t>
      </w:r>
    </w:p>
    <w:p>
      <w:pPr>
        <w:pStyle w:val="NoSpacing"/>
        <w:spacing w:lineRule="auto" w:line="276"/>
        <w:rPr>
          <w:rStyle w:val="WWCmsor121"/>
          <w:rFonts w:ascii="Century Schoolbook" w:hAnsi="Century Schoolbook" w:cs="Century Schoolbook"/>
          <w:b/>
          <w:b/>
          <w:szCs w:val="24"/>
          <w:lang w:val="hu-HU"/>
        </w:rPr>
      </w:pPr>
      <w:bookmarkStart w:id="0" w:name="bookmark32"/>
      <w:r>
        <w:rPr>
          <w:rStyle w:val="WWCmsor121"/>
          <w:rFonts w:cs="Century Schoolbook" w:ascii="Century Schoolbook" w:hAnsi="Century Schoolbook"/>
          <w:b/>
          <w:szCs w:val="24"/>
          <w:lang w:val="hu-HU"/>
        </w:rPr>
        <w:t>A Hitel önmegismerő szociográfiája</w:t>
      </w:r>
      <w:bookmarkEnd w:id="0"/>
    </w:p>
    <w:p>
      <w:pPr>
        <w:pStyle w:val="NoSpacing"/>
        <w:rPr>
          <w:rStyle w:val="WWCmsor121"/>
          <w:rFonts w:ascii="Century Schoolbook" w:hAnsi="Century Schoolbook" w:cs="Century Schoolbook"/>
          <w:b/>
          <w:b/>
          <w:szCs w:val="24"/>
          <w:lang w:val="hu-HU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87325</wp:posOffset>
                </wp:positionV>
                <wp:extent cx="4754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14.7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WWCmsor121"/>
          <w:rFonts w:ascii="Century Schoolbook" w:hAnsi="Century Schoolbook" w:cs="Century Schoolbook"/>
          <w:b/>
          <w:b/>
          <w:szCs w:val="24"/>
          <w:lang w:val="hu-HU"/>
        </w:rPr>
      </w:pPr>
      <w:r>
        <w:rPr/>
      </w:r>
    </w:p>
    <w:p>
      <w:pPr>
        <w:pStyle w:val="NoSpacing"/>
        <w:rPr>
          <w:rStyle w:val="WWCmsor121"/>
          <w:rFonts w:ascii="Century Schoolbook" w:hAnsi="Century Schoolbook" w:cs="Century Schoolbook"/>
          <w:b/>
          <w:b/>
          <w:szCs w:val="24"/>
          <w:lang w:val="hu-HU"/>
        </w:rPr>
      </w:pPr>
      <w:r>
        <w:rPr/>
      </w:r>
    </w:p>
    <w:p>
      <w:pPr>
        <w:pStyle w:val="NoSpacing"/>
        <w:rPr>
          <w:rStyle w:val="WWCmsor121"/>
          <w:rFonts w:ascii="Century Schoolbook" w:hAnsi="Century Schoolbook" w:cs="Century Schoolbook"/>
          <w:b/>
          <w:b/>
          <w:szCs w:val="24"/>
          <w:lang w:val="hu-HU"/>
        </w:rPr>
      </w:pPr>
      <w:r>
        <w:rPr/>
      </w:r>
    </w:p>
    <w:p>
      <w:pPr>
        <w:pStyle w:val="NoSpacing"/>
        <w:rPr>
          <w:rStyle w:val="WWCmsor121"/>
          <w:rFonts w:ascii="Century Schoolbook" w:hAnsi="Century Schoolbook" w:cs="Century Schoolbook"/>
          <w:b/>
          <w:b/>
          <w:szCs w:val="24"/>
          <w:lang w:val="hu-HU"/>
        </w:rPr>
      </w:pPr>
      <w:r>
        <w:rPr/>
      </w:r>
    </w:p>
    <w:p>
      <w:pPr>
        <w:pStyle w:val="NoSpacing"/>
        <w:rPr>
          <w:rStyle w:val="WWCmsor121"/>
          <w:rFonts w:ascii="Century Schoolbook" w:hAnsi="Century Schoolbook" w:cs="Century Schoolbook"/>
          <w:b/>
          <w:b/>
          <w:szCs w:val="24"/>
          <w:lang w:val="hu-HU"/>
        </w:rPr>
      </w:pPr>
      <w:r>
        <w:rPr/>
      </w:r>
    </w:p>
    <w:p>
      <w:pPr>
        <w:pStyle w:val="NoSpacing"/>
        <w:rPr>
          <w:rStyle w:val="WWCmsor121"/>
          <w:rFonts w:ascii="Century Schoolbook" w:hAnsi="Century Schoolbook" w:cs="Century Schoolbook"/>
          <w:b/>
          <w:b/>
          <w:szCs w:val="24"/>
          <w:lang w:val="hu-HU"/>
        </w:rPr>
      </w:pPr>
      <w:r>
        <w:rPr/>
      </w:r>
    </w:p>
    <w:p>
      <w:pPr>
        <w:pStyle w:val="NoSpacing"/>
        <w:rPr>
          <w:rStyle w:val="WWCmsor121"/>
          <w:rFonts w:ascii="Century Schoolbook" w:hAnsi="Century Schoolbook" w:cs="Century Schoolbook"/>
          <w:b/>
          <w:b/>
          <w:sz w:val="32"/>
          <w:szCs w:val="24"/>
          <w:lang w:val="hu-HU"/>
        </w:rPr>
      </w:pPr>
      <w:r>
        <w:rPr/>
      </w:r>
    </w:p>
    <w:p>
      <w:pPr>
        <w:pStyle w:val="Szvegtrzs121"/>
        <w:shd w:fill="auto" w:val="clear"/>
        <w:tabs>
          <w:tab w:val="clear" w:pos="708"/>
          <w:tab w:val="left" w:pos="4455" w:leader="none"/>
        </w:tabs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A harmincas évek közepétől – pontosabban 1936-tól,</w:t>
        <w:br/>
        <w:t>a folyóirat születésétől – kezdve új társadalmi csoporto-</w:t>
        <w:br/>
        <w:t>sulás teremtett magának közlési lehetőséget: 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10"/>
          <w:sz w:val="22"/>
          <w:szCs w:val="24"/>
          <w:lang w:val="hu-HU"/>
        </w:rPr>
        <w:t>-é</w:t>
      </w:r>
      <w:r>
        <w:rPr>
          <w:rStyle w:val="WWSzvegtrzsDlt55"/>
          <w:sz w:val="22"/>
          <w:szCs w:val="24"/>
          <w:lang w:val="hu-HU"/>
        </w:rPr>
        <w:t>,</w:t>
        <w:br/>
      </w:r>
      <w:r>
        <w:rPr>
          <w:rStyle w:val="Szvegtrzs9"/>
          <w:sz w:val="22"/>
          <w:szCs w:val="24"/>
          <w:lang w:val="hu-HU"/>
        </w:rPr>
        <w:t>amelynek alaphangja társadalmi-szociológiai jellegű volt,</w:t>
      </w:r>
      <w:r>
        <w:rPr>
          <w:sz w:val="22"/>
          <w:szCs w:val="24"/>
          <w:lang w:val="hu-HU"/>
        </w:rPr>
        <w:br/>
      </w:r>
      <w:r>
        <w:rPr>
          <w:rStyle w:val="Szvegtrzs9"/>
          <w:sz w:val="22"/>
          <w:szCs w:val="24"/>
          <w:lang w:val="hu-HU"/>
        </w:rPr>
        <w:t>s ezen belül a romániai magyarság önmagára ébresztésé-</w:t>
        <w:br/>
        <w:t>nek jelszavát fogadta el. 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9"/>
          <w:sz w:val="22"/>
          <w:szCs w:val="24"/>
          <w:lang w:val="hu-HU"/>
        </w:rPr>
        <w:t xml:space="preserve"> nem készült kimondot-</w:t>
        <w:br/>
        <w:t>tan ideológiai-filozófiai-szociológiai folyóiratnak, de a tö-</w:t>
        <w:br/>
        <w:t>mörülés világnézeti magva vezérideológusainak cikkeiből,</w:t>
        <w:br/>
        <w:t>tanulmányaiból jól kibontható, s éppen ennek a társada-</w:t>
        <w:br/>
        <w:t>lomelméleti töltetnek megfelelően – mintegy meghosz-</w:t>
        <w:br/>
        <w:t>szabbításként – jelentkezett az önismerést szolgáló szo-</w:t>
        <w:br/>
        <w:t>ciográfiai irányvétel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 xml:space="preserve">A </w:t>
      </w:r>
      <w:r>
        <w:rPr>
          <w:rStyle w:val="WWSzvegtrzsDlt56"/>
          <w:sz w:val="22"/>
          <w:szCs w:val="24"/>
          <w:lang w:val="hu-HU"/>
        </w:rPr>
        <w:t>Hitel</w:t>
      </w:r>
      <w:r>
        <w:rPr>
          <w:rStyle w:val="Szvegtrzs9"/>
          <w:sz w:val="22"/>
          <w:szCs w:val="24"/>
          <w:lang w:val="hu-HU"/>
        </w:rPr>
        <w:t>-szervezkedés ugyanakkor bizonyos értelem-</w:t>
        <w:br/>
        <w:t>ben politikai akciónak is számított, a lapban publikáló</w:t>
        <w:br/>
        <w:t>írók, szociológusok nem képviseltek ugyan egységes poli-</w:t>
        <w:br/>
        <w:t>tikai álláspontot, de a vezéregyéniségeik jól meghatáro-</w:t>
        <w:br/>
        <w:t>zott politikai céloknak megfelelően használták föl a köz-</w:t>
        <w:br/>
        <w:t>lési lehetőségeke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9"/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9"/>
          <w:sz w:val="22"/>
          <w:szCs w:val="24"/>
          <w:lang w:val="hu-HU"/>
        </w:rPr>
        <w:t xml:space="preserve"> munkássága az elemzett évtized utolsó részé-</w:t>
        <w:br/>
        <w:t>nek eseményekben, a nemzetközi viszonyokban beállt vál-</w:t>
        <w:br/>
        <w:t>tozásokban gazdag szakaszára esik, amikor a fasizmus</w:t>
        <w:br/>
        <w:t>agresszív arculata egyre inkább kirajzolódik, országokat</w:t>
        <w:br/>
        <w:t>törölnek el Európa térképéről, az Anschluss és München</w:t>
        <w:br/>
        <w:t>állásfoglalásra vagy hallgatásra késztet embereket, köz-</w:t>
        <w:br/>
        <w:t>vetlenül előkészítik és kirobbantják a világháborút. Ugyan-</w:t>
        <w:br/>
        <w:t>ez a gyors ütemű eseményalakulás, a politikai erővonalak</w:t>
        <w:br/>
        <w:t>összekuszálódása jellemezte Románia belső helyzetét is.</w:t>
        <w:br/>
        <w:t>Elég ha csak annyit jelzünk támpontként, hogy a</w:t>
      </w:r>
      <w:r>
        <w:rPr>
          <w:rStyle w:val="WWSzvegtrzsDlt55"/>
          <w:sz w:val="22"/>
          <w:szCs w:val="24"/>
          <w:lang w:val="hu-HU"/>
        </w:rPr>
        <w:t xml:space="preserve"> Hitel</w:t>
        <w:br/>
      </w:r>
      <w:r>
        <w:rPr>
          <w:rStyle w:val="Szvegtrzs9"/>
          <w:sz w:val="22"/>
          <w:szCs w:val="24"/>
          <w:lang w:val="hu-HU"/>
        </w:rPr>
        <w:t>indulásának évében a választásokon összefogó demokrati-</w:t>
      </w:r>
      <w:r>
        <w:rPr>
          <w:sz w:val="22"/>
          <w:szCs w:val="24"/>
          <w:lang w:val="hu-HU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kus erők figyelemre méltó sikereket értek el a Mehe-</w:t>
        <w:br/>
        <w:t>dinţi-i és vajdahunyadi körzetben, s két év múlva a de-</w:t>
        <w:br/>
        <w:t>mokratikus pártok és csoportosulások összefogását tör-</w:t>
        <w:br/>
        <w:t>vényesen egyszerűen lehetetlenné tette az új alkot-</w:t>
        <w:br/>
        <w:t>mány és a királydiktatúra. Ilyen körülmények között</w:t>
        <w:br/>
        <w:t>még az egyes egyének véleménynyilvánításában is</w:t>
        <w:br/>
        <w:t>gyökeres mutációk mutatkoztak meg aszerint, hogy</w:t>
        <w:br/>
        <w:t>miként viszonyultak a belső demokráciához, a füg-</w:t>
        <w:br/>
        <w:t>getlenség védelméhez, a külső agressziós erők mesterke-</w:t>
        <w:br/>
        <w:t>déseihez, az egymást követő eseményekhez. Hát még egy</w:t>
        <w:br/>
        <w:t>olyan szervezkedésben, mint a</w:t>
      </w:r>
      <w:r>
        <w:rPr>
          <w:rStyle w:val="WWSzvegtrzsDlt55"/>
          <w:sz w:val="22"/>
          <w:szCs w:val="24"/>
          <w:lang w:val="hu-HU"/>
        </w:rPr>
        <w:t xml:space="preserve"> Hitel,</w:t>
      </w:r>
      <w:r>
        <w:rPr>
          <w:rStyle w:val="Szvegtrzs9"/>
          <w:sz w:val="22"/>
          <w:szCs w:val="24"/>
          <w:lang w:val="hu-HU"/>
        </w:rPr>
        <w:t xml:space="preserve"> amely még az indu-</w:t>
        <w:br/>
        <w:t>láskor sem volt egységes nézeteket vallók tömörülése. Ez</w:t>
        <w:br/>
        <w:t>arra kötelez, hogy az egyes egyének kijelentéseihez, a lap</w:t>
        <w:br/>
        <w:t>különböző munkatársainak állásfoglalásaihoz mindig tár-</w:t>
        <w:br/>
        <w:t>sítsuk a dátumot, tudatában annak, hogy egy mozgásban</w:t>
        <w:br/>
        <w:t>levő korszak meghökkentően változó embereinek adott</w:t>
        <w:br/>
        <w:t>körülmények között elhangzott álláspontjáról, nem pe-</w:t>
        <w:br/>
        <w:t>dig a „</w:t>
      </w:r>
      <w:r>
        <w:rPr>
          <w:rStyle w:val="Szvegtrzs9"/>
          <w:i/>
          <w:sz w:val="22"/>
          <w:szCs w:val="24"/>
          <w:lang w:val="hu-HU"/>
        </w:rPr>
        <w:t>Hitel</w:t>
      </w:r>
      <w:r>
        <w:rPr>
          <w:rStyle w:val="Szvegtrzs9"/>
          <w:sz w:val="22"/>
          <w:szCs w:val="24"/>
          <w:lang w:val="hu-HU"/>
        </w:rPr>
        <w:t>-vonal” mindenkor érvényesített állásfogla-</w:t>
        <w:br/>
        <w:t>lásáról van szó.</w:t>
      </w:r>
    </w:p>
    <w:p>
      <w:pPr>
        <w:pStyle w:val="Szvegtrzs121"/>
        <w:shd w:fill="auto" w:val="clear"/>
        <w:spacing w:lineRule="auto" w:line="240" w:before="0" w:after="437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Mindezeket figyelembe véve szemügyre kellene ven-</w:t>
        <w:br/>
        <w:t>nünk (a) milyen világnézeti-elméleti bázisra épült a</w:t>
      </w:r>
      <w:r>
        <w:rPr>
          <w:rStyle w:val="WWSzvegtrzsDlt55"/>
          <w:sz w:val="22"/>
          <w:szCs w:val="24"/>
          <w:lang w:val="hu-HU"/>
        </w:rPr>
        <w:t xml:space="preserve"> Hi-</w:t>
        <w:br/>
        <w:t>tel</w:t>
      </w:r>
      <w:r>
        <w:rPr>
          <w:rStyle w:val="Szvegtrzs9"/>
          <w:sz w:val="22"/>
          <w:szCs w:val="24"/>
          <w:lang w:val="hu-HU"/>
        </w:rPr>
        <w:t xml:space="preserve"> önmegismerő munkálkodása, (b) milyen politikai hát-</w:t>
        <w:br/>
        <w:t>tér húzódott meg mögötte, (c) ennek megfelelően milyen</w:t>
        <w:br/>
        <w:t>szerepet és helyet biztosítottak – a Gusti-kör nyilván-</w:t>
        <w:br/>
        <w:t>való hatására – az önfeltáró társadalomkutatásnak, s</w:t>
        <w:br/>
        <w:t>végül (d) milyen területekre terjedt ki ez az önmegis-</w:t>
        <w:br/>
        <w:t>merő szociográfia.</w:t>
      </w:r>
    </w:p>
    <w:p>
      <w:pPr>
        <w:pStyle w:val="Cmsor22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176"/>
        <w:jc w:val="both"/>
        <w:rPr>
          <w:rFonts w:ascii="Century Schoolbook" w:hAnsi="Century Schoolbook" w:cs="Century Schoolbook"/>
          <w:b/>
          <w:b/>
          <w:sz w:val="22"/>
          <w:szCs w:val="24"/>
          <w:lang w:val="hu-HU"/>
        </w:rPr>
      </w:pPr>
      <w:bookmarkStart w:id="1" w:name="bookmark33"/>
      <w:r>
        <w:rPr>
          <w:rStyle w:val="Cmsor22CenturySchoolbookNemflkvrDlt"/>
          <w:b w:val="false"/>
          <w:i w:val="false"/>
          <w:sz w:val="22"/>
          <w:szCs w:val="24"/>
          <w:lang w:val="hu-HU"/>
        </w:rPr>
        <w:t>a.</w:t>
      </w:r>
      <w:r>
        <w:rPr>
          <w:rStyle w:val="Cmsor22CenturySchoolbook9pt"/>
          <w:b/>
          <w:sz w:val="22"/>
          <w:szCs w:val="24"/>
          <w:lang w:val="hu-HU"/>
        </w:rPr>
        <w:t xml:space="preserve"> </w:t>
        <w:tab/>
        <w:t>Az</w:t>
      </w:r>
      <w:r>
        <w:rPr>
          <w:rStyle w:val="WWCmsor223"/>
          <w:rFonts w:cs="Century Schoolbook" w:ascii="Century Schoolbook" w:hAnsi="Century Schoolbook"/>
          <w:b/>
          <w:sz w:val="22"/>
          <w:szCs w:val="24"/>
          <w:lang w:val="hu-HU"/>
        </w:rPr>
        <w:t xml:space="preserve"> önismereti tájékozódás elméleti alapja</w:t>
      </w:r>
      <w:bookmarkEnd w:id="1"/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9"/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Talán nem tévedünk, ha már most, a konkrét elemzést</w:t>
        <w:br/>
        <w:t>megelőzően megadjuk a</w:t>
      </w:r>
      <w:r>
        <w:rPr>
          <w:rStyle w:val="WWSzvegtrzsDlt55"/>
          <w:sz w:val="22"/>
          <w:szCs w:val="24"/>
          <w:lang w:val="hu-HU"/>
        </w:rPr>
        <w:t xml:space="preserve"> Hitel-</w:t>
      </w:r>
      <w:r>
        <w:rPr>
          <w:rStyle w:val="Szvegtrzs9"/>
          <w:sz w:val="22"/>
          <w:szCs w:val="24"/>
          <w:lang w:val="hu-HU"/>
        </w:rPr>
        <w:t>csoport hangadóinak ön-</w:t>
        <w:br/>
        <w:t>magunk felé orientálódásában a fő világnézeti-filozófiai</w:t>
        <w:br/>
        <w:t>koordinátákat (legalábbis az induláskor): vallásos, objek-</w:t>
        <w:br/>
        <w:t>tív idealista bölcseleti alapzat, amely a politikai kitekin-</w:t>
        <w:br/>
        <w:t>tés irányában lehetőséget nyújtott (hogy ezt a vonatko-</w:t>
        <w:br/>
        <w:t>zást is anticipáljuk) olyan következtetésekre, amelyek a</w:t>
        <w:br/>
        <w:t>legkevesebb ellenállást mutatták a szélsőségesen reakciós,</w:t>
        <w:br/>
        <w:t>néha egyenesen a fasizmushoz közelálló eszmék nyomá-</w:t>
        <w:br/>
        <w:t>sával szemben. (Tisztelet a kivételnek, hiszen 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9"/>
          <w:sz w:val="22"/>
          <w:szCs w:val="24"/>
          <w:lang w:val="hu-HU"/>
        </w:rPr>
        <w:t xml:space="preserve"> ol-</w:t>
        <w:br/>
        <w:t>dalain is jelentek meg higgadtabb hangú írások, de ezek</w:t>
        <w:br/>
        <w:t>általában nem vezérideológusaik tollából.)</w:t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11"/>
          <w:sz w:val="22"/>
          <w:szCs w:val="24"/>
          <w:lang w:val="hu-HU"/>
        </w:rPr>
        <w:t>A</w:t>
      </w:r>
      <w:r>
        <w:rPr>
          <w:rStyle w:val="Szvegtrzs9"/>
          <w:sz w:val="22"/>
          <w:szCs w:val="24"/>
          <w:lang w:val="hu-HU"/>
        </w:rPr>
        <w:t xml:space="preserve"> lap nem véletlenül kapta ezt a címet, s a címfejet</w:t>
        <w:br/>
        <w:t>sem esetlegesen készítették a Széchenyi-féle</w:t>
      </w:r>
      <w:r>
        <w:rPr>
          <w:rStyle w:val="WWSzvegtrzs10ptDlt1"/>
          <w:sz w:val="22"/>
          <w:szCs w:val="24"/>
          <w:lang w:val="hu-HU"/>
        </w:rPr>
        <w:t xml:space="preserve"> Hitel</w:t>
      </w:r>
      <w:r>
        <w:rPr>
          <w:rStyle w:val="Szvegtrzs9"/>
          <w:sz w:val="22"/>
          <w:szCs w:val="24"/>
          <w:lang w:val="hu-HU"/>
        </w:rPr>
        <w:t xml:space="preserve"> 1883.</w:t>
        <w:br/>
        <w:t>évi kiadásának címbetűi után. A folyóirat szerkesztői, a</w:t>
        <w:br/>
        <w:t>mozgalom irányítói a Széchenyi szellem bevallott foly-</w:t>
        <w:br/>
        <w:t>tatói voltak, azzal a megkötéssel, hogy az általuk készí-</w:t>
        <w:br/>
        <w:t>tett Széchenyi-portré erősen megszépített volt. (Hozzá-</w:t>
        <w:br/>
        <w:t>tehetjük: Széchenyi leginkább Szekfű Gyula közvetíté-</w:t>
        <w:br/>
        <w:t>sével hatott rájuk, Szekfű volt 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9"/>
          <w:sz w:val="22"/>
          <w:szCs w:val="24"/>
          <w:lang w:val="hu-HU"/>
        </w:rPr>
        <w:t xml:space="preserve"> számára az, aki az</w:t>
        <w:br/>
      </w:r>
      <w:r>
        <w:rPr>
          <w:rStyle w:val="WWSzvegtrzsDlt55"/>
          <w:sz w:val="22"/>
          <w:szCs w:val="24"/>
          <w:lang w:val="hu-HU"/>
        </w:rPr>
        <w:t>Erdélyi Fiatalo</w:t>
      </w:r>
      <w:r>
        <w:rPr>
          <w:rStyle w:val="WWSzvegtrzs10ptDlt1"/>
          <w:sz w:val="22"/>
          <w:szCs w:val="24"/>
          <w:lang w:val="hu-HU"/>
        </w:rPr>
        <w:t>k</w:t>
      </w:r>
      <w:r>
        <w:rPr>
          <w:rStyle w:val="WWSzvegtrzs10pt"/>
          <w:sz w:val="22"/>
          <w:szCs w:val="24"/>
          <w:lang w:val="hu-HU"/>
        </w:rPr>
        <w:t>-nak</w:t>
      </w:r>
      <w:r>
        <w:rPr>
          <w:rStyle w:val="Szvegtrzs9"/>
          <w:sz w:val="22"/>
          <w:szCs w:val="24"/>
          <w:lang w:val="hu-HU"/>
        </w:rPr>
        <w:t xml:space="preserve"> Szabó Dezső.) A nagy elődnek, Szé-</w:t>
        <w:br/>
        <w:t>chenyinek tulajdonított gondolat, miszerint a „magyar</w:t>
        <w:br/>
        <w:t>lélek csak a magyar sors formájában él”</w:t>
      </w:r>
      <w:r>
        <w:rPr>
          <w:rStyle w:val="Szvegtrzs9"/>
          <w:sz w:val="22"/>
          <w:szCs w:val="24"/>
          <w:vertAlign w:val="superscript"/>
          <w:lang w:val="hu-HU"/>
        </w:rPr>
        <w:t>1</w:t>
      </w:r>
      <w:r>
        <w:rPr>
          <w:rStyle w:val="Szvegtrzs9"/>
          <w:sz w:val="22"/>
          <w:szCs w:val="24"/>
          <w:lang w:val="hu-HU"/>
        </w:rPr>
        <w:t xml:space="preserve"> minden válto-</w:t>
        <w:br/>
        <w:t>záson áttetsző, visszatérő motívuma, s egyben az ön-</w:t>
        <w:br/>
        <w:t>megismerő aktivitást vezérlő irányelve volt a hitelesek</w:t>
        <w:br/>
        <w:t>eszmefuttatásainak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Ez az általánossága miatt fátyolos Széchenyire hivat-</w:t>
        <w:br/>
        <w:t>kozás nem maradt tartalmatlan frázis náluk. A</w:t>
      </w:r>
      <w:r>
        <w:rPr>
          <w:rStyle w:val="WWSzvegtrzsDlt55"/>
          <w:sz w:val="22"/>
          <w:szCs w:val="24"/>
          <w:lang w:val="hu-HU"/>
        </w:rPr>
        <w:t xml:space="preserve"> Hitel-</w:t>
        <w:br/>
      </w:r>
      <w:r>
        <w:rPr>
          <w:rStyle w:val="WWSzvegtrzsDlt55"/>
          <w:i w:val="false"/>
          <w:sz w:val="22"/>
          <w:szCs w:val="24"/>
          <w:lang w:val="hu-HU"/>
        </w:rPr>
        <w:t>csoport</w:t>
      </w:r>
      <w:r>
        <w:rPr>
          <w:rStyle w:val="Szvegtrzs9"/>
          <w:sz w:val="22"/>
          <w:szCs w:val="24"/>
          <w:lang w:val="hu-HU"/>
        </w:rPr>
        <w:t xml:space="preserve"> az elkoptatott szólamként hangzó megállapítást</w:t>
        <w:br/>
        <w:t>igyekezett tartalommal megtölteni, tevékenység-normát</w:t>
        <w:br/>
        <w:t>formált belőle, s ehhez a már jelzett idealista – de a</w:t>
        <w:br/>
        <w:t>maga módján determinista – társadalomszemléletből</w:t>
        <w:br/>
        <w:t>kölcsönözték az érveket. Terminológiájukban kezdett ösz-</w:t>
        <w:br/>
        <w:t>szeolvadni a társadalmi meghatározottság, hivatás, misz-</w:t>
        <w:br/>
        <w:t>szió, a magyarságról – minden megszorítás és belső ta-</w:t>
        <w:br/>
        <w:t>goltság nélkül – úgy beszéltek, mint bizonyos küldetés</w:t>
        <w:br/>
        <w:t>végrehajtójáról. Ekképpen az önismeret lényegében en-</w:t>
        <w:br/>
        <w:t>nek a ránkszabottságnak a megismerését jelentette. Csak-</w:t>
        <w:br/>
        <w:t>hogy ez a misszió az ő szemükben nem a történelmi kö-</w:t>
        <w:br/>
        <w:t>rülmények természetes terméke, hanem valamilyen kí-</w:t>
        <w:br/>
        <w:t>vülről jövő misztikus erő kényszere vol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11"/>
          <w:sz w:val="22"/>
          <w:szCs w:val="24"/>
          <w:lang w:val="hu-HU"/>
        </w:rPr>
        <w:t>A</w:t>
      </w:r>
      <w:r>
        <w:rPr>
          <w:rStyle w:val="WWSzvegtrzs10ptDlt1"/>
          <w:sz w:val="22"/>
          <w:szCs w:val="24"/>
          <w:lang w:val="hu-HU"/>
        </w:rPr>
        <w:t xml:space="preserve"> Hitel</w:t>
      </w:r>
      <w:r>
        <w:rPr>
          <w:rStyle w:val="WWSzvegtrzs10pt"/>
          <w:sz w:val="22"/>
          <w:szCs w:val="24"/>
          <w:lang w:val="hu-HU"/>
        </w:rPr>
        <w:t>ben</w:t>
      </w:r>
      <w:r>
        <w:rPr>
          <w:rStyle w:val="Szvegtrzs9"/>
          <w:sz w:val="22"/>
          <w:szCs w:val="24"/>
          <w:lang w:val="hu-HU"/>
        </w:rPr>
        <w:t xml:space="preserve"> az újból és újból visszatérő küldetés, misz-</w:t>
        <w:br/>
        <w:t>szió, hivatás, sors szavak üres csengésébe filozófiai mo-</w:t>
        <w:br/>
        <w:t>tívumok is keveredtek, s ezek tartalmukat tekintve fő</w:t>
        <w:br/>
        <w:t>pontjaikban támadhatók. Mindenekelőtt: ebben a társa-</w:t>
        <w:br/>
        <w:t>dalom-látásban a nyilvánvaló idealizmus (idealizmus: hi-</w:t>
        <w:br/>
        <w:t>szen a hivatást kívülről ránkrótta valamilyen szellemi</w:t>
        <w:br/>
        <w:t>erő) határozott fatalizmussal keveredett, mégpedig a fa-</w:t>
        <w:br/>
        <w:t>talizmusnak azzal a válfajával, amely a ránkkényszerí-</w:t>
        <w:br/>
        <w:t>tett törvényszerűségekkel szemben a tehetetlenséget su-</w:t>
        <w:br/>
        <w:t>gallta.</w:t>
      </w:r>
      <w:r>
        <w:rPr>
          <w:rStyle w:val="Szvegtrzs9"/>
          <w:sz w:val="22"/>
          <w:szCs w:val="24"/>
          <w:vertAlign w:val="superscript"/>
          <w:lang w:val="hu-HU"/>
        </w:rPr>
        <w:t>2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9"/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A gondviseléstől származtatott küldetés tézisének –</w:t>
        <w:br/>
        <w:t>az elméleti-filozófiai gyöngeségén (idealizmusán és</w:t>
        <w:br/>
        <w:t>mechanikus jellegén) túl – volt egy másik sebezhető</w:t>
        <w:br/>
        <w:t>pontja: az, hogy „egy-egyforma”, vagyis valamilyen össz-</w:t>
        <w:br/>
        <w:t xml:space="preserve">nemzeti missziót tételezett, a </w:t>
      </w:r>
      <w:r>
        <w:rPr>
          <w:rStyle w:val="WWSzvegtrzsDlt56"/>
          <w:sz w:val="22"/>
          <w:szCs w:val="24"/>
          <w:lang w:val="hu-HU"/>
        </w:rPr>
        <w:t>Hitel</w:t>
      </w:r>
      <w:r>
        <w:rPr>
          <w:rStyle w:val="Szvegtrzs9"/>
          <w:sz w:val="22"/>
          <w:szCs w:val="24"/>
          <w:lang w:val="hu-HU"/>
        </w:rPr>
        <w:t>-csoport zöme „a” ma-</w:t>
      </w:r>
      <w:r>
        <w:rPr>
          <w:sz w:val="22"/>
          <w:szCs w:val="24"/>
          <w:lang w:val="hu-HU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gyarság determinált hivatásáról elmélkedett, s általában</w:t>
        <w:br/>
        <w:t>mellékesnek tartotta az erdélyi magyarság sokat hangoz-</w:t>
        <w:br/>
        <w:t>tatott sajátos élethelyzetét. Nem véletlen,</w:t>
      </w:r>
      <w:r>
        <w:rPr>
          <w:rStyle w:val="WWSzvegtrzsDlt55"/>
          <w:sz w:val="22"/>
          <w:szCs w:val="24"/>
          <w:lang w:val="hu-HU"/>
        </w:rPr>
        <w:t xml:space="preserve"> </w:t>
      </w:r>
      <w:r>
        <w:rPr>
          <w:rStyle w:val="WWSzvegtrzsDlt55"/>
          <w:i w:val="false"/>
          <w:sz w:val="22"/>
          <w:szCs w:val="24"/>
          <w:lang w:val="hu-HU"/>
        </w:rPr>
        <w:t>hogy</w:t>
      </w:r>
      <w:r>
        <w:rPr>
          <w:rStyle w:val="Szvegtrzs9"/>
          <w:sz w:val="22"/>
          <w:szCs w:val="24"/>
          <w:lang w:val="hu-HU"/>
        </w:rPr>
        <w:t xml:space="preserve"> egyesek</w:t>
        <w:br/>
        <w:t>az „idő feletti” Széchenyi szellemét idézték. A hazai vi-</w:t>
        <w:br/>
        <w:t>szonyok specifikumát aláhúzó transzilvanizmus termé-</w:t>
        <w:br/>
        <w:t>szetszerűleg összeütközött a</w:t>
      </w:r>
      <w:r>
        <w:rPr>
          <w:rStyle w:val="WWSzvegtrzsDlt55"/>
          <w:sz w:val="22"/>
          <w:szCs w:val="24"/>
          <w:lang w:val="hu-HU"/>
        </w:rPr>
        <w:t xml:space="preserve"> Hitel-</w:t>
      </w:r>
      <w:r>
        <w:rPr>
          <w:rStyle w:val="Szvegtrzs9"/>
          <w:sz w:val="22"/>
          <w:szCs w:val="24"/>
          <w:lang w:val="hu-HU"/>
        </w:rPr>
        <w:t>gárda „összmagyarhi-</w:t>
        <w:br/>
        <w:t>vatás” elméletével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Tévedés ne essék. 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10"/>
          <w:sz w:val="22"/>
          <w:szCs w:val="24"/>
          <w:lang w:val="hu-HU"/>
        </w:rPr>
        <w:t>nek</w:t>
      </w:r>
      <w:r>
        <w:rPr>
          <w:rStyle w:val="Szvegtrzs9"/>
          <w:sz w:val="22"/>
          <w:szCs w:val="24"/>
          <w:lang w:val="hu-HU"/>
        </w:rPr>
        <w:t xml:space="preserve"> e viszonyítási pontként</w:t>
        <w:br/>
        <w:t>fölvett küldetés-közösség teóriája nem zárta ki a partiku-</w:t>
        <w:br/>
        <w:t>lárisnak a kitapintását. Paradox módon a hitelesek kö-</w:t>
        <w:br/>
        <w:t>vetkezetlenségét kell pozitívan értékelnünk: az elméleti-</w:t>
        <w:br/>
        <w:t>leg hangoztatott tér-idő feletti elhivatottság eszméjét nem</w:t>
        <w:br/>
        <w:t>vezették végig következetesen, s a</w:t>
      </w:r>
      <w:r>
        <w:rPr>
          <w:rStyle w:val="WWSzvegtrzsDlt55"/>
          <w:sz w:val="22"/>
          <w:szCs w:val="24"/>
          <w:lang w:val="hu-HU"/>
        </w:rPr>
        <w:t xml:space="preserve"> </w:t>
      </w:r>
      <w:r>
        <w:rPr>
          <w:rStyle w:val="Szvegtrzs10"/>
          <w:sz w:val="22"/>
          <w:szCs w:val="24"/>
          <w:lang w:val="hu-HU"/>
        </w:rPr>
        <w:t>teóriának</w:t>
      </w:r>
      <w:r>
        <w:rPr>
          <w:rStyle w:val="Szvegtrzs9"/>
          <w:sz w:val="22"/>
          <w:szCs w:val="24"/>
          <w:lang w:val="hu-HU"/>
        </w:rPr>
        <w:t xml:space="preserve"> praktikába</w:t>
        <w:br/>
        <w:t>hajlásakor, vagyis a szociográfiai vizsgálódásaikban na-</w:t>
        <w:br/>
        <w:t>gyon is a konkrét tér és idő specifikus körülményei kö-</w:t>
        <w:br/>
        <w:t>zött élő itteni magyarság létdeterminánsait keresték. A</w:t>
        <w:br/>
        <w:t>belső megosztottság tehát újból felszínre került, valami-</w:t>
        <w:br/>
        <w:t>lyen kettősséget figyelhetünk meg 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9"/>
          <w:sz w:val="22"/>
          <w:szCs w:val="24"/>
          <w:lang w:val="hu-HU"/>
        </w:rPr>
        <w:t xml:space="preserve"> köré fölsora-</w:t>
        <w:br/>
        <w:t>kozó értelmiségiek munkásságában: egyesek konkrét tá-</w:t>
        <w:br/>
        <w:t>jékozódása és mások elméleti indokai nem mindig fedték</w:t>
        <w:br/>
        <w:t>egymást. A társadalom-filozófiai régiókban mozogva a</w:t>
        <w:br/>
        <w:t>helyi adottságoktól inkább elvonatkoztatott egységes ma-</w:t>
        <w:br/>
      </w:r>
      <w:r>
        <w:rPr>
          <w:rStyle w:val="Szvegtrzs10"/>
          <w:sz w:val="22"/>
          <w:szCs w:val="24"/>
          <w:lang w:val="hu-HU"/>
        </w:rPr>
        <w:t>gyarság-hivatásról</w:t>
      </w:r>
      <w:r>
        <w:rPr>
          <w:rStyle w:val="Szvegtrzs9"/>
          <w:sz w:val="22"/>
          <w:szCs w:val="24"/>
          <w:lang w:val="hu-HU"/>
        </w:rPr>
        <w:t xml:space="preserve"> értekeztek, s</w:t>
      </w:r>
      <w:r>
        <w:rPr>
          <w:rStyle w:val="WWSzvegtrzsDlt55"/>
          <w:sz w:val="22"/>
          <w:szCs w:val="24"/>
          <w:lang w:val="hu-HU"/>
        </w:rPr>
        <w:t xml:space="preserve"> </w:t>
      </w:r>
      <w:r>
        <w:rPr>
          <w:rStyle w:val="Szvegtrzs10"/>
          <w:sz w:val="22"/>
          <w:szCs w:val="24"/>
          <w:lang w:val="hu-HU"/>
        </w:rPr>
        <w:t>ennek</w:t>
      </w:r>
      <w:r>
        <w:rPr>
          <w:rStyle w:val="Szvegtrzs9"/>
          <w:sz w:val="22"/>
          <w:szCs w:val="24"/>
          <w:lang w:val="hu-HU"/>
        </w:rPr>
        <w:t xml:space="preserve"> sajnálatos követ-</w:t>
        <w:br/>
        <w:t>kezménye lett: soraikban könnyen meghallgatásra talált</w:t>
        <w:br/>
        <w:t>az egyre inkább fasizálódó egyes magyarországi körök</w:t>
        <w:br/>
        <w:t>„nagymagyar küldetésre” áhítozó felfogása. Nem vélet-</w:t>
        <w:br/>
        <w:t>len, hogy</w:t>
      </w:r>
      <w:r>
        <w:rPr>
          <w:rStyle w:val="WWSzvegtrzsDlt55"/>
          <w:sz w:val="22"/>
          <w:szCs w:val="24"/>
          <w:lang w:val="hu-HU"/>
        </w:rPr>
        <w:t xml:space="preserve"> </w:t>
      </w:r>
      <w:r>
        <w:rPr>
          <w:rStyle w:val="Szvegtrzs10"/>
          <w:sz w:val="22"/>
          <w:szCs w:val="24"/>
          <w:lang w:val="hu-HU"/>
        </w:rPr>
        <w:t>a</w:t>
      </w:r>
      <w:r>
        <w:rPr>
          <w:rStyle w:val="Szvegtrzs9"/>
          <w:sz w:val="22"/>
          <w:szCs w:val="24"/>
          <w:lang w:val="hu-HU"/>
        </w:rPr>
        <w:t xml:space="preserve"> bécsi döntés után ez a folyóirat volt az, amely</w:t>
        <w:br/>
        <w:t>a folytonosságát és az új viszonyokba való zökkenőmen-</w:t>
        <w:br/>
        <w:t>tes átmentését minden nehézség nélkül biztosítani tudta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Az említett kettősség többek között abból is eredt,</w:t>
        <w:br/>
        <w:t>hogy az „összmagyar misszió”-t könnyebb volt megfogal-</w:t>
        <w:br/>
        <w:t>mazni, mint alkalmazni, az absztraktságból a konkrétság</w:t>
        <w:br/>
        <w:t>felé haladva – a szociográfiai önismeret köre felé köze-</w:t>
        <w:br/>
        <w:t>ledve – nem kis nehézségekkel találták szembe magukat</w:t>
        <w:br/>
        <w:t>azok a hitelesek, akik a konkrét vizsgálódás útját válasz-</w:t>
        <w:br/>
        <w:t>tották. E nehézségek megértéséhez azoknak a társadalmi</w:t>
        <w:br/>
        <w:t>viszonyoknak egyes sajátosságaira kell utalnunk, amelyek</w:t>
        <w:br/>
        <w:t>közepette a „küldetés-hivatást” igyekeztek tartalommal</w:t>
        <w:br/>
        <w:t>telíteni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9"/>
          <w:sz w:val="22"/>
          <w:szCs w:val="24"/>
          <w:lang w:val="hu-HU"/>
        </w:rPr>
        <w:t xml:space="preserve"> olyan körülmények között kezdte tevékeny-</w:t>
        <w:br/>
        <w:t>ségét, amikor a romániai magyarság – a lapban használt</w:t>
        <w:br/>
        <w:t>terminológia szerint – a „második körbe” jutott. A „má-</w:t>
        <w:br/>
        <w:t>sodik kör” teóriája Albrecht Dezsőtől, a folyóirat főszer-</w:t>
        <w:br/>
        <w:t>kesztőjétől származott. Szerinte az első kör az 1921-es</w:t>
      </w:r>
      <w:r>
        <w:rPr>
          <w:sz w:val="22"/>
          <w:szCs w:val="24"/>
          <w:lang w:val="hu-HU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WWSzvegtrzsDlt55"/>
          <w:sz w:val="22"/>
          <w:szCs w:val="24"/>
          <w:lang w:val="hu-HU"/>
        </w:rPr>
        <w:t>Kiáltó</w:t>
      </w:r>
      <w:r>
        <w:rPr>
          <w:rStyle w:val="Szvegtrzs9"/>
          <w:sz w:val="22"/>
          <w:szCs w:val="24"/>
          <w:lang w:val="hu-HU"/>
        </w:rPr>
        <w:t xml:space="preserve"> </w:t>
      </w:r>
      <w:r>
        <w:rPr>
          <w:rStyle w:val="WWSzvegtrzsDlt56"/>
          <w:sz w:val="22"/>
          <w:szCs w:val="24"/>
          <w:lang w:val="hu-HU"/>
        </w:rPr>
        <w:t>szó</w:t>
      </w:r>
      <w:r>
        <w:rPr>
          <w:rStyle w:val="Szvegtrzs9"/>
          <w:sz w:val="22"/>
          <w:szCs w:val="24"/>
          <w:lang w:val="hu-HU"/>
        </w:rPr>
        <w:t>-val kezdődött és az új viszonyokba való szer-</w:t>
        <w:br/>
        <w:t>veződés ívjét jelentette, majd másfél évtized után elin-</w:t>
        <w:br/>
        <w:t>dult az újabb kör, amely most már (akkor) – a szerzett</w:t>
        <w:br/>
        <w:t>tapasztalatok birtokában – azt vallja jelszavának, hogy</w:t>
        <w:br/>
      </w:r>
      <w:r>
        <w:rPr>
          <w:rStyle w:val="WWSzvegtrzsDlt55"/>
          <w:sz w:val="22"/>
          <w:szCs w:val="24"/>
          <w:lang w:val="hu-HU"/>
        </w:rPr>
        <w:t>nem lehet.</w:t>
      </w:r>
      <w:r>
        <w:rPr>
          <w:rStyle w:val="Szvegtrzs9"/>
          <w:sz w:val="22"/>
          <w:szCs w:val="24"/>
          <w:lang w:val="hu-HU"/>
        </w:rPr>
        <w:t xml:space="preserve"> Nos ebben a „második kör” tézisben – ha</w:t>
        <w:br/>
        <w:t>nem általánosítunk –</w:t>
      </w:r>
      <w:r>
        <w:rPr>
          <w:rStyle w:val="WWSzvegtrzsDlt55"/>
          <w:sz w:val="22"/>
          <w:szCs w:val="24"/>
          <w:lang w:val="hu-HU"/>
        </w:rPr>
        <w:t xml:space="preserve"> egyes egyénekre</w:t>
      </w:r>
      <w:r>
        <w:rPr>
          <w:rStyle w:val="Szvegtrzs9"/>
          <w:sz w:val="22"/>
          <w:szCs w:val="24"/>
          <w:lang w:val="hu-HU"/>
        </w:rPr>
        <w:t xml:space="preserve"> vonatkozóan va-</w:t>
        <w:br/>
        <w:t>lóban akadt valami igazság. A „nem lehet” hangadója a</w:t>
        <w:br/>
        <w:t>Romániából eltávozó Makkai Sándor volt, aki a buda-</w:t>
        <w:br/>
        <w:t>pesti</w:t>
      </w:r>
      <w:r>
        <w:rPr>
          <w:rStyle w:val="WWSzvegtrzsDlt55"/>
          <w:sz w:val="22"/>
          <w:szCs w:val="24"/>
          <w:lang w:val="hu-HU"/>
        </w:rPr>
        <w:t xml:space="preserve"> Látóhatár-</w:t>
      </w:r>
      <w:r>
        <w:rPr>
          <w:rStyle w:val="Szvegtrzs9"/>
          <w:sz w:val="22"/>
          <w:szCs w:val="24"/>
          <w:lang w:val="hu-HU"/>
        </w:rPr>
        <w:t>ban megjelent cikkében azt fejtegette,</w:t>
        <w:br/>
        <w:t>hogy az „első kör” beépülés-tendenciája csődöt mondott,</w:t>
        <w:br/>
        <w:t>kisebbségi formában egyszerűen</w:t>
      </w:r>
      <w:r>
        <w:rPr>
          <w:rStyle w:val="WWSzvegtrzsDlt55"/>
          <w:sz w:val="22"/>
          <w:szCs w:val="24"/>
          <w:lang w:val="hu-HU"/>
        </w:rPr>
        <w:t xml:space="preserve"> nem lehet</w:t>
      </w:r>
      <w:r>
        <w:rPr>
          <w:rStyle w:val="Szvegtrzs9"/>
          <w:sz w:val="22"/>
          <w:szCs w:val="24"/>
          <w:lang w:val="hu-HU"/>
        </w:rPr>
        <w:t xml:space="preserve"> élni. S Mak-</w:t>
        <w:br/>
        <w:t>kai hangjának a határainkon innen is volt visszhangja.</w:t>
        <w:br/>
        <w:t>Tagadhatatlan, hogy</w:t>
      </w:r>
      <w:r>
        <w:rPr>
          <w:rStyle w:val="WWSzvegtrzsDlt55"/>
          <w:sz w:val="22"/>
          <w:szCs w:val="24"/>
          <w:lang w:val="hu-HU"/>
        </w:rPr>
        <w:t xml:space="preserve"> egyesekben</w:t>
      </w:r>
      <w:r>
        <w:rPr>
          <w:rStyle w:val="Szvegtrzs9"/>
          <w:sz w:val="22"/>
          <w:szCs w:val="24"/>
          <w:lang w:val="hu-HU"/>
        </w:rPr>
        <w:t xml:space="preserve"> eluralkodott a „képte-</w:t>
        <w:br/>
        <w:t>lenség így élni” hangula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Albrecht tehát tünetet észlelt, még akkor is, ha ezt</w:t>
        <w:br/>
        <w:t>fölnagyította. S éppen ezek a hangulati elemek voltak</w:t>
        <w:br/>
        <w:t>azok, amelyek nem kis gondot okoztak a</w:t>
      </w:r>
      <w:r>
        <w:rPr>
          <w:rStyle w:val="WWSzvegtrzsDlt55"/>
          <w:sz w:val="22"/>
          <w:szCs w:val="24"/>
          <w:lang w:val="hu-HU"/>
        </w:rPr>
        <w:t xml:space="preserve"> Hitel-</w:t>
      </w:r>
      <w:r>
        <w:rPr>
          <w:rStyle w:val="Szvegtrzs9"/>
          <w:sz w:val="22"/>
          <w:szCs w:val="24"/>
          <w:lang w:val="hu-HU"/>
        </w:rPr>
        <w:t>csoport</w:t>
        <w:br/>
        <w:t>azon tagjainak, akik az „összmagyar-hivatás” elméletét</w:t>
        <w:br/>
        <w:t>érvényesíteni akarták. A főként áldilemmát így lehetne</w:t>
        <w:br/>
        <w:t>megszövegezni: vagy föl kell adni magyarságunkat, mi-</w:t>
        <w:br/>
        <w:t>vel – Makkaira hallgatva –</w:t>
      </w:r>
      <w:r>
        <w:rPr>
          <w:rStyle w:val="WWSzvegtrzsDlt55"/>
          <w:sz w:val="22"/>
          <w:szCs w:val="24"/>
          <w:lang w:val="hu-HU"/>
        </w:rPr>
        <w:t xml:space="preserve"> így</w:t>
      </w:r>
      <w:r>
        <w:rPr>
          <w:rStyle w:val="Szvegtrzs9"/>
          <w:sz w:val="22"/>
          <w:szCs w:val="24"/>
          <w:lang w:val="hu-HU"/>
        </w:rPr>
        <w:t xml:space="preserve"> és</w:t>
      </w:r>
      <w:r>
        <w:rPr>
          <w:rStyle w:val="WWSzvegtrzsDlt55"/>
          <w:sz w:val="22"/>
          <w:szCs w:val="24"/>
          <w:lang w:val="hu-HU"/>
        </w:rPr>
        <w:t xml:space="preserve"> itt</w:t>
      </w:r>
      <w:r>
        <w:rPr>
          <w:rStyle w:val="Szvegtrzs9"/>
          <w:sz w:val="22"/>
          <w:szCs w:val="24"/>
          <w:lang w:val="hu-HU"/>
        </w:rPr>
        <w:t xml:space="preserve"> nem lehet élni,</w:t>
        <w:br/>
        <w:t>vagy meg kell tartani a „globális magyar misszióval”</w:t>
        <w:br/>
        <w:t>együtt, akkor viszont ellent kell mondani Makkainak,</w:t>
        <w:br/>
        <w:t>mert igenis</w:t>
      </w:r>
      <w:r>
        <w:rPr>
          <w:rStyle w:val="WWSzvegtrzsDlt55"/>
          <w:sz w:val="22"/>
          <w:szCs w:val="24"/>
          <w:lang w:val="hu-HU"/>
        </w:rPr>
        <w:t xml:space="preserve"> lehet</w:t>
      </w:r>
      <w:r>
        <w:rPr>
          <w:rStyle w:val="Szvegtrzs9"/>
          <w:sz w:val="22"/>
          <w:szCs w:val="24"/>
          <w:lang w:val="hu-HU"/>
        </w:rPr>
        <w:t xml:space="preserve"> ilyen körülmények között is a gondvi-</w:t>
        <w:br/>
        <w:t>seléstől megkülönböztetés nélkül ránk rótt küldetésün-</w:t>
        <w:br/>
        <w:t>ket teljesíteni. Albrecht ezt a második verziót válasz-</w:t>
        <w:br/>
        <w:t>totta. Alapgondolatát Reményik Sándor verse adta:</w:t>
        <w:br/>
      </w:r>
      <w:r>
        <w:rPr>
          <w:rStyle w:val="WWSzvegtrzsDlt55"/>
          <w:sz w:val="22"/>
          <w:szCs w:val="24"/>
          <w:lang w:val="hu-HU"/>
        </w:rPr>
        <w:t>Ahogy lehet.</w:t>
      </w:r>
      <w:r>
        <w:rPr>
          <w:rStyle w:val="Szvegtrzs9"/>
          <w:sz w:val="22"/>
          <w:szCs w:val="24"/>
          <w:lang w:val="hu-HU"/>
        </w:rPr>
        <w:t xml:space="preserve"> A Makkai-féle „nem lehet”-tel szemben a</w:t>
        <w:br/>
        <w:t>„lehet, mert kell” vált zsinórmértékké. Tehát mégis</w:t>
      </w:r>
      <w:r>
        <w:rPr>
          <w:rStyle w:val="WWSzvegtrzsDlt55"/>
          <w:sz w:val="22"/>
          <w:szCs w:val="24"/>
          <w:lang w:val="hu-HU"/>
        </w:rPr>
        <w:t xml:space="preserve"> le-</w:t>
        <w:br/>
        <w:t>het,</w:t>
      </w:r>
      <w:r>
        <w:rPr>
          <w:rStyle w:val="Szvegtrzs9"/>
          <w:sz w:val="22"/>
          <w:szCs w:val="24"/>
          <w:lang w:val="hu-HU"/>
        </w:rPr>
        <w:t xml:space="preserve"> sőt</w:t>
      </w:r>
      <w:r>
        <w:rPr>
          <w:rStyle w:val="WWSzvegtrzsDlt55"/>
          <w:sz w:val="22"/>
          <w:szCs w:val="24"/>
          <w:lang w:val="hu-HU"/>
        </w:rPr>
        <w:t xml:space="preserve"> kell</w:t>
      </w:r>
      <w:r>
        <w:rPr>
          <w:rStyle w:val="Szvegtrzs9"/>
          <w:sz w:val="22"/>
          <w:szCs w:val="24"/>
          <w:lang w:val="hu-HU"/>
        </w:rPr>
        <w:t xml:space="preserve"> is</w:t>
      </w:r>
      <w:r>
        <w:rPr>
          <w:rStyle w:val="WWSzvegtrzsDlt55"/>
          <w:sz w:val="22"/>
          <w:szCs w:val="24"/>
          <w:lang w:val="hu-HU"/>
        </w:rPr>
        <w:t xml:space="preserve"> itt</w:t>
      </w:r>
      <w:r>
        <w:rPr>
          <w:rStyle w:val="Szvegtrzs9"/>
          <w:sz w:val="22"/>
          <w:szCs w:val="24"/>
          <w:lang w:val="hu-HU"/>
        </w:rPr>
        <w:t xml:space="preserve"> és</w:t>
      </w:r>
      <w:r>
        <w:rPr>
          <w:rStyle w:val="WWSzvegtrzsDlt55"/>
          <w:sz w:val="22"/>
          <w:szCs w:val="24"/>
          <w:lang w:val="hu-HU"/>
        </w:rPr>
        <w:t xml:space="preserve"> így</w:t>
      </w:r>
      <w:r>
        <w:rPr>
          <w:rStyle w:val="Szvegtrzs9"/>
          <w:sz w:val="22"/>
          <w:szCs w:val="24"/>
          <w:lang w:val="hu-HU"/>
        </w:rPr>
        <w:t xml:space="preserve"> élni, persze az „ahogy”-ról sem</w:t>
        <w:br/>
        <w:t>megfeledkezve, vagyis a „lehet”-et megszabott viszo-</w:t>
        <w:br/>
        <w:t>nyokhoz kell mérni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Ez az albrechti elmélet tartalmazta azt a pozitív mon-</w:t>
        <w:br/>
        <w:t>danivalót, hogy itt és ilyen körülmények között lehet</w:t>
        <w:br/>
        <w:t>élni, vagyis elutasított minden defetista, a romániai ma-</w:t>
        <w:br/>
        <w:t>gyarság fölött halálharangot kongató s kilátástalanságot</w:t>
        <w:br/>
        <w:t>hirdető teóriát. 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10"/>
          <w:sz w:val="22"/>
          <w:szCs w:val="24"/>
          <w:lang w:val="hu-HU"/>
        </w:rPr>
        <w:t>ben</w:t>
      </w:r>
      <w:r>
        <w:rPr>
          <w:rStyle w:val="Szvegtrzs9"/>
          <w:sz w:val="22"/>
          <w:szCs w:val="24"/>
          <w:lang w:val="hu-HU"/>
        </w:rPr>
        <w:t xml:space="preserve"> vallott „lehet, mert kell” tár-</w:t>
        <w:br/>
        <w:t>sadalmi</w:t>
      </w:r>
      <w:r>
        <w:rPr>
          <w:rStyle w:val="WWSzvegtrzsDlt55"/>
          <w:sz w:val="22"/>
          <w:szCs w:val="24"/>
          <w:lang w:val="hu-HU"/>
        </w:rPr>
        <w:t xml:space="preserve"> szükségletet</w:t>
      </w:r>
      <w:r>
        <w:rPr>
          <w:rStyle w:val="Szvegtrzs9"/>
          <w:sz w:val="22"/>
          <w:szCs w:val="24"/>
          <w:lang w:val="hu-HU"/>
        </w:rPr>
        <w:t xml:space="preserve"> fejezett ki, s éppen ezért fordulha-</w:t>
        <w:br/>
        <w:t>tott elő az, hogy a baloldaltól oly távol álló e csoportosu-</w:t>
        <w:br/>
        <w:t>lás hangja – ebben a vonatkozásban – nem ütött el</w:t>
        <w:br/>
        <w:t>azokétól, akik egyébként eszmei ellenfeleik voltak. Csak-</w:t>
        <w:br/>
        <w:t>hogy a</w:t>
      </w:r>
      <w:r>
        <w:rPr>
          <w:rStyle w:val="WWSzvegtrzsDlt55"/>
          <w:sz w:val="22"/>
          <w:szCs w:val="24"/>
          <w:lang w:val="hu-HU"/>
        </w:rPr>
        <w:t xml:space="preserve"> Hitelben</w:t>
      </w:r>
      <w:r>
        <w:rPr>
          <w:rStyle w:val="Szvegtrzs9"/>
          <w:sz w:val="22"/>
          <w:szCs w:val="24"/>
          <w:lang w:val="hu-HU"/>
        </w:rPr>
        <w:t xml:space="preserve"> a</w:t>
      </w:r>
      <w:r>
        <w:rPr>
          <w:rStyle w:val="WWSzvegtrzsDlt55"/>
          <w:sz w:val="22"/>
          <w:szCs w:val="24"/>
          <w:lang w:val="hu-HU"/>
        </w:rPr>
        <w:t xml:space="preserve"> szükséglet</w:t>
      </w:r>
      <w:r>
        <w:rPr>
          <w:rStyle w:val="Szvegtrzs9"/>
          <w:sz w:val="22"/>
          <w:szCs w:val="24"/>
          <w:lang w:val="hu-HU"/>
        </w:rPr>
        <w:t xml:space="preserve"> – a</w:t>
      </w:r>
      <w:r>
        <w:rPr>
          <w:rStyle w:val="WWSzvegtrzsDlt55"/>
          <w:sz w:val="22"/>
          <w:szCs w:val="24"/>
          <w:lang w:val="hu-HU"/>
        </w:rPr>
        <w:t xml:space="preserve"> lehet</w:t>
      </w:r>
      <w:r>
        <w:rPr>
          <w:rStyle w:val="Szvegtrzs9"/>
          <w:sz w:val="22"/>
          <w:szCs w:val="24"/>
          <w:lang w:val="hu-HU"/>
        </w:rPr>
        <w:t xml:space="preserve"> és</w:t>
      </w:r>
      <w:r>
        <w:rPr>
          <w:rStyle w:val="WWSzvegtrzsDlt55"/>
          <w:sz w:val="22"/>
          <w:szCs w:val="24"/>
          <w:lang w:val="hu-HU"/>
        </w:rPr>
        <w:t xml:space="preserve"> kell itt</w:t>
      </w:r>
      <w:r>
        <w:rPr>
          <w:rStyle w:val="Szvegtrzs9"/>
          <w:sz w:val="22"/>
          <w:szCs w:val="24"/>
          <w:lang w:val="hu-HU"/>
        </w:rPr>
        <w:t xml:space="preserve"> és</w:t>
      </w:r>
      <w:r>
        <w:rPr>
          <w:rStyle w:val="WWSzvegtrzsDlt55"/>
          <w:sz w:val="22"/>
          <w:szCs w:val="24"/>
          <w:lang w:val="hu-HU"/>
        </w:rPr>
        <w:t xml:space="preserve"> ma-</w:t>
        <w:br/>
        <w:t>gyarként</w:t>
      </w:r>
      <w:r>
        <w:rPr>
          <w:rStyle w:val="Szvegtrzs9"/>
          <w:sz w:val="22"/>
          <w:szCs w:val="24"/>
          <w:lang w:val="hu-HU"/>
        </w:rPr>
        <w:t xml:space="preserve"> élni – megértése nem társult a szükséglet va-</w:t>
        <w:br/>
        <w:t>lóságos lényegének átélésével. A</w:t>
      </w:r>
      <w:r>
        <w:rPr>
          <w:rStyle w:val="WWSzvegtrzsDlt55"/>
          <w:sz w:val="22"/>
          <w:szCs w:val="24"/>
          <w:lang w:val="hu-HU"/>
        </w:rPr>
        <w:t xml:space="preserve"> Hitel-</w:t>
      </w:r>
      <w:r>
        <w:rPr>
          <w:rStyle w:val="Szvegtrzs9"/>
          <w:sz w:val="22"/>
          <w:szCs w:val="24"/>
          <w:lang w:val="hu-HU"/>
        </w:rPr>
        <w:t>csoport nem egy</w:t>
      </w:r>
      <w:r>
        <w:rPr>
          <w:sz w:val="22"/>
          <w:szCs w:val="24"/>
          <w:lang w:val="hu-HU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tagja nem állt meg a</w:t>
      </w:r>
      <w:r>
        <w:rPr>
          <w:rStyle w:val="WWSzvegtrzsDlt55"/>
          <w:sz w:val="22"/>
          <w:szCs w:val="24"/>
          <w:lang w:val="hu-HU"/>
        </w:rPr>
        <w:t xml:space="preserve"> lehet</w:t>
      </w:r>
      <w:r>
        <w:rPr>
          <w:rStyle w:val="Szvegtrzs9"/>
          <w:sz w:val="22"/>
          <w:szCs w:val="24"/>
          <w:lang w:val="hu-HU"/>
        </w:rPr>
        <w:t xml:space="preserve"> és</w:t>
      </w:r>
      <w:r>
        <w:rPr>
          <w:rStyle w:val="WWSzvegtrzsDlt55"/>
          <w:sz w:val="22"/>
          <w:szCs w:val="24"/>
          <w:lang w:val="hu-HU"/>
        </w:rPr>
        <w:t xml:space="preserve"> kell</w:t>
      </w:r>
      <w:r>
        <w:rPr>
          <w:rStyle w:val="Szvegtrzs9"/>
          <w:sz w:val="22"/>
          <w:szCs w:val="24"/>
          <w:lang w:val="hu-HU"/>
        </w:rPr>
        <w:t xml:space="preserve"> egyszerű megfogalma-</w:t>
        <w:br/>
        <w:t>zásánál, tovább ment: indokolni próbálta</w:t>
      </w:r>
      <w:r>
        <w:rPr>
          <w:rStyle w:val="WWSzvegtrzsDlt55"/>
          <w:sz w:val="22"/>
          <w:szCs w:val="24"/>
          <w:lang w:val="hu-HU"/>
        </w:rPr>
        <w:t xml:space="preserve"> miért</w:t>
      </w:r>
      <w:r>
        <w:rPr>
          <w:rStyle w:val="Szvegtrzs9"/>
          <w:sz w:val="22"/>
          <w:szCs w:val="24"/>
          <w:lang w:val="hu-HU"/>
        </w:rPr>
        <w:t xml:space="preserve"> és</w:t>
      </w:r>
      <w:r>
        <w:rPr>
          <w:rStyle w:val="WWSzvegtrzsDlt55"/>
          <w:sz w:val="22"/>
          <w:szCs w:val="24"/>
          <w:lang w:val="hu-HU"/>
        </w:rPr>
        <w:t xml:space="preserve"> ho-</w:t>
        <w:br/>
        <w:t>gyan</w:t>
      </w:r>
      <w:r>
        <w:rPr>
          <w:rStyle w:val="Szvegtrzs9"/>
          <w:sz w:val="22"/>
          <w:szCs w:val="24"/>
          <w:lang w:val="hu-HU"/>
        </w:rPr>
        <w:t xml:space="preserve"> biztosíthatja létét a romániai magyarság, s az alátá-</w:t>
        <w:br/>
        <w:t>masztásra szolgáló, ugyancsak főleg elméleti érvek már</w:t>
        <w:br/>
        <w:t>felszínre hozzák a csoportosulás egyes szóvivőinek mel-</w:t>
        <w:br/>
        <w:t>léfogásait, s azt, hogy a szükséglet</w:t>
      </w:r>
      <w:r>
        <w:rPr>
          <w:rStyle w:val="WWSzvegtrzsDlt55"/>
          <w:sz w:val="22"/>
          <w:szCs w:val="24"/>
          <w:lang w:val="hu-HU"/>
        </w:rPr>
        <w:t xml:space="preserve"> hirdetése</w:t>
      </w:r>
      <w:r>
        <w:rPr>
          <w:rStyle w:val="Szvegtrzs9"/>
          <w:sz w:val="22"/>
          <w:szCs w:val="24"/>
          <w:lang w:val="hu-HU"/>
        </w:rPr>
        <w:t xml:space="preserve"> még nem a</w:t>
        <w:br/>
        <w:t>szükséglet</w:t>
      </w:r>
      <w:r>
        <w:rPr>
          <w:rStyle w:val="WWSzvegtrzsDlt55"/>
          <w:sz w:val="22"/>
          <w:szCs w:val="24"/>
          <w:lang w:val="hu-HU"/>
        </w:rPr>
        <w:t xml:space="preserve"> kielégítésének</w:t>
      </w:r>
      <w:r>
        <w:rPr>
          <w:rStyle w:val="Szvegtrzs9"/>
          <w:sz w:val="22"/>
          <w:szCs w:val="24"/>
          <w:lang w:val="hu-HU"/>
        </w:rPr>
        <w:t xml:space="preserve"> a felismerése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Albrecht Dezsőben így érlelődtek a kérdések: ha a</w:t>
        <w:br/>
        <w:t>múltban a magyarság „egyetemes missziója” az volt, hogy</w:t>
        <w:br/>
        <w:t>védje a kereszténységet, vagy az erdélyi fejedelemségnek</w:t>
        <w:br/>
        <w:t>az, hogy a protestantizmus védőbástyája legyen (vagyis</w:t>
        <w:br/>
        <w:t>nagy</w:t>
      </w:r>
      <w:r>
        <w:rPr>
          <w:rStyle w:val="WWSzvegtrzsDlt55"/>
          <w:sz w:val="22"/>
          <w:szCs w:val="24"/>
          <w:lang w:val="hu-HU"/>
        </w:rPr>
        <w:t xml:space="preserve"> eszmék</w:t>
      </w:r>
      <w:r>
        <w:rPr>
          <w:rStyle w:val="Szvegtrzs9"/>
          <w:sz w:val="22"/>
          <w:szCs w:val="24"/>
          <w:lang w:val="hu-HU"/>
        </w:rPr>
        <w:t xml:space="preserve"> elé tartott pajzsot), ugyanilyen, a szellemi-</w:t>
        <w:br/>
        <w:t>ségben megnyilvánuló hivatása kell hogy legyen a ma élő</w:t>
        <w:br/>
        <w:t>magyarságnak is.</w:t>
      </w:r>
      <w:r>
        <w:rPr>
          <w:rStyle w:val="Szvegtrzs9"/>
          <w:sz w:val="22"/>
          <w:szCs w:val="24"/>
          <w:vertAlign w:val="superscript"/>
          <w:lang w:val="hu-HU"/>
        </w:rPr>
        <w:t>3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A</w:t>
      </w:r>
      <w:r>
        <w:rPr>
          <w:rStyle w:val="WWSzvegtrzsDlt55"/>
          <w:sz w:val="22"/>
          <w:szCs w:val="24"/>
          <w:lang w:val="hu-HU"/>
        </w:rPr>
        <w:t xml:space="preserve"> Hitel-</w:t>
      </w:r>
      <w:r>
        <w:rPr>
          <w:rStyle w:val="Szvegtrzs9"/>
          <w:sz w:val="22"/>
          <w:szCs w:val="24"/>
          <w:lang w:val="hu-HU"/>
        </w:rPr>
        <w:t>csoport hadakozott a Magyarországról meg-</w:t>
        <w:br/>
        <w:t>szólaló Makkai „nem lehet”-jével, de ezen a ponton, a</w:t>
        <w:br/>
        <w:t>szellemiség tekintetében sokan a legnagyobb mértékben</w:t>
        <w:br/>
        <w:t>egyetértettek most már a nem az országot elhagyó püs-</w:t>
        <w:br/>
        <w:t>pökkel, hanem a</w:t>
      </w:r>
      <w:r>
        <w:rPr>
          <w:rStyle w:val="WWSzvegtrzsDlt55"/>
          <w:sz w:val="22"/>
          <w:szCs w:val="24"/>
          <w:lang w:val="hu-HU"/>
        </w:rPr>
        <w:t xml:space="preserve"> Magunk reviziója</w:t>
      </w:r>
      <w:r>
        <w:rPr>
          <w:rStyle w:val="Szvegtrzs9"/>
          <w:sz w:val="22"/>
          <w:szCs w:val="24"/>
          <w:lang w:val="hu-HU"/>
        </w:rPr>
        <w:t xml:space="preserve"> írójával. Makkai köny-</w:t>
        <w:br/>
        <w:t>ve ugyanis lényegében ugyanúgy vetette föl a kérdést:</w:t>
        <w:br/>
        <w:t>az erdélyi magyarság hivatását és hivatástudatát kizáró-</w:t>
        <w:br/>
        <w:t>lag az eszmeiségben látta. Ekképpen az itt élő magyar-</w:t>
        <w:br/>
        <w:t>ságnak – szerinte – kettős feladata marad: kultúráját</w:t>
        <w:br/>
        <w:t>egyetemessé kell tennie, vagyis föl kell emelkednie a</w:t>
        <w:br/>
        <w:t>„humánum örök magaslataira” és – kisebbségi helyzeté-</w:t>
        <w:br/>
        <w:t>nél fogva, s mivel nem rendelkezik politikai hatalommal –</w:t>
        <w:br/>
        <w:t>önállóan fejlesztenie kell saját szellemi és erkölcsi életé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9"/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9"/>
          <w:sz w:val="22"/>
          <w:szCs w:val="24"/>
          <w:lang w:val="hu-HU"/>
        </w:rPr>
        <w:t>ben átmentett Makkai-féle szellemiség-misz-</w:t>
        <w:br/>
        <w:t>szióban akadt racionális mag is. Az önmagunk felülvizs-</w:t>
        <w:br/>
        <w:t>gálása, a múlt kritikai fölmérése, kultúránk egyetemessé</w:t>
        <w:br/>
        <w:t>tétele, a szellemiség hivatásként történő bemutatása és</w:t>
        <w:br/>
        <w:t>így tovább mint elvont követelmény csak dicsérendő, s a</w:t>
        <w:br/>
        <w:t>mának is szól. Végül is ma a szocializmus körülményei</w:t>
        <w:br/>
        <w:t>között minden nemzetiségnek egyik hivatásszerű feladata</w:t>
        <w:br/>
        <w:t>ápolni a szellemiségében, művelődésében mindazt, ami</w:t>
        <w:br/>
        <w:t>nemes, értékes, másokkal megismertetni ezeket a kincse-</w:t>
        <w:br/>
        <w:t>ket, s így egyetemessé növeszteni őket, nem is beszélve a</w:t>
        <w:br/>
        <w:t>múlt bíráló felülvizsgálatáról, amely a marxi–lenini fi-</w:t>
        <w:br/>
        <w:t>lozófia értékmérő funkciójának érvényesítésével nap-</w:t>
        <w:br/>
        <w:t>jainkban terebélyesedik ki. Csakhogy a Makkai–Al-</w:t>
        <w:br/>
        <w:t>brecht-i önrevíziós követelmény nem maradt elvont ál-</w:t>
        <w:br/>
        <w:t>talánosság: náluk ez a korparancs kézzelfogható tartalmat</w:t>
        <w:br/>
        <w:t>hordozott, s ebben már nehéz fölfedezni a ma felé irá-</w:t>
        <w:br/>
        <w:t>nyuló kommunikációt. Az ő szemükben a szellemiség-</w:t>
      </w:r>
      <w:r>
        <w:rPr>
          <w:sz w:val="22"/>
          <w:szCs w:val="24"/>
          <w:lang w:val="hu-HU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rendeltetés a „humánum magaslatán” azonos volt a ke-</w:t>
        <w:br/>
        <w:t>resztény eszmeiséggel, az erkölcsi tökéletesedés pedig a</w:t>
        <w:br/>
        <w:t>krisztusi tanítás teljesebb érvényesítésével. Így a szel-</w:t>
        <w:br/>
        <w:t>lemápolás ránkszabott hivatása jócskán leszűkült, egyre</w:t>
        <w:br/>
        <w:t>inkább eltávolodott az igazi eszmeiség istápolásától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Van azonban ennek a missziós tudatnak egy további</w:t>
        <w:br/>
        <w:t>következtetése is. Ha az itt bemutatott értelemben vett</w:t>
        <w:br/>
        <w:t>szellemiség jellemzi a romániai magyarságot, akkor – a</w:t>
        <w:br/>
      </w:r>
      <w:r>
        <w:rPr>
          <w:rStyle w:val="WWSzvegtrzsDlt55"/>
          <w:sz w:val="22"/>
          <w:szCs w:val="24"/>
          <w:lang w:val="hu-HU"/>
        </w:rPr>
        <w:t>Hitel</w:t>
      </w:r>
      <w:r>
        <w:rPr>
          <w:rStyle w:val="Szvegtrzs9"/>
          <w:sz w:val="22"/>
          <w:szCs w:val="24"/>
          <w:lang w:val="hu-HU"/>
        </w:rPr>
        <w:t xml:space="preserve"> egyes munkatársainak logikája szerint – az együvé-</w:t>
        <w:br/>
        <w:t>tartozás mindenekfölött áll, az a bizonyos hivatás egy-</w:t>
        <w:br/>
        <w:t>aránt kiterjedt minden itt élő s a közös eszmeiségből egy-</w:t>
        <w:br/>
        <w:t>aránt részesülő magyarra. S ennek az általuk fölépített</w:t>
        <w:br/>
        <w:t>következtetés-láncnak folytatása is volt: ha az egy-szel-</w:t>
        <w:br/>
        <w:t>lemiség fogja át a romániai magyarság minden tagját,</w:t>
        <w:br/>
        <w:t>akkor a vezetést azoknak a személyeknek, csoportoknak</w:t>
        <w:br/>
        <w:t>kell átvenniük, akik és amelyek a legteljesebben kifeje-</w:t>
        <w:br/>
        <w:t>zik ezt a gondolkodás-homogenitást.</w:t>
      </w:r>
    </w:p>
    <w:p>
      <w:pPr>
        <w:pStyle w:val="Szvegtrzs121"/>
        <w:shd w:fill="auto" w:val="clear"/>
        <w:spacing w:lineRule="auto" w:line="240" w:before="0" w:after="377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De ez már 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9"/>
          <w:sz w:val="22"/>
          <w:szCs w:val="24"/>
          <w:lang w:val="hu-HU"/>
        </w:rPr>
        <w:t xml:space="preserve"> indulásakor meghirdetett önismeret</w:t>
        <w:br/>
        <w:t>politikai mozgatói felé mutat.</w:t>
      </w:r>
    </w:p>
    <w:p>
      <w:pPr>
        <w:pStyle w:val="Cmsor22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191"/>
        <w:jc w:val="both"/>
        <w:rPr>
          <w:rFonts w:ascii="Century Schoolbook" w:hAnsi="Century Schoolbook" w:cs="Century Schoolbook"/>
          <w:b/>
          <w:b/>
          <w:sz w:val="22"/>
          <w:szCs w:val="24"/>
          <w:lang w:val="hu-HU"/>
        </w:rPr>
      </w:pPr>
      <w:bookmarkStart w:id="2" w:name="bookmark34"/>
      <w:r>
        <w:rPr>
          <w:rStyle w:val="WWCmsor22CenturySchoolbookNemflkvr2"/>
          <w:b w:val="false"/>
          <w:sz w:val="22"/>
          <w:szCs w:val="24"/>
          <w:lang w:val="hu-HU"/>
        </w:rPr>
        <w:t>b.</w:t>
      </w:r>
      <w:r>
        <w:rPr>
          <w:rStyle w:val="WWCmsor223"/>
          <w:rFonts w:cs="Century Schoolbook" w:ascii="Century Schoolbook" w:hAnsi="Century Schoolbook"/>
          <w:b/>
          <w:sz w:val="22"/>
          <w:szCs w:val="24"/>
          <w:lang w:val="hu-HU"/>
        </w:rPr>
        <w:t xml:space="preserve"> </w:t>
        <w:tab/>
        <w:t>Az önismeret politikai háttere</w:t>
      </w:r>
      <w:bookmarkEnd w:id="2"/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9"/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10"/>
          <w:sz w:val="22"/>
          <w:szCs w:val="24"/>
          <w:lang w:val="hu-HU"/>
        </w:rPr>
        <w:t>ben</w:t>
      </w:r>
      <w:r>
        <w:rPr>
          <w:rStyle w:val="Szvegtrzs9"/>
          <w:sz w:val="22"/>
          <w:szCs w:val="24"/>
          <w:lang w:val="hu-HU"/>
        </w:rPr>
        <w:t xml:space="preserve"> propagált társadalomszemléletnek meg-</w:t>
        <w:br/>
        <w:t>volt a jól meghatározott osztálygyökere, politikai tar-</w:t>
        <w:br/>
        <w:t>talma. Albrecht azon panaszkodott, hogy Erdélyben nincs</w:t>
        <w:br/>
        <w:t>vezető osztály, amelyben maradéktalanul kifejeződne az</w:t>
        <w:br/>
        <w:t>itt élő magyarság szellemisége, feladatai, hivatása, amely</w:t>
        <w:br/>
        <w:t>átvehetné ennek a – szerinte csak látszat-megosztott –</w:t>
        <w:br/>
        <w:t>nemzetiségnek a vezetését. Ki kell tehát termelni ezt a</w:t>
        <w:br/>
        <w:t>politikai-gazdasági-szellemi vezető réteget. Hogy kikből?</w:t>
        <w:br/>
        <w:t>Nyilván azokból, akik a ránk kiszabott hivatást a legjob-</w:t>
        <w:br/>
        <w:t>ban fölismerik és tudatosítják önmagukban. „Ha végig-</w:t>
        <w:br/>
        <w:t>utazod Erdélyt – írta Albrecht –, majdnem mindenütt,</w:t>
        <w:br/>
        <w:t>a legkisebb faluban is, találsz mágnást, birtokost, papot,</w:t>
        <w:br/>
        <w:t>tanítót, ügyvédet, orvost, kereskedőt, iparost vagy gaz-</w:t>
        <w:br/>
        <w:t>dát, akiben ég a felemelkedés vágya, akiben vívódik az</w:t>
        <w:br/>
        <w:t>örök magyar lélek, akinek segítésre és munkára tárulnak</w:t>
        <w:br/>
        <w:t>karjai. Pompás, drága magyarok, nagyszerű közösségi ala-</w:t>
        <w:br/>
        <w:t>nyok ők, akiknek vállaira bátran reá lehet helyezni az</w:t>
        <w:br/>
        <w:t>új idők minden terhét.”</w:t>
      </w:r>
      <w:r>
        <w:rPr>
          <w:rStyle w:val="Szvegtrzs9"/>
          <w:sz w:val="22"/>
          <w:szCs w:val="24"/>
          <w:vertAlign w:val="superscript"/>
          <w:lang w:val="hu-HU"/>
        </w:rPr>
        <w:t>4</w:t>
      </w:r>
      <w:r>
        <w:rPr>
          <w:rStyle w:val="Szvegtrzs9"/>
          <w:sz w:val="22"/>
          <w:szCs w:val="24"/>
          <w:lang w:val="hu-HU"/>
        </w:rPr>
        <w:t xml:space="preserve"> Íme tehát, kikből akarta kiala-</w:t>
        <w:br/>
        <w:t>kítani Albrecht az „új nemességet” (1936-ban), azt az</w:t>
        <w:br/>
        <w:t>egyedül a vezetésre hivatott erőt, amely a társadalmi</w:t>
        <w:br/>
        <w:t>ránkmértségnek eleget tud tenni.</w:t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Nagyon ismerős gyakorlati következtetések bontakoz-</w:t>
        <w:br/>
        <w:t>tak ki az „új nemesség” vagy a „szellemi elit” szerepét</w:t>
        <w:br/>
        <w:t>követelő teóriából, de ezek a konklúziók jócskán megha-</w:t>
        <w:br/>
        <w:t>ladták a társadalomszemléleti vizsgálódást, inkább a</w:t>
      </w:r>
      <w:r>
        <w:rPr>
          <w:rStyle w:val="WWSzvegtrzsDlt55"/>
          <w:sz w:val="22"/>
          <w:szCs w:val="24"/>
          <w:lang w:val="hu-HU"/>
        </w:rPr>
        <w:t xml:space="preserve"> Ma-</w:t>
        <w:br/>
        <w:t>gyar Párt</w:t>
      </w:r>
      <w:r>
        <w:rPr>
          <w:rStyle w:val="Szvegtrzs9"/>
          <w:sz w:val="22"/>
          <w:szCs w:val="24"/>
          <w:lang w:val="hu-HU"/>
        </w:rPr>
        <w:t xml:space="preserve"> stratégiájának és taktikájának körébe vágó</w:t>
        <w:br/>
        <w:t>formulába sűrítődtek ekképpen: hadd magad vezettetni a</w:t>
        <w:br/>
        <w:t>mágnás-birtokos-pap-ügyvéd stb. – vagyis az irányításra</w:t>
        <w:br/>
        <w:t>állítólag mandátummal rendelkező – réteg által. Közis-</w:t>
        <w:br/>
        <w:t>merten elhamarkodott általánosítás eredménye ez a prak-</w:t>
        <w:br/>
        <w:t>ticista „utolsó szó”, a történelem során sokszor bejárták</w:t>
        <w:br/>
        <w:t>ezt az utat. A recept egyszerű: előbb el kell mosni a na-</w:t>
        <w:br/>
        <w:t>gyobb közösségeken belül az alapvető érdekellentéteket</w:t>
        <w:br/>
        <w:t>(persze ezt csak szóban lehet), aztán a valóságban tagolt,</w:t>
        <w:br/>
        <w:t>de mégis homogénnek bemutatott kollektivitás egyik ré-</w:t>
        <w:br/>
        <w:t>tegének az érdekeit egyetemes, az egész közösséget érintő</w:t>
        <w:br/>
        <w:t>érdekként kell bemutatni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Ezt az utat választották 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9"/>
          <w:sz w:val="22"/>
          <w:szCs w:val="24"/>
          <w:lang w:val="hu-HU"/>
        </w:rPr>
        <w:t xml:space="preserve"> hangadói. Egy kis cso-</w:t>
        <w:br/>
        <w:t>port szűk politikai érdekeit nagyították föl, tették meg a</w:t>
        <w:br/>
        <w:t>teljes struktúra összérdekévé. Az osztályhatárok nélküli</w:t>
        <w:br/>
        <w:t>közösség tézisét, amelyre a vezetésre rendeltetett „új</w:t>
        <w:br/>
        <w:t>nemesség”, az „elit” létjogosultsága érdekében nagy szük-</w:t>
        <w:br/>
        <w:t>ségük volt, igyekeztek a legkülönbözőbb érvekkel alátá-</w:t>
        <w:br/>
        <w:t>masztani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9"/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Érdemes megjegyezni, hogy a vezetésre hivatottság,</w:t>
        <w:br/>
        <w:t>vagyis az „elit” eszméje a maga idejében nem a</w:t>
      </w:r>
      <w:r>
        <w:rPr>
          <w:rStyle w:val="WWSzvegtrzsDlt55"/>
          <w:sz w:val="22"/>
          <w:szCs w:val="24"/>
          <w:lang w:val="hu-HU"/>
        </w:rPr>
        <w:t xml:space="preserve"> Hitel</w:t>
        <w:br/>
      </w:r>
      <w:r>
        <w:rPr>
          <w:rStyle w:val="Szvegtrzs9"/>
          <w:sz w:val="22"/>
          <w:szCs w:val="24"/>
          <w:lang w:val="hu-HU"/>
        </w:rPr>
        <w:t>egyes munkatársainak kizárólagos elméleteként keringett,</w:t>
        <w:br/>
        <w:t>megtaláljuk a korabeli román társadalomszemléletben is.</w:t>
        <w:br/>
        <w:t>Rădulescu-Motrura gondolunk, aki a társadalmi determi-</w:t>
        <w:br/>
        <w:t>náltság feltétel nélküli híve volt, s egyebek között az „el-</w:t>
        <w:br/>
        <w:t>hivatottság” fogalmával igyekezett magyarázni a társa-</w:t>
        <w:br/>
        <w:t>dalmi jelenségeket, különbséget tett az ilyen hivatással</w:t>
        <w:br/>
        <w:t>rendelkező és nem rendelkező személyek között. A</w:t>
      </w:r>
      <w:r>
        <w:rPr>
          <w:rStyle w:val="WWSzvegtrzsDlt55"/>
          <w:sz w:val="22"/>
          <w:szCs w:val="24"/>
          <w:lang w:val="hu-HU"/>
        </w:rPr>
        <w:t xml:space="preserve"> Vo-</w:t>
        <w:br/>
        <w:t>caţia</w:t>
      </w:r>
      <w:r>
        <w:rPr>
          <w:rStyle w:val="Szvegtrzs9"/>
          <w:sz w:val="22"/>
          <w:szCs w:val="24"/>
          <w:lang w:val="hu-HU"/>
        </w:rPr>
        <w:t xml:space="preserve"> című munkájában egész filozófiai elméletet dolgo-</w:t>
        <w:br/>
        <w:t>zott ki erre vonatkozóan, s ennek egyik alaptézise szintén</w:t>
        <w:br/>
        <w:t>az volt, hogy ki kell termelni a vezetésre hivatottakat.</w:t>
        <w:br/>
        <w:t>Ebben az eszmei rendszerben az „irányításra hivatottság”</w:t>
        <w:br/>
        <w:t>nem valamilyen „erre születettség”, Rădulescu-Motru</w:t>
        <w:br/>
        <w:t>nem az apriorizmus, nem az „eleve-meghatározottság” ol-</w:t>
        <w:br/>
        <w:t>daláról közelítette meg ezeket a hivatást betöltő egyéni-</w:t>
        <w:br/>
        <w:t>ségeket, szembe fordult a mechanikus társadalom-deter-</w:t>
        <w:br/>
        <w:t>mináltsággal. Igyekezett</w:t>
      </w:r>
      <w:r>
        <w:rPr>
          <w:rStyle w:val="WWSzvegtrzsDlt55"/>
          <w:sz w:val="22"/>
          <w:szCs w:val="24"/>
          <w:lang w:val="hu-HU"/>
        </w:rPr>
        <w:t xml:space="preserve"> belülről</w:t>
      </w:r>
      <w:r>
        <w:rPr>
          <w:rStyle w:val="Szvegtrzs9"/>
          <w:sz w:val="22"/>
          <w:szCs w:val="24"/>
          <w:lang w:val="hu-HU"/>
        </w:rPr>
        <w:t xml:space="preserve"> magyarázni, szerinte az</w:t>
        <w:br/>
        <w:t>elhivatottság személyiségeit maguk a történelmi viszo-</w:t>
        <w:br/>
        <w:t>nyok sodrása veti felszínre. S ez elfogadható oldal az el-</w:t>
      </w:r>
      <w:r>
        <w:rPr>
          <w:sz w:val="22"/>
          <w:szCs w:val="24"/>
          <w:lang w:val="hu-HU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méletében. Csakhogy – akár 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9"/>
          <w:sz w:val="22"/>
          <w:szCs w:val="24"/>
          <w:lang w:val="hu-HU"/>
        </w:rPr>
        <w:t xml:space="preserve"> egyes szóvivői –</w:t>
        <w:br/>
        <w:t>túlbecsülte a vezetés hivatását betöltő rétegek szerepé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Nyilván ez alkalommal is inkább párhuzamosságról</w:t>
        <w:br/>
        <w:t>van szó, nem állíthatjuk, hogy Rădulescu-Motru hivatott-</w:t>
        <w:br/>
        <w:t>ság-teóriájának hatására született volna 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10"/>
          <w:sz w:val="22"/>
          <w:szCs w:val="24"/>
          <w:lang w:val="hu-HU"/>
        </w:rPr>
        <w:t>ben</w:t>
      </w:r>
      <w:r>
        <w:rPr>
          <w:rStyle w:val="Szvegtrzs9"/>
          <w:sz w:val="22"/>
          <w:szCs w:val="24"/>
          <w:lang w:val="hu-HU"/>
        </w:rPr>
        <w:t xml:space="preserve"> ki-</w:t>
        <w:br/>
        <w:t>fejtett elképzelés. Az viszont tény, hogy mindkét olda-</w:t>
        <w:br/>
        <w:t>lon azonos módon értékelhetjük ezt az egymást jobbára</w:t>
        <w:br/>
        <w:t>fedő elméletet: az „energetikai perszonalizmus” kidolgo-</w:t>
        <w:br/>
        <w:t>zójának a munkásságában a</w:t>
      </w:r>
      <w:r>
        <w:rPr>
          <w:rStyle w:val="WWSzvegtrzsDlt55"/>
          <w:sz w:val="22"/>
          <w:szCs w:val="24"/>
          <w:lang w:val="hu-HU"/>
        </w:rPr>
        <w:t xml:space="preserve"> Vocaţia</w:t>
      </w:r>
      <w:r>
        <w:rPr>
          <w:rStyle w:val="Szvegtrzs9"/>
          <w:sz w:val="22"/>
          <w:szCs w:val="24"/>
          <w:lang w:val="hu-HU"/>
        </w:rPr>
        <w:t xml:space="preserve"> című munka a szerző</w:t>
        <w:br/>
        <w:t>sok szempontból pozitívan értékelhető társadalomfelfo-</w:t>
        <w:br/>
        <w:t>gásának idealista revízióját adja, s így az életműhöz vi-</w:t>
        <w:br/>
        <w:t xml:space="preserve">szonyítva visszalépést jelent; a </w:t>
      </w:r>
      <w:r>
        <w:rPr>
          <w:rStyle w:val="WWSzvegtrzsDlt56"/>
          <w:sz w:val="22"/>
          <w:szCs w:val="24"/>
          <w:lang w:val="hu-HU"/>
        </w:rPr>
        <w:t>Hitel</w:t>
      </w:r>
      <w:r>
        <w:rPr>
          <w:rStyle w:val="Szvegtrzs9"/>
          <w:sz w:val="22"/>
          <w:szCs w:val="24"/>
          <w:lang w:val="hu-HU"/>
        </w:rPr>
        <w:t>ben terjesztett elit-</w:t>
        <w:br/>
        <w:t>elmélet hasonlóképpen visszahúzó ballaszt azokkal a szi-</w:t>
        <w:br/>
        <w:t>multán törekvésekkel szemben, amelyek a nép önmegszer-</w:t>
        <w:br/>
        <w:t>vezésében, nem pedig a kiváltságosok hivatástudatában</w:t>
        <w:br/>
        <w:t>kereste a továbblépés feltételei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A társadalmi elit tézisének tartópillére az érdekellen-</w:t>
        <w:br/>
        <w:t>tét-zónák állítólagos eloszlásának tételezése volt. Albrecht</w:t>
        <w:br/>
        <w:t>azonban nem elégedett meg ennyivel, a társadalmi ki-</w:t>
        <w:br/>
        <w:t>váltságosság-teória szavahihetőségének szavatolása érde-</w:t>
        <w:br/>
        <w:t>kében az érdekösszeütközések eloszlásának távolabbi</w:t>
        <w:br/>
        <w:t>(vélt) okát is igyekezett kijelölni, s ez – állítólag – nem</w:t>
        <w:br/>
        <w:t>volt más, mint a politikai hatalomváltozás. Így érvelt: „A</w:t>
        <w:br/>
        <w:t>kisebbségi sors az elé az új feladat elé állította a magyar-</w:t>
        <w:br/>
        <w:t>ságot, hogy mindazokat a közösségi szükségleteket, ame-</w:t>
        <w:br/>
        <w:t>lyeket addig az állam elégített ki, társadalmi úton pó-</w:t>
        <w:br/>
        <w:t>tolja. A társadalom irányító és feladatokat megszabó ré-</w:t>
        <w:br/>
        <w:t>tege viszont, ugyanaz a sorsfordulat által, amely ez elé az</w:t>
        <w:br/>
        <w:t>új feladat elé állította, életlehetőségeit vesztette el. Egyfelől</w:t>
        <w:br/>
        <w:t>bekövetkezett tehát a társadalom felbomlása, más oldal-</w:t>
        <w:br/>
        <w:t>ról viszont egyre sürgetőbben jelentkezett a társadalmi</w:t>
        <w:br/>
        <w:t>szervezés szükségessége: bontó és építő tényezők keve-</w:t>
        <w:br/>
        <w:t>redtek tehát össze, sokszor egy emberben is összekuszál-</w:t>
        <w:br/>
        <w:t>tan egész társadalmunkban”.</w:t>
      </w:r>
      <w:r>
        <w:rPr>
          <w:rStyle w:val="Szvegtrzs9"/>
          <w:sz w:val="22"/>
          <w:szCs w:val="24"/>
          <w:vertAlign w:val="superscript"/>
          <w:lang w:val="hu-HU"/>
        </w:rPr>
        <w:t>5</w:t>
      </w:r>
      <w:r>
        <w:rPr>
          <w:rStyle w:val="Szvegtrzs9"/>
          <w:sz w:val="22"/>
          <w:szCs w:val="24"/>
          <w:lang w:val="hu-HU"/>
        </w:rPr>
        <w:t xml:space="preserve"> Ez tehát az a premissza,</w:t>
        <w:br/>
        <w:t>amely elvezet a következtetéshez: „Kisebbségi sorsban</w:t>
        <w:br/>
        <w:t>nem fejlődhet ki olyan mérvű osztálytagozódás, mint az</w:t>
        <w:br/>
        <w:t>önálló állami létben és az eddigi elválasztó falakat gyor-</w:t>
        <w:br/>
        <w:t>san mossa, mállasztja az idő”.</w:t>
      </w:r>
      <w:r>
        <w:rPr>
          <w:rStyle w:val="Szvegtrzs9"/>
          <w:sz w:val="22"/>
          <w:szCs w:val="24"/>
          <w:vertAlign w:val="superscript"/>
          <w:lang w:val="hu-HU"/>
        </w:rPr>
        <w:t>6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9"/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Ezt az Albrecht-féle konstrukciót nem lehet egyetlen</w:t>
        <w:br/>
        <w:t>kézlegyintéssel elintézni, mondván: tipikus burzsoá elmé-</w:t>
        <w:br/>
        <w:t>let. Figyelembe kell vennünk ugyanis, hogy 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9"/>
          <w:sz w:val="22"/>
          <w:szCs w:val="24"/>
          <w:lang w:val="hu-HU"/>
        </w:rPr>
        <w:t xml:space="preserve"> szer-</w:t>
        <w:br/>
        <w:t>kesztője a teóriát alátámasztó levezetéskor tényekből in-</w:t>
        <w:br/>
        <w:t>dult ki: a hatalomváltozás következtében valóban az a</w:t>
        <w:br/>
        <w:t>helyzet állt elő, hogy a romániai magyarság közösségi</w:t>
      </w:r>
      <w:r>
        <w:rPr>
          <w:sz w:val="22"/>
          <w:szCs w:val="24"/>
          <w:lang w:val="hu-HU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szükségleteit állami úton nem lehetett kielégíteni. Ez</w:t>
        <w:br/>
        <w:t>tényleg érintette az itt élő magyarságot a maga egészé-</w:t>
        <w:br/>
        <w:t>ben. Való igaz az is, hogy az adott körülmények között</w:t>
        <w:br/>
        <w:t>az önmegszervezés, a saját intézmények és szervezeti for-</w:t>
        <w:br/>
        <w:t>mák voltak hivatva arra, hogy a romániai magyarság lé-</w:t>
        <w:br/>
        <w:t>tét organizált keretek közé tereljék. Az sem kétes, hogy</w:t>
        <w:br/>
        <w:t>– ugyancsak a hatalomváltozás következtében – az itt</w:t>
        <w:br/>
        <w:t>élő magyarság régi politikai vezető rétege (nyilván a ki-</w:t>
        <w:br/>
        <w:t>zsákmányoló osztályokról van szó) javarészt elvesztette</w:t>
        <w:br/>
        <w:t>az irányításhoz szükséges, államilag biztosított feltétele-</w:t>
        <w:br/>
        <w:t>ket. Vagyis a megszervezésnek új módozataira volt szük-</w:t>
        <w:br/>
        <w:t>ség. Csakhogy 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9"/>
          <w:sz w:val="22"/>
          <w:szCs w:val="24"/>
          <w:lang w:val="hu-HU"/>
        </w:rPr>
        <w:t xml:space="preserve"> teoretikusa ebből az általános szük-</w:t>
        <w:br/>
        <w:t>ségletből csupán azt ragadta ki, ami az általa képviselt</w:t>
        <w:br/>
        <w:t>társadalmi réteg szempontjából politikailag elsőrendű</w:t>
        <w:br/>
        <w:t>volt, azt ti., hogy új strukturáltságot kell biztosítani a régi</w:t>
        <w:br/>
        <w:t>vezető társadalmi csoportok politikai aktivitásának. Az</w:t>
        <w:br/>
        <w:t>Albrecht-féle követelés nyilván nem újkeletű, hiszen a</w:t>
        <w:br/>
      </w:r>
      <w:r>
        <w:rPr>
          <w:rStyle w:val="WWSzvegtrzsDlt55"/>
          <w:sz w:val="22"/>
          <w:szCs w:val="24"/>
          <w:lang w:val="hu-HU"/>
        </w:rPr>
        <w:t>Magyar Párt</w:t>
      </w:r>
      <w:r>
        <w:rPr>
          <w:rStyle w:val="Szvegtrzs9"/>
          <w:sz w:val="22"/>
          <w:szCs w:val="24"/>
          <w:lang w:val="hu-HU"/>
        </w:rPr>
        <w:t xml:space="preserve"> jórészt eleget is tett ennek az újjászervezési</w:t>
        <w:br/>
        <w:t>szükségletnek. Csakhogy a</w:t>
      </w:r>
      <w:r>
        <w:rPr>
          <w:rStyle w:val="WWSzvegtrzsDlt55"/>
          <w:sz w:val="22"/>
          <w:szCs w:val="24"/>
          <w:lang w:val="hu-HU"/>
        </w:rPr>
        <w:t xml:space="preserve"> Magyar Párt</w:t>
      </w:r>
      <w:r>
        <w:rPr>
          <w:rStyle w:val="Szvegtrzs9"/>
          <w:sz w:val="22"/>
          <w:szCs w:val="24"/>
          <w:lang w:val="hu-HU"/>
        </w:rPr>
        <w:t xml:space="preserve"> nem volt az</w:t>
        <w:br/>
        <w:t>egyetlen politikai szervezet, bár céljaiban az egész itteni</w:t>
        <w:br/>
        <w:t>magyarság politikai életének irányítója akart lenni. A kü-</w:t>
        <w:br/>
        <w:t>lönböző csoport-, közösségi és osztályérdekek egyaránt</w:t>
        <w:br/>
        <w:t>igényelték a maguk szervezeti fölépítését. Ez nemcsak a</w:t>
        <w:br/>
        <w:t>felekezeti vagy gazdasági (pl. EMGE), kulturális, tudomá-</w:t>
        <w:br/>
        <w:t>nyos stb. vonatkozásban mutatkozott meg, hanem osz-</w:t>
        <w:br/>
        <w:t>tályalapon is. A</w:t>
      </w:r>
      <w:r>
        <w:rPr>
          <w:rStyle w:val="WWSzvegtrzsDlt55"/>
          <w:sz w:val="22"/>
          <w:szCs w:val="24"/>
          <w:lang w:val="hu-HU"/>
        </w:rPr>
        <w:t xml:space="preserve"> Román Kommunista Párt</w:t>
      </w:r>
      <w:r>
        <w:rPr>
          <w:rStyle w:val="Szvegtrzs9"/>
          <w:sz w:val="22"/>
          <w:szCs w:val="24"/>
          <w:lang w:val="hu-HU"/>
        </w:rPr>
        <w:t xml:space="preserve"> irányításával</w:t>
        <w:br/>
        <w:t>működő MADOSZ, a párt szavát hallató lapok, legális és</w:t>
        <w:br/>
        <w:t>féllegális szervezetek létezése mind azt igazolta, hogy az</w:t>
        <w:br/>
        <w:t>osztályfalak nem mállanak, hanem egyre élesebben ki-</w:t>
        <w:br/>
        <w:t>rajzolódnak. Az elválasztó falak Albrecht-féle lerombo-</w:t>
        <w:br/>
        <w:t>lása csak hiú ábránd marad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9"/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9"/>
          <w:sz w:val="22"/>
          <w:szCs w:val="24"/>
          <w:lang w:val="hu-HU"/>
        </w:rPr>
        <w:t xml:space="preserve"> köré fölzárkózók egy csoportja azonban nem</w:t>
        <w:br/>
        <w:t>vett tudomást minderről, kitartott a „minden magyar egy</w:t>
        <w:br/>
        <w:t>táborba” hamis illúzió mellett. S ez kihatott a folyóirat</w:t>
        <w:br/>
        <w:t>további politikai pályafutására is, meghatározta a</w:t>
      </w:r>
      <w:r>
        <w:rPr>
          <w:rStyle w:val="WWSzvegtrzsDlt55"/>
          <w:sz w:val="22"/>
          <w:szCs w:val="24"/>
          <w:lang w:val="hu-HU"/>
        </w:rPr>
        <w:t xml:space="preserve"> Nemzeti</w:t>
        <w:br/>
        <w:t>Újjászületés Frontjá</w:t>
      </w:r>
      <w:r>
        <w:rPr>
          <w:rStyle w:val="Szvegtrzs10"/>
          <w:sz w:val="22"/>
          <w:szCs w:val="24"/>
          <w:lang w:val="hu-HU"/>
        </w:rPr>
        <w:t>val</w:t>
      </w:r>
      <w:r>
        <w:rPr>
          <w:rStyle w:val="Szvegtrzs9"/>
          <w:sz w:val="22"/>
          <w:szCs w:val="24"/>
          <w:lang w:val="hu-HU"/>
        </w:rPr>
        <w:t xml:space="preserve"> kapcsolatos magatartását. Való</w:t>
        <w:br/>
        <w:t>igaz, hogy a</w:t>
      </w:r>
      <w:r>
        <w:rPr>
          <w:rStyle w:val="WWSzvegtrzsDlt55"/>
          <w:sz w:val="22"/>
          <w:szCs w:val="24"/>
          <w:lang w:val="hu-HU"/>
        </w:rPr>
        <w:t xml:space="preserve"> Román Kommunista Párt</w:t>
      </w:r>
      <w:r>
        <w:rPr>
          <w:rStyle w:val="Szvegtrzs9"/>
          <w:sz w:val="22"/>
          <w:szCs w:val="24"/>
          <w:lang w:val="hu-HU"/>
        </w:rPr>
        <w:t xml:space="preserve"> kezdetben a fa-</w:t>
        <w:br/>
        <w:t>sizmus ellen fölhasználható szervezeti formának tekin-</w:t>
        <w:br/>
        <w:t>tette ezt a frontot, amelyben részt vett az akkori román</w:t>
        <w:br/>
        <w:t>közélet és tudomány több kiváló egyénisége, Dimitrie</w:t>
        <w:br/>
        <w:t>Gusti mellett Mihail Ralea, Cezar Petrescu és mások. A</w:t>
        <w:br/>
      </w:r>
      <w:r>
        <w:rPr>
          <w:rStyle w:val="WWSzvegtrzsDlt55"/>
          <w:sz w:val="22"/>
          <w:szCs w:val="24"/>
          <w:lang w:val="hu-HU"/>
        </w:rPr>
        <w:t>Hitel</w:t>
      </w:r>
      <w:r>
        <w:rPr>
          <w:rStyle w:val="Szvegtrzs9"/>
          <w:sz w:val="22"/>
          <w:szCs w:val="24"/>
          <w:lang w:val="hu-HU"/>
        </w:rPr>
        <w:t xml:space="preserve"> viszont nem ennek a lehetőségnek a feltételezésével</w:t>
        <w:br/>
        <w:t>közeledett a</w:t>
      </w:r>
      <w:r>
        <w:rPr>
          <w:rStyle w:val="WWSzvegtrzsDlt55"/>
          <w:sz w:val="22"/>
          <w:szCs w:val="24"/>
          <w:lang w:val="hu-HU"/>
        </w:rPr>
        <w:t xml:space="preserve"> Nemzeti Újjászületés Frontjá</w:t>
      </w:r>
      <w:r>
        <w:rPr>
          <w:rStyle w:val="Szvegtrzs10"/>
          <w:sz w:val="22"/>
          <w:szCs w:val="24"/>
          <w:lang w:val="hu-HU"/>
        </w:rPr>
        <w:t>hoz,</w:t>
      </w:r>
      <w:r>
        <w:rPr>
          <w:rStyle w:val="Szvegtrzs9"/>
          <w:sz w:val="22"/>
          <w:szCs w:val="24"/>
          <w:lang w:val="hu-HU"/>
        </w:rPr>
        <w:t xml:space="preserve"> hanem</w:t>
        <w:br/>
        <w:t>azért, mert ennek a szervezetnek a csalóka osztályfölöt-</w:t>
      </w:r>
      <w:r>
        <w:rPr>
          <w:sz w:val="22"/>
          <w:szCs w:val="24"/>
          <w:lang w:val="hu-HU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tiség jegyében kellett működnie, s az Albrechttel egyet-</w:t>
        <w:br/>
        <w:t>értők igen jól el tudták képzelni a magyarságot is e szer-</w:t>
        <w:br/>
        <w:t>vezeti formában, amely a „pártütés”, a „széthúzás” föl-</w:t>
        <w:br/>
        <w:t>számolására hivatot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Íme tehát, milyen távoli politikai következményei vol-</w:t>
        <w:br/>
        <w:t>tak a szellemiségben keresendő egység és az osztályhatár-</w:t>
        <w:br/>
        <w:t>elmosás tézisének. Ide vezetett a felemás szembeállás és</w:t>
        <w:br/>
        <w:t>mégsem-szembeállás Makkaival, a református püspök</w:t>
        <w:br/>
        <w:t>„magunk revíziójának” elismerése egy új eszmeiség ki-</w:t>
        <w:br/>
        <w:t>alakítása érdekében, s ugyanakkor a határokon túl el-</w:t>
        <w:br/>
        <w:t>hangzott „nem lehet”-nek az „ahogy lehet”-tel történő</w:t>
        <w:br/>
        <w:t>helyettesítése. Való igaz, hogy az „ahogy lehet”, az</w:t>
      </w:r>
      <w:r>
        <w:rPr>
          <w:rStyle w:val="WWSzvegtrzsDlt55"/>
          <w:sz w:val="22"/>
          <w:szCs w:val="24"/>
          <w:lang w:val="hu-HU"/>
        </w:rPr>
        <w:t xml:space="preserve"> itt</w:t>
      </w:r>
      <w:r>
        <w:rPr>
          <w:rStyle w:val="Szvegtrzs9"/>
          <w:sz w:val="22"/>
          <w:szCs w:val="24"/>
          <w:lang w:val="hu-HU"/>
        </w:rPr>
        <w:t xml:space="preserve"> és</w:t>
        <w:br/>
      </w:r>
      <w:r>
        <w:rPr>
          <w:rStyle w:val="WWSzvegtrzsDlt55"/>
          <w:sz w:val="22"/>
          <w:szCs w:val="24"/>
          <w:lang w:val="hu-HU"/>
        </w:rPr>
        <w:t>magyarként</w:t>
      </w:r>
      <w:r>
        <w:rPr>
          <w:rStyle w:val="Szvegtrzs9"/>
          <w:sz w:val="22"/>
          <w:szCs w:val="24"/>
          <w:lang w:val="hu-HU"/>
        </w:rPr>
        <w:t xml:space="preserve"> élni lehetőségének a hangoztatása a kétség-</w:t>
        <w:br/>
        <w:t>beesett és lemondó „nem lehet”-tel szemben bizonyos</w:t>
        <w:br/>
        <w:t>vonatkozásban kedvező hatást gyakorolt az akkori ha-</w:t>
        <w:br/>
        <w:t>zai közvéleményre, de az is kiderült, hogy a</w:t>
      </w:r>
      <w:r>
        <w:rPr>
          <w:rStyle w:val="WWSzvegtrzsDlt55"/>
          <w:sz w:val="22"/>
          <w:szCs w:val="24"/>
          <w:lang w:val="hu-HU"/>
        </w:rPr>
        <w:t xml:space="preserve"> Látóhatár-</w:t>
        <w:br/>
      </w:r>
      <w:r>
        <w:rPr>
          <w:rStyle w:val="Szvegtrzs10"/>
          <w:sz w:val="22"/>
          <w:szCs w:val="24"/>
          <w:lang w:val="hu-HU"/>
        </w:rPr>
        <w:t>ban</w:t>
      </w:r>
      <w:r>
        <w:rPr>
          <w:rStyle w:val="Szvegtrzs9"/>
          <w:sz w:val="22"/>
          <w:szCs w:val="24"/>
          <w:lang w:val="hu-HU"/>
        </w:rPr>
        <w:t xml:space="preserve"> cikket író Makkaival szemben mégsem lehetett ered-</w:t>
        <w:br/>
        <w:t>ményesen fölhasználni a</w:t>
      </w:r>
      <w:r>
        <w:rPr>
          <w:rStyle w:val="WWSzvegtrzsDlt55"/>
          <w:sz w:val="22"/>
          <w:szCs w:val="24"/>
          <w:lang w:val="hu-HU"/>
        </w:rPr>
        <w:t xml:space="preserve"> Magunk revíziója</w:t>
      </w:r>
      <w:r>
        <w:rPr>
          <w:rStyle w:val="Szvegtrzs9"/>
          <w:sz w:val="22"/>
          <w:szCs w:val="24"/>
          <w:lang w:val="hu-HU"/>
        </w:rPr>
        <w:t xml:space="preserve"> íróját, a szel-</w:t>
        <w:br/>
        <w:t>lemi önösszeszedés, a megosztottság nélküli eszmei egy-</w:t>
        <w:br/>
        <w:t>ség nem lehetett alkalmas arra, hogy az idő követelményei-</w:t>
        <w:br/>
        <w:t>nek megfelelően hangoztatni lehessen a „lehet, mert</w:t>
        <w:br/>
        <w:t>kell”-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A társadalomszemléleti ferdeségeket kiegészítő politi-</w:t>
        <w:br/>
        <w:t>kai elcsúszás a jobboldal osztályfölöttiség-délibábja felé</w:t>
        <w:br/>
        <w:t>gyakran ellentétpólust alkotott a konkrét szociológiai</w:t>
        <w:br/>
        <w:t>vizsgálódással, amely eredményeiben vagy következteté-</w:t>
        <w:br/>
        <w:t>seiben nemegyszer ellentmondott az elméleti téziseknek</w:t>
        <w:br/>
        <w:t>és a politikai háttérnek. Ez az oppozíció a sokszor említett</w:t>
        <w:br/>
        <w:t>belső megosztottság eredménye. A belső tagoltság többek</w:t>
        <w:br/>
        <w:t>között a fentebb bemutatott Makkaihoz való viszonyulás-</w:t>
        <w:br/>
        <w:t>ban s az ebből kikerekedő politikai állásfoglalásban is</w:t>
        <w:br/>
        <w:t>megnyilvánult. A</w:t>
      </w:r>
      <w:r>
        <w:rPr>
          <w:rStyle w:val="WWSzvegtrzsDlt55"/>
          <w:sz w:val="22"/>
          <w:szCs w:val="24"/>
          <w:lang w:val="hu-HU"/>
        </w:rPr>
        <w:t xml:space="preserve"> Hitel-</w:t>
      </w:r>
      <w:r>
        <w:rPr>
          <w:rStyle w:val="Szvegtrzs9"/>
          <w:sz w:val="22"/>
          <w:szCs w:val="24"/>
          <w:lang w:val="hu-HU"/>
        </w:rPr>
        <w:t>Makkai eszmei párviadal és a</w:t>
      </w:r>
      <w:r>
        <w:rPr>
          <w:rStyle w:val="WWSzvegtrzs10ptDlt1"/>
          <w:sz w:val="22"/>
          <w:szCs w:val="24"/>
          <w:lang w:val="hu-HU"/>
        </w:rPr>
        <w:t xml:space="preserve"> Hi-</w:t>
        <w:br/>
      </w:r>
      <w:r>
        <w:rPr>
          <w:rStyle w:val="WWSzvegtrzsDlt55"/>
          <w:sz w:val="22"/>
          <w:szCs w:val="24"/>
          <w:lang w:val="hu-HU"/>
        </w:rPr>
        <w:t>tel-</w:t>
      </w:r>
      <w:r>
        <w:rPr>
          <w:rStyle w:val="Szvegtrzs9"/>
          <w:sz w:val="22"/>
          <w:szCs w:val="24"/>
          <w:lang w:val="hu-HU"/>
        </w:rPr>
        <w:t>csoporton belüli társadalomszemléleti-politikai tago-</w:t>
        <w:br/>
        <w:t>zódás egyáltalán nem elhanyagolható mozzanat a lap é-</w:t>
        <w:br/>
        <w:t>letében. Az egység hiányát jól példázza Szemlér Ferenc</w:t>
        <w:br/>
        <w:t>fejtegetése, aki a folyóirat hasábjain 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9"/>
          <w:sz w:val="22"/>
          <w:szCs w:val="24"/>
          <w:lang w:val="hu-HU"/>
        </w:rPr>
        <w:t xml:space="preserve"> egyes teore-</w:t>
        <w:br/>
        <w:t>tikusainak hangjához mérten disszonánsan vetette föl a</w:t>
        <w:br/>
        <w:t>„Makkai komplexum” elméleti-politikai implikációinak</w:t>
        <w:br/>
        <w:t>kérdését. A kisebbségek kilátástalan létének tézisével</w:t>
        <w:br/>
        <w:t>szemben Szemlér álláspontja volt a leghiggadtabb és tár-</w:t>
        <w:br/>
        <w:t>sadalombölcseletileg-politikailag leginkább megalapozot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9"/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De nézzük csak meg közelebbről ezeket a Makkai ellen</w:t>
        <w:br/>
        <w:t>fölhozott ellenérveket. Makkai azt állította, hogy a kisebb-</w:t>
        <w:br/>
        <w:t>ségi probléma</w:t>
      </w:r>
      <w:r>
        <w:rPr>
          <w:rStyle w:val="WWSzvegtrzsDlt55"/>
          <w:sz w:val="22"/>
          <w:szCs w:val="24"/>
          <w:lang w:val="hu-HU"/>
        </w:rPr>
        <w:t xml:space="preserve"> elvileg</w:t>
      </w:r>
      <w:r>
        <w:rPr>
          <w:rStyle w:val="Szvegtrzs9"/>
          <w:sz w:val="22"/>
          <w:szCs w:val="24"/>
          <w:lang w:val="hu-HU"/>
        </w:rPr>
        <w:t xml:space="preserve"> megoldhatatlan, s ez „a dolgok lé-</w:t>
      </w:r>
      <w:r>
        <w:rPr>
          <w:sz w:val="22"/>
          <w:szCs w:val="24"/>
          <w:lang w:val="hu-HU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nyegében rejlő természettörvény”. Végérvényes és meg-</w:t>
        <w:br/>
        <w:t>dönthetetlen ítéletet mondott tehát egy társadalmi jelen-</w:t>
        <w:br/>
        <w:t>ségről, és ráadásul még a merev determináltság bélyegét</w:t>
        <w:br/>
        <w:t>is ráütötte a megállapításra hitelesítés céljából. Szemlér</w:t>
        <w:br/>
        <w:t>első – szerintünk nagyon megalapozott – ellenvetése az</w:t>
        <w:br/>
        <w:t>volt, hogy ez alkalommal nem lehet megfellebbezhetetlen</w:t>
        <w:br/>
        <w:t>természeti törvényszerűségről beszélni, mivel a társada-</w:t>
        <w:br/>
        <w:t>lomban egyáltalán nincs a</w:t>
      </w:r>
      <w:r>
        <w:rPr>
          <w:rStyle w:val="WWSzvegtrzsDlt55"/>
          <w:sz w:val="22"/>
          <w:szCs w:val="24"/>
          <w:lang w:val="hu-HU"/>
        </w:rPr>
        <w:t xml:space="preserve"> természeti törvények formá-</w:t>
        <w:br/>
        <w:t>jában</w:t>
      </w:r>
      <w:r>
        <w:rPr>
          <w:rStyle w:val="Szvegtrzs9"/>
          <w:sz w:val="22"/>
          <w:szCs w:val="24"/>
          <w:lang w:val="hu-HU"/>
        </w:rPr>
        <w:t xml:space="preserve"> ható törvény.</w:t>
      </w:r>
      <w:r>
        <w:rPr>
          <w:rStyle w:val="Szvegtrzs9"/>
          <w:sz w:val="22"/>
          <w:szCs w:val="24"/>
          <w:vertAlign w:val="superscript"/>
          <w:lang w:val="hu-HU"/>
        </w:rPr>
        <w:t>7</w:t>
      </w:r>
      <w:r>
        <w:rPr>
          <w:rStyle w:val="Szvegtrzs9"/>
          <w:sz w:val="22"/>
          <w:szCs w:val="24"/>
          <w:lang w:val="hu-HU"/>
        </w:rPr>
        <w:t xml:space="preserve"> Szemlér fejtegetéseiből nem a tár-</w:t>
        <w:br/>
        <w:t>sadalmi törvények tagadása derül ki – éppen ezért fe-</w:t>
        <w:br/>
        <w:t>jeztük ki egyetértésünket a több évtizeddel ezelőtti írás</w:t>
        <w:br/>
        <w:t>alapmondanivalójával e tekintetben –, hanem az, hogy a</w:t>
        <w:br/>
        <w:t>szubjektív tényezőknek igen nagy szerepük van a társa-</w:t>
        <w:br/>
        <w:t>dalmi törvényszerűségek működésébe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Így tehát Makkai egyik konkrét tételével – végérvé-</w:t>
        <w:br/>
        <w:t>nyes és megdönthetetlen természeti törvény az, hogy a</w:t>
        <w:br/>
        <w:t>kisebbségi kérdés megoldhatatlan – Szemlér egy elvi</w:t>
        <w:br/>
        <w:t>tézist állított szembe: ilyen abszolút érvényű természeti</w:t>
        <w:br/>
        <w:t>törvények</w:t>
      </w:r>
      <w:r>
        <w:rPr>
          <w:rStyle w:val="WWSzvegtrzsDlt55"/>
          <w:sz w:val="22"/>
          <w:szCs w:val="24"/>
          <w:lang w:val="hu-HU"/>
        </w:rPr>
        <w:t xml:space="preserve"> egyáltalán</w:t>
      </w:r>
      <w:r>
        <w:rPr>
          <w:rStyle w:val="Szvegtrzs9"/>
          <w:sz w:val="22"/>
          <w:szCs w:val="24"/>
          <w:lang w:val="hu-HU"/>
        </w:rPr>
        <w:t xml:space="preserve"> nem léteznek a társadalomba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A Szemlér-érvelés nemcsak helytálló társadalomelmé-</w:t>
        <w:br/>
        <w:t>leti állásfoglalás, politikai meghosszabbításában is találunk</w:t>
        <w:br/>
        <w:t>figyelemre méltó elemeket. Makkai a maga gondolatsémá-</w:t>
        <w:br/>
        <w:t>jában többek között azért ítélte szükségképpen halálra a</w:t>
        <w:br/>
        <w:t>nemzeti kisebbségeket, mert nála a létezés sine qua non</w:t>
        <w:br/>
        <w:t>feltétele a nemzeti öntudat fölvirágoztatása, márpedig ez,</w:t>
        <w:br/>
        <w:t>szerinte, a kisebbségi politikai helyzetben lehetetlen. Itt</w:t>
        <w:br/>
        <w:t>ismét a társadalmi törvényszerűség vonzókörében kerin-</w:t>
        <w:br/>
        <w:t>gő politikai tézissel van dolgunk. Szemlér jól látta, hogy</w:t>
        <w:br/>
        <w:t>a nemzeti öntudat kivirágzása mint szükségszerű követel-</w:t>
        <w:br/>
        <w:t>mény és a kisebbségi élethelyzet nem merevül végzetes</w:t>
        <w:br/>
        <w:t>alternatívába. Szerinte van</w:t>
      </w:r>
      <w:r>
        <w:rPr>
          <w:rStyle w:val="WWSzvegtrzsDlt55"/>
          <w:sz w:val="22"/>
          <w:szCs w:val="24"/>
          <w:lang w:val="hu-HU"/>
        </w:rPr>
        <w:t xml:space="preserve"> politikai</w:t>
      </w:r>
      <w:r>
        <w:rPr>
          <w:rStyle w:val="Szvegtrzs9"/>
          <w:sz w:val="22"/>
          <w:szCs w:val="24"/>
          <w:lang w:val="hu-HU"/>
        </w:rPr>
        <w:t xml:space="preserve"> megoldás: a demok-</w:t>
        <w:br/>
        <w:t>rácia útja, amely biztosítja a nemzetiségeknek az élet-</w:t>
        <w:br/>
        <w:t>hez való jogot. A demokrácia szavatolja azt, hogy a nem-</w:t>
        <w:br/>
        <w:t>zeti kisebbségek művelődése ne vesszen bele a provincia-</w:t>
        <w:br/>
        <w:t>lizmusba, s ne legyen pusztulásra ítélt sziget a világkul-</w:t>
        <w:br/>
        <w:t>túra tengerébe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9"/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Két egymástól eltérő politikai perspektíva feltételezése</w:t>
        <w:br/>
        <w:t>csapott itt össze a nemzetiségek jövője tekintetében. Az</w:t>
        <w:br/>
        <w:t>egyik a Makkaié, a determináltságot hangoztató kilátásta-</w:t>
        <w:br/>
        <w:t>lanság teóriája, amely a szellemi kibontakozásnak, vala-</w:t>
        <w:br/>
        <w:t>mint a világméretű művelődésbe való bekapcsolódásnak</w:t>
        <w:br/>
        <w:t>a lehetetlenségéből jutott el pesszimista következtetések-</w:t>
        <w:br/>
        <w:t>hez. A másik a Szemléré, amely nem zárta ki, de minden-</w:t>
        <w:br/>
        <w:t>esetre lazította a társadalmi determináltságot, s bizonyos</w:t>
      </w:r>
      <w:r>
        <w:rPr>
          <w:sz w:val="22"/>
          <w:szCs w:val="24"/>
          <w:lang w:val="hu-HU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politikai feltételekhez – a demokráciához – kötve le-</w:t>
        <w:br/>
        <w:t>hetségesnek tartotta azt, hogy az erdélyi magyarság is</w:t>
        <w:br/>
        <w:t>bekapcsolódjék a kultúra nemzetközi vérkeringésébe, s</w:t>
        <w:br/>
        <w:t>ezzel optimista perspektívákat vetített az itt élő magyar-</w:t>
        <w:br/>
        <w:t>ság elé. Olyan körülmények között, amikor 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9"/>
          <w:sz w:val="22"/>
          <w:szCs w:val="24"/>
          <w:lang w:val="hu-HU"/>
        </w:rPr>
        <w:t xml:space="preserve"> olda-</w:t>
        <w:br/>
        <w:t>lain a demokráciát lábbal tipró fasiszta államszervezke-</w:t>
        <w:br/>
        <w:t>déssel nem hogy szembeforduló, de azzal kiegyező néze-</w:t>
        <w:br/>
        <w:t>tek is keringtek, egy ilyen hang a józanságot sugallta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Az</w:t>
      </w:r>
      <w:r>
        <w:rPr>
          <w:rStyle w:val="WWSzvegtrzsDlt55"/>
          <w:sz w:val="22"/>
          <w:szCs w:val="24"/>
          <w:lang w:val="hu-HU"/>
        </w:rPr>
        <w:t xml:space="preserve"> Elvek és törvények</w:t>
      </w:r>
      <w:r>
        <w:rPr>
          <w:rStyle w:val="Szvegtrzs9"/>
          <w:sz w:val="22"/>
          <w:szCs w:val="24"/>
          <w:lang w:val="hu-HU"/>
        </w:rPr>
        <w:t xml:space="preserve"> című cikket főleg szemléltető</w:t>
        <w:br/>
        <w:t>példának idéztük arra nézve, hogy 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10"/>
          <w:sz w:val="22"/>
          <w:szCs w:val="24"/>
          <w:lang w:val="hu-HU"/>
        </w:rPr>
        <w:t>-kör</w:t>
      </w:r>
      <w:r>
        <w:rPr>
          <w:rStyle w:val="Szvegtrzs9"/>
          <w:sz w:val="22"/>
          <w:szCs w:val="24"/>
          <w:lang w:val="hu-HU"/>
        </w:rPr>
        <w:t xml:space="preserve"> nem volt</w:t>
        <w:br/>
        <w:t>minden szempontból azonos elméleti-politikai nézeteket</w:t>
        <w:br/>
        <w:t>valló, egymással mindenben egyetértő értelmiségiek homo-</w:t>
        <w:br/>
        <w:t>gén csoportja. A társadalomban még az egymással társu-</w:t>
        <w:br/>
        <w:t>ló, tevékenység-platformot kereső erők esetében sem le-</w:t>
        <w:br/>
        <w:t>het egyetlen egyenes vonallal ábrázolni az aktivitás irá-</w:t>
        <w:br/>
        <w:t>nyát. Fokozott mértékben áll ez 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10"/>
          <w:sz w:val="22"/>
          <w:szCs w:val="24"/>
          <w:lang w:val="hu-HU"/>
        </w:rPr>
        <w:t>re</w:t>
      </w:r>
      <w:r>
        <w:rPr>
          <w:rStyle w:val="Szvegtrzs9"/>
          <w:sz w:val="22"/>
          <w:szCs w:val="24"/>
          <w:lang w:val="hu-HU"/>
        </w:rPr>
        <w:t>, amelyen belül</w:t>
        <w:br/>
        <w:t>az ideológiai-politikai megosztottság eleve lehetetlenné</w:t>
        <w:br/>
        <w:t>tette az „egyszerre lépést” egyetlen meghatározott cél</w:t>
        <w:br/>
        <w:t>felé.</w:t>
      </w:r>
      <w:r>
        <w:rPr>
          <w:rStyle w:val="Szvegtrzs9"/>
          <w:sz w:val="22"/>
          <w:szCs w:val="24"/>
          <w:vertAlign w:val="superscript"/>
          <w:lang w:val="hu-HU"/>
        </w:rPr>
        <w:t>8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A belső politikai egyneműségnek a hiánya e csoport</w:t>
        <w:br/>
        <w:t>tevékenységében többek között a Vásárhelyi Találkozóval</w:t>
        <w:br/>
        <w:t>kapcsolatos álláspontjukon is lemérhető. A fasizmussal</w:t>
        <w:br/>
        <w:t>kacérkodó szóvivők természetes magatartása az lett vol-</w:t>
        <w:br/>
        <w:t>na, hogy elutasítják az együttműködést a baloldallal. S</w:t>
        <w:br/>
        <w:t>hogy mégsem így történt, s 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9"/>
          <w:sz w:val="22"/>
          <w:szCs w:val="24"/>
          <w:lang w:val="hu-HU"/>
        </w:rPr>
        <w:t xml:space="preserve"> képviseltette magát a</w:t>
        <w:br/>
        <w:t>találkozón, az csak azzal magyarázható, hogy léteztek a</w:t>
        <w:br/>
        <w:t>csoportosuláson belül más mozgásirányok is. Mindenesetre</w:t>
        <w:br/>
        <w:t>tény marad, hogy a jóval haladóbb</w:t>
      </w:r>
      <w:r>
        <w:rPr>
          <w:rStyle w:val="WWSzvegtrzsDlt55"/>
          <w:sz w:val="22"/>
          <w:szCs w:val="24"/>
          <w:lang w:val="hu-HU"/>
        </w:rPr>
        <w:t xml:space="preserve"> Erdélyi Fiatalok</w:t>
      </w:r>
      <w:r>
        <w:rPr>
          <w:rStyle w:val="Szvegtrzs9"/>
          <w:sz w:val="22"/>
          <w:szCs w:val="24"/>
          <w:lang w:val="hu-HU"/>
        </w:rPr>
        <w:t xml:space="preserve"> nem</w:t>
        <w:br/>
        <w:t>vett részt a népfronti összefogást kifejező találkozón, a</w:t>
      </w:r>
      <w:r>
        <w:rPr>
          <w:rStyle w:val="WWSzvegtrzsDlt55"/>
          <w:sz w:val="22"/>
          <w:szCs w:val="24"/>
          <w:lang w:val="hu-HU"/>
        </w:rPr>
        <w:t xml:space="preserve"> Hi-</w:t>
        <w:br/>
        <w:t>tel</w:t>
      </w:r>
      <w:r>
        <w:rPr>
          <w:rStyle w:val="Szvegtrzs9"/>
          <w:sz w:val="22"/>
          <w:szCs w:val="24"/>
          <w:lang w:val="hu-HU"/>
        </w:rPr>
        <w:t xml:space="preserve"> viszont – még ha a jobboldal legerősebb támaszaként</w:t>
        <w:br/>
        <w:t>is –, de képviseltette magát. S már jelenlétük is érdem</w:t>
        <w:br/>
        <w:t>vol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11"/>
          <w:sz w:val="22"/>
          <w:szCs w:val="24"/>
          <w:lang w:val="hu-HU"/>
        </w:rPr>
        <w:t>A</w:t>
      </w:r>
      <w:r>
        <w:rPr>
          <w:rStyle w:val="Szvegtrzs9"/>
          <w:sz w:val="22"/>
          <w:szCs w:val="24"/>
          <w:lang w:val="hu-HU"/>
        </w:rPr>
        <w:t xml:space="preserve"> Hitel-csoport belső tagoltsága ellenére állíthatjuk:</w:t>
        <w:br/>
        <w:t>a racionális valóság-mérlegelés jóval kisebb mértékben</w:t>
        <w:br/>
        <w:t>játszott közre abban az erő-egymásra-hatásban, amelynek</w:t>
        <w:br/>
        <w:t>végső eredőjeként 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9"/>
          <w:sz w:val="22"/>
          <w:szCs w:val="24"/>
          <w:lang w:val="hu-HU"/>
        </w:rPr>
        <w:t xml:space="preserve"> általános mozgása megmutat-</w:t>
        <w:br/>
        <w:t>kozott. Ez a vektoriális mozgástendencia: az osztályfö-</w:t>
        <w:br/>
        <w:t>löttiség ábrándjával elhitetni a módosabb társadalmi réte-</w:t>
        <w:br/>
        <w:t>gek, osztályok állítólagos vezetésre hivatottságát, illetve</w:t>
        <w:br/>
        <w:t>társadalomelméleti, politikai érveket keresni ennek alá-</w:t>
        <w:br/>
        <w:t>támasztására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9"/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S éppen ehhez a mozgásirányhoz kell viszonyítanunk</w:t>
        <w:br/>
        <w:t>a Gusti-példára folytatott önismerő szociográfiájukat.</w:t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left="426" w:hanging="426"/>
        <w:jc w:val="left"/>
        <w:rPr>
          <w:sz w:val="22"/>
          <w:szCs w:val="24"/>
          <w:lang w:val="hu-HU"/>
        </w:rPr>
      </w:pPr>
      <w:bookmarkStart w:id="3" w:name="bookmark35"/>
      <w:r>
        <w:rPr>
          <w:rStyle w:val="WWCmsor22CenturySchoolbookNemflkvr2"/>
          <w:b w:val="false"/>
          <w:sz w:val="22"/>
          <w:szCs w:val="24"/>
          <w:lang w:val="hu-HU"/>
        </w:rPr>
        <w:t>c.</w:t>
      </w:r>
      <w:r>
        <w:rPr>
          <w:rStyle w:val="WWCmsor223"/>
          <w:rFonts w:cs="Century Schoolbook"/>
          <w:sz w:val="22"/>
          <w:szCs w:val="24"/>
          <w:lang w:val="hu-HU"/>
        </w:rPr>
        <w:t xml:space="preserve"> </w:t>
        <w:tab/>
      </w:r>
      <w:r>
        <w:rPr>
          <w:rStyle w:val="WWCmsor223"/>
          <w:rFonts w:cs="Century Schoolbook"/>
          <w:b/>
          <w:sz w:val="22"/>
          <w:szCs w:val="24"/>
          <w:lang w:val="hu-HU"/>
        </w:rPr>
        <w:t>Önfeltáró társadalomkutatás –</w:t>
      </w:r>
      <w:bookmarkStart w:id="4" w:name="bookmark36"/>
      <w:bookmarkEnd w:id="3"/>
      <w:r>
        <w:rPr>
          <w:b/>
          <w:sz w:val="22"/>
          <w:szCs w:val="24"/>
          <w:lang w:val="hu-HU"/>
        </w:rPr>
        <w:br/>
      </w:r>
      <w:r>
        <w:rPr>
          <w:rStyle w:val="WWCmsor223"/>
          <w:rFonts w:cs="Century Schoolbook"/>
          <w:b/>
          <w:sz w:val="22"/>
          <w:szCs w:val="24"/>
          <w:lang w:val="hu-HU"/>
        </w:rPr>
        <w:t>Gusti-követés</w:t>
      </w:r>
      <w:bookmarkEnd w:id="4"/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9"/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9"/>
          <w:sz w:val="22"/>
          <w:szCs w:val="24"/>
          <w:lang w:val="hu-HU"/>
        </w:rPr>
        <w:t xml:space="preserve"> részt vállalt a romániai magyar társadalomtu-</w:t>
        <w:br/>
        <w:t>domány fellendítésében. A folyóirat már indulásakor tisz-</w:t>
        <w:br/>
        <w:t>tában volt azzal, hogy az „erdélyi magyar társadalom-</w:t>
        <w:br/>
        <w:t>szemléleten” nem valamilyen fellengős elméleteket, tár-</w:t>
        <w:br/>
        <w:t>sadalombölcseleti rendszereket, hanem sokkal szerényeb-</w:t>
        <w:br/>
        <w:t>ben, egyszerűen az önismereti szociográfiai-statisztikai</w:t>
        <w:br/>
        <w:t>nézőpont érvényesítését kell érteni. A tudományosságnak</w:t>
        <w:br/>
        <w:t>e higgadt és mértéktartó alkalmazása – elsősorban a</w:t>
        <w:br/>
        <w:t>Gusti-hatást közvetítő Venczel József révén – abban</w:t>
        <w:br/>
        <w:t>konkretizálódott, hogy 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9"/>
          <w:sz w:val="22"/>
          <w:szCs w:val="24"/>
          <w:lang w:val="hu-HU"/>
        </w:rPr>
        <w:t xml:space="preserve"> jól elhatárolta, melyek a-</w:t>
        <w:br/>
        <w:t>zok a valóságterületek, amelyeket a társadalomkutatásnak</w:t>
        <w:br/>
        <w:t>át kell fognia. Az erdélyi magyar társadalomszemlélet –</w:t>
        <w:br/>
        <w:t>Venczel szerint – „amolyan</w:t>
      </w:r>
      <w:r>
        <w:rPr>
          <w:rStyle w:val="WWSzvegtrzsDlt55"/>
          <w:sz w:val="22"/>
          <w:szCs w:val="24"/>
          <w:lang w:val="hu-HU"/>
        </w:rPr>
        <w:t xml:space="preserve"> statisztikus kimutatás</w:t>
      </w:r>
      <w:r>
        <w:rPr>
          <w:rStyle w:val="Szvegtrzs9"/>
          <w:sz w:val="22"/>
          <w:szCs w:val="24"/>
          <w:lang w:val="hu-HU"/>
        </w:rPr>
        <w:t xml:space="preserve"> né-</w:t>
        <w:br/>
        <w:t>pünk számarányáról, elszórtságáról, foglalkozásbeli meg-</w:t>
        <w:br/>
        <w:t>oszlásáról, gazdasági erőink mennyiségéről és lehetőségei-</w:t>
        <w:br/>
        <w:t>ről, közművelődésünk helyzetéről, egészségügyi viszonya-</w:t>
        <w:br/>
        <w:t>inkról, egyházi és társadalmi szervezeteink szerepéről, a</w:t>
        <w:br/>
        <w:t>román államban megszerzett közművelődési, gazdasági és</w:t>
        <w:br/>
        <w:t>társadalom-politikai súlyukról, másrészt</w:t>
      </w:r>
      <w:r>
        <w:rPr>
          <w:rStyle w:val="WWSzvegtrzsDlt55"/>
          <w:sz w:val="22"/>
          <w:szCs w:val="24"/>
          <w:lang w:val="hu-HU"/>
        </w:rPr>
        <w:t xml:space="preserve"> őszinte bírálat</w:t>
        <w:br/>
      </w:r>
      <w:r>
        <w:rPr>
          <w:rStyle w:val="Szvegtrzs9"/>
          <w:sz w:val="22"/>
          <w:szCs w:val="24"/>
          <w:lang w:val="hu-HU"/>
        </w:rPr>
        <w:t>önmagunkról: kihasználatlan gazdasági erők és lehe-</w:t>
        <w:br/>
        <w:t>tőségek, hiányzó és nélkülözött közművelődési, jogvédel-</w:t>
        <w:br/>
        <w:t>mi vagy egészségügyi intézmények és szervek számbavé-</w:t>
        <w:br/>
        <w:t>tele és megfontolása”.</w:t>
      </w:r>
      <w:r>
        <w:rPr>
          <w:rStyle w:val="Szvegtrzs9"/>
          <w:sz w:val="22"/>
          <w:szCs w:val="24"/>
          <w:vertAlign w:val="superscript"/>
          <w:lang w:val="hu-HU"/>
        </w:rPr>
        <w:t>9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9"/>
          <w:sz w:val="22"/>
          <w:szCs w:val="24"/>
          <w:vertAlign w:val="superscript"/>
          <w:lang w:val="hu-HU"/>
        </w:rPr>
      </w:pPr>
      <w:r>
        <w:rPr>
          <w:rStyle w:val="Szvegtrzs9"/>
          <w:sz w:val="22"/>
          <w:szCs w:val="24"/>
          <w:lang w:val="hu-HU"/>
        </w:rPr>
        <w:t>Az itt fölsorolt területek szemrevételezése reális és</w:t>
        <w:br/>
        <w:t>időszerű tartalmat adhatott volna 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9"/>
          <w:sz w:val="22"/>
          <w:szCs w:val="24"/>
          <w:lang w:val="hu-HU"/>
        </w:rPr>
        <w:t xml:space="preserve"> önfelmérő tár-</w:t>
        <w:br/>
        <w:t>sadalomvizsgálatának, ha minden megjelölt lehetőséget</w:t>
        <w:br/>
        <w:t>valóban kiaknáztak volna, s ha a Venczel által felparcel-</w:t>
        <w:br/>
        <w:t>lázott társadalomkutatás nem maradt volna sok vonatko-</w:t>
        <w:br/>
        <w:t>zásban csak szép terv. Pedig ösztönzésben nem volt hi-</w:t>
        <w:br/>
        <w:t>ány. Venczelnek 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10"/>
          <w:sz w:val="22"/>
          <w:szCs w:val="24"/>
          <w:lang w:val="hu-HU"/>
        </w:rPr>
        <w:t>ben</w:t>
      </w:r>
      <w:r>
        <w:rPr>
          <w:rStyle w:val="Szvegtrzs9"/>
          <w:sz w:val="22"/>
          <w:szCs w:val="24"/>
          <w:lang w:val="hu-HU"/>
        </w:rPr>
        <w:t xml:space="preserve"> kifejtett egész tevékenységét</w:t>
        <w:br/>
        <w:t>az jellemezte, hogy – példaadó szociográfiai tanulmánya-</w:t>
        <w:br/>
        <w:t>inak közreadásával, de azon kívül is – szakadatlanul a</w:t>
        <w:br/>
      </w:r>
      <w:r>
        <w:rPr>
          <w:rStyle w:val="WWSzvegtrzsDlt55"/>
          <w:sz w:val="22"/>
          <w:szCs w:val="24"/>
          <w:lang w:val="hu-HU"/>
        </w:rPr>
        <w:t>tudományosság</w:t>
      </w:r>
      <w:r>
        <w:rPr>
          <w:rStyle w:val="Szvegtrzs9"/>
          <w:sz w:val="22"/>
          <w:szCs w:val="24"/>
          <w:lang w:val="hu-HU"/>
        </w:rPr>
        <w:t xml:space="preserve"> jegyében fogant konkrét valóságföltárásra</w:t>
        <w:br/>
        <w:t>sarkallta a szociográfus-kollégákat. A Gusti-mozgalmat</w:t>
        <w:br/>
        <w:t>pedig azért állította mintapéldának, mert benne a tudo-</w:t>
        <w:br/>
        <w:t>mányos elmélyülést, a politikai szélfúvástól mentesített</w:t>
        <w:br/>
      </w:r>
      <w:r>
        <w:rPr>
          <w:rStyle w:val="WWSzvegtrzsDlt55"/>
          <w:i w:val="false"/>
          <w:sz w:val="22"/>
          <w:szCs w:val="24"/>
          <w:lang w:val="hu-HU"/>
        </w:rPr>
        <w:t>tárgyilagos igazságkeresést</w:t>
      </w:r>
      <w:r>
        <w:rPr>
          <w:rStyle w:val="Szvegtrzs9"/>
          <w:sz w:val="22"/>
          <w:szCs w:val="24"/>
          <w:lang w:val="hu-HU"/>
        </w:rPr>
        <w:t xml:space="preserve"> becsülte. Jól érzékelte azt is,</w:t>
        <w:br/>
        <w:t>hogy az erdélyi magyarság körében elsősorban a politikai</w:t>
        <w:br/>
        <w:t>sokszempontúság s a tudományosság rovására menő poli-</w:t>
        <w:br/>
        <w:t>tikai csoport-ambíciók fékezik az önmegismerő törekvé-</w:t>
        <w:br/>
        <w:t>seket.</w:t>
      </w:r>
      <w:r>
        <w:rPr>
          <w:rStyle w:val="Szvegtrzs9"/>
          <w:sz w:val="22"/>
          <w:szCs w:val="24"/>
          <w:vertAlign w:val="superscript"/>
          <w:lang w:val="hu-HU"/>
        </w:rPr>
        <w:t>10</w:t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A politika és tudományosság merev szembeállítása a</w:t>
        <w:br/>
      </w:r>
      <w:r>
        <w:rPr>
          <w:rStyle w:val="WWSzvegtrzsDlt56"/>
          <w:sz w:val="22"/>
          <w:szCs w:val="24"/>
          <w:lang w:val="hu-HU"/>
        </w:rPr>
        <w:t>Hitel</w:t>
      </w:r>
      <w:r>
        <w:rPr>
          <w:rStyle w:val="Szvegtrzs9"/>
          <w:sz w:val="22"/>
          <w:szCs w:val="24"/>
          <w:lang w:val="hu-HU"/>
        </w:rPr>
        <w:t>-hangadók írásaiban azt eredményezte, hogy nem</w:t>
        <w:br/>
        <w:t>ritkán a Gustiék iránti rokonszenvükkel és egyetértésük-</w:t>
        <w:br/>
        <w:t>kel takargatták a politikai állásfoglalástól egyáltalán nem</w:t>
        <w:br/>
        <w:t>mentes viszonyulásukat a falu társadalmi mozgásához. Ez</w:t>
        <w:br/>
        <w:t>akár a Gusti-kapcsolat furcsaságának is nevezhető: egy</w:t>
        <w:br/>
        <w:t>ébresztő eszmei buzdítás, a bukaresti iskola falumegisme-</w:t>
        <w:br/>
        <w:t>rő és -megváltoztató üzenete alkalmassá vált arra, hogy</w:t>
        <w:br/>
        <w:t>e mögé rejtőzzék a paraszti létviszonyoknak valóban gyö-</w:t>
        <w:br/>
        <w:t>keres megváltoztatását célzó haladó társadalmi változás-</w:t>
        <w:br/>
        <w:t>irány elleni föllépés. Ez a különösség akkor került legin-</w:t>
        <w:br/>
        <w:t>kább napvilágra, amikor a Gusti javasolta társadalmi</w:t>
        <w:br/>
        <w:t>szolgálatot törvényesítették. 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9"/>
          <w:sz w:val="22"/>
          <w:szCs w:val="24"/>
          <w:lang w:val="hu-HU"/>
        </w:rPr>
        <w:t xml:space="preserve"> a politikamentesség</w:t>
        <w:br/>
        <w:t>megőrzésének a zálogát látta a faluszolgálat kötelezővé</w:t>
        <w:br/>
        <w:t>tételében, s főleg azért köszöntötte a törvényt, mert az</w:t>
        <w:br/>
        <w:t>legális keretek közé tereli a falumunkát. „Röpiratok és</w:t>
        <w:br/>
        <w:t>titkos mozgalmak helyett tehát – írta Vita Sándor a tör-</w:t>
        <w:br/>
        <w:t>vényről – a fiatalság útja a jövőben a falu és a társada-</w:t>
        <w:br/>
        <w:t>lom megismerésén át fog az intézmények és az ország i-</w:t>
        <w:br/>
        <w:t>rányításához vezetni.”</w:t>
      </w:r>
      <w:r>
        <w:rPr>
          <w:rStyle w:val="Szvegtrzs9"/>
          <w:sz w:val="22"/>
          <w:szCs w:val="24"/>
          <w:vertAlign w:val="superscript"/>
          <w:lang w:val="hu-HU"/>
        </w:rPr>
        <w:t>11</w:t>
      </w:r>
      <w:r>
        <w:rPr>
          <w:rStyle w:val="Szvegtrzs9"/>
          <w:sz w:val="22"/>
          <w:szCs w:val="24"/>
          <w:lang w:val="hu-HU"/>
        </w:rPr>
        <w:t xml:space="preserve"> Ez fájt tehát 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9"/>
          <w:sz w:val="22"/>
          <w:szCs w:val="24"/>
          <w:lang w:val="hu-HU"/>
        </w:rPr>
        <w:t xml:space="preserve"> munkatár-</w:t>
        <w:br/>
        <w:t>sának. Úgy látszik, a kérészéletű</w:t>
      </w:r>
      <w:r>
        <w:rPr>
          <w:rStyle w:val="WWSzvegtrzsDlt55"/>
          <w:sz w:val="22"/>
          <w:szCs w:val="24"/>
          <w:lang w:val="hu-HU"/>
        </w:rPr>
        <w:t xml:space="preserve"> Falvak Népé-</w:t>
      </w:r>
      <w:r>
        <w:rPr>
          <w:rStyle w:val="Szvegtrzs9"/>
          <w:sz w:val="22"/>
          <w:szCs w:val="24"/>
          <w:lang w:val="hu-HU"/>
        </w:rPr>
        <w:t>nek em-</w:t>
        <w:br/>
        <w:t>léke nem tűnt el nyomtalanul, a röpirat-hangvételben</w:t>
        <w:br/>
        <w:t>megírt, valóban adekvát (ha nem is társadalomtudomá-</w:t>
        <w:br/>
        <w:t>nyi) faluképtől féltek a legjobban 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9"/>
          <w:sz w:val="22"/>
          <w:szCs w:val="24"/>
          <w:lang w:val="hu-HU"/>
        </w:rPr>
        <w:t xml:space="preserve"> egyes írói, s a</w:t>
        <w:br/>
        <w:t>faluszolgálatot a forradalmi változásokat sürgető baloldal</w:t>
        <w:br/>
        <w:t>semlegesítésének eszközeként üdvözölték. Az evolucio-</w:t>
        <w:br/>
        <w:t>nista-reformista lassú falumódosítást óhajtó</w:t>
      </w:r>
      <w:r>
        <w:rPr>
          <w:rStyle w:val="WWSzvegtrzsDlt55"/>
          <w:sz w:val="22"/>
          <w:szCs w:val="24"/>
          <w:lang w:val="hu-HU"/>
        </w:rPr>
        <w:t xml:space="preserve"> Hitel-</w:t>
      </w:r>
      <w:r>
        <w:rPr>
          <w:rStyle w:val="Szvegtrzs9"/>
          <w:sz w:val="22"/>
          <w:szCs w:val="24"/>
          <w:lang w:val="hu-HU"/>
        </w:rPr>
        <w:t>közírók</w:t>
        <w:br/>
        <w:t>így jutottak ellentmondásos helyzetbe: egyfelől az elfogu-</w:t>
        <w:br/>
        <w:t>latlanul objektív faluismeret mint szükséglet, másfelől a</w:t>
        <w:br/>
        <w:t>szükséglet esetleges kielégítése s a belőle fakadó követ-</w:t>
        <w:br/>
        <w:t>keztetés (a társadalmi valóság</w:t>
      </w:r>
      <w:r>
        <w:rPr>
          <w:rStyle w:val="WWSzvegtrzsDlt55"/>
          <w:sz w:val="22"/>
          <w:szCs w:val="24"/>
          <w:lang w:val="hu-HU"/>
        </w:rPr>
        <w:t xml:space="preserve"> tényleges</w:t>
      </w:r>
      <w:r>
        <w:rPr>
          <w:rStyle w:val="Szvegtrzs9"/>
          <w:sz w:val="22"/>
          <w:szCs w:val="24"/>
          <w:lang w:val="hu-HU"/>
        </w:rPr>
        <w:t xml:space="preserve"> megismerésének</w:t>
        <w:br/>
        <w:t>természetes konklúziója, az, hogy szükség van forradalmi</w:t>
        <w:br/>
        <w:t>változásra) sehogy sem férhetett össze. Mindenestre tisz-</w:t>
        <w:br/>
        <w:t>teletre méltó volt bennük, hogy osztályszemléletük hatá-</w:t>
        <w:br/>
        <w:t>rain túl nem lépve ugyan, s a természetes politikai impli-</w:t>
        <w:br/>
        <w:t>kációk nélkül (gyakran inkább szavakban, s ritkábban tet-</w:t>
        <w:br/>
        <w:t>tekre váltva) vállalták a tudományosan tárgyszerű Gusti-</w:t>
        <w:br/>
        <w:t>munka analógiájára folytatott nemzetiségi létvizsgálato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9"/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E tekintetben – mint annyiszor máskor – a Magyar-</w:t>
        <w:br/>
        <w:t>országról „visszaverődő” Gusti-hatás is segítette őket.</w:t>
        <w:br/>
        <w:t>Szabó Zoltán például a társadalomkutatás célját Gusti-</w:t>
        <w:br/>
        <w:t>módra, vagy legalábbis ehhez közelállóan fogalmazta meg,</w:t>
        <w:br/>
        <w:t>legföljebb nagyobb súlyt helyezett arra, hogy „lelkiisme-</w:t>
        <w:br/>
        <w:t>ret akar lenni a szociográfia, nyugtalanság keltője, a té-</w:t>
      </w:r>
      <w:r>
        <w:rPr>
          <w:sz w:val="22"/>
          <w:szCs w:val="24"/>
          <w:lang w:val="hu-HU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nyek erejével riasztó kép a halogatóknak, akik még min-</w:t>
        <w:br/>
        <w:t>dig azt képzelik, hogy ráérnek”.</w:t>
      </w:r>
      <w:r>
        <w:rPr>
          <w:rStyle w:val="Szvegtrzs9"/>
          <w:sz w:val="22"/>
          <w:szCs w:val="24"/>
          <w:vertAlign w:val="superscript"/>
          <w:lang w:val="hu-HU"/>
        </w:rPr>
        <w:t>12</w:t>
      </w:r>
      <w:r>
        <w:rPr>
          <w:rStyle w:val="Szvegtrzs9"/>
          <w:sz w:val="22"/>
          <w:szCs w:val="24"/>
          <w:lang w:val="hu-HU"/>
        </w:rPr>
        <w:t xml:space="preserve"> Természetesen figye-</w:t>
        <w:br/>
        <w:t>lembe kell venni azt, hogy ugyancsak megerősítve vissza-</w:t>
        <w:br/>
        <w:t>kanyarodtak olyan Gusti-tételek is, amelyek a tárgyila-</w:t>
        <w:br/>
        <w:t>gosságot a pártatlansághoz, politikailag pedig a jobb- és</w:t>
        <w:br/>
        <w:t>baloldal fölöttiséghez társították.</w:t>
      </w:r>
      <w:r>
        <w:rPr>
          <w:rStyle w:val="Szvegtrzs9"/>
          <w:sz w:val="22"/>
          <w:szCs w:val="24"/>
          <w:vertAlign w:val="superscript"/>
          <w:lang w:val="hu-HU"/>
        </w:rPr>
        <w:t>13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Növelték az önbizalmat a magyarországi szociológusok</w:t>
        <w:br/>
        <w:t>részéről jövő, Gusti-módra folytatott falusegítő akciók</w:t>
        <w:br/>
        <w:t>hatékonyságát kiemelő elismerések is, s nem kevésbé az</w:t>
        <w:br/>
        <w:t>a komolyság, amellyel a monografikus módszernek a ma-</w:t>
        <w:br/>
        <w:t>gyarság-kutatásban való alkalmazhatóságát taglalták.</w:t>
        <w:br/>
        <w:t>Meggondolkoztató volt az is, hogy 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10"/>
          <w:sz w:val="22"/>
          <w:szCs w:val="24"/>
          <w:lang w:val="hu-HU"/>
        </w:rPr>
        <w:t>ben</w:t>
      </w:r>
      <w:r>
        <w:rPr>
          <w:rStyle w:val="Szvegtrzs9"/>
          <w:sz w:val="22"/>
          <w:szCs w:val="24"/>
          <w:lang w:val="hu-HU"/>
        </w:rPr>
        <w:t xml:space="preserve"> megszólaló</w:t>
        <w:br/>
        <w:t>magyarországi szociológusok nem egyszerűen a monogra-</w:t>
        <w:br/>
        <w:t>fikus elmélet és módszer átvételére, hanem annak az ot-</w:t>
        <w:br/>
        <w:t>tani viszonyokra történő, a sajátoshoz idomított módosí-</w:t>
        <w:br/>
        <w:t>tott alkalmazására utaltak, ami arra figyelmeztetett, hogy</w:t>
        <w:br/>
        <w:t>a hazai nemzetiségkutatásban is meg kell keresni a tárgy-</w:t>
        <w:br/>
        <w:t>hoz-mért fölhasználás módozatait.</w:t>
      </w:r>
      <w:r>
        <w:rPr>
          <w:rStyle w:val="Szvegtrzs9"/>
          <w:sz w:val="22"/>
          <w:szCs w:val="24"/>
          <w:vertAlign w:val="superscript"/>
          <w:lang w:val="hu-HU"/>
        </w:rPr>
        <w:t>14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 xml:space="preserve">A </w:t>
      </w:r>
      <w:r>
        <w:rPr>
          <w:rStyle w:val="WWSzvegtrzsDlt56"/>
          <w:sz w:val="22"/>
          <w:szCs w:val="24"/>
          <w:lang w:val="hu-HU"/>
        </w:rPr>
        <w:t>Hitel</w:t>
      </w:r>
      <w:r>
        <w:rPr>
          <w:rStyle w:val="Szvegtrzs9"/>
          <w:sz w:val="22"/>
          <w:szCs w:val="24"/>
          <w:lang w:val="hu-HU"/>
        </w:rPr>
        <w:t>-szociográfusokat nem jellemezte – s nem is</w:t>
        <w:br/>
        <w:t>jellemezhette – a Gusti-féle eljárások egyszerű átvétele;</w:t>
        <w:br/>
        <w:t>történt ez nemcsak azért, mert a monografikusan globális,</w:t>
        <w:br/>
        <w:t>széles frontú szociográfiai csatárlánc kiképzése a szűkebb</w:t>
        <w:br/>
        <w:t>és (szűkösebb) keretek között gyakorlatilag lehetetlen</w:t>
        <w:br/>
        <w:t>volt, hanem azért is, mert e csoportosulás társadalomtu-</w:t>
        <w:br/>
        <w:t>dományi alapvetésében előkelő helyet kaptak a saját ha-</w:t>
        <w:br/>
        <w:t>gyományok, az erdélyi magyar társadalomvizsgálati előz-</w:t>
        <w:br/>
        <w:t>mények, s ezek folytatását igyekeztek összhangba hozni</w:t>
        <w:br/>
        <w:t>a monografikus eljárásokból átmenthető pozitívumokkal.</w:t>
        <w:br/>
        <w:t>Így az a bizonyos hangoztatott tárgyhoz-idomítás szük-</w:t>
        <w:br/>
        <w:t>ségképpen jelen vol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9"/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9"/>
          <w:sz w:val="22"/>
          <w:szCs w:val="24"/>
          <w:lang w:val="hu-HU"/>
        </w:rPr>
        <w:t xml:space="preserve"> eredményei között tarthatjuk számon azt, hogy</w:t>
        <w:br/>
        <w:t>súlyt helyezett a múlthoz és jelenhez kötöttségnek, a szuk-</w:t>
        <w:br/>
        <w:t>cesszivitás és szimultaneitás erőtereinek bemutatására, s</w:t>
        <w:br/>
        <w:t>így a korabeli hazai magyar szociológiai érdeklődést folyta-</w:t>
        <w:br/>
        <w:t>tásnak és az egyidejűségen belüli egymásra hatásnak az</w:t>
        <w:br/>
        <w:t>eredményeként tudta értékelni. Igaz, hogy ez a vonatko-</w:t>
        <w:br/>
        <w:t>zás csak áttételesen kapcsolódott a közvetlen szociográfi-</w:t>
        <w:br/>
        <w:t>ai tükröző ténykedéshez – inkább tudománytörténeti ér-</w:t>
        <w:br/>
        <w:t>téke volt –, de ennek ellenére az a tény, hogy a</w:t>
      </w:r>
      <w:r>
        <w:rPr>
          <w:rStyle w:val="WWSzvegtrzsDlt55"/>
          <w:sz w:val="22"/>
          <w:szCs w:val="24"/>
          <w:lang w:val="hu-HU"/>
        </w:rPr>
        <w:t xml:space="preserve"> Hitel</w:t>
        <w:br/>
      </w:r>
      <w:r>
        <w:rPr>
          <w:rStyle w:val="Szvegtrzs9"/>
          <w:sz w:val="22"/>
          <w:szCs w:val="24"/>
          <w:lang w:val="hu-HU"/>
        </w:rPr>
        <w:t>hasábjain sikerült beleépíteni a Gusti-befolyásolta kora-</w:t>
        <w:br/>
        <w:t>beli hazai magyar szociográfiát egy folytonos eszmei lán-</w:t>
        <w:br/>
        <w:t>colatba, kétségtelenül eszmetisztázó s gyakorlatot befolyá-</w:t>
        <w:br/>
        <w:t>soló tett volt.</w:t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Ez a felelősségteljes vállalkozás elsősorban Szabó T.</w:t>
        <w:br/>
        <w:t>Attila nevéhez fűződik, aki elmélyült tudományos appa-</w:t>
        <w:br/>
        <w:t>rátussal, szaktudósi alapossággal tárta föl az erdélyi ma-</w:t>
        <w:br/>
        <w:t>gyar társadalomvizsgálat történetét az első lépésektől e-</w:t>
        <w:br/>
        <w:t>gészen a legutolsó közleményekig.</w:t>
      </w:r>
      <w:r>
        <w:rPr>
          <w:rStyle w:val="Szvegtrzs9"/>
          <w:sz w:val="22"/>
          <w:szCs w:val="24"/>
          <w:vertAlign w:val="superscript"/>
          <w:lang w:val="hu-HU"/>
        </w:rPr>
        <w:t>15</w:t>
      </w:r>
      <w:r>
        <w:rPr>
          <w:rStyle w:val="Szvegtrzs9"/>
          <w:sz w:val="22"/>
          <w:szCs w:val="24"/>
          <w:lang w:val="hu-HU"/>
        </w:rPr>
        <w:t xml:space="preserve"> A szerző szintézisével</w:t>
        <w:br/>
        <w:t>szemben lehettek és lehetnek fenntartások – az</w:t>
      </w:r>
      <w:r>
        <w:rPr>
          <w:rStyle w:val="WWSzvegtrzsDlt55"/>
          <w:sz w:val="22"/>
          <w:szCs w:val="24"/>
          <w:lang w:val="hu-HU"/>
        </w:rPr>
        <w:t xml:space="preserve"> Erdélyi</w:t>
        <w:br/>
        <w:t>Fiatalok</w:t>
      </w:r>
      <w:r>
        <w:rPr>
          <w:rStyle w:val="Szvegtrzs9"/>
          <w:sz w:val="22"/>
          <w:szCs w:val="24"/>
          <w:lang w:val="hu-HU"/>
        </w:rPr>
        <w:t xml:space="preserve"> azonnal fölháborodott amiatt, hogy Szabó T. At-</w:t>
        <w:br/>
        <w:t>tila feléjük szűkmarkúan osztogatta az elismerő szavakat,</w:t>
        <w:br/>
        <w:t>s figyelmen kívül hagyta számos cikküket –, de egy</w:t>
        <w:br/>
        <w:t>tény: az egyre terebélyesedő korabeli falukutatások tel-</w:t>
        <w:br/>
        <w:t>jességet megközelítő beleágyazása egy széles tudomány-</w:t>
        <w:br/>
        <w:t>történeti keretbe feltétlenül hasznára vált az önértékelés-</w:t>
        <w:br/>
        <w:t>nek, tudatosította mit tettünk, s mit nem tettünk meg</w:t>
        <w:br/>
        <w:t>társadalomtudományi introspekciónkban. A neves tudós</w:t>
        <w:br/>
        <w:t>higgadtan tárgyszerű hangja hozzájárult ahhoz, hogy a</w:t>
        <w:br/>
        <w:t>romantikus hévvel nekigyűrkőző falukutatókban fölkelt-</w:t>
        <w:br/>
        <w:t>se a valóságérzetet, rádöbbentette a „faluzókat” arra,</w:t>
        <w:br/>
        <w:t>hogy a jóhiszemű buzgólkodás még kevés, a képzelgés, az</w:t>
        <w:br/>
        <w:t>erők túlbecsülése, a „sokat markolni” nem vezet kézzel-</w:t>
        <w:br/>
        <w:t>fogható eredményhez. Hogy csak egyetlen példát említ-</w:t>
        <w:br/>
        <w:t>sünk: teljes mértékben indokoltnak tartjuk (sőt utólag i-</w:t>
        <w:br/>
        <w:t>gazoltnak látjuk) Szabó T. Attila bírálatát az</w:t>
      </w:r>
      <w:r>
        <w:rPr>
          <w:rStyle w:val="WWSzvegtrzsDlt55"/>
          <w:sz w:val="22"/>
          <w:szCs w:val="24"/>
          <w:lang w:val="hu-HU"/>
        </w:rPr>
        <w:t xml:space="preserve"> Erdélyi Fi-</w:t>
        <w:br/>
        <w:t>atalok</w:t>
      </w:r>
      <w:r>
        <w:rPr>
          <w:rStyle w:val="Szvegtrzs10"/>
          <w:sz w:val="22"/>
          <w:szCs w:val="24"/>
          <w:lang w:val="hu-HU"/>
        </w:rPr>
        <w:t>kal</w:t>
      </w:r>
      <w:r>
        <w:rPr>
          <w:rStyle w:val="Szvegtrzs9"/>
          <w:sz w:val="22"/>
          <w:szCs w:val="24"/>
          <w:lang w:val="hu-HU"/>
        </w:rPr>
        <w:t xml:space="preserve"> szemben, nevezetesen azt, hogy egyetlen nyáron</w:t>
        <w:br/>
        <w:t>végzett munka alapján „egy falu teljes [!] szociográfiá-</w:t>
        <w:br/>
        <w:t>ját” elvárni a falupályázat résztvevőitől enyhén szólva</w:t>
        <w:br/>
        <w:t>illuzórikus vol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A tanulmányíró a falumunka elevenére tapintott ak-</w:t>
        <w:br/>
        <w:t>kor, amikor „a vasárnapi falu színpompás idilli boldogsá-</w:t>
        <w:br/>
        <w:t>gú békéjéről festett képet” bírálta, amikor a „számbavevő</w:t>
        <w:br/>
        <w:t>falukutatást” szorgalmazta, s nem kevésbé célba talált Le-</w:t>
        <w:br/>
        <w:t>wis Sinclairtől idézett következtetése: „Nem nagyon sze-</w:t>
        <w:br/>
        <w:t>retem azt a szónoklást, amely annyira tele van energiá-</w:t>
        <w:br/>
        <w:t>val, hogy nem marad ereje a cselekvésre”.</w:t>
      </w:r>
      <w:r>
        <w:rPr>
          <w:rStyle w:val="Szvegtrzs9"/>
          <w:sz w:val="22"/>
          <w:szCs w:val="24"/>
          <w:vertAlign w:val="superscript"/>
          <w:lang w:val="hu-HU"/>
        </w:rPr>
        <w:t>16</w:t>
      </w:r>
      <w:r>
        <w:rPr>
          <w:rStyle w:val="Szvegtrzs9"/>
          <w:sz w:val="22"/>
          <w:szCs w:val="24"/>
          <w:lang w:val="hu-HU"/>
        </w:rPr>
        <w:t xml:space="preserve"> A korabeli</w:t>
        <w:br/>
        <w:t>faluábrázolásból bizony nem hiányzott sem az idill, sem</w:t>
        <w:br/>
        <w:t>a szószátyárkodás a tettek rovására.</w:t>
      </w:r>
    </w:p>
    <w:p>
      <w:pPr>
        <w:pStyle w:val="Szvegtrzs121"/>
        <w:shd w:fill="auto" w:val="clear"/>
        <w:spacing w:lineRule="auto" w:line="240" w:before="0" w:after="377"/>
        <w:ind w:firstLine="426"/>
        <w:rPr>
          <w:rStyle w:val="Szvegtrzs9"/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Szabó T. Attila tudománytörténeti horizont-szélesítő</w:t>
        <w:br/>
        <w:t>tanulmánya, annak ellenére, hogy a múlt és jelen társa-</w:t>
        <w:br/>
        <w:t>dalomszemléletében megmutatkozó alapvető ellentéteket</w:t>
        <w:br/>
        <w:t>nem emelte ki és a „társadalomtudomány” fogalomkörébe</w:t>
        <w:br/>
        <w:t>sorolta a tudományosságtól távol álló nézeteket, s a való-</w:t>
        <w:br/>
        <w:t>ban tudományos szociológia ismérvét pedig nyilván nem</w:t>
        <w:br/>
        <w:t>jelezte, maradandó szakmunkával gazdagította a két vi-</w:t>
        <w:br/>
        <w:t>lágháború közötti hazai magyar társadalomtudományi i-</w:t>
        <w:br/>
        <w:t>rodalmat. A szerző olyan művet közölt, amelyet mint for-</w:t>
      </w:r>
      <w:r>
        <w:rPr>
          <w:sz w:val="22"/>
          <w:szCs w:val="24"/>
          <w:lang w:val="hu-HU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377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rásanyagot, de mint kritikailag kezelt értékelést is egyet-</w:t>
        <w:br/>
        <w:t>len későbbi kutató sem kerülhet meg. Ez a tanulmány és</w:t>
        <w:br/>
        <w:t>Venczel József szintézise az erdélyi falumunka-mozga-</w:t>
        <w:br/>
        <w:t>lomról két olyan forrásanyag, amelynek beható tanulmá-</w:t>
        <w:br/>
        <w:t>nyozása nélkül senki sem alkothat átfogó elképzelést a</w:t>
        <w:br/>
        <w:t>két háború közötti hazai magyar önismerő társadalmi vizs-</w:t>
        <w:br/>
        <w:t>gálódásokról.</w:t>
      </w:r>
    </w:p>
    <w:p>
      <w:pPr>
        <w:pStyle w:val="Cmsor22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191"/>
        <w:jc w:val="both"/>
        <w:rPr>
          <w:rFonts w:ascii="Century Schoolbook" w:hAnsi="Century Schoolbook" w:cs="Century Schoolbook"/>
          <w:b/>
          <w:b/>
          <w:sz w:val="22"/>
          <w:szCs w:val="24"/>
          <w:lang w:val="hu-HU"/>
        </w:rPr>
      </w:pPr>
      <w:bookmarkStart w:id="5" w:name="bookmark37"/>
      <w:r>
        <w:rPr>
          <w:rStyle w:val="WWCmsor22CenturySchoolbookNemflkvr2"/>
          <w:b w:val="false"/>
          <w:sz w:val="22"/>
          <w:szCs w:val="24"/>
          <w:lang w:val="hu-HU"/>
        </w:rPr>
        <w:t>d.</w:t>
      </w:r>
      <w:r>
        <w:rPr>
          <w:rStyle w:val="WWCmsor223"/>
          <w:rFonts w:cs="Century Schoolbook" w:ascii="Century Schoolbook" w:hAnsi="Century Schoolbook"/>
          <w:b/>
          <w:sz w:val="22"/>
          <w:szCs w:val="24"/>
          <w:lang w:val="hu-HU"/>
        </w:rPr>
        <w:t xml:space="preserve"> </w:t>
        <w:tab/>
        <w:t>Az önismerő szociográfia területei</w:t>
      </w:r>
      <w:bookmarkEnd w:id="5"/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10"/>
          <w:sz w:val="22"/>
          <w:szCs w:val="24"/>
          <w:lang w:val="hu-HU"/>
        </w:rPr>
        <w:t>nek</w:t>
      </w:r>
      <w:r>
        <w:rPr>
          <w:rStyle w:val="WWSzvegtrzsDlt55"/>
          <w:i w:val="false"/>
          <w:sz w:val="22"/>
          <w:szCs w:val="24"/>
          <w:lang w:val="hu-HU"/>
        </w:rPr>
        <w:t xml:space="preserve"> a</w:t>
      </w:r>
      <w:r>
        <w:rPr>
          <w:rStyle w:val="Szvegtrzs9"/>
          <w:i/>
          <w:sz w:val="22"/>
          <w:szCs w:val="24"/>
          <w:lang w:val="hu-HU"/>
        </w:rPr>
        <w:t xml:space="preserve"> </w:t>
      </w:r>
      <w:r>
        <w:rPr>
          <w:rStyle w:val="Szvegtrzs9"/>
          <w:sz w:val="22"/>
          <w:szCs w:val="24"/>
          <w:lang w:val="hu-HU"/>
        </w:rPr>
        <w:t>két világháború közötti hazai magyar</w:t>
        <w:br/>
        <w:t>szellemi életre gyakorolt hatása lehetett kétes értékű, sőt</w:t>
        <w:br/>
        <w:t>esetenként határozottan negatív a meghirdetett ideológia</w:t>
        <w:br/>
        <w:t>és a hozzá tapadó politika viszonylatában, de azt el kell</w:t>
        <w:br/>
        <w:t>ismernünk, hogy a konkrét tényföltáró szociográfiai ma-</w:t>
        <w:br/>
        <w:t>gunkra ismeréshez kétségtelenül hozzájárult. A valóság-</w:t>
        <w:br/>
        <w:t xml:space="preserve">bemutató </w:t>
      </w:r>
      <w:r>
        <w:rPr>
          <w:rStyle w:val="WWSzvegtrzsDlt56"/>
          <w:sz w:val="22"/>
          <w:szCs w:val="24"/>
          <w:lang w:val="hu-HU"/>
        </w:rPr>
        <w:t>Hitel</w:t>
      </w:r>
      <w:r>
        <w:rPr>
          <w:rStyle w:val="Szvegtrzs9"/>
          <w:sz w:val="22"/>
          <w:szCs w:val="24"/>
          <w:lang w:val="hu-HU"/>
        </w:rPr>
        <w:t>-közlemények elég széles skálán mozogtak,</w:t>
        <w:br/>
        <w:t>a főbb sávok: (1) a népmozgás statisztikai-szociográfiai</w:t>
        <w:br/>
        <w:t>ábrázolása, (2) a népegészség égető problémái; (3) a mű-</w:t>
        <w:br/>
        <w:t>velődés és nevelés egyes aspektusai, valamint (4) a köz-</w:t>
        <w:br/>
        <w:t>vetlenebb faluismeret témája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(1) A népesség-mozgás szociográfiájának Venczel Jó-</w:t>
        <w:br/>
        <w:t>zsef hozzáértő tanulmányai biztosítottak előkelő helyet a</w:t>
        <w:br/>
        <w:t>magunkat megismerő</w:t>
      </w:r>
      <w:r>
        <w:rPr>
          <w:rStyle w:val="WWSzvegtrzsDlt55"/>
          <w:sz w:val="22"/>
          <w:szCs w:val="24"/>
          <w:lang w:val="hu-HU"/>
        </w:rPr>
        <w:t xml:space="preserve"> Hitel-</w:t>
      </w:r>
      <w:r>
        <w:rPr>
          <w:rStyle w:val="Szvegtrzs9"/>
          <w:sz w:val="22"/>
          <w:szCs w:val="24"/>
          <w:lang w:val="hu-HU"/>
        </w:rPr>
        <w:t>törekvésben. A székelyek –</w:t>
        <w:br/>
        <w:t>jelesül a csíki székelyek – elvándorlásának jelenségét lel-</w:t>
        <w:br/>
        <w:t>kiismeretes szakszerűséggel bemutató Venczel-tanulmá-</w:t>
        <w:br/>
        <w:t>nyok kiemelkedő teljesítményként kerültek be a két vi-</w:t>
        <w:br/>
        <w:t>lágháború közti hazai szociográfiai irodalomba s talán ez</w:t>
        <w:br/>
        <w:t>az a téma, amelyet a legnagyobb hozzáértéssel elemeztek</w:t>
        <w:br/>
        <w:t>a maga idejében.</w:t>
      </w:r>
      <w:r>
        <w:rPr>
          <w:rStyle w:val="Szvegtrzs9"/>
          <w:sz w:val="22"/>
          <w:szCs w:val="24"/>
          <w:vertAlign w:val="superscript"/>
          <w:lang w:val="hu-HU"/>
        </w:rPr>
        <w:t>17</w:t>
      </w:r>
      <w:r>
        <w:rPr>
          <w:rStyle w:val="Szvegtrzs9"/>
          <w:sz w:val="22"/>
          <w:szCs w:val="24"/>
          <w:lang w:val="hu-HU"/>
        </w:rPr>
        <w:t xml:space="preserve"> Venczel József a harmincas évek</w:t>
        <w:br/>
        <w:t>hazai magyar szakirodalmában ritkán észlelt ténygazdag</w:t>
        <w:br/>
        <w:t>dolgozatai (az adatgyűjtésbe, -földolgozásba számos „öreg-</w:t>
        <w:br/>
        <w:t>cserkész” besegített) a statisztika szakemberének tudásá-</w:t>
        <w:br/>
        <w:t>val, s a Gusti-nevelés nyújtotta helyzeti energiával szó-</w:t>
        <w:br/>
        <w:t>laltatta meg a számokat, tárt föl tendenciákat, jelzett meg-</w:t>
        <w:br/>
        <w:t>oldásra váró kérdéseket. Nem valamilyen „fajpusztulás”</w:t>
        <w:br/>
        <w:t>fölötti kesergés ez a tanulmánysorozat, hanem a reális</w:t>
        <w:br/>
        <w:t>helyzet kendőzetlen föltárása, s ha a kiutat megmutató</w:t>
        <w:br/>
        <w:t>távlatok nem is csillanhattak föl, egymagában a tényállás</w:t>
        <w:br/>
        <w:t>leszögezése is merész tettnek bizonyul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9"/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Venczel nem valamilyen „új Kemsét” fedezett föl, a-</w:t>
        <w:br/>
        <w:t>hol a lakosság belenyugodna az önpusztító kihalás sorsá-</w:t>
        <w:br/>
        <w:t>ba. A népszaporulat összehasonlító adatai igazolták, hogy</w:t>
      </w:r>
      <w:r>
        <w:rPr>
          <w:sz w:val="22"/>
          <w:szCs w:val="24"/>
          <w:lang w:val="hu-HU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az egy helyben topogás vagy az elnéptelenedés nem ab-</w:t>
        <w:br/>
        <w:t>ból ered, mintha az erdélyi magyarság e vérbő, életképes</w:t>
        <w:br/>
        <w:t>közössége tovább már nem biztosítaná az önfennmaradás,</w:t>
        <w:br/>
        <w:t>sőt a gyarapodás biológiai alapját. A Venczel-féle táblá-</w:t>
        <w:br/>
        <w:t>zatokból, az országos és európai szintű összevetésekből ki-</w:t>
        <w:br/>
        <w:t>derült, hogy a vizsgált vidéken a halálozási arányszám, a</w:t>
        <w:br/>
        <w:t>csecsemőhalandóság százaléka jobb, mint az országos vagy</w:t>
        <w:br/>
        <w:t>az erdélyi átlag, egyedül a születési arány rosszabb en-</w:t>
        <w:br/>
        <w:t>nél. De mindezeket a korrelációkat összegező adat – a</w:t>
        <w:br/>
        <w:t>természetes szaporulat – fölötte áll mind a romániai,</w:t>
        <w:br/>
        <w:t>mind pedig az erdélyi szintnek, nem is beszélve más fej-</w:t>
        <w:br/>
        <w:t>lett tőkés országokról. Nem az egyke vagy az abortusz te-</w:t>
        <w:br/>
        <w:t>szi kérdésessé e népcsoport létperspektíváját, hanem az a</w:t>
        <w:br/>
        <w:t>grafikon, amelyen a természetes szaporulat vonala és a</w:t>
        <w:br/>
        <w:t>tényleges szaporulat szára között az előrehaladó idő absz-</w:t>
        <w:br/>
        <w:t>cisszáján mind nagyobb és nagyobb a vonalkázott terü-</w:t>
        <w:br/>
        <w:t>let, az a sötét övezet, amelyet „elvándorlási különbözet-</w:t>
        <w:br/>
        <w:t>nek” nevezhetünk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Mi az oka annak, hogy a természetes szaporulat és a</w:t>
        <w:br/>
        <w:t>vidék tényleges szaporulata egyre nagyobb és nagyobb</w:t>
        <w:br/>
        <w:t>mértékben nem fedi egymást? – íme a kérdés, amely a</w:t>
        <w:br/>
        <w:t>szociológust nem meditálásra, hanem oknyomozó vállal-</w:t>
        <w:br/>
        <w:t>kozásra serkentette. A válasz igen egyszerű, de ugyanak-</w:t>
        <w:br/>
        <w:t>kor meggyőző: a földállomány és a helyi munkalehetősé-</w:t>
        <w:br/>
        <w:t>gek, valamint a vázolt természetes szaporulat közötti a-</w:t>
        <w:br/>
        <w:t>rány. A népességszaporulattal együtt a megművelendő</w:t>
        <w:br/>
        <w:t>föld alig vagy semmit nem gyarapodott, s az új munka-</w:t>
        <w:br/>
        <w:t>feltételek sem voltak olyan arányúak, hogy útját állják a</w:t>
        <w:br/>
        <w:t>„szerencsét próbálni”-nak. A Gusti-szociológus az egyedi-</w:t>
        <w:br/>
        <w:t>konkrétságig leereszkedve igazolta, miként aprózódik föl</w:t>
        <w:br/>
        <w:t>nemzedékről nemzedékre a földtulajdon: egyetlen nemzet-</w:t>
        <w:br/>
        <w:t>ség csak férfiági leszármazottait számba véve kiderült,</w:t>
        <w:br/>
        <w:t>hogy egy évszázad alatt megtízszereződött a családhoz tar-</w:t>
        <w:br/>
        <w:t>tozók száma, a földállomány azonban alig módosult, s</w:t>
        <w:br/>
        <w:t>így érthető, hogy a leszármazottak 23 százaléka elhagyta a</w:t>
        <w:br/>
        <w:t>falu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9"/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A vidék népességszaporulata és a mezőgazdasági po-</w:t>
        <w:br/>
        <w:t>tenciálja közötti egybevetésből világosan kiderült: szük-</w:t>
        <w:br/>
        <w:t>ségszerű társadalmi kibontakozás tanúja a szociográfus,</w:t>
        <w:br/>
        <w:t>nem a csíki székely észjárása, hanem egyszerűen a társa-</w:t>
        <w:br/>
        <w:t>dalmi kényszer határozza meg azt, hogy az Ókirályság-</w:t>
        <w:br/>
        <w:t>ban vagy más vidékeken keres megélhetési lehetőséget.</w:t>
        <w:br/>
        <w:t>Sőt Venczel még egy lépéssel tovább ment, s igazolta:</w:t>
        <w:br/>
        <w:t>nem hogy nem a mentalitás határozza meg ezt a vándor-</w:t>
      </w:r>
      <w:r>
        <w:rPr>
          <w:sz w:val="22"/>
          <w:szCs w:val="24"/>
          <w:lang w:val="hu-HU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lást, hanem éppen fordítva, a vándorlásra kényszerültség</w:t>
        <w:br/>
        <w:t>nyomja rá determinálólag bélyegét a gondolkodásmódra.</w:t>
        <w:br/>
      </w:r>
      <w:r>
        <w:rPr>
          <w:rStyle w:val="Szvegtrzs11"/>
          <w:sz w:val="22"/>
          <w:szCs w:val="24"/>
          <w:lang w:val="hu-HU"/>
        </w:rPr>
        <w:t>A</w:t>
      </w:r>
      <w:r>
        <w:rPr>
          <w:rStyle w:val="Szvegtrzs9"/>
          <w:sz w:val="22"/>
          <w:szCs w:val="24"/>
          <w:lang w:val="hu-HU"/>
        </w:rPr>
        <w:t xml:space="preserve"> kettős élet – itthon a kisbirtok meg a gyerek, „oda-</w:t>
        <w:br/>
        <w:t>bent” a kereset – elkerülhetetlenül kihatott a szellemi é-</w:t>
        <w:br/>
        <w:t>letre, világnézetre, esetleg ily módon: építsünk falun mű-</w:t>
        <w:br/>
        <w:t>velődési házat? – minek, hiszen „van nekünk Bukarest-</w:t>
        <w:br/>
        <w:t>ben”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 xml:space="preserve">Venczel </w:t>
      </w:r>
      <w:r>
        <w:rPr>
          <w:rStyle w:val="WWSzvegtrzsDlt56"/>
          <w:sz w:val="22"/>
          <w:szCs w:val="24"/>
          <w:lang w:val="hu-HU"/>
        </w:rPr>
        <w:t>Hitel</w:t>
      </w:r>
      <w:r>
        <w:rPr>
          <w:rStyle w:val="Szvegtrzs9"/>
          <w:sz w:val="22"/>
          <w:szCs w:val="24"/>
          <w:lang w:val="hu-HU"/>
        </w:rPr>
        <w:t>-tanulmányai a székely népfölöslegről é-</w:t>
        <w:br/>
        <w:t>kesen bizonyították, milyen jól lehetett sáfárkodni a Gus-</w:t>
        <w:br/>
        <w:t>ti-iskolában tanultakkal. A szerző ugyanakkor azt is iga-</w:t>
        <w:br/>
        <w:t>zolta, hogy az ország egyetlen sajátos területének, nép-</w:t>
        <w:br/>
        <w:t>csoportjának a vizsgálatakor sem lehet eltekinteni az ösz-</w:t>
        <w:br/>
        <w:t>szevetésre lehetőséget nyújtó monografikus eredmények-</w:t>
        <w:br/>
        <w:t>től. Egyes székely vidékek népszaporulatának jellegzetes</w:t>
        <w:br/>
        <w:t>problémái csak úgy jelentkezhettek egy struktúra eleme-</w:t>
        <w:br/>
        <w:t>ként, ha az össz-szerkezettel vagy annak más elemeivel</w:t>
        <w:br/>
        <w:t>összehasonlítva mutatják be őket. Ezt tette Venczel ak-</w:t>
        <w:br/>
        <w:t>kor, amikor a Gusti-monografisták Újradnán vagy Cor-</w:t>
        <w:br/>
        <w:t>nován gyűjtött adataival, D. C. Georgescu, Roman Cre-</w:t>
        <w:br/>
        <w:t>sin és mások értékeléseivel, s az országos szintézisekkel</w:t>
        <w:br/>
        <w:t>egybevetve értékelte a csíki székelyek egyik létkérdé-</w:t>
        <w:br/>
        <w:t>sé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Venczel nyilván elsősorban szociológus, nem pedig szo-</w:t>
        <w:br/>
        <w:t>ciálpolitikus volt. Ez érződik írásain, amelyekből jórészt</w:t>
        <w:br/>
        <w:t>hiányzik a társadalompolitikai folytatás. Helyenként az</w:t>
        <w:br/>
        <w:t>elfogultság vagy az egyoldalúság von le elemzéseinek ér-</w:t>
        <w:br/>
        <w:t>tékéből. (Így például a falusiak városi proletárrá válását</w:t>
        <w:br/>
        <w:t>hallgatólagosan valamiféle „deklasszálódásnak” tünteti</w:t>
        <w:br/>
        <w:t>föl.) A helyzet „megoldására” tett javaslatai pedig abból</w:t>
        <w:br/>
        <w:t>a feltételezésből indultak ki, hogy az adott tőkés-földes-</w:t>
        <w:br/>
        <w:t>úri viszonyokon belül kell gyógyírt keresni. Ma már tud-</w:t>
        <w:br/>
        <w:t>juk, hogy az általa kórjelzett betegség gyógyításához a</w:t>
        <w:br/>
        <w:t>gazdasági szerkezet gyökeres megváltoztatására van szük-</w:t>
        <w:br/>
        <w:t>ség. Ennek ellenére az orvoslás néhány elemére rátapin-</w:t>
        <w:br/>
        <w:t>tott, olyanokra is, amelyek a szocialista viszonyok között</w:t>
        <w:br/>
        <w:t>valóban elejét vehetik a nem kívánatos munkaerőván-</w:t>
        <w:br/>
        <w:t>dorlásnak. Ezek között első helyen említhetjük a helyi</w:t>
        <w:br/>
        <w:t>munkalehetőségek kiszélesítését, beleértve a föld kiakná-</w:t>
        <w:br/>
        <w:t>zatlan kincseinek föltárásá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9"/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(2) A népesség-mobilitás szociológiája kapcsolatban</w:t>
        <w:br/>
        <w:t>állt egy életfontosságú társadalmi kérdéssel: az élelmezés-</w:t>
        <w:br/>
        <w:t>sel. Végső fokon – és valamelyest leegyszerűsítve – az</w:t>
        <w:br/>
        <w:t>kényszerítette mozgásra a lakosság egy részét, hogy az a-</w:t>
        <w:br/>
        <w:t>dott terület, amelyen az emberek éltek „élelmet mosto-</w:t>
      </w:r>
      <w:r>
        <w:rPr>
          <w:sz w:val="22"/>
          <w:szCs w:val="24"/>
          <w:lang w:val="hu-HU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hán adó anyaföld” volt. Ez utóbbi szavak Parádi Kálmán-</w:t>
        <w:br/>
        <w:t>tól valók, aki a társadalmi mozgékonyságnak ezt az egyik</w:t>
        <w:br/>
        <w:t>hajtórugóját, a néptáplálkozást, beható vizsgálatnak ve-</w:t>
        <w:br/>
        <w:t>tette alá.</w:t>
      </w:r>
      <w:r>
        <w:rPr>
          <w:rStyle w:val="Szvegtrzs9"/>
          <w:sz w:val="22"/>
          <w:szCs w:val="24"/>
          <w:vertAlign w:val="superscript"/>
          <w:lang w:val="hu-HU"/>
        </w:rPr>
        <w:t>18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Az orvos-szerző hat egymástól távoli helység adataiból</w:t>
        <w:br/>
        <w:t>kiindulva értékelte a köztáplálkozás helyzetét. Ennek a</w:t>
        <w:br/>
        <w:t>vádiratnak is beillő tanulmánynak az erénye a szociográ-</w:t>
        <w:br/>
        <w:t>fiai rendszeresség, az elhamarkodott általánosításoktól va-</w:t>
        <w:br/>
        <w:t>ló tartózkodás, s a kegyetlen szókimondás. Figyelemre</w:t>
        <w:br/>
        <w:t>méltó módszertani kezdeményezés köszönhető Parádinak:</w:t>
        <w:br/>
        <w:t>iskolás gyerekektől szerezték be a család táplálkozására</w:t>
        <w:br/>
        <w:t>vonatkozó adatokat. Ezt az eljárást mások is alkalmazták</w:t>
        <w:br/>
        <w:t>a néptáplálkozás vizsgálatakor.</w:t>
      </w:r>
      <w:r>
        <w:rPr>
          <w:rStyle w:val="Szvegtrzs9"/>
          <w:sz w:val="22"/>
          <w:szCs w:val="24"/>
          <w:vertAlign w:val="superscript"/>
          <w:lang w:val="hu-HU"/>
        </w:rPr>
        <w:t>19</w:t>
      </w:r>
      <w:r>
        <w:rPr>
          <w:rStyle w:val="Szvegtrzs9"/>
          <w:sz w:val="22"/>
          <w:szCs w:val="24"/>
          <w:lang w:val="hu-HU"/>
        </w:rPr>
        <w:t xml:space="preserve"> A monografikus szocio-</w:t>
        <w:br/>
        <w:t>lógia eredményeivel történő korrelálás itt is megtörtént,</w:t>
        <w:br/>
        <w:t>a viszonyítási alap D. C. Georgescunak a paraszti táplál-</w:t>
        <w:br/>
        <w:t>kozásról írt tanulmánya volt.</w:t>
      </w:r>
      <w:r>
        <w:rPr>
          <w:rStyle w:val="Szvegtrzs9"/>
          <w:sz w:val="22"/>
          <w:szCs w:val="24"/>
          <w:vertAlign w:val="superscript"/>
          <w:lang w:val="hu-HU"/>
        </w:rPr>
        <w:t>20</w:t>
      </w:r>
      <w:r>
        <w:rPr>
          <w:rStyle w:val="Szvegtrzs9"/>
          <w:sz w:val="22"/>
          <w:szCs w:val="24"/>
          <w:lang w:val="hu-HU"/>
        </w:rPr>
        <w:t xml:space="preserve"> A</w:t>
      </w:r>
      <w:r>
        <w:rPr>
          <w:rStyle w:val="WWSzvegtrzsDlt55"/>
          <w:sz w:val="22"/>
          <w:szCs w:val="24"/>
          <w:lang w:val="hu-HU"/>
        </w:rPr>
        <w:t xml:space="preserve"> Hitel-</w:t>
      </w:r>
      <w:r>
        <w:rPr>
          <w:rStyle w:val="Szvegtrzs9"/>
          <w:sz w:val="22"/>
          <w:szCs w:val="24"/>
          <w:lang w:val="hu-HU"/>
        </w:rPr>
        <w:t>szerző és az adat-</w:t>
        <w:br/>
        <w:t>gyűjtő Vita Sándor nem elégedett meg az önmaguktól is</w:t>
        <w:br/>
        <w:t>megszólaló tények, a pontos heti étrend közlésével, ha-</w:t>
        <w:br/>
        <w:t>nem ugyanakkor viszonyokat emeltek ki. Így a táplálko-</w:t>
        <w:br/>
        <w:t>zás és a birtokmegoszlás között, az étkezésre fordított</w:t>
        <w:br/>
        <w:t>összegnek a jövedelemhez mért arányát stb. Érdekes a</w:t>
        <w:br/>
        <w:t>szerzőnek az a meglátása, hogy a természetes helyzeten</w:t>
        <w:br/>
        <w:t>belül, amelyet így lehetne jellemezni: az alacsonyabb jö-</w:t>
        <w:br/>
        <w:t>vedelműek rosszabbul táplálkoznak, mint a módosak, a</w:t>
        <w:br/>
        <w:t>lentről fölfele haladás során egy ponton törés észlelhető:</w:t>
        <w:br/>
        <w:t>ott, ahol már van valami kis vagyon, az élelmezés kezd</w:t>
        <w:br/>
        <w:t>másodrendű kérdéssé törpülni, s előtérbe kerül a birtok-</w:t>
        <w:br/>
        <w:t>éhség, a takarékossági kényszer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Parádi egész analízise egy alapvető szokatlan ellent-</w:t>
        <w:br/>
        <w:t>mondást igazolt, nevezetesen azt, hogy azok, akik az é-</w:t>
        <w:br/>
        <w:t>lelmet legnagyobbrészt előállítják, többet éheznek mint</w:t>
        <w:br/>
        <w:t>azok, akiknek megtermelik. Persze a paradoxonon enyhí-</w:t>
        <w:br/>
        <w:t>teni kell: a városi proletariátus viszonylatában ez az el-</w:t>
        <w:br/>
        <w:t>lentmondás nem jelentkezett, s Parádi érdeme, hogy ezt</w:t>
        <w:br/>
        <w:t>a megszorítást is szemléltette. A hat fölvett mintaegység</w:t>
        <w:br/>
        <w:t>közül az egyik ugyanis Kolozsvár külvárosa volt, s bár az</w:t>
        <w:br/>
        <w:t>innen szerzett adatok eléggé hézagosak voltak, azt föltét-</w:t>
        <w:br/>
        <w:t>lenül bizonyították, hogy a városi szegénység egyáltalán</w:t>
        <w:br/>
        <w:t>nem élt jobban azoknál, akik az élelem fő előállítói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TimesNewRoman85ptTrkz0pt"/>
          <w:rFonts w:ascii="Century Schoolbook" w:hAnsi="Century Schoolbook" w:eastAsia="Century Schoolbook" w:cs="Century Schoolbook"/>
          <w:spacing w:val="0"/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 xml:space="preserve">Parádi </w:t>
      </w:r>
      <w:r>
        <w:rPr>
          <w:rStyle w:val="Szvegtrzs9"/>
          <w:i/>
          <w:sz w:val="22"/>
          <w:szCs w:val="24"/>
          <w:lang w:val="hu-HU"/>
        </w:rPr>
        <w:t>Hitel</w:t>
      </w:r>
      <w:r>
        <w:rPr>
          <w:rStyle w:val="Szvegtrzs9"/>
          <w:sz w:val="22"/>
          <w:szCs w:val="24"/>
          <w:lang w:val="hu-HU"/>
        </w:rPr>
        <w:t>-tanulmánya további felmérésekre sarkal-</w:t>
        <w:br/>
        <w:t>ló vészjelnek bizonyult. Az „öregcserkészek” bevonásá-</w:t>
        <w:br/>
        <w:t>val Henrich Mihály vitte tovább a gondolatot, s egy je-</w:t>
        <w:br/>
        <w:t>lentős szemponttal kiegészítette a felmérést: kalóriaér-</w:t>
        <w:br/>
        <w:t>tékben mérlegelte az elfogyasztott táplálékot.</w:t>
      </w:r>
      <w:r>
        <w:rPr>
          <w:rStyle w:val="Szvegtrzs9"/>
          <w:sz w:val="22"/>
          <w:szCs w:val="24"/>
          <w:vertAlign w:val="superscript"/>
          <w:lang w:val="hu-HU"/>
        </w:rPr>
        <w:t>21</w:t>
      </w:r>
      <w:r>
        <w:rPr>
          <w:rStyle w:val="Szvegtrzs9"/>
          <w:sz w:val="22"/>
          <w:szCs w:val="24"/>
          <w:lang w:val="hu-HU"/>
        </w:rPr>
        <w:t xml:space="preserve"> Az érté-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kelés bonyolultsága miatt a fölvett minta itt leszűkült,</w:t>
        <w:br/>
        <w:t>egyetlen faluból szerzett adatokat dolgoztak föl, a követ-</w:t>
        <w:br/>
        <w:t>keztetések azonban, amelyek ez esetben is összecsengtek</w:t>
        <w:br/>
        <w:t>a Gusti-kutatások eredményeivel, tágabb alkalmazható-</w:t>
        <w:br/>
        <w:t>ságuk miatt is pozitívek. A bonyolult kalóriatáblázatokból</w:t>
        <w:br/>
        <w:t>kitűnt, hogy a végzett munkához mérten mennyiségileg</w:t>
        <w:br/>
        <w:t>több kalóriára, valamivel több fehérjére, lényegesen ke-</w:t>
        <w:br/>
        <w:t>vesebb szénhidrátra és zsírra s minőségileg változatosabb</w:t>
        <w:br/>
        <w:t>táplálkozásra van szüksége a falusi lakosságnak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A</w:t>
      </w:r>
      <w:r>
        <w:rPr>
          <w:rStyle w:val="WWSzvegtrzsDlt55"/>
          <w:sz w:val="22"/>
          <w:szCs w:val="24"/>
          <w:lang w:val="hu-HU"/>
        </w:rPr>
        <w:t xml:space="preserve"> Hitel-</w:t>
      </w:r>
      <w:r>
        <w:rPr>
          <w:rStyle w:val="Szvegtrzs9"/>
          <w:sz w:val="22"/>
          <w:szCs w:val="24"/>
          <w:lang w:val="hu-HU"/>
        </w:rPr>
        <w:t>szociográfusok becsületére válik, hogy eleget</w:t>
        <w:br/>
        <w:t>akartak tenni a népegészség védelmében rájuk háruló fel-</w:t>
        <w:br/>
        <w:t>adatoknak, a falukutatók figyelmét ráirányította a nép-</w:t>
        <w:br/>
        <w:t>táplálkozás visszásságaira, az ebből fakadó káros követ-</w:t>
        <w:br/>
        <w:t>kezményekre, a falvakat tizedelő betegségekre,</w:t>
      </w:r>
      <w:r>
        <w:rPr>
          <w:rStyle w:val="Szvegtrzs9"/>
          <w:sz w:val="22"/>
          <w:szCs w:val="24"/>
          <w:vertAlign w:val="superscript"/>
          <w:lang w:val="hu-HU"/>
        </w:rPr>
        <w:t>22</w:t>
      </w:r>
      <w:r>
        <w:rPr>
          <w:rStyle w:val="Szvegtrzs9"/>
          <w:sz w:val="22"/>
          <w:szCs w:val="24"/>
          <w:lang w:val="hu-HU"/>
        </w:rPr>
        <w:t xml:space="preserve"> s ha fi-</w:t>
        <w:br/>
        <w:t>gyelembe vesszük, hogy a faluismeretet kiegészítő falu-</w:t>
        <w:br/>
        <w:t>segítő akciók éppen a bajok orvoslását célozták, akkor a</w:t>
        <w:br/>
        <w:t>táplálkozás és a népbetegségek figyelmeztető adatait mun-</w:t>
        <w:br/>
        <w:t>kaprogram-értékűnek tarthatjuk. Elismeréssel kell emlé-</w:t>
        <w:br/>
        <w:t>keznünk 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9"/>
          <w:sz w:val="22"/>
          <w:szCs w:val="24"/>
          <w:lang w:val="hu-HU"/>
        </w:rPr>
        <w:t xml:space="preserve"> e területen kifejtett munkájára akkor is,</w:t>
        <w:br/>
        <w:t>ha ez a vizsgálódás a társadalmi viszonyok oktényezős</w:t>
        <w:br/>
        <w:t>voltát legnagyobbrészt elhanyagolta, s így a bemutatott</w:t>
        <w:br/>
        <w:t>tények inkább az adott objektív helyzetet, mint annak</w:t>
        <w:br/>
        <w:t>társadalmi gyökereit tárták föl. De ez nem új keletű je-</w:t>
        <w:br/>
        <w:t>lenség, hiszen a Gusti-iskola is jobbára ezt tette, s a bal-</w:t>
        <w:br/>
        <w:t>oldal ennek ellenére értékelte, hiszen a lelkiismeretesen</w:t>
        <w:br/>
        <w:t>kiképzett valóság-képből a tudományos társadalomszem-</w:t>
        <w:br/>
        <w:t>lélet alapján le lehetett vonni a benne implikált következ-</w:t>
        <w:br/>
        <w:t>tetéseket. Így történt tehát, hogy 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10"/>
          <w:sz w:val="22"/>
          <w:szCs w:val="24"/>
          <w:lang w:val="hu-HU"/>
        </w:rPr>
        <w:t>hez</w:t>
      </w:r>
      <w:r>
        <w:rPr>
          <w:rStyle w:val="Szvegtrzs9"/>
          <w:sz w:val="22"/>
          <w:szCs w:val="24"/>
          <w:lang w:val="hu-HU"/>
        </w:rPr>
        <w:t xml:space="preserve"> csatlakozó</w:t>
        <w:br/>
        <w:t>orvos-gárda végső soron vádiratot írt a tőkés-földesúri</w:t>
        <w:br/>
        <w:t>rendszer ellen, anélkül azonban, hogy a vádemelést ők</w:t>
        <w:br/>
        <w:t>maguk valóban a kapitalizmussal szemben nyújtották</w:t>
        <w:br/>
        <w:t>volna be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9"/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(3) A művelődés- és nevelés-szociográfiai Hitel-tanul-</w:t>
        <w:br/>
        <w:t>mányok – színvonalban, mélységben és tematikájukban</w:t>
        <w:br/>
        <w:t>– nem mérhetők a mobilitás és közegészség körébe vágó</w:t>
        <w:br/>
        <w:t>közleményekhez, mivel sokkal halványabban tükrözték az</w:t>
        <w:br/>
        <w:t>erdélyi magyarság kulturális életének egyik vagy másik ol-</w:t>
        <w:br/>
        <w:t>dalát. Néha már a témaválasztás eleve olyan volt, hogy nem</w:t>
        <w:br/>
        <w:t>adott lehetőséget az átfogóbb általánosítások megfogalma-</w:t>
        <w:br/>
        <w:t>zására, s így a kutatás eredménye megmaradt kis átmé-</w:t>
        <w:br/>
        <w:t>rőjű szociográfiai vázlatnak, amely egy kiemelt kis-kö-</w:t>
        <w:br/>
        <w:t>zösség életét pontosan visszaadta, de a tágabb érvényesí-</w:t>
        <w:br/>
        <w:t>tésben megőrizte a vázlatszerűséget. Tipikus példája en-</w:t>
      </w:r>
      <w:r>
        <w:rPr>
          <w:sz w:val="22"/>
          <w:szCs w:val="24"/>
          <w:lang w:val="hu-HU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nek Kelemen Béla igen lelkiismeretesen kidolgozott osz-</w:t>
        <w:br/>
        <w:t>tály-keresztmetszete, amely egyetlen gimnáziumi osztály</w:t>
        <w:br/>
        <w:t>tanulóinak társadalmi helyzetéről, iskolán kívüli környe-</w:t>
        <w:br/>
        <w:t>zetéről, érdeklődési köréről adott hű leírást, de a távlati</w:t>
        <w:br/>
        <w:t>összefüggésekbe belehelyezve ez a mikrostruktúra aligha</w:t>
        <w:br/>
        <w:t>jogosíthatott föl messzemutató következtetések levonásá-</w:t>
        <w:br/>
        <w:t>ra.</w:t>
      </w:r>
      <w:r>
        <w:rPr>
          <w:rStyle w:val="Szvegtrzs9"/>
          <w:sz w:val="22"/>
          <w:szCs w:val="24"/>
          <w:vertAlign w:val="superscript"/>
          <w:lang w:val="hu-HU"/>
        </w:rPr>
        <w:t>23</w:t>
      </w:r>
      <w:r>
        <w:rPr>
          <w:rStyle w:val="Szvegtrzs9"/>
          <w:sz w:val="22"/>
          <w:szCs w:val="24"/>
          <w:lang w:val="hu-HU"/>
        </w:rPr>
        <w:t xml:space="preserve"> A távlati finalitást, az általános neveléspolitikai ja-</w:t>
        <w:br/>
        <w:t>vító intézkedések meghozását csak akkor támogathatták</w:t>
        <w:br/>
        <w:t>volna az ilyen szociográfiai felvételek, ha tömegméretek-</w:t>
        <w:br/>
        <w:t>ben igazolták volna az egyetlen osztályban tapasztaltakat.</w:t>
        <w:br/>
        <w:t>Kelemen Béla vállalkozása, a folytatás hiányában, meg-</w:t>
        <w:br/>
        <w:t>maradt rendkívül érdekes miniatűrnek, olyan fűszerező</w:t>
        <w:br/>
        <w:t>adatcsoportnak, amelyet a nagyobblélegzetű tanulmányok</w:t>
        <w:br/>
        <w:t>készítésekor szemléltetésként szoktak fölhasználni, idézve</w:t>
        <w:br/>
        <w:t>egyes egyedek szubjektív véleményéből. Így például egy,</w:t>
        <w:br/>
        <w:t>a tanulóknak a román-magyar közeledésre vonatkozó né-</w:t>
        <w:br/>
        <w:t>zeteit sokrétűen földolgozó szociográfiai műben remek</w:t>
        <w:br/>
        <w:t>illusztráció lett volna az ilyen szubjektív vélemény:</w:t>
        <w:br/>
        <w:t>„szükséges a kiegyezés, mivel csak kéz a kézben lehet a</w:t>
        <w:br/>
        <w:t>tudományokban előrehaladni, ami alapja a politikai kö-</w:t>
        <w:br/>
        <w:t>zeledésnek”,</w:t>
      </w:r>
      <w:r>
        <w:rPr>
          <w:rStyle w:val="Szvegtrzs9"/>
          <w:sz w:val="22"/>
          <w:szCs w:val="24"/>
          <w:vertAlign w:val="superscript"/>
          <w:lang w:val="hu-HU"/>
        </w:rPr>
        <w:t>24</w:t>
      </w:r>
      <w:r>
        <w:rPr>
          <w:rStyle w:val="Szvegtrzs9"/>
          <w:sz w:val="22"/>
          <w:szCs w:val="24"/>
          <w:lang w:val="hu-HU"/>
        </w:rPr>
        <w:t xml:space="preserve"> avagy az a pragmatista válasz, amely a-</w:t>
        <w:br/>
        <w:t>zért tartotta szükségesnek a közeledést, mert „ebből ránk</w:t>
        <w:br/>
        <w:t>előnyök származnak”.</w:t>
      </w:r>
      <w:r>
        <w:rPr>
          <w:rStyle w:val="Szvegtrzs9"/>
          <w:sz w:val="22"/>
          <w:szCs w:val="24"/>
          <w:vertAlign w:val="superscript"/>
          <w:lang w:val="hu-HU"/>
        </w:rPr>
        <w:t>25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A megválasztott mintadarab kevésbé reprezentatív jel-</w:t>
        <w:br/>
        <w:t>lege máskor is leszűkített érvényű részletismerethez ve-</w:t>
        <w:br/>
        <w:t>zetett, amelyet mint</w:t>
      </w:r>
      <w:r>
        <w:rPr>
          <w:rStyle w:val="WWSzvegtrzsDlt55"/>
          <w:sz w:val="22"/>
          <w:szCs w:val="24"/>
          <w:lang w:val="hu-HU"/>
        </w:rPr>
        <w:t xml:space="preserve"> alapos,</w:t>
      </w:r>
      <w:r>
        <w:rPr>
          <w:rStyle w:val="Szvegtrzs9"/>
          <w:sz w:val="22"/>
          <w:szCs w:val="24"/>
          <w:lang w:val="hu-HU"/>
        </w:rPr>
        <w:t xml:space="preserve"> de nem</w:t>
      </w:r>
      <w:r>
        <w:rPr>
          <w:rStyle w:val="WWSzvegtrzsDlt55"/>
          <w:sz w:val="22"/>
          <w:szCs w:val="24"/>
          <w:lang w:val="hu-HU"/>
        </w:rPr>
        <w:t xml:space="preserve"> átfogó</w:t>
      </w:r>
      <w:r>
        <w:rPr>
          <w:rStyle w:val="Szvegtrzs9"/>
          <w:sz w:val="22"/>
          <w:szCs w:val="24"/>
          <w:lang w:val="hu-HU"/>
        </w:rPr>
        <w:t xml:space="preserve"> információt</w:t>
        <w:br/>
        <w:t>hasznos lett volna összemérni más hasonló egységek ada-</w:t>
        <w:br/>
        <w:t>taival. Ilyen volt egyebek között Debreczy Sándor élve-</w:t>
        <w:br/>
        <w:t>zetes közleménye arról, milyen irodalmi preferenciái van-</w:t>
        <w:br/>
        <w:t>nak az egyetemet végzett értelmiségieknek.</w:t>
      </w:r>
      <w:r>
        <w:rPr>
          <w:rStyle w:val="Szvegtrzs9"/>
          <w:sz w:val="22"/>
          <w:szCs w:val="24"/>
          <w:vertAlign w:val="superscript"/>
          <w:lang w:val="hu-HU"/>
        </w:rPr>
        <w:t>26</w:t>
      </w:r>
      <w:r>
        <w:rPr>
          <w:rStyle w:val="Szvegtrzs9"/>
          <w:sz w:val="22"/>
          <w:szCs w:val="24"/>
          <w:lang w:val="hu-HU"/>
        </w:rPr>
        <w:t xml:space="preserve"> Mivel azon-</w:t>
        <w:br/>
        <w:t>ban a kedvenc írók itt bemutatott sorrendje, az irodalmi</w:t>
        <w:br/>
        <w:t>tájékozódás irányai mindössze húsz diplomásnak a véle-</w:t>
        <w:br/>
        <w:t>ményét adták vissza, ez az írás is megmaradt egy izgal-</w:t>
        <w:br/>
        <w:t>mas témát adalék-értékkel kiegészítő kultúra-fölmérő</w:t>
        <w:br/>
        <w:t>„szövegközi rajznak”. Sokkal teljesebb képet nyújtott a</w:t>
        <w:br/>
        <w:t>szerző az olvasottság aggasztó helyzetéről akkor, amikor</w:t>
        <w:br/>
        <w:t>18 székely község közművelődési adataiból építkezve jel-</w:t>
        <w:br/>
        <w:t>lemezte a művelődési színvonalat.</w:t>
      </w:r>
      <w:r>
        <w:rPr>
          <w:rStyle w:val="Szvegtrzs9"/>
          <w:sz w:val="22"/>
          <w:szCs w:val="24"/>
          <w:vertAlign w:val="superscript"/>
          <w:lang w:val="hu-HU"/>
        </w:rPr>
        <w:t>27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9"/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10"/>
          <w:sz w:val="22"/>
          <w:szCs w:val="24"/>
          <w:lang w:val="hu-HU"/>
        </w:rPr>
        <w:t>ben</w:t>
      </w:r>
      <w:r>
        <w:rPr>
          <w:rStyle w:val="Szvegtrzs9"/>
          <w:sz w:val="22"/>
          <w:szCs w:val="24"/>
          <w:lang w:val="hu-HU"/>
        </w:rPr>
        <w:t xml:space="preserve"> az ideológiai-politikai konfúzió nem egy-</w:t>
        <w:br/>
        <w:t>szer áttevődött a romániai magyarság szellemi-művelődé-</w:t>
        <w:br/>
        <w:t>si életét szociográfiailag bemutatni akaró írásokra is.</w:t>
        <w:br/>
        <w:t>A társadalmi szerkezetről alkotott torz elképzelés például</w:t>
        <w:br/>
        <w:t>negatívan befolyásolta a falusi értelmiség közművelő-fa-</w:t>
      </w:r>
      <w:r>
        <w:rPr>
          <w:sz w:val="22"/>
          <w:szCs w:val="24"/>
          <w:lang w:val="hu-HU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lu alakító szerepének fölmérését. Bitay Pál erről a témá-</w:t>
        <w:br/>
        <w:t>ról értekezve eleve zavart keltő alaphelyzetet vett föl</w:t>
        <w:br/>
        <w:t>kiinduló pontul, szerinte a falusi</w:t>
      </w:r>
      <w:r>
        <w:rPr>
          <w:rStyle w:val="WWSzvegtrzsDlt55"/>
          <w:sz w:val="22"/>
          <w:szCs w:val="24"/>
          <w:lang w:val="hu-HU"/>
        </w:rPr>
        <w:t xml:space="preserve"> értelmiség</w:t>
      </w:r>
      <w:r>
        <w:rPr>
          <w:rStyle w:val="Szvegtrzs9"/>
          <w:sz w:val="22"/>
          <w:szCs w:val="24"/>
          <w:lang w:val="hu-HU"/>
        </w:rPr>
        <w:t xml:space="preserve"> körébe tar-</w:t>
        <w:br/>
        <w:t>tozott a papon, tanítón, a lecsúszott kényszer-nyugdíjas</w:t>
        <w:br/>
        <w:t>jegyzőn és más hivatalnokon kívül a</w:t>
      </w:r>
      <w:r>
        <w:rPr>
          <w:rStyle w:val="WWSzvegtrzsDlt55"/>
          <w:sz w:val="22"/>
          <w:szCs w:val="24"/>
          <w:lang w:val="hu-HU"/>
        </w:rPr>
        <w:t xml:space="preserve"> földbirtokos</w:t>
      </w:r>
      <w:r>
        <w:rPr>
          <w:rStyle w:val="Szvegtrzs9"/>
          <w:sz w:val="22"/>
          <w:szCs w:val="24"/>
          <w:lang w:val="hu-HU"/>
        </w:rPr>
        <w:t xml:space="preserve"> is.</w:t>
      </w:r>
      <w:r>
        <w:rPr>
          <w:rStyle w:val="Szvegtrzs9"/>
          <w:sz w:val="22"/>
          <w:szCs w:val="24"/>
          <w:vertAlign w:val="superscript"/>
          <w:lang w:val="hu-HU"/>
        </w:rPr>
        <w:t>28</w:t>
      </w:r>
      <w:r>
        <w:rPr>
          <w:rStyle w:val="Szvegtrzs9"/>
          <w:sz w:val="22"/>
          <w:szCs w:val="24"/>
          <w:lang w:val="hu-HU"/>
        </w:rPr>
        <w:t xml:space="preserve"> I-</w:t>
        <w:br/>
        <w:t>lyen besorolás alapján annak a taglalása, hogy egy Kü-</w:t>
        <w:br/>
        <w:t>küllő menti faluban a falusi értelmiségnek milyen társa-</w:t>
        <w:br/>
        <w:t>dalmi szerepe van, aligha nyújthatott valósághű ábrázo-</w:t>
        <w:br/>
        <w:t>lás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9"/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Az iskola-szociológiai írásokat esetenként az ötletsze-</w:t>
        <w:br/>
        <w:t>rűség, a kevésbé átgondoltság és felületesség jellemezte,</w:t>
        <w:br/>
        <w:t>minek eredményeként a befektetett munka nem állt a-</w:t>
        <w:br/>
        <w:t>rányban a szerzett információk hasznosságával. Ennek</w:t>
        <w:br/>
        <w:t>paradigmatikus esete volt az Albrecht Dezső kezdemé-</w:t>
        <w:br/>
        <w:t>nyezte falusi iskola-tanulmány, amelybe 11 község ta-</w:t>
        <w:br/>
        <w:t>nítói kapcsolódtak be, de a kérdőív ötletszerű megszer-</w:t>
        <w:br/>
        <w:t>kesztése nem sok profitálható anyag birtokába juttatta</w:t>
        <w:br/>
        <w:t>az anyagfeldolgozásban is járatlan szerzőt.</w:t>
      </w:r>
      <w:r>
        <w:rPr>
          <w:rStyle w:val="Szvegtrzs9"/>
          <w:sz w:val="22"/>
          <w:szCs w:val="24"/>
          <w:vertAlign w:val="superscript"/>
          <w:lang w:val="hu-HU"/>
        </w:rPr>
        <w:t>29</w:t>
      </w:r>
      <w:r>
        <w:rPr>
          <w:rStyle w:val="Szvegtrzs9"/>
          <w:sz w:val="22"/>
          <w:szCs w:val="24"/>
          <w:lang w:val="hu-HU"/>
        </w:rPr>
        <w:t xml:space="preserve"> A lakásviszo-</w:t>
        <w:br/>
        <w:t>nyokra, a ruházkodásra vonatkozó adatok ténymegálla-</w:t>
        <w:br/>
        <w:t>pító jellegűek voltak, de vajmi kevés többletinformációt</w:t>
        <w:br/>
        <w:t>nyújtottak ahhoz mérten, amit a nem-szociológus egysze-</w:t>
        <w:br/>
        <w:t>rű „ránézéssel” is megállapíthatott volna, nevezetesen ah-</w:t>
        <w:br/>
        <w:t>hoz az érzékletesen tapasztalható tényhez viszonyítva,</w:t>
        <w:br/>
        <w:t>hogy a falusi gyerekek általában rosszul öltözködnek és</w:t>
        <w:br/>
        <w:t>rossz lakásviszonyok között élnek. A kérdések másik cso-</w:t>
        <w:br/>
        <w:t>portja pedig</w:t>
      </w:r>
      <w:r>
        <w:rPr>
          <w:rStyle w:val="WWSzvegtrzsDlt55"/>
          <w:sz w:val="22"/>
          <w:szCs w:val="24"/>
          <w:lang w:val="hu-HU"/>
        </w:rPr>
        <w:t xml:space="preserve"> véleményt</w:t>
      </w:r>
      <w:r>
        <w:rPr>
          <w:rStyle w:val="Szvegtrzs9"/>
          <w:sz w:val="22"/>
          <w:szCs w:val="24"/>
          <w:lang w:val="hu-HU"/>
        </w:rPr>
        <w:t xml:space="preserve"> kért a gyermekektől, de a megfo-</w:t>
        <w:br/>
        <w:t>galmazások olyanok voltak, hogy a válaszokból nem any-</w:t>
        <w:br/>
        <w:t>nyira a szociográfiára, mint inkább a gyermek lelkivilá-</w:t>
        <w:br/>
        <w:t>gára nézve nyújtottak ismeretet. Egy ilyen kérdésre adott</w:t>
        <w:br/>
        <w:t>válaszból például: mi szeretnél lenni? – csak áttételesen</w:t>
        <w:br/>
        <w:t>lehetett következtetni a környezeti hatások gondolkodást</w:t>
        <w:br/>
        <w:t>formáló erejére, a feleletekből sokkal inkább a gyermeki</w:t>
        <w:br/>
        <w:t>fantázia tárulkozott ki. Hiszen ugyan mit mond a szociog-</w:t>
        <w:br/>
        <w:t>ráfusnak az, ha a gyermek püspök, vadász vagy... an-</w:t>
        <w:br/>
        <w:t>gyal akar lenni. S ráadásul Albrechtnek vajmi kevés ér-</w:t>
        <w:br/>
        <w:t>zéke volt ahhoz, hogy a válaszok mögé gondoljon, s azt</w:t>
        <w:br/>
        <w:t>boncolgassa például, miért akar oly sok leánygyermek</w:t>
        <w:br/>
        <w:t>szolgáló lenni, vajon a „cselédnek lenni” vágy, vagy a</w:t>
        <w:br/>
        <w:t>„belőled úgysem lehet más” beleültetése a gyerekekbe mi-</w:t>
        <w:br/>
        <w:t>ből fakad. Ami pedig az ilyen, véleményt elváró kérdést</w:t>
        <w:br/>
        <w:t>illeti: van-e szükség urakra? – ebből a legkevésbé sem</w:t>
        <w:br/>
        <w:t>derülhetett ki valamilyen „világnézeti” mélységű össze-</w:t>
        <w:br/>
        <w:t>függés, bár Albrecht így is talált „négy kis forradalmárt”,</w:t>
        <w:br/>
        <w:t>aki szükségtelennek tartotta az urakat.</w:t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Albrecht Dezső iskolaszociográfiai felmérése elvetélt</w:t>
        <w:br/>
        <w:t>vállalkozás volt, jóllehet a szerzett adatokat más földol-</w:t>
        <w:br/>
        <w:t>gozási rendszerben hasznosítani lehetett. Ez a próbálko-</w:t>
        <w:br/>
        <w:t>zás legföljebb azt igazolta, hogy a szociográfiai valóság-</w:t>
        <w:br/>
        <w:t>ismeret mennyire divatos volt a maga idejében, s a</w:t>
      </w:r>
      <w:r>
        <w:rPr>
          <w:rStyle w:val="WWSzvegtrzsDlt55"/>
          <w:sz w:val="22"/>
          <w:szCs w:val="24"/>
          <w:lang w:val="hu-HU"/>
        </w:rPr>
        <w:t xml:space="preserve"> Hitel</w:t>
        <w:br/>
      </w:r>
      <w:r>
        <w:rPr>
          <w:rStyle w:val="Szvegtrzs9"/>
          <w:sz w:val="22"/>
          <w:szCs w:val="24"/>
          <w:lang w:val="hu-HU"/>
        </w:rPr>
        <w:t>szerkesztője úgy érezte, neki is illik ezzel foglalkoznia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(4) A korszak fő témája – a faluprobléma – nyilván</w:t>
        <w:br/>
        <w:t>nem eshetett kívül 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9"/>
          <w:sz w:val="22"/>
          <w:szCs w:val="24"/>
          <w:lang w:val="hu-HU"/>
        </w:rPr>
        <w:t xml:space="preserve"> szociográfiai érdeklődésén. Ti-</w:t>
        <w:br/>
        <w:t xml:space="preserve">pikus szociográfiai falurajzot a </w:t>
      </w:r>
      <w:r>
        <w:rPr>
          <w:rStyle w:val="WWSzvegtrzsDlt56"/>
          <w:sz w:val="22"/>
          <w:szCs w:val="24"/>
          <w:lang w:val="hu-HU"/>
        </w:rPr>
        <w:t>Hitel</w:t>
      </w:r>
      <w:r>
        <w:rPr>
          <w:rStyle w:val="Szvegtrzs9"/>
          <w:sz w:val="22"/>
          <w:szCs w:val="24"/>
          <w:lang w:val="hu-HU"/>
        </w:rPr>
        <w:t>-munkatársak ritkán</w:t>
        <w:br/>
        <w:t>készítettek. Kós Balázsnak már értékelt, Bábonyról írt</w:t>
        <w:br/>
        <w:t>tanulmányán kívül talán csak Incze Lajos Parajdról és</w:t>
        <w:br/>
        <w:t>Nonn György Csanálosról szóló írását nevezhetjük ilyen</w:t>
        <w:br/>
        <w:t>műfajúnak.</w:t>
      </w:r>
      <w:r>
        <w:rPr>
          <w:rStyle w:val="Szvegtrzs9"/>
          <w:sz w:val="22"/>
          <w:szCs w:val="24"/>
          <w:vertAlign w:val="superscript"/>
          <w:lang w:val="hu-HU"/>
        </w:rPr>
        <w:t>30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Incze faluláttatása amolyan leíró jellegű volt, az adott</w:t>
        <w:br/>
        <w:t>egységben benne élő szakember megfigyeléseinek, tapasz-</w:t>
        <w:br/>
        <w:t>talatainak tárgyszerű közlése, nem megszólaltat, hanem</w:t>
        <w:br/>
        <w:t>ábrázol, de úgy, mintha az a bemutatott valóságnak – a</w:t>
        <w:br/>
        <w:t>faluközösségnek – saját véleménye volna. A nem tipiku-</w:t>
        <w:br/>
        <w:t>san szociográfiai módszerekkel, eljárásokkal készített tük-</w:t>
        <w:br/>
        <w:t>rözés elég gyakran járt útja ez, amely a két világháború</w:t>
        <w:br/>
        <w:t>között sokszor elvezetett a felületes, szubjektív benyo-</w:t>
        <w:br/>
        <w:t>másokra alapozó leírásokhoz, de Incze esetében ismét i-</w:t>
        <w:br/>
        <w:t>gazolta: nem szükségszerű, hogy a szociográfiai kérdőív</w:t>
        <w:br/>
        <w:t>vagy interjú-kartoték használata nélkül az „ábrázolat”</w:t>
        <w:br/>
        <w:t>deformált legyen. Incze a falusiak személy szerinti véle-</w:t>
        <w:br/>
        <w:t>ményének kartotékolása nélkül is közölni tudta, hogyan</w:t>
        <w:br/>
        <w:t>viszonyulnak a cselédvándorláshoz, a katonáskodáshoz, a</w:t>
        <w:br/>
        <w:t>pénzhez stb., s ha itt-ott az egyediségig le nem vitt véle-</w:t>
        <w:br/>
        <w:t>ménnyel szemben fenntartások lehetnek – így eléggé</w:t>
        <w:br/>
        <w:t>bizalmatlanul fogadhatjuk azt, hogy a parajdi falusiak</w:t>
        <w:br/>
        <w:t>állítólag majd hogy nem idillikusan viszonyultak a cselé-</w:t>
        <w:br/>
        <w:t>deskedéshez, nem gazdasági kényszerből fakadó szükség-</w:t>
        <w:br/>
        <w:t>képpeni rossznak tartották –, az összkép hitelességét, az</w:t>
        <w:br/>
        <w:t>igazoló konkrétság ellenére is, általában érezzük. Törté-</w:t>
        <w:br/>
        <w:t>nik ez egyébként azért is, mert Incze Lajosban (ösztönö-</w:t>
        <w:br/>
        <w:t>sen vagy tudatosan?) ott lapult az osztálylátásmód, a tár-</w:t>
        <w:br/>
        <w:t>sadalmi rétegződésből fakadó súrlódásokban meglátta az</w:t>
        <w:br/>
        <w:t>osztályellentéteket.</w:t>
      </w:r>
      <w:r>
        <w:rPr>
          <w:rStyle w:val="Szvegtrzs9"/>
          <w:sz w:val="22"/>
          <w:szCs w:val="24"/>
          <w:vertAlign w:val="superscript"/>
          <w:lang w:val="hu-HU"/>
        </w:rPr>
        <w:t>31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9"/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Tisztább osztályképlet alapján készült Nonn György-</w:t>
        <w:br/>
        <w:t>nek Csanálosról írt falurajza. A szociográfiai adatszerűség</w:t>
        <w:br/>
        <w:t>nagyobb súlyt kapott ebben az ugyancsak belülről ábrá-</w:t>
        <w:br/>
        <w:t>zoló, inkább helyzetbemutató, mint felmérő falu-tükrö-</w:t>
        <w:br/>
        <w:t>zésben. Nonn György írásai marxista ihletettségűeknek</w:t>
      </w:r>
      <w:r>
        <w:rPr>
          <w:sz w:val="22"/>
          <w:szCs w:val="24"/>
          <w:lang w:val="hu-HU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nevezhetők, ebbe a faluképébe is fölszívódott az osztály ta-</w:t>
        <w:br/>
        <w:t>goltság elve, anélkül azonban, hogy szó szerint jelentkez-</w:t>
        <w:br/>
        <w:t>nének benne marxista tézisek. A szerző az osztályhatáro-</w:t>
        <w:br/>
        <w:t>kat mozgékonyaknak fogta föl, meglátta, hogy a tőkés-</w:t>
        <w:br/>
        <w:t>földesúri viszonyok között a polarizációval együtt végbe-</w:t>
        <w:br/>
        <w:t>megy valamiféle nivellálódás is, főként a „gazdák” bir-</w:t>
        <w:br/>
        <w:t>tokainak szétaprózódása nyomán a zsellérek felé történő</w:t>
        <w:br/>
        <w:t>közeledésben, s ez többek között abban a falusi réteg-</w:t>
        <w:br/>
        <w:t>mozgásban – „tektonikus tünetben” – is megnyilvánul,</w:t>
        <w:br/>
        <w:t>hogy a gazdák és zsellérek gyermekeinek összeházasodá-</w:t>
        <w:br/>
        <w:t>sa elé nem gördültek akadályok. A proletársorban élő</w:t>
        <w:br/>
        <w:t>zsellérség létvitelének realisztikus fölvázolása, olyan</w:t>
        <w:br/>
        <w:t>összefüggés megragadása, hogy a népszaporulat közvetlen</w:t>
        <w:br/>
        <w:t>kapcsolatban áll a vagyoni helyzettel, a vagyonszétaprózó-</w:t>
        <w:br/>
        <w:t>dással („A születések ismét megszaporodnának, ha a szü-</w:t>
        <w:br/>
        <w:t>lők biztosítva látnák gyermekeik jövőjét” – írta</w:t>
      </w:r>
      <w:r>
        <w:rPr>
          <w:rStyle w:val="Szvegtrzs9"/>
          <w:sz w:val="22"/>
          <w:szCs w:val="24"/>
          <w:vertAlign w:val="superscript"/>
          <w:lang w:val="hu-HU"/>
        </w:rPr>
        <w:t>32</w:t>
      </w:r>
      <w:r>
        <w:rPr>
          <w:rStyle w:val="Szvegtrzs9"/>
          <w:sz w:val="22"/>
          <w:szCs w:val="24"/>
          <w:lang w:val="hu-HU"/>
        </w:rPr>
        <w:t>), a tör-</w:t>
        <w:br/>
        <w:t>pebirtokok hátrányainak észlelése és a szövetkezés gyógy-</w:t>
        <w:br/>
        <w:t>ír-szerepének hangoztatása mind azt mutatja, hogy a falu</w:t>
        <w:br/>
        <w:t>társadalmi valóságát értő, jól orientált szakember szólalt</w:t>
        <w:br/>
        <w:t xml:space="preserve">meg önfeltáró szándékkal a </w:t>
      </w:r>
      <w:r>
        <w:rPr>
          <w:rStyle w:val="WWSzvegtrzsDlt56"/>
          <w:sz w:val="22"/>
          <w:szCs w:val="24"/>
          <w:lang w:val="hu-HU"/>
        </w:rPr>
        <w:t>Hitel</w:t>
      </w:r>
      <w:r>
        <w:rPr>
          <w:rStyle w:val="Szvegtrzs9"/>
          <w:sz w:val="22"/>
          <w:szCs w:val="24"/>
          <w:lang w:val="hu-HU"/>
        </w:rPr>
        <w:t>be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A Nonn György megpengette hangok itt-ott visszhang-</w:t>
        <w:br/>
        <w:t>ra találtak a lapban, anélkül, hogy az általános irányvé-</w:t>
        <w:br/>
        <w:t>telt</w:t>
      </w:r>
      <w:r>
        <w:rPr>
          <w:rStyle w:val="WWSzvegtrzs10ptDlt1"/>
          <w:sz w:val="22"/>
          <w:szCs w:val="24"/>
          <w:lang w:val="hu-HU"/>
        </w:rPr>
        <w:t xml:space="preserve"> </w:t>
      </w:r>
      <w:r>
        <w:rPr>
          <w:rStyle w:val="WWSzvegtrzs10pt"/>
          <w:sz w:val="22"/>
          <w:szCs w:val="24"/>
          <w:lang w:val="hu-HU"/>
        </w:rPr>
        <w:t>ez</w:t>
      </w:r>
      <w:r>
        <w:rPr>
          <w:rStyle w:val="Szvegtrzs9"/>
          <w:sz w:val="22"/>
          <w:szCs w:val="24"/>
          <w:lang w:val="hu-HU"/>
        </w:rPr>
        <w:t xml:space="preserve"> érdemében érintette volna. Illyés Elemér például</w:t>
        <w:br/>
        <w:t>az egyke kérdését boncolgatva egyetlen falu – Torja</w:t>
        <w:br/>
        <w:t>– mértékrendjében lényegében ugyanahhoz a következ-</w:t>
        <w:br/>
        <w:t>tetéshez jutott, mint Nonn: „az egykének végső oka a</w:t>
        <w:br/>
        <w:t>földhiány”,</w:t>
      </w:r>
      <w:r>
        <w:rPr>
          <w:rStyle w:val="Szvegtrzs9"/>
          <w:sz w:val="22"/>
          <w:szCs w:val="24"/>
          <w:vertAlign w:val="superscript"/>
          <w:lang w:val="hu-HU"/>
        </w:rPr>
        <w:t>33</w:t>
      </w:r>
      <w:r>
        <w:rPr>
          <w:rStyle w:val="Szvegtrzs9"/>
          <w:sz w:val="22"/>
          <w:szCs w:val="24"/>
          <w:lang w:val="hu-HU"/>
        </w:rPr>
        <w:t xml:space="preserve"> azzal a toldalékkal, hogy a birtokmegoszlás</w:t>
        <w:br/>
        <w:t>más „biztonsági szelepet” is találhat magának: a termé-</w:t>
        <w:br/>
        <w:t>szetes szaporulat körülményei között a „népfölösleg” el-</w:t>
        <w:br/>
        <w:t>vándorlását. Ami pedig a szövetkezeti eszmét illeti, Nonn</w:t>
        <w:br/>
        <w:t>György buzdítása tulajdonképpen szerves része volt egy,</w:t>
        <w:br/>
        <w:t>a</w:t>
      </w:r>
      <w:r>
        <w:rPr>
          <w:rStyle w:val="WWSzvegtrzs10ptDlt1"/>
          <w:sz w:val="22"/>
          <w:szCs w:val="24"/>
          <w:lang w:val="hu-HU"/>
        </w:rPr>
        <w:t xml:space="preserve"> Hitel</w:t>
      </w:r>
      <w:r>
        <w:rPr>
          <w:rStyle w:val="WWSzvegtrzs10pt"/>
          <w:sz w:val="22"/>
          <w:szCs w:val="24"/>
          <w:lang w:val="hu-HU"/>
        </w:rPr>
        <w:t>ben</w:t>
      </w:r>
      <w:r>
        <w:rPr>
          <w:rStyle w:val="Szvegtrzs9"/>
          <w:sz w:val="22"/>
          <w:szCs w:val="24"/>
          <w:lang w:val="hu-HU"/>
        </w:rPr>
        <w:t xml:space="preserve"> széles fronton népszerűsített eszmének. A hi-</w:t>
        <w:br/>
        <w:t>telesek Vita Sándortól Sáry Istvánig számos összefüggés-</w:t>
        <w:br/>
        <w:t>ben ecsetelték a szövetkezés előnyeit, egyenesen azt is</w:t>
        <w:br/>
        <w:t>állíthatjuk, hogy a szociográfiai faluismeret szinte kizá-</w:t>
        <w:br/>
        <w:t>rólag ezen a csatornán keresztül torkollt a gyakorlati fi-</w:t>
        <w:br/>
        <w:t>nalitásba, a tettre ösztönzésbe. Különösképpen figyelemre</w:t>
        <w:br/>
        <w:t>méltó, hogy Sáry István milyen szakszerűen ismerte és</w:t>
        <w:br/>
        <w:t>ismertette a román szövetkezeti mozgalom gyökereit</w:t>
        <w:br/>
        <w:t>Dobrogeanu-Gherea újjobbágyság elméletétől a kooperá-</w:t>
        <w:br/>
        <w:t>ció korabeli eredményeiig.</w:t>
      </w:r>
      <w:r>
        <w:rPr>
          <w:rStyle w:val="Szvegtrzs9"/>
          <w:sz w:val="22"/>
          <w:szCs w:val="24"/>
          <w:vertAlign w:val="superscript"/>
          <w:lang w:val="hu-HU"/>
        </w:rPr>
        <w:t>3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0318" w:h="14570"/>
          <w:pgMar w:left="1418" w:right="1418" w:gutter="0" w:header="425" w:top="1134" w:footer="425" w:bottom="1418"/>
          <w:pgNumType w:start="190" w:fmt="decimal"/>
          <w:formProt w:val="false"/>
          <w:textDirection w:val="lrTb"/>
          <w:docGrid w:type="default" w:linePitch="360" w:charSpace="0"/>
        </w:sectPr>
        <w:pStyle w:val="Szvegtrzs121"/>
        <w:shd w:fill="auto" w:val="clear"/>
        <w:spacing w:lineRule="auto" w:line="240" w:before="0" w:after="0"/>
        <w:ind w:firstLine="426"/>
        <w:rPr>
          <w:rStyle w:val="Szvegtrzs9"/>
          <w:sz w:val="22"/>
          <w:szCs w:val="24"/>
          <w:lang w:val="hu-HU"/>
        </w:rPr>
      </w:pPr>
      <w:r>
        <w:rPr>
          <w:rStyle w:val="Szvegtrzs9"/>
          <w:sz w:val="22"/>
          <w:szCs w:val="24"/>
          <w:lang w:val="hu-HU"/>
        </w:rPr>
        <w:t>Mindehhez hozzá kell azonban tennünk: 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9"/>
          <w:sz w:val="22"/>
          <w:szCs w:val="24"/>
          <w:lang w:val="hu-HU"/>
        </w:rPr>
        <w:t xml:space="preserve"> álta-</w:t>
        <w:br/>
        <w:t>lános beállítottságának megfelelően a szövetkezésre sar-</w:t>
      </w:r>
      <w:r>
        <w:rPr>
          <w:sz w:val="22"/>
          <w:szCs w:val="24"/>
          <w:lang w:val="hu-HU"/>
        </w:rPr>
        <w:br/>
      </w:r>
    </w:p>
    <w:p>
      <w:pPr>
        <w:pStyle w:val="Szvegtrzs121"/>
        <w:shd w:fill="auto" w:val="clear"/>
        <w:spacing w:lineRule="auto" w:line="240" w:before="0" w:after="0"/>
        <w:rPr/>
      </w:pPr>
      <w:r>
        <w:rPr>
          <w:rStyle w:val="Szvegtrzs9"/>
          <w:sz w:val="22"/>
          <w:szCs w:val="24"/>
          <w:lang w:val="hu-HU"/>
        </w:rPr>
        <w:t>kallás mint a Gusti-munkához hasonló célok felé terelés</w:t>
        <w:br/>
        <w:t>a legkisebb mértékben sem tekintett túl az adott társa-</w:t>
        <w:br/>
        <w:t>dalmi-gazdasági viszonyokon, szó sem lehetett arról, hogy</w:t>
        <w:br/>
        <w:t>a falu gazdasági helyzetének szociográfiai bemutatásából</w:t>
        <w:br/>
        <w:t>valamiféle kollektivizmus, a magángazdálkodást minősé-</w:t>
        <w:br/>
        <w:t>gileg meghaladó termelési forma körvonalai rajzolódtak</w:t>
        <w:br/>
        <w:t>volna ki. A</w:t>
      </w:r>
      <w:r>
        <w:rPr>
          <w:rStyle w:val="WWSzvegtrzsDlt55"/>
          <w:sz w:val="22"/>
          <w:szCs w:val="24"/>
          <w:lang w:val="hu-HU"/>
        </w:rPr>
        <w:t xml:space="preserve"> Hitel</w:t>
      </w:r>
      <w:r>
        <w:rPr>
          <w:rStyle w:val="Szvegtrzs9"/>
          <w:sz w:val="22"/>
          <w:szCs w:val="24"/>
          <w:lang w:val="hu-HU"/>
        </w:rPr>
        <w:t xml:space="preserve"> ideológiai-politikai koordinátái lehetet-</w:t>
        <w:br/>
        <w:t>lenné tették a szociográfiai faluismeret ilyen irányú to-</w:t>
        <w:br/>
        <w:t>vábbvitelét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0318" w:h="14570"/>
      <w:pgMar w:left="1418" w:right="1418" w:gutter="0" w:header="425" w:top="1134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241</w:t>
    </w:r>
    <w:r>
      <w:rPr>
        <w:b/>
        <w:rFonts w:cs="Century Schoolbook" w:ascii="Century Schoolbook" w:hAnsi="Century School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240</w:t>
    </w:r>
    <w:r>
      <w:rPr>
        <w:b/>
        <w:rFonts w:cs="Century Schoolbook" w:ascii="Century Schoolbook" w:hAnsi="Century Schoolboo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0</w:t>
    </w:r>
    <w:r>
      <w:rPr>
        <w:b/>
        <w:rFonts w:cs="Century Schoolbook" w:ascii="Century Schoolbook" w:hAnsi="Century Schoolboo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0</w:t>
    </w:r>
    <w:r>
      <w:rPr>
        <w:b/>
        <w:rFonts w:cs="Century Schoolbook" w:ascii="Century Schoolbook" w:hAnsi="Century Schoolboo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z1">
    <w:name w:val="WW8Num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1">
    <w:name w:val="WW8Num3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1">
    <w:name w:val="WW8Num9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  <w:lang w:val="en-US"/>
    </w:rPr>
  </w:style>
  <w:style w:type="character" w:styleId="WW8Num12z1">
    <w:name w:val="WW8Num12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4">
    <w:name w:val="WW8Num12z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1">
    <w:name w:val="WW8Num18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">
    <w:name w:val="Lábjegyzet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2">
    <w:name w:val="Szövegtörzs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Cmsor1">
    <w:name w:val="Címsor #1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76"/>
      <w:szCs w:val="76"/>
    </w:rPr>
  </w:style>
  <w:style w:type="character" w:styleId="Cmsor3">
    <w:name w:val="Címsor #3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1"/>
      <w:szCs w:val="51"/>
    </w:rPr>
  </w:style>
  <w:style w:type="character" w:styleId="Szvegtrzs3">
    <w:name w:val="Szövegtörzs (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3Trkz1pt">
    <w:name w:val="Szövegtörzs (3) + Térköz -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8"/>
      <w:szCs w:val="28"/>
    </w:rPr>
  </w:style>
  <w:style w:type="character" w:styleId="Szvegtrzs4">
    <w:name w:val="Szövegtörzs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4Trkz2pt">
    <w:name w:val="Szövegtörzs (4) + Térköz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5"/>
      <w:szCs w:val="15"/>
    </w:rPr>
  </w:style>
  <w:style w:type="character" w:styleId="Cmsor5">
    <w:name w:val="Címsor #5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Cmsor5Trkz4pt">
    <w:name w:val="Címsor #5 + Térköz 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8"/>
      <w:szCs w:val="28"/>
    </w:rPr>
  </w:style>
  <w:style w:type="character" w:styleId="Szvegtrzs">
    <w:name w:val="Szövegtörz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Dlt">
    <w:name w:val="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">
    <w:name w:val="WW-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">
    <w:name w:val="Címsor #2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">
    <w:name w:val="WW-Szövegtörzs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">
    <w:name w:val="WW-Szövegtörzs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">
    <w:name w:val="WW-Szövegtörzs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">
    <w:name w:val="WW-Szövegtörzs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">
    <w:name w:val="Szövegtörz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Nemdlt">
    <w:name w:val="Szövegtörzs (5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">
    <w:name w:val="WW-Szövegtörzs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6">
    <w:name w:val="WW-Szövegtörzs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7">
    <w:name w:val="WW-Szövegtörzs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5Nemdlt">
    <w:name w:val="WW-Szövegtörzs (5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4">
    <w:name w:val="Címsor #4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8">
    <w:name w:val="WW-Szövegtörzs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9">
    <w:name w:val="WW-Szövegtörzs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0">
    <w:name w:val="WW-Szövegtörzs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6">
    <w:name w:val="Címsor #6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6CenturySchoolbookNemflkvr">
    <w:name w:val="Címsor #6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1">
    <w:name w:val="WW-Szövegtörzs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2">
    <w:name w:val="WW-Szövegtörzs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Szvegtrzs10ptDlt">
    <w:name w:val="Szövegtörzs + 10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">
    <w:name w:val="Szövegtörzs + 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3">
    <w:name w:val="WW-Szövegtörzs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4">
    <w:name w:val="WW-Szövegtörzs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5">
    <w:name w:val="WW-Szövegtörzs +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6">
    <w:name w:val="WW-Szövegtörzs +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7">
    <w:name w:val="WW-Szövegtörzs +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8">
    <w:name w:val="WW-Szövegtörzs +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9">
    <w:name w:val="WW-Szövegtörzs +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Szvegtrzs9ptFlkvr">
    <w:name w:val="Szövegtörzs + 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pt">
    <w:name w:val="Szövegtörzs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20">
    <w:name w:val="WW-Szövegtörzs +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TimesNewRomanDlt">
    <w:name w:val="Szövegtörzs + Times New Roman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1">
    <w:name w:val="WW-Szövegtörzs + Dőlt2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2">
    <w:name w:val="WW-Szövegtörzs + Dőlt2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3">
    <w:name w:val="WW-Szövegtörzs + Dőlt2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FlkvrDltTrkz0pt">
    <w:name w:val="Szövegtörzs + Félkövér;Dőlt;Térköz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WWSzvegtrzsDlt24">
    <w:name w:val="WW-Szövegtörzs + Dőlt2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25">
    <w:name w:val="WW-Szövegtörzs + Dőlt2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6CenturySchoolbookNemflkvr">
    <w:name w:val="WW-Címsor #6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6">
    <w:name w:val="WW-Szövegtörzs + Dőlt2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7">
    <w:name w:val="WW-Szövegtörzs + Dőlt2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8">
    <w:name w:val="WW-Szövegtörzs + Dőlt2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9">
    <w:name w:val="WW-Szövegtörzs + Dőlt2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0">
    <w:name w:val="WW-Szövegtörzs + Dőlt3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6CenturySchoolbookNemflkvr1">
    <w:name w:val="WW-Címsor #6 + Century Schoolbook;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1">
    <w:name w:val="WW-Szövegtörzs + Dőlt3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32">
    <w:name w:val="WW-Szövegtörzs + Dőlt3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3">
    <w:name w:val="WW-Szövegtörzs + Dőlt3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4">
    <w:name w:val="WW-Szövegtörzs + Dőlt3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Szvegtrzs7ptFlkvr">
    <w:name w:val="Szövegtörzs + 7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Dlt35">
    <w:name w:val="WW-Szövegtörzs + Dőlt3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36">
    <w:name w:val="WW-Szövegtörzs + Dőlt3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7">
    <w:name w:val="WW-Szövegtörzs + Dőlt3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8">
    <w:name w:val="WW-Szövegtörzs + Dőlt3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39">
    <w:name w:val="WW-Szövegtörzs + Dőlt3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0">
    <w:name w:val="WW-Szövegtörzs + Dőlt4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6CenturySchoolbook9pt">
    <w:name w:val="Címsor #6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41">
    <w:name w:val="WW-Szövegtörzs + Dőlt4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42">
    <w:name w:val="WW-Szövegtörzs + Dőlt4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43">
    <w:name w:val="WW-Szövegtörzs + Dőlt4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4">
    <w:name w:val="WW-Szövegtörzs + Dőlt4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5">
    <w:name w:val="WW-Szövegtörzs + Dőlt4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6">
    <w:name w:val="WW-Szövegtörzs + Dőlt4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DltTrkz1pt">
    <w:name w:val="Szövegtörzs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SzvegtrzsDlt47">
    <w:name w:val="WW-Szövegtörzs + Dőlt4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1">
    <w:name w:val="Szövegtörz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8">
    <w:name w:val="WW-Szövegtörzs + Dőlt4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9">
    <w:name w:val="WW-Szövegtörzs + Dőlt4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1">
    <w:name w:val="Szövegtörz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41">
    <w:name w:val="Szövegtörzs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0">
    <w:name w:val="WW-Szövegtörzs + Dőlt5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">
    <w:name w:val="Címsor #3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CenturySchoolbookNemflkvr">
    <w:name w:val="Címsor #3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1">
    <w:name w:val="Címsor #3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ptFlkvr">
    <w:name w:val="WW-Szövegtörzs + 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1">
    <w:name w:val="Szövegtörzs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">
    <w:name w:val="WW-Címsor #3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">
    <w:name w:val="WW-Címsor #3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1">
    <w:name w:val="WW-Címsor #3 (2) + Century Schoolbook;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1">
    <w:name w:val="WW-Címsor #3 (2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12">
    <w:name w:val="Címsor #1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Cmsor121">
    <w:name w:val="Címsor #1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SzvegtrzsDlt51">
    <w:name w:val="WW-Szövegtörzs + Dőlt5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2">
    <w:name w:val="WW-Címsor #3 (2) + Century Schoolbook;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2">
    <w:name w:val="WW-Címsor #3 (2)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3">
    <w:name w:val="WW-Címsor #3 (2) + Century Schoolbook;Nem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3">
    <w:name w:val="WW-Címsor #3 (2)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4">
    <w:name w:val="WW-Címsor #3 (2) + Century Schoolbook;Nem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4">
    <w:name w:val="WW-Címsor #3 (2)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5">
    <w:name w:val="WW-Címsor #3 (2)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6">
    <w:name w:val="Szövegtörzs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">
    <w:name w:val="Szövegtörzs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2">
    <w:name w:val="WW-Szövegtörzs + Dőlt5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8">
    <w:name w:val="Szövegtörzs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10ptDlt">
    <w:name w:val="WW-Szövegtörzs + 10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pt">
    <w:name w:val="Szövegtörzs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">
    <w:name w:val="Szövegtörzs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6CenturySchoolbook9pt">
    <w:name w:val="Szövegtörzs (6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62">
    <w:name w:val="Szövegtörzs (6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12">
    <w:name w:val="WW-Címsor #1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6CenturySchoolbookNemflkvr">
    <w:name w:val="Szövegtörzs (6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6">
    <w:name w:val="WW-Szövegtörzs (6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FlkvrDlt">
    <w:name w:val="Szövegtörzs +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3">
    <w:name w:val="WW-Szövegtörzs + Dőlt5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">
    <w:name w:val="Címsor #2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CenturySchoolbookNemflkvr">
    <w:name w:val="Címsor #2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1">
    <w:name w:val="Címsor #2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">
    <w:name w:val="WW-Címsor #2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CenturySchoolbookNemflkvr">
    <w:name w:val="WW-Címsor #2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1">
    <w:name w:val="WW-Címsor #2 (2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4">
    <w:name w:val="WW-Szövegtörzs + Dőlt5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1">
    <w:name w:val="Szövegtörzs (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795ptNemflkvr">
    <w:name w:val="Szövegtörzs (7) + 9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95pt">
    <w:name w:val="Szövegtörzs (7)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2">
    <w:name w:val="Szövegtörzs (7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1">
    <w:name w:val="Szövegtörzs (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Flkvr">
    <w:name w:val="Szövegtörzs (8) + Félkövér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22CenturySchoolbookNemflkvr1">
    <w:name w:val="WW-Címsor #2 (2) + Century Schoolbook;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2">
    <w:name w:val="WW-Címsor #2 (2)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">
    <w:name w:val="Szövegtörzs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5">
    <w:name w:val="WW-Szövegtörzs + Dőlt5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121">
    <w:name w:val="WW-Címsor #1 (2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10">
    <w:name w:val="Szövegtö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6">
    <w:name w:val="WW-Szövegtörzs + Dőlt5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CenturySchoolbookNemflkvrDlt">
    <w:name w:val="Címsor #2 (2) + Century Schoolbook;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CenturySchoolbook9pt">
    <w:name w:val="Címsor #2 (2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223">
    <w:name w:val="WW-Címsor #2 (2)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1">
    <w:name w:val="Szövegtörzs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10ptDlt1">
    <w:name w:val="WW-Szövegtörzs + 10 pt;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">
    <w:name w:val="WW-Szövegtörzs + 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22CenturySchoolbookNemflkvr2">
    <w:name w:val="WW-Címsor #2 (2) + Century Schoolbook;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TimesNewRoman85ptTrkz0pt">
    <w:name w:val="Szövegtörzs + Times New Roman;8;5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91">
    <w:name w:val="Szövegtörzs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34"/>
      <w:szCs w:val="34"/>
      <w:lang w:val="en-US"/>
    </w:rPr>
  </w:style>
  <w:style w:type="character" w:styleId="SzvegtrzsFlkvrTrkz0pt">
    <w:name w:val="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Szvegtrzs3Trkz4pt">
    <w:name w:val="Szövegtörzs (3) + Térköz 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8"/>
      <w:szCs w:val="28"/>
    </w:rPr>
  </w:style>
  <w:style w:type="character" w:styleId="Szvegtrzs101">
    <w:name w:val="Szövegtörzs (10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2">
    <w:name w:val="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Dlt">
    <w:name w:val="Szövegtörzs (10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">
    <w:name w:val="WW-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">
    <w:name w:val="WW-Szövegtörzs (10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1">
    <w:name w:val="Szövegtörzs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Nemdlt">
    <w:name w:val="Szövegtörzs (11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7ptNemdlt">
    <w:name w:val="Szövegtörzs (11) + 7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17ptFlkvrNemdlt">
    <w:name w:val="Szövegtörzs (11) + 7 pt;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1">
    <w:name w:val="WW-Szövegtörzs (10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75ptDlt">
    <w:name w:val="Szövegtörzs (10) + 7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WWSzvegtrzs10Dlt1">
    <w:name w:val="WW-Szövegtörzs (10)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02">
    <w:name w:val="WW-Szövegtörzs (10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">
    <w:name w:val="WW-Szövegtörzs (10)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2">
    <w:name w:val="Szövegtörzs (1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11Nemdlt">
    <w:name w:val="WW-Szövegtörzs (11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">
    <w:name w:val="WW-Szövegtörzs (10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">
    <w:name w:val="WW-Szövegtörzs (10)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">
    <w:name w:val="WW-Szövegtörzs (11) + Nem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NemdltTrkz2pt">
    <w:name w:val="Szövegtörzs (11) + Nem dőlt;Térköz 2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4">
    <w:name w:val="WW-Szövegtörzs (10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4">
    <w:name w:val="WW-Szövegtörzs (10)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">
    <w:name w:val="WW-Szövegtörzs (11) + Nem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5">
    <w:name w:val="WW-Szövegtörzs (10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5">
    <w:name w:val="WW-Szövegtörzs (10)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06">
    <w:name w:val="WW-Szövegtörzs (10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3">
    <w:name w:val="WW-Szövegtörzs (11) + Nem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7">
    <w:name w:val="WW-Szövegtörzs (10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6">
    <w:name w:val="WW-Szövegtörzs (10)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4">
    <w:name w:val="WW-Szövegtörzs (11) + Nem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">
    <w:name w:val="WW-Szövegtörzs (10)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7">
    <w:name w:val="WW-Szövegtörzs (10)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5">
    <w:name w:val="WW-Szövegtörzs (11) + Nem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DltTrkz0pt">
    <w:name w:val="Szövegtörzs (10) + Dőlt;Térköz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lang w:val="en-US"/>
    </w:rPr>
  </w:style>
  <w:style w:type="character" w:styleId="WWSzvegtrzs109">
    <w:name w:val="WW-Szövegtörzs (10)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8">
    <w:name w:val="WW-Szövegtörzs (10)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6">
    <w:name w:val="WW-Szövegtörzs (11) + Nem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0">
    <w:name w:val="WW-Szövegtörzs (10)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9">
    <w:name w:val="WW-Szövegtörzs (10)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7">
    <w:name w:val="WW-Szövegtörzs (11) + Nem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8">
    <w:name w:val="WW-Szövegtörzs (11) + Nem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1">
    <w:name w:val="WW-Szövegtörzs (10)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0">
    <w:name w:val="WW-Szövegtörzs (10)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2">
    <w:name w:val="WW-Szövegtörzs (10)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1">
    <w:name w:val="WW-Szövegtörzs (10)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9">
    <w:name w:val="WW-Szövegtörzs (11) + Nem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0">
    <w:name w:val="WW-Szövegtörzs (11) + Nem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3">
    <w:name w:val="WW-Szövegtörzs (10)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2">
    <w:name w:val="WW-Szövegtörzs (10)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4">
    <w:name w:val="WW-Szövegtörzs (10)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3">
    <w:name w:val="WW-Szövegtörzs (10)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11">
    <w:name w:val="WW-Szövegtörzs (11) + Nem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5">
    <w:name w:val="WW-Szövegtörzs (10)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4">
    <w:name w:val="WW-Szövegtörzs (10)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2">
    <w:name w:val="WW-Szövegtörzs (11) + Nem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6">
    <w:name w:val="WW-Szövegtörzs (10)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5">
    <w:name w:val="WW-Szövegtörzs (10) +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3">
    <w:name w:val="WW-Szövegtörzs (11) + Nem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4">
    <w:name w:val="WW-Szövegtörzs (11) + Nem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7">
    <w:name w:val="WW-Szövegtörzs (10)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6">
    <w:name w:val="WW-Szövegtörzs (10) +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Trkz2pt">
    <w:name w:val="Szövegtörzs (10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18">
    <w:name w:val="WW-Szövegtörzs (10)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65pt">
    <w:name w:val="Szövegtörzs (10) + 6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10Dlt17">
    <w:name w:val="WW-Szövegtörzs (10) +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5">
    <w:name w:val="WW-Szövegtörzs (11) + Nem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8">
    <w:name w:val="WW-Szövegtörzs (10) +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9">
    <w:name w:val="WW-Szövegtörzs (10)1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6">
    <w:name w:val="WW-Szövegtörzs (11) + Nem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7">
    <w:name w:val="WW-Szövegtörzs (11) + Nem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0">
    <w:name w:val="WW-Szövegtörzs (10)2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9">
    <w:name w:val="WW-Szövegtörzs (10) +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">
    <w:name w:val="WW-Szövegtörzs (10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21">
    <w:name w:val="WW-Szövegtörzs (10)2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0">
    <w:name w:val="WW-Szövegtörzs (10) +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8">
    <w:name w:val="WW-Szövegtörzs (11) + Nem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1">
    <w:name w:val="WW-Szövegtörzs (10) + Térköz 2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22">
    <w:name w:val="WW-Szövegtörzs (10)2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2">
    <w:name w:val="WW-Szövegtörzs (10) + Térköz 2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Dlt21">
    <w:name w:val="WW-Szövegtörzs (10) + Dőlt2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9">
    <w:name w:val="WW-Szövegtörzs (11) + Nem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3">
    <w:name w:val="WW-Szövegtörzs (10)2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2">
    <w:name w:val="WW-Szövegtörzs (10) + Dőlt2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0">
    <w:name w:val="WW-Szövegtörzs (11) + Nem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1">
    <w:name w:val="WW-Szövegtörzs (11) + Nem dőlt2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4">
    <w:name w:val="WW-Szövegtörzs (10)2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3">
    <w:name w:val="WW-Szövegtörzs (10) + Dőlt2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3">
    <w:name w:val="Szövegtörzs (1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38ptNemflkvrDlt">
    <w:name w:val="Szövegtörzs (13) + 8 pt;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5">
    <w:name w:val="WW-Szövegtörzs (10)2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4">
    <w:name w:val="WW-Szövegtörzs (10) + Dőlt2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ArialUnicodeMS5ptDltTrkz1pt">
    <w:name w:val="Szövegtörzs (10) + Arial Unicode MS;5 pt;Dőlt;Térköz 1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20"/>
      <w:sz w:val="10"/>
      <w:szCs w:val="10"/>
    </w:rPr>
  </w:style>
  <w:style w:type="character" w:styleId="WWSzvegtrzs11Nemdlt22">
    <w:name w:val="WW-Szövegtörzs (11) + Nem dőlt2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5">
    <w:name w:val="WW-Szövegtörzs (10) + Dőlt2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6">
    <w:name w:val="WW-Szövegtörzs (10)2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6">
    <w:name w:val="WW-Szövegtörzs (10) + Dőlt2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3">
    <w:name w:val="WW-Szövegtörzs (11) + Nem dőlt2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4">
    <w:name w:val="WW-Szövegtörzs (11) + Nem dőlt2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7">
    <w:name w:val="WW-Szövegtörzs (10)2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7">
    <w:name w:val="WW-Szövegtörzs (10) + Dőlt2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8">
    <w:name w:val="WW-Szövegtörzs (10)2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9">
    <w:name w:val="WW-Szövegtörzs (10)2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8">
    <w:name w:val="WW-Szövegtörzs (10) + Dőlt2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5">
    <w:name w:val="WW-Szövegtörzs (11) + Nem dőlt2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6">
    <w:name w:val="WW-Szövegtörzs (11) + Nem dőlt2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0">
    <w:name w:val="WW-Szövegtörzs (10)3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9">
    <w:name w:val="WW-Szövegtörzs (10) + Dőlt2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1">
    <w:name w:val="WW-Szövegtörzs (10)3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0">
    <w:name w:val="WW-Szövegtörzs (10) + Dőlt3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7">
    <w:name w:val="WW-Szövegtörzs (11) + Nem dőlt2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2">
    <w:name w:val="WW-Szövegtörzs (10)3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1">
    <w:name w:val="WW-Szövegtörzs (10) + Dőlt3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8">
    <w:name w:val="WW-Szövegtörzs (11) + Nem dőlt2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9">
    <w:name w:val="WW-Szövegtörzs (11) + Nem dőlt2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3">
    <w:name w:val="WW-Szövegtörzs (10)3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2">
    <w:name w:val="WW-Szövegtörzs (10) + Dőlt3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30">
    <w:name w:val="WW-Szövegtörzs (11) + Nem dőlt3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4">
    <w:name w:val="WW-Szövegtörzs (10)3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3">
    <w:name w:val="WW-Szövegtörzs (10) + Dőlt3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Cmsor12Trkz4pt">
    <w:name w:val="Címsor #1 (2) + Térköz 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8"/>
      <w:szCs w:val="28"/>
    </w:rPr>
  </w:style>
  <w:style w:type="character" w:styleId="WWSzvegtrzs1035">
    <w:name w:val="WW-Szövegtörzs (10)3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6">
    <w:name w:val="WW-Szövegtörzs (10)3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7">
    <w:name w:val="WW-Szövegtörzs (10)3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8">
    <w:name w:val="WW-Szövegtörzs (10)3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9">
    <w:name w:val="WW-Szövegtörzs (10)3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Trkz5pt">
    <w:name w:val="Szövegtörzs (6) + Térköz 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19"/>
      <w:szCs w:val="19"/>
    </w:rPr>
  </w:style>
  <w:style w:type="character" w:styleId="TOC1Char">
    <w:name w:val="TOC 1 Char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Trkz2pt">
    <w:name w:val="Tartalomjegyzék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Tartalomjegyzk">
    <w:name w:val="Tartalomjegyzé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artalomjegyzk">
    <w:name w:val="WW-Tartalomjegyzé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Trkz3pt">
    <w:name w:val="Tartalomjegyzék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6"/>
      <w:szCs w:val="16"/>
    </w:rPr>
  </w:style>
  <w:style w:type="character" w:styleId="WWTartalomjegyzk1">
    <w:name w:val="WW-Tartalomjegyzék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3">
    <w:name w:val="WW-Szövegtörzs (10) + Térköz 2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Szvegtrzs14">
    <w:name w:val="Szövegtörzs (1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FootnoteTextChar">
    <w:name w:val="Footnote Text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Szvegtrzs22">
    <w:name w:val="Szövegtörzs (2)"/>
    <w:basedOn w:val="Normal"/>
    <w:qFormat/>
    <w:pPr>
      <w:shd w:fill="FFFFFF" w:val="clear"/>
      <w:spacing w:lineRule="atLeast" w:line="0" w:before="0" w:after="900"/>
    </w:pPr>
    <w:rPr>
      <w:rFonts w:ascii="Trebuchet MS" w:hAnsi="Trebuchet MS" w:eastAsia="Trebuchet MS" w:cs="Trebuchet MS"/>
      <w:color w:val="000000"/>
      <w:sz w:val="32"/>
      <w:szCs w:val="32"/>
      <w:lang w:val="en-US"/>
    </w:rPr>
  </w:style>
  <w:style w:type="paragraph" w:styleId="Cmsor11">
    <w:name w:val="Címsor #1"/>
    <w:basedOn w:val="Normal"/>
    <w:qFormat/>
    <w:pPr>
      <w:shd w:fill="FFFFFF" w:val="clear"/>
      <w:spacing w:lineRule="atLeast" w:line="0" w:before="900" w:after="240"/>
      <w:outlineLvl w:val="0"/>
    </w:pPr>
    <w:rPr>
      <w:rFonts w:ascii="Trebuchet MS" w:hAnsi="Trebuchet MS" w:eastAsia="Trebuchet MS" w:cs="Trebuchet MS"/>
      <w:color w:val="000000"/>
      <w:spacing w:val="-20"/>
      <w:sz w:val="76"/>
      <w:szCs w:val="76"/>
      <w:lang w:val="en-US"/>
    </w:rPr>
  </w:style>
  <w:style w:type="paragraph" w:styleId="Cmsor31">
    <w:name w:val="Címsor #3"/>
    <w:basedOn w:val="Normal"/>
    <w:qFormat/>
    <w:pPr>
      <w:shd w:fill="FFFFFF" w:val="clear"/>
      <w:spacing w:lineRule="exact" w:line="605" w:before="240" w:after="120"/>
      <w:outlineLvl w:val="2"/>
    </w:pPr>
    <w:rPr>
      <w:rFonts w:ascii="Trebuchet MS" w:hAnsi="Trebuchet MS" w:eastAsia="Trebuchet MS" w:cs="Trebuchet MS"/>
      <w:color w:val="000000"/>
      <w:spacing w:val="-20"/>
      <w:sz w:val="51"/>
      <w:szCs w:val="51"/>
      <w:lang w:val="en-US"/>
    </w:rPr>
  </w:style>
  <w:style w:type="paragraph" w:styleId="Szvegtrzs32">
    <w:name w:val="Szövegtörzs (3)"/>
    <w:basedOn w:val="Normal"/>
    <w:qFormat/>
    <w:pPr>
      <w:shd w:fill="FFFFFF" w:val="clear"/>
      <w:spacing w:lineRule="exact" w:line="341" w:before="120" w:after="360"/>
    </w:pPr>
    <w:rPr>
      <w:rFonts w:ascii="Trebuchet MS" w:hAnsi="Trebuchet MS" w:eastAsia="Trebuchet MS" w:cs="Trebuchet MS"/>
      <w:color w:val="000000"/>
      <w:sz w:val="28"/>
      <w:szCs w:val="28"/>
      <w:lang w:val="en-US"/>
    </w:rPr>
  </w:style>
  <w:style w:type="paragraph" w:styleId="Szvegtrzs42">
    <w:name w:val="Szövegtörzs (4)"/>
    <w:basedOn w:val="Normal"/>
    <w:qFormat/>
    <w:pPr>
      <w:shd w:fill="FFFFFF" w:val="clear"/>
      <w:spacing w:lineRule="exact" w:line="307" w:before="0" w:after="7200"/>
      <w:jc w:val="both"/>
    </w:pPr>
    <w:rPr>
      <w:rFonts w:ascii="Trebuchet MS" w:hAnsi="Trebuchet MS" w:eastAsia="Trebuchet MS" w:cs="Trebuchet MS"/>
      <w:color w:val="000000"/>
      <w:sz w:val="15"/>
      <w:szCs w:val="15"/>
      <w:lang w:val="en-US"/>
    </w:rPr>
  </w:style>
  <w:style w:type="paragraph" w:styleId="Cmsor51">
    <w:name w:val="Címsor #5"/>
    <w:basedOn w:val="Normal"/>
    <w:qFormat/>
    <w:pPr>
      <w:shd w:fill="FFFFFF" w:val="clear"/>
      <w:spacing w:lineRule="atLeast" w:line="0" w:before="0" w:after="2280"/>
      <w:outlineLvl w:val="4"/>
    </w:pPr>
    <w:rPr>
      <w:rFonts w:ascii="Trebuchet MS" w:hAnsi="Trebuchet MS" w:eastAsia="Trebuchet MS" w:cs="Trebuchet MS"/>
      <w:color w:val="000000"/>
      <w:sz w:val="28"/>
      <w:szCs w:val="28"/>
      <w:lang w:val="en-US"/>
    </w:rPr>
  </w:style>
  <w:style w:type="paragraph" w:styleId="Szvegtrzs121">
    <w:name w:val="Szövegtörzs12"/>
    <w:basedOn w:val="Normal"/>
    <w:qFormat/>
    <w:pPr>
      <w:shd w:fill="FFFFFF" w:val="clear"/>
      <w:spacing w:lineRule="exact" w:line="216" w:before="2280" w:after="0"/>
      <w:jc w:val="both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21">
    <w:name w:val="Címsor #2"/>
    <w:basedOn w:val="Normal"/>
    <w:qFormat/>
    <w:pPr>
      <w:shd w:fill="FFFFFF" w:val="clear"/>
      <w:spacing w:lineRule="atLeast" w:line="0" w:before="0" w:after="120"/>
      <w:outlineLvl w:val="1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Szvegtrzs52">
    <w:name w:val="Szövegtörzs (5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41">
    <w:name w:val="Címsor #4"/>
    <w:basedOn w:val="Normal"/>
    <w:qFormat/>
    <w:pPr>
      <w:shd w:fill="FFFFFF" w:val="clear"/>
      <w:spacing w:lineRule="atLeast" w:line="0" w:before="0" w:after="120"/>
      <w:outlineLvl w:val="3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61">
    <w:name w:val="Címsor #6"/>
    <w:basedOn w:val="Normal"/>
    <w:qFormat/>
    <w:pPr>
      <w:shd w:fill="FFFFFF" w:val="clear"/>
      <w:spacing w:lineRule="exact" w:line="211" w:before="420" w:after="180"/>
      <w:ind w:hanging="320"/>
      <w:outlineLvl w:val="5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Cmsor322">
    <w:name w:val="Címsor #3 (2)"/>
    <w:basedOn w:val="Normal"/>
    <w:qFormat/>
    <w:pPr>
      <w:shd w:fill="FFFFFF" w:val="clear"/>
      <w:spacing w:lineRule="atLeast" w:line="0" w:before="480" w:after="120"/>
      <w:ind w:hanging="300"/>
      <w:jc w:val="both"/>
      <w:outlineLvl w:val="2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Cmsor122">
    <w:name w:val="Címsor #1 (2)"/>
    <w:basedOn w:val="Normal"/>
    <w:qFormat/>
    <w:pPr>
      <w:shd w:fill="FFFFFF" w:val="clear"/>
      <w:spacing w:lineRule="exact" w:line="432" w:before="0" w:after="1500"/>
      <w:outlineLvl w:val="0"/>
    </w:pPr>
    <w:rPr>
      <w:rFonts w:ascii="Trebuchet MS" w:hAnsi="Trebuchet MS" w:eastAsia="Trebuchet MS" w:cs="Trebuchet MS"/>
      <w:color w:val="000000"/>
      <w:sz w:val="28"/>
      <w:szCs w:val="28"/>
      <w:lang w:val="en-US"/>
    </w:rPr>
  </w:style>
  <w:style w:type="paragraph" w:styleId="Szvegtrzs63">
    <w:name w:val="Szövegtörzs (6)"/>
    <w:basedOn w:val="Normal"/>
    <w:qFormat/>
    <w:pPr>
      <w:shd w:fill="FFFFFF" w:val="clear"/>
      <w:spacing w:lineRule="atLeast" w:line="0" w:before="0" w:after="240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Cmsor222">
    <w:name w:val="Címsor #2 (2)"/>
    <w:basedOn w:val="Normal"/>
    <w:qFormat/>
    <w:pPr>
      <w:shd w:fill="FFFFFF" w:val="clear"/>
      <w:spacing w:lineRule="atLeast" w:line="0" w:before="0" w:after="240"/>
      <w:outlineLvl w:val="1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Szvegtrzs73">
    <w:name w:val="Szövegtörzs (7)"/>
    <w:basedOn w:val="Normal"/>
    <w:qFormat/>
    <w:pPr>
      <w:shd w:fill="FFFFFF" w:val="clear"/>
      <w:spacing w:lineRule="atLeast" w:line="0" w:before="0" w:after="240"/>
    </w:pPr>
    <w:rPr>
      <w:rFonts w:ascii="Century Schoolbook" w:hAnsi="Century Schoolbook" w:eastAsia="Century Schoolbook" w:cs="Century Schoolbook"/>
      <w:color w:val="000000"/>
      <w:sz w:val="18"/>
      <w:szCs w:val="18"/>
      <w:lang w:val="en-US"/>
    </w:rPr>
  </w:style>
  <w:style w:type="paragraph" w:styleId="Szvegtrzs82">
    <w:name w:val="Szövegtörzs (8)"/>
    <w:basedOn w:val="Normal"/>
    <w:qFormat/>
    <w:pPr>
      <w:shd w:fill="FFFFFF" w:val="clear"/>
      <w:spacing w:lineRule="atLeast" w:line="0" w:before="360" w:after="240"/>
      <w:jc w:val="both"/>
    </w:pPr>
    <w:rPr>
      <w:rFonts w:ascii="Trebuchet MS" w:hAnsi="Trebuchet MS" w:eastAsia="Trebuchet MS" w:cs="Trebuchet MS"/>
      <w:color w:val="000000"/>
      <w:sz w:val="18"/>
      <w:szCs w:val="18"/>
      <w:lang w:val="en-US"/>
    </w:rPr>
  </w:style>
  <w:style w:type="paragraph" w:styleId="Szvegtrzs92">
    <w:name w:val="Szövegtörzs (9)"/>
    <w:basedOn w:val="Normal"/>
    <w:qFormat/>
    <w:pPr>
      <w:shd w:fill="FFFFFF" w:val="clear"/>
      <w:spacing w:lineRule="atLeast" w:line="0" w:before="0" w:after="120"/>
    </w:pPr>
    <w:rPr>
      <w:rFonts w:ascii="Candara" w:hAnsi="Candara" w:eastAsia="Candara" w:cs="Candara"/>
      <w:color w:val="000000"/>
      <w:spacing w:val="-10"/>
      <w:sz w:val="34"/>
      <w:szCs w:val="34"/>
      <w:lang w:val="en-US"/>
    </w:rPr>
  </w:style>
  <w:style w:type="paragraph" w:styleId="Szvegtrzs103">
    <w:name w:val="Szövegtörzs (10)"/>
    <w:basedOn w:val="Normal"/>
    <w:qFormat/>
    <w:pPr>
      <w:shd w:fill="FFFFFF" w:val="clear"/>
      <w:spacing w:lineRule="atLeast" w:line="0" w:before="2220" w:after="180"/>
      <w:ind w:hanging="38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12">
    <w:name w:val="Szövegtörzs (11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22">
    <w:name w:val="Szövegtörzs (12)"/>
    <w:basedOn w:val="Normal"/>
    <w:qFormat/>
    <w:pPr>
      <w:shd w:fill="FFFFFF" w:val="clear"/>
      <w:spacing w:lineRule="exact" w:line="211"/>
    </w:pPr>
    <w:rPr>
      <w:rFonts w:ascii="Trebuchet MS" w:hAnsi="Trebuchet MS" w:eastAsia="Trebuchet MS" w:cs="Trebuchet MS"/>
      <w:color w:val="000000"/>
      <w:sz w:val="13"/>
      <w:szCs w:val="13"/>
      <w:lang w:val="en-US"/>
    </w:rPr>
  </w:style>
  <w:style w:type="paragraph" w:styleId="Szvegtrzs131">
    <w:name w:val="Szövegtörzs (13)"/>
    <w:basedOn w:val="Normal"/>
    <w:qFormat/>
    <w:pPr>
      <w:shd w:fill="FFFFFF" w:val="clear"/>
      <w:spacing w:lineRule="exact" w:line="211"/>
      <w:ind w:firstLine="240"/>
      <w:jc w:val="both"/>
    </w:pPr>
    <w:rPr>
      <w:rFonts w:ascii="Century Schoolbook" w:hAnsi="Century Schoolbook" w:eastAsia="Century Schoolbook" w:cs="Century Schoolbook"/>
      <w:color w:val="000000"/>
      <w:sz w:val="15"/>
      <w:szCs w:val="15"/>
      <w:lang w:val="en-US"/>
    </w:rPr>
  </w:style>
  <w:style w:type="paragraph" w:styleId="Contents1">
    <w:name w:val="TOC 1"/>
    <w:basedOn w:val="Normal"/>
    <w:pPr>
      <w:shd w:fill="FFFFFF" w:val="clear"/>
      <w:spacing w:lineRule="atLeast" w:line="0" w:before="2280" w:after="300"/>
      <w:ind w:hanging="40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0" w:before="2400" w:after="120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32:00Z</dcterms:created>
  <dc:creator>János</dc:creator>
  <dc:description/>
  <dc:language>en-US</dc:language>
  <cp:lastModifiedBy>iza</cp:lastModifiedBy>
  <cp:lastPrinted>2012-01-27T17:32:00Z</cp:lastPrinted>
  <dcterms:modified xsi:type="dcterms:W3CDTF">2012-01-27T15:33:00Z</dcterms:modified>
  <cp:revision>3</cp:revision>
  <dc:subject/>
  <dc:title/>
</cp:coreProperties>
</file>