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Century Schoolbook" w:hAnsi="Century Schoolbook" w:cs="Century Schoolbook"/>
          <w:b/>
          <w:b/>
          <w:sz w:val="28"/>
          <w:szCs w:val="28"/>
        </w:rPr>
      </w:pPr>
      <w:bookmarkStart w:id="0" w:name="bookmark3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114935</wp:posOffset>
                </wp:positionV>
                <wp:extent cx="4754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-9.0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b/>
          <w:sz w:val="28"/>
          <w:szCs w:val="28"/>
        </w:rPr>
        <w:t>VII</w:t>
      </w:r>
      <w:bookmarkEnd w:id="0"/>
      <w:r>
        <w:rPr>
          <w:rFonts w:cs="Century Schoolbook" w:ascii="Century Schoolbook" w:hAnsi="Century Schoolbook"/>
          <w:b/>
          <w:sz w:val="28"/>
          <w:szCs w:val="28"/>
        </w:rPr>
        <w:t>.</w:t>
      </w:r>
    </w:p>
    <w:p>
      <w:pPr>
        <w:pStyle w:val="NoSpacing"/>
        <w:spacing w:lineRule="auto" w:line="276"/>
        <w:rPr>
          <w:rStyle w:val="WWCmsor121"/>
          <w:rFonts w:ascii="Century Schoolbook" w:hAnsi="Century Schoolbook" w:cs="Century Schoolbook"/>
          <w:b/>
          <w:b/>
        </w:rPr>
      </w:pPr>
      <w:bookmarkStart w:id="1" w:name="bookmark39"/>
      <w:r>
        <w:rPr>
          <w:rStyle w:val="WWCmsor121"/>
          <w:rFonts w:cs="Century Schoolbook" w:ascii="Century Schoolbook" w:hAnsi="Century Schoolbook"/>
          <w:b/>
          <w:lang w:val="en-US"/>
        </w:rPr>
        <w:t xml:space="preserve">A </w:t>
      </w:r>
      <w:r>
        <w:rPr>
          <w:rStyle w:val="WWCmsor121"/>
          <w:rFonts w:cs="Century Schoolbook" w:ascii="Century Schoolbook" w:hAnsi="Century Schoolbook"/>
          <w:b/>
        </w:rPr>
        <w:t>szociográfiai önismerettől</w:t>
        <w:br/>
      </w:r>
      <w:r>
        <w:rPr>
          <w:rStyle w:val="WWCmsor121"/>
          <w:rFonts w:cs="Century Schoolbook" w:ascii="Century Schoolbook" w:hAnsi="Century Schoolbook"/>
          <w:b/>
          <w:lang w:val="en-US"/>
        </w:rPr>
        <w:t xml:space="preserve">a </w:t>
      </w:r>
      <w:r>
        <w:rPr>
          <w:rStyle w:val="WWCmsor121"/>
          <w:rFonts w:cs="Century Schoolbook" w:ascii="Century Schoolbook" w:hAnsi="Century Schoolbook"/>
          <w:b/>
        </w:rPr>
        <w:t>nemzetiségi szociológia felé</w:t>
      </w:r>
      <w:bookmarkEnd w:id="1"/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0500</wp:posOffset>
                </wp:positionV>
                <wp:extent cx="4754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</w:rPr>
      </w:pPr>
      <w:r>
        <w:rPr/>
      </w:r>
    </w:p>
    <w:p>
      <w:pPr>
        <w:pStyle w:val="NoSpacing"/>
        <w:rPr>
          <w:rStyle w:val="WWCmsor121"/>
          <w:rFonts w:ascii="Century Schoolbook" w:hAnsi="Century Schoolbook" w:cs="Century Schoolbook"/>
          <w:b/>
          <w:b/>
          <w:sz w:val="28"/>
          <w:szCs w:val="28"/>
        </w:rPr>
      </w:pPr>
      <w:r>
        <w:rPr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Lényegében vizsgálódásunk végére értünk. Az általá-</w:t>
        <w:br/>
        <w:t>nos társadalomelméletként fölfogott hazai magyar szocio-</w:t>
        <w:br/>
        <w:t>lógiát, annak önismeretbe nyúló ágát, a szociográfiát, a ro-</w:t>
        <w:br/>
        <w:t>mán-magyar társadalomtudományi gondolkodás kapcso-</w:t>
        <w:br/>
        <w:t>latán belül, a Gusti-iskola és a nemzetiségi valóságkutatás</w:t>
        <w:br/>
        <w:t>összefüggése szempontjából abban a periódusban követ-</w:t>
        <w:br/>
        <w:t>tük nyomon, amikor ez az eszmeegymásbafonódás haté-</w:t>
        <w:br/>
        <w:t>kony eredményekkel járhatott. A második világháború</w:t>
        <w:br/>
        <w:t>kitörése lényegében korszakot zárt le e termékeny együtt-</w:t>
        <w:br/>
        <w:t>haladás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Nem célunk az új körülmények között sajátosan to-</w:t>
        <w:br/>
        <w:t>vább élő kapcsolatnak a jellemzése, hasonlóképpen túl-</w:t>
        <w:br/>
        <w:t>nő jelenlegi célkitűzésünkön annak a bemutatása, hogy</w:t>
        <w:br/>
        <w:t>a felszabadulás után miként épült be ez a hagyomány a</w:t>
        <w:br/>
        <w:t>merőben új alapokon folyó társadalomkutatásba. (Ez ta-</w:t>
        <w:br/>
        <w:t>lán egy új tanulmány tárgya lehetne.) Nem zárhatjuk le</w:t>
        <w:br/>
        <w:t>azonban a két világháború közötti szakasz vizsgálatát</w:t>
        <w:br/>
        <w:t>anélkül, hogy néhány tollvonással ne vázolnók e meg-</w:t>
        <w:br/>
        <w:t>hosszabbítás</w:t>
      </w:r>
      <w:r>
        <w:rPr>
          <w:rStyle w:val="WWSzvegtrzsDlt55"/>
          <w:sz w:val="22"/>
          <w:szCs w:val="24"/>
        </w:rPr>
        <w:t xml:space="preserve"> létezésé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</w:rPr>
      </w:pPr>
      <w:r>
        <w:rPr>
          <w:rStyle w:val="WWSzvegtrzsDlt55"/>
          <w:sz w:val="22"/>
          <w:szCs w:val="24"/>
        </w:rPr>
        <w:t>A</w:t>
      </w:r>
      <w:r>
        <w:rPr>
          <w:rStyle w:val="Szvegtrzs9"/>
          <w:sz w:val="22"/>
          <w:szCs w:val="24"/>
        </w:rPr>
        <w:t xml:space="preserve"> Gusti-munka lendületét derékba törte a világhábo-</w:t>
        <w:br/>
        <w:t>rú, ugyanez lett a sorsa a nyomdokain haladó hazai szo-</w:t>
        <w:br/>
        <w:t>ciográfiai nemzetiségmegismerő mozgalomnak is. A máso-</w:t>
        <w:br/>
        <w:t>dik világháború kitörése után – legalábbis addig, amíg a</w:t>
        <w:br/>
        <w:t>háborús összeütközések hullámai nem érték el hazánkat</w:t>
        <w:br/>
        <w:t>– a szociográfiai terepmunkák itt-ott tovább folytak, sőt,</w:t>
        <w:br/>
        <w:t>mint azt Gusti örömmel tudomásul vette, a bécsi döntés</w:t>
        <w:br/>
        <w:t>után Kolozsváron továbbra is élénk visszhangra talált a</w:t>
        <w:br/>
        <w:t>monografikus kutatási módszere. A kolozsvári egyetemis-</w:t>
        <w:br/>
        <w:t>ták Bálványosváralján készített szociográfiai felvételéne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z anyaga a Gusti-elképzelések megvalósulásaként állt ösz-</w:t>
        <w:br/>
        <w:t>sze, Venczel József módszertani útmutatásai a bukaresti</w:t>
        <w:br/>
        <w:t>iskola szellemét tükrözték, de a világháborús légkörben</w:t>
        <w:br/>
        <w:t>már nem nyílt lehetőség arra, hogy az adatgyűjtés fázisát</w:t>
        <w:br/>
        <w:t>túllépje ez a vállalkozás.</w:t>
      </w:r>
      <w:r>
        <w:rPr>
          <w:rStyle w:val="Szvegtrzs9"/>
          <w:sz w:val="22"/>
          <w:szCs w:val="24"/>
          <w:vertAlign w:val="superscript"/>
        </w:rPr>
        <w:t>1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Minden ilyen utórezgés ellenére állíthatjuk: a hazai</w:t>
        <w:br/>
        <w:t>nemzetismereti és nemzetiségföltáró szociológiai érdeklő-</w:t>
        <w:br/>
        <w:t>désben a második világháború megindulásával lényegében</w:t>
        <w:br/>
        <w:t>hiátus állt be, s hosszabb időnek kellett eltelnie ahhoz,</w:t>
        <w:br/>
        <w:t>hogy az országban végbement alapvető forradalmi válto-</w:t>
        <w:br/>
        <w:t>zások merőben új feltételei között újjáéledjen ez az ér-</w:t>
        <w:br/>
        <w:t>deklődés, s biztató eredményei szülessene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 hagyományok egyenes folytatásáról azonban nem le-</w:t>
        <w:br/>
        <w:t>hetett szó, hiszen nemcsak gyökeresen más társadalmi-</w:t>
        <w:br/>
        <w:t>gazdasági létviszonyok között, hanem ugyanakkor minő-</w:t>
        <w:br/>
        <w:t>ségileg magasabb rendű elméleti-módszertani alapvetéssel</w:t>
      </w:r>
      <w:r>
        <w:rPr>
          <w:sz w:val="22"/>
          <w:szCs w:val="24"/>
        </w:rPr>
        <w:br/>
      </w:r>
      <w:r>
        <w:rPr>
          <w:rStyle w:val="Szvegtrzs9"/>
          <w:sz w:val="22"/>
          <w:szCs w:val="24"/>
        </w:rPr>
        <w:t>– a dialektikus és történelmi materializmus szellemében</w:t>
      </w:r>
      <w:r>
        <w:rPr>
          <w:sz w:val="22"/>
          <w:szCs w:val="24"/>
        </w:rPr>
        <w:br/>
      </w:r>
      <w:r>
        <w:rPr>
          <w:rStyle w:val="Szvegtrzs9"/>
          <w:sz w:val="22"/>
          <w:szCs w:val="24"/>
        </w:rPr>
        <w:t>– éledt újjá a szociológiai magunkvizsgálat. A múlthoz</w:t>
        <w:br/>
        <w:t>kapcsolódás azonban kétségtelenül él, mégpedig az ismert</w:t>
        <w:br/>
        <w:t>meghaladva-folytatás, a félreállító átvétel dialektikus kon-</w:t>
        <w:br/>
        <w:t>tinuitás-diszkontinuitás egysége alapjá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 felszabadulás után a részleges és bátortalan szocio-</w:t>
        <w:br/>
        <w:t>lógiai kutatásokat a szakterület hagyományainak bíráló</w:t>
        <w:br/>
        <w:t>értékelésével párhuzamosan az ötvenes években kezdték</w:t>
        <w:br/>
        <w:t>el,</w:t>
      </w:r>
      <w:r>
        <w:rPr>
          <w:rStyle w:val="Szvegtrzs9"/>
          <w:sz w:val="22"/>
          <w:szCs w:val="24"/>
          <w:vertAlign w:val="superscript"/>
        </w:rPr>
        <w:t>2</w:t>
      </w:r>
      <w:r>
        <w:rPr>
          <w:rStyle w:val="Szvegtrzs9"/>
          <w:sz w:val="22"/>
          <w:szCs w:val="24"/>
        </w:rPr>
        <w:t xml:space="preserve"> de a szociológia tulajdonképpen reneszánszról csak</w:t>
        <w:br/>
        <w:t>a hetedik évtized derekától beszélhetün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</w:rPr>
      </w:pPr>
      <w:r>
        <w:rPr>
          <w:rStyle w:val="Szvegtrzs9"/>
          <w:sz w:val="22"/>
          <w:szCs w:val="24"/>
        </w:rPr>
        <w:t>A további kibontakozás jól lemérhető: gyümölcsözőbbé</w:t>
        <w:br/>
        <w:t>vált a szembenézés a gazdag romániai szociológiai múlt-</w:t>
        <w:br/>
        <w:t>tal, kritikailag jobban hasznosították a mának szólót.</w:t>
      </w:r>
      <w:r>
        <w:rPr>
          <w:rStyle w:val="Szvegtrzs11"/>
          <w:sz w:val="22"/>
          <w:szCs w:val="24"/>
        </w:rPr>
        <w:t xml:space="preserve"> A</w:t>
        <w:br/>
      </w:r>
      <w:r>
        <w:rPr>
          <w:rStyle w:val="Szvegtrzs9"/>
          <w:sz w:val="22"/>
          <w:szCs w:val="24"/>
        </w:rPr>
        <w:t>letisztulás folyamatának jelentős állomása volt az 1969-ben</w:t>
        <w:br/>
        <w:t>tartott módszertani szimpozion, ahol a téma kereteit túl-</w:t>
        <w:br/>
        <w:t>lépve állást foglaltak a szociológiában megmutatkozó ne-</w:t>
        <w:br/>
        <w:t>gatív jelenségekkel szemben. A tudományág fölvirágzásá-</w:t>
        <w:br/>
        <w:t>val együtt ugyanis vadhajtások is kinőttek. A Gusti-féle</w:t>
        <w:br/>
        <w:t>iskola egyes tagjai – akikkel egyébként jobboldali poli-</w:t>
        <w:br/>
        <w:t>litikai-ideológiai beállítottságuk miatt magának a mester-</w:t>
        <w:br/>
        <w:t>nek is nézeteltérései voltak – a bukaresti szociológiai is-</w:t>
        <w:br/>
        <w:t>kola érdemeinek és eredményeinek elismerését paraván-</w:t>
        <w:br/>
        <w:t>nak használták föl, amely mögött meghúzódva saját za-</w:t>
        <w:br/>
        <w:t>varos nézeteiket próbálták „marxista szociológiának” be-</w:t>
        <w:br/>
        <w:t>állítani. Az említett szimpozionon elítélték ezeket a meg-</w:t>
        <w:br/>
        <w:t>nyilvánulásokat, megszilárdították a marxista meggyőző-</w:t>
        <w:br/>
        <w:t>désű szociológusok pozícióit.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Ugyanakkor a múlt eszméiben rejlő maradandó ko-</w:t>
        <w:br/>
        <w:t>vász megőrzése érdekében megindult a két világháború</w:t>
        <w:br/>
        <w:t>között élt egyes hazai román szociológusok munkáinak</w:t>
        <w:br/>
        <w:t>kritikai újrakiadása. Ebben a vonatkozásban példamutató</w:t>
        <w:br/>
        <w:t>az az aprólékos, lényeget kiemelő és átfogó bemutatás,</w:t>
        <w:br/>
        <w:t>amely D. Gusti életművét olvasóköze</w:t>
      </w:r>
      <w:r>
        <w:rPr>
          <w:rStyle w:val="Szvegtrzs9"/>
          <w:sz w:val="22"/>
          <w:szCs w:val="24"/>
          <w:lang w:val="hu-HU"/>
        </w:rPr>
        <w:t>l</w:t>
      </w:r>
      <w:r>
        <w:rPr>
          <w:rStyle w:val="Szvegtrzs9"/>
          <w:sz w:val="22"/>
          <w:szCs w:val="24"/>
        </w:rPr>
        <w:t>be hozta.</w:t>
      </w:r>
      <w:r>
        <w:rPr>
          <w:rStyle w:val="Szvegtrzs9"/>
          <w:sz w:val="22"/>
          <w:szCs w:val="24"/>
          <w:vertAlign w:val="superscript"/>
        </w:rPr>
        <w:t>3</w:t>
      </w:r>
      <w:r>
        <w:rPr>
          <w:rStyle w:val="Szvegtrzs9"/>
          <w:sz w:val="22"/>
          <w:szCs w:val="24"/>
        </w:rPr>
        <w:t xml:space="preserve"> A foly-</w:t>
        <w:br/>
        <w:t>tonosság szempontjából jelentős eseménynek számít az,</w:t>
        <w:br/>
        <w:t>hogy az egykori Gusti-iskola egyik, talán legterméke-</w:t>
        <w:br/>
        <w:t>nyebb munkatársa, H. H. Stahl, aki rég elkötelezte ma-</w:t>
        <w:br/>
        <w:t>gát a módszertani vizsgálatoknak, összegezte gazdag ta-</w:t>
        <w:br/>
        <w:t>pasztalatát.</w:t>
      </w:r>
    </w:p>
    <w:p>
      <w:pPr>
        <w:pStyle w:val="Szvegtrzs121"/>
        <w:shd w:fill="auto" w:val="clear"/>
        <w:tabs>
          <w:tab w:val="clear" w:pos="708"/>
          <w:tab w:val="left" w:pos="4206" w:leader="none"/>
        </w:tabs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 szociológia – hazánkban is, akárcsak más szocia-</w:t>
        <w:br/>
        <w:t>lista országokban – nem nyerte el egykönnyen az egyéb-</w:t>
        <w:br/>
        <w:t>ként indokolt megbecsülést, a nagykorúsodás folyamata</w:t>
        <w:br/>
        <w:t>megkövetelte azt, hogy ez a tudomány az általános szo-</w:t>
        <w:br/>
        <w:t>ciológia elméleti fegyvertárából vett eszközökkel</w:t>
      </w:r>
      <w:r>
        <w:rPr>
          <w:rStyle w:val="WWSzvegtrzs10ptDlt1"/>
          <w:sz w:val="22"/>
          <w:szCs w:val="24"/>
        </w:rPr>
        <w:t xml:space="preserve"> kivívja</w:t>
        <w:br/>
      </w:r>
      <w:r>
        <w:rPr>
          <w:rStyle w:val="Szvegtrzs9"/>
          <w:sz w:val="22"/>
          <w:szCs w:val="24"/>
        </w:rPr>
        <w:t>magának az egyenjogú állampolgári minőséget a meg-</w:t>
        <w:br/>
        <w:t>ismerő funkcióval rendelkező társadalmi tudatformák or-</w:t>
        <w:br/>
        <w:t>szágában. A bizonyításnak ez a folyamata a szemünk lát-</w:t>
        <w:br/>
        <w:t>tára megy végbe. Ma a szociológiai műhelymunka fő te-</w:t>
        <w:br/>
        <w:t>rületét a gazdasági életben jelentkező változások tár-</w:t>
        <w:br/>
        <w:t>sadalmi implikációinak vizsgálata képezi, a marxista szo-</w:t>
        <w:br/>
        <w:t>ciológia ezen keresztül tudja leginkább érvényesíteni ön-</w:t>
        <w:br/>
        <w:t>megismerő energiáit. A mához kötöttség, a társadalmi</w:t>
        <w:br/>
        <w:t>megrendelés igényeinek kielégítése, az eredmények köz-</w:t>
        <w:br/>
        <w:t>vetlen gyakorlati fölhasználásának a szükséglete legin-</w:t>
        <w:br/>
        <w:t>kább ezen a területen jelentkezik. Az elméleti-alapozó</w:t>
        <w:br/>
        <w:t>műveletek a múlt, s ezen belül legelőbb is a Gusti-iskola</w:t>
        <w:br/>
        <w:t>értékeinek kibányászása, valamint a nemzetközi szocioló-</w:t>
        <w:br/>
        <w:t>giai irodalom és gyakorlat hasznosítható eredményeinek</w:t>
        <w:br/>
        <w:t>kamatoztatása áttételeken keresztül legnagyobb mérték-</w:t>
        <w:br/>
        <w:t>ben ezen a pászmán jelentkezik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</w:rPr>
      </w:pPr>
      <w:r>
        <w:rPr>
          <w:rStyle w:val="Szvegtrzs9"/>
          <w:sz w:val="22"/>
          <w:szCs w:val="24"/>
        </w:rPr>
        <w:t>A gazdasági élet átalakulásának fő vonulatát az or-</w:t>
        <w:br/>
        <w:t>szág gyors ütemű iparosítása jelenti, így a szociológiai la-</w:t>
        <w:br/>
        <w:t>boratóriumok e folyamat szocio-vetületeinek föltárására</w:t>
        <w:br/>
        <w:t xml:space="preserve">összpontosítják erőiket. Az iparosodás </w:t>
      </w:r>
      <w:r>
        <w:rPr>
          <w:rStyle w:val="Szvegtrzs9"/>
          <w:sz w:val="22"/>
          <w:szCs w:val="24"/>
          <w:lang w:val="en-US"/>
        </w:rPr>
        <w:t xml:space="preserve">egyik </w:t>
      </w:r>
      <w:r>
        <w:rPr>
          <w:rStyle w:val="Szvegtrzs9"/>
          <w:sz w:val="22"/>
          <w:szCs w:val="24"/>
        </w:rPr>
        <w:t>lényeges kö-</w:t>
        <w:br/>
        <w:t>vetkezménye a városiasodás. Az urbanizálódás az össze-</w:t>
        <w:br/>
        <w:t>tett szociológiai kutatások gyújtópontjába került, a zó-</w:t>
        <w:br/>
        <w:t>nák szerint történő bonyolult vizsgálódás e kérdéskörben</w:t>
        <w:br/>
        <w:t>értékes eredményekkel járt. Az ország két tipikusnak ne-</w:t>
        <w:br/>
        <w:t>vezhető zónájában – Slatina-Olt és Brassó körzetében –</w:t>
        <w:br/>
        <w:t>nagysugarú fölmérések folytak, a közölt anyag</w:t>
      </w:r>
      <w:r>
        <w:rPr>
          <w:rStyle w:val="Szvegtrzs9"/>
          <w:sz w:val="22"/>
          <w:szCs w:val="24"/>
          <w:vertAlign w:val="superscript"/>
        </w:rPr>
        <w:t>4</w:t>
      </w:r>
      <w:r>
        <w:rPr>
          <w:rStyle w:val="Szvegtrzs9"/>
          <w:sz w:val="22"/>
          <w:szCs w:val="24"/>
        </w:rPr>
        <w:t xml:space="preserve"> összefüg-</w:t>
        <w:br/>
        <w:t>gően ábrázolja e folyamat minden lényeges oldalát. A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falu-, a város-, a gazdaság- s ezen belül az iparszociológiai</w:t>
        <w:br/>
        <w:t>jelleg harmonikusan egybefonódik ezekben a munkák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z iparosítással függ össze a falusi lakosság egy részé-</w:t>
        <w:br/>
        <w:t>nek városba történő vándorlása, általában a társadalmi</w:t>
        <w:br/>
        <w:t>mobilitás. A migráció, a társadalmi mozgékonyság számos</w:t>
        <w:br/>
        <w:t>konkrét szociológiai tény-nyomozás tárgya, ugyanakkor</w:t>
        <w:br/>
        <w:t>megmutatkozik az arra irányuló törekvés is, hogy föltár-</w:t>
        <w:br/>
        <w:t>ják e folyamat belső logikáját, formáit, a leméréshez szük-</w:t>
        <w:br/>
        <w:t>séges matematikai eljárásokat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z iparosodás nyomán megváltozott életkörülmények</w:t>
        <w:br/>
        <w:t>másik, tanulmányozást követelő oldala az integrálódás. Az</w:t>
        <w:br/>
        <w:t>új környezetbe való beilleszkedés egyébként a városiaso-</w:t>
        <w:br/>
        <w:t>dással foglalkozó munkáknak is fontos tartozéka, de a szak-</w:t>
        <w:br/>
        <w:t>mai integrálódás külön is foglalkoztatja a szociológusokat.</w:t>
        <w:br/>
        <w:t>Különleges súllyal jelentkezik a fiatalság beleépülésének</w:t>
        <w:br/>
        <w:t>a kérdése az ipari környezetbe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 gazdasági élet változásainak vannak olyan elemei is,</w:t>
        <w:br/>
        <w:t>amelyek szorosabb kapcsolatban állnak a termeléssel, de</w:t>
        <w:br/>
        <w:t>túlnőnek azon: szociológiai színezetűek. A termelés mi-</w:t>
        <w:br/>
        <w:t>lyenségében beállt minőségi változások ilyen szociológiai</w:t>
        <w:br/>
        <w:t>oldalai sem kerülték el a társadalomkutatók figyelmét. A</w:t>
        <w:br/>
        <w:t>vállalatok emberi erőforrásai, az újítók mozgalma, a mun-</w:t>
        <w:br/>
        <w:t>kások szabad idejének kérdése egytől egyig a szocioló-</w:t>
        <w:br/>
        <w:t>gusok nagyító lencséje alá került. A gazdasági-szociológiai</w:t>
        <w:br/>
        <w:t>látószög széles, a gazdasági élet dinamizmusa, a mező-</w:t>
        <w:br/>
        <w:t>gazdasági dolgozóknak a nem mezőgazdasági szakmák fe-</w:t>
        <w:br/>
        <w:t>lé mutató mozgása, az iparosítás közvetlenebb gazdasági-</w:t>
        <w:br/>
        <w:t>társadalmi következményei stb. ilyen szempontú megvilá-</w:t>
        <w:br/>
        <w:t>gítást is nyernek. A gazdasági élet fejlődéséből eredő em-</w:t>
        <w:br/>
        <w:t>beri következmények társadalomtudományi értékelése</w:t>
        <w:br/>
        <w:t>nyilván nem korlátozódik az ipar és a városi környezet kö-</w:t>
        <w:br/>
        <w:t>rére, a szociológiai elemzés a mezőgazdasági termelőszö-</w:t>
        <w:br/>
        <w:t>vetkezetek életére is kiterjed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Mindent egybevetve: a romániai társadalmi felépítés,</w:t>
        <w:br/>
        <w:t>a jellegzetes folyamatok, a strukturális változások föltá-</w:t>
        <w:br/>
        <w:t>rása a legnagyobb fokon a szocialista nemzet – s ettől</w:t>
        <w:br/>
        <w:t>elválaszthatatlanul az együttlakó nemzetiségek – önnön</w:t>
        <w:br/>
        <w:t>létének tudatosítását célozza, az önmegismerő Gusti-elkép-</w:t>
        <w:br/>
        <w:t>zelés napjainkban realizálódik az iskolaalapító álmait meg-</w:t>
        <w:br/>
        <w:t>közelítő szinte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</w:rPr>
      </w:pPr>
      <w:r>
        <w:rPr>
          <w:rStyle w:val="Szvegtrzs9"/>
          <w:sz w:val="22"/>
          <w:szCs w:val="24"/>
        </w:rPr>
        <w:t>Az országot behálózó vagy zónák szerint végzett szo-</w:t>
        <w:br/>
        <w:t>ciológiai ténygyűjtés és általánosítás nyilván felöleli a</w:t>
        <w:br/>
        <w:t>nemzetiségek életét is, hiszen a globális szocialista társa-</w:t>
        <w:br/>
        <w:t>dalmi-gazdasági szerkezetben az együttlakó nemzetiségek</w:t>
      </w:r>
      <w:r>
        <w:rPr>
          <w:sz w:val="22"/>
          <w:szCs w:val="24"/>
        </w:rPr>
        <w:br/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nem képezhetnek légmentesen körülzárt egységet. Mind-</w:t>
        <w:br/>
        <w:t>ez persze nem jelenti azt, hogy a nemzetiségi léthelyzet-</w:t>
        <w:br/>
        <w:t>nek ne volnának olyan vetületei, amelyeknek elemzését</w:t>
        <w:br/>
        <w:t>nem helyettesítheti a társadalmi valóságunk általános ten-</w:t>
        <w:br/>
        <w:t>denciáit bemutató szociológiai tükrözés.</w:t>
      </w:r>
      <w:r>
        <w:rPr>
          <w:rStyle w:val="Szvegtrzs9"/>
          <w:sz w:val="22"/>
          <w:szCs w:val="24"/>
          <w:vertAlign w:val="superscript"/>
        </w:rPr>
        <w:t>5</w:t>
      </w:r>
      <w:r>
        <w:rPr>
          <w:rStyle w:val="Szvegtrzs9"/>
          <w:sz w:val="22"/>
          <w:szCs w:val="24"/>
        </w:rPr>
        <w:t xml:space="preserve"> Szükség van te-</w:t>
        <w:br/>
        <w:t>hát</w:t>
      </w:r>
      <w:r>
        <w:rPr>
          <w:rStyle w:val="WWSzvegtrzsDlt55"/>
          <w:sz w:val="22"/>
          <w:szCs w:val="24"/>
        </w:rPr>
        <w:t xml:space="preserve"> nemzetiségi szociológiára, igenis, szociológiára,</w:t>
      </w:r>
      <w:r>
        <w:rPr>
          <w:rStyle w:val="Szvegtrzs9"/>
          <w:sz w:val="22"/>
          <w:szCs w:val="24"/>
        </w:rPr>
        <w:t xml:space="preserve"> ami azt</w:t>
        <w:br/>
        <w:t>jelenti, hogy nem elégedhetünk meg a nemzetiségi meg-</w:t>
        <w:br/>
        <w:t>ismerésben a segédtudomány szintű</w:t>
      </w:r>
      <w:r>
        <w:rPr>
          <w:rStyle w:val="WWSzvegtrzsDlt55"/>
          <w:sz w:val="22"/>
          <w:szCs w:val="24"/>
        </w:rPr>
        <w:t xml:space="preserve"> szociográfiával,</w:t>
      </w:r>
      <w:r>
        <w:rPr>
          <w:rStyle w:val="Szvegtrzs9"/>
          <w:sz w:val="22"/>
          <w:szCs w:val="24"/>
        </w:rPr>
        <w:t xml:space="preserve"> az ed-</w:t>
        <w:br/>
        <w:t>digi és a múltban fölhalmozódott lemérő-ábrázoló tapasz-</w:t>
        <w:br/>
        <w:t>talatokból a szocialista nemzetiségi léthelyzetet az álta-</w:t>
        <w:br/>
        <w:t>lános szociológiai elemzés szintjére kell emelnünk. Erre</w:t>
        <w:br/>
        <w:t>annál inkább lehetőség nyílik, mivel – mint az eddig tár-</w:t>
        <w:br/>
        <w:t>gyaltakkal igazolni igyekeztünk – a felszabadulás után</w:t>
        <w:br/>
        <w:t>nem indultunk el a nulla pontról, a főleg Gusti után iga-</w:t>
        <w:br/>
        <w:t>zodó két világháború közti hazai szociográfiai anyag kriti-</w:t>
        <w:br/>
        <w:t>kailag fölhasznált folytatására és új felmérések alapján a</w:t>
        <w:br/>
        <w:t>nemzetiség-elméleti általánosítások felé történő irányítá-</w:t>
        <w:br/>
        <w:t>sára adva vannak a feltételek, sőt az első lépéseket már</w:t>
        <w:br/>
        <w:t>meg is tettük ez irány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 megszakítottságban-folytatásra, az előkészítésként</w:t>
        <w:br/>
        <w:t>fölfogott felszabadulás előtti szociográfiai öntükrözésnek</w:t>
        <w:br/>
        <w:t>magasabb minőséggé történő növesztésére már csak azért</w:t>
        <w:br/>
        <w:t>is lehetőség nyílik, mert szerencsés esetekben egyes sze-</w:t>
        <w:br/>
        <w:t>mélyek biztosíthatták a folytatást: Gáll Ernő a régi</w:t>
      </w:r>
      <w:r>
        <w:rPr>
          <w:rStyle w:val="WWSzvegtrzsDlt55"/>
          <w:sz w:val="22"/>
          <w:szCs w:val="24"/>
        </w:rPr>
        <w:t xml:space="preserve"> Ko-</w:t>
        <w:br/>
        <w:t>runk</w:t>
      </w:r>
      <w:r>
        <w:rPr>
          <w:rStyle w:val="Szvegtrzs10"/>
          <w:sz w:val="22"/>
          <w:szCs w:val="24"/>
        </w:rPr>
        <w:t>ban</w:t>
      </w:r>
      <w:r>
        <w:rPr>
          <w:rStyle w:val="Szvegtrzs9"/>
          <w:sz w:val="22"/>
          <w:szCs w:val="24"/>
        </w:rPr>
        <w:t xml:space="preserve"> közölte első szociológiai írásait, s a szociológia</w:t>
        <w:br/>
        <w:t>felszabadulást követő újjáéledésének körülményei között</w:t>
        <w:br/>
        <w:t>teljesedett ki, érett könyvekké ez irányú elmélyült érdek-</w:t>
        <w:br/>
        <w:t>lődése, az</w:t>
      </w:r>
      <w:r>
        <w:rPr>
          <w:rStyle w:val="WWSzvegtrzsDlt55"/>
          <w:sz w:val="22"/>
          <w:szCs w:val="24"/>
        </w:rPr>
        <w:t xml:space="preserve"> Erdélyi Fiatalok</w:t>
      </w:r>
      <w:r>
        <w:rPr>
          <w:rStyle w:val="Szvegtrzs10"/>
          <w:sz w:val="22"/>
          <w:szCs w:val="24"/>
        </w:rPr>
        <w:t>nál</w:t>
      </w:r>
      <w:r>
        <w:rPr>
          <w:rStyle w:val="Szvegtrzs9"/>
          <w:sz w:val="22"/>
          <w:szCs w:val="24"/>
        </w:rPr>
        <w:t xml:space="preserve"> munkálkodó, majd a</w:t>
      </w:r>
      <w:r>
        <w:rPr>
          <w:rStyle w:val="WWSzvegtrzsDlt55"/>
          <w:sz w:val="22"/>
          <w:szCs w:val="24"/>
        </w:rPr>
        <w:t xml:space="preserve"> Hi-</w:t>
        <w:br/>
        <w:t>tel</w:t>
      </w:r>
      <w:r>
        <w:rPr>
          <w:rStyle w:val="Szvegtrzs10"/>
          <w:sz w:val="22"/>
          <w:szCs w:val="24"/>
        </w:rPr>
        <w:t>hez</w:t>
      </w:r>
      <w:r>
        <w:rPr>
          <w:rStyle w:val="Szvegtrzs9"/>
          <w:sz w:val="22"/>
          <w:szCs w:val="24"/>
        </w:rPr>
        <w:t xml:space="preserve"> csatlakozó Gusti-szociológus, Venczel József élete</w:t>
        <w:br/>
        <w:t xml:space="preserve">utolsó éveiben a </w:t>
      </w:r>
      <w:r>
        <w:rPr>
          <w:rStyle w:val="Szvegtrzs9"/>
          <w:sz w:val="22"/>
          <w:szCs w:val="24"/>
          <w:lang w:val="en-US"/>
        </w:rPr>
        <w:t xml:space="preserve">Babeş-Bolyai </w:t>
      </w:r>
      <w:r>
        <w:rPr>
          <w:rStyle w:val="Szvegtrzs9"/>
          <w:sz w:val="22"/>
          <w:szCs w:val="24"/>
        </w:rPr>
        <w:t>Egyetem szociológiai labo-</w:t>
        <w:br/>
        <w:t>ratóriumában értékesítette tudását. Ezt a magasabb fokú</w:t>
        <w:br/>
        <w:t>permanenciát biztosítja az új</w:t>
      </w:r>
      <w:r>
        <w:rPr>
          <w:rStyle w:val="WWSzvegtrzsDlt55"/>
          <w:sz w:val="22"/>
          <w:szCs w:val="24"/>
        </w:rPr>
        <w:t xml:space="preserve"> Korunk</w:t>
      </w:r>
      <w:r>
        <w:rPr>
          <w:rStyle w:val="Szvegtrzs9"/>
          <w:sz w:val="22"/>
          <w:szCs w:val="24"/>
        </w:rPr>
        <w:t xml:space="preserve"> is, amely méltó</w:t>
        <w:br/>
        <w:t>folytatója elődjének a szociográfiai, s most már részben</w:t>
        <w:br/>
        <w:t>szociológiai nemzetiségi önvizsgálatban.</w:t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A</w:t>
      </w:r>
      <w:r>
        <w:rPr>
          <w:rStyle w:val="WWSzvegtrzsDlt55"/>
          <w:sz w:val="22"/>
          <w:szCs w:val="24"/>
        </w:rPr>
        <w:t xml:space="preserve"> Korunk</w:t>
      </w:r>
      <w:r>
        <w:rPr>
          <w:rStyle w:val="Szvegtrzs9"/>
          <w:sz w:val="22"/>
          <w:szCs w:val="24"/>
        </w:rPr>
        <w:t xml:space="preserve"> maradandó érdeme, hogy buzdítja és köz-</w:t>
        <w:br/>
        <w:t>lési lehetőséget nyújt azoknak, akik nem szociológusi mi-</w:t>
        <w:br/>
        <w:t>nőségben ugyan, de képesek szociográfiai pillanatképek</w:t>
        <w:br/>
        <w:t>elkészítésére, egyes jelenségek keskenysávú megragadá-</w:t>
        <w:br/>
        <w:t>sára. A folyóirat</w:t>
      </w:r>
      <w:r>
        <w:rPr>
          <w:rStyle w:val="WWSzvegtrzsDlt55"/>
          <w:sz w:val="22"/>
          <w:szCs w:val="24"/>
        </w:rPr>
        <w:t xml:space="preserve"> Hazai tükör</w:t>
      </w:r>
      <w:r>
        <w:rPr>
          <w:rStyle w:val="Szvegtrzs9"/>
          <w:sz w:val="22"/>
          <w:szCs w:val="24"/>
        </w:rPr>
        <w:t xml:space="preserve"> című rovata rendszeresen</w:t>
        <w:br/>
        <w:t>közli a vidéki értelmiségiek, a szenvedélyes társadalom-</w:t>
        <w:br/>
        <w:t>kutatók témájukban és a kérdéshez való hozzáállásukban</w:t>
        <w:br/>
        <w:t>egyaránt érdekes és értékes írásait.</w:t>
      </w:r>
      <w:r>
        <w:rPr>
          <w:rStyle w:val="Szvegtrzs9"/>
          <w:sz w:val="22"/>
          <w:szCs w:val="24"/>
          <w:vertAlign w:val="superscript"/>
        </w:rPr>
        <w:t>6</w:t>
      </w:r>
    </w:p>
    <w:p>
      <w:pPr>
        <w:pStyle w:val="Szvegtrzs121"/>
        <w:shd w:fill="auto" w:val="clear"/>
        <w:spacing w:lineRule="auto" w:line="240" w:before="0" w:after="0"/>
        <w:ind w:firstLine="426"/>
        <w:rPr/>
      </w:pPr>
      <w:r>
        <w:rPr>
          <w:rStyle w:val="Szvegtrzs9"/>
          <w:sz w:val="22"/>
          <w:szCs w:val="24"/>
        </w:rPr>
        <w:t>Dicséretes (sajnos folytatás nélküli) kezdeményezés</w:t>
        <w:br/>
        <w:t>volt az, hogy 1971-ben a</w:t>
      </w:r>
      <w:r>
        <w:rPr>
          <w:rStyle w:val="WWSzvegtrzsDlt55"/>
          <w:sz w:val="22"/>
          <w:szCs w:val="24"/>
        </w:rPr>
        <w:t xml:space="preserve"> Korunk</w:t>
      </w:r>
      <w:r>
        <w:rPr>
          <w:rStyle w:val="Szvegtrzs9"/>
          <w:sz w:val="22"/>
          <w:szCs w:val="24"/>
        </w:rPr>
        <w:t xml:space="preserve"> fiatal munkatársainak</w:t>
      </w:r>
      <w:r>
        <w:br w:type="page"/>
      </w:r>
    </w:p>
    <w:p>
      <w:pPr>
        <w:pStyle w:val="Szvegtrzs121"/>
        <w:shd w:fill="auto" w:val="clear"/>
        <w:spacing w:lineRule="auto" w:line="240" w:before="0" w:after="0"/>
        <w:ind w:firstLine="426"/>
        <w:rPr>
          <w:sz w:val="22"/>
          <w:szCs w:val="24"/>
        </w:rPr>
      </w:pPr>
      <w:r>
        <w:rPr>
          <w:rStyle w:val="Szvegtrzs9"/>
          <w:sz w:val="22"/>
          <w:szCs w:val="24"/>
        </w:rPr>
        <w:t>kutatócsoport kiszállt Bogdándba – ugyanabba a faluba,</w:t>
        <w:br/>
        <w:t>amelyről annak idején Kovács Katona Jenő írt szociográ-</w:t>
        <w:br/>
        <w:t>fiai helyzetjelentést –, s igyekezett fölmérni az azóta be-</w:t>
        <w:br/>
        <w:t>következett változást.</w:t>
      </w:r>
      <w:r>
        <w:rPr>
          <w:rStyle w:val="Szvegtrzs9"/>
          <w:sz w:val="22"/>
          <w:szCs w:val="24"/>
          <w:vertAlign w:val="superscript"/>
        </w:rPr>
        <w:t>7</w:t>
      </w:r>
      <w:r>
        <w:rPr>
          <w:rStyle w:val="Szvegtrzs9"/>
          <w:sz w:val="22"/>
          <w:szCs w:val="24"/>
        </w:rPr>
        <w:t xml:space="preserve"> De hány ilyen megismerhető-ösz-</w:t>
        <w:br/>
        <w:t>szevethető lehetőség hever</w:t>
      </w:r>
      <w:r>
        <w:rPr>
          <w:rStyle w:val="SzvegtrzsFlkvrTrkz0pt"/>
          <w:b w:val="false"/>
          <w:spacing w:val="0"/>
          <w:sz w:val="22"/>
          <w:szCs w:val="24"/>
        </w:rPr>
        <w:t xml:space="preserve"> </w:t>
      </w:r>
      <w:r>
        <w:rPr>
          <w:sz w:val="22"/>
          <w:szCs w:val="24"/>
        </w:rPr>
        <w:t>még parlagon, pedig a két vi-</w:t>
        <w:br/>
        <w:t>lágháború között készített szociográfiai térképhez viszo-</w:t>
        <w:br/>
        <w:t>nyítva milyen meggyőzően igazolni lehetne az új szocia-</w:t>
        <w:br/>
        <w:t>lista társadalmi berendezkedésünkben a minőségileg ma-</w:t>
        <w:br/>
        <w:t>gasabb szintű nemzetiségi életkörülmények létezését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134" w:footer="425" w:bottom="1418"/>
          <w:pgNumType w:start="217" w:fmt="decimal"/>
          <w:formProt w:val="false"/>
          <w:textDirection w:val="lrTb"/>
          <w:docGrid w:type="default" w:linePitch="360" w:charSpace="0"/>
        </w:sectPr>
        <w:pStyle w:val="Szvegtrzs121"/>
        <w:shd w:fill="auto" w:val="clear"/>
        <w:spacing w:lineRule="auto" w:line="240" w:before="0" w:after="0"/>
        <w:ind w:firstLine="426"/>
        <w:rPr>
          <w:rStyle w:val="Szvegtrzs9"/>
          <w:sz w:val="22"/>
          <w:szCs w:val="24"/>
        </w:rPr>
      </w:pPr>
      <w:r>
        <w:rPr>
          <w:rStyle w:val="Szvegtrzs9"/>
          <w:sz w:val="22"/>
          <w:szCs w:val="24"/>
        </w:rPr>
        <w:t>Ha a szociográfiai fényképfelvétel elkészítésében ér-</w:t>
        <w:br/>
        <w:t>tünk is el eredményeket – hiszen a</w:t>
      </w:r>
      <w:r>
        <w:rPr>
          <w:rStyle w:val="WWSzvegtrzsDlt55"/>
          <w:sz w:val="22"/>
          <w:szCs w:val="24"/>
        </w:rPr>
        <w:t xml:space="preserve"> Korunk</w:t>
      </w:r>
      <w:r>
        <w:rPr>
          <w:rStyle w:val="Szvegtrzs9"/>
          <w:sz w:val="22"/>
          <w:szCs w:val="24"/>
        </w:rPr>
        <w:t>on kívül</w:t>
      </w:r>
      <w:r>
        <w:rPr>
          <w:rStyle w:val="WWSzvegtrzsDlt55"/>
          <w:sz w:val="22"/>
          <w:szCs w:val="24"/>
        </w:rPr>
        <w:t xml:space="preserve"> A Hét-</w:t>
        <w:br/>
      </w:r>
      <w:r>
        <w:rPr>
          <w:rStyle w:val="Szvegtrzs10"/>
          <w:sz w:val="22"/>
          <w:szCs w:val="24"/>
        </w:rPr>
        <w:t>ben</w:t>
      </w:r>
      <w:r>
        <w:rPr>
          <w:rStyle w:val="Szvegtrzs9"/>
          <w:sz w:val="22"/>
          <w:szCs w:val="24"/>
        </w:rPr>
        <w:t xml:space="preserve"> vagy a televízió magyar adásában, a visszhangos ri-</w:t>
        <w:br/>
        <w:t>portkötetekben, sőt még a napilapok hasábjain is közöl-</w:t>
        <w:br/>
        <w:t>nek szociográfiától átitatott, nemzetiségi valóságot föltáró</w:t>
        <w:br/>
        <w:t>írásokat –, a szociográfiának szociológiává növesztésében</w:t>
        <w:br/>
        <w:t>sokkal több általánosító feladat áll előttünk. A nemzet és</w:t>
        <w:br/>
        <w:t>nemzetiség szociológiai megvilágítására tett eddigi kísérle-</w:t>
        <w:br/>
        <w:t>teinket nagyobb fokon össze kellene kapcsolni a konkrét</w:t>
        <w:br/>
        <w:t>nemzetiségkutatással; csak így tudjuk meggyőzően igazol-</w:t>
        <w:br/>
        <w:t>ni azt, hogy nemzetiségi arcélünk sajátosságainak megtar-</w:t>
        <w:br/>
        <w:t>tásával mennyire harmonikusan beépülünk a szocialista</w:t>
        <w:br/>
        <w:t>Románia közösségébe, csak így szervesül természetes egy-</w:t>
        <w:br/>
        <w:t>ségbe a nemzetiségi életforma általános elméleti-szocioló-</w:t>
        <w:br/>
        <w:t>giai ismerete a partikularitás és egyediség önfeltárását</w:t>
        <w:br/>
        <w:t>nyújtó szociográfiával. Szükségszerű követelménye ez elő-</w:t>
        <w:br/>
        <w:t>rehaladásunknak. „Pártunk azt kéri a társadalomtudomá-</w:t>
        <w:br/>
        <w:t>nyok területének dolgozóitól – fogalmazta meg ezt az</w:t>
        <w:br/>
        <w:t xml:space="preserve">igényt Nicolae </w:t>
      </w:r>
      <w:r>
        <w:rPr>
          <w:rStyle w:val="Szvegtrzs9"/>
          <w:sz w:val="22"/>
          <w:szCs w:val="24"/>
          <w:lang w:val="en-US"/>
        </w:rPr>
        <w:t xml:space="preserve">Ceauşescu </w:t>
      </w:r>
      <w:r>
        <w:rPr>
          <w:rStyle w:val="Szvegtrzs9"/>
          <w:sz w:val="22"/>
          <w:szCs w:val="24"/>
        </w:rPr>
        <w:t>elvtárs, az RKP főtitkára, a párt</w:t>
        <w:br/>
        <w:t>X. kongresszusán –, hogy tevékenységüket azoknak a je-</w:t>
        <w:br/>
        <w:t>lenségeknek a tanulmányozására összpontosítsák, amelyek</w:t>
        <w:br/>
        <w:t>hazánk jelenlegi fejlődési szakaszát jellemzik, továbbá, hogy</w:t>
        <w:br/>
        <w:t>járuljanak hozzá a szocialista építés tapasztalatainak álta-</w:t>
        <w:br/>
        <w:t>lánosításához, hogy tanulmányozzák azokat az új probléma-</w:t>
        <w:br/>
        <w:t>köröket, amelyek a jelenkori emberi társadalom fejlődése</w:t>
        <w:br/>
        <w:t>során felmerülnek. A gazdaságtan, a filozófia, a szociológia,</w:t>
        <w:br/>
        <w:t>a történelem és a jogtudomány terén igazán tudományos</w:t>
        <w:br/>
        <w:t>kutatásokra van szükségünk, amelyek anyagot szolgáltassa-</w:t>
        <w:br/>
        <w:t>nak ahhoz, hogy megfelelő következtetéseket vonhassunk</w:t>
        <w:br/>
        <w:t>le társadalmunk fejlődése kérdéseinek megoldására.” Eb-</w:t>
        <w:br/>
        <w:t>ben a vonatkozásban elvi alapot és gyakorlati keretet biz-</w:t>
        <w:br/>
        <w:t>tosít mai és jövőbeni tevékenységünkhöz A Román Kom-</w:t>
        <w:br/>
        <w:t>munista Párt Programja, amely az együttélés történelmi</w:t>
        <w:br/>
        <w:t>valósága kapcsán felvázolja az RKP ezirányú szemléletét:</w:t>
        <w:br/>
        <w:t>„A párt úgy véli, hogy az együttlakó nemzetiségek teljes</w:t>
      </w:r>
      <w:r>
        <w:rPr>
          <w:sz w:val="22"/>
          <w:szCs w:val="24"/>
        </w:rPr>
        <w:br/>
      </w:r>
    </w:p>
    <w:p>
      <w:pPr>
        <w:pStyle w:val="Szvegtrzs121"/>
        <w:shd w:fill="auto" w:val="clear"/>
        <w:spacing w:lineRule="auto" w:line="240" w:before="0" w:after="0"/>
        <w:rPr/>
      </w:pPr>
      <w:r>
        <w:rPr>
          <w:rStyle w:val="Szvegtrzs9"/>
          <w:sz w:val="22"/>
          <w:szCs w:val="24"/>
        </w:rPr>
        <w:t>jogegyenlőségének biztosításáról, azok sajátos kérdéseinek</w:t>
        <w:br/>
        <w:t>megoldásáról, a dolgozók nemzetiségi különbség nélküli</w:t>
        <w:br/>
        <w:t>egységének és testvériségének egybeötvözéséről való gon-</w:t>
        <w:br/>
        <w:t>doskodás megőrzi egész jelentőségét a sokoldalúan fejlett</w:t>
        <w:br/>
        <w:t>szocialista társadalom megteremtése, a kommunizmusra</w:t>
        <w:br/>
        <w:t>való fokozatos áttérés korszakában is. A nemzetiségek</w:t>
        <w:br/>
        <w:t>hosszú időn át létezni fognak, mind a szocialista, mind pe-</w:t>
        <w:br/>
        <w:t>dig a kommunista építés korszakában, ami szükséges-</w:t>
        <w:br/>
        <w:t>sé teszi, hogy továbbra is foglalkozzunk, bármilyen</w:t>
        <w:br/>
        <w:t>megkülönböztetés nélkül, minden nemzetiség teljes jog-</w:t>
        <w:br/>
        <w:t>egyenlőségének és akadálytalan érvényesülésének a biz-</w:t>
        <w:br/>
        <w:t>tosításával”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0318" w:h="14570"/>
      <w:pgMar w:left="1418" w:right="1418" w:gutter="0" w:header="425" w:top="1134" w:footer="425" w:bottom="1418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8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27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alázs Sándor: Szociológia és nemzetiségi önismer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1">
    <w:name w:val="WW8Num3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1">
    <w:name w:val="WW8Num9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  <w:lang w:val="en-US"/>
    </w:rPr>
  </w:style>
  <w:style w:type="character" w:styleId="WW8Num12z1">
    <w:name w:val="WW8Num1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4">
    <w:name w:val="WW8Num12z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0">
    <w:name w:val="WW8Num1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1">
    <w:name w:val="WW8Num18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2">
    <w:name w:val="Szövegtörzs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">
    <w:name w:val="Címsor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76"/>
      <w:szCs w:val="76"/>
    </w:rPr>
  </w:style>
  <w:style w:type="character" w:styleId="Cmsor3">
    <w:name w:val="Címsor #3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51"/>
      <w:szCs w:val="51"/>
    </w:rPr>
  </w:style>
  <w:style w:type="character" w:styleId="Szvegtrzs3">
    <w:name w:val="Szövegtörzs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3Trkz1pt">
    <w:name w:val="Szövegtörzs (3) + Térköz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8"/>
      <w:szCs w:val="28"/>
    </w:rPr>
  </w:style>
  <w:style w:type="character" w:styleId="Szvegtrzs4">
    <w:name w:val="Szövegtörzs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Trkz2pt">
    <w:name w:val="Szövegtörzs (4) + Térköz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5"/>
      <w:szCs w:val="15"/>
    </w:rPr>
  </w:style>
  <w:style w:type="character" w:styleId="Cmsor5">
    <w:name w:val="Címsor #5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5Trkz4pt">
    <w:name w:val="Címsor #5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">
    <w:name w:val="Címsor #6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Nemflkvr">
    <w:name w:val="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10ptDlt">
    <w:name w:val="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">
    <w:name w:val="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9ptFlkvr">
    <w:name w:val="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">
    <w:name w:val="Szövegtörzs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Dlt">
    <w:name w:val="Szövegtörzs + Times New Roman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1">
    <w:name w:val="WW-Szövegtörzs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2">
    <w:name w:val="WW-Szövegtörzs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3">
    <w:name w:val="WW-Szövegtörzs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Trkz0pt">
    <w:name w:val="Szövegtörzs +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WWSzvegtrzsDlt24">
    <w:name w:val="WW-Szövegtörzs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25">
    <w:name w:val="WW-Szövegtörzs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">
    <w:name w:val="WW-Címsor #6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6">
    <w:name w:val="WW-Szövegtörzs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7">
    <w:name w:val="WW-Szövegtörzs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8">
    <w:name w:val="WW-Szövegtörzs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29">
    <w:name w:val="WW-Szövegtörzs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0">
    <w:name w:val="WW-Szövegtörzs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6CenturySchoolbookNemflkvr1">
    <w:name w:val="WW-Címsor #6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1">
    <w:name w:val="WW-Szövegtörzs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2">
    <w:name w:val="WW-Szövegtörzs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3">
    <w:name w:val="WW-Szövegtörzs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4">
    <w:name w:val="WW-Szövegtörzs + Dőlt3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Szvegtrzs7ptFlkvr">
    <w:name w:val="Szövegtörzs + 7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35">
    <w:name w:val="WW-Szövegtörzs + Dőlt3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6">
    <w:name w:val="WW-Szövegtörzs + Dőlt3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7">
    <w:name w:val="WW-Szövegtörzs + Dőlt3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38">
    <w:name w:val="WW-Szövegtörzs + Dőlt3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39">
    <w:name w:val="WW-Szövegtörzs + Dőlt3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0">
    <w:name w:val="WW-Szövegtörzs + Dőlt4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6CenturySchoolbook9pt">
    <w:name w:val="Címsor #6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1">
    <w:name w:val="WW-Szövegtörzs + Dőlt4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2">
    <w:name w:val="WW-Szövegtörzs + Dőlt4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SzvegtrzsDlt43">
    <w:name w:val="WW-Szövegtörzs + Dőlt4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4">
    <w:name w:val="WW-Szövegtörzs + Dőlt4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5">
    <w:name w:val="WW-Szövegtörzs + Dőlt4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6">
    <w:name w:val="WW-Szövegtörzs + Dőlt4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9"/>
      <w:szCs w:val="19"/>
    </w:rPr>
  </w:style>
  <w:style w:type="character" w:styleId="WWSzvegtrzsDlt47">
    <w:name w:val="WW-Szövegtörzs + Dőlt4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1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8">
    <w:name w:val="WW-Szövegtörzs + Dőlt4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9">
    <w:name w:val="WW-Szövegtörzs + Dőlt4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0">
    <w:name w:val="WW-Szövegtörzs + Dőlt5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CenturySchoolbookNemflkvr">
    <w:name w:val="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1">
    <w:name w:val="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ptFlkvr">
    <w:name w:val="WW-Szövegtörzs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">
    <w:name w:val="WW-Címsor #3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">
    <w:name w:val="WW-Címsor #3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1">
    <w:name w:val="WW-Címsor #3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1">
    <w:name w:val="WW-Címsor #3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">
    <w:name w:val="Címsor #1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Cmsor121">
    <w:name w:val="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SzvegtrzsDlt51">
    <w:name w:val="WW-Szövegtörzs + Dőlt5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2">
    <w:name w:val="WW-Címsor #3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2">
    <w:name w:val="WW-Címsor #3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3">
    <w:name w:val="WW-Címsor #3 (2) + Century Schoolbook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3">
    <w:name w:val="WW-Címsor #3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CenturySchoolbookNemflkvr4">
    <w:name w:val="WW-Címsor #3 (2) + Century Schoolbook;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4">
    <w:name w:val="WW-Címsor #3 (2)4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325">
    <w:name w:val="WW-Címsor #3 (2)5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2">
    <w:name w:val="WW-Szövegtörzs + Dőlt5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">
    <w:name w:val="WW-Szövegtörzs + 10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CenturySchoolbook9pt">
    <w:name w:val="Szövegtörzs (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2">
    <w:name w:val="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">
    <w:name w:val="WW-Címsor #1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6CenturySchoolbookNemflkvr">
    <w:name w:val="Szövegtörzs (6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">
    <w:name w:val="WW-Szövegtörzs (6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FlkvrDlt">
    <w:name w:val="Szövegtörzs +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3">
    <w:name w:val="WW-Szövegtörzs + Dőlt5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">
    <w:name w:val="Címsor #2 (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">
    <w:name w:val="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1">
    <w:name w:val="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">
    <w:name w:val="WW-Címsor #2 (2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CenturySchoolbookNemflkvr">
    <w:name w:val="WW-Címsor #2 (2) + Century Schoolbook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1">
    <w:name w:val="WW-Címsor #2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4">
    <w:name w:val="WW-Szövegtörzs + Dőlt5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1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95ptNemflkvr">
    <w:name w:val="Szövegtörzs (7) + 9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95pt">
    <w:name w:val="Szövegtörzs (7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72">
    <w:name w:val="Szövegtörzs (7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1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Flkvr">
    <w:name w:val="Szövegtörzs (8) +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CenturySchoolbookNemflkvr1">
    <w:name w:val="WW-Címsor #2 (2) + Century Schoolbook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222">
    <w:name w:val="WW-Címsor #2 (2)2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5">
    <w:name w:val="WW-Szövegtörzs + Dőlt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Cmsor121">
    <w:name w:val="WW-Címsor #1 (2)1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0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56">
    <w:name w:val="WW-Szövegtörzs + Dőlt5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NemflkvrDlt">
    <w:name w:val="Címsor #2 (2) + Century Schoolbook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22CenturySchoolbook9pt">
    <w:name w:val="Címsor #2 (2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10ptDlt1">
    <w:name w:val="WW-Szövegtörzs + 10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CenturySchoolbookNemflkvr2">
    <w:name w:val="WW-Címsor #2 (2) + Century Schoolbook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imesNewRoman85ptTrkz0pt">
    <w:name w:val="Szövegtörzs + Times New Roman;8;5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91">
    <w:name w:val="Szövegtörzs (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34"/>
      <w:szCs w:val="34"/>
      <w:lang w:val="en-US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Trkz4pt">
    <w:name w:val="Szövegtörzs (3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Szvegtrzs101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2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">
    <w:name w:val="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">
    <w:name w:val="WW-Szövegtörzs (10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">
    <w:name w:val="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7ptNemdlt">
    <w:name w:val="Szövegtörzs (11) + 7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FlkvrNemdlt">
    <w:name w:val="Szövegtörzs (11) + 7 pt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5ptDlt">
    <w:name w:val="Szövegtörzs (10) + 7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10Dlt1">
    <w:name w:val="WW-Szövegtörzs (10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">
    <w:name w:val="WW-Szövegtörzs (10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1Nemdlt">
    <w:name w:val="WW-Szövegtörzs (11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">
    <w:name w:val="WW-Szövegtörzs (10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">
    <w:name w:val="WW-Szövegtörzs (10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">
    <w:name w:val="WW-Szövegtörzs (11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dltTrkz2pt">
    <w:name w:val="Szövegtörzs (11) + Nem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4">
    <w:name w:val="WW-Szövegtörzs (10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4">
    <w:name w:val="WW-Szövegtörzs (10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">
    <w:name w:val="WW-Szövegtörzs (11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5">
    <w:name w:val="WW-Szövegtörzs (10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5">
    <w:name w:val="WW-Szövegtörzs (10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06">
    <w:name w:val="WW-Szövegtörzs (10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">
    <w:name w:val="WW-Szövegtörzs (11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7">
    <w:name w:val="WW-Szövegtörzs (10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6">
    <w:name w:val="WW-Szövegtörzs (10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4">
    <w:name w:val="WW-Szövegtörzs (11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">
    <w:name w:val="WW-Szövegtörzs (10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7">
    <w:name w:val="WW-Szövegtörzs (10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5">
    <w:name w:val="WW-Szövegtörzs (11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DltTrkz0pt">
    <w:name w:val="Szövegtörzs (10)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lang w:val="en-US"/>
    </w:rPr>
  </w:style>
  <w:style w:type="character" w:styleId="WWSzvegtrzs109">
    <w:name w:val="WW-Szövegtörzs (10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8">
    <w:name w:val="WW-Szövegtörzs (10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6">
    <w:name w:val="WW-Szövegtörzs (11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">
    <w:name w:val="WW-Szövegtörzs (10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9">
    <w:name w:val="WW-Szövegtörzs (10)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7">
    <w:name w:val="WW-Szövegtörzs (11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8">
    <w:name w:val="WW-Szövegtörzs (11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1">
    <w:name w:val="WW-Szövegtörzs (10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0">
    <w:name w:val="WW-Szövegtörzs (10)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2">
    <w:name w:val="WW-Szövegtörzs (10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1">
    <w:name w:val="WW-Szövegtörzs (10)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9">
    <w:name w:val="WW-Szövegtörzs (11) + Nem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0">
    <w:name w:val="WW-Szövegtörzs (11) + Nem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3">
    <w:name w:val="WW-Szövegtörzs (10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2">
    <w:name w:val="WW-Szövegtörzs (10)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4">
    <w:name w:val="WW-Szövegtörzs (10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3">
    <w:name w:val="WW-Szövegtörzs (10)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Nemdlt11">
    <w:name w:val="WW-Szövegtörzs (11) + Nem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5">
    <w:name w:val="WW-Szövegtörzs (10)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4">
    <w:name w:val="WW-Szövegtörzs (10)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2">
    <w:name w:val="WW-Szövegtörzs (11) + Nem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6">
    <w:name w:val="WW-Szövegtörzs (10)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5">
    <w:name w:val="WW-Szövegtörzs (10)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3">
    <w:name w:val="WW-Szövegtörzs (11) + Nem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4">
    <w:name w:val="WW-Szövegtörzs (11) + Nem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7">
    <w:name w:val="WW-Szövegtörzs (10)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6">
    <w:name w:val="WW-Szövegtörzs (10)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Trkz2pt">
    <w:name w:val="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18">
    <w:name w:val="WW-Szövegtörzs (10)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10Dlt17">
    <w:name w:val="WW-Szövegtörzs (10)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5">
    <w:name w:val="WW-Szövegtörzs (11) + Nem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8">
    <w:name w:val="WW-Szövegtörzs (10)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9">
    <w:name w:val="WW-Szövegtörzs (10)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6">
    <w:name w:val="WW-Szövegtörzs (11) + Nem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7">
    <w:name w:val="WW-Szövegtörzs (11) + Nem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0">
    <w:name w:val="WW-Szövegtörzs (10)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19">
    <w:name w:val="WW-Szövegtörzs (10)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">
    <w:name w:val="WW-Szövegtörzs (10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1">
    <w:name w:val="WW-Szövegtörzs (10)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0">
    <w:name w:val="WW-Szövegtörzs (10)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8">
    <w:name w:val="WW-Szövegtörzs (11) + Nem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1">
    <w:name w:val="WW-Szövegtörzs (10)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22">
    <w:name w:val="WW-Szövegtörzs (10)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2">
    <w:name w:val="WW-Szövegtörzs (10)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Dlt21">
    <w:name w:val="WW-Szövegtörzs (10) +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19">
    <w:name w:val="WW-Szövegtörzs (11) + Nem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3">
    <w:name w:val="WW-Szövegtörzs (10)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2">
    <w:name w:val="WW-Szövegtörzs (10) +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0">
    <w:name w:val="WW-Szövegtörzs (11) + Nem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1">
    <w:name w:val="WW-Szövegtörzs (11) + Nem dőlt2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4">
    <w:name w:val="WW-Szövegtörzs (10)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3">
    <w:name w:val="WW-Szövegtörzs (10) +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8ptNemflkvrDlt">
    <w:name w:val="Szövegtörzs (13) + 8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5">
    <w:name w:val="WW-Szövegtörzs (10)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4">
    <w:name w:val="WW-Szövegtörzs (10) +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ArialUnicodeMS5ptDltTrkz1pt">
    <w:name w:val="Szövegtörzs (10) + Arial Unicode MS;5 pt;Dőlt;Térköz 1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pacing w:val="20"/>
      <w:sz w:val="10"/>
      <w:szCs w:val="10"/>
    </w:rPr>
  </w:style>
  <w:style w:type="character" w:styleId="WWSzvegtrzs11Nemdlt22">
    <w:name w:val="WW-Szövegtörzs (11) + Nem dőlt2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5">
    <w:name w:val="WW-Szövegtörzs (10) +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6">
    <w:name w:val="WW-Szövegtörzs (10)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6">
    <w:name w:val="WW-Szövegtörzs (10) +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3">
    <w:name w:val="WW-Szövegtörzs (11) + Nem dőlt2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4">
    <w:name w:val="WW-Szövegtörzs (11) + Nem dőlt2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7">
    <w:name w:val="WW-Szövegtörzs (10)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7">
    <w:name w:val="WW-Szövegtörzs (10) +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8">
    <w:name w:val="WW-Szövegtörzs (10)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9">
    <w:name w:val="WW-Szövegtörzs (10)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8">
    <w:name w:val="WW-Szövegtörzs (10) +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5">
    <w:name w:val="WW-Szövegtörzs (11) + Nem dőlt2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6">
    <w:name w:val="WW-Szövegtörzs (11) + Nem dőlt2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0">
    <w:name w:val="WW-Szövegtörzs (10)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29">
    <w:name w:val="WW-Szövegtörzs (10) +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1">
    <w:name w:val="WW-Szövegtörzs (10)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0">
    <w:name w:val="WW-Szövegtörzs (10) +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7">
    <w:name w:val="WW-Szövegtörzs (11) + Nem dőlt2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2">
    <w:name w:val="WW-Szövegtörzs (10)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1">
    <w:name w:val="WW-Szövegtörzs (10) + Dőlt3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8">
    <w:name w:val="WW-Szövegtörzs (11) + Nem dőlt2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29">
    <w:name w:val="WW-Szövegtörzs (11) + Nem dőlt2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3">
    <w:name w:val="WW-Szövegtörzs (10)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2">
    <w:name w:val="WW-Szövegtörzs (10) + Dőlt3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dlt30">
    <w:name w:val="WW-Szövegtörzs (11) + Nem dőlt3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4">
    <w:name w:val="WW-Szövegtörzs (10)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Dlt33">
    <w:name w:val="WW-Szövegtörzs (10) + Dőlt3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2Trkz4pt">
    <w:name w:val="Címsor #1 (2) + Térköz 4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8"/>
      <w:szCs w:val="28"/>
    </w:rPr>
  </w:style>
  <w:style w:type="character" w:styleId="WWSzvegtrzs1035">
    <w:name w:val="WW-Szövegtörzs (10)3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6">
    <w:name w:val="WW-Szövegtörzs (10)3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7">
    <w:name w:val="WW-Szövegtörzs (10)3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8">
    <w:name w:val="WW-Szövegtörzs (10)3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39">
    <w:name w:val="WW-Szövegtörzs (10)3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Trkz5pt">
    <w:name w:val="Szövegtörzs (6) + Térköz 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19"/>
      <w:szCs w:val="19"/>
    </w:rPr>
  </w:style>
  <w:style w:type="character" w:styleId="TOC1Char">
    <w:name w:val="TOC 1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2pt">
    <w:name w:val="Tartalomjegyzék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artalomjegyzk">
    <w:name w:val="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">
    <w:name w:val="WW-Tartalomjegyzé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Trkz3pt">
    <w:name w:val="Tartalomjegyzék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6"/>
      <w:szCs w:val="16"/>
    </w:rPr>
  </w:style>
  <w:style w:type="character" w:styleId="WWTartalomjegyzk1">
    <w:name w:val="WW-Tartalomjegyzék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Trkz2pt3">
    <w:name w:val="WW-Szövegtörzs (10) + Térköz 2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noteTextChar">
    <w:name w:val="Footnote Text Char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900"/>
    </w:pPr>
    <w:rPr>
      <w:rFonts w:ascii="Trebuchet MS" w:hAnsi="Trebuchet MS" w:eastAsia="Trebuchet MS" w:cs="Trebuchet MS"/>
      <w:color w:val="000000"/>
      <w:sz w:val="32"/>
      <w:szCs w:val="32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900" w:after="240"/>
      <w:outlineLvl w:val="0"/>
    </w:pPr>
    <w:rPr>
      <w:rFonts w:ascii="Trebuchet MS" w:hAnsi="Trebuchet MS" w:eastAsia="Trebuchet MS" w:cs="Trebuchet MS"/>
      <w:color w:val="000000"/>
      <w:spacing w:val="-20"/>
      <w:sz w:val="76"/>
      <w:szCs w:val="76"/>
      <w:lang w:val="en-US"/>
    </w:rPr>
  </w:style>
  <w:style w:type="paragraph" w:styleId="Cmsor31">
    <w:name w:val="Címsor #3"/>
    <w:basedOn w:val="Normal"/>
    <w:qFormat/>
    <w:pPr>
      <w:shd w:fill="FFFFFF" w:val="clear"/>
      <w:spacing w:lineRule="exact" w:line="605" w:before="240" w:after="120"/>
      <w:outlineLvl w:val="2"/>
    </w:pPr>
    <w:rPr>
      <w:rFonts w:ascii="Trebuchet MS" w:hAnsi="Trebuchet MS" w:eastAsia="Trebuchet MS" w:cs="Trebuchet MS"/>
      <w:color w:val="000000"/>
      <w:spacing w:val="-20"/>
      <w:sz w:val="51"/>
      <w:szCs w:val="51"/>
      <w:lang w:val="en-US"/>
    </w:rPr>
  </w:style>
  <w:style w:type="paragraph" w:styleId="Szvegtrzs32">
    <w:name w:val="Szövegtörzs (3)"/>
    <w:basedOn w:val="Normal"/>
    <w:qFormat/>
    <w:pPr>
      <w:shd w:fill="FFFFFF" w:val="clear"/>
      <w:spacing w:lineRule="exact" w:line="341" w:before="120" w:after="36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42">
    <w:name w:val="Szövegtörzs (4)"/>
    <w:basedOn w:val="Normal"/>
    <w:qFormat/>
    <w:pPr>
      <w:shd w:fill="FFFFFF" w:val="clear"/>
      <w:spacing w:lineRule="exact" w:line="307" w:before="0" w:after="7200"/>
      <w:jc w:val="both"/>
    </w:pPr>
    <w:rPr>
      <w:rFonts w:ascii="Trebuchet MS" w:hAnsi="Trebuchet MS" w:eastAsia="Trebuchet MS" w:cs="Trebuchet MS"/>
      <w:color w:val="000000"/>
      <w:sz w:val="15"/>
      <w:szCs w:val="15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 w:before="0" w:after="2280"/>
      <w:outlineLvl w:val="4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121">
    <w:name w:val="Szövegtörzs12"/>
    <w:basedOn w:val="Normal"/>
    <w:qFormat/>
    <w:pPr>
      <w:shd w:fill="FFFFFF" w:val="clear"/>
      <w:spacing w:lineRule="exact" w:line="216" w:before="228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120"/>
      <w:outlineLvl w:val="1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52">
    <w:name w:val="Szövegtörzs (5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12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61">
    <w:name w:val="Címsor #6"/>
    <w:basedOn w:val="Normal"/>
    <w:qFormat/>
    <w:pPr>
      <w:shd w:fill="FFFFFF" w:val="clear"/>
      <w:spacing w:lineRule="exact" w:line="211" w:before="420" w:after="180"/>
      <w:ind w:hanging="320"/>
      <w:outlineLvl w:val="5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480" w:after="120"/>
      <w:ind w:hanging="300"/>
      <w:jc w:val="both"/>
      <w:outlineLvl w:val="2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122">
    <w:name w:val="Címsor #1 (2)"/>
    <w:basedOn w:val="Normal"/>
    <w:qFormat/>
    <w:pPr>
      <w:shd w:fill="FFFFFF" w:val="clear"/>
      <w:spacing w:lineRule="exact" w:line="432" w:before="0" w:after="1500"/>
      <w:outlineLvl w:val="0"/>
    </w:pPr>
    <w:rPr>
      <w:rFonts w:ascii="Trebuchet MS" w:hAnsi="Trebuchet MS" w:eastAsia="Trebuchet MS" w:cs="Trebuchet MS"/>
      <w:color w:val="000000"/>
      <w:sz w:val="28"/>
      <w:szCs w:val="28"/>
      <w:lang w:val="en-US"/>
    </w:rPr>
  </w:style>
  <w:style w:type="paragraph" w:styleId="Szvegtrzs63">
    <w:name w:val="Szövegtörzs (6)"/>
    <w:basedOn w:val="Normal"/>
    <w:qFormat/>
    <w:pPr>
      <w:shd w:fill="FFFFFF" w:val="clear"/>
      <w:spacing w:lineRule="atLeast" w:line="0" w:before="0" w:after="240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240"/>
      <w:outlineLvl w:val="1"/>
    </w:pPr>
    <w:rPr>
      <w:rFonts w:ascii="Trebuchet MS" w:hAnsi="Trebuchet MS" w:eastAsia="Trebuchet MS" w:cs="Trebuchet MS"/>
      <w:color w:val="000000"/>
      <w:sz w:val="19"/>
      <w:szCs w:val="19"/>
      <w:lang w:val="en-US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360" w:after="240"/>
      <w:jc w:val="both"/>
    </w:pPr>
    <w:rPr>
      <w:rFonts w:ascii="Trebuchet MS" w:hAnsi="Trebuchet MS" w:eastAsia="Trebuchet MS" w:cs="Trebuchet MS"/>
      <w:color w:val="000000"/>
      <w:sz w:val="18"/>
      <w:szCs w:val="18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 w:before="0" w:after="120"/>
    </w:pPr>
    <w:rPr>
      <w:rFonts w:ascii="Candara" w:hAnsi="Candara" w:eastAsia="Candara" w:cs="Candara"/>
      <w:color w:val="000000"/>
      <w:spacing w:val="-10"/>
      <w:sz w:val="34"/>
      <w:szCs w:val="34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2220" w:after="180"/>
      <w:ind w:hanging="38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exact" w:line="211"/>
    </w:pPr>
    <w:rPr>
      <w:rFonts w:ascii="Trebuchet MS" w:hAnsi="Trebuchet MS" w:eastAsia="Trebuchet MS" w:cs="Trebuchet MS"/>
      <w:color w:val="000000"/>
      <w:sz w:val="13"/>
      <w:szCs w:val="1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exact" w:line="211"/>
      <w:ind w:firstLine="240"/>
      <w:jc w:val="both"/>
    </w:pPr>
    <w:rPr>
      <w:rFonts w:ascii="Century Schoolbook" w:hAnsi="Century Schoolbook" w:eastAsia="Century Schoolbook" w:cs="Century Schoolbook"/>
      <w:color w:val="000000"/>
      <w:sz w:val="15"/>
      <w:szCs w:val="15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2280" w:after="300"/>
      <w:ind w:hanging="40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 w:before="2400" w:after="120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48:00Z</dcterms:created>
  <dc:creator>János</dc:creator>
  <dc:description/>
  <dc:language>en-US</dc:language>
  <cp:lastModifiedBy>iza</cp:lastModifiedBy>
  <cp:lastPrinted>2012-01-27T17:47:00Z</cp:lastPrinted>
  <dcterms:modified xsi:type="dcterms:W3CDTF">2012-01-27T15:50:00Z</dcterms:modified>
  <cp:revision>3</cp:revision>
  <dc:subject/>
  <dc:title/>
</cp:coreProperties>
</file>