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31"/>
        <w:keepNext w:val="true"/>
        <w:keepLines/>
        <w:shd w:fill="auto" w:val="clear"/>
        <w:spacing w:lineRule="auto" w:line="240" w:before="0" w:after="0"/>
        <w:ind w:firstLine="425"/>
        <w:rPr>
          <w:sz w:val="28"/>
          <w:szCs w:val="24"/>
        </w:rPr>
      </w:pPr>
      <w:r>
        <w:rPr>
          <w:sz w:val="28"/>
          <w:szCs w:val="24"/>
        </w:rPr>
        <w:t>I</w:t>
      </w:r>
      <w:bookmarkStart w:id="0" w:name="bookmark2"/>
      <w:r>
        <w:rPr>
          <w:sz w:val="28"/>
          <w:szCs w:val="24"/>
        </w:rPr>
        <w:t>MREH ISTVÁN</w:t>
      </w:r>
      <w:bookmarkEnd w:id="0"/>
    </w:p>
    <w:p>
      <w:pPr>
        <w:pStyle w:val="Cmsor421"/>
        <w:keepNext w:val="true"/>
        <w:keepLines/>
        <w:shd w:fill="auto" w:val="clear"/>
        <w:spacing w:lineRule="auto" w:line="240" w:before="960" w:after="240"/>
        <w:jc w:val="center"/>
        <w:rPr>
          <w:sz w:val="24"/>
          <w:szCs w:val="24"/>
        </w:rPr>
      </w:pPr>
      <w:bookmarkStart w:id="1" w:name="bookmark3"/>
      <w:r>
        <w:rPr>
          <w:rStyle w:val="Cmsor42Flkvr"/>
          <w:sz w:val="24"/>
          <w:szCs w:val="24"/>
        </w:rPr>
        <w:t>ELÖLJÁRÓBAN</w:t>
      </w:r>
      <w:bookmarkEnd w:id="1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ehéz ma a</w:t>
      </w:r>
      <w:r>
        <w:rPr>
          <w:rStyle w:val="SzvegtrzsDlt"/>
          <w:sz w:val="24"/>
          <w:szCs w:val="24"/>
        </w:rPr>
        <w:t xml:space="preserve"> tudatnak</w:t>
      </w:r>
      <w:r>
        <w:rPr>
          <w:sz w:val="24"/>
          <w:szCs w:val="24"/>
        </w:rPr>
        <w:t xml:space="preserve"> nyertesként versengenie a</w:t>
      </w:r>
      <w:r>
        <w:rPr>
          <w:rStyle w:val="SzvegtrzsDlt"/>
          <w:sz w:val="24"/>
          <w:szCs w:val="24"/>
        </w:rPr>
        <w:t xml:space="preserve"> létezés</w:t>
      </w:r>
      <w:r>
        <w:rPr>
          <w:sz w:val="24"/>
          <w:szCs w:val="24"/>
        </w:rPr>
        <w:t xml:space="preserve"> gyors</w:t>
      </w:r>
      <w:r>
        <w:rPr>
          <w:rStyle w:val="Szvegtrzs75ptTrkz0pt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vál-</w:t>
        <w:br/>
        <w:t>tozásaival. Nem könnyű a ma emberének alkalmazkodnia a módosuló</w:t>
        <w:br/>
        <w:t>életrendhez, az új életvitelhez, és azt sem láthatja, ismerheti fel köny-</w:t>
        <w:br/>
        <w:t>nyen, hogy világa merre halad, s benne milyen irányt vesz az ő és az</w:t>
        <w:br/>
        <w:t>ő népének, maradékainak sorsa. Annak, aki nem vállalója az elsodrott-</w:t>
        <w:br/>
        <w:t>ságnak, az öntudatlan létnek, annak gyötrő gondja az, hogy rendeznie</w:t>
        <w:br/>
        <w:t>kell viszonyát ezzel a megszelídített, de pusztulással is fenyegetett ter-</w:t>
        <w:br/>
        <w:t>mészettel, a javakat mind nagyobb bőségben és változatosságban ontó,</w:t>
        <w:br/>
        <w:t>fogyasztásukra s élvezésükre ösztökélő termelői szerkezettel, a véle járó</w:t>
        <w:br/>
        <w:t>munkaviszonyokkal, valamint az elmagánosító vagy közösségi igazodásra</w:t>
        <w:br/>
        <w:t>serkentő politikai rendszerekkel. Meg kell tehát találnia helyét a világ-</w:t>
        <w:br/>
        <w:t>ban, s ehhez ki kell alakítania azt a mi valóságunkból megalkotott és</w:t>
        <w:br/>
        <w:t>emberre szabott</w:t>
      </w:r>
      <w:r>
        <w:rPr>
          <w:rStyle w:val="SzvegtrzsDlt"/>
          <w:sz w:val="24"/>
          <w:szCs w:val="24"/>
        </w:rPr>
        <w:t xml:space="preserve"> értékrendet,</w:t>
      </w:r>
      <w:r>
        <w:rPr>
          <w:sz w:val="24"/>
          <w:szCs w:val="24"/>
        </w:rPr>
        <w:t xml:space="preserve"> amelynek jegyében tudatos jövőformáló-</w:t>
        <w:br/>
        <w:t>ként forrhat egybe más, véle egysorsú és egyakaraton lévő emberekkel.</w:t>
        <w:br/>
        <w:t>Mindezt tudva szegődtünk ezúton is az objektív társadalmi valóság fel-</w:t>
        <w:br/>
        <w:t>tárására vállalkozó tudománynak, a szociológiának, még közelebbről pe-</w:t>
        <w:br/>
        <w:t>dig</w:t>
      </w:r>
      <w:r>
        <w:rPr>
          <w:rStyle w:val="SzvegtrzsDlt"/>
          <w:sz w:val="24"/>
          <w:szCs w:val="24"/>
        </w:rPr>
        <w:t xml:space="preserve"> a társadalomrajznak, a szociográfiának</w:t>
      </w:r>
      <w:r>
        <w:rPr>
          <w:sz w:val="24"/>
          <w:szCs w:val="24"/>
        </w:rPr>
        <w:t xml:space="preserve"> a hírverőivé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löljáróban talán az is elégséges volna, ha elmondanók: hosszú-</w:t>
        <w:br/>
        <w:t>hosszú évtizedek óta ez</w:t>
      </w:r>
      <w:r>
        <w:rPr>
          <w:rStyle w:val="SzvegtrzsDlt"/>
          <w:sz w:val="24"/>
          <w:szCs w:val="24"/>
        </w:rPr>
        <w:t xml:space="preserve"> az első magyar nyelvű szociográfiai kötet,</w:t>
      </w:r>
      <w:r>
        <w:rPr>
          <w:sz w:val="24"/>
          <w:szCs w:val="24"/>
        </w:rPr>
        <w:t xml:space="preserve"> amely-</w:t>
        <w:br/>
        <w:t>hez olvasókat toborozunk. Lemaradásunk bántó, és tudományosságunk</w:t>
        <w:br/>
        <w:t>annál is inkább elmarasztalható, mert világszerte megnövekedett a szo-</w:t>
        <w:br/>
        <w:t>ciológiai érdeklődés,</w:t>
      </w:r>
      <w:r>
        <w:rPr>
          <w:rStyle w:val="SzvegtrzsDlt"/>
          <w:sz w:val="24"/>
          <w:szCs w:val="24"/>
        </w:rPr>
        <w:t xml:space="preserve"> hazai viszonylatban pedig régi hagyományokra ala-</w:t>
        <w:br/>
        <w:t>pozottan, új, nagyszerű lendülettel, köteteket sorakoztatva egymás mellé</w:t>
        <w:br/>
        <w:t>jelennek meg a változó valóság feltárását szolgáló írások.</w:t>
      </w:r>
      <w:r>
        <w:rPr>
          <w:sz w:val="24"/>
          <w:szCs w:val="24"/>
        </w:rPr>
        <w:t xml:space="preserve"> Az 1971-es</w:t>
        <w:br/>
        <w:t>esztendőben már az eredmények felmérésére is sor került. Megjelent</w:t>
        <w:br/>
      </w:r>
      <w:r>
        <w:rPr>
          <w:rStyle w:val="SzvegtrzsDlt"/>
          <w:sz w:val="24"/>
          <w:szCs w:val="24"/>
        </w:rPr>
        <w:t xml:space="preserve">A román szociológia ma </w:t>
      </w:r>
      <w:r>
        <w:rPr>
          <w:rStyle w:val="SzvegtrzsDlt"/>
          <w:sz w:val="24"/>
          <w:szCs w:val="24"/>
          <w:lang w:val="en-US"/>
        </w:rPr>
        <w:t>(Sociologia românească azi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ímű kötet, amely-</w:t>
        <w:br/>
        <w:t>nek előszavában olvashatjuk: „A román szociológiának számottevő ha-</w:t>
        <w:br/>
        <w:t>gyományai vannak, értékei, amelyek régóta elemeivé váltak a nemzet-</w:t>
        <w:br/>
        <w:t>közi szociológiának. De csupán a szocializmus az a társadalmi-művelő-</w:t>
        <w:br/>
        <w:t>dési rendszer, amely az összes szociológiai diszciplínák számára képes</w:t>
        <w:br/>
        <w:t>biztosítani mind a páratlan fejlődési lehetőségeket, mind az alkalmazás</w:t>
        <w:br/>
        <w:t>széles területeit. A napjainkbeli romániai marxista szociológia előtt nem-</w:t>
        <w:br/>
        <w:t>csak a hagyományok gazdagításának és továbbfejlesztésének, hanem szá-</w:t>
        <w:br/>
        <w:t>mottevő minőségi ugrás végrehajtásának lehetősége is megnyílott. Az</w:t>
        <w:br/>
        <w:t>RKP olyan kedvező feltételeket teremtett a szociológiának, hogy – ha</w:t>
        <w:br/>
        <w:t>volt is idő, amikor a társadalomkutatók jogosan mondhatták, hogy erő-</w:t>
        <w:br/>
        <w:t>feszítéseiket nem támogatták és nem értékelték – ma ütött az órája</w:t>
        <w:br/>
        <w:t>annak, hogy ellenkezőleg ő tegye fel a kérdést: mindent megtettek-e,</w:t>
        <w:br/>
        <w:t>amit megtehettek, azért, hogy a nekik ajándékozott bizalomnak megfe-</w:t>
        <w:br/>
        <w:t>leljenek?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ndaz, amit a kutatás területeit sorra véve, még csak az indulás</w:t>
        <w:br/>
        <w:t>első szakaszát lezáróan, ez az egyetlen kötet is felsorakoztat, valamint</w:t>
        <w:br/>
        <w:t>az egy esztendő válogatott termése több mint két íven át áramló bibliog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ráfiájának bősége bizonyítja azt, hogy a valóságfeltáró lendület, ha ön-</w:t>
        <w:br/>
        <w:t>magát sarkallóan, önmagával elégedetlenül is, de az új hagyományok</w:t>
        <w:br/>
        <w:t>teremtéséhez már elvégezte az alapozás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romániai szociográfiai irodalom további fejlődését külön, tágabb</w:t>
        <w:br/>
        <w:t>összefüggésben részletezzük majd, hiszen az erdélyi magyar társada-</w:t>
        <w:br/>
        <w:t>lomvizsgálók hagyományait követve, a Gusti-iskola eredményeit nép-</w:t>
        <w:br/>
        <w:t>szerűsítők útján tovább haladva – ez is feladatunk. Most azonban csak</w:t>
        <w:br/>
        <w:t>a magyar nyelvű szociográfiai irodalom ütembeli lemaradását panaszol-</w:t>
        <w:br/>
        <w:t>juk, és a terhes adósságtörlesztés első rátájának fizetésekor, az első</w:t>
        <w:br/>
        <w:t>kötet szárnyrabocsátásakor megtesszük azt, ami sajnálatos kötelezettsé-</w:t>
        <w:br/>
        <w:t>günk:</w:t>
      </w:r>
      <w:r>
        <w:rPr>
          <w:rStyle w:val="WWSzvegtrzsDlt"/>
          <w:sz w:val="24"/>
          <w:szCs w:val="24"/>
        </w:rPr>
        <w:t xml:space="preserve"> beismerjük: mi alig-alig észrevehetően éltünk a számunkra is fel-</w:t>
        <w:br/>
        <w:t>kínálkozó lehetőségekkel.</w:t>
      </w:r>
    </w:p>
    <w:p>
      <w:pPr>
        <w:pStyle w:val="Frspaiere"/>
        <w:ind w:firstLine="425"/>
        <w:jc w:val="both"/>
        <w:rPr/>
      </w:pPr>
      <w:r>
        <w:rPr/>
        <w:t>Ez annál is bántóbb, mert az évszázadok rendjén a hazai irodalom</w:t>
        <w:br/>
        <w:t>egészén belül a mi hozzájárulásunk sem volt jelentéktelen. Mind az ered-</w:t>
        <w:br/>
        <w:t>mények, de még inkább a valóságfeltáró kísérletek, akarások síkján ösz-</w:t>
        <w:br/>
        <w:t>tönző erejű példák sokasága követeli meg a folytatást.</w:t>
      </w:r>
      <w:r>
        <w:rPr>
          <w:rStyle w:val="WWSzvegtrzsDlt"/>
          <w:sz w:val="24"/>
          <w:szCs w:val="24"/>
        </w:rPr>
        <w:t xml:space="preserve"> Az önismeretre</w:t>
        <w:br/>
        <w:t>törekedés parancsáról</w:t>
      </w:r>
      <w:r>
        <w:rPr/>
        <w:t xml:space="preserve"> kell szólanunk; arról, amit a közösségi életösztön,</w:t>
        <w:br/>
        <w:t>a legegészségesebb szemlélet követelt meg mindenkoron, amikor világ-</w:t>
        <w:br/>
        <w:t>változásban kellett tájékozódni. Zrínyi Miklós mondotta, és azóta is</w:t>
        <w:br/>
        <w:t>számtalanszor szebbnél szebb változatban született újjá ez a nekünk</w:t>
        <w:br/>
        <w:t>mértékszabó önvizsgáló állásfoglalás:</w:t>
      </w:r>
      <w:r>
        <w:rPr>
          <w:rStyle w:val="WWSzvegtrzsDlt"/>
          <w:sz w:val="24"/>
          <w:szCs w:val="24"/>
        </w:rPr>
        <w:t xml:space="preserve"> „Én nem hízelkedhetem, édes nem-</w:t>
        <w:br/>
        <w:t>zetem, tenéked, hogy hazugságommal d</w:t>
      </w:r>
      <w:r>
        <w:rPr>
          <w:rStyle w:val="WWSzvegtrzsDlt"/>
          <w:sz w:val="24"/>
          <w:szCs w:val="24"/>
          <w:lang w:val="hu-HU"/>
        </w:rPr>
        <w:t>í</w:t>
      </w:r>
      <w:r>
        <w:rPr>
          <w:rStyle w:val="WWSzvegtrzsDlt"/>
          <w:sz w:val="24"/>
          <w:szCs w:val="24"/>
        </w:rPr>
        <w:t>csérjelek.</w:t>
      </w:r>
      <w:r>
        <w:rPr/>
        <w:t xml:space="preserve"> Hanem én megmon-</w:t>
        <w:br/>
        <w:t>dom magadnak fogyatkozásidat olyan szívvel és szándékkal, hogy meg-</w:t>
        <w:br/>
        <w:t>ismervén magad is, reformáld vétkeidet.”</w:t>
      </w:r>
    </w:p>
    <w:p>
      <w:pPr>
        <w:pStyle w:val="Frspaiere"/>
        <w:spacing w:before="240" w:after="240"/>
        <w:jc w:val="center"/>
        <w:rPr/>
      </w:pPr>
      <w:r>
        <w:rPr>
          <w:rStyle w:val="WWSzvegtrzsDlt"/>
          <w:sz w:val="24"/>
          <w:szCs w:val="24"/>
        </w:rPr>
        <w:t>*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SzvegtrzsDlt"/>
          <w:sz w:val="24"/>
          <w:szCs w:val="24"/>
        </w:rPr>
        <w:t>A hagyományok</w:t>
      </w:r>
      <w:r>
        <w:rPr>
          <w:sz w:val="24"/>
          <w:szCs w:val="24"/>
        </w:rPr>
        <w:t xml:space="preserve"> gyökerei mélyre nyúlnak. A társadalomismeret,</w:t>
        <w:br/>
        <w:t>egyben az önismeret fogózkodót kínáló soraira már a krónikák lapjain,</w:t>
        <w:br/>
        <w:t>a napjaik históriáját rögzítők szavaiban is rátalálhatunk. Ez természe-</w:t>
        <w:br/>
        <w:t>tesen még nem társadalomrajz, és a szociológiához is csak adalékokat</w:t>
        <w:br/>
        <w:t xml:space="preserve">kínáló, hiszen e tudományág nevét is csak 1837-ben írja le majd </w:t>
      </w:r>
      <w:r>
        <w:rPr>
          <w:sz w:val="24"/>
          <w:szCs w:val="24"/>
          <w:lang w:val="en-US"/>
        </w:rPr>
        <w:t>Auguste</w:t>
        <w:br/>
      </w:r>
      <w:r>
        <w:rPr>
          <w:sz w:val="24"/>
          <w:szCs w:val="24"/>
        </w:rPr>
        <w:t>Comte. Az emberközi kapcsolatokról, a tá</w:t>
      </w:r>
      <w:r>
        <w:rPr>
          <w:sz w:val="24"/>
          <w:szCs w:val="24"/>
          <w:lang w:val="en-US"/>
        </w:rPr>
        <w:t xml:space="preserve">rsas </w:t>
      </w:r>
      <w:r>
        <w:rPr>
          <w:sz w:val="24"/>
          <w:szCs w:val="24"/>
        </w:rPr>
        <w:t>lét formáiról gondolkodók,</w:t>
        <w:br/>
        <w:t>arról vallomást tevők sorát mégis jogosan kezdhetjük azokkal, akik mint</w:t>
        <w:br/>
        <w:t>Szamosközy István, majd hosszú évtizedek múlva például Bethlen Miklós</w:t>
        <w:br/>
        <w:t>vagy Rettegi György, Újfalvy Sándor és annyian társaik közül emlék-</w:t>
        <w:br/>
        <w:t>írókként, naplókat, feljegyzéseket fogalmazókként tudósítottak koruk</w:t>
        <w:br/>
        <w:t>társadalmi állapotairól. Apor Péter</w:t>
      </w:r>
      <w:r>
        <w:rPr>
          <w:rStyle w:val="WWSzvegtrzsDlt"/>
          <w:sz w:val="24"/>
          <w:szCs w:val="24"/>
        </w:rPr>
        <w:t xml:space="preserve"> Metamorphosis Transylvaniae</w:t>
      </w:r>
      <w:r>
        <w:rPr>
          <w:rStyle w:val="Szvegtrzs1"/>
          <w:sz w:val="24"/>
          <w:szCs w:val="24"/>
        </w:rPr>
        <w:t>ja</w:t>
      </w:r>
      <w:r>
        <w:rPr>
          <w:sz w:val="24"/>
          <w:szCs w:val="24"/>
        </w:rPr>
        <w:t xml:space="preserve"> pedig</w:t>
        <w:br/>
        <w:t>– bármennyire a régit sirató és elfogultsággal vádolható – már 1736-</w:t>
        <w:br/>
        <w:t>ban valóban a „változás”-okat megfigyelő íróember munká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ok közül, akik már tudatosan fordítják figyelmüket az ország</w:t>
        <w:br/>
        <w:t>állapotrajzának megalkotására, a példát mutató az a Bél Mátyás, aki</w:t>
        <w:br/>
        <w:t>(l.</w:t>
      </w:r>
      <w:r>
        <w:rPr>
          <w:rStyle w:val="WWSzvegtrzsDlt"/>
          <w:sz w:val="24"/>
          <w:szCs w:val="24"/>
        </w:rPr>
        <w:t xml:space="preserve"> Notitia ...</w:t>
      </w:r>
      <w:r>
        <w:rPr>
          <w:sz w:val="24"/>
          <w:szCs w:val="24"/>
        </w:rPr>
        <w:t xml:space="preserve"> 1735–1742) már nemcsak leírja, amit megért, megélt,</w:t>
        <w:br/>
        <w:t>megfigyelt, hanem helyszíni gyűjtéssel, a statisztikai felmérés eszközei-</w:t>
        <w:br/>
        <w:t>vel is él, és a köznapi tevékenységek, a paraszti rétegek iránt is érdek-</w:t>
        <w:br/>
        <w:t>lődést mutat. Véle egysorban említhető az erdélyiségbe jobban beletar-</w:t>
        <w:br/>
        <w:t>tozó Benkő József, aki főművében, a</w:t>
      </w:r>
      <w:r>
        <w:rPr>
          <w:rStyle w:val="WWSzvegtrzsDlt"/>
          <w:sz w:val="24"/>
          <w:szCs w:val="24"/>
        </w:rPr>
        <w:t xml:space="preserve"> </w:t>
      </w:r>
      <w:r>
        <w:rPr>
          <w:rStyle w:val="WWSzvegtrzsDlt"/>
          <w:sz w:val="24"/>
          <w:szCs w:val="24"/>
          <w:lang w:val="en-US"/>
        </w:rPr>
        <w:t>Transilvani</w:t>
      </w:r>
      <w:r>
        <w:rPr>
          <w:rStyle w:val="WWSzvegtrzsDlt"/>
          <w:sz w:val="24"/>
          <w:szCs w:val="24"/>
        </w:rPr>
        <w:t>á</w:t>
      </w:r>
      <w:r>
        <w:rPr>
          <w:rStyle w:val="Szvegtrzs1"/>
          <w:sz w:val="24"/>
          <w:szCs w:val="24"/>
          <w:lang w:val="en-US"/>
        </w:rPr>
        <w:t>b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I–II. 1777–78)</w:t>
        <w:br/>
        <w:t xml:space="preserve">a </w:t>
      </w:r>
      <w:r>
        <w:rPr>
          <w:sz w:val="24"/>
          <w:szCs w:val="24"/>
          <w:lang w:val="en-US"/>
        </w:rPr>
        <w:t xml:space="preserve">XVIII. </w:t>
      </w:r>
      <w:r>
        <w:rPr>
          <w:sz w:val="24"/>
          <w:szCs w:val="24"/>
        </w:rPr>
        <w:t>század második felében szintén a teljesség igényével fordul</w:t>
        <w:br/>
        <w:t>a maga világa felé. Az állami szintű hadi, politikai jelenségek körét</w:t>
        <w:br/>
        <w:t>túllépve ő a honismereti jellegű kérdések vizsgálatáig, a természet és</w:t>
        <w:br/>
        <w:t>társadalom erőinek felméréséig is eljutott. Ez az államismereti iskolától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linduló és már a felvilágosodás fényeit is tükröző (részben kiadatlan)</w:t>
        <w:br/>
        <w:t>alkotás szintén csak soreleji eleme annak a seregnyi topográfiai, föld-</w:t>
        <w:br/>
        <w:t>rajzi s már mind több statisztikai anyagot is egybefogó munkának, ame-</w:t>
        <w:br/>
        <w:t>lyeknek szerzői között olyan jelentős kutatókat találunk, mint Schwart-</w:t>
        <w:br/>
        <w:t>ner Márton, Magda Pál, Fényes Elek; majd pedig e vonulat egyik jelleg-</w:t>
        <w:br/>
        <w:t>zetes műveként Kőváry Lászlónak 1847-ben megjelent</w:t>
      </w:r>
      <w:r>
        <w:rPr>
          <w:rStyle w:val="WWSzvegtrzsDlt1"/>
          <w:sz w:val="24"/>
          <w:szCs w:val="24"/>
        </w:rPr>
        <w:t xml:space="preserve"> Erdélyország sta-</w:t>
        <w:br/>
        <w:t>tisztikájá</w:t>
      </w:r>
      <w:r>
        <w:rPr>
          <w:rStyle w:val="Szvegtrzs1"/>
          <w:sz w:val="24"/>
          <w:szCs w:val="24"/>
        </w:rPr>
        <w:t>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ponti irányítást és igazgatást szolgáló, a társadalmi rend alap-</w:t>
        <w:br/>
        <w:t>törvényeit elfogadó, de a javítás, jobbítás szándékával élő, gondolkodó</w:t>
        <w:br/>
        <w:t>és cselekedni vágyó tisztségviselők szintén hagytak ránk társadalomle-</w:t>
        <w:br/>
        <w:t>író műveket. Sajátos műfajunk ez is. A legjellegzetesebb példája</w:t>
      </w:r>
      <w:r>
        <w:rPr>
          <w:rStyle w:val="SzvegtrzsFlkvr"/>
          <w:sz w:val="24"/>
          <w:szCs w:val="24"/>
        </w:rPr>
        <w:t xml:space="preserve"> a</w:t>
        <w:br/>
      </w:r>
      <w:r>
        <w:rPr>
          <w:sz w:val="24"/>
          <w:szCs w:val="24"/>
        </w:rPr>
        <w:t>katonai főparancsnok Hadik András felterjesztése. Ő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769-ben nyújtotta</w:t>
        <w:br/>
        <w:t>be emlékiratát, jelentését Bécsnek, rendkívül alapos elemzését adva</w:t>
      </w:r>
      <w:r>
        <w:rPr>
          <w:rStyle w:val="SzvegtrzsFlkvr"/>
          <w:sz w:val="24"/>
          <w:szCs w:val="24"/>
        </w:rPr>
        <w:t xml:space="preserve"> </w:t>
      </w:r>
      <w:r>
        <w:rPr>
          <w:rStyle w:val="Szvegtrzs21"/>
          <w:sz w:val="24"/>
          <w:szCs w:val="24"/>
        </w:rPr>
        <w:t>az</w:t>
      </w:r>
      <w:r>
        <w:rPr>
          <w:rStyle w:val="SzvegtrzsFlkvr"/>
          <w:sz w:val="24"/>
          <w:szCs w:val="24"/>
        </w:rPr>
        <w:br/>
      </w:r>
      <w:r>
        <w:rPr>
          <w:sz w:val="24"/>
          <w:szCs w:val="24"/>
        </w:rPr>
        <w:t>erdélyi viszonyoknak, reformokat, intézkedéseket is javasolva. Megelőz-</w:t>
        <w:br/>
        <w:t xml:space="preserve">te őt </w:t>
      </w:r>
      <w:r>
        <w:rPr>
          <w:sz w:val="24"/>
          <w:szCs w:val="24"/>
          <w:lang w:val="en-US"/>
        </w:rPr>
        <w:t xml:space="preserve">Daniel </w:t>
      </w:r>
      <w:r>
        <w:rPr>
          <w:sz w:val="24"/>
          <w:szCs w:val="24"/>
        </w:rPr>
        <w:t>István 1744-ben, aki szintén Erdély bajairól és azok orvos-</w:t>
        <w:br/>
        <w:t>lásáról értekezett, s követte őt Fridvaldszky János, a tudós tanárember,</w:t>
        <w:br/>
        <w:t>átfogó javaslatokat tartalmazó általános gazdasági tervezetével. (A ko-</w:t>
        <w:br/>
        <w:t>lozsvári levéltárban pedig még más hasonló, válságot jelző kéziratot is</w:t>
        <w:br/>
        <w:t>találunk, nem is szólva az országgyűlési bizottságok munkálatairól, ame-</w:t>
        <w:br/>
        <w:t>lyeket szintén az jellemez, hogy a helyzetfelmérést követi a változtatás</w:t>
        <w:br/>
        <w:t>irányának és módjának kijelölése.)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élyi Magyar Nyelvmívelő Társaságnak, az 1793 és 1806 között</w:t>
        <w:br/>
        <w:t>tevékenykedő tudós társaságnak kohójában is forrt a honismertető gon-</w:t>
        <w:br/>
        <w:t>dolat, és hőjét szintén a felvilágosodás eszméitől kölcsönözte. A tervek</w:t>
        <w:br/>
        <w:t>között szerepelt egy enciklopédia gondolata is, amely Erdély történel-</w:t>
        <w:br/>
        <w:t>mét, földrajzát, a művelődést éppúgy ismertetni kívánta, mint ahogyan</w:t>
        <w:br/>
        <w:t>ezúton is szolgálni akarta az országrész polgárias fejlődését. 1796 után</w:t>
        <w:br/>
        <w:t>egyre sűrűbben szólottak a „honismeret” fontosságáról, amelyet a nem-</w:t>
        <w:br/>
        <w:t>zeti öntudat ébresztésének eszközeként is becsültek. Megvitatták a sta-</w:t>
        <w:br/>
        <w:t>tisztikai adatgyűjtés jobb módját, szóba került a néprajz is, majd főleg</w:t>
        <w:br/>
        <w:t>1806 után az iparosítás igénye ösztönözte Zeyk Dánielt, Bolyai Farkast,</w:t>
        <w:br/>
        <w:t>Teleki Józsefet arra, hogy a társadalmi-gazdasági helyzet felmérését szor-</w:t>
        <w:br/>
        <w:t>galmazzák. A</w:t>
      </w:r>
      <w:r>
        <w:rPr>
          <w:rStyle w:val="WWSzvegtrzsDlt1"/>
          <w:sz w:val="24"/>
          <w:szCs w:val="24"/>
        </w:rPr>
        <w:t xml:space="preserve"> Haza esmértetésé</w:t>
      </w:r>
      <w:r>
        <w:rPr>
          <w:rStyle w:val="WWSzvegtrzsDlt1"/>
          <w:i w:val="false"/>
          <w:sz w:val="24"/>
          <w:szCs w:val="24"/>
        </w:rPr>
        <w:t>r</w:t>
      </w:r>
      <w:r>
        <w:rPr>
          <w:rStyle w:val="Szvegtrzs1"/>
          <w:sz w:val="24"/>
          <w:szCs w:val="24"/>
        </w:rPr>
        <w:t>e</w:t>
      </w:r>
      <w:r>
        <w:rPr>
          <w:sz w:val="24"/>
          <w:szCs w:val="24"/>
        </w:rPr>
        <w:t xml:space="preserve"> több tervezet is készül, de az ered-</w:t>
        <w:br/>
        <w:t>mények ebben a lassan a reformerség mértékismerő radikalizmusától is</w:t>
        <w:br/>
        <w:t>rettegő korban nem érnek be, hiszen ahogyan Bolyai Farkas mondja itt:</w:t>
        <w:br/>
        <w:t>„nagyokat nem lehet álmodni”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abadságot, függetlenséget kivívni akarók, a társadalom új rend-</w:t>
        <w:br/>
        <w:t>jére törekedők az 1848-as márciusi napok előtt az útleírások, útirajzok</w:t>
        <w:br/>
        <w:t>műfajában találtak olyan közlési formára, amely irodalmi mezbe öltö-</w:t>
        <w:br/>
        <w:t>zötten lényegében</w:t>
      </w:r>
      <w:r>
        <w:rPr>
          <w:rStyle w:val="WWSzvegtrzsDlt1"/>
          <w:sz w:val="24"/>
          <w:szCs w:val="24"/>
        </w:rPr>
        <w:t xml:space="preserve"> társadalomleírást</w:t>
      </w:r>
      <w:r>
        <w:rPr>
          <w:sz w:val="24"/>
          <w:szCs w:val="24"/>
        </w:rPr>
        <w:t xml:space="preserve"> nyújt az olvasónak. A Nyelvmívelő</w:t>
        <w:br/>
        <w:t>Társaságnak Péteri Takács József már tanulmányba foglaltan írta meg</w:t>
        <w:br/>
        <w:t>a</w:t>
      </w:r>
      <w:r>
        <w:rPr>
          <w:rStyle w:val="WWSzvegtrzsDlt1"/>
          <w:sz w:val="24"/>
          <w:szCs w:val="24"/>
        </w:rPr>
        <w:t xml:space="preserve"> Honi utazások</w:t>
      </w:r>
      <w:r>
        <w:rPr>
          <w:rStyle w:val="Szvegtrzs1"/>
          <w:sz w:val="24"/>
          <w:szCs w:val="24"/>
        </w:rPr>
        <w:t>ról</w:t>
      </w:r>
      <w:r>
        <w:rPr>
          <w:sz w:val="24"/>
          <w:szCs w:val="24"/>
        </w:rPr>
        <w:t xml:space="preserve"> szóló módszeri tanácsadásban, hogy az író „figyelje</w:t>
        <w:br/>
        <w:t>meg a lakosok életmódját, a munkához és a természethez való viszo-</w:t>
        <w:br/>
        <w:t>nyát, a táj sajátos jellegét és természeti kincseit”, s mindezt a nem-</w:t>
        <w:br/>
        <w:t>zet jóléte, jövendője érdekében. A társadalompolitikai, a pragmatista</w:t>
        <w:br/>
        <w:t>szándék, a reformkor harcos szemlélete megteremti ezt a közvetleneb-</w:t>
        <w:br/>
        <w:t>bül és publicisztikai úton gyorsabban hatni tudó műfajt, amely a kül-</w:t>
        <w:br/>
        <w:t>földi utazók, Széchenyi, Wesselényi és mindenekfelett Bölöni Farkas lá-</w:t>
        <w:br/>
        <w:t>tásmódját is tükrözve vált tantárggyá a forradalmat előkészítő iskolá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gaz, az 1830-as évektől a magyar nyelvű haladó sajtó is jobb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ehetőségeket kínál. Élnek is vele, és ötvöznek egybe a bírálnivaló jelen-</w:t>
        <w:br/>
        <w:t>ben valóságot és jövendőlátást, földrajzot, statisztikát, néprajzot, napi</w:t>
        <w:br/>
        <w:t>élményt s históriai reminiszcenciát – s mindezt küszködve az irodalmi</w:t>
        <w:br/>
        <w:t>formával. Szentiváni Mihály, Ürögdi Nagy Ferenc, id. Zeyk János, János-</w:t>
        <w:br/>
        <w:t>falvi Sándor István, Téglási Ercsei József s annyian mások tartoznak</w:t>
        <w:br/>
        <w:t>ebbe az úttörő táborba.</w:t>
      </w:r>
      <w:r>
        <w:rPr>
          <w:rStyle w:val="WWSzvegtrzsDlt2"/>
          <w:sz w:val="24"/>
          <w:szCs w:val="24"/>
        </w:rPr>
        <w:t xml:space="preserve"> Az utazás divatja</w:t>
      </w:r>
      <w:r>
        <w:rPr>
          <w:sz w:val="24"/>
          <w:szCs w:val="24"/>
        </w:rPr>
        <w:t xml:space="preserve"> című kötetében (1973) Egyed</w:t>
        <w:br/>
        <w:t>Ákos őket sorakoztatja fel, bennünket is felmentve a további elemzés-</w:t>
        <w:br/>
        <w:t>től. Annyit azonban még el kell mondanunk, hogy kötetnyi terjede-</w:t>
        <w:br/>
        <w:t>lemben Kőváry László</w:t>
      </w:r>
      <w:r>
        <w:rPr>
          <w:rStyle w:val="WWSzvegtrzsDlt2"/>
          <w:sz w:val="24"/>
          <w:szCs w:val="24"/>
        </w:rPr>
        <w:t xml:space="preserve"> Székelyhonról</w:t>
      </w:r>
      <w:r>
        <w:rPr>
          <w:sz w:val="24"/>
          <w:szCs w:val="24"/>
        </w:rPr>
        <w:t xml:space="preserve"> (1842) szóló honi utazásában is</w:t>
        <w:br/>
        <w:t>testet ölt ez a fajta</w:t>
      </w:r>
      <w:r>
        <w:rPr>
          <w:rStyle w:val="WWSzvegtrzsDlt2"/>
          <w:sz w:val="24"/>
          <w:szCs w:val="24"/>
        </w:rPr>
        <w:t xml:space="preserve"> honismertető szociográfi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ódszertanilag a reformkori társadalomvizsgáló még szoros össze-</w:t>
        <w:br/>
        <w:t>tartozásában kívánja ábrázolni a földet és az embert, a jelent s az ezt</w:t>
        <w:br/>
        <w:t>meghatározó múltat. Ezt tükrözik az első tudományosabb igénnyel meg-</w:t>
        <w:br/>
        <w:t>írt</w:t>
      </w:r>
      <w:r>
        <w:rPr>
          <w:rStyle w:val="WWSzvegtrzsDlt2"/>
          <w:sz w:val="24"/>
          <w:szCs w:val="24"/>
        </w:rPr>
        <w:t xml:space="preserve"> megyei monográfiák.</w:t>
      </w:r>
      <w:r>
        <w:rPr>
          <w:sz w:val="24"/>
          <w:szCs w:val="24"/>
        </w:rPr>
        <w:t xml:space="preserve"> Hodor Károly például azt tűzi ki feladatául,</w:t>
        <w:br/>
        <w:t>hogy</w:t>
      </w:r>
      <w:r>
        <w:rPr>
          <w:rStyle w:val="WWSzvegtrzsDlt2"/>
          <w:sz w:val="24"/>
          <w:szCs w:val="24"/>
        </w:rPr>
        <w:t xml:space="preserve"> Doboka vármegyé</w:t>
      </w:r>
      <w:r>
        <w:rPr>
          <w:rStyle w:val="Szvegtrzs1"/>
          <w:sz w:val="24"/>
          <w:szCs w:val="24"/>
        </w:rPr>
        <w:t>nek</w:t>
      </w:r>
      <w:r>
        <w:rPr>
          <w:sz w:val="24"/>
          <w:szCs w:val="24"/>
        </w:rPr>
        <w:t xml:space="preserve"> „természeti, polgári, erkölcsi, gazdasági, tudo-</w:t>
        <w:br/>
        <w:t>mányos, egyházi és hadi, múlt és jelenkori mivoltát” tárja fel. Kozma</w:t>
        <w:br/>
        <w:t>Pál</w:t>
      </w:r>
      <w:r>
        <w:rPr>
          <w:rStyle w:val="WWSzvegtrzsDlt2"/>
          <w:sz w:val="24"/>
          <w:szCs w:val="24"/>
        </w:rPr>
        <w:t xml:space="preserve"> Zaránd megye</w:t>
      </w:r>
      <w:r>
        <w:rPr>
          <w:sz w:val="24"/>
          <w:szCs w:val="24"/>
        </w:rPr>
        <w:t xml:space="preserve"> monográfiáját a Tudós Társaság 1846-i felhívása nyo-</w:t>
        <w:br/>
        <w:t>mán írja meg. Abban pedig az áll, hogy: „Készíttessék bármely... vár-</w:t>
        <w:br/>
        <w:t>megye vagy terjedelmesebb vidék vagy nevezetesebb város történeti,</w:t>
        <w:br/>
        <w:t>földirati és statisztikai leírása...” 1848 után ezt a hagyományos utat</w:t>
        <w:br/>
        <w:t>járja Orbán Balázs is, aki legendássá váló nagy munkájának azt a cí-</w:t>
        <w:br/>
        <w:t>met adja:</w:t>
      </w:r>
      <w:r>
        <w:rPr>
          <w:rStyle w:val="WWSzvegtrzsDlt2"/>
          <w:sz w:val="24"/>
          <w:szCs w:val="24"/>
        </w:rPr>
        <w:t xml:space="preserve"> A Székelyföld leírása történelmi, régészeti, természetrajzi s</w:t>
        <w:br/>
        <w:t>népismei szempontbó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zeket a „népismei”, „enciklopédiai” módszert kialakító úttörőket</w:t>
        <w:br/>
        <w:t>tehát az is jellemzi, hogy a természeti környezetben elemzik a nép</w:t>
        <w:br/>
        <w:t>„társas viszonyait”, a látott, a hallott, az írott információs anyagot egy-</w:t>
        <w:br/>
        <w:t>beötvözően, oly módon, hogy a jelen múltba ágyazottan és jövendőt kém-</w:t>
        <w:br/>
        <w:t>lelve szóljon az olvasóhoz.</w:t>
      </w:r>
    </w:p>
    <w:p>
      <w:pPr>
        <w:pStyle w:val="Frspaiere"/>
        <w:ind w:firstLine="425"/>
        <w:jc w:val="both"/>
        <w:rPr/>
      </w:pPr>
      <w:r>
        <w:rPr/>
        <w:t>Ami pedig a szerzők magatartását illeti – Jancsó Elemér, Szabó</w:t>
        <w:br/>
      </w:r>
      <w:r>
        <w:rPr>
          <w:rStyle w:val="Szvegtrzs21"/>
          <w:sz w:val="24"/>
          <w:szCs w:val="24"/>
        </w:rPr>
        <w:t>T.</w:t>
      </w:r>
      <w:r>
        <w:rPr/>
        <w:t xml:space="preserve"> Attila, Jakó Zsigmond, Benkő Samu s mások tágabb körben elemezték</w:t>
        <w:br/>
        <w:t>már azt, hogy az írástudóknak abba a seregébe tartoznak ők is, akik vál-</w:t>
        <w:br/>
        <w:t>lalva az alkotást, a nép szolgálatát, magukra vették a nemzeti létért való</w:t>
        <w:br/>
        <w:t>felelősségteljes küzdelmet is.</w:t>
      </w:r>
    </w:p>
    <w:p>
      <w:pPr>
        <w:pStyle w:val="Frspaiere"/>
        <w:spacing w:before="240" w:after="240"/>
        <w:jc w:val="center"/>
        <w:rPr/>
      </w:pPr>
      <w:r>
        <w:rPr>
          <w:rStyle w:val="WWSzvegtrzsDlt2"/>
          <w:i w:val="false"/>
          <w:sz w:val="24"/>
          <w:szCs w:val="24"/>
        </w:rPr>
        <w:t>*</w:t>
      </w:r>
    </w:p>
    <w:p>
      <w:pPr>
        <w:pStyle w:val="Frspaiere"/>
        <w:ind w:firstLine="425"/>
        <w:jc w:val="both"/>
        <w:rPr/>
      </w:pPr>
      <w:r>
        <w:rPr>
          <w:rStyle w:val="WWSzvegtrzsDlt2"/>
          <w:sz w:val="24"/>
          <w:szCs w:val="24"/>
        </w:rPr>
        <w:t>A transylvan magyar társadalomkutatás</w:t>
      </w:r>
      <w:r>
        <w:rPr/>
        <w:t xml:space="preserve"> című – részletes és e kér-</w:t>
        <w:br/>
        <w:t>dések iránt érdeklődőknek oly hasznos – tanulmányában (1938) Szabó</w:t>
        <w:br/>
      </w:r>
      <w:r>
        <w:rPr>
          <w:rStyle w:val="Szvegtrzs21"/>
          <w:sz w:val="24"/>
          <w:szCs w:val="24"/>
        </w:rPr>
        <w:t>T.</w:t>
      </w:r>
      <w:r>
        <w:rPr/>
        <w:t xml:space="preserve"> Attila az Erdélyi Múzeum-Egyesület megalakulásának is szere-</w:t>
        <w:br/>
        <w:t>pet tulajdonít „abban a monográfia szerkesztési buzgalom”-ban, amely</w:t>
        <w:br/>
        <w:t>például Benkő Károlyt arra sarkallja, hogy a már polgárivá váló társa-</w:t>
        <w:br/>
        <w:t>dalomban mind a csík-, gyergyó-, kászonszékieket, mind a marosszékieket</w:t>
        <w:br/>
        <w:t>megyei monográfiával ajándékozza meg. Ez a műfaj és vizsgálódási for-</w:t>
        <w:br/>
        <w:t>ma terebélyesedik és válik lassan uralkodóvá, hosszú évtizedek során,</w:t>
        <w:br/>
        <w:t>otthont nyújtva a szociográfiainak minősíthető vizsgálódásoknak is. Külö-</w:t>
        <w:br/>
        <w:t>nösen a századforduló idején megnövekvő buzgalom és érdeklődés rend-</w:t>
        <w:br/>
        <w:t>jén születik meg Alsó-Fehér, Szolnok-Doboka, Szilágy, Arad vármegye</w:t>
        <w:br/>
        <w:t>monográfiája, majd a főleg az anyagi életviszonyok vizsgálatára vállal-</w:t>
        <w:br/>
        <w:t>kozók sorozata keretében Máramaros, Csik, Udvarhely, Maros-Torda,</w:t>
        <w:br/>
        <w:t>Kolozs megyék állapotának rajza. A honismeret, a helytörténet ebben a</w:t>
        <w:br/>
        <w:t>formájában a szerkesztők közös munkáját, többek összefogását is igé-</w:t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/>
        <w:t>nyeli már, és ezeknek a munkaközösségeknek olyan irányítói válnak</w:t>
        <w:br/>
        <w:t xml:space="preserve">ismertekké, mint Tagányi Károly vagy </w:t>
      </w:r>
      <w:r>
        <w:rPr>
          <w:lang w:val="en-US"/>
        </w:rPr>
        <w:t xml:space="preserve">Petri </w:t>
      </w:r>
      <w:r>
        <w:rPr/>
        <w:t>Mór, a közgazdasági monog-</w:t>
        <w:br/>
        <w:t>ráfiák szerzői közül pedig olyan kiváló és szerény munkásai a honis-</w:t>
        <w:br/>
        <w:t>meretnek, mint Kozma Ferenc, Nyegre László, T. Nagy Imre, Téglás</w:t>
        <w:br/>
        <w:t>Gábor, Barabás Endre és így tovább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gységesebb múltú, több közös vonást hordozó megyei életkeret</w:t>
        <w:br/>
        <w:t>vizsgálata, a kisebb szerves egységek kutatása – közöttük most már az</w:t>
        <w:br/>
        <w:t>egy falunyi mikrokozmoszé is – a XX. század elején gyökeresedett meg</w:t>
        <w:br/>
        <w:t>és vitt közelebb az önálló, a társadalmi tudományok egészében külön</w:t>
        <w:br/>
        <w:t>státust kivívó szociológiához. 1901-től már van külön Szociológiai Társa-</w:t>
        <w:br/>
        <w:t>ság is és megjelenik az első folyóirat, amely társadalomtudományi jellegű,</w:t>
        <w:br/>
        <w:t>a</w:t>
      </w:r>
      <w:r>
        <w:rPr>
          <w:rStyle w:val="WWSzvegtrzsDlt3"/>
          <w:sz w:val="24"/>
          <w:szCs w:val="24"/>
        </w:rPr>
        <w:t xml:space="preserve"> Huszadik Század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ázadfordulón a földrajz, a statisztika már önállósult, külön disz-</w:t>
        <w:br/>
        <w:t>ciplína az etnográfia is, és ez jellemzi mindazokat a tudományokat,</w:t>
        <w:br/>
        <w:t>amelyek az államismereti, népismereti írásokban még egybeolvadottan</w:t>
        <w:br/>
        <w:t>jelentkeznek. Az önállósulás természetesen még nem teljes. A biológiai</w:t>
        <w:br/>
        <w:t>szociológia például a jogbölcseletben, vagy például Somló Bódog szokás-</w:t>
        <w:br/>
        <w:t>jogról szóló értekezésében is megvalósulási terrénumra lelt. Annál izgal-</w:t>
        <w:br/>
        <w:t>masabb azonban az a fejlődésvonal, amely a kisebb társadalmi alaku-</w:t>
        <w:br/>
        <w:t>latokig – most már a faluig is – elviszi a társas lét kutatóit, sőt a</w:t>
        <w:br/>
        <w:t>vizsgálatnak sajátos módszertani elvei is születnek. Ismét erőteljessé</w:t>
        <w:br/>
        <w:t>válik a politikai töltet, a bírálati tartalom – és ne feledjük: okkal –,</w:t>
        <w:br/>
        <w:t>hiszen az alig kiharcolt és kiépült tőkés életrend már válságjelenségekkel</w:t>
        <w:br/>
        <w:t>terhes, és érzékelhető a robbanásveszély is. Ebben a tudományos, tár-</w:t>
        <w:br/>
        <w:t>sadalmi fejlődésmenetben a jövőtől radikálisabb változást várók, soraik-</w:t>
        <w:br/>
        <w:t>ban már a marxizmust is vállalókkal, még a tudományos publicisztika</w:t>
        <w:br/>
        <w:t>eszközeivel harcoltak. Emellett a valóság puszta tényeinek feltárása –</w:t>
        <w:br/>
        <w:t>és ez a szorosabban vett társadalomrajznak már akkor jelentős súlyt</w:t>
        <w:br/>
        <w:t>biztosított – az uralkodó renddel való szembefordulást is jelentette.</w:t>
        <w:br/>
      </w:r>
      <w:r>
        <w:rPr>
          <w:rStyle w:val="Szvegtrzs21"/>
          <w:sz w:val="24"/>
          <w:szCs w:val="24"/>
        </w:rPr>
        <w:t>E</w:t>
      </w:r>
      <w:r>
        <w:rPr>
          <w:sz w:val="24"/>
          <w:szCs w:val="24"/>
        </w:rPr>
        <w:t xml:space="preserve"> körből példaként Braun Róbert emelhető ki, az, aki az első világ-</w:t>
        <w:br/>
        <w:t>háború előtti években</w:t>
      </w:r>
      <w:r>
        <w:rPr>
          <w:rStyle w:val="WWSzvegtrzsDlt3"/>
          <w:sz w:val="24"/>
          <w:szCs w:val="24"/>
        </w:rPr>
        <w:t xml:space="preserve"> Lippa</w:t>
      </w:r>
      <w:r>
        <w:rPr>
          <w:sz w:val="24"/>
          <w:szCs w:val="24"/>
        </w:rPr>
        <w:t xml:space="preserve"> helyzetét veti egybe egy olaszországi kis-</w:t>
        <w:br/>
        <w:t>városéval, megírja az</w:t>
      </w:r>
      <w:r>
        <w:rPr>
          <w:rStyle w:val="WWSzvegtrzsDlt3"/>
          <w:sz w:val="24"/>
          <w:szCs w:val="24"/>
        </w:rPr>
        <w:t xml:space="preserve"> Adatok a vidéki munkásság életéhez. Marosvásár-</w:t>
        <w:br/>
        <w:t>hely szervezett munkássága</w:t>
      </w:r>
      <w:r>
        <w:rPr>
          <w:sz w:val="24"/>
          <w:szCs w:val="24"/>
        </w:rPr>
        <w:t xml:space="preserve"> című tanulmányát, majd</w:t>
      </w:r>
      <w:r>
        <w:rPr>
          <w:rStyle w:val="WWSzvegtrzsDlt3"/>
          <w:sz w:val="24"/>
          <w:szCs w:val="24"/>
        </w:rPr>
        <w:t xml:space="preserve"> A falu élettaná</w:t>
      </w:r>
      <w:r>
        <w:rPr>
          <w:rStyle w:val="Szvegtrzs1"/>
          <w:sz w:val="24"/>
          <w:szCs w:val="24"/>
        </w:rPr>
        <w:t>hoz</w:t>
      </w:r>
      <w:r>
        <w:rPr>
          <w:rStyle w:val="WWSzvegtrzsDlt3"/>
          <w:sz w:val="24"/>
          <w:szCs w:val="24"/>
        </w:rPr>
        <w:br/>
      </w:r>
      <w:r>
        <w:rPr>
          <w:sz w:val="24"/>
          <w:szCs w:val="24"/>
        </w:rPr>
        <w:t>gyűjtött adatokat Maroscsicsérrő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gjelenik tehát már a sajátos eszközökkel kutató, kis életkeretben</w:t>
        <w:br/>
      </w:r>
      <w:r>
        <w:rPr>
          <w:rStyle w:val="Szvegtrzs21"/>
          <w:sz w:val="24"/>
          <w:szCs w:val="24"/>
        </w:rPr>
        <w:t>a</w:t>
      </w:r>
      <w:r>
        <w:rPr>
          <w:sz w:val="24"/>
          <w:szCs w:val="24"/>
        </w:rPr>
        <w:t xml:space="preserve"> jelenségeket leíró társadalomrajz. Jellemző az, hogy immáron polgár-</w:t>
        <w:br/>
        <w:t>jogot nyer a kutatásban a városi szegénység, a</w:t>
      </w:r>
      <w:r>
        <w:rPr>
          <w:rStyle w:val="WWSzvegtrzsDlt3"/>
          <w:sz w:val="24"/>
          <w:szCs w:val="24"/>
        </w:rPr>
        <w:t xml:space="preserve"> munkásság,</w:t>
      </w:r>
      <w:r>
        <w:rPr>
          <w:sz w:val="24"/>
          <w:szCs w:val="24"/>
        </w:rPr>
        <w:t xml:space="preserve"> s az, hogy</w:t>
        <w:br/>
        <w:t>a változásokkal vívódó paraszti lét is a figyelem homlokterébe kerül.</w:t>
        <w:br/>
        <w:t>A falvakról szóló beszámolók, leírások tömege jelzi mind a közügyek</w:t>
        <w:br/>
        <w:t>iránti érzékenység megnövekedését, mind pedig a „falukutatás” hagyo-</w:t>
        <w:br/>
        <w:t>mányainak megteremtését. (Bővebben szól minderről Gáll Ernő</w:t>
      </w:r>
      <w:r>
        <w:rPr>
          <w:rStyle w:val="WWSzvegtrzsDlt3"/>
          <w:sz w:val="24"/>
          <w:szCs w:val="24"/>
        </w:rPr>
        <w:t xml:space="preserve"> Tegnapi</w:t>
        <w:br/>
        <w:t>és mai önismeret</w:t>
      </w:r>
      <w:r>
        <w:rPr>
          <w:sz w:val="24"/>
          <w:szCs w:val="24"/>
        </w:rPr>
        <w:t xml:space="preserve"> című tanulmánykötetében, valamint Egyed Ákos</w:t>
      </w:r>
      <w:r>
        <w:rPr>
          <w:rStyle w:val="WWSzvegtrzsDlt3"/>
          <w:sz w:val="24"/>
          <w:szCs w:val="24"/>
        </w:rPr>
        <w:t xml:space="preserve"> A</w:t>
        <w:br/>
        <w:t>megindult falu</w:t>
      </w:r>
      <w:r>
        <w:rPr>
          <w:rStyle w:val="Szvegtrzs1"/>
          <w:sz w:val="24"/>
          <w:szCs w:val="24"/>
        </w:rPr>
        <w:t>ról</w:t>
      </w:r>
      <w:r>
        <w:rPr>
          <w:sz w:val="24"/>
          <w:szCs w:val="24"/>
        </w:rPr>
        <w:t xml:space="preserve"> szóló szövegközlésben.)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21"/>
          <w:sz w:val="24"/>
          <w:szCs w:val="24"/>
        </w:rPr>
        <w:t>Volna</w:t>
      </w:r>
      <w:r>
        <w:rPr>
          <w:sz w:val="24"/>
          <w:szCs w:val="24"/>
        </w:rPr>
        <w:t xml:space="preserve"> ok,</w:t>
      </w:r>
      <w:r>
        <w:rPr>
          <w:rStyle w:val="Szvegtrzs21"/>
          <w:sz w:val="24"/>
          <w:szCs w:val="24"/>
        </w:rPr>
        <w:t xml:space="preserve"> a</w:t>
      </w:r>
      <w:r>
        <w:rPr>
          <w:sz w:val="24"/>
          <w:szCs w:val="24"/>
        </w:rPr>
        <w:t xml:space="preserve"> hagyományok futó számbavételénél, a bírálatra is.</w:t>
        <w:br/>
      </w:r>
      <w:r>
        <w:rPr>
          <w:rStyle w:val="Szvegtrzs21"/>
          <w:sz w:val="24"/>
          <w:szCs w:val="24"/>
        </w:rPr>
        <w:t>Az oly sok</w:t>
      </w:r>
      <w:r>
        <w:rPr>
          <w:sz w:val="24"/>
          <w:szCs w:val="24"/>
        </w:rPr>
        <w:t xml:space="preserve"> szeretettel nyomon követett diszciplínánk ugyanis még ekkor</w:t>
        <w:br/>
      </w:r>
      <w:r>
        <w:rPr>
          <w:rStyle w:val="Szvegtrzs21"/>
          <w:sz w:val="24"/>
          <w:szCs w:val="24"/>
        </w:rPr>
        <w:t>is fejletlen,</w:t>
      </w:r>
      <w:r>
        <w:rPr>
          <w:sz w:val="24"/>
          <w:szCs w:val="24"/>
        </w:rPr>
        <w:t xml:space="preserve"> a legjobb színvonalú úttörő országokétól elmaradt, elméleti</w:t>
        <w:br/>
      </w:r>
      <w:r>
        <w:rPr>
          <w:rStyle w:val="Szvegtrzs21"/>
          <w:sz w:val="24"/>
          <w:szCs w:val="24"/>
        </w:rPr>
        <w:t>eredményeket</w:t>
      </w:r>
      <w:r>
        <w:rPr>
          <w:sz w:val="24"/>
          <w:szCs w:val="24"/>
        </w:rPr>
        <w:t xml:space="preserve"> kevéssé hasznosító, s a valóságfeltárás is inkább leírás,</w:t>
        <w:br/>
      </w:r>
      <w:r>
        <w:rPr>
          <w:rStyle w:val="Szvegtrzs21"/>
          <w:sz w:val="24"/>
          <w:szCs w:val="24"/>
        </w:rPr>
        <w:t>mint alap az</w:t>
      </w:r>
      <w:r>
        <w:rPr>
          <w:sz w:val="24"/>
          <w:szCs w:val="24"/>
        </w:rPr>
        <w:t xml:space="preserve"> elméleti igényű általánosításhoz. Mi azonban ezt tudva is</w:t>
        <w:br/>
      </w:r>
      <w:r>
        <w:rPr>
          <w:rStyle w:val="Szvegtrzs21"/>
          <w:sz w:val="24"/>
          <w:szCs w:val="24"/>
        </w:rPr>
        <w:t>– az önérzetet épen, a</w:t>
      </w:r>
      <w:r>
        <w:rPr>
          <w:sz w:val="24"/>
          <w:szCs w:val="24"/>
        </w:rPr>
        <w:t xml:space="preserve"> jó társadalmi közérzet szintjén tartó büszkeség-</w:t>
        <w:br/>
      </w:r>
      <w:r>
        <w:rPr>
          <w:rStyle w:val="Szvegtrzs21"/>
          <w:sz w:val="24"/>
          <w:szCs w:val="24"/>
        </w:rPr>
        <w:t>gel</w:t>
      </w:r>
      <w:r>
        <w:rPr>
          <w:sz w:val="24"/>
          <w:szCs w:val="24"/>
        </w:rPr>
        <w:t xml:space="preserve"> – zárhatunk le egy hosszú korszakot, tudván, hogy dús és értékes</w:t>
      </w:r>
      <w:r>
        <w:rPr/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a honismereti, népismereti keret, amely nálunk is dajkálta</w:t>
      </w:r>
      <w:r>
        <w:rPr>
          <w:rStyle w:val="WWSzvegtrzsDlt4"/>
          <w:sz w:val="24"/>
          <w:szCs w:val="24"/>
        </w:rPr>
        <w:t xml:space="preserve"> az önálló-</w:t>
        <w:br/>
        <w:t>vá serdülő szociográfiát.</w:t>
      </w:r>
      <w:r>
        <w:rPr>
          <w:sz w:val="24"/>
          <w:szCs w:val="24"/>
        </w:rPr>
        <w:t xml:space="preserve"> Művelői sorában jövendőn munkáló, művelt és</w:t>
        <w:br/>
        <w:t>szolgálatvállaló férfiakat találunk, akik ha nem is tudták mindenkoron</w:t>
        <w:br/>
        <w:t>a világ élvonalába tartozóan művelni tudományukat, a legértékesebb</w:t>
      </w:r>
      <w:r>
        <w:rPr/>
        <w:br/>
      </w:r>
      <w:r>
        <w:rPr>
          <w:sz w:val="24"/>
          <w:szCs w:val="24"/>
        </w:rPr>
        <w:t>művekből tanultak és a legjobbakhoz méretkeztek.</w:t>
      </w:r>
    </w:p>
    <w:p>
      <w:pPr>
        <w:pStyle w:val="Frspaiere"/>
        <w:spacing w:before="240" w:after="240"/>
        <w:jc w:val="center"/>
        <w:rPr/>
      </w:pPr>
      <w:r>
        <w:rPr/>
        <w:t>*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3"/>
          <w:sz w:val="24"/>
          <w:szCs w:val="24"/>
        </w:rPr>
        <w:t>A</w:t>
      </w:r>
      <w:r>
        <w:rPr>
          <w:sz w:val="24"/>
          <w:szCs w:val="24"/>
        </w:rPr>
        <w:t xml:space="preserve"> két világháború közé eső időszak a robbanások, a társadalmi</w:t>
        <w:br/>
        <w:t>csapások kora, új igazodást követelő volt. Forradalmak, polgárháborúk,</w:t>
        <w:br/>
        <w:t>forrongások, új életrendező elvek születése és próbája, új szerkezetű</w:t>
        <w:br/>
        <w:t>társadalmak kialakítási kísérletei teszik világviszonylatban emberpró-</w:t>
        <w:br/>
        <w:t>bálóvá ezt a két évtizedet. A kisebbségi sorba hanyatlottak számára</w:t>
        <w:br/>
        <w:t>– a két évtizednyi, kataklizmák között csak lélegzetvételre is alig</w:t>
        <w:br/>
        <w:t>elég időben – még külön súlyos problémákat vetett fel</w:t>
      </w:r>
      <w:r>
        <w:rPr>
          <w:rStyle w:val="WWSzvegtrzsDlt4"/>
          <w:sz w:val="24"/>
          <w:szCs w:val="24"/>
        </w:rPr>
        <w:t xml:space="preserve"> az eligazodni</w:t>
        <w:br/>
        <w:t>vágyás.</w:t>
      </w:r>
      <w:r>
        <w:rPr>
          <w:sz w:val="24"/>
          <w:szCs w:val="24"/>
        </w:rPr>
        <w:t xml:space="preserve"> Az eszmei zűrzavarban fogózkodókat keresők, a válság-érzet hatá-</w:t>
        <w:br/>
        <w:t>sára is, mindinkább a társadalom tudományai felé fordultak. A népi</w:t>
        <w:br/>
        <w:t>világ kutatása ily okok miatt is vonzotta magához azoknak a romániai</w:t>
        <w:br/>
        <w:t>magyar fiataloknak számbelileg is megnövekedett táborát, akik a bajok</w:t>
        <w:br/>
        <w:t>forrásvidékét akarták felfedni, akik tartozni akartak valahová – miután</w:t>
        <w:br/>
        <w:t>az uralomgyakorló makrostruktúrában hely számukra nemigen jutott.</w:t>
        <w:br/>
        <w:t>Közösséget kerestek, értelmiségi létüknek értelmet adó társadalmi hátte-</w:t>
        <w:br/>
        <w:t>ret, támaszt a létbizonytalanságban, szolidaritást a megmaradásért folyó</w:t>
        <w:br/>
        <w:t>küzdelem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tt és ekkor a válságban vergődők, a falutól alig elszakadottak, a</w:t>
        <w:br/>
        <w:t>paraszti világhoz még ezernyi szállal hozzákapcsoltak, valamint a kis-</w:t>
        <w:br/>
        <w:t>emberek gyermekeiből oly nehezen és oly kevesen tanultakká váltak</w:t>
        <w:br/>
        <w:t>java – a szegénységbe süllyedt földművelők felé sodródott. Az ilyen</w:t>
        <w:br/>
        <w:t>irányba elkötelezett népi értelmiségiek eléggé sokan voltak, már csak</w:t>
        <w:br/>
        <w:t>azért is, mert a forradalmi tanácsmozgalom leverése után a számbe-</w:t>
        <w:br/>
        <w:t>lileg túlsúlyban lévő paraszti nép latens ereje kínált számukra védelmet,</w:t>
        <w:br/>
        <w:t>egybeforrásra alkalmasnak tűnő közösségi menedéket, nemzetiségi erő-</w:t>
        <w:br/>
        <w:t>tudatot és lehetőséget a szolgálatra, ami nélkül nincs igazi írástudói</w:t>
        <w:br/>
        <w:t>létezés. Falun lehetett még erőt sejteni. Itt – a népi hagyományok</w:t>
        <w:br/>
        <w:t>letéteményeseinél – lehetett önértéktudatot adó művelődési kincseket</w:t>
        <w:br/>
        <w:t>is felkutatni és felmutatni. Itt lehetett vezetésre szorultakra is ráta-</w:t>
        <w:br/>
        <w:t>lálni, olyanokra, akiket gyámolítva az olyan nyomasztó kisebbségi érzet-</w:t>
        <w:br/>
        <w:t>től, fölöslegesség-tudattól valamelyest menekedni tudott a közösség me-</w:t>
        <w:br/>
        <w:t>legére áhítozó értelmiség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út, amelyen jártak, minősülhetett helytelen irányba vezetőnek,</w:t>
        <w:br/>
        <w:t>tévelygésekre csábítónak, de nem volt véletlenszerű. Volt hagyománya</w:t>
        <w:br/>
        <w:t>tartalmában és abban a magatartásformában is, amely a társadalomvizs-</w:t>
        <w:br/>
        <w:t>gálatban a jobbulás, a javítás reménységének, a jövőszolgálat lehető-</w:t>
        <w:br/>
        <w:t>ségének horgonyát vetette. Ily módon a sajátos viszonyok a szociológiá-</w:t>
        <w:br/>
        <w:t>nak egy még mindig a társadalmi-politikai harc színterén cselekvő for-</w:t>
        <w:br/>
        <w:t>máját,</w:t>
      </w:r>
      <w:r>
        <w:rPr>
          <w:rStyle w:val="WWSzvegtrzsDlt4"/>
          <w:sz w:val="24"/>
          <w:szCs w:val="24"/>
        </w:rPr>
        <w:t xml:space="preserve"> a falukutató szociográfiát</w:t>
      </w:r>
      <w:r>
        <w:rPr>
          <w:sz w:val="24"/>
          <w:szCs w:val="24"/>
        </w:rPr>
        <w:t xml:space="preserve"> tartották fenn. Természetesen ezen az</w:t>
        <w:br/>
        <w:t>általános vonulaton belül világnézetileg, politikai tájékozódás tekinteté-</w:t>
        <w:br/>
        <w:t>ben igen sok árnyalat, színezet tagolta csoportokra azokat, akiket az</w:t>
        <w:br/>
        <w:t>fűzött egybe, hogy elsősorban a parasztság, a falu szemszögéből mérle-</w:t>
        <w:br/>
        <w:t>gelték a társadalom problémáit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ódszerileg két sajátos kutatási forma vált hatást gyakorlóvá. Egy-</w:t>
        <w:br/>
        <w:t>felől a monografikus szociográfia kínált szakszerű mintát, másfelől az</w:t>
        <w:br/>
        <w:t>irodalmi szociográfia ösztönzött közvetlen és gyors hatású harcos önis-</w:t>
        <w:br/>
        <w:t>mereti írásokra. Az eredmény: e két önmagában is sajátos véglet között</w:t>
        <w:br/>
        <w:t>az átmeneti formákban testet öltő kísérletek sokaság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incs terünk e szép kezdeményezések és hagyományteremtő írások</w:t>
        <w:br/>
        <w:t>elemzésére. Beszámolt róluk Venczel József</w:t>
      </w:r>
      <w:r>
        <w:rPr>
          <w:rStyle w:val="WWSzvegtrzsDlt5"/>
          <w:sz w:val="24"/>
          <w:szCs w:val="24"/>
        </w:rPr>
        <w:t xml:space="preserve"> (A falumunka és az erdélyi</w:t>
        <w:br/>
        <w:t>falumunka mozgalom,</w:t>
      </w:r>
      <w:r>
        <w:rPr>
          <w:sz w:val="24"/>
          <w:szCs w:val="24"/>
        </w:rPr>
        <w:t xml:space="preserve"> 1935), Szabó T. Attila – már említett 1938-as</w:t>
        <w:br/>
        <w:t>írásában –, Gáll Ernő a tegnapi és mai önismeretet nyomozva (1975-ben),</w:t>
        <w:br/>
        <w:t>és készül Balázs Sándor részletes kritikai tanulmánya ennek a korszak-</w:t>
        <w:br/>
        <w:t>nak oly sokszínű önvizsgálati munkásságáról, annak szemléleti változá-</w:t>
        <w:br/>
        <w:t>sairól és variánsairól. Az elődök, az ösvényt-taposók útján viszont végig</w:t>
        <w:br/>
        <w:t>kell sietnün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értelmiségi radikális vonalat Turnowsky Sándor a Korunkban</w:t>
        <w:br/>
        <w:t>viszi tovább.</w:t>
      </w:r>
      <w:r>
        <w:rPr>
          <w:rStyle w:val="WWSzvegtrzsDlt5"/>
          <w:sz w:val="24"/>
          <w:szCs w:val="24"/>
        </w:rPr>
        <w:t xml:space="preserve"> Adatok a vidéki munkásság életéhez</w:t>
      </w:r>
      <w:r>
        <w:rPr>
          <w:sz w:val="24"/>
          <w:szCs w:val="24"/>
        </w:rPr>
        <w:t xml:space="preserve"> (1929) című tanulmá-</w:t>
        <w:br/>
        <w:t>nyában megismétli Braun Róbert felvételét a marosvásárhelyi munkás-</w:t>
        <w:br/>
        <w:t>ság életviszonyairól, majd Braun Róbert is megismétli maroscsicséri ku-</w:t>
        <w:br/>
        <w:t>tatását (Századunk 1936). És társukként említhető Aradi Viktor is, aki</w:t>
        <w:br/>
        <w:t>a marxizmus felé tájékozódóan a román paraszti rétegek sorsáról tudó-</w:t>
        <w:br/>
        <w:t>sítja a magyar olvasókat. Munkájuk azonban igen nehéz, hiszen hiány-</w:t>
        <w:br/>
        <w:t>zik valaminő szociológiai egyetemi katedra irányító hatása, nincs intéz-</w:t>
        <w:br/>
        <w:t>ményes keret, amely a kutatás anyagi feltételeit biztosítaná, az állami</w:t>
        <w:br/>
        <w:t>hatósági szervek részéről pedig nem támogatás, hanem jogos vagy indo-</w:t>
        <w:br/>
        <w:t>kolatlan gyanakvás kíséri azok munkáját, akik a társadalomvizsgálatot</w:t>
        <w:br/>
        <w:t>egyénileg végzik. A Korunk, az Erdélyi Fiatalok, a Hitel, az Erdélyi</w:t>
        <w:br/>
        <w:t>Tudományos Füzetek, de még az irodalmi lapok – az Erdélyi Helikon,</w:t>
        <w:br/>
        <w:t>a Pásztortűz – is keretet, közlési lehetőséget kínálnak a szociográfiá-</w:t>
        <w:br/>
        <w:t>ban munkálkodóknak. Folyóiratuk azonban – bár alapítási kísérletek</w:t>
        <w:br/>
        <w:t>is akadnak – nincs. Ilyen feltételek közepette kell sokra értékelnünk</w:t>
        <w:br/>
        <w:t>például Kovács Katona Jenő írását</w:t>
      </w:r>
      <w:r>
        <w:rPr>
          <w:rStyle w:val="WWSzvegtrzsDlt5"/>
          <w:sz w:val="24"/>
          <w:szCs w:val="24"/>
        </w:rPr>
        <w:t xml:space="preserve"> (Egy kallódó szilágysági falu,</w:t>
      </w:r>
      <w:r>
        <w:rPr>
          <w:sz w:val="24"/>
          <w:szCs w:val="24"/>
        </w:rPr>
        <w:t xml:space="preserve"> 1937)</w:t>
        <w:br/>
        <w:t>amely a Korunkban jelent meg, vagy Nonn Györgynek</w:t>
      </w:r>
      <w:r>
        <w:rPr>
          <w:rStyle w:val="WWSzvegtrzsDlt5"/>
          <w:sz w:val="24"/>
          <w:szCs w:val="24"/>
        </w:rPr>
        <w:t xml:space="preserve"> (Telepes község a</w:t>
        <w:br/>
        <w:t>határmentén,</w:t>
      </w:r>
      <w:r>
        <w:rPr>
          <w:sz w:val="24"/>
          <w:szCs w:val="24"/>
        </w:rPr>
        <w:t xml:space="preserve"> 1938) a Hitelben publikált faluvizsgálatát. Igen jelentősek</w:t>
        <w:br/>
        <w:t>Venczel Józsefnek a statisztikai megalapozottságú, valamint Jordáky La-</w:t>
        <w:br/>
        <w:t>josnak a kolozsvári munkásság életviszonyait felmérő írása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ervezeti keretek megteremtésének gondolata, nem véletlenül,</w:t>
        <w:br/>
        <w:t>a válság időszakában foglalkoztatja leginkább az értelmiségi fiatalokat.</w:t>
        <w:br/>
        <w:t>1930-ban indul meg az Erdélyi Fiatalok Faluszemináriuma, amely bár</w:t>
        <w:br/>
        <w:t>elsősorban a toborzásnak, a telkesítésnek, de már programformálásnak,</w:t>
        <w:br/>
        <w:t>a felkészülésnek is a műhelye. Eredményei ismertebbek, de ez nem</w:t>
        <w:br/>
        <w:t>menthet fel az alól, hogy Mikó Imre több község vizsgálata nyomán meg-</w:t>
        <w:br/>
        <w:t>született munkájára ne utaljunk.</w:t>
      </w:r>
      <w:r>
        <w:rPr>
          <w:rStyle w:val="WWSzvegtrzsDlt5"/>
          <w:sz w:val="24"/>
          <w:szCs w:val="24"/>
        </w:rPr>
        <w:t xml:space="preserve"> Az erdélyi falu és a nemzetiségi kérdés</w:t>
        <w:br/>
      </w:r>
      <w:r>
        <w:rPr>
          <w:sz w:val="24"/>
          <w:szCs w:val="24"/>
        </w:rPr>
        <w:t>(1932) ugyanis tükrözi mind a románság felé az együttélésben utat törő</w:t>
        <w:br/>
        <w:t>szándékot, mind a marxizmust is tudatosító forrásként használó radika-</w:t>
        <w:br/>
        <w:t>lizmust. Terjedelmesebb falu-füzete e körben még Demeter Bélának és</w:t>
        <w:br/>
        <w:t>Gyallay Papp Zsigmondnak jelent meg. Ezeknek a szakszerűség útját-</w:t>
        <w:br/>
        <w:t>módját kereső fiataloknak a körébe tartozott Balázs Ferenc is, aki a</w:t>
        <w:br/>
      </w:r>
      <w:r>
        <w:rPr>
          <w:rStyle w:val="WWSzvegtrzsDlt5"/>
          <w:sz w:val="24"/>
          <w:szCs w:val="24"/>
        </w:rPr>
        <w:t>Rög alatt</w:t>
      </w:r>
      <w:r>
        <w:rPr>
          <w:sz w:val="24"/>
          <w:szCs w:val="24"/>
        </w:rPr>
        <w:t xml:space="preserve"> (1936) és</w:t>
      </w:r>
      <w:r>
        <w:rPr>
          <w:rStyle w:val="WWSzvegtrzsDlt5"/>
          <w:sz w:val="24"/>
          <w:szCs w:val="24"/>
        </w:rPr>
        <w:t xml:space="preserve"> A zöld árvíz</w:t>
      </w:r>
      <w:r>
        <w:rPr>
          <w:sz w:val="24"/>
          <w:szCs w:val="24"/>
        </w:rPr>
        <w:t xml:space="preserve"> (1937) című könyveiben villantotta fel</w:t>
        <w:br/>
        <w:t>a vallomásos irodalmi falukutatás szép egyéni formái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önismeret fórumaként felfogott társadalomvizsgálat sajátos tenni-</w:t>
        <w:br/>
        <w:t>valóit 1936-ban Venczel József összegezi. Ez, szerinte: „...amolyan sta-</w:t>
      </w:r>
      <w:r>
        <w:rPr/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isztikai kimutatás népünk számarányáról, elszórtságáról, foglalkozás-</w:t>
        <w:br/>
        <w:t>beli megoszlásáról, gazdasági erőinek mennyiségéről és lehetőségeiről,</w:t>
        <w:br/>
        <w:t>közművelődésünk helyzetéről, egészségügyi viszonyainkról, egyházi és</w:t>
        <w:br/>
        <w:t>társadalmi szervezeteink szerepéről, a román államban megszerzett köz-</w:t>
        <w:br/>
        <w:t>művelődési, gazdasági és társadalmi-politikai súlyunkról, másrészt őszin-</w:t>
        <w:br/>
        <w:t>te bírálat önmagunkról..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ellemző az is, ahogyan a Vásárhelyi Találkozó gyakorlati kíván-</w:t>
        <w:br/>
        <w:t>ságként iktatja programjába azt, hogy fontos feladat: „A néprajz és</w:t>
        <w:br/>
        <w:t>társadalomkutatás megalapozása és intézményessé tétele.” Erről vallott</w:t>
        <w:br/>
        <w:t>már 1937 tavaszán a Független Újság körkérdésére válaszolva többek</w:t>
        <w:br/>
        <w:t>között Jancsó Elemér is, arról szólván, hogy a cél: a kisebbségi magyar</w:t>
        <w:br/>
        <w:t>valóság szigorú felmérése, és Balogh Edgár is: „Szociográfiáról, reális</w:t>
        <w:br/>
        <w:t>népismeretről van szó mindenütt, a katolikus diákoknál éppen úgy, mint</w:t>
        <w:br/>
        <w:t>a Korunk gárdájában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ársadalmi várakozásnak megfelelni akaró kisebb tanulmányok</w:t>
        <w:br/>
        <w:t>seregéről nem téve említést, a számunkra oly sokat jelentő előzmények</w:t>
        <w:br/>
        <w:t>sorában Bözödi György könyvét kell megemlítenünk. A</w:t>
      </w:r>
      <w:r>
        <w:rPr>
          <w:rStyle w:val="WWSzvegtrzsDlt6"/>
          <w:sz w:val="24"/>
          <w:szCs w:val="24"/>
        </w:rPr>
        <w:t xml:space="preserve"> Székely bánja</w:t>
        <w:br/>
      </w:r>
      <w:r>
        <w:rPr>
          <w:sz w:val="24"/>
          <w:szCs w:val="24"/>
        </w:rPr>
        <w:t>(1938) már egy sorozatnak (Erdély felfedezése) kívánt első könyve lenni.</w:t>
        <w:br/>
        <w:t>Műfajilag ahhoz az irányzathoz csatlakoztatható, amely az irodalom</w:t>
        <w:br/>
        <w:t>eszközeivel, túllépve a szakmunkák rideg tényfeltárási módján, kívánt</w:t>
        <w:br/>
        <w:t>társadalmi önismeretre nevelni. Hatása igen nagy volt. Az Erdélyi Encik-</w:t>
        <w:br/>
        <w:t>lopédia sorozatban ezt követte Nagy István</w:t>
      </w:r>
      <w:r>
        <w:rPr>
          <w:rStyle w:val="WWSzvegtrzsDlt6"/>
          <w:sz w:val="24"/>
          <w:szCs w:val="24"/>
        </w:rPr>
        <w:t xml:space="preserve"> Külváros</w:t>
      </w:r>
      <w:r>
        <w:rPr>
          <w:rStyle w:val="Szvegtrzs1"/>
          <w:sz w:val="24"/>
          <w:szCs w:val="24"/>
        </w:rPr>
        <w:t>a</w:t>
      </w:r>
      <w:r>
        <w:rPr>
          <w:rStyle w:val="WWSzvegtrzsDlt6"/>
          <w:sz w:val="24"/>
          <w:szCs w:val="24"/>
        </w:rPr>
        <w:t>,</w:t>
      </w:r>
      <w:r>
        <w:rPr>
          <w:sz w:val="24"/>
          <w:szCs w:val="24"/>
        </w:rPr>
        <w:t xml:space="preserve"> amely „Ismeret-</w:t>
        <w:br/>
        <w:t>len Erdély” sorozatcímmel is jelzi a valóságfeltáró szándékot. A</w:t>
      </w:r>
      <w:r>
        <w:rPr>
          <w:rStyle w:val="WWSzvegtrzsDlt6"/>
          <w:sz w:val="24"/>
          <w:szCs w:val="24"/>
        </w:rPr>
        <w:t xml:space="preserve"> Kül-</w:t>
        <w:br/>
        <w:t>város</w:t>
      </w:r>
      <w:r>
        <w:rPr>
          <w:sz w:val="24"/>
          <w:szCs w:val="24"/>
        </w:rPr>
        <w:t xml:space="preserve"> megszólaltatójának küldetésvállalása még messzebb esik a szak-</w:t>
        <w:br/>
        <w:t>tudományi vizsgálattól. Jelzései azonban az irodalmiasság köntösében</w:t>
        <w:br/>
        <w:t>is új területet, népi létformát feltáróak. Utánuk Vámszer Géza szaksze-</w:t>
        <w:br/>
        <w:t>rűbb könyve, a</w:t>
      </w:r>
      <w:r>
        <w:rPr>
          <w:rStyle w:val="WWSzvegtrzsDlt6"/>
          <w:sz w:val="24"/>
          <w:szCs w:val="24"/>
        </w:rPr>
        <w:t xml:space="preserve"> Szakadát</w:t>
      </w:r>
      <w:r>
        <w:rPr>
          <w:sz w:val="24"/>
          <w:szCs w:val="24"/>
        </w:rPr>
        <w:t xml:space="preserve"> (1940) ismét egy faluhoz vezérel s annak alapos,</w:t>
        <w:br/>
        <w:t>sokszínű ismertetése.</w:t>
      </w:r>
    </w:p>
    <w:p>
      <w:pPr>
        <w:pStyle w:val="Frspaiere"/>
        <w:ind w:firstLine="425"/>
        <w:jc w:val="both"/>
        <w:rPr/>
      </w:pPr>
      <w:r>
        <w:rPr>
          <w:rStyle w:val="WWSzvegtrzsDlt6"/>
          <w:sz w:val="24"/>
          <w:szCs w:val="24"/>
        </w:rPr>
        <w:t>Bábony története és települése</w:t>
      </w:r>
      <w:r>
        <w:rPr/>
        <w:t xml:space="preserve"> (1939) Szabó T. Attila tollából már</w:t>
        <w:br/>
        <w:t>egy más, hagyományosabb utat követő. Néprajz, történelem, recens je-</w:t>
        <w:br/>
        <w:t>lenségek együttes vizsgálata ez, és jelentős azért is, mert korábbi együt-</w:t>
        <w:br/>
        <w:t>tes kiszállás eredménye, tehát az új, monografikus kutatási móddal is</w:t>
        <w:br/>
        <w:t>kísérletező.</w:t>
      </w:r>
    </w:p>
    <w:p>
      <w:pPr>
        <w:pStyle w:val="Frspaiere"/>
        <w:spacing w:before="240" w:after="240"/>
        <w:jc w:val="center"/>
        <w:rPr/>
      </w:pPr>
      <w:r>
        <w:rPr/>
        <w:t>*</w:t>
      </w:r>
    </w:p>
    <w:p>
      <w:pPr>
        <w:pStyle w:val="Frspaiere"/>
        <w:ind w:firstLine="425"/>
        <w:jc w:val="both"/>
        <w:rPr/>
      </w:pPr>
      <w:r>
        <w:rPr/>
        <w:t>Méltánytalanság, súlyos tévedés volna eszmei síkon ma felhány-</w:t>
        <w:br/>
        <w:t>torgatni mindazt, ami történeti távlatban jól iskolázott utódoknak már</w:t>
        <w:br/>
        <w:t>könnyen felfedezhető tévelygés. A mi korunk fejlett, intézeti, nagy kö-</w:t>
        <w:br/>
        <w:t>zösségeket mozgató, intézményi társadalomvizsgálója is pálcát törhet a</w:t>
        <w:br/>
        <w:t>módszerbeli fogyatékosságok fölött. Van tehát bőven bírálni való, de</w:t>
        <w:br/>
        <w:t>még inkább van olyan tiszteletre méltó hagyomány, amely előtt a to-</w:t>
        <w:br/>
        <w:t>vábbhaladásra készülően tisztelegnünk kell. Ilyen útravalónak kínálkozó</w:t>
        <w:br/>
        <w:t>az elnyomottakért, a nép fiaiért, a szegénysorban élő munkásokért, pa-</w:t>
        <w:br/>
        <w:t>rasztokért, valamint a nemzetiségi sorsért és jövendőért való értelmiségi</w:t>
        <w:br/>
        <w:t>felelősségvállalás. Egy életet betöltő parancs ez, akár Gaál Gábort, akár</w:t>
        <w:br/>
        <w:t>Balázs Ferencet vagy annyi más küzdelmes, áldozatvállalóan jövőt mun-</w:t>
        <w:br/>
        <w:t>káló sorsot szemlél mintát keresve a mai társadalomvizsgáló. Azok, akik</w:t>
        <w:br/>
        <w:t>a két világháború között a magyarság népi állományát, a szórványkér-</w:t>
        <w:br/>
        <w:t>dést, az oktatásügyet, az életviszonyokat kutatták, szép – tájainkon</w:t>
        <w:br/>
        <w:t>messze túlsugárzó értékű – példáit teremtették meg a minden haladó</w:t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/>
        <w:t>román törekvéssel való egybefogásra. Ahogyan a Gusti-iskola méltatása,</w:t>
        <w:br/>
        <w:t>szerettetése sugárzik a kor legjobb magyar fiataljainak írásaiból, az a</w:t>
        <w:br/>
        <w:t>mának is fontos mondanivalót hordozó üzen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ársadalom általános mozgásirányának kitapintása szintén olyan</w:t>
        <w:br/>
        <w:t>sajátosság, amely a világhoz kapcsolta az erdélyi magyar szociográfu-</w:t>
        <w:br/>
        <w:t>sokat. Legjobbjaikban megérlelve annak tudatát, hogy a társadalom egy</w:t>
        <w:br/>
        <w:t>rétegének, egy nemzetiségi csoportjának sorsa sem változtatható meg</w:t>
        <w:br/>
        <w:t>különállóságában, csupán az egész szerkezet egyetemes összefüggésrend-</w:t>
        <w:br/>
        <w:t>jé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ilágháborús évek, az újabb társadalmi kataklizmák, válságok</w:t>
        <w:br/>
        <w:t>természetesen nem kedveztek a szociográfiai kutatásnak. A Venczel Jó-</w:t>
        <w:br/>
        <w:t>zsef vezette fiatalok intézményi-társadalmi támogatást kérelmezve, s</w:t>
        <w:br/>
        <w:t>az egyetemi hallgatók kutatókedvére, népet szolgálni akaró önzetlen-</w:t>
        <w:br/>
        <w:t>ségére alapozva szervezték meg</w:t>
      </w:r>
      <w:r>
        <w:rPr>
          <w:rStyle w:val="WWSzvegtrzsDlt7"/>
          <w:sz w:val="24"/>
          <w:szCs w:val="24"/>
        </w:rPr>
        <w:t xml:space="preserve"> a bálványosváraljai falukutató tábort.</w:t>
      </w:r>
      <w:r>
        <w:rPr>
          <w:sz w:val="24"/>
          <w:szCs w:val="24"/>
        </w:rPr>
        <w:t xml:space="preserve"> Ez</w:t>
        <w:br/>
        <w:t>a többéves, a falukutató írók cselekedetre lelkesítő politikai radikaliz-</w:t>
        <w:br/>
        <w:t>musát, lendületét és a Gusti-iskola módszerességét ötvöző váraljai kuta-</w:t>
        <w:br/>
        <w:t>tás az anyaggyűjtés fázisában rekedt meg. Ízelítőt adott azonban a</w:t>
        <w:br/>
        <w:t>több tudományt egybefogó, több kutatót együttes munkára serkentő mo-</w:t>
        <w:br/>
        <w:t>nografikus módszer lehetőségeiből. A kalotaszegi jogszokás-kutatást szin-</w:t>
        <w:br/>
        <w:t>tén csoportosan végezték az egyetemi hallgatók. Az Erdélyi Tudomá-</w:t>
        <w:br/>
        <w:t>nyos Intézet keretében folyt a Borsa-völgyi vizsgálódás is – de a külön-</w:t>
        <w:br/>
        <w:t>álló egyéni elemzések (megjelent egy népegészségügyi és egy népzenei</w:t>
        <w:br/>
        <w:t>kötet) szakmai síkon nem biztosíthattak módszertani kibontakozási lehe-</w:t>
        <w:br/>
        <w:t>tőség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orunk megszüntetése, a háborús évek mind erőteljesebb véle-</w:t>
        <w:br/>
        <w:t>kedést korlátozó és üldöző rendje természetesen mind a szociológiának,</w:t>
        <w:br/>
        <w:t>mind az ahhoz szolgálattételével kapcsolódó szociográfiának súlyos nehéz-</w:t>
        <w:br/>
        <w:t>ségeket okozo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ocialista társadalom építésének megnyíló lehetősége kezdetben</w:t>
        <w:br/>
        <w:t>ígérte a folytatást, és a lázas tervezgetések az egyetem társadalomtu-</w:t>
        <w:br/>
        <w:t>dományi tanszékein dolgozókat is mozgósították. Az itt még működő</w:t>
        <w:br/>
        <w:t>Erdélyi Tudományos Intézet-részleg a történeti, szociográfiai és a nép-</w:t>
        <w:br/>
        <w:t>rajzi kutatást helyezte előtérbe. (Sor került bukaresti gustiánus fiata-</w:t>
        <w:br/>
        <w:t>lokkal egy kajántói együttélés-kutatás megszervezésére is.) Jordáky La-</w:t>
        <w:br/>
        <w:t>jos társadalomtudományi intézeti munkaközösség egybeforrasztásán mun-</w:t>
        <w:br/>
        <w:t>kált, Venczel József a monografikus kutatás és a statisztikai felvételezés</w:t>
        <w:br/>
        <w:t>módszerét oktatta. Az első népi egyetemeken ezek a diszciplínák nagy-</w:t>
        <w:br/>
        <w:t>számú érdeklődő hallgatóságot toboroztak, az Egyetemen pedig a szak-</w:t>
        <w:br/>
        <w:t>szemináriumokban folyt a társadalomismereti szemléletmódok vitatása.</w:t>
        <w:br/>
        <w:t>A diákság Móricz Zsigmond Népi Kollégiuma szintén tervezte a monog-</w:t>
        <w:br/>
        <w:t>rafikus társadalomkutatások folytatását, de addig is a háború utáni</w:t>
        <w:br/>
        <w:t>életviszonyokat mérte fel, a kolozsvári háztartási költségvetések százai-</w:t>
        <w:br/>
        <w:t>nak, a változó piaci áraknak statisztikai nyomonkövetésév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ociográfia, miként maga a társadalom is, olyan öröklött szerke-</w:t>
        <w:br/>
        <w:t>zettel indult tehát, amelynek számottevő elmaradottságból kellett a kor-</w:t>
        <w:br/>
        <w:t>szerűségbe átlendülnie. Ez a folyamat nem lehetett zökkenésmentes. Tor-</w:t>
        <w:br/>
        <w:t>zulásai a társadalomkutatást is eltérítették a valóságos folyamatok tüze-</w:t>
        <w:br/>
        <w:t>tes tanulmányozásától. Saját, önálló kutatás helyett, nemcsak hosszú</w:t>
        <w:br/>
        <w:t>távon, hanem napi vonatkozásban is, elvi magyarázatokkal igazoltunk</w:t>
        <w:br/>
        <w:t>tervezéseket, eljárásokat, döntéseket, mellőzve a valóságfelmérő kutatást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60-as évek azonban ezen a megtorpanáson is túlsegítettek. Ismét</w:t>
        <w:br/>
        <w:t>fellendült, sőt országos viszonylatban nagyon gyorsan a nemzetközi él-</w:t>
        <w:br/>
        <w:t>vonal számára is figyelemre méltót termelővé vált a hazai szociológia</w:t>
        <w:br/>
        <w:t>és melléktudományai. Ebből a munkából kell nekünk is kivennünk</w:t>
        <w:br/>
        <w:t>részünket, hiszen az általános, országos fejlődésnek összetevő eleme az,</w:t>
        <w:br/>
        <w:t xml:space="preserve">ami mivelünk történik, s </w:t>
      </w:r>
      <w:r>
        <w:rPr>
          <w:sz w:val="24"/>
          <w:szCs w:val="24"/>
          <w:lang w:val="en-US"/>
        </w:rPr>
        <w:t xml:space="preserve">van </w:t>
      </w:r>
      <w:r>
        <w:rPr>
          <w:sz w:val="24"/>
          <w:szCs w:val="24"/>
        </w:rPr>
        <w:t>olyan eleme is a fejlődésnek, amely sajá-</w:t>
        <w:br/>
        <w:t>tosan, elsősorban minket jellemez, tehát bennünket érdekel.</w:t>
      </w:r>
    </w:p>
    <w:p>
      <w:pPr>
        <w:pStyle w:val="Frspaiere"/>
        <w:spacing w:before="240" w:after="240"/>
        <w:jc w:val="center"/>
        <w:rPr/>
      </w:pPr>
      <w:r>
        <w:rPr/>
        <w:t>*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udatos társadalomépítés nem nélkülözheti az igazság kutatását,</w:t>
        <w:br/>
        <w:t>a módszeres, pontos valóságfeltárást. Szabédi László szavaira kell emlé-</w:t>
        <w:br/>
        <w:t>keznünk: „Nem igazságok termelésére és propagálására, hanem igazsá-</w:t>
        <w:br/>
        <w:t>gok felfedésére és tudatosítására kell törekedni. Mert az igazság nem</w:t>
        <w:br/>
        <w:t>terem, hanem van; azelőtt is van, mielőtt ismernők, és miután megis-</w:t>
        <w:br/>
        <w:t>mertük sem változik; van, ha kedves is nekünk, s van, ha nem szeret-</w:t>
        <w:br/>
        <w:t>jük is; van, ha hirdetjük is, és van, ha le is tagadjuk. Aki repülni akar,</w:t>
        <w:br/>
        <w:t>nem azzal segít magán, hogy letagadja a földi nehézkedést, hanem azzal,</w:t>
        <w:br/>
        <w:t>hogy belekalkulálja számításaiba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ár megjelent és még nyomdafestéket nem látott írásokból ennek</w:t>
        <w:br/>
        <w:t>a gondolatnak a jegyében szerveztük egybe első kötetként (a nyelvészet,</w:t>
        <w:br/>
        <w:t>a néprajz, a történelem és a zenetudomány mellé felsorakoztatva végre)</w:t>
        <w:br/>
        <w:t>a társadalomkutatást is. Hagyományokat kívánunk folytatni és együtt-</w:t>
        <w:br/>
        <w:t>működni mindazokkal, akik a hazai önismeret munkásai. A szerzők nem</w:t>
        <w:br/>
        <w:t>szakemberek. A legfiatalabb végzi csupán közülük hivatásként ezt a</w:t>
        <w:br/>
        <w:t>munkát. A többi zömmel mindenféle tudományágból verbuvált tanár-</w:t>
        <w:br/>
        <w:t>ember, aki a valóságkutatás hívó szavára önkéntesen táborba sietett.</w:t>
        <w:br/>
        <w:t>Van közöttük népért élő lelkész, a paraszti sorsért aggódó tisztviselő, s</w:t>
        <w:br/>
        <w:t>végül akad soraikban egyszerű, falujáról valló földműves ember is. Fel-</w:t>
        <w:br/>
        <w:t>készültségük, szociológiai tanultságuk változó. Általában jellemzi azon-</w:t>
        <w:br/>
        <w:t>ban őket az ősi erdélyi forma: a mintákból tanulás. Az önművelés mellé</w:t>
        <w:br/>
        <w:t>társul az egyénileg, néha talán magánosan is végzett munka. Közös</w:t>
        <w:br/>
        <w:t>bennük a felelősségtudat a jövendőért, eleven a tennivágyás és élő</w:t>
        <w:br/>
        <w:t>annak tudata, hogy szolgálatot kell vállalnio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rdély sok tájegységéről valók. Székelyföld és Kalotaszeg küldött</w:t>
        <w:br/>
        <w:t>elsőként több hírhozót, de Szilágy s a Szeben-vidéki szórvány is jelent-</w:t>
        <w:br/>
        <w:t>kezett. Azt, hogy sem a szűkebb szülőföld munkaközössége, sem vala-</w:t>
        <w:br/>
        <w:t>minő tudományos intézmény nem öleli egybe őket – tanúsítja a mód-</w:t>
        <w:br/>
        <w:t>szerek különbözősége is. Abban hasonlítanak egymásra, hogy kisebb</w:t>
        <w:br/>
        <w:t>társadalmi formációt vizsgálnak. A nemzetiségi életrendnek valóban ezek</w:t>
        <w:br/>
        <w:t>az életegységei. A magyar nemzetiség egészének szintjére elemzéseikkel</w:t>
        <w:br/>
        <w:t>nem juthattak fel, hiszen ilyen vizsgálódásra csak intézményes keretben,</w:t>
        <w:br/>
        <w:t>összefogottan, központi irányítással vállalkozhattak voln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ódszereikben sem egységesek. Tudják ugyan, hogy „a jelenségek</w:t>
        <w:br/>
        <w:t>értelmezését megelőzi a jelenségek felfedezése”, ez a feltárómunka azon-</w:t>
        <w:br/>
        <w:t>ban többféle. Akad közöttük jelenségeket kvantifikáló, statisztikát ké-</w:t>
        <w:br/>
        <w:t>szítő, egy kis egység minden adatát egybegyűjtő, s olyan, aki minta-</w:t>
        <w:br/>
        <w:t>vétellel készít reprezentatív statisztikát. Az ankét, a kérdőív is hasz-</w:t>
        <w:br/>
        <w:t>nálatos, a tényanyag azonban sokaknak életük része, tudatukba ivódott</w:t>
        <w:br/>
        <w:t>valóság, s azt sorakoztatják fel a „méréssel” megismert társadalmi való-</w:t>
        <w:br/>
        <w:t>ság mellé. Szerzőink egy része a módszerrel való találkozás friss élmé-</w:t>
      </w:r>
      <w:r>
        <w:rPr/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yét az olvasóval is meg kívánja osztani, míg mások feltételeznek vala-</w:t>
        <w:br/>
        <w:t>melyes szakmai jártasságot; s van olyan is, aki módszerre nem is gon-</w:t>
        <w:br/>
        <w:t>dol, közli azt, amit elmondandónak érez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tílusukban is ott kísért egyeseknél a falukutató irodalom sok for-</w:t>
        <w:br/>
        <w:t>mai eleme. Azonban kevesebb a lírai oldottság, a szép, a tettekre moz-</w:t>
        <w:br/>
        <w:t>gósító szavakba öltözködött hevület. Több a tényeket a maguk valósá-</w:t>
        <w:br/>
        <w:t>gában rögzítő, szárazabb, a szociológiai fogalmakat is kereső, az új disz-</w:t>
        <w:br/>
        <w:t>ciplína kifejezési nehézségeivel is küszködő írás. Együtt azonban – bi-</w:t>
        <w:br/>
        <w:t>zakodóan hisszük – a sokféle szó egyként akarja mondani a mi való-</w:t>
        <w:br/>
        <w:t>ságunka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ölt tanulmányok némelyikében történetiséggel is ötvöződik</w:t>
        <w:br/>
        <w:t>mai világunk képe. Hagyományos már ez minálunk, de az is szintén</w:t>
        <w:br/>
        <w:t>igaz, hogy minél számottevőbb egy folyamat, annál szélesebbnek kell</w:t>
        <w:br/>
        <w:t>lennie annak az időbeli keretnek, amelyben értelmeződik. Örökségünk</w:t>
        <w:br/>
        <w:t>a néprajzi gyűjtés is, ami át-átszövi egy-egy jelenség köreit, életsze-</w:t>
        <w:br/>
        <w:t>rűbbé téve, sajátosságait felmutatv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emléletmódjukban az is közös, hogy írásaik mélyen gyökereznek</w:t>
        <w:br/>
        <w:t>a romániai társadalmi valóságba. Bekapcsolódásukat nem az ünnepé-</w:t>
        <w:br/>
        <w:t>lyesség szintjén, nem nyilatkozati formában tanúsítják, hanem azzal,</w:t>
        <w:br/>
        <w:t>hogy az egész ország lüktető ritmusába és életrendjébe ágyazottan kö-</w:t>
        <w:br/>
        <w:t>vetik nyomon a magyar népesség, falu vagy család dolgait. Ott pedig,</w:t>
        <w:br/>
        <w:t>ahol közvetlenebb az összefonódás, együtt is vizsgálják a magyar és a</w:t>
        <w:br/>
        <w:t>román lakosság problémái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udatunkba ivódottan él az a gondolat, hogy a szociográfia politikai</w:t>
        <w:br/>
        <w:t>jellegű műfaj. Azzá minősítette gondolatainkban az az elkötelezettség,</w:t>
        <w:br/>
        <w:t>amivel népet és haladást szolgálni akaró értelmiségiek ezt a szellemi</w:t>
        <w:br/>
        <w:t>munkát cselekedték. A valóságfeltárás, a társadalmi valóság puszta té-</w:t>
        <w:br/>
        <w:t>nyeinek megmutatása – láttuk a múltban gyakorta – egyben az igaz-</w:t>
        <w:br/>
        <w:t>ság kimondása és így ellenzéki politikai cselekedet is volt. A mi forra-</w:t>
        <w:br/>
        <w:t>dalmi politikánk belülről szemlélve a változások, a szüntelen társada-</w:t>
        <w:br/>
        <w:t>lomalakítás politikája. Egyéni, szerzői bátorság tehát ma ahhoz kell,</w:t>
        <w:br/>
        <w:t>hogy a tudatban helyesen tükröződő valóságot a felfedezője meg is</w:t>
        <w:br/>
        <w:t>fogalmazza, hiszen a szilárd rend keretei között parancsoló szükség a</w:t>
        <w:br/>
        <w:t>társadalomalakítás, kell a jó irányú változtatást javalló intellektuális ra-</w:t>
        <w:br/>
        <w:t>dikalizmus. A szocialista társadalom és jövendőnk követeli meg tehát</w:t>
        <w:br/>
        <w:t>például a partikuláris érdekeken való felülemelkedést, de</w:t>
      </w:r>
      <w:r>
        <w:rPr>
          <w:rStyle w:val="WWSzvegtrzsDlt8"/>
          <w:sz w:val="24"/>
          <w:szCs w:val="24"/>
        </w:rPr>
        <w:t xml:space="preserve"> a sajátos érde-</w:t>
        <w:br/>
        <w:t>kekhez, értékekhez való ragaszkodást is.</w:t>
      </w:r>
      <w:r>
        <w:rPr>
          <w:sz w:val="24"/>
          <w:szCs w:val="24"/>
        </w:rPr>
        <w:t xml:space="preserve"> Az objektivitást szerzőink álta-</w:t>
        <w:br/>
        <w:t>lában a kötelező magatartás alaptételeként tisztelték, tudva azonban</w:t>
        <w:br/>
        <w:t>azt, hogy az elkötelezettség nemcsak társadalomrajzot, hanem</w:t>
      </w:r>
      <w:r>
        <w:rPr>
          <w:rStyle w:val="WWSzvegtrzsDlt8"/>
          <w:sz w:val="24"/>
          <w:szCs w:val="24"/>
        </w:rPr>
        <w:t xml:space="preserve"> társada-</w:t>
        <w:br/>
        <w:t>lompolitikát</w:t>
      </w:r>
      <w:r>
        <w:rPr>
          <w:sz w:val="24"/>
          <w:szCs w:val="24"/>
        </w:rPr>
        <w:t xml:space="preserve"> is igényel tőlük. Éppen a társadalomépítésben való részvé-</w:t>
        <w:br/>
        <w:t>telük követeli meg, hogy néhányszor jelenségeket minősítsenek, valamit</w:t>
        <w:br/>
        <w:t>elmarasztaljanak, vagy a beavatkozáshoz utat mutassan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gészében véve azonban tudjuk, hogy az első s így nagyon jelentős,</w:t>
        <w:br/>
        <w:t>s egyben kezdőn botladozó lépéseinket tesszük. Módszerben, szemlélet-</w:t>
        <w:br/>
        <w:t>ben, megformálásban bizony nagyon érződik a hosszas kényszer-pihenő</w:t>
        <w:br/>
        <w:t>hatása. Időt, szaktudást és munkálni vágyó jószándékot felhasználatlanul</w:t>
        <w:br/>
        <w:t>hevertetni, veszni hagyni károsodás nélkül egy tudományágban sem le-</w:t>
        <w:br/>
        <w:t>het. Az országos szintemelkedés és a hagyományok rangos volta azon-</w:t>
        <w:br/>
        <w:t>ban – tudjuk – gyorsabbá is teszi a felzárkózást.</w:t>
      </w:r>
    </w:p>
    <w:p>
      <w:pPr>
        <w:pStyle w:val="Szvegtrzs161"/>
        <w:shd w:fill="auto" w:val="clear"/>
        <w:spacing w:lineRule="auto" w:line="240"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nden emberi közösségnek ma már elsőrendű kötelezettsége az,</w:t>
        <w:br/>
        <w:t>hogy népességállományát számba vegye. A demográfián belül, de ezen</w:t>
        <w:br/>
        <w:t>már túl is, e kategória mozgásrendjét sem hanyagolhatjuk el. A köte-</w:t>
        <w:br/>
        <w:t>tünkben első helyen éppen az ilyenszerű népességállománybeli változá-</w:t>
        <w:br/>
        <w:t>sok állanak. Jelentőségükről már Venczel József is szólott: „1950 és 1969</w:t>
        <w:br/>
        <w:t>között – a szocialista iparosítással összefüggő tervszerű népesség-átszer-</w:t>
        <w:br/>
        <w:t>vezés következtében – az agrár-mutató 74-ről 51-százalékra csökkent,</w:t>
        <w:br/>
        <w:t>és ez világosan mutatja, hogy az addig halmozódó »álló« agrárnépfölös-</w:t>
        <w:br/>
        <w:t>leg folyamatosan és fokozatosan átment az ipari és szolgáltatási foglal-</w:t>
        <w:br/>
        <w:t>kozások körébe. Egy emberöltővel előbb a viszonylagosan nagy és moz-</w:t>
        <w:br/>
        <w:t>dulatlanságában nyomasztó agrárnépsűrűség, ma</w:t>
      </w:r>
      <w:r>
        <w:rPr>
          <w:rStyle w:val="WWSzvegtrzsDlt9"/>
          <w:sz w:val="24"/>
          <w:szCs w:val="24"/>
        </w:rPr>
        <w:t xml:space="preserve"> az ütemesen kisebbedő</w:t>
        <w:br/>
        <w:t>agrárnépességi többlet mennyiségileg fokozódó és minőségileg mind vál-</w:t>
        <w:br/>
        <w:t>tozatosabb formákban kibontakozó mobilitása</w:t>
      </w:r>
      <w:r>
        <w:rPr>
          <w:sz w:val="24"/>
          <w:szCs w:val="24"/>
        </w:rPr>
        <w:t xml:space="preserve"> a fő kérdés. A társadalmi</w:t>
        <w:br/>
        <w:t>alapstruktúrára közvetlenül ható összetett folyamat ez, és tanulmányo-</w:t>
        <w:br/>
        <w:t>zása a konkrét szociológiában a</w:t>
      </w:r>
      <w:r>
        <w:rPr>
          <w:rStyle w:val="WWSzvegtrzsDlt9"/>
          <w:sz w:val="24"/>
          <w:szCs w:val="24"/>
        </w:rPr>
        <w:t xml:space="preserve"> ma időszerű</w:t>
      </w:r>
      <w:r>
        <w:rPr>
          <w:sz w:val="24"/>
          <w:szCs w:val="24"/>
        </w:rPr>
        <w:t xml:space="preserve"> legfontosabb tárgykörök</w:t>
        <w:br/>
        <w:t>egyike.” A kelet-európai parasztság, és kereteiben a mi parasztnépünk</w:t>
        <w:br/>
        <w:t>is, megrekedt a feudalizmus hosszú évszázadaiban; olyan élet- és szokás-</w:t>
        <w:br/>
        <w:t>rendszerbe, olyan társas formációkba gyökeresedett bele, hogy az alig</w:t>
        <w:br/>
        <w:t>évszázadnyi élettartamú tőkés rendszer az „ősi” életforma bomlását in-</w:t>
        <w:br/>
        <w:t>díthatta csak el és megszülhette a paraszti létezési mód csődjét. Ezt</w:t>
        <w:br/>
        <w:t>a parasztságot és legjellegzetesebb társadalmi alakulatát, a falut vizs-</w:t>
        <w:br/>
        <w:t>gálják többségükben, most már</w:t>
      </w:r>
      <w:r>
        <w:rPr>
          <w:rStyle w:val="WWSzvegtrzsDlt9"/>
          <w:sz w:val="24"/>
          <w:szCs w:val="24"/>
        </w:rPr>
        <w:t xml:space="preserve"> a gyökeres átalakulás stádiumában,</w:t>
      </w:r>
      <w:r>
        <w:rPr>
          <w:sz w:val="24"/>
          <w:szCs w:val="24"/>
        </w:rPr>
        <w:t xml:space="preserve"> szer-</w:t>
        <w:br/>
        <w:t>zőink. Ezt indokolja az, hogy sokan közöttük falun élnek, a falukutató</w:t>
        <w:br/>
        <w:t>hagyományok is ösztönzőek, de legfőképpen az, hogy ez a falusi mobi-</w:t>
        <w:br/>
        <w:t>litás, az új exodus az, amely valóban egyik legszámottevőbb kérdésünk.</w:t>
        <w:br/>
        <w:t>Mi történik népünkkel, hová telepszik és a lakóhelyét, foglalkozását</w:t>
        <w:br/>
        <w:t>megváltoztatva hogyan fordul el hagyományoktól, művelődési, magatar-</w:t>
        <w:br/>
        <w:t>tási rendszertől, miként szakad ki az őt hajdan oly szoros pántokkal ma-</w:t>
        <w:br/>
        <w:t>gába záró falu közösségéből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, hogy fogyó vagy növekedő-e a népesség száma, szintén nem kö-</w:t>
        <w:br/>
        <w:t>zömbös és nem is jelentéktelen kérdés. Életerőnk, életkedvünk kérdé-</w:t>
        <w:br/>
        <w:t>séről, népi jövendőnk, sajátos kultúránk sorsáról, annak alapjáról van</w:t>
        <w:br/>
        <w:t>szó. Ezért általános a család iránti érdeklődés, a népgyarapodási prob-</w:t>
        <w:br/>
        <w:t>lémák boncolgatása nemcsak Kalotaszegen, hanem az udvarhelyi táj-</w:t>
        <w:br/>
        <w:t>egységben vagy Szeben vidékén is. Minden népességi változás mögött</w:t>
        <w:br/>
        <w:t>ott állanak a változó életviszonyok. A közölt tanulmányok vagy a de-</w:t>
        <w:br/>
        <w:t>mográfiai problémákhoz kapcsoltan, vagy külön is ezért elemzik a ke-</w:t>
        <w:br/>
        <w:t>reseti lehetőségeket, az embert megmozgató és megváltoztató új munka-</w:t>
        <w:br/>
        <w:t>feltételeket, munkaviszonyoka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áltozó életforma sodrában élők szellemi érdeklődésének vizsgá-</w:t>
        <w:br/>
        <w:t>lata szintén ehhez a kérdéskörhöz kapcsolódik, éppen úgy, mint a falu</w:t>
        <w:br/>
        <w:t>felé tartó értelmiségi exodus a maga sokrétű és nem könnyen megold-</w:t>
        <w:br/>
        <w:t>ható gondjaiva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ematikailag még sokszínűbbnek is kellene lennie kötetünknek.</w:t>
        <w:br/>
        <w:t>Egyelőre ennyire tellett erőnkből, de azért úgy véljük, szerzőink nem</w:t>
        <w:br/>
        <w:t>tájékozódtak helytelenül.</w:t>
      </w:r>
    </w:p>
    <w:p>
      <w:pPr>
        <w:pStyle w:val="Frspaiere"/>
        <w:ind w:firstLine="425"/>
        <w:jc w:val="both"/>
        <w:rPr/>
      </w:pPr>
      <w:r>
        <w:rPr/>
        <w:t>A tanulmányok, szintén erdélyi módra, egyszerre gondolnak a szak-</w:t>
        <w:br/>
        <w:t>tudomány fejlesztésére és arra, hogy az olvasóközönségben élesszék a</w:t>
        <w:br/>
        <w:t>napjaink problémái iránti érdeklődést, egyéni sorsuk gondjai közepette</w:t>
        <w:br/>
        <w:t>láttassák meg velük az őket egybefogó közösség hasonló nehézségeit, te-</w:t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/>
        <w:t>gyék őket önmaguk tudatosan élő kortársaivá. Minden írás dokumen-</w:t>
        <w:br/>
        <w:t>tum is egyben, szakszerű vizsgálaton, tényismereten nyugvó vallomás-</w:t>
        <w:br/>
        <w:t>tétel mirólunk az unokák és még távolabbi nemzedékek számára. Ugyan-</w:t>
        <w:br/>
        <w:t>akkor fokmérői ezek a dolgozatok annak is, hogy milyen szinten, milyen</w:t>
        <w:br/>
        <w:t>módon tudunk jelenkorunkról helyesen ítélkezni. Végül választott disz-</w:t>
        <w:br/>
        <w:t>ciplínánknak lényegéhez tartozó szervező, formáló elv:</w:t>
      </w:r>
      <w:r>
        <w:rPr>
          <w:rStyle w:val="WWSzvegtrzsDlt10"/>
          <w:sz w:val="24"/>
          <w:szCs w:val="24"/>
        </w:rPr>
        <w:t xml:space="preserve"> a feltárt valóság-</w:t>
        <w:br/>
        <w:t>gal kapcsolatos állásfoglalás.</w:t>
      </w:r>
      <w:r>
        <w:rPr/>
        <w:t xml:space="preserve"> Bizakodunk tehát abban, hogy a kiszélesedő</w:t>
        <w:br/>
        <w:t>társadalomkutatás nyomán gyarapodni fog az informálás elfogadásán</w:t>
        <w:br/>
        <w:t>túllépő, a feltárt világhoz a változtatás szándékával viszonyuló maga-</w:t>
        <w:br/>
        <w:t>tartás is.</w:t>
      </w:r>
    </w:p>
    <w:p>
      <w:pPr>
        <w:pStyle w:val="Frspaiere"/>
        <w:spacing w:before="240" w:after="240"/>
        <w:jc w:val="center"/>
        <w:rPr/>
      </w:pPr>
      <w:r>
        <w:rPr/>
        <w:t>*</w:t>
      </w:r>
    </w:p>
    <w:p>
      <w:pPr>
        <w:pStyle w:val="Frspaiere"/>
        <w:ind w:firstLine="425"/>
        <w:jc w:val="both"/>
        <w:rPr/>
      </w:pPr>
      <w:r>
        <w:rPr/>
        <w:t>Idő- és térkategóriák változásának jegyében zajlik az életünk; a</w:t>
        <w:br/>
        <w:t>hajdani évszázadok megállapodottságát, a társadalom viszonylagos moz-</w:t>
        <w:br/>
        <w:t>dulatlanságát gyors átalakulások és növekvő térbeli mozgékonyság vál-</w:t>
        <w:br/>
        <w:t>totta fel. Ebben a fejlődésmenetben óhatatlanul megváltozott a nagyobb</w:t>
        <w:br/>
        <w:t>és kisebb közösségek viszonya is. A legátfogóbb, az állami keret mind</w:t>
        <w:br/>
        <w:t>több szállal köti magához az egyént, és mélyebben hatol be a kiskö-</w:t>
        <w:br/>
        <w:t>zösségek életébe is. A makro-környezet, a társadalom uralkodó rendszere</w:t>
        <w:br/>
        <w:t>a kiscsoportokból álló mikro-környezetre is nagyobb hatást gyakorol.</w:t>
        <w:br/>
        <w:t>Jó volna, ha a jövendőbéli – e kötet folytatásaként végzett – szociográ-</w:t>
        <w:br/>
        <w:t>fiai kutatás a nemzetiségi csoportot, a várost, a falut, a munkahelyet,</w:t>
        <w:br/>
        <w:t>a lakhelyet, iskolát, baráti kört vagy a családot ebben a makro-környe-</w:t>
        <w:br/>
        <w:t>zettel való kölcsönhatásban is elemezné. Valójában tehát a kisebb tár-</w:t>
        <w:br/>
        <w:t>sadalmi alakulatok és az azokat közvetlenül meghatározó külső feltéte-</w:t>
        <w:br/>
        <w:t>lek egységének feltárása is szükséges voln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övendőre gondolóan, azt is fel kell vetnünk, hogy a legjelentősebb</w:t>
        <w:br/>
        <w:t>életkeretté a város válik. A településszociológia az urbanizáció problé-</w:t>
        <w:br/>
        <w:t>máját eléggé hangsúlyossá tette. A falu helyett tehát a várost kutassuk?</w:t>
        <w:br/>
        <w:t>Valóban szükségesnek látszik a gyérülő népességű faluból a városba</w:t>
        <w:br/>
        <w:t>kísérni el a rural-exodus alanyát és felkutatni a megnövekedett helyi</w:t>
        <w:br/>
        <w:t>városiasodás jelenségeit. Régen, a már vázolt szociográfiai érdeklődés-</w:t>
        <w:br/>
        <w:t>ben a parasztság felé fordulás indoklásaként emlegették azt, hogy ez</w:t>
        <w:br/>
        <w:t>a népcsoport a magyar nemzetiség megtartó erőforrása, hiszen már csak</w:t>
        <w:br/>
        <w:t>számszerűleg is több mint háromnegyede a lakosságnak. Ma ez a paraszt-</w:t>
        <w:br/>
        <w:t>ság fogyó irányzatot mutató, s jóllehet ma is jelentős, hiszen mintegy</w:t>
        <w:br/>
        <w:t>felét teszi ki a magyar népességnek, számottevő része vált és naponta</w:t>
        <w:br/>
        <w:t>válik munkássá, a szolgáltatások körében dolgozóvá, tisztviselővé, értel-</w:t>
        <w:br/>
        <w:t>miségivé vagy félagrárius életformában élővé. Ennek a metamorfózis-</w:t>
        <w:br/>
        <w:t>nak a kutatása sem lehet falura vagy városra korlátozódó, hanem csak</w:t>
        <w:br/>
        <w:t>mindkettőre kiterjedő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si életkeretben az etnikailag egységesebb települések köre tör-</w:t>
        <w:br/>
        <w:t>ténetileg kialakult forma volt, amelyhez sajátos kultúra is társult. Az</w:t>
        <w:br/>
        <w:t>urbanizáció nemcsak specifikus foglalkozási struktúrát, életmód-válto-</w:t>
        <w:br/>
        <w:t>zatokat, társadalom-lélektani jellegzetességeket tesz uralkodóvá, hanem</w:t>
        <w:br/>
        <w:t>a hagyományos szokásrendbe ágyazott és etnikumhoz kötött műveltséget</w:t>
        <w:br/>
        <w:t>is átalakítja. A tudományos-technikai forradalom időszakának sodrában,</w:t>
        <w:br/>
        <w:t>a változó élethelyzetben új értékrend formálódik, új életelvek születnek,</w:t>
        <w:br/>
        <w:t>a városlakó ember új módon kísérli meg szórakoztatóvá és széppé, tar-</w:t>
        <w:br/>
        <w:t>talmassá tenni az életét. Az urbanizáció tehát művelődésváltást is</w:t>
      </w:r>
      <w:r>
        <w:rPr/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elent, és számunkra nem közömbös: mi vész el, mit adunk fel, és mi</w:t>
        <w:br/>
      </w:r>
      <w:r>
        <w:rPr>
          <w:rStyle w:val="Szvegtrzs11pt"/>
          <w:sz w:val="24"/>
          <w:szCs w:val="24"/>
        </w:rPr>
        <w:t>az,</w:t>
      </w:r>
      <w:r>
        <w:rPr>
          <w:sz w:val="24"/>
          <w:szCs w:val="24"/>
        </w:rPr>
        <w:t xml:space="preserve"> amit nyerünk, vagy miként ötvöződhet új és régi, hagyományos és</w:t>
        <w:br/>
        <w:t>korszerű szükségletből született érté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árosiasodás kereteiben megnövekedett a szervezetek jelentősége</w:t>
        <w:br/>
        <w:t>is. A régi települési-foglalkozási kisközösségek – a faluközösség, utca-</w:t>
        <w:br/>
        <w:t>negyed, céh, állattartó vagy gyümölcs-, szőlőtermesztő egyesülések –</w:t>
        <w:br/>
        <w:t>kora lejárt. A társadalmi szervezetek viszont időlegesebbek, hagyomány-</w:t>
        <w:br/>
        <w:t>talanabbak. A polgári szerkezetben ugyanakkor a túlságosan hidegre váló</w:t>
        <w:br/>
        <w:t>társadalmi organizációk gyanúsakká váltak: az elidegenedés formai kere-</w:t>
        <w:br/>
        <w:t>teiként is emlegetik őket. Az sem közömbös tehát, hogy a falu és város</w:t>
        <w:br/>
        <w:t>lakosságcseréjének során sikerül-e a szorosabb emberközi kapcsolatok</w:t>
        <w:br/>
        <w:t>melegét átmenteni, s kialakulnak-e erőteljesebb</w:t>
      </w:r>
      <w:r>
        <w:rPr>
          <w:rStyle w:val="WWSzvegtrzsDlt11"/>
          <w:sz w:val="24"/>
          <w:szCs w:val="24"/>
        </w:rPr>
        <w:t xml:space="preserve"> mi-tudattal</w:t>
      </w:r>
      <w:r>
        <w:rPr>
          <w:sz w:val="24"/>
          <w:szCs w:val="24"/>
        </w:rPr>
        <w:t xml:space="preserve"> élő kiskö-</w:t>
        <w:br/>
        <w:t>zösségek a korszerű városias társas kapcsolatok rendszerében. Ezért kell</w:t>
        <w:br/>
        <w:t>a városra költözöttnek a lakótelepére, negyedébe, tömblakásába is utána-</w:t>
        <w:br/>
        <w:t>menni és mind a gyárban, mind más munkahelyi egységekben szemügyre</w:t>
        <w:br/>
        <w:t>venni ő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, ami a szociográfiai kötetekből a jövőben már semmiképpen sem</w:t>
        <w:br/>
        <w:t>hiányozhat, az a változó tudat vizsgálata. Annak a feltárása, hogy mind</w:t>
        <w:br/>
        <w:t>a családban, mind a hagyományátadás és az új szemléletre nevelés kö-</w:t>
        <w:br/>
        <w:t>reiben miként alakul, formálódik újjá a hajdani falusi székely, szilágy-</w:t>
        <w:br/>
        <w:t>sági, bihari vagy kalotaszegi, s milyen tudattartalommal él a gyereke.</w:t>
        <w:br/>
        <w:t>Az iskolaszociográfia ezért nem lehet például csupán a társadalmi mobi-</w:t>
        <w:br/>
        <w:t>litás fokának felmérője, jóllehet az sem közömbös, hogy az egyes népes-</w:t>
        <w:br/>
        <w:t>ségi – foglalkozási, etnikai és más – kategóriák számára mennyire</w:t>
        <w:br/>
        <w:t>„nyitott” a társadalom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jövendőre gondolás jegyében zárjuk e sorokat, tudván, hogy mi-</w:t>
        <w:br/>
        <w:t>ként e kötetben ma, úgy másokban holnap ismét egyesíteni fog bennün-</w:t>
        <w:br/>
        <w:t>ket az új emberi társadalom munkálóival a szociográfiát újjáépítők</w:t>
        <w:br/>
        <w:t>kalákáj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5" w:top="1134" w:footer="425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Demi">
    <w:charset w:val="00"/>
    <w:family w:val="swiss"/>
    <w:pitch w:val="variable"/>
  </w:font>
  <w:font w:name="FrankRuehl">
    <w:charset w:val="b1"/>
    <w:family w:val="swiss"/>
    <w:pitch w:val="variable"/>
  </w:font>
  <w:font w:name="Aharoni">
    <w:charset w:val="b1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Imreh István: Változó valóság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Nemdlt">
    <w:name w:val="Lábjegyzet (2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">
    <w:name w:val="Lábjegyzet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Trkz2pt">
    <w:name w:val="Lábjegyzet (2) + 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Dlt">
    <w:name w:val="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">
    <w:name w:val="WW-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ptNemflkvr">
    <w:name w:val="Lábjegyzet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Dlt">
    <w:name w:val="WW-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Nemflkvr">
    <w:name w:val="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10ptNemflkvr">
    <w:name w:val="Lábjegyzet (3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NemflkvrDlt">
    <w:name w:val="Lábjegyzet (3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1">
    <w:name w:val="WW-Lábjegyzet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2">
    <w:name w:val="WW-Lábjegyzet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Nemflkvr">
    <w:name w:val="WW-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3">
    <w:name w:val="WW-Lábjegyzet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5ptNemflkvr">
    <w:name w:val="Lábjegyzet + 10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1">
    <w:name w:val="Képaláírá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Flkvr">
    <w:name w:val="Címsor #4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Trkz0pt">
    <w:name w:val="Szövegtörzs + 7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pt">
    <w:name w:val="Szövegtörzs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Flkvr1">
    <w:name w:val="WW-Szövegtörzs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2">
    <w:name w:val="WW-Szövegtörzs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Nemflkvr">
    <w:name w:val="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">
    <w:name w:val="Szövegtörzs (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">
    <w:name w:val="WW-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Nemflkvr">
    <w:name w:val="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5">
    <w:name w:val="Szövegtörzs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">
    <w:name w:val="Szövegtörzs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1">
    <w:name w:val="Szövegtörzs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Dlt">
    <w:name w:val="Szövegtörzs + Candara;Dől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Szvegmretezs66">
    <w:name w:val="Szövegtörzs + 8;5 pt;Félkövér;Szövegméretezés 66%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7"/>
      <w:szCs w:val="17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flkvr1">
    <w:name w:val="WW-Szövegtörzs (1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Nemflkvr">
    <w:name w:val="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rtalomjegyzkNemflkvr">
    <w:name w:val="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0Nemflkvr">
    <w:name w:val="WW-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6pt">
    <w:name w:val="Szövegtörzs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">
    <w:name w:val="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">
    <w:name w:val="Szövegtörzs (1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Nemkiskapitlis">
    <w:name w:val="Szövegtörzs (18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101">
    <w:name w:val="Szövegtörzs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Nemdlt">
    <w:name w:val="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KpalrsNemflkvr">
    <w:name w:val="Képaláírás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83">
    <w:name w:val="Szövegtörzs (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11">
    <w:name w:val="Szövegtörz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2">
    <w:name w:val="WW-Szövegtörzs (1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5ptNemflkvrDltTrkz1pt">
    <w:name w:val="Szövegtörzs (11) + 8;5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89">
    <w:name w:val="Szövegtörzs (18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1">
    <w:name w:val="Szövegtörzs (19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3">
    <w:name w:val="Szövegtörzs (19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Szvegtrzs21Nemflkvr">
    <w:name w:val="WW-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NemflkvrDlt">
    <w:name w:val="Szövegtörzs (11) + 7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88">
    <w:name w:val="Szövegtörzs (1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8Nemflkvr">
    <w:name w:val="Szövegtörzs (18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90">
    <w:name w:val="Szövegtörzs (19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92">
    <w:name w:val="Szövegtörzs (1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11BookmanOldStyle7ptNemflkvrDlt">
    <w:name w:val="Szövegtörzs (11) + Bookman Old Style;7 pt;Nem félkövér;Dől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Szvegtrzs200">
    <w:name w:val="Szövegtörzs (2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9">
    <w:name w:val="Szövegtörzs (1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7">
    <w:name w:val="Szövegtörzs (1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1">
    <w:name w:val="WW-Szövegtörzs (2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Nemdlt">
    <w:name w:val="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3">
    <w:name w:val="Szövegtörzs (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31">
    <w:name w:val="Szövegtörzs (63)"/>
    <w:basedOn w:val="Szvegtrzs63"/>
    <w:qFormat/>
    <w:rPr/>
  </w:style>
  <w:style w:type="character" w:styleId="Szvegtrzs11NemflkvrDlt">
    <w:name w:val="Szövegtörzs (11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0">
    <w:name w:val="Szövegtörzs (2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2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09">
    <w:name w:val="Szövegtörzs (2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">
    <w:name w:val="Szövegtörzs (2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5">
    <w:name w:val="Szövegtörzs (1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3">
    <w:name w:val="Szövegtörzs (2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">
    <w:name w:val="Szövegtörzs (2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">
    <w:name w:val="Szövegtörzs (2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">
    <w:name w:val="Szövegtörzs (2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">
    <w:name w:val="Szövegtörzs (2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2">
    <w:name w:val="WW-Szövegtörzs (2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24">
    <w:name w:val="Szövegtörzs (2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Nemdlt">
    <w:name w:val="WW-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NemflkvrDlt">
    <w:name w:val="WW-Szövegtörzs (11) + Nem félkövér;Dőlt"/>
    <w:qFormat/>
    <w:rPr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26">
    <w:name w:val="Szövegtörzs (2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5">
    <w:name w:val="Szövegtörzs (2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3">
    <w:name w:val="Szövegtörzs (2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2">
    <w:name w:val="Szövegtörzs (2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2">
    <w:name w:val="Szövegtörzs (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NemflkvrNemdlt">
    <w:name w:val="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9">
    <w:name w:val="Szövegtörzs (2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21">
    <w:name w:val="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1">
    <w:name w:val="WW-Szövegtörzs (20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">
    <w:name w:val="Szövegtörzs (2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Nemflkvr">
    <w:name w:val="Szövegtörzs (24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">
    <w:name w:val="Szövegtörzs (2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Nemflkvr">
    <w:name w:val="Szövegtörzs (24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1">
    <w:name w:val="Szövegtörzs (2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1Nemflkvr">
    <w:name w:val="Szövegtörzs (24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">
    <w:name w:val="WW-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NemflkvrTrkz1pt">
    <w:name w:val="Tartalomjegyzék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Constantia9pt">
    <w:name w:val="Szövegtörzs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Nemflkvr3">
    <w:name w:val="WW-Szövegtörzs (1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4">
    <w:name w:val="Szövegtörzs (2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4Nemflkvr">
    <w:name w:val="Szövegtörzs (244) + Nem félkövér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BookmanOldStyle7ptDltTrkz1pt">
    <w:name w:val="Szövegtörzs + Bookman Old Style;7 pt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BookmanOldStyleDltTrkz1pt">
    <w:name w:val="Szövegtörzs + Bookman Old Style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2">
    <w:name w:val="WW-Szövegtörzs (20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4">
    <w:name w:val="Szövegtörzs (8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85">
    <w:name w:val="Szövegtörzs (8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3">
    <w:name w:val="Szövegtörzs (5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3Dlt">
    <w:name w:val="Táblázat felirata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7">
    <w:name w:val="Szövegtörzs (2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785pt">
    <w:name w:val="Szövegtörzs (247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55">
    <w:name w:val="Szövegtörzs (2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62">
    <w:name w:val="Szövegtörzs (2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2Nemflkvr">
    <w:name w:val="Szövegtörzs (26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0">
    <w:name w:val="Szövegtörzs (25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508ptNemflkvr">
    <w:name w:val="Szövegtörzs (25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3">
    <w:name w:val="Szövegtörzs (2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67Nemflkvr">
    <w:name w:val="Szövegtörzs (6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">
    <w:name w:val="Szövegtörzs (6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688ptNemflkvr">
    <w:name w:val="Szövegtörzs (6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0">
    <w:name w:val="Szövegtörzs (26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2608ptNemflkvr">
    <w:name w:val="Szövegtörzs (26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6">
    <w:name w:val="Szövegtörzs (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4">
    <w:name w:val="Szövegtörzs (7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41">
    <w:name w:val="Szövegtörzs (74)"/>
    <w:basedOn w:val="Szvegtrzs74"/>
    <w:qFormat/>
    <w:rPr/>
  </w:style>
  <w:style w:type="character" w:styleId="Szvegtrzs254">
    <w:name w:val="Szövegtörzs (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">
    <w:name w:val="Szövegtörzs (25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">
    <w:name w:val="Szövegtörzs (2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61Nemflkvr">
    <w:name w:val="Szövegtörzs (26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9">
    <w:name w:val="Szövegtörzs (24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98ptNemflkvr">
    <w:name w:val="Szövegtörzs (24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2">
    <w:name w:val="Szövegtörzs (25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63">
    <w:name w:val="Szövegtörzs (2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3Nemflkvr">
    <w:name w:val="Szövegtörzs (2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9">
    <w:name w:val="Szövegtörzs (25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98ptNemflkvr">
    <w:name w:val="Szövegtörzs (25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1">
    <w:name w:val="Szövegtörzs (251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18ptNemflkvr">
    <w:name w:val="Szövegtörzs (251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8">
    <w:name w:val="Szövegtörzs (25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88ptNemflkvr">
    <w:name w:val="Szövegtörzs (25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2">
    <w:name w:val="Szövegtörzs (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21">
    <w:name w:val="Szövegtörzs (8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">
    <w:name w:val="Szövegtörzs (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5Nemflkvr">
    <w:name w:val="Szövegtörzs (5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4">
    <w:name w:val="Szövegtörzs (26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48ptNemflkvr">
    <w:name w:val="Szövegtörzs (264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1">
    <w:name w:val="WW-Tartalomjegyzék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">
    <w:name w:val="WW-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9">
    <w:name w:val="Szövegtörzs (8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Nemflkvr">
    <w:name w:val="Szövegtörzs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">
    <w:name w:val="WW-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Dlt1">
    <w:name w:val="WW-Szövegtörzs (11) + 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0">
    <w:name w:val="Szövegtörzs (9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1">
    <w:name w:val="Szövegtörzs (9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Nemdlt">
    <w:name w:val="Szövegtörzs (91) + 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4">
    <w:name w:val="Szövegtörzs (5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">
    <w:name w:val="Szövegtörzs (26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Aharoni8ptNemflkvr">
    <w:name w:val="Szövegtörzs (266) + Aharoni;8 pt;Nem félkövér"/>
    <w:qFormat/>
    <w:rPr>
      <w:rFonts w:ascii="Aharoni" w:hAnsi="Aharoni" w:eastAsia="Aharoni" w:cs="Aharon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7">
    <w:name w:val="Szövegtörzs (2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">
    <w:name w:val="Szövegtörzs (2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Nemflkvr">
    <w:name w:val="Szövegtörzs (26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3">
    <w:name w:val="Szövegtörzs (2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3">
    <w:name w:val="Szövegtörzs (28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838pt">
    <w:name w:val="Szövegtörzs (283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9">
    <w:name w:val="Szövegtörzs (289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274">
    <w:name w:val="Szövegtörzs (2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2">
    <w:name w:val="Szövegtörzs (28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828pt">
    <w:name w:val="Szövegtörzs (28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7Nemflkvr">
    <w:name w:val="Szövegtörzs (287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1">
    <w:name w:val="Szövegtörzs (26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2">
    <w:name w:val="Szövegtörzs (27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728pt">
    <w:name w:val="Szövegtörzs (27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6">
    <w:name w:val="Szövegtörzs (27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858pt">
    <w:name w:val="Szövegtörzs (285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Nemflkvr">
    <w:name w:val="Szövegtörzs (56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6Nemflkvr">
    <w:name w:val="Szövegtörzs (286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5">
    <w:name w:val="Szövegtörzs (27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3">
    <w:name w:val="WW-Szövegtörzs (20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4">
    <w:name w:val="Szövegtörzs (2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4Nemflkvr">
    <w:name w:val="Szövegtörzs (284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7">
    <w:name w:val="Szövegtörzs (2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81Nemflkvr">
    <w:name w:val="Szövegtörzs (281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1">
    <w:name w:val="Szövegtörzs (27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1Nemflkvr">
    <w:name w:val="Szövegtörzs (271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8">
    <w:name w:val="Szövegtörzs (2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8Nemflkvr">
    <w:name w:val="Szövegtörzs (27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10">
    <w:name w:val="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0">
    <w:name w:val="Szövegtörzs (28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0Nemflkvr">
    <w:name w:val="Szövegtörzs (280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8">
    <w:name w:val="Szövegtörzs (28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">
    <w:name w:val="Szövegtörzs (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Nemflkvr">
    <w:name w:val="Szövegtörzs (79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9">
    <w:name w:val="Szövegtörzs (2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flkvrTrkz1pt">
    <w:name w:val="Szövegtörzs (11)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Flkvr5">
    <w:name w:val="WW-Szövegtörzs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Nemflkvr3">
    <w:name w:val="WW-Szövegtörzs (2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2">
    <w:name w:val="Szövegtörzs (2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1Nemflkvr4">
    <w:name w:val="WW-Szövegtörzs (11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onstantia">
    <w:name w:val="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onstantia">
    <w:name w:val="WW-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onstantiaTrkz0pt">
    <w:name w:val="Szövegtörzs + Constantia;Térköz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31">
    <w:name w:val="Szövegtörzs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1">
    <w:name w:val="Címsor #1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0">
    <w:name w:val="Szövegtörzs (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05pt">
    <w:name w:val="Szövegtörzs (11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">
    <w:name w:val="Szövegtörzs (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8pt">
    <w:name w:val="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10ptNemflkvr">
    <w:name w:val="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10ptNemflkvrDlt">
    <w:name w:val="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910ptNemflkvr">
    <w:name w:val="WW-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8ptNemflkvr">
    <w:name w:val="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">
    <w:name w:val="WW-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">
    <w:name w:val="WW-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1">
    <w:name w:val="WW-Szövegtörzs (9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Nemflkvr">
    <w:name w:val="WW-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0">
    <w:name w:val="Szövegtörzs (10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21">
    <w:name w:val="WW-Címsor #1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5">
    <w:name w:val="WW-Szövegtörzs (11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Nemflkvr">
    <w:name w:val="Szövegtörzs (9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1">
    <w:name w:val="Szövegtörzs (10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02">
    <w:name w:val="Szövegtörzs (10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1ptFlkvrTrkz0pt">
    <w:name w:val="Szövegtörzs + 11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11ptTrkz0pt">
    <w:name w:val="Szövegtörzs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Cmsor122">
    <w:name w:val="WW-Címsor #1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3">
    <w:name w:val="Szövegtörzs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Impact9ptSzvegmretezs66">
    <w:name w:val="Szövegtörzs + Impact;9 pt;Szövegméretezés 66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8"/>
      <w:szCs w:val="18"/>
    </w:rPr>
  </w:style>
  <w:style w:type="character" w:styleId="Szvegtrzs75pt">
    <w:name w:val="Szövegtörzs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5ptSzvegmretezs40">
    <w:name w:val="Szövegtörzs + 11;5 pt;Szövegméretezés 4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3"/>
      <w:szCs w:val="23"/>
    </w:rPr>
  </w:style>
  <w:style w:type="character" w:styleId="Szvegtrzs1910">
    <w:name w:val="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9">
    <w:name w:val="WW-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Nemdlt">
    <w:name w:val="Szövegtörzs (19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Trkz1pt">
    <w:name w:val="Szövegtörzs (1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Flkvr">
    <w:name w:val="Címsor #2 (3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1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2">
    <w:name w:val="Szövegtörzs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BookmanOldStyle">
    <w:name w:val="Szövegtörzs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3">
    <w:name w:val="WW-Címsor #1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4">
    <w:name w:val="Szövegtörzs (1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910ptNemflkvr1">
    <w:name w:val="WW-Szövegtörzs (99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4">
    <w:name w:val="Szövegtörzs (29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410ptNemflkvr">
    <w:name w:val="Szövegtörzs (294) + 10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6">
    <w:name w:val="Szövegtörzs (29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610pt">
    <w:name w:val="Szövegtörzs (296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5">
    <w:name w:val="Szövegtörzs (29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10pt">
    <w:name w:val="Szövegtörzs (295) + 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11ptTrkz0pt">
    <w:name w:val="Szövegtörzs (298)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11Nemflkvr6">
    <w:name w:val="WW-Szövegtörzs (11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5pt">
    <w:name w:val="Szövegtörzs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1">
    <w:name w:val="Szövegtörzs (3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113">
    <w:name w:val="Szövegtörzs (1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4">
    <w:name w:val="Szövegtörzs (1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">
    <w:name w:val="Szövegtörzs (10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5">
    <w:name w:val="Szövegtörzs (1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02">
    <w:name w:val="Szövegtörzs (3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3">
    <w:name w:val="Szövegtörzs (3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4">
    <w:name w:val="WW-Szövegtörzs (20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8ptNemdlt">
    <w:name w:val="Szövegtörzs (19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5">
    <w:name w:val="WW-Szövegtörzs (20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7">
    <w:name w:val="WW-Szövegtörzs (11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0">
    <w:name w:val="Szövegtörzs (3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6">
    <w:name w:val="Szövegtörzs (3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7">
    <w:name w:val="Szövegtörzs (3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7">
    <w:name w:val="Szövegtörzs (3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3">
    <w:name w:val="Szövegtörzs (3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6">
    <w:name w:val="Szövegtörzs (3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7">
    <w:name w:val="Szövegtörzs (3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5">
    <w:name w:val="Szövegtörzs (3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5">
    <w:name w:val="Szövegtörzs (3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70Trkz1pt">
    <w:name w:val="Szövegtörzs (270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1">
    <w:name w:val="Szövegtörzs (312)"/>
    <w:basedOn w:val="Szvegtrzs312"/>
    <w:qFormat/>
    <w:rPr/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">
    <w:name w:val="Szövegtörzs (3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">
    <w:name w:val="Szövegtörzs (1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Szvegtrzs20">
    <w:name w:val="WW-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2">
    <w:name w:val="Szövegtörzs (17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ConstantiaFlkvrTrkz1pt">
    <w:name w:val="Szövegtörzs + Constantia;Félkövér;Térköz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3">
    <w:name w:val="Szövegtörzs (17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738ptTrkz0pt">
    <w:name w:val="Szövegtörzs (173) + 8 pt;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3Trkz0pt">
    <w:name w:val="Szövegtörzs (173) + 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3TimesNewRoman8ptTrkz0pt">
    <w:name w:val="Szövegtörzs (173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4">
    <w:name w:val="Szövegtörzs (17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onstantia8ptFlkvr">
    <w:name w:val="Szövegtörzs + Constantia;8 pt;Félkövér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onstantia1">
    <w:name w:val="WW-Szövegtörzs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1">
    <w:name w:val="Szövegtörzs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Nemdlt">
    <w:name w:val="WW-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">
    <w:name w:val="Szövegtörzs (4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">
    <w:name w:val="Szövegtörzs (41)"/>
    <w:basedOn w:val="Szvegtrzs411"/>
    <w:qFormat/>
    <w:rPr/>
  </w:style>
  <w:style w:type="character" w:styleId="Szvegtrzs124">
    <w:name w:val="Szövegtörzs (1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1">
    <w:name w:val="Szövegtörzs (124)"/>
    <w:basedOn w:val="Szvegtrzs124"/>
    <w:qFormat/>
    <w:rPr/>
  </w:style>
  <w:style w:type="character" w:styleId="Szvegtrzs374">
    <w:name w:val="Szövegtörzs (3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3Nemflkvr">
    <w:name w:val="Szövegtörzs (3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6Nemflkvr">
    <w:name w:val="Szövegtörzs (36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9Nemflkvr">
    <w:name w:val="Szövegtörzs (36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Nemflkvr">
    <w:name w:val="Szövegtörzs (37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78ptNemflkvr">
    <w:name w:val="Szövegtörzs (36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Nemflkvr">
    <w:name w:val="Szövegtörzs (37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88ptNemflkvr">
    <w:name w:val="Szövegtörzs (36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Nemflkvr">
    <w:name w:val="Szövegtörzs (37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758ptNemflkvr">
    <w:name w:val="Szövegtörzs (37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3Nemflkvr">
    <w:name w:val="Szövegtörzs (37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4">
    <w:name w:val="Szövegtörzs (36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64Nemflkvr">
    <w:name w:val="Szövegtörzs (364) + Nem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8pt">
    <w:name w:val="WW-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365">
    <w:name w:val="Szövegtörzs (3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76Nemflkvr">
    <w:name w:val="Szövegtörzs (37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">
    <w:name w:val="Szövegtörzs (3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41">
    <w:name w:val="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8">
    <w:name w:val="WW-Szövegtörzs (11) + 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383">
    <w:name w:val="Szövegtörzs (3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910ptNemflkvrDlt">
    <w:name w:val="WW-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5">
    <w:name w:val="Szövegtörzs (1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5105pt">
    <w:name w:val="Szövegtörzs (185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4">
    <w:name w:val="WW-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6">
    <w:name w:val="Szövegtörzs (1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0NemflkvrDlt">
    <w:name w:val="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Nemflkvr">
    <w:name w:val="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NemflkvrNemdlt">
    <w:name w:val="WW-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NemflkvrDlt">
    <w:name w:val="WW-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">
    <w:name w:val="WW-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Sylfaen75ptNemflkvr">
    <w:name w:val="Szövegtörzs (20) + Sylfaen;7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208ptNemflkvr1">
    <w:name w:val="WW-Szövegtörzs (2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FranklinGothicDemiNemflkvrTrkz0pt">
    <w:name w:val="Szövegtörzs (20) + Franklin Gothic Demi;Nem félkövér;Térköz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8ptNemflkvrNemdlt">
    <w:name w:val="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flkvrNemdlt">
    <w:name w:val="WW-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BookAntiqua75ptNemflkvrNemdlt">
    <w:name w:val="Szövegtörzs (6) + Book Antiqua;7;5 pt;Nem félkövér;Nem 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8ptNemflkvrNemdlt1">
    <w:name w:val="WW-Szövegtörzs (6) + 8 pt;Nem félkövér;Nem 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2">
    <w:name w:val="WW-Szövegtörzs (2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6">
    <w:name w:val="WW-Szövegtörzs (20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1">
    <w:name w:val="WW-Szövegtörzs (20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Sylfaen8ptNemflkvrNemdlt">
    <w:name w:val="Szövegtörzs (6) + Sylfaen;8 pt;Nem félkövér;Nem dől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3">
    <w:name w:val="WW-Szövegtörzs (20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onstantia8ptNemflkvrNemdlt">
    <w:name w:val="Szövegtörzs (6) + Constantia;8 pt;Nem félkövér;Nem dől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4">
    <w:name w:val="WW-Szövegtörzs (20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5">
    <w:name w:val="WW-Szövegtörzs (20)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7">
    <w:name w:val="WW-Szövegtörzs (20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8ptNemflkvrNemdlt2">
    <w:name w:val="WW-Szövegtörzs (6) + 8 pt;Nem félkövér;Nem 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6">
    <w:name w:val="WW-Szövegtörzs (20)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Nemflkvr">
    <w:name w:val="WW-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65ptNemflkvr">
    <w:name w:val="Szövegtörzs (20) + 6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208ptNemflkvr7">
    <w:name w:val="WW-Szövegtörzs (20)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2Caracter">
    <w:name w:val="Cuprins 2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Nemflkvr">
    <w:name w:val="Tartalomjegyzék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8">
    <w:name w:val="Tartalomjegyzék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87">
    <w:name w:val="Szövegtörzs (18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68"/>
      <w:ind w:firstLine="420"/>
      <w:jc w:val="both"/>
    </w:pPr>
    <w:rPr>
      <w:color w:val="000000"/>
      <w:sz w:val="17"/>
      <w:szCs w:val="17"/>
      <w:lang w:val="en-US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color w:val="000000"/>
      <w:sz w:val="17"/>
      <w:szCs w:val="17"/>
      <w:lang w:val="en-US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color w:val="000000"/>
      <w:sz w:val="14"/>
      <w:szCs w:val="14"/>
      <w:lang w:val="en-US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color w:val="000000"/>
      <w:sz w:val="14"/>
      <w:szCs w:val="14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color w:val="000000"/>
      <w:sz w:val="46"/>
      <w:szCs w:val="46"/>
      <w:lang w:val="en-US"/>
    </w:rPr>
  </w:style>
  <w:style w:type="paragraph" w:styleId="Szvegtrzs161">
    <w:name w:val="Szövegtörzs16"/>
    <w:basedOn w:val="Normal"/>
    <w:qFormat/>
    <w:pPr>
      <w:shd w:fill="FFFFFF" w:val="clear"/>
      <w:spacing w:lineRule="exact" w:line="322" w:before="60" w:after="0"/>
      <w:ind w:hanging="1240"/>
    </w:pPr>
    <w:rPr>
      <w:color w:val="000000"/>
      <w:sz w:val="20"/>
      <w:szCs w:val="20"/>
      <w:lang w:val="en-US"/>
    </w:rPr>
  </w:style>
  <w:style w:type="paragraph" w:styleId="Kpalrs22">
    <w:name w:val="Képaláírás (2)"/>
    <w:basedOn w:val="Normal"/>
    <w:qFormat/>
    <w:pPr>
      <w:shd w:fill="FFFFFF" w:val="clear"/>
      <w:spacing w:lineRule="exact" w:line="254"/>
      <w:jc w:val="center"/>
    </w:pPr>
    <w:rPr>
      <w:color w:val="000000"/>
      <w:sz w:val="20"/>
      <w:szCs w:val="20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341" w:before="0" w:after="7020"/>
      <w:jc w:val="right"/>
      <w:outlineLvl w:val="3"/>
    </w:pPr>
    <w:rPr>
      <w:color w:val="000000"/>
      <w:sz w:val="20"/>
      <w:szCs w:val="20"/>
      <w:lang w:val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color w:val="000000"/>
      <w:sz w:val="17"/>
      <w:szCs w:val="17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color w:val="000000"/>
      <w:sz w:val="26"/>
      <w:szCs w:val="26"/>
      <w:lang w:val="en-US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780" w:after="7980"/>
      <w:jc w:val="center"/>
    </w:pPr>
    <w:rPr>
      <w:color w:val="000000"/>
      <w:sz w:val="20"/>
      <w:szCs w:val="20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540"/>
      <w:ind w:firstLine="420"/>
      <w:jc w:val="both"/>
      <w:outlineLvl w:val="2"/>
    </w:pPr>
    <w:rPr>
      <w:color w:val="000000"/>
      <w:sz w:val="23"/>
      <w:szCs w:val="23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540" w:after="540"/>
      <w:outlineLvl w:val="3"/>
    </w:pPr>
    <w:rPr>
      <w:color w:val="000000"/>
      <w:sz w:val="20"/>
      <w:szCs w:val="20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120" w:after="300"/>
    </w:pPr>
    <w:rPr>
      <w:rFonts w:ascii="Book Antiqua" w:hAnsi="Book Antiqua" w:eastAsia="Book Antiqua" w:cs="Book Antiqua"/>
      <w:color w:val="000000"/>
      <w:sz w:val="10"/>
      <w:szCs w:val="10"/>
      <w:lang w:val="en-US"/>
    </w:rPr>
  </w:style>
  <w:style w:type="paragraph" w:styleId="Szvegtrzs87">
    <w:name w:val="Szövegtörzs (8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color w:val="000000"/>
      <w:sz w:val="10"/>
      <w:szCs w:val="10"/>
      <w:lang w:val="en-US"/>
    </w:rPr>
  </w:style>
  <w:style w:type="paragraph" w:styleId="Szvegtrzs105">
    <w:name w:val="Szövegtörzs (10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color w:val="000000"/>
      <w:lang w:val="en-US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240" w:after="0"/>
      <w:jc w:val="both"/>
    </w:pPr>
    <w:rPr>
      <w:color w:val="000000"/>
      <w:sz w:val="14"/>
      <w:szCs w:val="14"/>
      <w:lang w:val="en-US"/>
    </w:rPr>
  </w:style>
  <w:style w:type="paragraph" w:styleId="Szvegtrzs116">
    <w:name w:val="Szövegtörzs (11)"/>
    <w:basedOn w:val="Normal"/>
    <w:qFormat/>
    <w:pPr>
      <w:shd w:fill="FFFFFF" w:val="clear"/>
      <w:spacing w:lineRule="atLeast" w:line="0"/>
      <w:jc w:val="center"/>
    </w:pPr>
    <w:rPr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21"/>
      <w:szCs w:val="21"/>
      <w:lang w:val="en-US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color w:val="000000"/>
      <w:sz w:val="8"/>
      <w:szCs w:val="8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20"/>
      <w:szCs w:val="20"/>
      <w:lang w:val="en-US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color w:val="000000"/>
      <w:sz w:val="20"/>
      <w:szCs w:val="20"/>
      <w:lang w:val="en-US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8"/>
      <w:szCs w:val="8"/>
      <w:lang w:val="en-US"/>
    </w:rPr>
  </w:style>
  <w:style w:type="paragraph" w:styleId="Szvegtrzs176">
    <w:name w:val="Szövegtörzs (1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color w:val="000000"/>
      <w:sz w:val="8"/>
      <w:szCs w:val="8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480"/>
      <w:ind w:firstLine="420"/>
      <w:jc w:val="both"/>
      <w:outlineLvl w:val="2"/>
    </w:pPr>
    <w:rPr>
      <w:color w:val="000000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300"/>
    </w:pPr>
    <w:rPr>
      <w:color w:val="000000"/>
      <w:sz w:val="21"/>
      <w:szCs w:val="21"/>
      <w:lang w:val="en-US"/>
    </w:rPr>
  </w:style>
  <w:style w:type="paragraph" w:styleId="Szvegtrzs1911">
    <w:name w:val="Szövegtörzs (19)"/>
    <w:basedOn w:val="Normal"/>
    <w:qFormat/>
    <w:pPr>
      <w:shd w:fill="FFFFFF" w:val="clear"/>
      <w:spacing w:lineRule="exact" w:line="211"/>
      <w:jc w:val="both"/>
    </w:pPr>
    <w:rPr>
      <w:color w:val="000000"/>
      <w:sz w:val="20"/>
      <w:szCs w:val="20"/>
      <w:lang w:val="en-US"/>
    </w:rPr>
  </w:style>
  <w:style w:type="paragraph" w:styleId="Szvegtrzs2011">
    <w:name w:val="Szövegtörzs (20)"/>
    <w:basedOn w:val="Normal"/>
    <w:qFormat/>
    <w:pPr>
      <w:shd w:fill="FFFFFF" w:val="clear"/>
      <w:spacing w:lineRule="atLeast" w:line="0" w:before="60" w:after="60"/>
      <w:jc w:val="both"/>
    </w:pPr>
    <w:rPr>
      <w:color w:val="000000"/>
      <w:sz w:val="17"/>
      <w:szCs w:val="17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211"/>
      <w:jc w:val="both"/>
    </w:pPr>
    <w:rPr>
      <w:color w:val="000000"/>
      <w:sz w:val="16"/>
      <w:szCs w:val="16"/>
      <w:lang w:val="en-US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 w:before="60" w:after="60"/>
    </w:pPr>
    <w:rPr>
      <w:color w:val="000000"/>
      <w:sz w:val="14"/>
      <w:szCs w:val="14"/>
      <w:lang w:val="en-US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22"/>
      <w:szCs w:val="22"/>
      <w:lang w:val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14"/>
      <w:szCs w:val="14"/>
      <w:lang w:val="en-US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color w:val="000000"/>
      <w:sz w:val="14"/>
      <w:szCs w:val="14"/>
      <w:lang w:val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color w:val="000000"/>
      <w:sz w:val="15"/>
      <w:szCs w:val="15"/>
      <w:lang w:val="en-US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color w:val="000000"/>
      <w:sz w:val="15"/>
      <w:szCs w:val="15"/>
      <w:lang w:val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color w:val="000000"/>
      <w:spacing w:val="-10"/>
      <w:sz w:val="15"/>
      <w:szCs w:val="15"/>
      <w:lang w:val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300" w:after="0"/>
      <w:jc w:val="both"/>
    </w:pPr>
    <w:rPr>
      <w:color w:val="000000"/>
      <w:spacing w:val="20"/>
      <w:sz w:val="14"/>
      <w:szCs w:val="14"/>
      <w:lang w:val="en-US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632">
    <w:name w:val="Szövegtörzs (63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color w:val="000000"/>
      <w:sz w:val="8"/>
      <w:szCs w:val="8"/>
      <w:lang w:val="en-US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</w:pPr>
    <w:rPr>
      <w:color w:val="000000"/>
      <w:sz w:val="15"/>
      <w:szCs w:val="15"/>
      <w:lang w:val="en-US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color w:val="000000"/>
      <w:sz w:val="8"/>
      <w:szCs w:val="8"/>
      <w:lang w:val="en-US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color w:val="000000"/>
      <w:sz w:val="8"/>
      <w:szCs w:val="8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8"/>
      <w:szCs w:val="8"/>
      <w:lang w:val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color w:val="000000"/>
      <w:lang w:val="en-US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color w:val="000000"/>
      <w:sz w:val="20"/>
      <w:szCs w:val="20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color w:val="000000"/>
      <w:sz w:val="17"/>
      <w:szCs w:val="17"/>
      <w:lang w:val="en-US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color w:val="000000"/>
      <w:sz w:val="17"/>
      <w:szCs w:val="17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color w:val="000000"/>
      <w:sz w:val="15"/>
      <w:szCs w:val="15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color w:val="000000"/>
      <w:sz w:val="21"/>
      <w:szCs w:val="21"/>
      <w:lang w:val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color w:val="000000"/>
      <w:sz w:val="9"/>
      <w:szCs w:val="9"/>
      <w:lang w:val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8"/>
      <w:szCs w:val="8"/>
      <w:lang w:val="en-US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216"/>
      <w:jc w:val="both"/>
    </w:pPr>
    <w:rPr>
      <w:color w:val="000000"/>
      <w:sz w:val="20"/>
      <w:szCs w:val="20"/>
      <w:lang w:val="en-US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  <w:jc w:val="both"/>
    </w:pPr>
    <w:rPr>
      <w:color w:val="000000"/>
      <w:sz w:val="16"/>
      <w:szCs w:val="16"/>
      <w:lang w:val="en-US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color w:val="000000"/>
      <w:sz w:val="20"/>
      <w:szCs w:val="20"/>
      <w:lang w:val="en-US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exact" w:line="178" w:before="120" w:after="120"/>
      <w:jc w:val="both"/>
    </w:pPr>
    <w:rPr>
      <w:color w:val="000000"/>
      <w:sz w:val="16"/>
      <w:szCs w:val="16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120"/>
      <w:jc w:val="both"/>
    </w:pPr>
    <w:rPr>
      <w:rFonts w:ascii="FrankRuehl" w:hAnsi="FrankRuehl" w:eastAsia="FrankRuehl" w:cs="FrankRuehl"/>
      <w:color w:val="000000"/>
      <w:sz w:val="21"/>
      <w:szCs w:val="21"/>
      <w:lang w:val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color w:val="000000"/>
      <w:spacing w:val="-10"/>
      <w:sz w:val="22"/>
      <w:szCs w:val="22"/>
      <w:lang w:val="en-US"/>
    </w:rPr>
  </w:style>
  <w:style w:type="paragraph" w:styleId="Szvegtrzs861">
    <w:name w:val="Szövegtörzs (86)"/>
    <w:basedOn w:val="Normal"/>
    <w:qFormat/>
    <w:pPr>
      <w:shd w:fill="FFFFFF" w:val="clear"/>
      <w:spacing w:lineRule="exact" w:line="168"/>
      <w:jc w:val="both"/>
    </w:pPr>
    <w:rPr>
      <w:color w:val="000000"/>
      <w:sz w:val="17"/>
      <w:szCs w:val="17"/>
      <w:lang w:val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color w:val="000000"/>
      <w:sz w:val="8"/>
      <w:szCs w:val="8"/>
      <w:lang w:val="en-US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color w:val="000000"/>
      <w:sz w:val="8"/>
      <w:szCs w:val="8"/>
      <w:lang w:val="en-US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  <w:jc w:val="both"/>
    </w:pPr>
    <w:rPr>
      <w:color w:val="000000"/>
      <w:sz w:val="15"/>
      <w:szCs w:val="15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color w:val="000000"/>
      <w:sz w:val="20"/>
      <w:szCs w:val="20"/>
      <w:lang w:val="en-US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color w:val="000000"/>
      <w:sz w:val="17"/>
      <w:szCs w:val="17"/>
      <w:lang w:val="en-US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  <w:jc w:val="both"/>
    </w:pPr>
    <w:rPr>
      <w:color w:val="000000"/>
      <w:sz w:val="16"/>
      <w:szCs w:val="16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color w:val="000000"/>
      <w:sz w:val="19"/>
      <w:szCs w:val="19"/>
      <w:lang w:val="en-US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color w:val="000000"/>
      <w:sz w:val="19"/>
      <w:szCs w:val="19"/>
      <w:lang w:val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color w:val="000000"/>
      <w:sz w:val="19"/>
      <w:szCs w:val="19"/>
      <w:lang w:val="en-US"/>
    </w:rPr>
  </w:style>
  <w:style w:type="paragraph" w:styleId="Szvegtrzs822">
    <w:name w:val="Szövegtörzs (82)"/>
    <w:basedOn w:val="Normal"/>
    <w:qFormat/>
    <w:pPr>
      <w:shd w:fill="FFFFFF" w:val="clear"/>
      <w:spacing w:lineRule="exact" w:line="216"/>
      <w:jc w:val="both"/>
    </w:pPr>
    <w:rPr>
      <w:color w:val="000000"/>
      <w:sz w:val="17"/>
      <w:szCs w:val="17"/>
      <w:lang w:val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178" w:before="120" w:after="120"/>
      <w:jc w:val="both"/>
    </w:pPr>
    <w:rPr>
      <w:color w:val="000000"/>
      <w:sz w:val="16"/>
      <w:szCs w:val="16"/>
      <w:lang w:val="en-US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color w:val="000000"/>
      <w:sz w:val="19"/>
      <w:szCs w:val="19"/>
      <w:lang w:val="en-US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color w:val="000000"/>
      <w:sz w:val="10"/>
      <w:szCs w:val="10"/>
      <w:lang w:val="en-US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color w:val="000000"/>
      <w:sz w:val="21"/>
      <w:szCs w:val="21"/>
      <w:lang w:val="en-US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16"/>
      <w:szCs w:val="16"/>
      <w:lang w:val="en-US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18"/>
      <w:szCs w:val="18"/>
      <w:lang w:val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8"/>
      <w:szCs w:val="8"/>
      <w:lang w:val="en-US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color w:val="000000"/>
      <w:sz w:val="20"/>
      <w:szCs w:val="20"/>
      <w:lang w:val="en-US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2652">
    <w:name w:val="Szövegtörzs (265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pacing w:val="10"/>
      <w:sz w:val="20"/>
      <w:szCs w:val="20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color w:val="000000"/>
      <w:sz w:val="17"/>
      <w:szCs w:val="17"/>
      <w:lang w:val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16"/>
      <w:szCs w:val="16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color w:val="000000"/>
      <w:sz w:val="23"/>
      <w:szCs w:val="23"/>
      <w:lang w:val="en-US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16"/>
      <w:szCs w:val="16"/>
      <w:lang w:val="en-US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color w:val="000000"/>
      <w:sz w:val="22"/>
      <w:szCs w:val="22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z w:val="16"/>
      <w:szCs w:val="16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color w:val="000000"/>
      <w:lang w:val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120"/>
      <w:jc w:val="both"/>
    </w:pPr>
    <w:rPr>
      <w:rFonts w:ascii="Candara" w:hAnsi="Candara" w:eastAsia="Candara" w:cs="Candara"/>
      <w:color w:val="000000"/>
      <w:sz w:val="16"/>
      <w:szCs w:val="16"/>
      <w:lang w:val="en-US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16"/>
      <w:szCs w:val="16"/>
      <w:lang w:val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color w:val="000000"/>
      <w:sz w:val="8"/>
      <w:szCs w:val="8"/>
      <w:lang w:val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14"/>
      <w:szCs w:val="14"/>
      <w:lang w:val="en-US"/>
    </w:rPr>
  </w:style>
  <w:style w:type="paragraph" w:styleId="Szvegtrzs2711">
    <w:name w:val="Szövegtörzs (27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7"/>
      <w:szCs w:val="17"/>
      <w:lang w:val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15"/>
      <w:szCs w:val="15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16"/>
      <w:szCs w:val="16"/>
      <w:lang w:val="en-US"/>
    </w:rPr>
  </w:style>
  <w:style w:type="paragraph" w:styleId="Szvegtrzs791">
    <w:name w:val="Szövegtörzs (79)"/>
    <w:basedOn w:val="Normal"/>
    <w:qFormat/>
    <w:pPr>
      <w:shd w:fill="FFFFFF" w:val="clear"/>
      <w:spacing w:lineRule="exact" w:line="168" w:before="60" w:after="60"/>
      <w:jc w:val="both"/>
    </w:pPr>
    <w:rPr>
      <w:rFonts w:ascii="Sylfaen" w:hAnsi="Sylfaen" w:eastAsia="Sylfaen" w:cs="Sylfaen"/>
      <w:color w:val="000000"/>
      <w:sz w:val="16"/>
      <w:szCs w:val="16"/>
      <w:lang w:val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16"/>
      <w:szCs w:val="16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right"/>
    </w:pPr>
    <w:rPr>
      <w:color w:val="000000"/>
      <w:sz w:val="8"/>
      <w:szCs w:val="8"/>
      <w:lang w:val="en-US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240" w:after="240"/>
      <w:ind w:firstLine="420"/>
      <w:jc w:val="both"/>
      <w:outlineLvl w:val="0"/>
    </w:pPr>
    <w:rPr>
      <w:color w:val="000000"/>
      <w:sz w:val="20"/>
      <w:szCs w:val="20"/>
      <w:lang w:val="en-US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 w:before="300" w:after="0"/>
    </w:pPr>
    <w:rPr>
      <w:color w:val="000000"/>
      <w:sz w:val="14"/>
      <w:szCs w:val="14"/>
      <w:lang w:val="en-US"/>
    </w:rPr>
  </w:style>
  <w:style w:type="paragraph" w:styleId="Szvegtrzs991">
    <w:name w:val="Szövegtörzs (99)"/>
    <w:basedOn w:val="Normal"/>
    <w:qFormat/>
    <w:pPr>
      <w:shd w:fill="FFFFFF" w:val="clear"/>
      <w:spacing w:lineRule="exact" w:line="216"/>
      <w:jc w:val="both"/>
    </w:pPr>
    <w:rPr>
      <w:color w:val="000000"/>
      <w:sz w:val="21"/>
      <w:szCs w:val="21"/>
      <w:lang w:val="en-US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8"/>
      <w:szCs w:val="8"/>
      <w:lang w:val="en-US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60" w:after="300"/>
    </w:pPr>
    <w:rPr>
      <w:rFonts w:ascii="Book Antiqua" w:hAnsi="Book Antiqua" w:eastAsia="Book Antiqua" w:cs="Book Antiqua"/>
      <w:color w:val="000000"/>
      <w:sz w:val="9"/>
      <w:szCs w:val="9"/>
      <w:lang w:val="en-US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60" w:after="420"/>
    </w:pPr>
    <w:rPr>
      <w:rFonts w:ascii="Book Antiqua" w:hAnsi="Book Antiqua" w:eastAsia="Book Antiqua" w:cs="Book Antiqua"/>
      <w:color w:val="000000"/>
      <w:sz w:val="10"/>
      <w:szCs w:val="10"/>
      <w:lang w:val="en-US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 w:before="120" w:after="180"/>
    </w:pPr>
    <w:rPr>
      <w:rFonts w:ascii="MS Gothic;ＭＳ ゴシック" w:hAnsi="MS Gothic;ＭＳ ゴシック" w:eastAsia="MS Gothic;ＭＳ ゴシック" w:cs="MS Gothic;ＭＳ ゴシック"/>
      <w:color w:val="000000"/>
      <w:sz w:val="10"/>
      <w:szCs w:val="1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color w:val="000000"/>
      <w:sz w:val="20"/>
      <w:szCs w:val="20"/>
      <w:lang w:val="en-US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7020" w:after="60"/>
      <w:jc w:val="right"/>
    </w:pPr>
    <w:rPr>
      <w:color w:val="000000"/>
      <w:sz w:val="12"/>
      <w:szCs w:val="12"/>
      <w:lang w:val="en-US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16"/>
      <w:szCs w:val="16"/>
      <w:lang w:val="en-US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15"/>
      <w:szCs w:val="15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z w:val="17"/>
      <w:szCs w:val="17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color w:val="000000"/>
      <w:spacing w:val="10"/>
      <w:sz w:val="21"/>
      <w:szCs w:val="21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</w:pPr>
    <w:rPr>
      <w:color w:val="000000"/>
      <w:spacing w:val="10"/>
      <w:sz w:val="21"/>
      <w:szCs w:val="21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  <w:jc w:val="right"/>
    </w:pPr>
    <w:rPr>
      <w:color w:val="000000"/>
      <w:spacing w:val="10"/>
      <w:sz w:val="21"/>
      <w:szCs w:val="2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color w:val="000000"/>
      <w:spacing w:val="10"/>
      <w:sz w:val="21"/>
      <w:szCs w:val="21"/>
      <w:lang w:val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8"/>
      <w:szCs w:val="8"/>
      <w:lang w:val="en-US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8"/>
      <w:szCs w:val="8"/>
      <w:lang w:val="en-US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en-US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8"/>
      <w:szCs w:val="8"/>
      <w:lang w:val="en-US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8"/>
      <w:szCs w:val="8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color w:val="000000"/>
      <w:sz w:val="8"/>
      <w:szCs w:val="8"/>
      <w:lang w:val="en-US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122">
    <w:name w:val="Szövegtörzs (31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color w:val="000000"/>
      <w:sz w:val="14"/>
      <w:szCs w:val="14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color w:val="000000"/>
      <w:sz w:val="8"/>
      <w:szCs w:val="8"/>
      <w:lang w:val="en-US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color w:val="000000"/>
      <w:sz w:val="8"/>
      <w:szCs w:val="8"/>
      <w:lang w:val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color w:val="000000"/>
      <w:sz w:val="23"/>
      <w:szCs w:val="23"/>
      <w:lang w:val="en-US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color w:val="000000"/>
      <w:sz w:val="9"/>
      <w:szCs w:val="9"/>
      <w:lang w:val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color w:val="000000"/>
      <w:spacing w:val="-10"/>
      <w:sz w:val="17"/>
      <w:szCs w:val="17"/>
      <w:lang w:val="en-US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8"/>
      <w:szCs w:val="8"/>
      <w:lang w:val="en-US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8"/>
      <w:szCs w:val="8"/>
      <w:lang w:val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413">
    <w:name w:val="Szövegtörzs (4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8"/>
      <w:szCs w:val="8"/>
      <w:lang w:val="en-US"/>
    </w:rPr>
  </w:style>
  <w:style w:type="paragraph" w:styleId="Szvegtrzs1242">
    <w:name w:val="Szövegtörzs (1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8"/>
      <w:szCs w:val="8"/>
      <w:lang w:val="en-US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20"/>
      <w:szCs w:val="20"/>
      <w:lang w:val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</w:pPr>
    <w:rPr>
      <w:color w:val="000000"/>
      <w:sz w:val="17"/>
      <w:szCs w:val="17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</w:pPr>
    <w:rPr>
      <w:color w:val="000000"/>
      <w:sz w:val="19"/>
      <w:szCs w:val="19"/>
      <w:lang w:val="en-US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color w:val="000000"/>
      <w:sz w:val="19"/>
      <w:szCs w:val="19"/>
      <w:lang w:val="en-US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</w:pPr>
    <w:rPr>
      <w:color w:val="000000"/>
      <w:spacing w:val="10"/>
      <w:sz w:val="13"/>
      <w:szCs w:val="13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</w:pPr>
    <w:rPr>
      <w:color w:val="000000"/>
      <w:sz w:val="16"/>
      <w:szCs w:val="16"/>
      <w:lang w:val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color w:val="000000"/>
      <w:sz w:val="16"/>
      <w:szCs w:val="16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</w:pPr>
    <w:rPr>
      <w:color w:val="000000"/>
      <w:sz w:val="15"/>
      <w:szCs w:val="15"/>
      <w:lang w:val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  <w:jc w:val="right"/>
    </w:pPr>
    <w:rPr>
      <w:color w:val="000000"/>
      <w:sz w:val="8"/>
      <w:szCs w:val="8"/>
      <w:lang w:val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8"/>
      <w:szCs w:val="8"/>
      <w:lang w:val="en-US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216"/>
      <w:ind w:firstLine="420"/>
      <w:jc w:val="both"/>
    </w:pPr>
    <w:rPr>
      <w:color w:val="000000"/>
      <w:sz w:val="17"/>
      <w:szCs w:val="17"/>
      <w:lang w:val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color w:val="000000"/>
      <w:spacing w:val="10"/>
      <w:sz w:val="21"/>
      <w:szCs w:val="21"/>
      <w:lang w:val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8"/>
      <w:szCs w:val="8"/>
      <w:lang w:val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 w:before="360" w:after="360"/>
    </w:pPr>
    <w:rPr>
      <w:color w:val="000000"/>
      <w:sz w:val="17"/>
      <w:szCs w:val="17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 w:before="240" w:after="0"/>
      <w:jc w:val="both"/>
    </w:pPr>
    <w:rPr>
      <w:color w:val="000000"/>
      <w:sz w:val="12"/>
      <w:szCs w:val="12"/>
      <w:lang w:val="en-US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  <w:jc w:val="both"/>
    </w:pPr>
    <w:rPr>
      <w:color w:val="000000"/>
      <w:sz w:val="17"/>
      <w:szCs w:val="17"/>
      <w:lang w:val="en-US"/>
    </w:rPr>
  </w:style>
  <w:style w:type="paragraph" w:styleId="Tartalomjegyzk81">
    <w:name w:val="Tartalomjegyzék (8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color w:val="000000"/>
      <w:sz w:val="10"/>
      <w:szCs w:val="10"/>
      <w:lang w:val="en-US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 w:before="120" w:after="120"/>
    </w:pPr>
    <w:rPr>
      <w:rFonts w:ascii="Book Antiqua" w:hAnsi="Book Antiqua" w:eastAsia="Book Antiqua" w:cs="Book Antiqua"/>
      <w:color w:val="000000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7:00Z</dcterms:created>
  <dc:creator>János</dc:creator>
  <dc:description/>
  <cp:keywords/>
  <dc:language>en-US</dc:language>
  <cp:lastModifiedBy>Iza</cp:lastModifiedBy>
  <cp:lastPrinted>2012-03-12T10:22:00Z</cp:lastPrinted>
  <dcterms:modified xsi:type="dcterms:W3CDTF">2012-03-12T15:21:00Z</dcterms:modified>
  <cp:revision>4</cp:revision>
  <dc:subject/>
  <dc:title/>
</cp:coreProperties>
</file>