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hu-HU"/>
        </w:rPr>
        <w:t>KESZI HARMATH SÁNDOR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49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hu-HU"/>
        </w:rPr>
        <w:t>NÉPESEDÉSI KÉRDÉSEK KALOTASZEGEN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8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hu-HU"/>
        </w:rPr>
        <w:t>A NÉPESEDÉS NÉHÁNY HAZAI ÉS VILÁGJELENSÉGE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népesedés egyike azon kérdéseknek, amelyek jelenleg az emberi-</w:t>
        <w:br/>
        <w:t>ség érdeklődésének középpontjában állanak. Ennek főbb okait a követ-</w:t>
        <w:br/>
        <w:t>kezőkben összegezhetnők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mberiség természetes szaporodása évszázadunkban nagyon meg-</w:t>
        <w:br/>
        <w:t>gyorsult, s ennek legfőbb okát az általános halandóság nagyméretű csök-</w:t>
        <w:br/>
        <w:t>kenésében kell keresnünk. Míg a középkorban és az újkor elején az</w:t>
        <w:br/>
        <w:t>emberiség megkétszereződése még csaknem egy évezredet vett igénybe,</w:t>
        <w:br/>
        <w:t xml:space="preserve">következő megduplázódásához a </w:t>
      </w:r>
      <w:r>
        <w:rPr>
          <w:color w:val="000000"/>
          <w:sz w:val="24"/>
          <w:szCs w:val="24"/>
          <w:lang w:val="ro-RO"/>
        </w:rPr>
        <w:t xml:space="preserve">XVIII. </w:t>
      </w:r>
      <w:r>
        <w:rPr>
          <w:color w:val="000000"/>
          <w:sz w:val="24"/>
          <w:szCs w:val="24"/>
          <w:lang w:val="hu-HU"/>
        </w:rPr>
        <w:t xml:space="preserve">és XIX. században már csak </w:t>
      </w:r>
      <w:r>
        <w:rPr>
          <w:color w:val="000000"/>
          <w:sz w:val="24"/>
          <w:szCs w:val="24"/>
          <w:lang w:val="ro-RO"/>
        </w:rPr>
        <w:t>132</w:t>
        <w:br/>
      </w:r>
      <w:r>
        <w:rPr>
          <w:color w:val="000000"/>
          <w:sz w:val="24"/>
          <w:szCs w:val="24"/>
          <w:lang w:val="hu-HU"/>
        </w:rPr>
        <w:t xml:space="preserve">évre </w:t>
      </w:r>
      <w:r>
        <w:rPr>
          <w:color w:val="000000"/>
          <w:sz w:val="24"/>
          <w:szCs w:val="24"/>
          <w:lang w:val="ro-RO"/>
        </w:rPr>
        <w:t xml:space="preserve">(1757—1889), </w:t>
      </w:r>
      <w:r>
        <w:rPr>
          <w:color w:val="000000"/>
          <w:sz w:val="24"/>
          <w:szCs w:val="24"/>
          <w:lang w:val="hu-HU"/>
        </w:rPr>
        <w:t xml:space="preserve">illetve </w:t>
      </w:r>
      <w:r>
        <w:rPr>
          <w:color w:val="000000"/>
          <w:sz w:val="24"/>
          <w:szCs w:val="24"/>
          <w:lang w:val="ro-RO"/>
        </w:rPr>
        <w:t xml:space="preserve">72 </w:t>
      </w:r>
      <w:r>
        <w:rPr>
          <w:color w:val="000000"/>
          <w:sz w:val="24"/>
          <w:szCs w:val="24"/>
          <w:lang w:val="hu-HU"/>
        </w:rPr>
        <w:t xml:space="preserve">évre </w:t>
      </w:r>
      <w:r>
        <w:rPr>
          <w:color w:val="000000"/>
          <w:sz w:val="24"/>
          <w:szCs w:val="24"/>
          <w:lang w:val="ro-RO"/>
        </w:rPr>
        <w:t xml:space="preserve">(1889—1961) </w:t>
      </w:r>
      <w:r>
        <w:rPr>
          <w:color w:val="000000"/>
          <w:sz w:val="24"/>
          <w:szCs w:val="24"/>
          <w:lang w:val="hu-HU"/>
        </w:rPr>
        <w:t>volt szükség. Az ezt kö-</w:t>
        <w:br/>
        <w:t>vető megkétszereződés az 1970-es évek elején készített népesedési elő-</w:t>
        <w:br/>
        <w:t xml:space="preserve">rejelzések értelmében 1997-re várható, s mindössze </w:t>
      </w:r>
      <w:r>
        <w:rPr>
          <w:color w:val="000000"/>
          <w:sz w:val="24"/>
          <w:szCs w:val="24"/>
          <w:lang w:val="ro-RO"/>
        </w:rPr>
        <w:t xml:space="preserve">36 </w:t>
      </w:r>
      <w:r>
        <w:rPr>
          <w:color w:val="000000"/>
          <w:sz w:val="24"/>
          <w:szCs w:val="24"/>
          <w:lang w:val="hu-HU"/>
        </w:rPr>
        <w:t>évet vesz majd</w:t>
        <w:br/>
        <w:t>igénybe. Meg kell mondanunk, hogy az azóta lezajlott népesedési moz-</w:t>
        <w:br/>
        <w:t>galmak nem igazolták az utóbbi demográfiai előrejelzést. A népesedés</w:t>
        <w:br/>
        <w:t xml:space="preserve">növekedésének üteme világméretekben az </w:t>
      </w:r>
      <w:r>
        <w:rPr>
          <w:color w:val="000000"/>
          <w:sz w:val="24"/>
          <w:szCs w:val="24"/>
          <w:lang w:val="ro-RO"/>
        </w:rPr>
        <w:t xml:space="preserve">1970. </w:t>
      </w:r>
      <w:r>
        <w:rPr>
          <w:color w:val="000000"/>
          <w:sz w:val="24"/>
          <w:szCs w:val="24"/>
          <w:lang w:val="hu-HU"/>
        </w:rPr>
        <w:t>évi 1,9%-ról 1,64%-ra</w:t>
        <w:br/>
        <w:t>csökkent, s az Egyesült Államok Nemzetközi Fejlesztési Hivatalának</w:t>
        <w:br/>
        <w:t xml:space="preserve">becslése szerint ez az ütem 1985-re </w:t>
      </w:r>
      <w:r>
        <w:rPr>
          <w:color w:val="000000"/>
          <w:sz w:val="24"/>
          <w:szCs w:val="24"/>
          <w:lang w:val="ro-RO"/>
        </w:rPr>
        <w:t xml:space="preserve">1% </w:t>
      </w:r>
      <w:r>
        <w:rPr>
          <w:color w:val="000000"/>
          <w:sz w:val="24"/>
          <w:szCs w:val="24"/>
          <w:lang w:val="hu-HU"/>
        </w:rPr>
        <w:t>alá fog zuhanni. Ezek az adatok</w:t>
        <w:br/>
        <w:t xml:space="preserve">azt jelentik, hogy a Föld jelenlegi több mint </w:t>
      </w:r>
      <w:r>
        <w:rPr>
          <w:color w:val="000000"/>
          <w:sz w:val="24"/>
          <w:szCs w:val="24"/>
          <w:lang w:val="ro-RO"/>
        </w:rPr>
        <w:t xml:space="preserve">4 </w:t>
      </w:r>
      <w:r>
        <w:rPr>
          <w:color w:val="000000"/>
          <w:sz w:val="24"/>
          <w:szCs w:val="24"/>
          <w:lang w:val="hu-HU"/>
        </w:rPr>
        <w:t>milliárdos lakossága az</w:t>
        <w:br/>
        <w:t xml:space="preserve">ezredfordulóra </w:t>
      </w:r>
      <w:r>
        <w:rPr>
          <w:color w:val="000000"/>
          <w:sz w:val="24"/>
          <w:szCs w:val="24"/>
          <w:lang w:val="ro-RO"/>
        </w:rPr>
        <w:t xml:space="preserve">5,4 </w:t>
      </w:r>
      <w:r>
        <w:rPr>
          <w:color w:val="000000"/>
          <w:sz w:val="24"/>
          <w:szCs w:val="24"/>
          <w:lang w:val="hu-HU"/>
        </w:rPr>
        <w:t>milliárd főre emelkedik majd, nem pedig az 1970-ben</w:t>
        <w:br/>
        <w:t xml:space="preserve">előrevetített </w:t>
      </w:r>
      <w:r>
        <w:rPr>
          <w:color w:val="000000"/>
          <w:sz w:val="24"/>
          <w:szCs w:val="24"/>
          <w:lang w:val="ro-RO"/>
        </w:rPr>
        <w:t xml:space="preserve">6,3 </w:t>
      </w:r>
      <w:r>
        <w:rPr>
          <w:color w:val="000000"/>
          <w:sz w:val="24"/>
          <w:szCs w:val="24"/>
          <w:lang w:val="hu-HU"/>
        </w:rPr>
        <w:t xml:space="preserve">milliárdra. Ez a </w:t>
      </w:r>
      <w:r>
        <w:rPr>
          <w:color w:val="000000"/>
          <w:sz w:val="24"/>
          <w:szCs w:val="24"/>
          <w:lang w:val="ro-RO"/>
        </w:rPr>
        <w:t xml:space="preserve">900 </w:t>
      </w:r>
      <w:r>
        <w:rPr>
          <w:color w:val="000000"/>
          <w:sz w:val="24"/>
          <w:szCs w:val="24"/>
          <w:lang w:val="hu-HU"/>
        </w:rPr>
        <w:t>milliós különbözet megfelel Észak-</w:t>
        <w:br/>
        <w:t>Amerika, Latin-Amerika és Nyugat-Európa jelenlegi lakosságának. Ennek</w:t>
        <w:br/>
        <w:t>ellenére megállapíthatjuk, hogy a Föld lakossága újabb megduplázódá-</w:t>
        <w:br/>
        <w:t xml:space="preserve">sának időszaka hosszabb lesz ugyan az előrejelzettnél </w:t>
      </w:r>
      <w:r>
        <w:rPr>
          <w:color w:val="000000"/>
          <w:sz w:val="24"/>
          <w:szCs w:val="24"/>
          <w:lang w:val="ro-RO"/>
        </w:rPr>
        <w:t xml:space="preserve">(36 </w:t>
      </w:r>
      <w:r>
        <w:rPr>
          <w:color w:val="000000"/>
          <w:sz w:val="24"/>
          <w:szCs w:val="24"/>
          <w:lang w:val="hu-HU"/>
        </w:rPr>
        <w:t>év), de nem</w:t>
        <w:br/>
        <w:t xml:space="preserve">lesz olyan hosszú, mint az azelőtti </w:t>
      </w:r>
      <w:r>
        <w:rPr>
          <w:color w:val="000000"/>
          <w:sz w:val="24"/>
          <w:szCs w:val="24"/>
          <w:lang w:val="ro-RO"/>
        </w:rPr>
        <w:t xml:space="preserve">(1889—1961 </w:t>
      </w:r>
      <w:r>
        <w:rPr>
          <w:color w:val="000000"/>
          <w:sz w:val="24"/>
          <w:szCs w:val="24"/>
          <w:lang w:val="hu-HU"/>
        </w:rPr>
        <w:t>közötti) vo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A Föld lakosságának ez a nagyarányú növekedése világméretekben</w:t>
        <w:br/>
        <w:t>és az egyes országok viszonylatában is számos kérdést vetett fel. Az</w:t>
        <w:br/>
        <w:t>egyik legtöbbet hangoztatott kérdés: Vajon Földünk el tudja-e tartani</w:t>
        <w:br/>
        <w:t>a megnövekedett népességet? Az említett kérdés lényegében a malthu-</w:t>
        <w:br/>
        <w:t>siánus félelmek újabb megfogalmazása, s felvetését látszólag alátámaszt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ják az egyes országokban időnként jelentkező éhínségek és az alultáp-</w:t>
        <w:br/>
        <w:t>láltság, főleg a gyermekek gyengéntápláltsága (mindenekelőtt a fehér-</w:t>
        <w:br/>
        <w:t>jehiány)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mint az </w:t>
      </w:r>
      <w:r>
        <w:rPr>
          <w:color w:val="000000"/>
          <w:sz w:val="24"/>
          <w:szCs w:val="24"/>
          <w:lang w:val="ro-RO"/>
        </w:rPr>
        <w:t xml:space="preserve">1974. </w:t>
      </w:r>
      <w:r>
        <w:rPr>
          <w:color w:val="000000"/>
          <w:sz w:val="24"/>
          <w:szCs w:val="24"/>
          <w:lang w:val="hu-HU"/>
        </w:rPr>
        <w:t>évi bukaresti Népesedési Világkonferencia dokumen-</w:t>
        <w:br/>
        <w:t>tumaiból kitűnik, a konferencián részt vevő országok „néhány képvi-</w:t>
        <w:br/>
        <w:t xml:space="preserve">selője nyomatékosan hangsúlyozta, hogy </w:t>
      </w:r>
      <w:r>
        <w:rPr>
          <w:i/>
          <w:iCs/>
          <w:color w:val="000000"/>
          <w:sz w:val="24"/>
          <w:szCs w:val="24"/>
          <w:lang w:val="hu-HU"/>
        </w:rPr>
        <w:t>a szegénységnek és nélkülö-</w:t>
        <w:br/>
        <w:t>zésnek nem a népesség gyors növekedése a fő oka. Az ember nemcsak</w:t>
        <w:br/>
        <w:t>fogyasztó, hanem termelő is, és a népességet a legértékesebb erőforrás-</w:t>
        <w:br/>
        <w:t>nak kell tekinteni.”</w:t>
      </w:r>
      <w:r>
        <w:rPr>
          <w:color w:val="000000"/>
          <w:sz w:val="24"/>
          <w:szCs w:val="24"/>
          <w:vertAlign w:val="superscript"/>
          <w:lang w:val="hu-HU"/>
        </w:rPr>
        <w:t>1</w:t>
      </w:r>
      <w:r>
        <w:rPr>
          <w:rStyle w:val="FootnoteCharacters"/>
          <w:rStyle w:val="FootnoteAnchor"/>
          <w:i/>
          <w:iCs/>
          <w:color w:val="000000"/>
          <w:sz w:val="24"/>
          <w:szCs w:val="24"/>
          <w:lang w:val="hu-HU"/>
        </w:rPr>
        <w:footnoteReference w:id="3"/>
      </w:r>
      <w:r>
        <w:rPr>
          <w:i/>
          <w:iCs/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>A kritikus probléma tehát a mezőgazdasági terme-</w:t>
        <w:br/>
        <w:t xml:space="preserve">lés fejlesztése és nem a népesség növekedése. A FAO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az ENSZ Élel-</w:t>
        <w:br/>
        <w:t xml:space="preserve">mezési és Mezőgazdasági Szervezet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ég az elmúlt évtized elején</w:t>
        <w:br/>
        <w:t>megállapította, hogy az új földek megművelésével, továbbá a gazdasá-</w:t>
        <w:br/>
        <w:t>gilag elmaradott országok terméshozamának a fejlett országok színvo-</w:t>
        <w:br/>
        <w:t>nalára való emelésével minden különösebb technikai újítás nélkül a je-</w:t>
        <w:br/>
        <w:t>lenleginek mintegy háromszorosára emelhető a világ mezőgazdasági ter-</w:t>
        <w:br/>
        <w:t xml:space="preserve">melése. </w:t>
      </w:r>
      <w:r>
        <w:rPr>
          <w:i/>
          <w:iCs/>
          <w:color w:val="000000"/>
          <w:sz w:val="24"/>
          <w:szCs w:val="24"/>
          <w:lang w:val="hu-HU"/>
        </w:rPr>
        <w:t>Ha a termelési szint jelenlegi felső határát sikerülne a Föld</w:t>
        <w:br/>
        <w:t xml:space="preserve">egész </w:t>
      </w:r>
      <w:r>
        <w:rPr>
          <w:i/>
          <w:iCs/>
          <w:color w:val="000000"/>
          <w:sz w:val="24"/>
          <w:szCs w:val="24"/>
          <w:lang w:val="ro-RO"/>
        </w:rPr>
        <w:t xml:space="preserve">3,5 </w:t>
      </w:r>
      <w:r>
        <w:rPr>
          <w:i/>
          <w:iCs/>
          <w:color w:val="000000"/>
          <w:sz w:val="24"/>
          <w:szCs w:val="24"/>
          <w:lang w:val="hu-HU"/>
        </w:rPr>
        <w:t>milliárd hektárnyi mezőgazdasági területén elérni, akkor csak</w:t>
        <w:br/>
        <w:t xml:space="preserve">a most mezőgazdasági használatban levő terület is kereken </w:t>
      </w:r>
      <w:r>
        <w:rPr>
          <w:i/>
          <w:iCs/>
          <w:color w:val="000000"/>
          <w:sz w:val="24"/>
          <w:szCs w:val="24"/>
          <w:lang w:val="ro-RO"/>
        </w:rPr>
        <w:t xml:space="preserve">38 </w:t>
      </w:r>
      <w:r>
        <w:rPr>
          <w:i/>
          <w:iCs/>
          <w:color w:val="000000"/>
          <w:sz w:val="24"/>
          <w:szCs w:val="24"/>
          <w:lang w:val="hu-HU"/>
        </w:rPr>
        <w:t>milliárd</w:t>
        <w:br/>
        <w:t xml:space="preserve">embert tarthatna el. </w:t>
      </w:r>
      <w:r>
        <w:rPr>
          <w:color w:val="000000"/>
          <w:sz w:val="24"/>
          <w:szCs w:val="24"/>
          <w:lang w:val="hu-HU"/>
        </w:rPr>
        <w:t>Az emberiségnek tehát nem kell választania a</w:t>
        <w:br/>
        <w:t>nyomor, az éhínség vagy számbeli csökkenése között. Életszínvonalát</w:t>
        <w:br/>
        <w:t xml:space="preserve">jelentős mértékben megnövelheti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szaporodása mellett is </w:t>
      </w:r>
      <w:r>
        <w:rPr>
          <w:color w:val="000000"/>
          <w:sz w:val="24"/>
          <w:szCs w:val="24"/>
          <w:lang w:val="ro-RO"/>
        </w:rPr>
        <w:t xml:space="preserve">—, </w:t>
      </w:r>
      <w:r>
        <w:rPr>
          <w:color w:val="000000"/>
          <w:sz w:val="24"/>
          <w:szCs w:val="24"/>
          <w:lang w:val="hu-HU"/>
        </w:rPr>
        <w:t>ha szaka-</w:t>
        <w:br/>
        <w:t>datlanul növeli, bővíti a termelés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utóbbi években a marxista demográfiai irodalom is foglalkozott</w:t>
        <w:br/>
        <w:t xml:space="preserve">a „népességi optimum” kérdésével, s </w:t>
      </w:r>
      <w:r>
        <w:rPr>
          <w:i/>
          <w:iCs/>
          <w:color w:val="000000"/>
          <w:sz w:val="24"/>
          <w:szCs w:val="24"/>
          <w:lang w:val="hu-HU"/>
        </w:rPr>
        <w:t>azt az alapvető gazdasági változók-</w:t>
        <w:br/>
        <w:t xml:space="preserve">hoz viszonyított növekedési, reprodukciós ütemként fogta fel. </w:t>
      </w:r>
      <w:r>
        <w:rPr>
          <w:color w:val="000000"/>
          <w:sz w:val="24"/>
          <w:szCs w:val="24"/>
          <w:lang w:val="hu-HU"/>
        </w:rPr>
        <w:t>Ezek sze-</w:t>
        <w:br/>
        <w:t>rint a népességi optimum fogalmába a népesség kor szerinti tagozódása</w:t>
        <w:br/>
        <w:t>is beletartozik, hiszen a növekedés üteme végső soron korszerkezetét is</w:t>
        <w:br/>
        <w:t>meghatározza. Ennek viszont több szempontból kell „optimálisnak” len-</w:t>
        <w:br/>
        <w:t>nie: a népesség újratermelése szempontjából, az anyagi javak terme-</w:t>
        <w:br/>
        <w:t>lése és elosztása szempontjából stb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azdasági növekedés és a demográfiai növekedés között dialek-</w:t>
        <w:br/>
        <w:t>tikus kölcsönhatás áll fenn, melyet a szakirodalom demo-ökonómiai kor-</w:t>
        <w:br/>
        <w:t>relációnak nevez. A gazdaság viszonylatában a népességnek kettős jel-</w:t>
        <w:br/>
        <w:t>lege van: egyrészt termelője, másrészt fogyasztója az anyagi javaknak.</w:t>
        <w:br/>
        <w:t>Amíg azonban a javak termelésében a népességnek csak egy bizonyos</w:t>
        <w:br/>
        <w:t>része vesz részt (a dolgozó, a munkabíró népesség), addig a termelt ja-</w:t>
        <w:br/>
        <w:t xml:space="preserve">vak fogyasztója a népesség egésze. Következésképp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egyébként vál-</w:t>
        <w:br/>
        <w:t xml:space="preserve">tozatlan körülményeket feltételezv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inél kedvezőbb az arány a</w:t>
        <w:br/>
        <w:t>kereső és az eltartott népesség között, annál magasabb az egy főre eső</w:t>
        <w:br/>
        <w:t>nemzeti jövedelem, s annál magasabb az életszínvonal. A kereső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eltar-</w:t>
        <w:br/>
        <w:t>tott arány nagymértékben a népesség korstruktúrájától függ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ddig elmondottak tükrében érthetjük meg igazán pártunk és</w:t>
        <w:br/>
        <w:t>államunk népesedési politikáját, amely a XI. Pártkongresszuson elfo-</w:t>
        <w:br/>
        <w:t xml:space="preserve">gadott programban a következőképpen összegeződik: </w:t>
      </w:r>
      <w:r>
        <w:rPr>
          <w:color w:val="000000"/>
          <w:sz w:val="24"/>
          <w:szCs w:val="24"/>
          <w:lang w:val="ro-RO"/>
        </w:rPr>
        <w:t xml:space="preserve">„... </w:t>
      </w:r>
      <w:r>
        <w:rPr>
          <w:i/>
          <w:iCs/>
          <w:color w:val="000000"/>
          <w:sz w:val="24"/>
          <w:szCs w:val="24"/>
          <w:lang w:val="hu-HU"/>
        </w:rPr>
        <w:t>megfelelő intéz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>kedéseket teszünk a normális demográfiai szaporulat biztosítására, a</w:t>
        <w:br/>
        <w:t>lakosság helyes korcsoport-arányának a kialakítására, népünk fiatalsá-</w:t>
        <w:br/>
        <w:t>gának fenntartására. Következetesen alkalmazni fogjuk a születési arány-</w:t>
        <w:br/>
        <w:t>szám növelésére irányuló politikánkat, a gyermekek és a sokgyermekes</w:t>
        <w:br/>
        <w:t>családok támogatását, hogy 1990-ben Románia lakossága elérje a leg-</w:t>
        <w:br/>
        <w:t xml:space="preserve">alább </w:t>
      </w:r>
      <w:r>
        <w:rPr>
          <w:i/>
          <w:iCs/>
          <w:color w:val="000000"/>
          <w:sz w:val="24"/>
          <w:szCs w:val="24"/>
          <w:lang w:val="ro-RO"/>
        </w:rPr>
        <w:t xml:space="preserve">25 </w:t>
      </w:r>
      <w:r>
        <w:rPr>
          <w:i/>
          <w:iCs/>
          <w:color w:val="000000"/>
          <w:sz w:val="24"/>
          <w:szCs w:val="24"/>
          <w:lang w:val="hu-HU"/>
        </w:rPr>
        <w:t xml:space="preserve">millió főt, a </w:t>
      </w:r>
      <w:r>
        <w:rPr>
          <w:i/>
          <w:iCs/>
          <w:color w:val="000000"/>
          <w:sz w:val="24"/>
          <w:szCs w:val="24"/>
          <w:lang w:val="ro-RO"/>
        </w:rPr>
        <w:t xml:space="preserve">2000. </w:t>
      </w:r>
      <w:r>
        <w:rPr>
          <w:i/>
          <w:iCs/>
          <w:color w:val="000000"/>
          <w:sz w:val="24"/>
          <w:szCs w:val="24"/>
          <w:lang w:val="hu-HU"/>
        </w:rPr>
        <w:t xml:space="preserve">évben pedig a körülbelül </w:t>
      </w:r>
      <w:r>
        <w:rPr>
          <w:i/>
          <w:iCs/>
          <w:color w:val="000000"/>
          <w:sz w:val="24"/>
          <w:szCs w:val="24"/>
          <w:lang w:val="ro-RO"/>
        </w:rPr>
        <w:t xml:space="preserve">30 </w:t>
      </w:r>
      <w:r>
        <w:rPr>
          <w:i/>
          <w:iCs/>
          <w:color w:val="000000"/>
          <w:sz w:val="24"/>
          <w:szCs w:val="24"/>
          <w:lang w:val="hu-HU"/>
        </w:rPr>
        <w:t>milliót.”</w:t>
      </w:r>
      <w:r>
        <w:rPr>
          <w:rStyle w:val="FootnoteCharacters"/>
          <w:rStyle w:val="FootnoteAnchor"/>
          <w:iCs/>
          <w:color w:val="000000"/>
          <w:sz w:val="24"/>
          <w:szCs w:val="24"/>
          <w:lang w:val="hu-HU"/>
        </w:rPr>
        <w:footnoteReference w:id="4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 a népesedési politika felel meg a társadalmunk gyors ütemű fej-</w:t>
        <w:br/>
        <w:t>lesztése támasztotta objektív követelményeknek, csakis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tudjuk törté-</w:t>
        <w:br/>
        <w:t>nelmileg rövid idő alatt felszámolni hazánknak a fejlett országokhoz</w:t>
        <w:br/>
        <w:t>viszonyított lemaradottságá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tprogramban leszögezett feladatokkal összhangban, hazánk de-</w:t>
        <w:br/>
        <w:t>mográfiai szakemberei különböző demográfiai mutatók segítségével</w:t>
        <w:br/>
        <w:t>konkretizálták a fenti célkitűzéseket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Az előrejelzett periódus alatt fenn kell tartani az </w:t>
      </w:r>
      <w:r>
        <w:rPr>
          <w:color w:val="000000"/>
          <w:sz w:val="24"/>
          <w:szCs w:val="24"/>
          <w:lang w:val="ro-RO"/>
        </w:rPr>
        <w:t>1,2—</w:t>
      </w:r>
      <w:r>
        <w:rPr>
          <w:color w:val="000000"/>
          <w:sz w:val="24"/>
          <w:szCs w:val="24"/>
          <w:lang w:val="hu-HU"/>
        </w:rPr>
        <w:t>1,4-es</w:t>
        <w:br/>
        <w:t>bruttó reprodukciós együtthatót, ami annyit jelent, hogy egy nőnek</w:t>
        <w:br/>
        <w:t xml:space="preserve">propagatív évei alatt hipotetikusan átlag </w:t>
      </w:r>
      <w:r>
        <w:rPr>
          <w:color w:val="000000"/>
          <w:sz w:val="24"/>
          <w:szCs w:val="24"/>
          <w:lang w:val="ro-RO"/>
        </w:rPr>
        <w:t xml:space="preserve">2,4—2,8 </w:t>
      </w:r>
      <w:r>
        <w:rPr>
          <w:color w:val="000000"/>
          <w:sz w:val="24"/>
          <w:szCs w:val="24"/>
          <w:lang w:val="hu-HU"/>
        </w:rPr>
        <w:t>gyermeket kellene</w:t>
        <w:br/>
        <w:t>szülnie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7230" w:leader="none"/>
        </w:tabs>
        <w:ind w:firstLine="425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népesség növekedési ütemének el kell érnie az 1,1%-ot, ami</w:t>
        <w:br/>
        <w:t xml:space="preserve">családonként mintegy </w:t>
      </w:r>
      <w:r>
        <w:rPr>
          <w:color w:val="000000"/>
          <w:sz w:val="24"/>
          <w:szCs w:val="24"/>
          <w:lang w:val="ro-RO"/>
        </w:rPr>
        <w:t xml:space="preserve">2,8 </w:t>
      </w:r>
      <w:r>
        <w:rPr>
          <w:color w:val="000000"/>
          <w:sz w:val="24"/>
          <w:szCs w:val="24"/>
          <w:lang w:val="hu-HU"/>
        </w:rPr>
        <w:t>gyermeket jelentene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6"/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7230" w:leader="none"/>
        </w:tabs>
        <w:ind w:firstLine="425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Hazánk viszonylatában elfogadható lenne egy 1,1%-os nettó rep-</w:t>
        <w:br/>
        <w:t>rodukciós együttható, párosulva az általános halandóságot kifejező, szü-</w:t>
        <w:br/>
        <w:t xml:space="preserve">letéskor várható </w:t>
      </w:r>
      <w:r>
        <w:rPr>
          <w:color w:val="000000"/>
          <w:sz w:val="24"/>
          <w:szCs w:val="24"/>
          <w:lang w:val="ro-RO"/>
        </w:rPr>
        <w:t xml:space="preserve">70—72 </w:t>
      </w:r>
      <w:r>
        <w:rPr>
          <w:color w:val="000000"/>
          <w:sz w:val="24"/>
          <w:szCs w:val="24"/>
          <w:lang w:val="hu-HU"/>
        </w:rPr>
        <w:t>éves átlagos élettartammal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7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Az </w:t>
      </w:r>
      <w:r>
        <w:rPr>
          <w:color w:val="000000"/>
          <w:sz w:val="24"/>
          <w:szCs w:val="24"/>
          <w:lang w:val="ro-RO"/>
        </w:rPr>
        <w:t xml:space="preserve">1977. </w:t>
      </w:r>
      <w:r>
        <w:rPr>
          <w:color w:val="000000"/>
          <w:sz w:val="24"/>
          <w:szCs w:val="24"/>
          <w:lang w:val="hu-HU"/>
        </w:rPr>
        <w:t>január 5-i népszámlálás ideiglenes eredményei a kitűzött</w:t>
        <w:br/>
        <w:t>célok realitását és megvalósíthatóságát igazolták. Az ország lakossága</w:t>
        <w:br/>
        <w:t xml:space="preserve">az </w:t>
      </w:r>
      <w:r>
        <w:rPr>
          <w:color w:val="000000"/>
          <w:sz w:val="24"/>
          <w:szCs w:val="24"/>
          <w:lang w:val="ro-RO"/>
        </w:rPr>
        <w:t xml:space="preserve">1966. </w:t>
      </w:r>
      <w:r>
        <w:rPr>
          <w:color w:val="000000"/>
          <w:sz w:val="24"/>
          <w:szCs w:val="24"/>
          <w:lang w:val="hu-HU"/>
        </w:rPr>
        <w:t xml:space="preserve">március 15-i népszámlálás óta </w:t>
      </w:r>
      <w:r>
        <w:rPr>
          <w:color w:val="000000"/>
          <w:sz w:val="24"/>
          <w:szCs w:val="24"/>
          <w:lang w:val="ro-RO"/>
        </w:rPr>
        <w:t xml:space="preserve">2 456 253 </w:t>
      </w:r>
      <w:r>
        <w:rPr>
          <w:color w:val="000000"/>
          <w:sz w:val="24"/>
          <w:szCs w:val="24"/>
          <w:lang w:val="hu-HU"/>
        </w:rPr>
        <w:t>fővel, azaz 12,9%-kal</w:t>
        <w:br/>
        <w:t xml:space="preserve">gyarapodott. A növekedés üteme évi </w:t>
      </w:r>
      <w:r>
        <w:rPr>
          <w:color w:val="000000"/>
          <w:sz w:val="24"/>
          <w:szCs w:val="24"/>
          <w:lang w:val="ro-RO"/>
        </w:rPr>
        <w:t xml:space="preserve">1,1% </w:t>
      </w:r>
      <w:r>
        <w:rPr>
          <w:color w:val="000000"/>
          <w:sz w:val="24"/>
          <w:szCs w:val="24"/>
          <w:lang w:val="hu-HU"/>
        </w:rPr>
        <w:t>volt, az ezer lakosra számí-</w:t>
        <w:br/>
        <w:t xml:space="preserve">tott születési arányszám átlaga </w:t>
      </w:r>
      <w:r>
        <w:rPr>
          <w:color w:val="000000"/>
          <w:sz w:val="24"/>
          <w:szCs w:val="24"/>
          <w:lang w:val="ro-RO"/>
        </w:rPr>
        <w:t xml:space="preserve">20,8. </w:t>
      </w:r>
      <w:r>
        <w:rPr>
          <w:color w:val="000000"/>
          <w:sz w:val="24"/>
          <w:szCs w:val="24"/>
          <w:lang w:val="hu-HU"/>
        </w:rPr>
        <w:t>Az átlagos élettartam csaknem</w:t>
        <w:br/>
        <w:t xml:space="preserve">elérte a </w:t>
      </w:r>
      <w:r>
        <w:rPr>
          <w:color w:val="000000"/>
          <w:sz w:val="24"/>
          <w:szCs w:val="24"/>
          <w:lang w:val="ro-RO"/>
        </w:rPr>
        <w:t xml:space="preserve">70 </w:t>
      </w:r>
      <w:r>
        <w:rPr>
          <w:color w:val="000000"/>
          <w:sz w:val="24"/>
          <w:szCs w:val="24"/>
          <w:lang w:val="hu-HU"/>
        </w:rPr>
        <w:t>éve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8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gy másik jelenség, amely a népesedési kérdéseket napirenden tart-</w:t>
        <w:br/>
        <w:t xml:space="preserve">ja, az a tény, hogy az egész világion </w:t>
      </w:r>
      <w:r>
        <w:rPr>
          <w:i/>
          <w:iCs/>
          <w:color w:val="000000"/>
          <w:sz w:val="24"/>
          <w:szCs w:val="24"/>
          <w:lang w:val="hu-HU"/>
        </w:rPr>
        <w:t>nagy átalakulások történtek a vá-</w:t>
        <w:br/>
        <w:t xml:space="preserve">rosiasodás foka és növekedése terén. </w:t>
      </w:r>
      <w:r>
        <w:rPr>
          <w:color w:val="000000"/>
          <w:sz w:val="24"/>
          <w:szCs w:val="24"/>
          <w:lang w:val="hu-HU"/>
        </w:rPr>
        <w:t>A folyamat nem ma kezdődött.</w:t>
        <w:br/>
        <w:t xml:space="preserve">A városi lakosság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csak a húszezer lakost meghaladó településeket</w:t>
        <w:br/>
        <w:t xml:space="preserve">számítv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ásfél évszázad alatt </w:t>
      </w:r>
      <w:r>
        <w:rPr>
          <w:color w:val="000000"/>
          <w:sz w:val="24"/>
          <w:szCs w:val="24"/>
          <w:lang w:val="ro-RO"/>
        </w:rPr>
        <w:t xml:space="preserve">(1800—1950 </w:t>
      </w:r>
      <w:r>
        <w:rPr>
          <w:color w:val="000000"/>
          <w:sz w:val="24"/>
          <w:szCs w:val="24"/>
          <w:lang w:val="hu-HU"/>
        </w:rPr>
        <w:t>között) huszonhatszoro-</w:t>
        <w:br/>
        <w:t xml:space="preserve">sára emelkedett, az azóta eltelt negyedszázadban pedig </w:t>
      </w:r>
      <w:r>
        <w:rPr>
          <w:color w:val="000000"/>
          <w:sz w:val="24"/>
          <w:szCs w:val="24"/>
          <w:lang w:val="ro-RO"/>
        </w:rPr>
        <w:t xml:space="preserve">(1950—1975 </w:t>
      </w:r>
      <w:r>
        <w:rPr>
          <w:color w:val="000000"/>
          <w:sz w:val="24"/>
          <w:szCs w:val="24"/>
          <w:lang w:val="hu-HU"/>
        </w:rPr>
        <w:t>kö-</w:t>
        <w:br/>
        <w:t>zött) hozzávetőlegesen több mint kétszeresére emelkedett. Ez a növe-</w:t>
        <w:br/>
        <w:t>kedés nagyobb, mint a történelem folyamán bármikor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anulságos ennek a növekedésnek a jelenségébe részletesebben 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belepillantani. A világ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>nagy övezetének városi lakossága 1</w:t>
      </w:r>
      <w:r>
        <w:rPr>
          <w:color w:val="000000"/>
          <w:sz w:val="24"/>
          <w:szCs w:val="24"/>
          <w:lang w:val="ro-RO"/>
        </w:rPr>
        <w:t>960—1971</w:t>
        <w:br/>
      </w:r>
      <w:r>
        <w:rPr>
          <w:color w:val="000000"/>
          <w:sz w:val="24"/>
          <w:szCs w:val="24"/>
          <w:lang w:val="hu-HU"/>
        </w:rPr>
        <w:t>között (%-ban kifejezve) a következő növekedést mutatja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9"/>
      </w:r>
      <w:r>
        <w:rPr>
          <w:color w:val="000000"/>
          <w:sz w:val="24"/>
          <w:szCs w:val="24"/>
          <w:lang w:val="hu-HU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14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1829"/>
        <w:gridCol w:w="1560"/>
        <w:gridCol w:w="1824"/>
      </w:tblGrid>
      <w:tr>
        <w:trPr>
          <w:trHeight w:val="435" w:hRule="exact"/>
        </w:trPr>
        <w:tc>
          <w:tcPr>
            <w:tcW w:w="17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vezetek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A városi lakosság aránya az övezet</w:t>
              <w:br/>
              <w:t>összlakosságában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lang w:val="hu-HU"/>
              </w:rPr>
            </w:pPr>
            <w:r>
              <w:rPr>
                <w:color w:val="000000"/>
                <w:lang w:val="hu-HU"/>
              </w:rPr>
              <w:t>A városi lakosság évi</w:t>
              <w:br/>
              <w:t>növekedési rátája</w:t>
            </w:r>
          </w:p>
        </w:tc>
      </w:tr>
      <w:tr>
        <w:trPr>
          <w:trHeight w:val="336" w:hRule="exact"/>
        </w:trPr>
        <w:tc>
          <w:tcPr>
            <w:tcW w:w="17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elet-Ázsia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61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56</w:t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54</w:t>
            </w:r>
          </w:p>
        </w:tc>
      </w:tr>
      <w:tr>
        <w:trPr>
          <w:trHeight w:val="221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él-Ázsia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70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10</w:t>
            </w:r>
          </w:p>
        </w:tc>
      </w:tr>
      <w:tr>
        <w:trPr>
          <w:trHeight w:val="216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urópa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,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,56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73</w:t>
            </w:r>
          </w:p>
        </w:tc>
      </w:tr>
      <w:tr>
        <w:trPr>
          <w:trHeight w:val="216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ovjetunió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4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,14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71</w:t>
            </w:r>
          </w:p>
        </w:tc>
      </w:tr>
      <w:tr>
        <w:trPr>
          <w:trHeight w:val="221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frika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9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25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69</w:t>
            </w:r>
          </w:p>
        </w:tc>
      </w:tr>
      <w:tr>
        <w:trPr>
          <w:trHeight w:val="226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szak-Amerika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,6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,31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3</w:t>
            </w:r>
          </w:p>
        </w:tc>
      </w:tr>
      <w:tr>
        <w:trPr>
          <w:trHeight w:val="192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atin-Amerika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4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,21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42</w:t>
            </w:r>
          </w:p>
        </w:tc>
      </w:tr>
      <w:tr>
        <w:trPr>
          <w:trHeight w:val="235" w:hRule="exact"/>
        </w:trPr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usztrália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,75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43</w:t>
            </w:r>
          </w:p>
        </w:tc>
      </w:tr>
      <w:tr>
        <w:trPr>
          <w:trHeight w:val="202" w:hRule="exact"/>
        </w:trPr>
        <w:tc>
          <w:tcPr>
            <w:tcW w:w="1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ománia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,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,8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63" w:after="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 xml:space="preserve">Az </w:t>
      </w:r>
      <w:r>
        <w:rPr>
          <w:color w:val="000000"/>
          <w:sz w:val="24"/>
          <w:szCs w:val="24"/>
          <w:lang w:val="ro-RO"/>
        </w:rPr>
        <w:t xml:space="preserve">1977. </w:t>
      </w:r>
      <w:r>
        <w:rPr>
          <w:color w:val="000000"/>
          <w:sz w:val="24"/>
          <w:szCs w:val="24"/>
          <w:lang w:val="hu-HU"/>
        </w:rPr>
        <w:t>január 5-i népszámlálás ideiglenes adatai értelmében ha-</w:t>
        <w:br/>
        <w:t>zánk városi lakossága az összlakosságnak már 47,5%-át tette k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városiasodást erőteljes </w:t>
      </w:r>
      <w:r>
        <w:rPr>
          <w:i/>
          <w:iCs/>
          <w:color w:val="000000"/>
          <w:sz w:val="24"/>
          <w:szCs w:val="24"/>
          <w:lang w:val="hu-HU"/>
        </w:rPr>
        <w:t xml:space="preserve">vándorlási folyamat </w:t>
      </w:r>
      <w:r>
        <w:rPr>
          <w:color w:val="000000"/>
          <w:sz w:val="24"/>
          <w:szCs w:val="24"/>
          <w:lang w:val="hu-HU"/>
        </w:rPr>
        <w:t>kísérte és kíséri. Az</w:t>
        <w:br/>
      </w:r>
      <w:r>
        <w:rPr>
          <w:color w:val="000000"/>
          <w:sz w:val="24"/>
          <w:szCs w:val="24"/>
          <w:lang w:val="ro-RO"/>
        </w:rPr>
        <w:t xml:space="preserve">1966. </w:t>
      </w:r>
      <w:r>
        <w:rPr>
          <w:color w:val="000000"/>
          <w:sz w:val="24"/>
          <w:szCs w:val="24"/>
          <w:lang w:val="hu-HU"/>
        </w:rPr>
        <w:t>évi népszámlálás adatai értelmében hazánk közel hatmillió la-</w:t>
        <w:br/>
        <w:t>kosa más helységben élt, mint ahol született. Következésképpen a la-</w:t>
        <w:br/>
        <w:t>kosság csaknem egyharmada élete során legalább egyszer lakóhelyet vál-</w:t>
        <w:br/>
        <w:t>toztatott. A lakóhelyet változtató egyének száma azóta is évről évre</w:t>
        <w:br/>
        <w:t xml:space="preserve">növekszik: 1968-ban országos viszonylatban </w:t>
      </w:r>
      <w:r>
        <w:rPr>
          <w:color w:val="000000"/>
          <w:sz w:val="24"/>
          <w:szCs w:val="24"/>
          <w:lang w:val="ro-RO"/>
        </w:rPr>
        <w:t xml:space="preserve">287 657 </w:t>
      </w:r>
      <w:r>
        <w:rPr>
          <w:color w:val="000000"/>
          <w:sz w:val="24"/>
          <w:szCs w:val="24"/>
          <w:lang w:val="hu-HU"/>
        </w:rPr>
        <w:t>egyént, 1973-ban</w:t>
        <w:br/>
        <w:t xml:space="preserve">viszont már </w:t>
      </w:r>
      <w:r>
        <w:rPr>
          <w:color w:val="000000"/>
          <w:sz w:val="24"/>
          <w:szCs w:val="24"/>
          <w:lang w:val="ro-RO"/>
        </w:rPr>
        <w:t xml:space="preserve">375 107 </w:t>
      </w:r>
      <w:r>
        <w:rPr>
          <w:color w:val="000000"/>
          <w:sz w:val="24"/>
          <w:szCs w:val="24"/>
          <w:lang w:val="hu-HU"/>
        </w:rPr>
        <w:t>egyént érintett a belső vándorlási mozgalom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ándorlási mozgalom lényegében követte és követi a lakosság fog-</w:t>
        <w:br/>
        <w:t>lalkozási szerkezetében végbement változásokat: a munkaerő egy ré-</w:t>
        <w:br/>
        <w:t>szének áthelyeződését a mezőgazdálkodásból más termelési ágakba. A</w:t>
        <w:br/>
        <w:t xml:space="preserve">lakosság foglalkozási szerkezete pedig </w:t>
      </w:r>
      <w:r>
        <w:rPr>
          <w:color w:val="000000"/>
          <w:sz w:val="24"/>
          <w:szCs w:val="24"/>
          <w:lang w:val="ro-RO"/>
        </w:rPr>
        <w:t xml:space="preserve">1950—1975 </w:t>
      </w:r>
      <w:r>
        <w:rPr>
          <w:color w:val="000000"/>
          <w:sz w:val="24"/>
          <w:szCs w:val="24"/>
          <w:lang w:val="hu-HU"/>
        </w:rPr>
        <w:t>között országos vi-</w:t>
        <w:br/>
        <w:t>szonylatban a következőképpen változott meg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0"/>
      </w:r>
      <w:r>
        <w:rPr>
          <w:color w:val="000000"/>
          <w:sz w:val="24"/>
          <w:szCs w:val="24"/>
          <w:lang w:val="hu-HU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14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1"/>
        <w:gridCol w:w="1291"/>
        <w:gridCol w:w="1051"/>
        <w:gridCol w:w="989"/>
        <w:gridCol w:w="869"/>
      </w:tblGrid>
      <w:tr>
        <w:trPr>
          <w:trHeight w:val="259" w:hRule="exact"/>
        </w:trPr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ermelési ág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Összfoglalkoztatott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hu-HU"/>
              </w:rPr>
              <w:t>%-ban</w:t>
            </w:r>
          </w:p>
        </w:tc>
      </w:tr>
      <w:tr>
        <w:trPr>
          <w:trHeight w:val="302" w:hRule="exact"/>
        </w:trPr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0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5</w:t>
            </w:r>
          </w:p>
        </w:tc>
      </w:tr>
      <w:tr>
        <w:trPr>
          <w:trHeight w:val="245" w:hRule="exact"/>
        </w:trPr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par és építkezés</w:t>
            </w:r>
          </w:p>
        </w:tc>
        <w:tc>
          <w:tcPr>
            <w:tcW w:w="1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,2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,8</w:t>
            </w:r>
          </w:p>
        </w:tc>
        <w:tc>
          <w:tcPr>
            <w:tcW w:w="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,7</w:t>
            </w:r>
          </w:p>
        </w:tc>
      </w:tr>
      <w:tr>
        <w:trPr>
          <w:trHeight w:val="221" w:hRule="exact"/>
        </w:trPr>
        <w:tc>
          <w:tcPr>
            <w:tcW w:w="2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zőgazdaság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,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4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1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,8</w:t>
            </w:r>
          </w:p>
        </w:tc>
      </w:tr>
      <w:tr>
        <w:trPr>
          <w:trHeight w:val="216" w:hRule="exact"/>
        </w:trPr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ás nemzetgazdasági ágak</w:t>
            </w:r>
          </w:p>
        </w:tc>
        <w:tc>
          <w:tcPr>
            <w:tcW w:w="1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7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,6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1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ek az adatok a társadalmi munkamegosztás kiszélesedésének fo-</w:t>
        <w:br/>
        <w:t>lyamatát tükrözik, s megvilágítják a nemzetgazdaságunk fejlesztésében</w:t>
        <w:br/>
        <w:t>elért eredményeinket. Arról van ugyanis szó, hogy a mezőgazdasági</w:t>
        <w:br/>
        <w:t xml:space="preserve">munka termelékenységének növekedésével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munkaerő felszabadu-</w:t>
        <w:br/>
        <w:t xml:space="preserve">lása nyomá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társadalomnak több ideje jut másfajta, nem élelme-</w:t>
        <w:br/>
        <w:t>zési szükségleteinek kielégítését szolgáló javak termelésére. A fenti ada-</w:t>
        <w:br/>
        <w:t>tok alapján tehát az életszínvonal emelése, szükségleteink gazdagabb</w:t>
        <w:br/>
        <w:t>kielégítése tekintetében elért eredményeinket is lemérhetjü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alamely ország fejlettsége és nemzetgazdaságának szerkezete kö-</w:t>
        <w:br/>
        <w:t>zött szoros kapcsolat áll fenn. A társadalmi munkamegosztás arányai</w:t>
        <w:br/>
        <w:t>lényegében azt a civilizációs fokot, szintet jelzik, amelyre az illető or-</w:t>
        <w:br/>
        <w:t>szág történelmi fejlődése során eljutott. A mezőgazdaságban dolgozók</w:t>
        <w:br/>
        <w:t>aránya néhány európai országban és az Egyesült Államokban jelenleg a</w:t>
        <w:br/>
        <w:t>következő szinten áll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1"/>
      </w:r>
      <w:r>
        <w:rPr>
          <w:color w:val="000000"/>
          <w:sz w:val="24"/>
          <w:szCs w:val="24"/>
          <w:lang w:val="hu-HU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18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2851"/>
      </w:tblGrid>
      <w:tr>
        <w:trPr>
          <w:trHeight w:val="284" w:hRule="exact"/>
        </w:trPr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Összfoglalkoztatottak %-ban</w:t>
            </w:r>
          </w:p>
        </w:tc>
      </w:tr>
      <w:tr>
        <w:trPr>
          <w:trHeight w:val="284" w:hRule="exact"/>
        </w:trPr>
        <w:tc>
          <w:tcPr>
            <w:tcW w:w="4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ománia</w:t>
            </w:r>
          </w:p>
        </w:tc>
        <w:tc>
          <w:tcPr>
            <w:tcW w:w="2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,2</w:t>
            </w:r>
          </w:p>
        </w:tc>
      </w:tr>
      <w:tr>
        <w:trPr>
          <w:trHeight w:val="284" w:hRule="exac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engyelország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,6</w:t>
            </w:r>
          </w:p>
        </w:tc>
      </w:tr>
      <w:tr>
        <w:trPr>
          <w:trHeight w:val="284" w:hRule="exac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panyolország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0</w:t>
            </w:r>
          </w:p>
        </w:tc>
      </w:tr>
      <w:tr>
        <w:trPr>
          <w:trHeight w:val="284" w:hRule="exac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ehszlovákia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0</w:t>
            </w:r>
          </w:p>
        </w:tc>
      </w:tr>
      <w:tr>
        <w:trPr>
          <w:trHeight w:val="284" w:hRule="exac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laszország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0</w:t>
            </w:r>
          </w:p>
        </w:tc>
      </w:tr>
      <w:tr>
        <w:trPr>
          <w:trHeight w:val="284" w:hRule="exac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émet Demokratikus Köztársaság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3</w:t>
            </w:r>
          </w:p>
        </w:tc>
      </w:tr>
      <w:tr>
        <w:trPr>
          <w:trHeight w:val="284" w:hRule="exac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hu-HU"/>
              </w:rPr>
              <w:t>Hollandia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5</w:t>
            </w:r>
          </w:p>
        </w:tc>
      </w:tr>
      <w:tr>
        <w:trPr>
          <w:trHeight w:val="284" w:hRule="exact"/>
        </w:trPr>
        <w:tc>
          <w:tcPr>
            <w:tcW w:w="4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merikai Egyesült Államok</w:t>
            </w:r>
          </w:p>
        </w:tc>
        <w:tc>
          <w:tcPr>
            <w:tcW w:w="2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20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fejlett országokban a mezőgazdasági dolgozók aránya </w:t>
      </w:r>
      <w:r>
        <w:rPr>
          <w:color w:val="000000"/>
          <w:sz w:val="24"/>
          <w:szCs w:val="24"/>
          <w:lang w:val="ro-RO"/>
        </w:rPr>
        <w:t xml:space="preserve">10% </w:t>
      </w:r>
      <w:r>
        <w:rPr>
          <w:color w:val="000000"/>
          <w:sz w:val="24"/>
          <w:szCs w:val="24"/>
          <w:lang w:val="hu-HU"/>
        </w:rPr>
        <w:t>alatt</w:t>
        <w:br/>
        <w:t>van. Az előrejelzések értelmében hazánkban is várható a mezőgazda-</w:t>
        <w:br/>
        <w:t>sági munkaerő további felszabadulása, mégpedig annak arányában, aho-</w:t>
        <w:br/>
        <w:t>gyan emelkedni fog ebben a termelési ágban a munka termelékenysége</w:t>
        <w:br/>
        <w:t>s csökkenni fog a termelés munkaerőigény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jelenlegi ötéves terv során </w:t>
      </w:r>
      <w:r>
        <w:rPr>
          <w:color w:val="000000"/>
          <w:sz w:val="24"/>
          <w:szCs w:val="24"/>
          <w:lang w:val="ro-RO"/>
        </w:rPr>
        <w:t xml:space="preserve">(1976—1980) </w:t>
      </w:r>
      <w:r>
        <w:rPr>
          <w:color w:val="000000"/>
          <w:sz w:val="24"/>
          <w:szCs w:val="24"/>
          <w:lang w:val="hu-HU"/>
        </w:rPr>
        <w:t>az összes nemzetgazda-</w:t>
        <w:br/>
        <w:t xml:space="preserve">sági ágak fejlesztése alapján </w:t>
      </w:r>
      <w:r>
        <w:rPr>
          <w:color w:val="000000"/>
          <w:sz w:val="24"/>
          <w:szCs w:val="24"/>
          <w:lang w:val="ro-RO"/>
        </w:rPr>
        <w:t xml:space="preserve">1 000 000—1 200 000 </w:t>
      </w:r>
      <w:r>
        <w:rPr>
          <w:color w:val="000000"/>
          <w:sz w:val="24"/>
          <w:szCs w:val="24"/>
          <w:lang w:val="hu-HU"/>
        </w:rPr>
        <w:t>új munkahely léte-</w:t>
        <w:br/>
        <w:t>sül, ennek 60%-a az iparban. Így 1980-ban az iparban és az építkezése-</w:t>
        <w:br/>
        <w:t xml:space="preserve">ken foglalkoztatottak a dolgozó lakosság </w:t>
      </w:r>
      <w:r>
        <w:rPr>
          <w:color w:val="000000"/>
          <w:sz w:val="24"/>
          <w:szCs w:val="24"/>
          <w:lang w:val="ro-RO"/>
        </w:rPr>
        <w:t>47—</w:t>
      </w:r>
      <w:r>
        <w:rPr>
          <w:color w:val="000000"/>
          <w:sz w:val="24"/>
          <w:szCs w:val="24"/>
          <w:lang w:val="hu-HU"/>
        </w:rPr>
        <w:t>48%-át, a mezőgazdaság</w:t>
        <w:br/>
        <w:t xml:space="preserve">viszont már csak </w:t>
      </w:r>
      <w:r>
        <w:rPr>
          <w:color w:val="000000"/>
          <w:sz w:val="24"/>
          <w:szCs w:val="24"/>
          <w:lang w:val="ro-RO"/>
        </w:rPr>
        <w:t>27—</w:t>
      </w:r>
      <w:r>
        <w:rPr>
          <w:color w:val="000000"/>
          <w:sz w:val="24"/>
          <w:szCs w:val="24"/>
          <w:lang w:val="hu-HU"/>
        </w:rPr>
        <w:t>28%-át teszik ki. 1990-ig továbbfolytatódik majd</w:t>
        <w:br/>
        <w:t>a munkaerő áthelyeződése az ipar és a többi nem mezőgazdasági tevé-</w:t>
        <w:br/>
        <w:t>kenység felé, s így 1990-ben a mezőgazdaságban foglalkoztatottak ará-</w:t>
        <w:br/>
        <w:t xml:space="preserve">nya mintegy </w:t>
      </w:r>
      <w:r>
        <w:rPr>
          <w:color w:val="000000"/>
          <w:sz w:val="24"/>
          <w:szCs w:val="24"/>
          <w:lang w:val="ro-RO"/>
        </w:rPr>
        <w:t>12—</w:t>
      </w:r>
      <w:r>
        <w:rPr>
          <w:color w:val="000000"/>
          <w:sz w:val="24"/>
          <w:szCs w:val="24"/>
          <w:lang w:val="hu-HU"/>
        </w:rPr>
        <w:t>15%-nyira fog csökkenni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2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7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ebb vázolt népesedési mozgalmak hazánk minden területét</w:t>
        <w:br/>
        <w:t>érintették és érintik. Közülük jelen tanulmányban azt a területet vá-</w:t>
        <w:br/>
        <w:t>lasztottuk ki, amely a Kis-Szamos, a Sebes-Körös felső folyása, a Ka-</w:t>
        <w:br/>
        <w:t>pus-, a Nádas-, az Almás- és a Kalota-patak mentén fekszik, s amelyet</w:t>
        <w:br/>
        <w:t>az olvasó Kalotaszeg néven ismer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3"/>
      </w:r>
      <w:r>
        <w:rPr>
          <w:color w:val="000000"/>
          <w:sz w:val="24"/>
          <w:szCs w:val="24"/>
          <w:lang w:val="hu-HU"/>
        </w:rPr>
        <w:t xml:space="preserve"> Ezen a területen </w:t>
      </w:r>
      <w:r>
        <w:rPr>
          <w:color w:val="000000"/>
          <w:sz w:val="24"/>
          <w:szCs w:val="24"/>
          <w:lang w:val="ro-RO"/>
        </w:rPr>
        <w:t xml:space="preserve">17 </w:t>
      </w:r>
      <w:r>
        <w:rPr>
          <w:color w:val="000000"/>
          <w:sz w:val="24"/>
          <w:szCs w:val="24"/>
          <w:lang w:val="hu-HU"/>
        </w:rPr>
        <w:t>közigazgatási</w:t>
        <w:br/>
        <w:t xml:space="preserve">alapegység található, mégpedig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város: Bánffyhunyad, és </w:t>
      </w:r>
      <w:r>
        <w:rPr>
          <w:color w:val="000000"/>
          <w:sz w:val="24"/>
          <w:szCs w:val="24"/>
          <w:lang w:val="ro-RO"/>
        </w:rPr>
        <w:t xml:space="preserve">16 </w:t>
      </w:r>
      <w:r>
        <w:rPr>
          <w:color w:val="000000"/>
          <w:sz w:val="24"/>
          <w:szCs w:val="24"/>
          <w:lang w:val="hu-HU"/>
        </w:rPr>
        <w:t>község:</w:t>
        <w:br/>
        <w:t>Bács, Csucsa, Egeres, Gorbó, Gyalu, Gyerőmonostor, Kalotaszentkirály,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iskalota, Kissebes, Körösfő, Nagykapus, Tordaszentlászló, Szászfenes,</w:t>
        <w:br/>
        <w:t xml:space="preserve">Alsófüld, Középlak, Váralmás. Az első </w:t>
      </w:r>
      <w:r>
        <w:rPr>
          <w:color w:val="000000"/>
          <w:sz w:val="24"/>
          <w:szCs w:val="24"/>
          <w:lang w:val="ro-RO"/>
        </w:rPr>
        <w:t xml:space="preserve">13 </w:t>
      </w:r>
      <w:r>
        <w:rPr>
          <w:color w:val="000000"/>
          <w:sz w:val="24"/>
          <w:szCs w:val="24"/>
          <w:lang w:val="hu-HU"/>
        </w:rPr>
        <w:t>község Kolozs megyéhez, az</w:t>
        <w:br/>
        <w:t>Utóbbi három pedig Szilágy megyéhez tartozi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408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NÉPESSÉG SZÁMBELI ALAKULÁSA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16" w:after="0"/>
        <w:ind w:firstLine="426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hu-HU"/>
        </w:rPr>
        <w:t xml:space="preserve">A felsorolt közigazgatási egységek kiterjedése </w:t>
      </w:r>
      <w:r>
        <w:rPr>
          <w:color w:val="000000"/>
          <w:sz w:val="24"/>
          <w:szCs w:val="24"/>
          <w:lang w:val="ro-RO"/>
        </w:rPr>
        <w:t xml:space="preserve">1562 </w:t>
      </w:r>
      <w:r>
        <w:rPr>
          <w:color w:val="000000"/>
          <w:sz w:val="24"/>
          <w:szCs w:val="24"/>
          <w:lang w:val="hu-HU"/>
        </w:rPr>
        <w:t>négyzetkilomé-</w:t>
        <w:br/>
        <w:t>ter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4"/>
      </w:r>
      <w:r>
        <w:rPr>
          <w:color w:val="000000"/>
          <w:sz w:val="24"/>
          <w:szCs w:val="24"/>
          <w:lang w:val="hu-HU"/>
        </w:rPr>
        <w:t xml:space="preserve">, </w:t>
      </w:r>
      <w:r>
        <w:rPr>
          <w:color w:val="000000"/>
          <w:sz w:val="24"/>
          <w:szCs w:val="24"/>
          <w:lang w:val="ro-RO"/>
        </w:rPr>
        <w:t xml:space="preserve">102 </w:t>
      </w:r>
      <w:r>
        <w:rPr>
          <w:color w:val="000000"/>
          <w:sz w:val="24"/>
          <w:szCs w:val="24"/>
          <w:lang w:val="hu-HU"/>
        </w:rPr>
        <w:t xml:space="preserve">falut tömörítenek magukba; a lakosság összlétszáma </w:t>
      </w:r>
      <w:r>
        <w:rPr>
          <w:color w:val="000000"/>
          <w:sz w:val="24"/>
          <w:szCs w:val="24"/>
          <w:lang w:val="ro-RO"/>
        </w:rPr>
        <w:t xml:space="preserve">1975. </w:t>
      </w:r>
      <w:r>
        <w:rPr>
          <w:color w:val="000000"/>
          <w:sz w:val="24"/>
          <w:szCs w:val="24"/>
          <w:lang w:val="hu-HU"/>
        </w:rPr>
        <w:t>jú-</w:t>
        <w:br/>
        <w:t xml:space="preserve">lius 1-én </w:t>
      </w:r>
      <w:r>
        <w:rPr>
          <w:color w:val="000000"/>
          <w:sz w:val="24"/>
          <w:szCs w:val="24"/>
          <w:lang w:val="ro-RO"/>
        </w:rPr>
        <w:t xml:space="preserve">93 684 </w:t>
      </w:r>
      <w:r>
        <w:rPr>
          <w:color w:val="000000"/>
          <w:sz w:val="24"/>
          <w:szCs w:val="24"/>
          <w:lang w:val="hu-HU"/>
        </w:rPr>
        <w:t xml:space="preserve">fő volt. A terület népsűrűsége </w:t>
      </w:r>
      <w:r>
        <w:rPr>
          <w:color w:val="000000"/>
          <w:sz w:val="24"/>
          <w:szCs w:val="24"/>
          <w:lang w:val="ro-RO"/>
        </w:rPr>
        <w:t xml:space="preserve">59,98 </w:t>
      </w:r>
      <w:r>
        <w:rPr>
          <w:color w:val="000000"/>
          <w:sz w:val="24"/>
          <w:szCs w:val="24"/>
          <w:lang w:val="hu-HU"/>
        </w:rPr>
        <w:t>fő/km</w:t>
      </w:r>
      <w:r>
        <w:rPr>
          <w:color w:val="000000"/>
          <w:sz w:val="24"/>
          <w:szCs w:val="24"/>
          <w:vertAlign w:val="superscript"/>
          <w:lang w:val="hu-HU"/>
        </w:rPr>
        <w:t>2</w:t>
      </w:r>
      <w:r>
        <w:rPr>
          <w:color w:val="000000"/>
          <w:sz w:val="24"/>
          <w:szCs w:val="24"/>
          <w:lang w:val="hu-HU"/>
        </w:rPr>
        <w:t>, tehát ala-</w:t>
        <w:br/>
        <w:t xml:space="preserve">csonyabb a Kolozs megyei </w:t>
      </w:r>
      <w:r>
        <w:rPr>
          <w:color w:val="000000"/>
          <w:sz w:val="24"/>
          <w:szCs w:val="24"/>
          <w:lang w:val="ro-RO"/>
        </w:rPr>
        <w:t xml:space="preserve">(104,6) </w:t>
      </w:r>
      <w:r>
        <w:rPr>
          <w:color w:val="000000"/>
          <w:sz w:val="24"/>
          <w:szCs w:val="24"/>
          <w:lang w:val="hu-HU"/>
        </w:rPr>
        <w:t>átlagnál. A falvak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5"/>
      </w:r>
      <w:r>
        <w:rPr>
          <w:color w:val="000000"/>
          <w:sz w:val="24"/>
          <w:szCs w:val="24"/>
          <w:lang w:val="hu-HU"/>
        </w:rPr>
        <w:t xml:space="preserve"> lélekszám sze-</w:t>
        <w:br/>
        <w:t>rinti megoszlás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hu-HU"/>
        </w:rPr>
        <w:t>1975-ben pedig a következő volt:</w:t>
      </w:r>
    </w:p>
    <w:p>
      <w:pPr>
        <w:pStyle w:val="Normal"/>
        <w:tabs>
          <w:tab w:val="clear" w:pos="720"/>
          <w:tab w:val="left" w:pos="7230" w:leader="none"/>
        </w:tabs>
        <w:spacing w:before="0" w:after="19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200"/>
        <w:gridCol w:w="1080"/>
        <w:gridCol w:w="1051"/>
        <w:gridCol w:w="869"/>
      </w:tblGrid>
      <w:tr>
        <w:trPr>
          <w:trHeight w:val="302" w:hRule="exact"/>
        </w:trPr>
        <w:tc>
          <w:tcPr>
            <w:tcW w:w="295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lang w:val="it-IT"/>
              </w:rPr>
            </w:pPr>
            <w:r>
              <w:rPr>
                <w:lang w:val="it-IT"/>
              </w:rPr>
              <w:t>Lakosság szerinti nagycsoport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lvak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akosság</w:t>
            </w:r>
          </w:p>
        </w:tc>
      </w:tr>
      <w:tr>
        <w:trPr>
          <w:trHeight w:val="336" w:hRule="exact"/>
        </w:trPr>
        <w:tc>
          <w:tcPr>
            <w:tcW w:w="29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%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a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%</w:t>
            </w:r>
          </w:p>
        </w:tc>
      </w:tr>
      <w:tr>
        <w:trPr>
          <w:trHeight w:val="254" w:hRule="exact"/>
        </w:trPr>
        <w:tc>
          <w:tcPr>
            <w:tcW w:w="29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200 </w:t>
            </w:r>
            <w:r>
              <w:rPr>
                <w:color w:val="000000"/>
                <w:lang w:val="hu-HU"/>
              </w:rPr>
              <w:t>fő alatt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,82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8</w:t>
            </w:r>
          </w:p>
        </w:tc>
        <w:tc>
          <w:tcPr>
            <w:tcW w:w="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61</w:t>
            </w:r>
          </w:p>
        </w:tc>
      </w:tr>
      <w:tr>
        <w:trPr>
          <w:trHeight w:val="211" w:hRule="exact"/>
        </w:trPr>
        <w:tc>
          <w:tcPr>
            <w:tcW w:w="29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201–500 </w:t>
            </w:r>
            <w:r>
              <w:rPr>
                <w:color w:val="000000"/>
                <w:lang w:val="hu-HU"/>
              </w:rPr>
              <w:t>fő között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47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39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40</w:t>
            </w:r>
          </w:p>
        </w:tc>
      </w:tr>
      <w:tr>
        <w:trPr>
          <w:trHeight w:val="226" w:hRule="exact"/>
        </w:trPr>
        <w:tc>
          <w:tcPr>
            <w:tcW w:w="29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501–700       ,,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69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6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40</w:t>
            </w:r>
          </w:p>
        </w:tc>
      </w:tr>
      <w:tr>
        <w:trPr>
          <w:trHeight w:val="202" w:hRule="exact"/>
        </w:trPr>
        <w:tc>
          <w:tcPr>
            <w:tcW w:w="29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701–1000     ,,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5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19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16</w:t>
            </w:r>
          </w:p>
        </w:tc>
      </w:tr>
      <w:tr>
        <w:trPr>
          <w:trHeight w:val="216" w:hRule="exact"/>
        </w:trPr>
        <w:tc>
          <w:tcPr>
            <w:tcW w:w="29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>1001–2000      ,,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6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15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05</w:t>
            </w:r>
          </w:p>
        </w:tc>
      </w:tr>
      <w:tr>
        <w:trPr>
          <w:trHeight w:val="211" w:hRule="exact"/>
        </w:trPr>
        <w:tc>
          <w:tcPr>
            <w:tcW w:w="29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>2001–3000      ,,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9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48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83</w:t>
            </w:r>
          </w:p>
        </w:tc>
      </w:tr>
      <w:tr>
        <w:trPr>
          <w:trHeight w:val="230" w:hRule="exact"/>
        </w:trPr>
        <w:tc>
          <w:tcPr>
            <w:tcW w:w="29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>3001–5000      ,,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96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92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70</w:t>
            </w:r>
          </w:p>
        </w:tc>
      </w:tr>
      <w:tr>
        <w:trPr>
          <w:trHeight w:val="302" w:hRule="exact"/>
        </w:trPr>
        <w:tc>
          <w:tcPr>
            <w:tcW w:w="29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 xml:space="preserve">5000 </w:t>
            </w:r>
            <w:r>
              <w:rPr>
                <w:color w:val="000000"/>
                <w:lang w:val="hu-HU"/>
              </w:rPr>
              <w:t>fő fölött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57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85</w:t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0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68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15" w:after="0"/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Az átlagos helységlélekszám </w:t>
      </w:r>
      <w:r>
        <w:rPr>
          <w:color w:val="000000"/>
          <w:sz w:val="24"/>
          <w:szCs w:val="24"/>
          <w:lang w:val="ro-RO"/>
        </w:rPr>
        <w:t xml:space="preserve">918. </w:t>
      </w:r>
      <w:r>
        <w:rPr>
          <w:color w:val="000000"/>
          <w:sz w:val="24"/>
          <w:szCs w:val="24"/>
          <w:lang w:val="hu-HU"/>
        </w:rPr>
        <w:t>A legnagyobb település Bánffy-</w:t>
        <w:br/>
        <w:t xml:space="preserve">hunyad város </w:t>
      </w:r>
      <w:r>
        <w:rPr>
          <w:color w:val="000000"/>
          <w:sz w:val="24"/>
          <w:szCs w:val="24"/>
          <w:lang w:val="ro-RO"/>
        </w:rPr>
        <w:t xml:space="preserve">(7357 </w:t>
      </w:r>
      <w:r>
        <w:rPr>
          <w:color w:val="000000"/>
          <w:sz w:val="24"/>
          <w:szCs w:val="24"/>
          <w:lang w:val="hu-HU"/>
        </w:rPr>
        <w:t>lélek); a falvak közül a legnagyobb lélekszámú</w:t>
        <w:br/>
        <w:t xml:space="preserve">Gyalu </w:t>
      </w:r>
      <w:r>
        <w:rPr>
          <w:color w:val="000000"/>
          <w:sz w:val="24"/>
          <w:szCs w:val="24"/>
          <w:lang w:val="ro-RO"/>
        </w:rPr>
        <w:t xml:space="preserve">(4824) </w:t>
      </w:r>
      <w:r>
        <w:rPr>
          <w:color w:val="000000"/>
          <w:sz w:val="24"/>
          <w:szCs w:val="24"/>
          <w:lang w:val="hu-HU"/>
        </w:rPr>
        <w:t xml:space="preserve">és Szászfenes </w:t>
      </w:r>
      <w:r>
        <w:rPr>
          <w:color w:val="000000"/>
          <w:sz w:val="24"/>
          <w:szCs w:val="24"/>
          <w:lang w:val="ro-RO"/>
        </w:rPr>
        <w:t xml:space="preserve">(4268), </w:t>
      </w:r>
      <w:r>
        <w:rPr>
          <w:color w:val="000000"/>
          <w:sz w:val="24"/>
          <w:szCs w:val="24"/>
          <w:lang w:val="hu-HU"/>
        </w:rPr>
        <w:t xml:space="preserve">a legkisebbek: Andrásháza </w:t>
      </w:r>
      <w:r>
        <w:rPr>
          <w:color w:val="000000"/>
          <w:sz w:val="24"/>
          <w:szCs w:val="24"/>
          <w:lang w:val="ro-RO"/>
        </w:rPr>
        <w:t xml:space="preserve">(139), </w:t>
      </w:r>
      <w:r>
        <w:rPr>
          <w:color w:val="000000"/>
          <w:sz w:val="24"/>
          <w:szCs w:val="24"/>
          <w:lang w:val="hu-HU"/>
        </w:rPr>
        <w:t>Nádas-</w:t>
        <w:br/>
        <w:t xml:space="preserve">daróc </w:t>
      </w:r>
      <w:r>
        <w:rPr>
          <w:color w:val="000000"/>
          <w:sz w:val="24"/>
          <w:szCs w:val="24"/>
          <w:lang w:val="ro-RO"/>
        </w:rPr>
        <w:t xml:space="preserve">(158), </w:t>
      </w:r>
      <w:r>
        <w:rPr>
          <w:color w:val="000000"/>
          <w:sz w:val="24"/>
          <w:szCs w:val="24"/>
          <w:lang w:val="hu-HU"/>
        </w:rPr>
        <w:t xml:space="preserve">Erdőfalva </w:t>
      </w:r>
      <w:r>
        <w:rPr>
          <w:color w:val="000000"/>
          <w:sz w:val="24"/>
          <w:szCs w:val="24"/>
          <w:lang w:val="ro-RO"/>
        </w:rPr>
        <w:t xml:space="preserve">(191), </w:t>
      </w:r>
      <w:r>
        <w:rPr>
          <w:color w:val="000000"/>
          <w:sz w:val="24"/>
          <w:szCs w:val="24"/>
          <w:lang w:val="hu-HU"/>
        </w:rPr>
        <w:t xml:space="preserve">Jákótelke </w:t>
      </w:r>
      <w:r>
        <w:rPr>
          <w:color w:val="000000"/>
          <w:sz w:val="24"/>
          <w:szCs w:val="24"/>
          <w:lang w:val="ro-RO"/>
        </w:rPr>
        <w:t xml:space="preserve">(193). </w:t>
      </w:r>
      <w:r>
        <w:rPr>
          <w:color w:val="000000"/>
          <w:sz w:val="24"/>
          <w:szCs w:val="24"/>
          <w:lang w:val="hu-HU"/>
        </w:rPr>
        <w:t>Amint a táblázatból ki-</w:t>
        <w:br/>
        <w:t xml:space="preserve">derül, a lakosság több mint 60%-a a </w:t>
      </w:r>
      <w:r>
        <w:rPr>
          <w:color w:val="000000"/>
          <w:sz w:val="24"/>
          <w:szCs w:val="24"/>
          <w:lang w:val="ro-RO"/>
        </w:rPr>
        <w:t xml:space="preserve">701—3000 </w:t>
      </w:r>
      <w:r>
        <w:rPr>
          <w:color w:val="000000"/>
          <w:sz w:val="24"/>
          <w:szCs w:val="24"/>
          <w:lang w:val="hu-HU"/>
        </w:rPr>
        <w:t>lelket számláló helysé-</w:t>
        <w:br/>
        <w:t>gekben tömörü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A népesség számbeli változása, a népsűrűség és népszaporodás </w:t>
      </w:r>
      <w:r>
        <w:rPr>
          <w:color w:val="000000"/>
          <w:sz w:val="24"/>
          <w:szCs w:val="24"/>
          <w:lang w:val="ro-RO"/>
        </w:rPr>
        <w:t>1930-</w:t>
        <w:br/>
      </w:r>
      <w:r>
        <w:rPr>
          <w:color w:val="000000"/>
          <w:sz w:val="24"/>
          <w:szCs w:val="24"/>
          <w:lang w:val="hu-HU"/>
        </w:rPr>
        <w:t>tól a következő képet mutatja:</w:t>
      </w:r>
    </w:p>
    <w:p>
      <w:pPr>
        <w:pStyle w:val="Normal"/>
        <w:tabs>
          <w:tab w:val="clear" w:pos="720"/>
          <w:tab w:val="left" w:pos="7230" w:leader="none"/>
        </w:tabs>
        <w:spacing w:before="0" w:after="9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994"/>
        <w:gridCol w:w="1147"/>
        <w:gridCol w:w="970"/>
        <w:gridCol w:w="931"/>
        <w:gridCol w:w="1085"/>
        <w:gridCol w:w="1565"/>
      </w:tblGrid>
      <w:tr>
        <w:trPr>
          <w:trHeight w:val="518" w:hRule="exact"/>
        </w:trPr>
        <w:tc>
          <w:tcPr>
            <w:tcW w:w="82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népesség</w:t>
              <w:br/>
              <w:t>száma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 xml:space="preserve">1 </w:t>
            </w:r>
            <w:r>
              <w:rPr>
                <w:color w:val="000000"/>
                <w:lang w:val="hu-HU"/>
              </w:rPr>
              <w:t>km</w:t>
            </w:r>
            <w:r>
              <w:rPr>
                <w:color w:val="000000"/>
                <w:vertAlign w:val="superscript"/>
                <w:lang w:val="hu-HU"/>
              </w:rPr>
              <w:t>2</w:t>
            </w:r>
            <w:r>
              <w:rPr>
                <w:color w:val="000000"/>
                <w:lang w:val="hu-HU"/>
              </w:rPr>
              <w:t>-re eső</w:t>
              <w:br/>
              <w:t>népsűrűség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 xml:space="preserve">1930 </w:t>
            </w:r>
            <w:r>
              <w:rPr>
                <w:color w:val="000000"/>
                <w:lang w:val="hu-HU"/>
              </w:rPr>
              <w:t>évi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Előző</w:t>
              <w:br/>
              <w:t>időponti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ényleges</w:t>
              <w:br/>
              <w:t>szaporodás</w:t>
              <w:br/>
              <w:t>vagy fogyás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Átlagos éven-</w:t>
              <w:br/>
              <w:t>kénti szapo-</w:t>
              <w:br/>
              <w:t>rodás,illetve</w:t>
              <w:br/>
              <w:t>fogyás %-ban</w:t>
              <w:br/>
              <w:t>(ütem)</w:t>
            </w:r>
          </w:p>
        </w:tc>
      </w:tr>
      <w:tr>
        <w:trPr>
          <w:trHeight w:val="787" w:hRule="exact"/>
        </w:trPr>
        <w:tc>
          <w:tcPr>
            <w:tcW w:w="82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népesség %</w:t>
            </w:r>
            <w:r>
              <w:rPr>
                <w:i/>
                <w:iCs/>
                <w:color w:val="000000"/>
                <w:lang w:val="hu-HU"/>
              </w:rPr>
              <w:t>-</w:t>
            </w:r>
            <w:r>
              <w:rPr>
                <w:color w:val="000000"/>
                <w:lang w:val="hu-HU"/>
              </w:rPr>
              <w:t>ban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0</w:t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274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,85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6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442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,9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+ 168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+0,01</w:t>
            </w:r>
          </w:p>
        </w:tc>
      </w:tr>
      <w:tr>
        <w:trPr>
          <w:trHeight w:val="216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6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236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,4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,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+79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+ 0,10</w:t>
            </w:r>
          </w:p>
        </w:tc>
      </w:tr>
      <w:tr>
        <w:trPr>
          <w:trHeight w:val="216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858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,7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,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,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+3622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+ 0,80</w:t>
            </w:r>
          </w:p>
        </w:tc>
      </w:tr>
      <w:tr>
        <w:trPr>
          <w:trHeight w:val="215" w:hRule="exact"/>
        </w:trPr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5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684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,98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3,8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8,8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1174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0,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br w:type="page"/>
      </w:r>
      <w:r>
        <w:rPr>
          <w:color w:val="000000"/>
          <w:sz w:val="24"/>
          <w:szCs w:val="24"/>
          <w:lang w:val="hu-HU"/>
        </w:rPr>
        <w:t>A fentiekből kiderül, hogy Kalotaszeg népessége 1930-hoz viszo-</w:t>
        <w:br/>
        <w:t>nyítva számbelileg alig változott. Ugyanezen időszak alatt Kolozs megye</w:t>
        <w:br/>
        <w:t>népessége 46,21%-kal, az országé 48,76%-kal emelkede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egyei, illetve az országos növekedéstől való eltérés, lemaradás</w:t>
        <w:br/>
        <w:t>okának kiderítése érdekében megvizsgáltuk, hogy a népesség fejlődé-</w:t>
        <w:br/>
        <w:t>sére milyen hatást gyakorolt a természetes szaporulat, illetve a vándor-</w:t>
        <w:br/>
        <w:t xml:space="preserve">mozgalom. Az alábbi táblázat és grafikon (a </w:t>
      </w:r>
      <w:r>
        <w:rPr>
          <w:color w:val="000000"/>
          <w:sz w:val="24"/>
          <w:szCs w:val="24"/>
          <w:lang w:val="ro-RO"/>
        </w:rPr>
        <w:t xml:space="preserve">26. </w:t>
      </w:r>
      <w:r>
        <w:rPr>
          <w:color w:val="000000"/>
          <w:sz w:val="24"/>
          <w:szCs w:val="24"/>
          <w:lang w:val="hu-HU"/>
        </w:rPr>
        <w:t>lapon) a vizsgált terület</w:t>
        <w:br/>
        <w:t xml:space="preserve">tényleges, teljes szaporulatát mutatja be ezrelékben, </w:t>
      </w:r>
      <w:r>
        <w:rPr>
          <w:color w:val="000000"/>
          <w:sz w:val="24"/>
          <w:szCs w:val="24"/>
          <w:lang w:val="ro-RO"/>
        </w:rPr>
        <w:t xml:space="preserve">1968—1974 </w:t>
      </w:r>
      <w:r>
        <w:rPr>
          <w:color w:val="000000"/>
          <w:sz w:val="24"/>
          <w:szCs w:val="24"/>
          <w:lang w:val="hu-HU"/>
        </w:rPr>
        <w:t>között,</w:t>
        <w:br/>
        <w:t>felbontva az arányszámot az azt meghatározó két tényezőre: a természe-</w:t>
        <w:br/>
        <w:t>tes szaporulatra és a vándorlási különbözetre.</w:t>
      </w:r>
    </w:p>
    <w:p>
      <w:pPr>
        <w:pStyle w:val="Normal"/>
        <w:tabs>
          <w:tab w:val="clear" w:pos="720"/>
          <w:tab w:val="left" w:pos="7230" w:leader="none"/>
        </w:tabs>
        <w:spacing w:before="0" w:after="13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20"/>
        <w:gridCol w:w="773"/>
        <w:gridCol w:w="773"/>
        <w:gridCol w:w="758"/>
        <w:gridCol w:w="782"/>
        <w:gridCol w:w="782"/>
        <w:gridCol w:w="725"/>
      </w:tblGrid>
      <w:tr>
        <w:trPr>
          <w:trHeight w:val="317" w:hRule="exact"/>
        </w:trPr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9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ermészetes szaporulat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,05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96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57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27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20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81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05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hu-HU"/>
              </w:rPr>
              <w:t>Vándorlási különböze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0,91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7,4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2,6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5,4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7,44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10,2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12,86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eljes szaporula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14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4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93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3</w:t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0,24</w:t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5,48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5,8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8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dataink azt bizonyítják, hogy a vizsgált területen a népesség szá-</w:t>
        <w:br/>
        <w:t xml:space="preserve">mának alakulására mindkét tényező jelentős hatást gyakorolt. </w:t>
      </w:r>
      <w:r>
        <w:rPr>
          <w:i/>
          <w:iCs/>
          <w:color w:val="000000"/>
          <w:sz w:val="24"/>
          <w:szCs w:val="24"/>
          <w:lang w:val="hu-HU"/>
        </w:rPr>
        <w:t>A ter-</w:t>
        <w:br/>
        <w:t xml:space="preserve">mészetes szaporulat, </w:t>
      </w:r>
      <w:r>
        <w:rPr>
          <w:color w:val="000000"/>
          <w:sz w:val="24"/>
          <w:szCs w:val="24"/>
          <w:lang w:val="hu-HU"/>
        </w:rPr>
        <w:t>vagyis a születések és a halálozások egyenlege a</w:t>
        <w:br/>
        <w:t>terület népességnövekedésének irányában hatott. Amennyiben csak ez</w:t>
        <w:br/>
        <w:t>a tényező befolyásolta volna a népesség számának alakulását, a vizsgált</w:t>
        <w:br/>
        <w:t xml:space="preserve">terület népessége évi 0,67%-os ütemben növekedett volna. </w:t>
      </w:r>
      <w:r>
        <w:rPr>
          <w:i/>
          <w:iCs/>
          <w:color w:val="000000"/>
          <w:sz w:val="24"/>
          <w:szCs w:val="24"/>
          <w:lang w:val="hu-HU"/>
        </w:rPr>
        <w:t>A vándor-</w:t>
        <w:br/>
        <w:t xml:space="preserve">lási különbözet, </w:t>
      </w:r>
      <w:r>
        <w:rPr>
          <w:color w:val="000000"/>
          <w:sz w:val="24"/>
          <w:szCs w:val="24"/>
          <w:lang w:val="hu-HU"/>
        </w:rPr>
        <w:t>vagyis a betelepülők és az elvándorlók egyenlege vi-</w:t>
        <w:br/>
        <w:t>szont a vizsgált terület népességének csökkenése irányában éreztette</w:t>
        <w:br/>
        <w:t>hatását. 1971-től kezdődőleg a vándorlási különbözet meghaladta a ter-</w:t>
        <w:br/>
        <w:t>mészetes szaporulatot, azaz az elvándorlás olyan méreteket öltött, hogy</w:t>
        <w:br/>
        <w:t>a terület lakosságának csökkenését eredményezte. Amennyiben a né-</w:t>
        <w:br/>
        <w:t>pesség alakulására csak ez a tényező hatott volna, a vizsgált terület</w:t>
        <w:br/>
        <w:t>népességének évi 0,56%-os ütemben kellett volna csökkenni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ét tényező együttes hatásának eredményeként a vizsgált idő-</w:t>
        <w:br/>
        <w:t xml:space="preserve">szakban </w:t>
      </w:r>
      <w:r>
        <w:rPr>
          <w:color w:val="000000"/>
          <w:sz w:val="24"/>
          <w:szCs w:val="24"/>
          <w:lang w:val="ro-RO"/>
        </w:rPr>
        <w:t xml:space="preserve">(1968—1974 </w:t>
      </w:r>
      <w:r>
        <w:rPr>
          <w:color w:val="000000"/>
          <w:sz w:val="24"/>
          <w:szCs w:val="24"/>
          <w:lang w:val="hu-HU"/>
        </w:rPr>
        <w:t>között) a népesség 0,11%-os ütemben fejlődö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mondottakból kitűnik, hogy Kalotaszeg népessége számbeli fej-</w:t>
        <w:br/>
        <w:t>lődésének lemaradása a megyei, illetve az országos átlagtól, nemcsak a</w:t>
        <w:br/>
        <w:t xml:space="preserve">természetes szaporulat alacsonyabb szintjében, hanem </w:t>
      </w:r>
      <w:r>
        <w:rPr>
          <w:i/>
          <w:iCs/>
          <w:color w:val="000000"/>
          <w:sz w:val="24"/>
          <w:szCs w:val="24"/>
          <w:lang w:val="hu-HU"/>
        </w:rPr>
        <w:t>főleg a lakosság</w:t>
        <w:br/>
        <w:t>elvándorlásában keresendő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vel a vidék agrár jellegű, települései a vándormozgalomban főleg</w:t>
        <w:br/>
        <w:t>a népességkibocsátó szerepkört töltik be, a befogadó szerepkört a Ka-</w:t>
        <w:br/>
        <w:t>lotaszeg közvetlen közelében elterülő Kolozsvár-Napoca municípium</w:t>
        <w:br/>
        <w:t>játssz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/>
      </w:pPr>
      <w:r>
        <w:rPr>
          <w:color w:val="000000"/>
          <w:sz w:val="24"/>
          <w:szCs w:val="24"/>
          <w:lang w:val="hu-HU"/>
        </w:rPr>
        <w:t>De a vizsgált időszakban maguknak e falvaknak a népessége sem</w:t>
        <w:br/>
        <w:t>egyformán fejlődött. Ezt (tanúsítják a népesség fejlődésének falvankénti</w:t>
        <w:br/>
        <w:t xml:space="preserve">megoszlására vonatkozó adatok (táblázatot lásd a </w:t>
      </w:r>
      <w:r>
        <w:rPr>
          <w:color w:val="000000"/>
          <w:sz w:val="24"/>
          <w:szCs w:val="24"/>
          <w:lang w:val="ro-RO"/>
        </w:rPr>
        <w:t xml:space="preserve">27. </w:t>
      </w:r>
      <w:r>
        <w:rPr>
          <w:color w:val="000000"/>
          <w:sz w:val="24"/>
          <w:szCs w:val="24"/>
          <w:lang w:val="hu-HU"/>
        </w:rPr>
        <w:t>lapon), amelyekből</w:t>
        <w:br/>
        <w:t>kiderül, hogy mindössze a helységek egyharmada növekedett, kéthar-</w:t>
        <w:br/>
        <w:t>madának lakossága viszont csökkent. A tényleges szaporodás, illetve</w:t>
        <w:br/>
        <w:t>fogyás behatóbb vizsgálata során kiderült, hogy főleg azoknak a falvak-</w:t>
        <w:br/>
        <w:t xml:space="preserve">nak a lakossága </w:t>
      </w:r>
      <w:r>
        <w:rPr>
          <w:i/>
          <w:iCs/>
          <w:color w:val="000000"/>
          <w:sz w:val="24"/>
          <w:szCs w:val="24"/>
          <w:lang w:val="hu-HU"/>
        </w:rPr>
        <w:t xml:space="preserve">növekedett, </w:t>
      </w:r>
      <w:r>
        <w:rPr>
          <w:color w:val="000000"/>
          <w:sz w:val="24"/>
          <w:szCs w:val="24"/>
          <w:lang w:val="hu-HU"/>
        </w:rPr>
        <w:t>amelyek Kolozsvár-Napoca közvetlen köze-</w:t>
        <w:br/>
        <w:t>lében vannak, s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az utóbbi években kifejlődhetett „alvóhely” funk-</w:t>
        <w:br/>
        <w:t>ciójuk, amint az például Bács, Szászfenes, Nádaskóród, Szucság stb.</w:t>
        <w:br/>
        <w:t>esetében történt. A lakosság növekedése tapasztalható továbbá azokban</w:t>
        <w:br/>
        <w:t>a falvakban is, amelyekben ipar honosodott meg, vagy amelyek nagyará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772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2" w:after="0"/>
        <w:jc w:val="center"/>
        <w:rPr>
          <w:lang w:val="ro-RO"/>
        </w:rPr>
      </w:pPr>
      <w:r>
        <w:rPr>
          <w:color w:val="000000"/>
          <w:lang w:val="hu-HU"/>
        </w:rPr>
        <w:t>A népesség tényleges teljes szaporulata</w:t>
        <w:br/>
        <w:t xml:space="preserve">(A </w:t>
      </w:r>
      <w:r>
        <w:rPr>
          <w:color w:val="000000"/>
          <w:lang w:val="ro-RO"/>
        </w:rPr>
        <w:t xml:space="preserve">25. 1. </w:t>
      </w:r>
      <w:r>
        <w:rPr>
          <w:color w:val="000000"/>
          <w:lang w:val="hu-HU"/>
        </w:rPr>
        <w:t>táblázatához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rPr>
          <w:b/>
          <w:b/>
          <w:bCs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A kalotaszegi falvak népességének fejlődése </w:t>
      </w:r>
      <w:r>
        <w:rPr>
          <w:b/>
          <w:bCs/>
          <w:color w:val="000000"/>
          <w:sz w:val="22"/>
          <w:szCs w:val="22"/>
          <w:lang w:val="ro-RO"/>
        </w:rPr>
        <w:t xml:space="preserve">1930 — 1975 </w:t>
      </w:r>
      <w:r>
        <w:rPr>
          <w:b/>
          <w:bCs/>
          <w:color w:val="000000"/>
          <w:sz w:val="22"/>
          <w:szCs w:val="22"/>
          <w:lang w:val="hu-HU"/>
        </w:rPr>
        <w:t>között</w:t>
      </w:r>
    </w:p>
    <w:p>
      <w:pPr>
        <w:pStyle w:val="Normal"/>
        <w:tabs>
          <w:tab w:val="clear" w:pos="720"/>
          <w:tab w:val="left" w:pos="7230" w:leader="none"/>
        </w:tabs>
        <w:spacing w:before="0" w:after="43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2299"/>
        <w:gridCol w:w="1574"/>
      </w:tblGrid>
      <w:tr>
        <w:trPr>
          <w:trHeight w:val="317" w:hRule="exact"/>
        </w:trPr>
        <w:tc>
          <w:tcPr>
            <w:tcW w:w="337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811" w:hanging="811"/>
              <w:rPr>
                <w:lang w:val="ro-RO"/>
              </w:rPr>
            </w:pPr>
            <w:r>
              <w:rPr>
                <w:color w:val="000000"/>
                <w:lang w:val="hu-HU"/>
              </w:rPr>
              <w:t>Népességnövekedési, illetve csökkenési</w:t>
              <w:br/>
              <w:t>arány %-ban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lvak</w:t>
            </w:r>
          </w:p>
        </w:tc>
      </w:tr>
      <w:tr>
        <w:trPr>
          <w:trHeight w:val="350" w:hRule="exact"/>
        </w:trPr>
        <w:tc>
          <w:tcPr>
            <w:tcW w:w="337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a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</w:tr>
      <w:tr>
        <w:trPr>
          <w:trHeight w:val="245" w:hRule="exact"/>
        </w:trPr>
        <w:tc>
          <w:tcPr>
            <w:tcW w:w="3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1. </w:t>
            </w:r>
            <w:r>
              <w:rPr>
                <w:color w:val="000000"/>
                <w:lang w:val="hu-HU"/>
              </w:rPr>
              <w:t>Növekedés</w:t>
            </w:r>
          </w:p>
        </w:tc>
        <w:tc>
          <w:tcPr>
            <w:tcW w:w="22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/>
            </w:pPr>
            <w:r>
              <w:rPr>
                <w:color w:val="000000"/>
                <w:lang w:val="ro-RO"/>
              </w:rPr>
              <w:t xml:space="preserve">10 </w:t>
            </w:r>
            <w:r>
              <w:rPr>
                <w:color w:val="000000"/>
                <w:lang w:val="hu-HU"/>
              </w:rPr>
              <w:t>alatt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5</w:t>
            </w:r>
          </w:p>
        </w:tc>
      </w:tr>
      <w:tr>
        <w:trPr>
          <w:trHeight w:val="216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1–20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3</w:t>
            </w:r>
          </w:p>
        </w:tc>
      </w:tr>
      <w:tr>
        <w:trPr>
          <w:trHeight w:val="216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1–30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2</w:t>
            </w:r>
          </w:p>
        </w:tc>
      </w:tr>
      <w:tr>
        <w:trPr>
          <w:trHeight w:val="211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/>
            </w:pPr>
            <w:r>
              <w:rPr>
                <w:color w:val="000000"/>
                <w:lang w:val="ro-RO"/>
              </w:rPr>
              <w:t xml:space="preserve">30 </w:t>
            </w:r>
            <w:r>
              <w:rPr>
                <w:color w:val="000000"/>
                <w:lang w:val="hu-HU"/>
              </w:rPr>
              <w:t>fölött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4</w:t>
            </w:r>
          </w:p>
        </w:tc>
      </w:tr>
      <w:tr>
        <w:trPr>
          <w:trHeight w:val="226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66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ütt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,4</w:t>
            </w:r>
          </w:p>
        </w:tc>
      </w:tr>
      <w:tr>
        <w:trPr>
          <w:trHeight w:val="202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2. </w:t>
            </w:r>
            <w:r>
              <w:rPr>
                <w:color w:val="000000"/>
                <w:lang w:val="hu-HU"/>
              </w:rPr>
              <w:t>Csökkenés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/>
            </w:pPr>
            <w:r>
              <w:rPr>
                <w:color w:val="000000"/>
                <w:lang w:val="ro-RO"/>
              </w:rPr>
              <w:t xml:space="preserve">10 </w:t>
            </w:r>
            <w:r>
              <w:rPr>
                <w:color w:val="000000"/>
                <w:lang w:val="hu-HU"/>
              </w:rPr>
              <w:t>alatt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5</w:t>
            </w:r>
          </w:p>
        </w:tc>
      </w:tr>
      <w:tr>
        <w:trPr>
          <w:trHeight w:val="216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1–20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,1</w:t>
            </w:r>
          </w:p>
        </w:tc>
      </w:tr>
      <w:tr>
        <w:trPr>
          <w:trHeight w:val="216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1–30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6</w:t>
            </w:r>
          </w:p>
        </w:tc>
      </w:tr>
      <w:tr>
        <w:trPr>
          <w:trHeight w:val="211" w:hRule="exac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527"/>
              <w:rPr/>
            </w:pPr>
            <w:r>
              <w:rPr>
                <w:color w:val="000000"/>
                <w:lang w:val="ro-RO"/>
              </w:rPr>
              <w:t xml:space="preserve">30 </w:t>
            </w:r>
            <w:r>
              <w:rPr>
                <w:color w:val="000000"/>
                <w:lang w:val="hu-HU"/>
              </w:rPr>
              <w:t>fölött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4</w:t>
            </w:r>
          </w:p>
        </w:tc>
      </w:tr>
      <w:tr>
        <w:trPr>
          <w:trHeight w:val="274" w:hRule="exact"/>
        </w:trPr>
        <w:tc>
          <w:tcPr>
            <w:tcW w:w="3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66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ütt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,6</w:t>
            </w:r>
          </w:p>
        </w:tc>
      </w:tr>
      <w:tr>
        <w:trPr>
          <w:trHeight w:val="317" w:hRule="exac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nyú építkezések színhelyévé váltak, mint Egeresgyártelep, Nagykapus,</w:t>
        <w:br/>
        <w:t>Gyalu, Melegszamos, Kissebes stb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Csökkenés általában azokban a falvakban tapasztalható, amelyek-</w:t>
        <w:br/>
        <w:t>ben csak primér tevékenység folyik, illetve amelyekben a mezőgazdaság</w:t>
        <w:br/>
        <w:t>mellett más foglalkozási ág nem honosodott meg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Érdekes megállapításokat tehetünk, ha a helységek lélekszám sze-</w:t>
        <w:br/>
        <w:t>rinti megoszlását azok fejlődésében tanulmányozzuk, vagyis ha az 1975-ös</w:t>
        <w:br/>
        <w:t>helyzetet összehasonlítjuk az 1930-as állapottal.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9"/>
        <w:gridCol w:w="560"/>
        <w:gridCol w:w="530"/>
        <w:gridCol w:w="580"/>
        <w:gridCol w:w="530"/>
        <w:gridCol w:w="736"/>
        <w:gridCol w:w="560"/>
        <w:gridCol w:w="530"/>
        <w:gridCol w:w="580"/>
        <w:gridCol w:w="530"/>
        <w:gridCol w:w="736"/>
      </w:tblGrid>
      <w:tr>
        <w:trPr>
          <w:trHeight w:val="226" w:hRule="exact"/>
        </w:trPr>
        <w:tc>
          <w:tcPr>
            <w:tcW w:w="136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Nagyságcsoport 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9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)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5</w:t>
            </w:r>
          </w:p>
        </w:tc>
      </w:tr>
      <w:tr>
        <w:trPr>
          <w:trHeight w:val="113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13" w:righ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lvak</w:t>
              <w:br/>
              <w:t>száma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13" w:right="113" w:hanging="0"/>
              <w:jc w:val="both"/>
              <w:rPr/>
            </w:pPr>
            <w:r>
              <w:rPr>
                <w:color w:val="000000"/>
                <w:lang w:val="hu-HU"/>
              </w:rPr>
              <w:t>Lakosság</w:t>
            </w:r>
            <w:r>
              <w:rPr/>
              <w:br/>
              <w:t>száma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Átlagos</w:t>
              <w:br/>
              <w:t>nagyság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13" w:righ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lvak</w:t>
              <w:br/>
              <w:t>száma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hu-HU"/>
              </w:rPr>
              <w:t>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13" w:right="113" w:hanging="0"/>
              <w:rPr/>
            </w:pPr>
            <w:r>
              <w:rPr/>
              <w:t>Lakosság</w:t>
              <w:br/>
              <w:t>száma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hu-HU"/>
              </w:rPr>
              <w:t>Átlagos</w:t>
              <w:br/>
              <w:t>nagyság</w:t>
            </w:r>
          </w:p>
        </w:tc>
      </w:tr>
      <w:tr>
        <w:trPr>
          <w:trHeight w:val="254" w:hRule="exact"/>
        </w:trPr>
        <w:tc>
          <w:tcPr>
            <w:tcW w:w="13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200 </w:t>
            </w:r>
            <w:r>
              <w:rPr>
                <w:color w:val="000000"/>
                <w:lang w:val="hu-HU"/>
              </w:rPr>
              <w:t>fő alatt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8</w:t>
            </w:r>
          </w:p>
        </w:tc>
        <w:tc>
          <w:tcPr>
            <w:tcW w:w="5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5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40</w:t>
            </w:r>
          </w:p>
        </w:tc>
        <w:tc>
          <w:tcPr>
            <w:tcW w:w="7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2,5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,82</w:t>
            </w:r>
          </w:p>
        </w:tc>
        <w:tc>
          <w:tcPr>
            <w:tcW w:w="5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8</w:t>
            </w:r>
          </w:p>
        </w:tc>
        <w:tc>
          <w:tcPr>
            <w:tcW w:w="5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61</w:t>
            </w:r>
          </w:p>
        </w:tc>
        <w:tc>
          <w:tcPr>
            <w:tcW w:w="7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,5</w:t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02" w:hanging="102"/>
              <w:rPr/>
            </w:pPr>
            <w:r>
              <w:rPr>
                <w:color w:val="000000"/>
                <w:lang w:val="ro-RO"/>
              </w:rPr>
              <w:t xml:space="preserve">201—500 </w:t>
            </w:r>
            <w:r>
              <w:rPr>
                <w:color w:val="000000"/>
                <w:lang w:val="hu-HU"/>
              </w:rPr>
              <w:t>fő</w:t>
              <w:br/>
              <w:t>között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9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49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0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0,4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4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39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4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0,7</w:t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02" w:hanging="102"/>
              <w:rPr/>
            </w:pPr>
            <w:r>
              <w:rPr>
                <w:color w:val="000000"/>
                <w:lang w:val="ro-RO"/>
              </w:rPr>
              <w:t xml:space="preserve">501—700 </w:t>
            </w:r>
            <w:r>
              <w:rPr>
                <w:color w:val="000000"/>
                <w:lang w:val="hu-HU"/>
              </w:rPr>
              <w:t>fő</w:t>
              <w:br/>
              <w:t>között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,7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3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67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1,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6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6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4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,3</w:t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02" w:hanging="102"/>
              <w:rPr/>
            </w:pPr>
            <w:r>
              <w:rPr>
                <w:color w:val="000000"/>
                <w:lang w:val="ro-RO"/>
              </w:rPr>
              <w:t xml:space="preserve">701—1000 </w:t>
            </w:r>
            <w:r>
              <w:rPr>
                <w:color w:val="000000"/>
                <w:lang w:val="hu-HU"/>
              </w:rPr>
              <w:t>fő</w:t>
              <w:br/>
              <w:t>között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9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3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7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4,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23,5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19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1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5,8</w:t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02" w:hanging="102"/>
              <w:rPr/>
            </w:pPr>
            <w:r>
              <w:rPr>
                <w:color w:val="000000"/>
                <w:lang w:val="ro-RO"/>
              </w:rPr>
              <w:t xml:space="preserve">1001—2000 </w:t>
            </w:r>
            <w:r>
              <w:rPr>
                <w:color w:val="000000"/>
                <w:lang w:val="hu-HU"/>
              </w:rPr>
              <w:t>fő</w:t>
              <w:br/>
              <w:t>között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0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317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,1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2,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6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1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0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2,4</w:t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02" w:hanging="102"/>
              <w:rPr/>
            </w:pPr>
            <w:r>
              <w:rPr>
                <w:color w:val="000000"/>
                <w:lang w:val="ro-RO"/>
              </w:rPr>
              <w:t xml:space="preserve">2001—3000 </w:t>
            </w:r>
            <w:r>
              <w:rPr>
                <w:color w:val="000000"/>
                <w:lang w:val="hu-HU"/>
              </w:rPr>
              <w:t>fő</w:t>
              <w:br/>
              <w:t>között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1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4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,3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14,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9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48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8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7,0</w:t>
            </w:r>
          </w:p>
        </w:tc>
      </w:tr>
      <w:tr>
        <w:trPr>
          <w:trHeight w:val="567" w:hRule="exact"/>
        </w:trPr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102" w:hanging="102"/>
              <w:rPr/>
            </w:pPr>
            <w:r>
              <w:rPr>
                <w:color w:val="000000"/>
                <w:lang w:val="ro-RO"/>
              </w:rPr>
              <w:t xml:space="preserve">3001—5000 </w:t>
            </w:r>
            <w:r>
              <w:rPr>
                <w:color w:val="000000"/>
                <w:lang w:val="hu-HU"/>
              </w:rPr>
              <w:t>fő</w:t>
              <w:br/>
              <w:t>között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69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0,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9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92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7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46,0</w:t>
            </w:r>
          </w:p>
        </w:tc>
      </w:tr>
      <w:tr>
        <w:trPr>
          <w:trHeight w:val="283" w:hRule="exact"/>
        </w:trPr>
        <w:tc>
          <w:tcPr>
            <w:tcW w:w="1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5000 </w:t>
            </w:r>
            <w:r>
              <w:rPr>
                <w:color w:val="000000"/>
                <w:lang w:val="hu-HU"/>
              </w:rPr>
              <w:t>fő fölött</w:t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4</w:t>
            </w:r>
          </w:p>
        </w:tc>
        <w:tc>
          <w:tcPr>
            <w:tcW w:w="5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01</w:t>
            </w:r>
          </w:p>
        </w:tc>
        <w:tc>
          <w:tcPr>
            <w:tcW w:w="5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98</w:t>
            </w:r>
          </w:p>
        </w:tc>
        <w:tc>
          <w:tcPr>
            <w:tcW w:w="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01,0</w:t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</w:t>
            </w:r>
          </w:p>
        </w:tc>
        <w:tc>
          <w:tcPr>
            <w:tcW w:w="5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57</w:t>
            </w:r>
          </w:p>
        </w:tc>
        <w:tc>
          <w:tcPr>
            <w:tcW w:w="5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85</w:t>
            </w:r>
          </w:p>
        </w:tc>
        <w:tc>
          <w:tcPr>
            <w:tcW w:w="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57,0</w:t>
            </w:r>
          </w:p>
        </w:tc>
      </w:tr>
      <w:tr>
        <w:trPr>
          <w:trHeight w:val="26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96 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27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0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02 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68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i összehasonlító táblázatból mindenekelőtt megállapítható,</w:t>
        <w:br/>
        <w:t xml:space="preserve">hogy </w:t>
      </w:r>
      <w:r>
        <w:rPr>
          <w:color w:val="000000"/>
          <w:sz w:val="24"/>
          <w:szCs w:val="24"/>
          <w:lang w:val="ro-RO"/>
        </w:rPr>
        <w:t xml:space="preserve">1930—1975 </w:t>
      </w:r>
      <w:r>
        <w:rPr>
          <w:color w:val="000000"/>
          <w:sz w:val="24"/>
          <w:szCs w:val="24"/>
          <w:lang w:val="hu-HU"/>
        </w:rPr>
        <w:t>között a falvak száma 6-tal növekedett. Az újonnan</w:t>
        <w:br/>
        <w:t>alakult falvak a következők: Egeresgyártelep, Forgácskúttelep, András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4" w:after="0"/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háza, Prelucele, </w:t>
      </w:r>
      <w:r>
        <w:rPr>
          <w:color w:val="000000"/>
          <w:sz w:val="24"/>
          <w:szCs w:val="24"/>
          <w:lang w:val="ro-RO"/>
        </w:rPr>
        <w:t xml:space="preserve">Cerbeşti, Bălceşti. </w:t>
      </w:r>
      <w:r>
        <w:rPr>
          <w:color w:val="000000"/>
          <w:sz w:val="24"/>
          <w:szCs w:val="24"/>
          <w:lang w:val="hu-HU"/>
        </w:rPr>
        <w:t>Kivéve Egeresgyártelep helységet</w:t>
        <w:br/>
        <w:t xml:space="preserve">(amely ma már közel </w:t>
      </w:r>
      <w:r>
        <w:rPr>
          <w:color w:val="000000"/>
          <w:sz w:val="24"/>
          <w:szCs w:val="24"/>
          <w:lang w:val="ro-RO"/>
        </w:rPr>
        <w:t xml:space="preserve">3000 </w:t>
      </w:r>
      <w:r>
        <w:rPr>
          <w:color w:val="000000"/>
          <w:sz w:val="24"/>
          <w:szCs w:val="24"/>
          <w:lang w:val="hu-HU"/>
        </w:rPr>
        <w:t>lelket számlál), valamint Forgácskúttelepet,</w:t>
        <w:br/>
        <w:t>amelyeket az ipartelepítés hozott létre, a többi új helység népesség-</w:t>
        <w:br/>
        <w:t>száma 200-on alul va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áblázatból kiolvasható továbbá, hogy a lakosság egyre inkább</w:t>
        <w:br/>
        <w:t>a nagyobb helységekbe tömörül. Míg ugyanis 1930-ban a lakosságnak</w:t>
        <w:br/>
        <w:t>csupán 18,03%-a élt 2000-nél több lelket számláló faluban, ez az arány</w:t>
        <w:br/>
        <w:t>1975-re 28,38%-ra növekedett. Ugyanakkor megnövekedett a 2000-nél</w:t>
        <w:br/>
        <w:t xml:space="preserve">több lelket számláló helységek átlagos nagysága. A </w:t>
      </w:r>
      <w:r>
        <w:rPr>
          <w:color w:val="000000"/>
          <w:sz w:val="24"/>
          <w:szCs w:val="24"/>
          <w:lang w:val="ro-RO"/>
        </w:rPr>
        <w:t xml:space="preserve">700 </w:t>
      </w:r>
      <w:r>
        <w:rPr>
          <w:color w:val="000000"/>
          <w:sz w:val="24"/>
          <w:szCs w:val="24"/>
          <w:lang w:val="hu-HU"/>
        </w:rPr>
        <w:t>lakosnál ke-</w:t>
        <w:br/>
        <w:t>vesebbet számláló falvakban az említett folyamatnak az ellenkezője ta-</w:t>
        <w:br/>
        <w:t>pasztalható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ebb vázolt jelenségek, folyamatok egy évszázados település-</w:t>
        <w:br/>
        <w:t>hálózat átalakulását jelzik. S ennek az átalakulásnak szemtanúi s egy-</w:t>
        <w:br/>
        <w:t>ben megvalósítói a ma élő kalotaszegi embere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70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pacing w:val="-4"/>
          <w:sz w:val="22"/>
          <w:szCs w:val="22"/>
          <w:lang w:val="hu-HU"/>
        </w:rPr>
        <w:t>A SZÜLETÉSEK HELYI SAJÁTOSSÁGAI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4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ületési arányszámot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6"/>
      </w:r>
      <w:r>
        <w:rPr>
          <w:color w:val="000000"/>
          <w:sz w:val="24"/>
          <w:szCs w:val="24"/>
          <w:lang w:val="hu-HU"/>
        </w:rPr>
        <w:t xml:space="preserve"> a vizsgált területen 1968-tól kezdődően</w:t>
        <w:br/>
        <w:t xml:space="preserve">elemeztük. Ez az arányszám </w:t>
      </w:r>
      <w:r>
        <w:rPr>
          <w:color w:val="000000"/>
          <w:sz w:val="24"/>
          <w:szCs w:val="24"/>
          <w:lang w:val="ro-RO"/>
        </w:rPr>
        <w:t xml:space="preserve">1968—1974 </w:t>
      </w:r>
      <w:r>
        <w:rPr>
          <w:color w:val="000000"/>
          <w:sz w:val="24"/>
          <w:szCs w:val="24"/>
          <w:lang w:val="hu-HU"/>
        </w:rPr>
        <w:t xml:space="preserve">közöt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 országos átlaggal</w:t>
        <w:br/>
        <w:t xml:space="preserve">összehasonlítv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következőképpen alakult (ezrelékben).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984"/>
        <w:gridCol w:w="787"/>
        <w:gridCol w:w="773"/>
        <w:gridCol w:w="768"/>
        <w:gridCol w:w="768"/>
        <w:gridCol w:w="768"/>
        <w:gridCol w:w="778"/>
      </w:tblGrid>
      <w:tr>
        <w:trPr>
          <w:trHeight w:val="394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969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</w:tr>
      <w:tr>
        <w:trPr>
          <w:trHeight w:val="283" w:hRule="exact"/>
        </w:trPr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izsgált terület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9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3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3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7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5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,0</w:t>
            </w:r>
          </w:p>
        </w:tc>
      </w:tr>
      <w:tr>
        <w:trPr>
          <w:trHeight w:val="331" w:hRule="exact"/>
        </w:trPr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os átlag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7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3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,5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8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2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mint az adatokból és a grafikonból kiderül, a születési arány-</w:t>
        <w:br/>
        <w:t>szám 1973-ig csökken, majd 1974-ben enyhén emelkedni kezd. A hét</w:t>
        <w:br/>
        <w:t>év átlaga azonban meghaladja a 20‰-et. Ugyanakkor a grafikonból az</w:t>
        <w:br/>
        <w:t>is kitűnik, hogy a vizsgált területen a születési arányszám alacsonyabb</w:t>
        <w:br/>
        <w:t>volt, mint az országos átlag. A születési arányszám országos szint alatti</w:t>
        <w:br/>
        <w:t>elhelyezkedésének oka a következő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ndenekelőtt, hogy a szülőképes, úgynevezett propagatív korcso-</w:t>
        <w:br/>
        <w:t xml:space="preserve">portba </w:t>
      </w:r>
      <w:r>
        <w:rPr>
          <w:color w:val="000000"/>
          <w:sz w:val="24"/>
          <w:szCs w:val="24"/>
          <w:lang w:val="ro-RO"/>
        </w:rPr>
        <w:t xml:space="preserve">(15—49 </w:t>
      </w:r>
      <w:r>
        <w:rPr>
          <w:color w:val="000000"/>
          <w:sz w:val="24"/>
          <w:szCs w:val="24"/>
          <w:lang w:val="hu-HU"/>
        </w:rPr>
        <w:t>év) tartozó nőknek az össz-női népességhez viszonyított</w:t>
        <w:br/>
        <w:t xml:space="preserve">aránya a vizsgált területen alacsonyabb </w:t>
      </w:r>
      <w:r>
        <w:rPr>
          <w:color w:val="000000"/>
          <w:sz w:val="24"/>
          <w:szCs w:val="24"/>
          <w:lang w:val="ro-RO"/>
        </w:rPr>
        <w:t xml:space="preserve">— 49,29% — </w:t>
      </w:r>
      <w:r>
        <w:rPr>
          <w:color w:val="000000"/>
          <w:sz w:val="24"/>
          <w:szCs w:val="24"/>
          <w:lang w:val="hu-HU"/>
        </w:rPr>
        <w:t>az országos átlag-</w:t>
        <w:br/>
        <w:t>nál, amely 50,03% (1966-os adat)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ásodsorban, hogy a vizsgált területen a propagatív korcsoportba</w:t>
        <w:br/>
        <w:t>tartozó nők koraránya is kedvezőtlenebb az országos átlagnál. Az ebbe</w:t>
        <w:br/>
        <w:t>a korcsoportba tartozó nők a termékenység szempontjából nem egy-</w:t>
        <w:br/>
        <w:t>formán viselkednek. Megkülönböztetünk úgynevezett csúcskorosztályo-</w:t>
        <w:br/>
        <w:t>kat, amelyek termékenysége meghaladja az átlagot, vagyis a leg-</w:t>
        <w:br/>
        <w:t>több gyermeket szülik. Ez a vizsgált területen s országos viszonylatban</w:t>
        <w:br/>
        <w:t xml:space="preserve">is a </w:t>
      </w:r>
      <w:r>
        <w:rPr>
          <w:color w:val="000000"/>
          <w:sz w:val="24"/>
          <w:szCs w:val="24"/>
          <w:lang w:val="ro-RO"/>
        </w:rPr>
        <w:t xml:space="preserve">15—29 </w:t>
      </w:r>
      <w:r>
        <w:rPr>
          <w:color w:val="000000"/>
          <w:sz w:val="24"/>
          <w:szCs w:val="24"/>
          <w:lang w:val="hu-HU"/>
        </w:rPr>
        <w:t>évesek csoportja. E korcsoport aránya a szülőképes nők</w:t>
        <w:br/>
        <w:t xml:space="preserve">összlétszámához viszonyítva a vizsgált területen </w:t>
      </w:r>
      <w:r>
        <w:rPr>
          <w:color w:val="000000"/>
          <w:sz w:val="24"/>
          <w:szCs w:val="24"/>
          <w:lang w:val="ro-RO"/>
        </w:rPr>
        <w:t xml:space="preserve">21,28%, </w:t>
      </w:r>
      <w:r>
        <w:rPr>
          <w:color w:val="000000"/>
          <w:sz w:val="24"/>
          <w:szCs w:val="24"/>
          <w:lang w:val="hu-HU"/>
        </w:rPr>
        <w:t>miközben az</w:t>
        <w:br/>
        <w:t xml:space="preserve">országos átlag </w:t>
      </w:r>
      <w:r>
        <w:rPr>
          <w:color w:val="000000"/>
          <w:sz w:val="24"/>
          <w:szCs w:val="24"/>
          <w:lang w:val="ro-RO"/>
        </w:rPr>
        <w:t>22,40%.</w:t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2525" cy="534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63" w:after="0"/>
        <w:ind w:firstLine="1985"/>
        <w:rPr>
          <w:color w:val="000000"/>
          <w:lang w:val="hu-HU"/>
        </w:rPr>
      </w:pPr>
      <w:r>
        <w:rPr>
          <w:color w:val="000000"/>
          <w:lang w:val="hu-HU"/>
        </w:rPr>
        <w:t>A születési arányszám alakulása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1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i sajátosságok a vándormozgalom következményei. A vándor-</w:t>
        <w:br/>
        <w:t>mozgalom ugyanis főleg a reproduktív korcsoportba tartozó korosztályo-</w:t>
        <w:br/>
        <w:t>kat érint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égül az országos szinttől való eltérést az is befolyásolta, hogy</w:t>
        <w:br/>
        <w:t>egyes falvakban és községekben a propagatív korcsoporthoz tartozó nők</w:t>
        <w:br/>
        <w:t>termékenysége alacsonyabb az országos átlagnál. Ilyen községek: Gorbó,</w:t>
        <w:br/>
        <w:t>Körösfő, Gyerőmonostor, Kalotaszentkirály, valamint Egeres és Bács</w:t>
        <w:br/>
        <w:t>község egyes falva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6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z inaktelki helyzet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Demográfiai adatok hiányában a termékenységet s ennek alaku-</w:t>
        <w:br/>
        <w:t>lását csak egy faluban, Inaktelkén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7"/>
      </w:r>
      <w:r>
        <w:rPr>
          <w:color w:val="000000"/>
          <w:sz w:val="24"/>
          <w:szCs w:val="24"/>
          <w:lang w:val="hu-HU"/>
        </w:rPr>
        <w:t xml:space="preserve"> vizsgáltuk meg, ahol az erre vo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natkozó adatokat magunk gyűjtöttük össze, s ahol a termékenység még</w:t>
        <w:br/>
        <w:t>a népesség utánpótlását sem biztosítj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ermékenységi arányszámok leggyakoribb formája a teljes vagy</w:t>
        <w:br/>
        <w:t>általános termékenységi arányszám. Ezt a mutatót úgy számítjuk ki,</w:t>
        <w:br/>
        <w:t>hogy az élve szülöttek számát a propagatív korú nők számához viszo-</w:t>
        <w:br/>
        <w:t>nyítjuk (szintén ezrelékben fejezzük ki)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Inaktelkén ez az arányszám </w:t>
      </w:r>
      <w:r>
        <w:rPr>
          <w:color w:val="000000"/>
          <w:sz w:val="24"/>
          <w:szCs w:val="24"/>
          <w:lang w:val="ro-RO"/>
        </w:rPr>
        <w:t xml:space="preserve">1954—1973 </w:t>
      </w:r>
      <w:r>
        <w:rPr>
          <w:color w:val="000000"/>
          <w:sz w:val="24"/>
          <w:szCs w:val="24"/>
          <w:lang w:val="hu-HU"/>
        </w:rPr>
        <w:t>között 48,4‰ volt, ami azt</w:t>
        <w:br/>
        <w:t xml:space="preserve">jelenti, hogy ezer szülőképes nőre mindössze </w:t>
      </w:r>
      <w:r>
        <w:rPr>
          <w:color w:val="000000"/>
          <w:sz w:val="24"/>
          <w:szCs w:val="24"/>
          <w:lang w:val="ro-RO"/>
        </w:rPr>
        <w:t xml:space="preserve">48,4 </w:t>
      </w:r>
      <w:r>
        <w:rPr>
          <w:color w:val="000000"/>
          <w:sz w:val="24"/>
          <w:szCs w:val="24"/>
          <w:lang w:val="hu-HU"/>
        </w:rPr>
        <w:t>szülés esett évente.</w:t>
        <w:br/>
        <w:t>Megjegyezzük, hogy országos viszonylatban ez az arányszám 1975-ben</w:t>
        <w:br/>
        <w:t>77,5‰ volt, azaz 60%-kal magasabb az inaktelki szintné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általános termékenységnél részletesebb mutató a korspecifikus</w:t>
        <w:br/>
        <w:t>termékenységi arányszám, amely az egyes borcsoportokhoz tartozó nők</w:t>
        <w:br/>
        <w:t>szülési gyakoriságát mutatja. Ennek alakulását Inaktelkén a már emlí-</w:t>
        <w:br/>
        <w:t>tett időszakra vonatkozólag a következő táblázat tükrözi: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107"/>
        <w:gridCol w:w="2822"/>
      </w:tblGrid>
      <w:tr>
        <w:trPr>
          <w:trHeight w:val="389" w:hRule="exact"/>
        </w:trPr>
        <w:tc>
          <w:tcPr>
            <w:tcW w:w="228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specifikus termékenység</w:t>
            </w:r>
          </w:p>
        </w:tc>
      </w:tr>
      <w:tr>
        <w:trPr>
          <w:trHeight w:val="523" w:hRule="exact"/>
        </w:trPr>
        <w:tc>
          <w:tcPr>
            <w:tcW w:w="228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Inaktelkén</w:t>
              <w:br/>
            </w:r>
            <w:r>
              <w:rPr>
                <w:color w:val="000000"/>
                <w:lang w:val="ro-RO"/>
              </w:rPr>
              <w:t>(1954–1973)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Országos viszonylatban</w:t>
              <w:br/>
            </w:r>
            <w:r>
              <w:rPr>
                <w:color w:val="000000"/>
                <w:lang w:val="ro-RO"/>
              </w:rPr>
              <w:t>(1973)</w:t>
            </w:r>
          </w:p>
        </w:tc>
      </w:tr>
      <w:tr>
        <w:trPr>
          <w:trHeight w:val="293" w:hRule="exact"/>
        </w:trPr>
        <w:tc>
          <w:tcPr>
            <w:tcW w:w="22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5—19</w:t>
            </w:r>
          </w:p>
        </w:tc>
        <w:tc>
          <w:tcPr>
            <w:tcW w:w="21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,1</w:t>
            </w:r>
          </w:p>
        </w:tc>
        <w:tc>
          <w:tcPr>
            <w:tcW w:w="28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,6</w:t>
            </w:r>
          </w:p>
        </w:tc>
      </w:tr>
      <w:tr>
        <w:trPr>
          <w:trHeight w:val="216" w:hRule="exact"/>
        </w:trPr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20—2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2,7</w:t>
            </w:r>
          </w:p>
        </w:tc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2,4</w:t>
            </w:r>
          </w:p>
        </w:tc>
      </w:tr>
      <w:tr>
        <w:trPr>
          <w:trHeight w:val="216" w:hRule="exac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25—2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1,1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4,2</w:t>
            </w:r>
          </w:p>
        </w:tc>
      </w:tr>
      <w:tr>
        <w:trPr>
          <w:trHeight w:val="216" w:hRule="exac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30—3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,7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,6</w:t>
            </w:r>
          </w:p>
        </w:tc>
      </w:tr>
      <w:tr>
        <w:trPr>
          <w:trHeight w:val="211" w:hRule="exac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35—3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3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,6</w:t>
            </w:r>
          </w:p>
        </w:tc>
      </w:tr>
      <w:tr>
        <w:trPr>
          <w:trHeight w:val="221" w:hRule="exac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40—4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3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45—49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1</w:t>
            </w:r>
          </w:p>
        </w:tc>
        <w:tc>
          <w:tcPr>
            <w:tcW w:w="2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4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165" cy="322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z életkor szerinti termékenységi arányszámok alakulása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táblázatból és a grafikonból az alábbi következtetések vonha-</w:t>
        <w:br/>
        <w:t>tók l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15—19 </w:t>
      </w:r>
      <w:r>
        <w:rPr>
          <w:color w:val="000000"/>
          <w:sz w:val="24"/>
          <w:szCs w:val="24"/>
          <w:lang w:val="hu-HU"/>
        </w:rPr>
        <w:t>évesek korcsoportjához tartozó nők termékenysége Inak-</w:t>
        <w:br/>
        <w:t>telkén magasabb az országos átlagnál. Inaktelkén ugyanis a nők fiata-</w:t>
        <w:br/>
        <w:t xml:space="preserve">labb korban mennek férjhez, mint az ország más vidékein. A </w:t>
      </w:r>
      <w:r>
        <w:rPr>
          <w:color w:val="000000"/>
          <w:sz w:val="24"/>
          <w:szCs w:val="24"/>
          <w:lang w:val="ro-RO"/>
        </w:rPr>
        <w:t>20—29</w:t>
        <w:br/>
      </w:r>
      <w:r>
        <w:rPr>
          <w:color w:val="000000"/>
          <w:sz w:val="24"/>
          <w:szCs w:val="24"/>
          <w:lang w:val="hu-HU"/>
        </w:rPr>
        <w:t>évesek korcsoportjához tartozó nők termékenysége Inaktelkén majdnem</w:t>
        <w:br/>
        <w:t>azonos az országos átlaggal. Mind országos, mind inaktelki viszonylatban</w:t>
        <w:br/>
        <w:t>ez a korcsoport a termékenység szempontjából csúcskorcsoportnak te-</w:t>
        <w:br/>
        <w:t>kinthető. A következő korcsoportokhoz tartozó nők termékenysége Inak-</w:t>
        <w:br/>
        <w:t xml:space="preserve">telkén jóval alacsonyabb az országos átlagnál. A </w:t>
      </w:r>
      <w:r>
        <w:rPr>
          <w:color w:val="000000"/>
          <w:sz w:val="24"/>
          <w:szCs w:val="24"/>
          <w:lang w:val="ro-RO"/>
        </w:rPr>
        <w:t xml:space="preserve">45—49 </w:t>
      </w:r>
      <w:r>
        <w:rPr>
          <w:color w:val="000000"/>
          <w:sz w:val="24"/>
          <w:szCs w:val="24"/>
          <w:lang w:val="hu-HU"/>
        </w:rPr>
        <w:t>évesek kor-</w:t>
        <w:br/>
        <w:t>csoportjához tartozó nők termékenysége viszont Inaktelkén meghaladja</w:t>
        <w:br/>
        <w:t>az országos szinte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ermékenység színvonalát a kor szerinti szülésgyakoriság mel-</w:t>
        <w:br/>
        <w:t>lett jól jellemzi a születéseknek a szülési sorrend szerinti alakulása.</w:t>
        <w:br/>
        <w:t>A fenti táblázatban bemutatott termékenységre az alábbi szülési sorrend</w:t>
        <w:br/>
        <w:t>volt jellemző: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893"/>
        <w:gridCol w:w="499"/>
        <w:gridCol w:w="509"/>
        <w:gridCol w:w="533"/>
        <w:gridCol w:w="403"/>
        <w:gridCol w:w="792"/>
        <w:gridCol w:w="2136"/>
      </w:tblGrid>
      <w:tr>
        <w:trPr>
          <w:trHeight w:val="269" w:hRule="exact"/>
        </w:trPr>
        <w:tc>
          <w:tcPr>
            <w:tcW w:w="14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Összes</w:t>
              <w:br/>
              <w:t>szülés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Születési sor</w:t>
            </w:r>
            <w:r>
              <w:rPr>
                <w:color w:val="000000"/>
                <w:spacing w:val="-1"/>
                <w:lang w:val="hu-HU"/>
              </w:rPr>
              <w:t>rend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 xml:space="preserve">5 </w:t>
            </w:r>
            <w:r>
              <w:rPr>
                <w:color w:val="000000"/>
                <w:lang w:val="hu-HU"/>
              </w:rPr>
              <w:t>és több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szülési sorrend átlaga</w:t>
            </w:r>
          </w:p>
        </w:tc>
      </w:tr>
      <w:tr>
        <w:trPr>
          <w:trHeight w:val="307" w:hRule="exact"/>
        </w:trPr>
        <w:tc>
          <w:tcPr>
            <w:tcW w:w="1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yermek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aktelke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,3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5</w:t>
            </w:r>
          </w:p>
        </w:tc>
        <w:tc>
          <w:tcPr>
            <w:tcW w:w="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5</w:t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3</w:t>
            </w:r>
          </w:p>
        </w:tc>
      </w:tr>
      <w:tr>
        <w:trPr>
          <w:trHeight w:val="312" w:hRule="exact"/>
        </w:trPr>
        <w:tc>
          <w:tcPr>
            <w:tcW w:w="1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os átlag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,3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,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5</w:t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5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,2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3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30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i adatokból kiderül, hogy Inaktelkén a szülések 60,3%-a első</w:t>
        <w:br/>
        <w:t>szülés volt, 29,5%-a második s mindössze 10,2%-a harmadik vagy en-</w:t>
        <w:br/>
        <w:t xml:space="preserve">nél több. A szülési sorrend átlaga </w:t>
      </w:r>
      <w:r>
        <w:rPr>
          <w:color w:val="000000"/>
          <w:sz w:val="24"/>
          <w:szCs w:val="24"/>
          <w:lang w:val="ro-RO"/>
        </w:rPr>
        <w:t xml:space="preserve">2 </w:t>
      </w:r>
      <w:r>
        <w:rPr>
          <w:color w:val="000000"/>
          <w:sz w:val="24"/>
          <w:szCs w:val="24"/>
          <w:lang w:val="hu-HU"/>
        </w:rPr>
        <w:t>alatt van. Az adatok azt is mutat-</w:t>
        <w:br/>
        <w:t>ják, hogy a faluban csupán minden tizenegyedik csecsemő harmadik s</w:t>
        <w:br/>
        <w:t>minden ötvenedik negyedik gyermek, míg országos viszonylatban min-</w:t>
        <w:br/>
        <w:t>den hatodik csecsemő harmadik s minden tizenegyedik negyedik gyer-</w:t>
        <w:br/>
        <w:t>me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Országos viszonylatban több a </w:t>
      </w:r>
      <w:r>
        <w:rPr>
          <w:color w:val="000000"/>
          <w:sz w:val="24"/>
          <w:szCs w:val="24"/>
          <w:lang w:val="ro-RO"/>
        </w:rPr>
        <w:t xml:space="preserve">2., 3., 4. </w:t>
      </w:r>
      <w:r>
        <w:rPr>
          <w:color w:val="000000"/>
          <w:sz w:val="24"/>
          <w:szCs w:val="24"/>
          <w:lang w:val="hu-HU"/>
        </w:rPr>
        <w:t>stb. gyermek, azaz magasabb</w:t>
        <w:br/>
        <w:t>a termékenységi szint. Inaktelkén az első szülésű újszülöttek túlsúlya az</w:t>
        <w:br/>
        <w:t>alacsonyabb termékenységi szintre uta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ületési és termékenységi arányszámok vizsgálatakor természet-</w:t>
        <w:br/>
        <w:t>szerűleg merül fel az a kérdés, hogy a születések mennyiben biztosítják</w:t>
        <w:br/>
        <w:t>a népesség utánpótlását. E kérdés vizsgálata során rendszerint a bruttó</w:t>
        <w:br/>
        <w:t>és a nettó reprodukciós együtthatót szokták használni. Mindkettő arra</w:t>
        <w:br/>
        <w:t>ad választ, hogy a vizsgált időszak termékenységi viszonyai hogyan</w:t>
        <w:br/>
        <w:t>biztosítják a szülőképes korú nők utánpótlását, tehát végeredményben</w:t>
        <w:br/>
        <w:t>arra, hogy egy nő hány leánygyermeknek ad élete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Inaktelkén az </w:t>
      </w:r>
      <w:r>
        <w:rPr>
          <w:color w:val="000000"/>
          <w:sz w:val="24"/>
          <w:szCs w:val="24"/>
          <w:lang w:val="ro-RO"/>
        </w:rPr>
        <w:t xml:space="preserve">1954—1973 </w:t>
      </w:r>
      <w:r>
        <w:rPr>
          <w:color w:val="000000"/>
          <w:sz w:val="24"/>
          <w:szCs w:val="24"/>
          <w:lang w:val="hu-HU"/>
        </w:rPr>
        <w:t>közötti időszakban a bruttó reprodukciós</w:t>
        <w:br/>
        <w:t xml:space="preserve">együttható </w:t>
      </w:r>
      <w:r>
        <w:rPr>
          <w:color w:val="000000"/>
          <w:sz w:val="24"/>
          <w:szCs w:val="24"/>
          <w:lang w:val="ro-RO"/>
        </w:rPr>
        <w:t xml:space="preserve">0,95303, </w:t>
      </w:r>
      <w:r>
        <w:rPr>
          <w:color w:val="000000"/>
          <w:sz w:val="24"/>
          <w:szCs w:val="24"/>
          <w:lang w:val="hu-HU"/>
        </w:rPr>
        <w:t xml:space="preserve">a nettó (tisztított) reprodukciós együttható </w:t>
      </w:r>
      <w:r>
        <w:rPr>
          <w:color w:val="000000"/>
          <w:sz w:val="24"/>
          <w:szCs w:val="24"/>
          <w:lang w:val="ro-RO"/>
        </w:rPr>
        <w:t>0,90124</w:t>
        <w:br/>
      </w:r>
      <w:r>
        <w:rPr>
          <w:color w:val="000000"/>
          <w:sz w:val="24"/>
          <w:szCs w:val="24"/>
          <w:lang w:val="hu-HU"/>
        </w:rPr>
        <w:t>vo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ek a mutatók azt jelentik, hogy az inaktelki propagatív korú nők</w:t>
        <w:br/>
        <w:t xml:space="preserve">csak 90%-os arányban termelik újra magukat, </w:t>
      </w:r>
      <w:r>
        <w:rPr>
          <w:i/>
          <w:iCs/>
          <w:color w:val="000000"/>
          <w:sz w:val="24"/>
          <w:szCs w:val="24"/>
          <w:lang w:val="hu-HU"/>
        </w:rPr>
        <w:t>más szóval a fenti idő-</w:t>
        <w:br/>
        <w:t>szak születései nem biztosították még az anyák egyszerű újratermelését</w:t>
        <w:br/>
        <w:t xml:space="preserve">sem. </w:t>
      </w:r>
      <w:r>
        <w:rPr>
          <w:color w:val="000000"/>
          <w:sz w:val="24"/>
          <w:szCs w:val="24"/>
          <w:lang w:val="hu-HU"/>
        </w:rPr>
        <w:t>Annak érdekében, hogy a népesség növekedjék s ne romoljon a</w:t>
        <w:br/>
        <w:t xml:space="preserve">dolgozó és a nem dolgozó népesség közötti arány, </w:t>
      </w:r>
      <w:r>
        <w:rPr>
          <w:i/>
          <w:iCs/>
          <w:color w:val="000000"/>
          <w:sz w:val="24"/>
          <w:szCs w:val="24"/>
          <w:lang w:val="hu-HU"/>
        </w:rPr>
        <w:t>a nettó reprodukciós</w:t>
        <w:br/>
        <w:t xml:space="preserve">együtthatónak feltétlenül </w:t>
      </w:r>
      <w:r>
        <w:rPr>
          <w:i/>
          <w:iCs/>
          <w:color w:val="000000"/>
          <w:sz w:val="24"/>
          <w:szCs w:val="24"/>
          <w:lang w:val="ro-RO"/>
        </w:rPr>
        <w:t xml:space="preserve">1 </w:t>
      </w:r>
      <w:r>
        <w:rPr>
          <w:i/>
          <w:iCs/>
          <w:color w:val="000000"/>
          <w:sz w:val="24"/>
          <w:szCs w:val="24"/>
          <w:lang w:val="hu-HU"/>
        </w:rPr>
        <w:t xml:space="preserve">fölött kell lennie. </w:t>
      </w:r>
      <w:r>
        <w:rPr>
          <w:color w:val="000000"/>
          <w:sz w:val="24"/>
          <w:szCs w:val="24"/>
          <w:lang w:val="hu-HU"/>
        </w:rPr>
        <w:t>Országos viszonylatban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z az együttható </w:t>
      </w:r>
      <w:r>
        <w:rPr>
          <w:color w:val="000000"/>
          <w:sz w:val="24"/>
          <w:szCs w:val="24"/>
          <w:lang w:val="ro-RO"/>
        </w:rPr>
        <w:t xml:space="preserve">1956—1960 </w:t>
      </w:r>
      <w:r>
        <w:rPr>
          <w:color w:val="000000"/>
          <w:sz w:val="24"/>
          <w:szCs w:val="24"/>
          <w:lang w:val="hu-HU"/>
        </w:rPr>
        <w:t xml:space="preserve">között </w:t>
      </w:r>
      <w:r>
        <w:rPr>
          <w:color w:val="000000"/>
          <w:sz w:val="24"/>
          <w:szCs w:val="24"/>
          <w:lang w:val="ro-RO"/>
        </w:rPr>
        <w:t xml:space="preserve">1,287 </w:t>
      </w:r>
      <w:r>
        <w:rPr>
          <w:color w:val="000000"/>
          <w:sz w:val="24"/>
          <w:szCs w:val="24"/>
          <w:lang w:val="hu-HU"/>
        </w:rPr>
        <w:t>volt, 1966-ban lesüllyedt 0,9-re,</w:t>
        <w:br/>
        <w:t xml:space="preserve">de </w:t>
      </w:r>
      <w:r>
        <w:rPr>
          <w:color w:val="000000"/>
          <w:sz w:val="24"/>
          <w:szCs w:val="24"/>
          <w:lang w:val="ro-RO"/>
        </w:rPr>
        <w:t xml:space="preserve">1967 </w:t>
      </w:r>
      <w:r>
        <w:rPr>
          <w:color w:val="000000"/>
          <w:sz w:val="24"/>
          <w:szCs w:val="24"/>
          <w:lang w:val="hu-HU"/>
        </w:rPr>
        <w:t xml:space="preserve">után újra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>fölé emelkedet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8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ddig ismertetett utánpótlási számítások az évenkénti termé-</w:t>
        <w:br/>
        <w:t>kenységi adatokon alapultak. Ezek azonban nem a legmegfelelőbbek a</w:t>
        <w:br/>
        <w:t>reprodukció sajátosságainak meghatározására, illetve a pontos következ-</w:t>
        <w:br/>
        <w:t>tetések levonására. A szakirodalom szerint a termékenység aránylag</w:t>
        <w:br/>
        <w:t>legstabilabb mozzanata az azonos évjáratú nők átlagos szülési száma, az</w:t>
        <w:br/>
        <w:t xml:space="preserve">úgynevezett kohorsz-termékenység. A m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éven felüli nők termékeny-</w:t>
        <w:br/>
        <w:t>ségét megvizsgálva, az alábbi adatokat kaptuk:</w:t>
      </w:r>
    </w:p>
    <w:p>
      <w:pPr>
        <w:pStyle w:val="Normal"/>
        <w:tabs>
          <w:tab w:val="clear" w:pos="720"/>
          <w:tab w:val="left" w:pos="7230" w:leader="none"/>
        </w:tabs>
        <w:spacing w:before="0" w:after="9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854"/>
        <w:gridCol w:w="1286"/>
        <w:gridCol w:w="826"/>
        <w:gridCol w:w="1114"/>
        <w:gridCol w:w="1056"/>
      </w:tblGrid>
      <w:tr>
        <w:trPr>
          <w:trHeight w:val="274" w:hRule="exact"/>
        </w:trPr>
        <w:tc>
          <w:tcPr>
            <w:tcW w:w="211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k</w:t>
              <w:br/>
              <w:t>száma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lve szülések száma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horsz-termékenység</w:t>
            </w:r>
          </w:p>
        </w:tc>
      </w:tr>
      <w:tr>
        <w:trPr>
          <w:trHeight w:val="240" w:hRule="exact"/>
        </w:trPr>
        <w:tc>
          <w:tcPr>
            <w:tcW w:w="211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eány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eány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>60—64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63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9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>65—69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6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7</w:t>
            </w:r>
          </w:p>
        </w:tc>
      </w:tr>
      <w:tr>
        <w:trPr>
          <w:trHeight w:val="255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>70—7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8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/>
            </w:pPr>
            <w:r>
              <w:rPr>
                <w:color w:val="000000"/>
                <w:lang w:val="ro-RO"/>
              </w:rPr>
              <w:t xml:space="preserve">75 </w:t>
            </w:r>
            <w:r>
              <w:rPr>
                <w:color w:val="000000"/>
                <w:lang w:val="hu-HU"/>
              </w:rPr>
              <w:t>és felettiek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7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61</w:t>
            </w:r>
          </w:p>
        </w:tc>
      </w:tr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7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58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táblázatból kitűnik, hogy 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éven felüli nők kohorsz-termé-</w:t>
        <w:br/>
        <w:t>kenysége valamivel alacsonyabb napjaink nettó reprodukciós együttha-</w:t>
        <w:br/>
        <w:t>tójánál. Vagyis az idősebb korosztályú nők termékenysége a jelenleg</w:t>
        <w:br/>
        <w:t>propagatív korcsoporthoz tartozó nők termékenységénél valamivel ala-</w:t>
        <w:br/>
        <w:t>csonyabb szinten állt.</w:t>
      </w:r>
    </w:p>
    <w:p>
      <w:pPr>
        <w:pStyle w:val="Normal"/>
        <w:tabs>
          <w:tab w:val="clear" w:pos="720"/>
          <w:tab w:val="left" w:pos="7230" w:leader="none"/>
        </w:tabs>
        <w:spacing w:before="0" w:after="2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24"/>
        <w:ind w:right="850" w:hanging="0"/>
        <w:jc w:val="right"/>
        <w:rPr/>
      </w:pPr>
      <w:r>
        <w:rPr/>
        <w:t xml:space="preserve">– </w:t>
      </w:r>
      <w:r>
        <w:rPr/>
        <w:t>ezrelékben –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28"/>
        <w:gridCol w:w="514"/>
        <w:gridCol w:w="514"/>
        <w:gridCol w:w="504"/>
        <w:gridCol w:w="514"/>
        <w:gridCol w:w="504"/>
        <w:gridCol w:w="509"/>
        <w:gridCol w:w="509"/>
        <w:gridCol w:w="509"/>
        <w:gridCol w:w="509"/>
        <w:gridCol w:w="509"/>
        <w:gridCol w:w="542"/>
      </w:tblGrid>
      <w:tr>
        <w:trPr>
          <w:trHeight w:val="23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19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1"/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1925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0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1935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0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0-</w:t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5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955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-</w:t>
            </w:r>
          </w:p>
        </w:tc>
      </w:tr>
      <w:tr>
        <w:trPr>
          <w:trHeight w:val="280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191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1"/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191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9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193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9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1954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9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</w:tr>
      <w:tr>
        <w:trPr>
          <w:trHeight w:val="45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  <w:lang w:val="hu-HU"/>
              </w:rPr>
              <w:t>32,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lang w:val="ro-RO"/>
              </w:rPr>
              <w:t>17,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hu-HU"/>
              </w:rPr>
              <w:t>25,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2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ro-RO"/>
              </w:rPr>
              <w:t>17,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1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11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o-RO"/>
              </w:rPr>
              <w:t>12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  <w:lang w:val="ro-RO"/>
              </w:rPr>
              <w:t>11,2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13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10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11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ro-RO"/>
              </w:rPr>
              <w:t>12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3605" cy="321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color w:val="000000"/>
          <w:lang w:val="hu-HU"/>
        </w:rPr>
        <w:t xml:space="preserve">A születési arányszám alakulása Inaktelkén </w:t>
      </w:r>
      <w:r>
        <w:rPr>
          <w:color w:val="000000"/>
          <w:lang w:val="ro-RO"/>
        </w:rPr>
        <w:t xml:space="preserve">1910 — 1974 </w:t>
      </w:r>
      <w:r>
        <w:rPr>
          <w:color w:val="000000"/>
          <w:lang w:val="hu-HU"/>
        </w:rPr>
        <w:t>között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jelenség oka gyanánt feltételezett születéskorlátozás meghono-</w:t>
        <w:br/>
        <w:t>sodási időszakának meghatározása érdekében a születéseket 1910-ig</w:t>
        <w:br/>
        <w:t>visszamenően vizsgáltuk meg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adatokból és a grafikonból a következők olvashatók ki: a szüle-</w:t>
        <w:br/>
        <w:t xml:space="preserve">tési arányszám </w:t>
      </w:r>
      <w:r>
        <w:rPr>
          <w:color w:val="000000"/>
          <w:sz w:val="24"/>
          <w:szCs w:val="24"/>
          <w:lang w:val="ro-RO"/>
        </w:rPr>
        <w:t xml:space="preserve">1910—1914 </w:t>
      </w:r>
      <w:r>
        <w:rPr>
          <w:color w:val="000000"/>
          <w:sz w:val="24"/>
          <w:szCs w:val="24"/>
          <w:lang w:val="hu-HU"/>
        </w:rPr>
        <w:t>között 32,6‰ volt, vagyis az akkori övezeti</w:t>
        <w:br/>
        <w:t xml:space="preserve">átlaggal azonos szinten mozgott. </w:t>
      </w:r>
      <w:r>
        <w:rPr>
          <w:color w:val="000000"/>
          <w:sz w:val="24"/>
          <w:szCs w:val="24"/>
          <w:lang w:val="ro-RO"/>
        </w:rPr>
        <w:t xml:space="preserve">1915—1919 </w:t>
      </w:r>
      <w:r>
        <w:rPr>
          <w:color w:val="000000"/>
          <w:sz w:val="24"/>
          <w:szCs w:val="24"/>
          <w:lang w:val="hu-HU"/>
        </w:rPr>
        <w:t>között erőteljesen lecsök-</w:t>
        <w:br/>
        <w:t>kent, aminek okát az első világháború körülményeiben (a férfilakos-</w:t>
        <w:br/>
        <w:t xml:space="preserve">ság távolléte és magas halandósága) kell keresnünk. </w:t>
      </w:r>
      <w:r>
        <w:rPr>
          <w:color w:val="000000"/>
          <w:sz w:val="24"/>
          <w:szCs w:val="24"/>
          <w:lang w:val="ro-RO"/>
        </w:rPr>
        <w:t xml:space="preserve">1920—1924 </w:t>
      </w:r>
      <w:r>
        <w:rPr>
          <w:color w:val="000000"/>
          <w:sz w:val="24"/>
          <w:szCs w:val="24"/>
          <w:lang w:val="hu-HU"/>
        </w:rPr>
        <w:t>között</w:t>
        <w:br/>
        <w:t>a születési arányszám újra növekszik, azonban már nem éri el az első</w:t>
        <w:br/>
        <w:t xml:space="preserve">világháború előtti színvonalat. </w:t>
      </w:r>
      <w:r>
        <w:rPr>
          <w:color w:val="000000"/>
          <w:sz w:val="24"/>
          <w:szCs w:val="24"/>
          <w:lang w:val="ro-RO"/>
        </w:rPr>
        <w:t xml:space="preserve">1925—1944 </w:t>
      </w:r>
      <w:r>
        <w:rPr>
          <w:color w:val="000000"/>
          <w:sz w:val="24"/>
          <w:szCs w:val="24"/>
          <w:lang w:val="hu-HU"/>
        </w:rPr>
        <w:t>között állandó jellegű és erő-</w:t>
        <w:br/>
        <w:t xml:space="preserve">teljes csökkenés következik, majd </w:t>
      </w:r>
      <w:r>
        <w:rPr>
          <w:color w:val="000000"/>
          <w:sz w:val="24"/>
          <w:szCs w:val="24"/>
          <w:lang w:val="ro-RO"/>
        </w:rPr>
        <w:t xml:space="preserve">1945—1949 </w:t>
      </w:r>
      <w:r>
        <w:rPr>
          <w:color w:val="000000"/>
          <w:sz w:val="24"/>
          <w:szCs w:val="24"/>
          <w:lang w:val="hu-HU"/>
        </w:rPr>
        <w:t>között alig-alig észlel-</w:t>
        <w:br/>
        <w:t xml:space="preserve">hető emelkedés tapasztalható. Végül </w:t>
      </w:r>
      <w:r>
        <w:rPr>
          <w:color w:val="000000"/>
          <w:sz w:val="24"/>
          <w:szCs w:val="24"/>
          <w:lang w:val="ro-RO"/>
        </w:rPr>
        <w:t xml:space="preserve">1960 </w:t>
      </w:r>
      <w:r>
        <w:rPr>
          <w:color w:val="000000"/>
          <w:sz w:val="24"/>
          <w:szCs w:val="24"/>
          <w:lang w:val="hu-HU"/>
        </w:rPr>
        <w:t>után lassú emelkedés követ-</w:t>
        <w:br/>
        <w:t>kezik, amely azonban még mindig nem éri el az országos szinte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asonló megállapításokat tehetünk, ha összehasonlítjuk az 1895-ben,</w:t>
        <w:br/>
        <w:t>1905-ben és 1915-ben született nők termékenységét.</w:t>
      </w:r>
    </w:p>
    <w:p>
      <w:pPr>
        <w:pStyle w:val="Normal"/>
        <w:tabs>
          <w:tab w:val="clear" w:pos="720"/>
          <w:tab w:val="left" w:pos="7230" w:leader="none"/>
        </w:tabs>
        <w:spacing w:before="0" w:after="9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43"/>
        <w:gridCol w:w="1522"/>
        <w:gridCol w:w="1397"/>
        <w:gridCol w:w="2016"/>
      </w:tblGrid>
      <w:tr>
        <w:trPr>
          <w:trHeight w:val="672" w:hRule="exac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osztály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k száma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lve született</w:t>
              <w:br/>
              <w:t>gyermekek száma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horsz-</w:t>
              <w:br/>
              <w:t>termékenység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dőszak, amelyb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gyermekeik túlnyom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észét szülték</w:t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5</w:t>
            </w:r>
          </w:p>
        </w:tc>
        <w:tc>
          <w:tcPr>
            <w:tcW w:w="11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66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5–1924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5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0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5–1934</w:t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5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0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5–194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86" w:after="0"/>
        <w:ind w:firstLine="425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6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i táblázatban jól megfigyelhető a különböző korosztályú nők</w:t>
        <w:br/>
        <w:t>szülési magatartása. Világosan kitűnik, hogy Inaktelkén a születések</w:t>
        <w:br/>
        <w:t>nagyobb méretű korlátozása az első világháború utáni időszakban kez-</w:t>
        <w:br/>
        <w:t xml:space="preserve">dődik el, s kiteljesedését az </w:t>
      </w:r>
      <w:r>
        <w:rPr>
          <w:color w:val="000000"/>
          <w:sz w:val="24"/>
          <w:szCs w:val="24"/>
          <w:lang w:val="ro-RO"/>
        </w:rPr>
        <w:t xml:space="preserve">1935—1944 </w:t>
      </w:r>
      <w:r>
        <w:rPr>
          <w:color w:val="000000"/>
          <w:sz w:val="24"/>
          <w:szCs w:val="24"/>
          <w:lang w:val="hu-HU"/>
        </w:rPr>
        <w:t>közötti időszakban, vagyis az</w:t>
        <w:br/>
        <w:t>1933-as gazdasági válságot követő időszakban éri e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5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5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z egyke kialakulásáról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mutatott adatok szoros összefüggést engednek feltételezni a</w:t>
        <w:br/>
        <w:t xml:space="preserve">születésszabályozás gyors elterjedése és az </w:t>
      </w:r>
      <w:r>
        <w:rPr>
          <w:color w:val="000000"/>
          <w:sz w:val="24"/>
          <w:szCs w:val="24"/>
          <w:lang w:val="ro-RO"/>
        </w:rPr>
        <w:t>1930—</w:t>
      </w:r>
      <w:r>
        <w:rPr>
          <w:color w:val="000000"/>
          <w:sz w:val="24"/>
          <w:szCs w:val="24"/>
          <w:lang w:val="hu-HU"/>
        </w:rPr>
        <w:t>1933-as gazdasági vál-</w:t>
        <w:br/>
        <w:t>ság között. Ezért a válság teremtette s a kisparaszti gazdaságot sújtó</w:t>
        <w:br/>
        <w:t>nehéz gazdasági körülményekkel részletesebben kívánunk foglalkozn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 gazdasági válságnak egyik legfőbb jellemzője az volt, hogy az</w:t>
        <w:br/>
        <w:t>ipari válság összefonódott az agrárválsággal. Ez pedig mindenekelőtt a</w:t>
        <w:br/>
        <w:t>mezőgazdasági termékek árának rohamos csökkenésében nyilvánult meg:</w:t>
        <w:br/>
        <w:t>1929-től 1933-ig a növényi termékek árindexe 100-ról 40-re csökkent, az</w:t>
        <w:br/>
        <w:t xml:space="preserve">állati eredetű termékek árindexe pedig 100-ról </w:t>
      </w:r>
      <w:r>
        <w:rPr>
          <w:color w:val="000000"/>
          <w:sz w:val="24"/>
          <w:szCs w:val="24"/>
          <w:lang w:val="ro-RO"/>
        </w:rPr>
        <w:t>38,1</w:t>
      </w:r>
      <w:r>
        <w:rPr>
          <w:color w:val="000000"/>
          <w:sz w:val="24"/>
          <w:szCs w:val="24"/>
          <w:lang w:val="hu-HU"/>
        </w:rPr>
        <w:t>-re eset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19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hu-HU"/>
        </w:rPr>
        <w:t>A korabeli újságok tele vannak a mezőgazdasági termékek árának</w:t>
        <w:br/>
        <w:t xml:space="preserve">rohamos csökkenésével. </w:t>
      </w:r>
      <w:r>
        <w:rPr>
          <w:i/>
          <w:iCs/>
          <w:color w:val="000000"/>
          <w:sz w:val="24"/>
          <w:szCs w:val="24"/>
          <w:lang w:val="hu-HU"/>
        </w:rPr>
        <w:t xml:space="preserve">Három év alatt a búza </w:t>
      </w:r>
      <w:r>
        <w:rPr>
          <w:i/>
          <w:iCs/>
          <w:color w:val="000000"/>
          <w:sz w:val="24"/>
          <w:szCs w:val="24"/>
          <w:lang w:val="ro-RO"/>
        </w:rPr>
        <w:t xml:space="preserve">66, </w:t>
      </w:r>
      <w:r>
        <w:rPr>
          <w:i/>
          <w:iCs/>
          <w:color w:val="000000"/>
          <w:sz w:val="24"/>
          <w:szCs w:val="24"/>
          <w:lang w:val="hu-HU"/>
        </w:rPr>
        <w:t xml:space="preserve">a kukorica </w:t>
      </w:r>
      <w:r>
        <w:rPr>
          <w:i/>
          <w:iCs/>
          <w:color w:val="000000"/>
          <w:sz w:val="24"/>
          <w:szCs w:val="24"/>
          <w:lang w:val="ro-RO"/>
        </w:rPr>
        <w:t xml:space="preserve">63 </w:t>
      </w:r>
      <w:r>
        <w:rPr>
          <w:i/>
          <w:iCs/>
          <w:color w:val="000000"/>
          <w:sz w:val="24"/>
          <w:szCs w:val="24"/>
          <w:lang w:val="hu-HU"/>
        </w:rPr>
        <w:t>és az</w:t>
        <w:b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4158615" cy="550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74"/>
                              <w:gridCol w:w="1810"/>
                              <w:gridCol w:w="1762"/>
                              <w:gridCol w:w="150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kg búz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 xml:space="preserve">1928-ban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7,9 </w:t>
                                  </w: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lej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 xml:space="preserve">1929-ben </w:t>
                                  </w: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6,6 </w:t>
                                  </w: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lej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1931-b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2,32 </w:t>
                                  </w: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l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kg árp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6,0 ,,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4,0 ,,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,12 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kg kukoric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8,3 ,,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4,8 ,,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,45 ,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3.35pt;mso-wrap-distance-left:9pt;mso-wrap-distance-right:9pt;mso-wrap-distance-top:0pt;mso-wrap-distance-bottom:0pt;margin-top:42.7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74"/>
                        <w:gridCol w:w="1810"/>
                        <w:gridCol w:w="1762"/>
                        <w:gridCol w:w="150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kg búz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 xml:space="preserve">1928-ban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7,9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lej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 xml:space="preserve">1929-ben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6,6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lej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1931-b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2,32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le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kg árpa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6,0 ,,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4,0 ,,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,12 ,,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kg kukoric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8,3 ,,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4,8 ,,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30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,45 ,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color w:val="000000"/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árpa 48%-os áresést jelez </w:t>
      </w:r>
      <w:r>
        <w:rPr>
          <w:color w:val="000000"/>
          <w:sz w:val="24"/>
          <w:szCs w:val="24"/>
          <w:lang w:val="ro-RO"/>
        </w:rPr>
        <w:t>c</w:t>
      </w:r>
      <w:r>
        <w:rPr>
          <w:color w:val="000000"/>
          <w:sz w:val="24"/>
          <w:szCs w:val="24"/>
          <w:lang w:val="hu-HU"/>
        </w:rPr>
        <w:t>í</w:t>
      </w:r>
      <w:r>
        <w:rPr>
          <w:color w:val="000000"/>
          <w:sz w:val="24"/>
          <w:szCs w:val="24"/>
          <w:lang w:val="ro-RO"/>
        </w:rPr>
        <w:t xml:space="preserve">mű </w:t>
      </w:r>
      <w:r>
        <w:rPr>
          <w:color w:val="000000"/>
          <w:sz w:val="24"/>
          <w:szCs w:val="24"/>
          <w:lang w:val="hu-HU"/>
        </w:rPr>
        <w:t>cikkében a Keleti Újság 1932-ben a</w:t>
        <w:br/>
        <w:t>következő statisztikát közli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0"/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mennyiben az ipari cikkek árai is ugyanebben az ütemben csök-</w:t>
        <w:br/>
        <w:t>kentek volna, ez az árcsökkenés nem jelentette volna a kisparasztság</w:t>
        <w:br/>
        <w:t>tönkretételét. Azonban az ipari cikkek árai vagy egyáltalán nem, vagy</w:t>
        <w:br/>
        <w:t xml:space="preserve">kisebb mértékben csökkentek. „Az agrárreform előtt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írja </w:t>
      </w:r>
      <w:r>
        <w:rPr>
          <w:color w:val="000000"/>
          <w:sz w:val="24"/>
          <w:szCs w:val="24"/>
          <w:lang w:val="ro-RO"/>
        </w:rPr>
        <w:t xml:space="preserve">Iustin </w:t>
      </w:r>
      <w:r>
        <w:rPr>
          <w:color w:val="000000"/>
          <w:sz w:val="24"/>
          <w:szCs w:val="24"/>
          <w:lang w:val="hu-HU"/>
        </w:rPr>
        <w:t>Po-</w:t>
        <w:br/>
        <w:t>ro</w:t>
      </w:r>
      <w:r>
        <w:rPr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lang w:val="hu-HU"/>
        </w:rPr>
        <w:t xml:space="preserve">iu </w:t>
      </w:r>
      <w:r>
        <w:rPr>
          <w:i/>
          <w:iCs/>
          <w:color w:val="000000"/>
          <w:sz w:val="24"/>
          <w:szCs w:val="24"/>
          <w:lang w:val="hu-HU"/>
        </w:rPr>
        <w:t xml:space="preserve">Az agrárreform és hiányosságai </w:t>
      </w:r>
      <w:r>
        <w:rPr>
          <w:color w:val="000000"/>
          <w:sz w:val="24"/>
          <w:szCs w:val="24"/>
          <w:lang w:val="ro-RO"/>
        </w:rPr>
        <w:t>c</w:t>
      </w:r>
      <w:r>
        <w:rPr>
          <w:color w:val="000000"/>
          <w:sz w:val="24"/>
          <w:szCs w:val="24"/>
          <w:lang w:val="hu-HU"/>
        </w:rPr>
        <w:t>í</w:t>
      </w:r>
      <w:r>
        <w:rPr>
          <w:color w:val="000000"/>
          <w:sz w:val="24"/>
          <w:szCs w:val="24"/>
          <w:lang w:val="ro-RO"/>
        </w:rPr>
        <w:t xml:space="preserve">mű </w:t>
      </w:r>
      <w:r>
        <w:rPr>
          <w:color w:val="000000"/>
          <w:sz w:val="24"/>
          <w:szCs w:val="24"/>
          <w:lang w:val="hu-HU"/>
        </w:rPr>
        <w:t xml:space="preserve">cikkében </w:t>
      </w:r>
      <w:r>
        <w:rPr>
          <w:color w:val="000000"/>
          <w:sz w:val="24"/>
          <w:szCs w:val="24"/>
          <w:lang w:val="ro-RO"/>
        </w:rPr>
        <w:t xml:space="preserve">— 100 </w:t>
      </w:r>
      <w:r>
        <w:rPr>
          <w:color w:val="000000"/>
          <w:sz w:val="24"/>
          <w:szCs w:val="24"/>
          <w:lang w:val="hu-HU"/>
        </w:rPr>
        <w:t>kg búza</w:t>
        <w:br/>
        <w:t xml:space="preserve">ára </w:t>
      </w:r>
      <w:r>
        <w:rPr>
          <w:color w:val="000000"/>
          <w:sz w:val="24"/>
          <w:szCs w:val="24"/>
          <w:lang w:val="ro-RO"/>
        </w:rPr>
        <w:t xml:space="preserve">20 </w:t>
      </w:r>
      <w:r>
        <w:rPr>
          <w:color w:val="000000"/>
          <w:sz w:val="24"/>
          <w:szCs w:val="24"/>
          <w:lang w:val="hu-HU"/>
        </w:rPr>
        <w:t xml:space="preserve">lej volt, miközben egy pár bakancs ára </w:t>
      </w:r>
      <w:r>
        <w:rPr>
          <w:color w:val="000000"/>
          <w:sz w:val="24"/>
          <w:szCs w:val="24"/>
          <w:lang w:val="ro-RO"/>
        </w:rPr>
        <w:t xml:space="preserve">7—8 </w:t>
      </w:r>
      <w:r>
        <w:rPr>
          <w:color w:val="000000"/>
          <w:sz w:val="24"/>
          <w:szCs w:val="24"/>
          <w:lang w:val="hu-HU"/>
        </w:rPr>
        <w:t>lej körül mozgott,</w:t>
        <w:br/>
        <w:t xml:space="preserve">most [1937-ben], amikor egy pár bakancs ára </w:t>
      </w:r>
      <w:r>
        <w:rPr>
          <w:color w:val="000000"/>
          <w:sz w:val="24"/>
          <w:szCs w:val="24"/>
          <w:lang w:val="ro-RO"/>
        </w:rPr>
        <w:t xml:space="preserve">300 </w:t>
      </w:r>
      <w:r>
        <w:rPr>
          <w:color w:val="000000"/>
          <w:sz w:val="24"/>
          <w:szCs w:val="24"/>
          <w:lang w:val="hu-HU"/>
        </w:rPr>
        <w:t>lej, egy mázsa búza</w:t>
        <w:br/>
        <w:t xml:space="preserve">ára </w:t>
      </w:r>
      <w:r>
        <w:rPr>
          <w:color w:val="000000"/>
          <w:sz w:val="24"/>
          <w:szCs w:val="24"/>
          <w:lang w:val="ro-RO"/>
        </w:rPr>
        <w:t xml:space="preserve">360—400 </w:t>
      </w:r>
      <w:r>
        <w:rPr>
          <w:color w:val="000000"/>
          <w:sz w:val="24"/>
          <w:szCs w:val="24"/>
          <w:lang w:val="hu-HU"/>
        </w:rPr>
        <w:t>lej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1"/>
      </w:r>
      <w:r>
        <w:rPr>
          <w:color w:val="000000"/>
          <w:sz w:val="24"/>
          <w:szCs w:val="24"/>
          <w:lang w:val="hu-HU"/>
        </w:rPr>
        <w:t xml:space="preserve"> Ugyanerről a jelenségről a Falvak Népében a kö-</w:t>
        <w:br/>
        <w:t>vetkezőket olvassuk: „Kolozsváron most folyt le a nagy őszi vásár.</w:t>
        <w:br/>
        <w:t>Behozták a földművesek egész évi termésüket. Ezek a mezőgazdasági</w:t>
        <w:br/>
        <w:t xml:space="preserve">termékek potom olcsó áron keltek el. Egy </w:t>
      </w:r>
      <w:r>
        <w:rPr>
          <w:color w:val="000000"/>
          <w:sz w:val="24"/>
          <w:szCs w:val="24"/>
          <w:lang w:val="ro-RO"/>
        </w:rPr>
        <w:t xml:space="preserve">30 </w:t>
      </w:r>
      <w:r>
        <w:rPr>
          <w:color w:val="000000"/>
          <w:sz w:val="24"/>
          <w:szCs w:val="24"/>
          <w:lang w:val="hu-HU"/>
        </w:rPr>
        <w:t xml:space="preserve">fejű hagymakoszorút </w:t>
      </w:r>
      <w:r>
        <w:rPr>
          <w:color w:val="000000"/>
          <w:sz w:val="24"/>
          <w:szCs w:val="24"/>
          <w:lang w:val="ro-RO"/>
        </w:rPr>
        <w:t>5</w:t>
        <w:br/>
      </w:r>
      <w:r>
        <w:rPr>
          <w:color w:val="000000"/>
          <w:sz w:val="24"/>
          <w:szCs w:val="24"/>
          <w:lang w:val="hu-HU"/>
        </w:rPr>
        <w:t xml:space="preserve">lejével vásároltak. Egy egész szekér vegyes zöldséget </w:t>
      </w:r>
      <w:r>
        <w:rPr>
          <w:color w:val="000000"/>
          <w:sz w:val="24"/>
          <w:szCs w:val="24"/>
          <w:lang w:val="ro-RO"/>
        </w:rPr>
        <w:t xml:space="preserve">150 </w:t>
      </w:r>
      <w:r>
        <w:rPr>
          <w:color w:val="000000"/>
          <w:sz w:val="24"/>
          <w:szCs w:val="24"/>
          <w:lang w:val="hu-HU"/>
        </w:rPr>
        <w:t>lejével szereztek</w:t>
        <w:br/>
        <w:t>be a városiak. Mikor aztán a falusi akart vásárolni, akkor látta, hogy hiába</w:t>
        <w:br/>
        <w:t>kínlódott egy álló esztendeig, mert olyan drágák az ipari cikkek, hogy</w:t>
        <w:br/>
        <w:t>a mezőgazdasági áruk áraiból nem tudják megvásárolni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2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ndezen kívül a parasztságra súlyos teherként nehezedtek a ma-</w:t>
        <w:br/>
        <w:t>gas földadók, a bankoknál és uzsorásoknál levő adósságok kamatai is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isparaszti gazdaságban ilyen körülmények között még a terme-</w:t>
        <w:br/>
        <w:t>lési költségek sem térültek meg. Egy hold föld megművelésének „ter-</w:t>
        <w:br/>
        <w:t xml:space="preserve">melési költsége </w:t>
      </w:r>
      <w:r>
        <w:rPr>
          <w:color w:val="000000"/>
          <w:sz w:val="24"/>
          <w:szCs w:val="24"/>
          <w:lang w:val="ro-RO"/>
        </w:rPr>
        <w:t xml:space="preserve">2—3000 </w:t>
      </w:r>
      <w:r>
        <w:rPr>
          <w:color w:val="000000"/>
          <w:sz w:val="24"/>
          <w:szCs w:val="24"/>
          <w:lang w:val="hu-HU"/>
        </w:rPr>
        <w:t>leivel magasabb volt, mint az eladási ár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3"/>
      </w:r>
      <w:r>
        <w:rPr>
          <w:color w:val="000000"/>
          <w:sz w:val="24"/>
          <w:szCs w:val="24"/>
          <w:lang w:val="hu-HU"/>
        </w:rPr>
        <w:t>. Az</w:t>
        <w:br/>
        <w:t>inaktelki kisgazdák például a más munkahelyeken kapott bért, nap-</w:t>
        <w:br/>
        <w:t>számot fordították gazdaságuk fenntartására. „Jól látták, hogy nem a</w:t>
        <w:br/>
        <w:t>kisgazdaság tartja fenn őket és családjukat, hanem ellenkezőleg, ők</w:t>
        <w:br/>
        <w:t>kell pénzt és egyéb javakat elköltsenek a gazdaság fenntartására. Szé-</w:t>
        <w:br/>
        <w:t>gyellték gazdaságukat felszámolni, mondva, hogy ezt szüleiktől örököl-</w:t>
        <w:br/>
        <w:t xml:space="preserve">ték, s ha elődeik meg tudták tartani, ők is fenntartják. </w:t>
      </w:r>
      <w:r>
        <w:rPr>
          <w:color w:val="000000"/>
          <w:sz w:val="24"/>
          <w:szCs w:val="24"/>
          <w:lang w:val="ro-RO"/>
        </w:rPr>
        <w:t xml:space="preserve">[...] </w:t>
      </w:r>
      <w:r>
        <w:rPr>
          <w:color w:val="000000"/>
          <w:sz w:val="24"/>
          <w:szCs w:val="24"/>
          <w:lang w:val="hu-HU"/>
        </w:rPr>
        <w:t>Mikor az</w:t>
        <w:br/>
        <w:t>1930-as évek körül a munkabérük sem volt elegendő a fenntartáshoz,</w:t>
        <w:br/>
        <w:t>a bankokhoz folyamodtak. A falu népessége néhány család kivételé-</w:t>
        <w:br/>
        <w:t>vel tele volt adóssággal. Sokan kétségbeejtő helyzetbe kerültek: egyik</w:t>
        <w:br/>
        <w:t>bankból pénzt Vettek fel, hogy egy másik bankban a részleteket és a</w:t>
        <w:br/>
        <w:t>kamatokat törleszteni tudják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4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arasztság adósságainak növekedése országszerte oly nagy mé-</w:t>
        <w:br/>
        <w:t>retű volt, hogy visszafizetésük lehetetlenné vált. A parasztság álta-</w:t>
        <w:br/>
        <w:t>lános lázadásától tartva, a kormány 1934-ben törvényt hozott a mezőgaz-</w:t>
        <w:br/>
        <w:t>dasági adósságok konverziójára. E törvény értelmében a mezőgazdasági</w:t>
        <w:br/>
        <w:t>adósságokat felére csökkentették. A parasztság adósságainak egy részét</w:t>
        <w:br/>
        <w:t>az állam magára vállalta, a többi részét az adós több éven át törleszt-</w:t>
        <w:br/>
        <w:t>hette. E törvény részben megszüntette a parasztság teljes mértékű</w:t>
        <w:br/>
        <w:t>anyagi romlásának fenyegető veszélyé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5"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230" w:leader="none"/>
        </w:tabs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ormánykörök azonban olyan intézkedéseket is foganatosítottak,</w:t>
        <w:br/>
        <w:t>amelyek a parasztságot sújtották. 1929-ben megszavazták a megművel-</w:t>
        <w:br/>
        <w:t>hető földterület adásvételéről szóló törvényt, amelynek értelmében a</w:t>
        <w:br/>
        <w:t>földművelők „természetes kiválasztódása” ürügyén lehetőséget adtak a</w:t>
        <w:br/>
        <w:t>falusi tőkéseknek és földbirtokosoknak, hogy felvásárolják a szegény-</w:t>
        <w:br/>
        <w:t>és középparasztság parcelláit, azokat a parcellákat, amelyeket az 1921-es</w:t>
        <w:br/>
        <w:t>földreform elidegeníthetetlennek nyilvánítot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6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közben a parasztok vállaikon hordozták ezeket a terheket, a föl-</w:t>
        <w:br/>
        <w:t>desurak, a bérlők, a nagygazdák, a gabonaexportőrök privilégiumokat</w:t>
        <w:br/>
        <w:t>(adókedvezmény, exportprémium stb.) élveztek. Ezt leplezi le a Falvak</w:t>
        <w:br/>
        <w:t xml:space="preserve">Népe </w:t>
      </w:r>
      <w:r>
        <w:rPr>
          <w:color w:val="000000"/>
          <w:sz w:val="24"/>
          <w:szCs w:val="24"/>
          <w:lang w:val="ro-RO"/>
        </w:rPr>
        <w:t xml:space="preserve">1932. </w:t>
      </w:r>
      <w:r>
        <w:rPr>
          <w:color w:val="000000"/>
          <w:sz w:val="24"/>
          <w:szCs w:val="24"/>
          <w:lang w:val="hu-HU"/>
        </w:rPr>
        <w:t>évi októberi számának egyik cikke: „A nagykereskedők múlt</w:t>
        <w:br/>
        <w:t>évben a gabonaértékesítés fokozása címén törvényt jártak ki a kor-</w:t>
        <w:br/>
        <w:t>mánynál, amely busás ajándékot juttatott nekik. Minden olyan össze-</w:t>
        <w:br/>
        <w:t>vásárolt gabona vagonjáért, amit külföldre szállítottak viszonylag jó</w:t>
        <w:br/>
        <w:t xml:space="preserve">áron, még </w:t>
      </w:r>
      <w:r>
        <w:rPr>
          <w:color w:val="000000"/>
          <w:sz w:val="24"/>
          <w:szCs w:val="24"/>
          <w:lang w:val="ro-RO"/>
        </w:rPr>
        <w:t xml:space="preserve">10 000 </w:t>
      </w:r>
      <w:r>
        <w:rPr>
          <w:color w:val="000000"/>
          <w:sz w:val="24"/>
          <w:szCs w:val="24"/>
          <w:lang w:val="hu-HU"/>
        </w:rPr>
        <w:t>lej külön jutalmat kaptak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7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lyen nehéz gazdasági körülmények között a parasztság nagy része</w:t>
        <w:br/>
        <w:t>elszegényedett és tönkrement. Sokan földjüket is elvesztették. A mező-</w:t>
        <w:br/>
        <w:t>gazdaságból felszabadult tömegeknek csak egy kis részét szívta fel az</w:t>
        <w:br/>
        <w:t>ipar és más termelési ágazatok, nagy részük a falvakon maradt, gyara-</w:t>
        <w:br/>
        <w:t>pítva az agrárproletariátus, jobban mondva a falusi munkanélküliek</w:t>
        <w:br/>
        <w:t>tömegét. A parasztság proletarizálódási folyamata nagyméretű volt.</w:t>
        <w:br/>
        <w:t xml:space="preserve">1930-ban a földnélküli parasztok száma </w:t>
      </w:r>
      <w:r>
        <w:rPr>
          <w:color w:val="000000"/>
          <w:sz w:val="24"/>
          <w:szCs w:val="24"/>
          <w:lang w:val="ro-RO"/>
        </w:rPr>
        <w:t>700 </w:t>
      </w:r>
      <w:r>
        <w:rPr>
          <w:color w:val="000000"/>
          <w:sz w:val="24"/>
          <w:szCs w:val="24"/>
          <w:lang w:val="hu-HU"/>
        </w:rPr>
        <w:t xml:space="preserve">000-re, 1938-ig </w:t>
      </w:r>
      <w:r>
        <w:rPr>
          <w:color w:val="000000"/>
          <w:sz w:val="24"/>
          <w:szCs w:val="24"/>
          <w:lang w:val="ro-RO"/>
        </w:rPr>
        <w:t>1 000 </w:t>
      </w:r>
      <w:r>
        <w:rPr>
          <w:color w:val="000000"/>
          <w:sz w:val="24"/>
          <w:szCs w:val="24"/>
          <w:lang w:val="hu-HU"/>
        </w:rPr>
        <w:t>000-ra</w:t>
        <w:br/>
        <w:t>növekedet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8"/>
      </w:r>
      <w:r>
        <w:rPr>
          <w:color w:val="000000"/>
          <w:sz w:val="24"/>
          <w:szCs w:val="24"/>
          <w:lang w:val="hu-HU"/>
        </w:rPr>
        <w:t xml:space="preserve"> A </w:t>
      </w:r>
      <w:r>
        <w:rPr>
          <w:color w:val="000000"/>
          <w:sz w:val="24"/>
          <w:szCs w:val="24"/>
          <w:lang w:val="ro-RO"/>
        </w:rPr>
        <w:t>Poporul c</w:t>
      </w:r>
      <w:r>
        <w:rPr>
          <w:color w:val="000000"/>
          <w:sz w:val="24"/>
          <w:szCs w:val="24"/>
          <w:lang w:val="hu-HU"/>
        </w:rPr>
        <w:t>í</w:t>
      </w:r>
      <w:r>
        <w:rPr>
          <w:color w:val="000000"/>
          <w:sz w:val="24"/>
          <w:szCs w:val="24"/>
          <w:lang w:val="ro-RO"/>
        </w:rPr>
        <w:t xml:space="preserve">mű </w:t>
      </w:r>
      <w:r>
        <w:rPr>
          <w:color w:val="000000"/>
          <w:sz w:val="24"/>
          <w:szCs w:val="24"/>
          <w:lang w:val="hu-HU"/>
        </w:rPr>
        <w:t xml:space="preserve">újság </w:t>
      </w:r>
      <w:r>
        <w:rPr>
          <w:color w:val="000000"/>
          <w:sz w:val="24"/>
          <w:szCs w:val="24"/>
          <w:lang w:val="ro-RO"/>
        </w:rPr>
        <w:t xml:space="preserve">1937. </w:t>
      </w:r>
      <w:r>
        <w:rPr>
          <w:color w:val="000000"/>
          <w:sz w:val="24"/>
          <w:szCs w:val="24"/>
          <w:lang w:val="hu-HU"/>
        </w:rPr>
        <w:t>március 10-i száma arról szá-</w:t>
        <w:br/>
        <w:t>mol be, hogy a Kolozs megyei Pusztaszentmiklós falu családjainak 30%-a</w:t>
        <w:br/>
        <w:t>nincstelen, egy talpalatnyi földje és egy állatja sincs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29"/>
      </w:r>
      <w:r>
        <w:rPr>
          <w:color w:val="000000"/>
          <w:sz w:val="24"/>
          <w:szCs w:val="24"/>
          <w:lang w:val="hu-HU"/>
        </w:rPr>
        <w:t xml:space="preserve"> A Falvak Népe</w:t>
        <w:br/>
        <w:t>1932-ben egy bihari falu birtokviszonyait mutatja be, ahol a családok</w:t>
        <w:br/>
        <w:t>50%-a már teljesen földnélküli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0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lyen nehéz gazdasági körülmények között igyekezett fenntartani</w:t>
        <w:br/>
        <w:t>gazdaságát és életszínvonalát Kalotaszeg dolgozó parasztsága is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9" w:after="0"/>
        <w:ind w:firstLine="425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Összegezzük e körülmények kihatásait a paraszti gazdaságr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43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isparaszt hiába dolgozott látástól vakulásig, s hiába ért el na-</w:t>
        <w:br/>
        <w:t>gyobb terméseredményeket, a mezőgazdasági termények árainak nagy-</w:t>
        <w:br/>
        <w:t>arányú és gyors ütemű csökkenése miatt még a nagyobb termésmeny-</w:t>
        <w:br/>
        <w:t>nyiségért is mind kevesebb ipari cikket tudott beszerezni. Tehát a ter-</w:t>
        <w:br/>
        <w:t>melés fokozása ellenére is csökkent életszínvonal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8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zel szemben a nagygazdák és a földesurak, akik bérmunkással</w:t>
        <w:br/>
        <w:t>dolgoztatták meg földjeiket, nem szegényeditek el, ellenkezőleg, meg-</w:t>
        <w:br/>
        <w:t>gazdagodtak. Ezek meggazdagodása mögött azonban az agrárproletariá-</w:t>
        <w:br/>
        <w:t>tus kizsákmányolásának növekedése húzódott meg, jobban mondva a</w:t>
        <w:br/>
        <w:t>mezőgazdasági napszámosok munkadíjának nagyarányú leszorítás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8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gy Családban keresők száma sem növekedett, hiszen az ipari</w:t>
        <w:br/>
        <w:t>termelés zuhanása és a városi és falusi munkanélküliek számának nö-</w:t>
        <w:br/>
        <w:t>vekedése miatt elhelyezkedni, munkát kapni egyenlő volt a lehetet-</w:t>
        <w:br/>
        <w:t>lenne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övetkezésképpen a kisparaszt előtt a család jövedelme növelésének</w:t>
        <w:br/>
        <w:t xml:space="preserve">minden útja le volt zárva. S ez vezetett oda, hogy rátértek </w:t>
      </w:r>
      <w:r>
        <w:rPr>
          <w:i/>
          <w:iCs/>
          <w:color w:val="000000"/>
          <w:sz w:val="24"/>
          <w:szCs w:val="24"/>
          <w:lang w:val="hu-HU"/>
        </w:rPr>
        <w:t>a fogamzás</w:t>
        <w:br/>
        <w:t>mechanizmusának ismeretén alapuló, a fogamzást megakadályozó és a</w:t>
        <w:br/>
        <w:t>terhességet megszakító módszerek alkalmazására. Ezzel a családtagok</w:t>
        <w:br/>
        <w:t>számát a minimumra csökkentették, ami a család összjövedelmének</w:t>
        <w:br/>
        <w:t>apadása esetében is az egy főre eső jövedelem emelkedését tette le-</w:t>
        <w:br/>
        <w:t>hetővé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ogy a kalotaszegi falvakban mikor ismerték meg a születéssza-</w:t>
        <w:br/>
        <w:t>bályozás módszereit, azt pontosan megállapítani nem tudjuk. Úgy véljük,</w:t>
        <w:br/>
        <w:t>hogy az első világháború idején. Egy idősebb inaktelki lakos nyilatkoza-</w:t>
        <w:br/>
        <w:t>tából kiindulva, miszerint ő az első világháború idején, francia fogsága</w:t>
        <w:br/>
        <w:t>alatt ismerkedett meg az „ideális családnagysággal”, a jelenség feltűnését</w:t>
        <w:br/>
        <w:t>a falu zárt életkereteinek lazulásával, a fejlettebb, polgári életformák</w:t>
        <w:br/>
        <w:t xml:space="preserve">megismerésével hozhatjuk összefüggésbe. Mindenesetre tény, hogy </w:t>
      </w:r>
      <w:r>
        <w:rPr>
          <w:i/>
          <w:iCs/>
          <w:color w:val="000000"/>
          <w:sz w:val="24"/>
          <w:szCs w:val="24"/>
          <w:lang w:val="hu-HU"/>
        </w:rPr>
        <w:t>nagy-</w:t>
        <w:br/>
        <w:t xml:space="preserve">fokú elterjedés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amint azt a statisztikai adatok is bizonyítjá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hu-HU"/>
        </w:rPr>
        <w:t>a</w:t>
        <w:br/>
        <w:t>gazdasági válság időszakára tehető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helyt a születésszabályozási módszerek elterjedtek, Inaktel-</w:t>
        <w:br/>
        <w:t xml:space="preserve">kén és más kalotaszegi falvakban </w:t>
      </w:r>
      <w:r>
        <w:rPr>
          <w:i/>
          <w:iCs/>
          <w:color w:val="000000"/>
          <w:sz w:val="24"/>
          <w:szCs w:val="24"/>
          <w:lang w:val="hu-HU"/>
        </w:rPr>
        <w:t>az utódok számát illetően a társa-</w:t>
        <w:br/>
        <w:t>dalmi-gazdasági tényezők által megszabott színvonal, nem pedig a ter-</w:t>
        <w:br/>
        <w:t>mészetes termékenységnek megfelelő szint vált meghatározóvá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gyke, a család összfogyasztásának csökkentése mellett, lehe-</w:t>
        <w:br/>
        <w:t>tővé tette a meggazdagodást azáltal is, hogy a birtok nemzedékről nem-</w:t>
        <w:br/>
        <w:t xml:space="preserve">zedékre növekedett. A házasság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családonkénti egy gyermek követ-</w:t>
        <w:br/>
        <w:t xml:space="preserve">keztéb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egyben a két birtok összeolvadását is jelentette. Ezt a mód-</w:t>
        <w:br/>
        <w:t>szert a kalotaszegi kisgazda több-kevesebb sikerrel alkalmazta a tőkés-</w:t>
        <w:br/>
        <w:t>földesúri rendszerben ható objektív folyamatok ellen, az elszegénye-</w:t>
        <w:br/>
        <w:t>dés, a birtokelaprózás s az elproletarizálódás elle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1957-ben, amikor Kalotaszeg falvainak többségében még fennállt a</w:t>
        <w:br/>
        <w:t>kisbirtok, Inaktelkével szomszédos három faluban (mindhárom falu Ege-</w:t>
        <w:br/>
        <w:t>res községhez tartozik) megvizsgáltuk a családonkénti gyermekszám és</w:t>
        <w:br/>
        <w:t>a birtoknagyság közötti korreláció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1"/>
      </w:r>
      <w:r>
        <w:rPr>
          <w:color w:val="000000"/>
          <w:sz w:val="24"/>
          <w:szCs w:val="24"/>
          <w:lang w:val="hu-HU"/>
        </w:rPr>
        <w:t xml:space="preserve"> Erre vonatkozó kutatásaink ered-</w:t>
        <w:br/>
        <w:t>ményét a következőkben összegezzük. Az egy családra jutó gyermek-</w:t>
        <w:br/>
        <w:t>létszám alakulása:</w:t>
      </w:r>
    </w:p>
    <w:p>
      <w:pPr>
        <w:pStyle w:val="Normal"/>
        <w:tabs>
          <w:tab w:val="clear" w:pos="720"/>
          <w:tab w:val="left" w:pos="7230" w:leader="none"/>
        </w:tabs>
        <w:spacing w:before="0" w:after="2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666"/>
        <w:gridCol w:w="1680"/>
        <w:gridCol w:w="1920"/>
      </w:tblGrid>
      <w:tr>
        <w:trPr>
          <w:trHeight w:val="418" w:hRule="exact"/>
        </w:trPr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irtokkategória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ákófalván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ogártelkén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ádasdarócon</w:t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öldnélküli</w:t>
            </w:r>
          </w:p>
        </w:tc>
        <w:tc>
          <w:tcPr>
            <w:tcW w:w="16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72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70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50</w:t>
            </w:r>
          </w:p>
        </w:tc>
      </w:tr>
      <w:tr>
        <w:trPr>
          <w:trHeight w:val="206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3 </w:t>
            </w:r>
            <w:r>
              <w:rPr>
                <w:color w:val="000000"/>
                <w:lang w:val="hu-HU"/>
              </w:rPr>
              <w:t>ha-ig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1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12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0</w:t>
            </w:r>
          </w:p>
        </w:tc>
      </w:tr>
      <w:tr>
        <w:trPr>
          <w:trHeight w:val="221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3,1—5 </w:t>
            </w:r>
            <w:r>
              <w:rPr>
                <w:color w:val="000000"/>
                <w:lang w:val="hu-HU"/>
              </w:rPr>
              <w:t>h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8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7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30</w:t>
            </w:r>
          </w:p>
        </w:tc>
      </w:tr>
      <w:tr>
        <w:trPr>
          <w:trHeight w:val="197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5,1—7 </w:t>
            </w:r>
            <w:r>
              <w:rPr>
                <w:color w:val="000000"/>
                <w:lang w:val="hu-HU"/>
              </w:rPr>
              <w:t>h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4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27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33</w:t>
            </w:r>
          </w:p>
        </w:tc>
      </w:tr>
      <w:tr>
        <w:trPr>
          <w:trHeight w:val="197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7,1—10 </w:t>
            </w:r>
            <w:r>
              <w:rPr>
                <w:color w:val="000000"/>
                <w:lang w:val="hu-HU"/>
              </w:rPr>
              <w:t>ha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68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5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16</w:t>
            </w:r>
          </w:p>
        </w:tc>
      </w:tr>
      <w:tr>
        <w:trPr>
          <w:trHeight w:val="341" w:hRule="exact"/>
        </w:trPr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10 </w:t>
            </w:r>
            <w:r>
              <w:rPr>
                <w:color w:val="000000"/>
                <w:lang w:val="hu-HU"/>
              </w:rPr>
              <w:t>ha fölött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33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áblázat adataiból kitűnik, hogy a különböző birtokkategóriákhoz</w:t>
        <w:br/>
        <w:t>tartozó családok gyermeklétszáma eléggé törvényszerű módon alakult.</w:t>
        <w:br/>
        <w:t>A gyermekek száma a legmagasabb a föld nélküli családokban volt, s a</w:t>
        <w:br/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>hektárnál kevesebb földdel rendelkező családokban szintén meghaladta</w:t>
        <w:br/>
        <w:t xml:space="preserve">az egyet. A legalacsonyabb szintet a </w:t>
      </w:r>
      <w:r>
        <w:rPr>
          <w:color w:val="000000"/>
          <w:sz w:val="24"/>
          <w:szCs w:val="24"/>
          <w:lang w:val="ro-RO"/>
        </w:rPr>
        <w:t xml:space="preserve">3,1—5 </w:t>
      </w:r>
      <w:r>
        <w:rPr>
          <w:color w:val="000000"/>
          <w:sz w:val="24"/>
          <w:szCs w:val="24"/>
          <w:lang w:val="hu-HU"/>
        </w:rPr>
        <w:t>ha-os családok gyermeklét-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záma mutatta: Mákófalván és Bogártelkén egy alatt helyezkedett el. Lé-</w:t>
        <w:br/>
        <w:t>nyegében tehát az ebbe a birtokkategóriába tartozó családok voltak az</w:t>
        <w:br/>
        <w:t>egykézők, itt volt a legszembetűnőbb a törekvés, hogy az egy-gyermek-</w:t>
        <w:br/>
        <w:t xml:space="preserve">rendszerrel növeljék a birtokot. Az </w:t>
      </w:r>
      <w:r>
        <w:rPr>
          <w:color w:val="000000"/>
          <w:sz w:val="24"/>
          <w:szCs w:val="24"/>
          <w:lang w:val="ro-RO"/>
        </w:rPr>
        <w:t xml:space="preserve">5,1—7 </w:t>
      </w:r>
      <w:r>
        <w:rPr>
          <w:color w:val="000000"/>
          <w:sz w:val="24"/>
          <w:szCs w:val="24"/>
          <w:lang w:val="hu-HU"/>
        </w:rPr>
        <w:t>ha-os családoknál a gyer-</w:t>
        <w:br/>
        <w:t>meklétszám ismét meghaladta az egyet. Ez a kategória 1957-ben már</w:t>
        <w:br/>
        <w:t>nem a birtok növelésére, hanem felaprózásának megakadályozására töre-</w:t>
        <w:br/>
        <w:t>kede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irtoknagyság és a termékenység, illetve a gyermekszám között</w:t>
        <w:br/>
        <w:t xml:space="preserve">egy V alakú összefüggést találtunk, vagyis a </w:t>
      </w:r>
      <w:r>
        <w:rPr>
          <w:color w:val="000000"/>
          <w:sz w:val="24"/>
          <w:szCs w:val="24"/>
          <w:lang w:val="ro-RO"/>
        </w:rPr>
        <w:t xml:space="preserve">3,1—5 </w:t>
      </w:r>
      <w:r>
        <w:rPr>
          <w:color w:val="000000"/>
          <w:sz w:val="24"/>
          <w:szCs w:val="24"/>
          <w:lang w:val="hu-HU"/>
        </w:rPr>
        <w:t>hektár földdel ren-</w:t>
        <w:br/>
        <w:t>delkező családoknál volt a gyermekszám a legkisebb, az ennél keve-</w:t>
        <w:br/>
        <w:t>sebb és ennél több földdel rendelkező családoknál nagyobb, s ahogyan</w:t>
        <w:br/>
        <w:t>a birtoknagyság csökkent vagy növekedett, úgy növekedett a gyermek-</w:t>
        <w:br/>
        <w:t>szám is. 1957-ben tehát ezt a sajátos korrelációt találtuk a birtoknagy-</w:t>
        <w:br/>
        <w:t>ság és a gyermekszám között az Inaktelke közvetlen szomszédságában</w:t>
        <w:br/>
        <w:t>levő falvakba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41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ÚJ TÁRSADALMI-GAZDASÁGI KÖRÜLMÉNYEK,</w:t>
        <w:br/>
        <w:t>ÚJ DEMOGRÁFIAI MAGATARTÁS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lszabadulás után, pontosabban a mezőgazdaság szocialista át-</w:t>
        <w:br/>
        <w:t>alakításával, megszűnt az a gazdasági alap, amely az egykének nevezett</w:t>
        <w:br/>
        <w:t>demográfiai magatartást kialakított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ezőgazdaság szocialista átalakítása következtében egységessé vált</w:t>
        <w:br/>
        <w:t>a falu lakosságának a termelőeszközökhöz való viszonya; minden föld-</w:t>
        <w:br/>
        <w:t>művelő az Egeresi Termelőszövetkezet társtulajdonosa lett. Ennek követ-</w:t>
        <w:br/>
        <w:t>keztében a társadalmi hierarchiában való elhelyezkedés alapja többé már</w:t>
        <w:br/>
        <w:t xml:space="preserve">nem a birtoknagyság, hanem </w:t>
      </w:r>
      <w:r>
        <w:rPr>
          <w:i/>
          <w:iCs/>
          <w:color w:val="000000"/>
          <w:sz w:val="24"/>
          <w:szCs w:val="24"/>
          <w:lang w:val="hu-HU"/>
        </w:rPr>
        <w:t xml:space="preserve">a munka lett, </w:t>
      </w:r>
      <w:r>
        <w:rPr>
          <w:color w:val="000000"/>
          <w:sz w:val="24"/>
          <w:szCs w:val="24"/>
          <w:lang w:val="hu-HU"/>
        </w:rPr>
        <w:t>az egyén értékelésében pedig</w:t>
        <w:br/>
        <w:t>az alapot annak mennyisége és minősége jelent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azánkban mind városon, mind falun megszűnt a munkanélküli-</w:t>
        <w:br/>
        <w:t>ség, sőt bizonyos időszakokban és bizonyos helyeken munkaerőhiány is</w:t>
        <w:br/>
        <w:t>jelentkezik. Következésképpen minden munkaképes személy dolgozha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naktelke viszonylatában megállapíthatjuk, hogy ma már nincs olyan</w:t>
        <w:br/>
        <w:t>család, ahol legalább két kereső ne volna. Az egy dolgozóra eső nem</w:t>
        <w:br/>
        <w:t xml:space="preserve">dolgozók száma </w:t>
      </w:r>
      <w:r>
        <w:rPr>
          <w:color w:val="000000"/>
          <w:sz w:val="24"/>
          <w:szCs w:val="24"/>
          <w:lang w:val="ro-RO"/>
        </w:rPr>
        <w:t xml:space="preserve">0,88; </w:t>
      </w:r>
      <w:r>
        <w:rPr>
          <w:color w:val="000000"/>
          <w:sz w:val="24"/>
          <w:szCs w:val="24"/>
          <w:lang w:val="hu-HU"/>
        </w:rPr>
        <w:t>az összkereső létszámot (tehát a nyugdíjasokat is)</w:t>
        <w:br/>
        <w:t xml:space="preserve">figyelembe véve, </w:t>
      </w:r>
      <w:r>
        <w:rPr>
          <w:i/>
          <w:iCs/>
          <w:color w:val="000000"/>
          <w:sz w:val="24"/>
          <w:szCs w:val="24"/>
          <w:lang w:val="hu-HU"/>
        </w:rPr>
        <w:t xml:space="preserve">egy keresőre mindössze </w:t>
      </w:r>
      <w:r>
        <w:rPr>
          <w:i/>
          <w:iCs/>
          <w:color w:val="000000"/>
          <w:sz w:val="24"/>
          <w:szCs w:val="24"/>
          <w:lang w:val="ro-RO"/>
        </w:rPr>
        <w:t xml:space="preserve">0,25 </w:t>
      </w:r>
      <w:r>
        <w:rPr>
          <w:i/>
          <w:iCs/>
          <w:color w:val="000000"/>
          <w:sz w:val="24"/>
          <w:szCs w:val="24"/>
          <w:lang w:val="hu-HU"/>
        </w:rPr>
        <w:t>nem kereső személy ju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családok jövedelmi viszonyai, az ország s közvetlenül az Egeresi</w:t>
        <w:br/>
        <w:t>Termelőszövetkezet fejlődésével párhuzamosan, mind magasabb és maga-</w:t>
        <w:br/>
        <w:t>sabb életszínvonalat biztosítanak. Az életszínvonalnak ezt a szintjét a</w:t>
        <w:br/>
        <w:t>következő adatok tükrözik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faluban </w:t>
      </w:r>
      <w:r>
        <w:rPr>
          <w:color w:val="000000"/>
          <w:sz w:val="24"/>
          <w:szCs w:val="24"/>
          <w:lang w:val="ro-RO"/>
        </w:rPr>
        <w:t xml:space="preserve">1950—1976 </w:t>
      </w:r>
      <w:r>
        <w:rPr>
          <w:color w:val="000000"/>
          <w:sz w:val="24"/>
          <w:szCs w:val="24"/>
          <w:lang w:val="hu-HU"/>
        </w:rPr>
        <w:t xml:space="preserve">között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új lakóház épült; ez a meglévő</w:t>
        <w:br/>
        <w:t>házaknak több mint 40%-a. Az egy személyre jutó lakterület a faluban</w:t>
        <w:br/>
        <w:t xml:space="preserve">több mint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m</w:t>
      </w:r>
      <w:r>
        <w:rPr>
          <w:color w:val="000000"/>
          <w:sz w:val="24"/>
          <w:szCs w:val="24"/>
          <w:vertAlign w:val="superscript"/>
          <w:lang w:val="hu-HU"/>
        </w:rPr>
        <w:t>2</w:t>
      </w:r>
      <w:r>
        <w:rPr>
          <w:color w:val="000000"/>
          <w:sz w:val="24"/>
          <w:szCs w:val="24"/>
          <w:lang w:val="hu-HU"/>
        </w:rPr>
        <w:t xml:space="preserve">, s jóval meghaladja az országos falusi átlagot </w:t>
      </w:r>
      <w:r>
        <w:rPr>
          <w:color w:val="000000"/>
          <w:sz w:val="24"/>
          <w:szCs w:val="24"/>
          <w:lang w:val="ro-RO"/>
        </w:rPr>
        <w:t xml:space="preserve">(8,3 </w:t>
      </w:r>
      <w:r>
        <w:rPr>
          <w:color w:val="000000"/>
          <w:sz w:val="24"/>
          <w:szCs w:val="24"/>
          <w:lang w:val="hu-HU"/>
        </w:rPr>
        <w:t>m</w:t>
      </w:r>
      <w:r>
        <w:rPr>
          <w:color w:val="000000"/>
          <w:sz w:val="24"/>
          <w:szCs w:val="24"/>
          <w:vertAlign w:val="superscript"/>
          <w:lang w:val="hu-HU"/>
        </w:rPr>
        <w:t>2</w:t>
      </w:r>
      <w:r>
        <w:rPr>
          <w:color w:val="000000"/>
          <w:sz w:val="24"/>
          <w:szCs w:val="24"/>
          <w:lang w:val="hu-HU"/>
        </w:rPr>
        <w:t>)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 xml:space="preserve">Habár a faluban központi vízellátás még nincs, 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új lakóház már</w:t>
        <w:br/>
        <w:t>fürdőszobahelyiséggel épült. Ezek közül három helyi vízforrás befogásá-</w:t>
        <w:br/>
        <w:t>val fel is van szerelv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életszínvonal magas szintjének egyik legjellegzetesebb mutatója</w:t>
        <w:br/>
        <w:t>a falusi lakosság átlagos élettartamának növekedése. A születéskor vár-</w:t>
        <w:br/>
        <w:t xml:space="preserve">ható átlagos élettartam Inaktelkén közel </w:t>
      </w:r>
      <w:r>
        <w:rPr>
          <w:color w:val="000000"/>
          <w:sz w:val="24"/>
          <w:szCs w:val="24"/>
          <w:lang w:val="ro-RO"/>
        </w:rPr>
        <w:t xml:space="preserve">70 </w:t>
      </w:r>
      <w:r>
        <w:rPr>
          <w:color w:val="000000"/>
          <w:sz w:val="24"/>
          <w:szCs w:val="24"/>
          <w:lang w:val="hu-HU"/>
        </w:rPr>
        <w:t>év. Az öregek eltartásának</w:t>
        <w:br/>
        <w:t>terhe csak részben hárul közvetlenül a falu dolgozó lakosságára, ugyanis</w:t>
        <w:br/>
        <w:t xml:space="preserve">a falu </w:t>
      </w:r>
      <w:r>
        <w:rPr>
          <w:color w:val="000000"/>
          <w:sz w:val="24"/>
          <w:szCs w:val="24"/>
          <w:lang w:val="ro-RO"/>
        </w:rPr>
        <w:t xml:space="preserve">157 </w:t>
      </w:r>
      <w:r>
        <w:rPr>
          <w:color w:val="000000"/>
          <w:sz w:val="24"/>
          <w:szCs w:val="24"/>
          <w:lang w:val="hu-HU"/>
        </w:rPr>
        <w:t>idős lakosa nyugdíjat élvez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alu lakosságának helyzetében bekövetkezett változást jelzi az is,</w:t>
        <w:br/>
        <w:t xml:space="preserve">hogy a </w:t>
      </w:r>
      <w:r>
        <w:rPr>
          <w:i/>
          <w:iCs/>
          <w:color w:val="000000"/>
          <w:sz w:val="24"/>
          <w:szCs w:val="24"/>
          <w:lang w:val="hu-HU"/>
        </w:rPr>
        <w:t xml:space="preserve">fiúgyermekeknek </w:t>
      </w:r>
      <w:r>
        <w:rPr>
          <w:color w:val="000000"/>
          <w:sz w:val="24"/>
          <w:szCs w:val="24"/>
          <w:lang w:val="hu-HU"/>
        </w:rPr>
        <w:t>szakmát és olyan iskolázottsági szintet biztosí-</w:t>
        <w:br/>
        <w:t>tanak, amely magasabbra jutást jelent a társadalmi hierarchiában. E</w:t>
        <w:br/>
        <w:t xml:space="preserve">tekintetben az </w:t>
      </w:r>
      <w:r>
        <w:rPr>
          <w:color w:val="000000"/>
          <w:sz w:val="24"/>
          <w:szCs w:val="24"/>
          <w:lang w:val="ro-RO"/>
        </w:rPr>
        <w:t xml:space="preserve">1953—1957 </w:t>
      </w:r>
      <w:r>
        <w:rPr>
          <w:color w:val="000000"/>
          <w:sz w:val="24"/>
          <w:szCs w:val="24"/>
          <w:lang w:val="hu-HU"/>
        </w:rPr>
        <w:t>között született korosztályok helyzete a kö-</w:t>
        <w:br/>
        <w:t xml:space="preserve">vetkező 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20 </w:t>
      </w:r>
      <w:r>
        <w:rPr>
          <w:color w:val="000000"/>
          <w:sz w:val="24"/>
          <w:szCs w:val="24"/>
          <w:lang w:val="hu-HU"/>
        </w:rPr>
        <w:t xml:space="preserve">fiúból szakmai iskolát végzett és szakmunkás lett </w:t>
      </w:r>
      <w:r>
        <w:rPr>
          <w:color w:val="000000"/>
          <w:sz w:val="24"/>
          <w:szCs w:val="24"/>
          <w:lang w:val="ro-RO"/>
        </w:rPr>
        <w:t xml:space="preserve">19, </w:t>
      </w:r>
      <w:r>
        <w:rPr>
          <w:color w:val="000000"/>
          <w:sz w:val="24"/>
          <w:szCs w:val="24"/>
          <w:lang w:val="hu-HU"/>
        </w:rPr>
        <w:t>szaklíceu-</w:t>
        <w:br/>
        <w:t xml:space="preserve">mot végzett </w:t>
      </w:r>
      <w:r>
        <w:rPr>
          <w:color w:val="000000"/>
          <w:sz w:val="24"/>
          <w:szCs w:val="24"/>
          <w:lang w:val="ro-RO"/>
        </w:rPr>
        <w:t>1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16 </w:t>
      </w:r>
      <w:r>
        <w:rPr>
          <w:color w:val="000000"/>
          <w:sz w:val="24"/>
          <w:szCs w:val="24"/>
          <w:lang w:val="hu-HU"/>
        </w:rPr>
        <w:t xml:space="preserve">leány közül </w:t>
      </w:r>
      <w:r>
        <w:rPr>
          <w:color w:val="000000"/>
          <w:sz w:val="24"/>
          <w:szCs w:val="24"/>
          <w:lang w:val="ro-RO"/>
        </w:rPr>
        <w:t xml:space="preserve">13 </w:t>
      </w:r>
      <w:r>
        <w:rPr>
          <w:color w:val="000000"/>
          <w:sz w:val="24"/>
          <w:szCs w:val="24"/>
          <w:lang w:val="hu-HU"/>
        </w:rPr>
        <w:t xml:space="preserve">megmaradt az általános iskola </w:t>
      </w:r>
      <w:r>
        <w:rPr>
          <w:color w:val="000000"/>
          <w:sz w:val="24"/>
          <w:szCs w:val="24"/>
          <w:lang w:val="ro-RO"/>
        </w:rPr>
        <w:t xml:space="preserve">(7, </w:t>
      </w:r>
      <w:r>
        <w:rPr>
          <w:color w:val="000000"/>
          <w:sz w:val="24"/>
          <w:szCs w:val="24"/>
          <w:lang w:val="hu-HU"/>
        </w:rPr>
        <w:t xml:space="preserve">majd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>osztály)</w:t>
        <w:br/>
        <w:t xml:space="preserve">elvégzésével, szakmai iskolát </w:t>
      </w:r>
      <w:r>
        <w:rPr>
          <w:color w:val="000000"/>
          <w:sz w:val="24"/>
          <w:szCs w:val="24"/>
          <w:lang w:val="ro-RO"/>
        </w:rPr>
        <w:t xml:space="preserve">1, </w:t>
      </w:r>
      <w:r>
        <w:rPr>
          <w:color w:val="000000"/>
          <w:sz w:val="24"/>
          <w:szCs w:val="24"/>
          <w:lang w:val="hu-HU"/>
        </w:rPr>
        <w:t xml:space="preserve">líceumot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>végzett. Egy leány betegsége</w:t>
        <w:br/>
        <w:t>miatt csak négy osztályt jár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íg </w:t>
      </w:r>
      <w:r>
        <w:rPr>
          <w:color w:val="000000"/>
          <w:sz w:val="24"/>
          <w:szCs w:val="24"/>
          <w:lang w:val="ro-RO"/>
        </w:rPr>
        <w:t xml:space="preserve">1944 </w:t>
      </w:r>
      <w:r>
        <w:rPr>
          <w:color w:val="000000"/>
          <w:sz w:val="24"/>
          <w:szCs w:val="24"/>
          <w:lang w:val="hu-HU"/>
        </w:rPr>
        <w:t>előttről mindössze két egyetemet végzettet tartanak szá-</w:t>
        <w:br/>
        <w:t xml:space="preserve">mon a faluban, a felszabadulás után összesen </w:t>
      </w:r>
      <w:r>
        <w:rPr>
          <w:color w:val="000000"/>
          <w:sz w:val="24"/>
          <w:szCs w:val="24"/>
          <w:lang w:val="ro-RO"/>
        </w:rPr>
        <w:t xml:space="preserve">18 </w:t>
      </w:r>
      <w:r>
        <w:rPr>
          <w:color w:val="000000"/>
          <w:sz w:val="24"/>
          <w:szCs w:val="24"/>
          <w:lang w:val="hu-HU"/>
        </w:rPr>
        <w:t>értelmiségi került ki:</w:t>
        <w:br/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tanár,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mérnök,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ügyvéd,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orvos,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tanító,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>állomásfőnök, valamint</w:t>
        <w:br/>
      </w:r>
      <w:r>
        <w:rPr>
          <w:color w:val="000000"/>
          <w:sz w:val="24"/>
          <w:szCs w:val="24"/>
          <w:lang w:val="ro-RO"/>
        </w:rPr>
        <w:t xml:space="preserve">4 </w:t>
      </w:r>
      <w:r>
        <w:rPr>
          <w:color w:val="000000"/>
          <w:sz w:val="24"/>
          <w:szCs w:val="24"/>
          <w:lang w:val="hu-HU"/>
        </w:rPr>
        <w:t xml:space="preserve">vasúti forgalmista,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 xml:space="preserve">pénzügyi ellenőr és </w:t>
      </w:r>
      <w:r>
        <w:rPr>
          <w:color w:val="000000"/>
          <w:sz w:val="24"/>
          <w:szCs w:val="24"/>
          <w:lang w:val="ro-RO"/>
        </w:rPr>
        <w:t xml:space="preserve">5 </w:t>
      </w:r>
      <w:r>
        <w:rPr>
          <w:color w:val="000000"/>
          <w:sz w:val="24"/>
          <w:szCs w:val="24"/>
          <w:lang w:val="hu-HU"/>
        </w:rPr>
        <w:t>tisztviselő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lakosság életkörülményeiben végbement minőségi változások</w:t>
        <w:br/>
        <w:t xml:space="preserve">pártunk főtitkárának, Nicolae </w:t>
      </w:r>
      <w:r>
        <w:rPr>
          <w:color w:val="000000"/>
          <w:sz w:val="24"/>
          <w:szCs w:val="24"/>
          <w:lang w:val="ro-RO"/>
        </w:rPr>
        <w:t xml:space="preserve">Ceauşescu </w:t>
      </w:r>
      <w:r>
        <w:rPr>
          <w:color w:val="000000"/>
          <w:sz w:val="24"/>
          <w:szCs w:val="24"/>
          <w:lang w:val="hu-HU"/>
        </w:rPr>
        <w:t>elvtársnak szavait juttatják</w:t>
        <w:br/>
        <w:t>eszünkbe: „Azzal, hogy a szocializmus útjára tért, a parasztságnak valóra</w:t>
        <w:br/>
        <w:t>váltak mindazok a nagy és égető óhajai, amelyekért évszázadokon át</w:t>
        <w:br/>
        <w:t>harcolt és súlyos áldozatokat hozott: valóra vált az a törekvése, hogy</w:t>
        <w:br/>
        <w:t>valóban szabadon éljen, sorsának, munkája gyümölcsének ura legyen,</w:t>
        <w:br/>
        <w:t>bőséges és boldog életet teremtsen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2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A megváltozott életkörülmények hatása már egyes családok demog-</w:t>
        <w:br/>
        <w:t>ráfiai magatartásában is jelentkezik. „Azóta, hogy a föld közös keze-</w:t>
        <w:br/>
        <w:t>lésbe ment át, a családok 65%-a örömmel fogadja a második gyermeket,</w:t>
        <w:br/>
        <w:t>s mindkettőt meggazdagodásnak tartja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3"/>
      </w:r>
      <w:r>
        <w:rPr>
          <w:color w:val="000000"/>
          <w:sz w:val="24"/>
          <w:szCs w:val="24"/>
          <w:lang w:val="hu-HU"/>
        </w:rPr>
        <w:t xml:space="preserve"> Ezt a véleményt maguk a té-</w:t>
        <w:br/>
        <w:t xml:space="preserve">nyek is alátámasztják: az </w:t>
      </w:r>
      <w:r>
        <w:rPr>
          <w:color w:val="000000"/>
          <w:sz w:val="24"/>
          <w:szCs w:val="24"/>
          <w:lang w:val="ro-RO"/>
        </w:rPr>
        <w:t>1941—</w:t>
      </w:r>
      <w:r>
        <w:rPr>
          <w:color w:val="000000"/>
          <w:sz w:val="24"/>
          <w:szCs w:val="24"/>
          <w:lang w:val="hu-HU"/>
        </w:rPr>
        <w:t xml:space="preserve">1945-ös korosztályokhoz tartozó </w:t>
      </w:r>
      <w:r>
        <w:rPr>
          <w:color w:val="000000"/>
          <w:sz w:val="24"/>
          <w:szCs w:val="24"/>
          <w:lang w:val="ro-RO"/>
        </w:rPr>
        <w:t xml:space="preserve">19 </w:t>
      </w:r>
      <w:r>
        <w:rPr>
          <w:color w:val="000000"/>
          <w:sz w:val="24"/>
          <w:szCs w:val="24"/>
          <w:lang w:val="hu-HU"/>
        </w:rPr>
        <w:t>nő</w:t>
        <w:br/>
      </w:r>
      <w:r>
        <w:rPr>
          <w:color w:val="000000"/>
          <w:sz w:val="24"/>
          <w:szCs w:val="24"/>
          <w:lang w:val="ro-RO"/>
        </w:rPr>
        <w:t xml:space="preserve">1976. </w:t>
      </w:r>
      <w:r>
        <w:rPr>
          <w:color w:val="000000"/>
          <w:sz w:val="24"/>
          <w:szCs w:val="24"/>
          <w:lang w:val="hu-HU"/>
        </w:rPr>
        <w:t xml:space="preserve">december 31-ig élve született gyermekeinek száma </w:t>
      </w:r>
      <w:r>
        <w:rPr>
          <w:color w:val="000000"/>
          <w:sz w:val="24"/>
          <w:szCs w:val="24"/>
          <w:lang w:val="ro-RO"/>
        </w:rPr>
        <w:t xml:space="preserve">30, </w:t>
      </w:r>
      <w:r>
        <w:rPr>
          <w:color w:val="000000"/>
          <w:sz w:val="24"/>
          <w:szCs w:val="24"/>
          <w:lang w:val="hu-HU"/>
        </w:rPr>
        <w:t>azaz az</w:t>
        <w:br/>
        <w:t xml:space="preserve">egy nőre jutó leszármazottak száma már </w:t>
      </w:r>
      <w:r>
        <w:rPr>
          <w:color w:val="000000"/>
          <w:sz w:val="24"/>
          <w:szCs w:val="24"/>
          <w:lang w:val="ro-RO"/>
        </w:rPr>
        <w:t xml:space="preserve">1,58. </w:t>
      </w:r>
      <w:r>
        <w:rPr>
          <w:color w:val="000000"/>
          <w:sz w:val="24"/>
          <w:szCs w:val="24"/>
          <w:lang w:val="hu-HU"/>
        </w:rPr>
        <w:t>(És tegyük hozzá, hogy</w:t>
        <w:br/>
        <w:t xml:space="preserve">e korosztályhoz tartozó nők propagatív éveiből még </w:t>
      </w:r>
      <w:r>
        <w:rPr>
          <w:color w:val="000000"/>
          <w:sz w:val="24"/>
          <w:szCs w:val="24"/>
          <w:lang w:val="ro-RO"/>
        </w:rPr>
        <w:t xml:space="preserve">14—18 </w:t>
      </w:r>
      <w:r>
        <w:rPr>
          <w:color w:val="000000"/>
          <w:sz w:val="24"/>
          <w:szCs w:val="24"/>
          <w:lang w:val="hu-HU"/>
        </w:rPr>
        <w:t>év van</w:t>
        <w:br/>
        <w:t>hátra.)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A demográfiai tudat azonban sok esetben elmaradt az anyagi élet-</w:t>
        <w:br/>
        <w:t>körülmények fejlődése mögött, a termelőerők és a termelési viszonyok</w:t>
        <w:br/>
        <w:t>új szintje napjainkig még nem mutatkozott meg minden család és</w:t>
        <w:br/>
        <w:t>minden egyén demográfiai magatartásába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ok esetben ugyanis az inaktelki emberek s különösen az idősebbek</w:t>
        <w:br/>
        <w:t>körében a családok rangsorolása ma is a régi, megszűnt birtokviszonyok</w:t>
        <w:br/>
        <w:t>szerint történik. Ezt a rangsort bizonyos mértékben máig is tükrözi a</w:t>
        <w:br/>
        <w:t>családi házak faluközponti, illetve kültelki elhelyezkedés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választást gyakran nem a fiatalok, hanem a szülők, illetve</w:t>
        <w:br/>
        <w:t>a nagyszülők végzik, figyelembe véve a családok régi rangsorolásá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nagycsalád (háromgenerációs család)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bár csupán telek-, illetve</w:t>
        <w:br/>
        <w:t xml:space="preserve">lakóházközösség formájába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napjainkig fennmaradt. Ennek az a kö-</w:t>
        <w:br/>
        <w:t>vetkezménye, hogy a gyermek elfogadása felől nemcsak a fiatal pár,</w:t>
        <w:br/>
        <w:t>hanem az anyák, esetleg a nagyanyák is határoznak, akik döntésükben</w:t>
        <w:br/>
        <w:t>a fiatalkorukban érvényben levő erkölcsi normákat veszik figyelemb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leánygyermekek nevelésében is fennmaradt néhány régi szokás:</w:t>
        <w:br/>
        <w:t>í</w:t>
      </w:r>
      <w:r>
        <w:rPr>
          <w:color w:val="000000"/>
          <w:sz w:val="24"/>
          <w:szCs w:val="24"/>
          <w:lang w:val="ro-RO"/>
        </w:rPr>
        <w:t xml:space="preserve">gy — </w:t>
      </w:r>
      <w:r>
        <w:rPr>
          <w:color w:val="000000"/>
          <w:sz w:val="24"/>
          <w:szCs w:val="24"/>
          <w:lang w:val="hu-HU"/>
        </w:rPr>
        <w:t xml:space="preserve">még ha értelmes is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szülők visszatartják a tanulásitól; ha</w:t>
        <w:br/>
        <w:t>konfirmálás után egy évre nem megy férjhez, lenézik, s ez igen sok</w:t>
        <w:br/>
        <w:t>esetben ahhoz vezet, hogy az illető leány elhagyja a falut. Megvizs-</w:t>
        <w:br/>
        <w:t>gáltuk e különleges magatartás okát, s megállapítottuk, hogy igen sok</w:t>
        <w:br/>
        <w:t>ember (nő és férfi) tudatában a nőknek csak biológiai, „reprodukciós”</w:t>
        <w:br/>
        <w:t>szerepköre él, s ez csupán a háztartási, esetleg a háztáji munkával pá-</w:t>
        <w:br/>
        <w:t>rosul, de semmi esetre sem olyasmivel, ami a falu elhagyását vonná</w:t>
        <w:br/>
        <w:t>maga után. A nő szerepkörének leszűkítését véltük felfedezni abban a</w:t>
        <w:br/>
        <w:t>jelenségben is, hogy az anya csak abban az esetben vállalkozik szívesen</w:t>
        <w:br/>
        <w:t>második gyermekének világrahozatalára, ha az első gyermeke fiú vo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demográfiai tudatnak ezek az elmaradt formái, mondhatni csöke-</w:t>
        <w:br/>
        <w:t>vényei, igen-igen lassan számolódnak fel. Egyesek, különösen az idősebb</w:t>
        <w:br/>
        <w:t>nemzedékhez tartozók, görcsösen ragaszkodnak ezekhez a régi születési</w:t>
        <w:br/>
        <w:t>szabályokhoz, erkölcsi normákhoz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89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HALÁLOZÁSI ARÁNYSZÁM ALAKULÁSA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97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alotaszeg általános halandósága az egész ország halandóságával egy-</w:t>
        <w:br/>
        <w:t>öntetűen csökkent, s ma nem több, mint a háború előtti 50%-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kárcsak a születéseket, a halálozási arányszámot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4"/>
      </w:r>
      <w:r>
        <w:rPr>
          <w:color w:val="000000"/>
          <w:sz w:val="24"/>
          <w:szCs w:val="24"/>
          <w:lang w:val="hu-HU"/>
        </w:rPr>
        <w:t xml:space="preserve"> is az </w:t>
      </w:r>
      <w:r>
        <w:rPr>
          <w:color w:val="000000"/>
          <w:sz w:val="24"/>
          <w:szCs w:val="24"/>
          <w:lang w:val="ro-RO"/>
        </w:rPr>
        <w:t>1968—1974</w:t>
        <w:br/>
      </w:r>
      <w:r>
        <w:rPr>
          <w:color w:val="000000"/>
          <w:sz w:val="24"/>
          <w:szCs w:val="24"/>
          <w:lang w:val="hu-HU"/>
        </w:rPr>
        <w:t>közötti időszak adatai alapján vizsgáltuk meg. Az országos átlaggal</w:t>
        <w:br/>
        <w:t>összehasonlítva, ez a szám a következőképpen alakult:</w:t>
      </w:r>
    </w:p>
    <w:p>
      <w:pPr>
        <w:pStyle w:val="Normal"/>
        <w:tabs>
          <w:tab w:val="clear" w:pos="720"/>
          <w:tab w:val="left" w:pos="7230" w:leader="none"/>
        </w:tabs>
        <w:spacing w:before="0" w:after="9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998"/>
        <w:gridCol w:w="792"/>
        <w:gridCol w:w="768"/>
        <w:gridCol w:w="763"/>
        <w:gridCol w:w="778"/>
        <w:gridCol w:w="768"/>
        <w:gridCol w:w="758"/>
      </w:tblGrid>
      <w:tr>
        <w:trPr>
          <w:trHeight w:val="360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os átlag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6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1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5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5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8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1</w:t>
            </w:r>
          </w:p>
        </w:tc>
      </w:tr>
      <w:tr>
        <w:trPr>
          <w:trHeight w:val="283" w:hRule="exact"/>
        </w:trPr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izsgált terület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9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4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8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0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5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7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9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11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7400" cy="284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8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 halálozási arányszám alakulása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áblázatból és a grafikonból jól kivehető, hogy Kalotaszegen a</w:t>
        <w:br/>
        <w:t xml:space="preserve">halandóság évente </w:t>
      </w:r>
      <w:r>
        <w:rPr>
          <w:color w:val="000000"/>
          <w:sz w:val="24"/>
          <w:szCs w:val="24"/>
          <w:lang w:val="ro-RO"/>
        </w:rPr>
        <w:t>2—</w:t>
      </w:r>
      <w:r>
        <w:rPr>
          <w:color w:val="000000"/>
          <w:sz w:val="24"/>
          <w:szCs w:val="24"/>
          <w:lang w:val="hu-HU"/>
        </w:rPr>
        <w:t>3‰-kel magasabb, mint az országos átlag. Ez a</w:t>
        <w:br/>
        <w:t>jelenség, mely hazánk minden agrárjellegű övezetére jellemző, főleg a</w:t>
        <w:br/>
        <w:t>népesség előrehaladottabb demográfiai öregedési folyamatának követ-</w:t>
        <w:br/>
        <w:t xml:space="preserve">kezménye. Kalotaszeg népességében 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éven felüliek az országos át-</w:t>
        <w:br/>
      </w:r>
      <w:r>
        <w:rPr>
          <w:color w:val="000000"/>
          <w:spacing w:val="-1"/>
          <w:sz w:val="24"/>
          <w:szCs w:val="24"/>
          <w:lang w:val="hu-HU"/>
        </w:rPr>
        <w:t>lagnál (1966-ban 12,3%) nagyobb súllyal szerepelnek (1966-ban 14,2%),</w:t>
        <w:br/>
      </w:r>
      <w:r>
        <w:rPr>
          <w:color w:val="000000"/>
          <w:sz w:val="24"/>
          <w:szCs w:val="24"/>
          <w:lang w:val="hu-HU"/>
        </w:rPr>
        <w:t>egyes községekben, mint pl. Gyerőmonostor, ez a szám meghaladja a</w:t>
        <w:br/>
        <w:t>20%-o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43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anulságos az elhaltak kormegoszlása is. Az elemzés érdekében</w:t>
        <w:br/>
        <w:t xml:space="preserve">Tordaszentlászló községközpontban vizsgáltuk meg az </w:t>
      </w:r>
      <w:r>
        <w:rPr>
          <w:color w:val="000000"/>
          <w:sz w:val="24"/>
          <w:szCs w:val="24"/>
          <w:lang w:val="ro-RO"/>
        </w:rPr>
        <w:t xml:space="preserve">1972—1976 </w:t>
      </w:r>
      <w:r>
        <w:rPr>
          <w:color w:val="000000"/>
          <w:sz w:val="24"/>
          <w:szCs w:val="24"/>
          <w:lang w:val="hu-HU"/>
        </w:rPr>
        <w:t>közötti</w:t>
        <w:br/>
        <w:t>halálozási adatokat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17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222"/>
        <w:gridCol w:w="1627"/>
      </w:tblGrid>
      <w:tr>
        <w:trPr>
          <w:trHeight w:val="283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ghaltak száma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%</w:t>
            </w:r>
          </w:p>
        </w:tc>
      </w:tr>
      <w:tr>
        <w:trPr>
          <w:trHeight w:val="216" w:hRule="exact"/>
        </w:trPr>
        <w:tc>
          <w:tcPr>
            <w:tcW w:w="21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 xml:space="preserve">50 </w:t>
            </w:r>
            <w:r>
              <w:rPr>
                <w:color w:val="000000"/>
                <w:lang w:val="hu-HU"/>
              </w:rPr>
              <w:t>év alatt</w:t>
            </w:r>
          </w:p>
        </w:tc>
        <w:tc>
          <w:tcPr>
            <w:tcW w:w="2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35</w:t>
            </w:r>
          </w:p>
        </w:tc>
      </w:tr>
      <w:tr>
        <w:trPr>
          <w:trHeight w:val="22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  <w:lang w:val="hu-HU"/>
              </w:rPr>
              <w:t>—</w:t>
            </w:r>
            <w:r>
              <w:rPr>
                <w:color w:val="000000"/>
                <w:lang w:val="ro-RO"/>
              </w:rPr>
              <w:t>54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43</w:t>
            </w:r>
          </w:p>
        </w:tc>
      </w:tr>
      <w:tr>
        <w:trPr>
          <w:trHeight w:val="206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55—59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26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60—64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52</w:t>
            </w:r>
          </w:p>
        </w:tc>
      </w:tr>
      <w:tr>
        <w:trPr>
          <w:trHeight w:val="202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ro-RO"/>
              </w:rPr>
              <w:t>69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,13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70—74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,57</w:t>
            </w:r>
          </w:p>
        </w:tc>
      </w:tr>
      <w:tr>
        <w:trPr>
          <w:trHeight w:val="202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75—79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,00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80—84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78</w:t>
            </w:r>
          </w:p>
        </w:tc>
      </w:tr>
      <w:tr>
        <w:trPr>
          <w:trHeight w:val="250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85—89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,70</w:t>
            </w:r>
          </w:p>
        </w:tc>
      </w:tr>
      <w:tr>
        <w:trPr>
          <w:trHeight w:val="259" w:hRule="exact"/>
        </w:trPr>
        <w:tc>
          <w:tcPr>
            <w:tcW w:w="21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386"/>
              <w:rPr/>
            </w:pPr>
            <w:r>
              <w:rPr>
                <w:color w:val="000000"/>
                <w:lang w:val="ro-RO"/>
              </w:rPr>
              <w:t>90—94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26</w:t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97" w:after="0"/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Ötvenéves életkoron alul a halálozások száma mindössze </w:t>
      </w:r>
      <w:r>
        <w:rPr>
          <w:color w:val="000000"/>
          <w:sz w:val="24"/>
          <w:szCs w:val="24"/>
          <w:lang w:val="ro-RO"/>
        </w:rPr>
        <w:t xml:space="preserve">4. </w:t>
      </w:r>
      <w:r>
        <w:rPr>
          <w:color w:val="000000"/>
          <w:sz w:val="24"/>
          <w:szCs w:val="24"/>
          <w:lang w:val="hu-HU"/>
        </w:rPr>
        <w:t>(A vizs-</w:t>
        <w:br/>
        <w:t xml:space="preserve">gált </w:t>
      </w:r>
      <w:r>
        <w:rPr>
          <w:color w:val="000000"/>
          <w:sz w:val="24"/>
          <w:szCs w:val="24"/>
          <w:lang w:val="ro-RO"/>
        </w:rPr>
        <w:t xml:space="preserve">5 </w:t>
      </w:r>
      <w:r>
        <w:rPr>
          <w:color w:val="000000"/>
          <w:sz w:val="24"/>
          <w:szCs w:val="24"/>
          <w:lang w:val="hu-HU"/>
        </w:rPr>
        <w:t xml:space="preserve">éves időszakban senki </w:t>
      </w:r>
      <w:r>
        <w:rPr>
          <w:color w:val="000000"/>
          <w:sz w:val="24"/>
          <w:szCs w:val="24"/>
          <w:lang w:val="ro-RO"/>
        </w:rPr>
        <w:t xml:space="preserve">23 </w:t>
      </w:r>
      <w:r>
        <w:rPr>
          <w:color w:val="000000"/>
          <w:sz w:val="24"/>
          <w:szCs w:val="24"/>
          <w:lang w:val="hu-HU"/>
        </w:rPr>
        <w:t>évesnél fiatalabb egyén nem halt meg.)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43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</w:t>
      </w:r>
      <w:r>
        <w:rPr>
          <w:color w:val="000000"/>
          <w:sz w:val="24"/>
          <w:szCs w:val="24"/>
          <w:lang w:val="ro-RO"/>
        </w:rPr>
        <w:t xml:space="preserve">50. </w:t>
      </w:r>
      <w:r>
        <w:rPr>
          <w:color w:val="000000"/>
          <w:sz w:val="24"/>
          <w:szCs w:val="24"/>
          <w:lang w:val="hu-HU"/>
        </w:rPr>
        <w:t>évtől kezdődően már mondhatni minden korosztályt érintette</w:t>
        <w:br/>
        <w:t xml:space="preserve">a halál. Az elhaltak száma a </w:t>
      </w:r>
      <w:r>
        <w:rPr>
          <w:color w:val="000000"/>
          <w:sz w:val="24"/>
          <w:szCs w:val="24"/>
          <w:lang w:val="ro-RO"/>
        </w:rPr>
        <w:t xml:space="preserve">76. </w:t>
      </w:r>
      <w:r>
        <w:rPr>
          <w:color w:val="000000"/>
          <w:sz w:val="24"/>
          <w:szCs w:val="24"/>
          <w:lang w:val="hu-HU"/>
        </w:rPr>
        <w:t>korévben a legnagyobb. Erre a</w:t>
        <w:br/>
        <w:t xml:space="preserve">korévre esik tehát Tordaszentlászlón a </w:t>
      </w:r>
      <w:r>
        <w:rPr>
          <w:i/>
          <w:iCs/>
          <w:color w:val="000000"/>
          <w:sz w:val="24"/>
          <w:szCs w:val="24"/>
          <w:lang w:val="hu-HU"/>
        </w:rPr>
        <w:t>meghaltak sorának öregkori mo-</w:t>
        <w:br/>
        <w:t xml:space="preserve">dusza, az úgynevezett normálkor. </w:t>
      </w:r>
      <w:r>
        <w:rPr>
          <w:color w:val="000000"/>
          <w:sz w:val="24"/>
          <w:szCs w:val="24"/>
          <w:lang w:val="hu-HU"/>
        </w:rPr>
        <w:t xml:space="preserve">A meghaltak átlagos életkora </w:t>
      </w:r>
      <w:r>
        <w:rPr>
          <w:color w:val="000000"/>
          <w:sz w:val="24"/>
          <w:szCs w:val="24"/>
          <w:lang w:val="ro-RO"/>
        </w:rPr>
        <w:t xml:space="preserve">74,8 </w:t>
      </w:r>
      <w:r>
        <w:rPr>
          <w:color w:val="000000"/>
          <w:sz w:val="24"/>
          <w:szCs w:val="24"/>
          <w:lang w:val="hu-HU"/>
        </w:rPr>
        <w:t>vo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21" w:after="0"/>
        <w:ind w:firstLine="425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születéskorlátozás tükröződése Inaktelke halandósági táblázatába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nnak érdekében, hogy a népesség halandóságáról tiszta, áttekint-</w:t>
        <w:br/>
        <w:t>hető képet tudjunk nyújtani, elkészítettük Inaktelke lakosságának rövi-</w:t>
        <w:br/>
        <w:t>dített halandósági táblázatát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5"/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6345" cy="3905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 xml:space="preserve">Az </w:t>
      </w:r>
      <w:r>
        <w:rPr>
          <w:color w:val="000000"/>
          <w:lang w:val="ro-RO"/>
        </w:rPr>
        <w:t>1972—1976</w:t>
      </w:r>
      <w:r>
        <w:rPr>
          <w:color w:val="000000"/>
          <w:lang w:val="hu-HU"/>
        </w:rPr>
        <w:t xml:space="preserve"> között</w:t>
      </w:r>
      <w:r>
        <w:rPr>
          <w:bCs/>
          <w:color w:val="000000"/>
          <w:lang w:val="hu-HU"/>
        </w:rPr>
        <w:t>i</w:t>
      </w:r>
      <w:r>
        <w:rPr>
          <w:b/>
          <w:bCs/>
          <w:color w:val="000000"/>
          <w:lang w:val="hu-HU"/>
        </w:rPr>
        <w:t xml:space="preserve"> </w:t>
      </w:r>
      <w:r>
        <w:rPr>
          <w:color w:val="000000"/>
          <w:lang w:val="hu-HU"/>
        </w:rPr>
        <w:t>időszakban meghaltak kormegoszlása Tordaszentlászlón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" w:after="0"/>
        <w:ind w:left="90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" w:after="0"/>
        <w:ind w:left="90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" w:after="0"/>
        <w:ind w:left="90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" w:after="0"/>
        <w:ind w:left="900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" w:after="0"/>
        <w:ind w:firstLine="425"/>
        <w:jc w:val="both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Az inaktelki férfiak halandósági táblázata </w:t>
      </w:r>
      <w:r>
        <w:rPr>
          <w:b/>
          <w:bCs/>
          <w:color w:val="000000"/>
          <w:sz w:val="22"/>
          <w:szCs w:val="22"/>
          <w:lang w:val="ro-RO"/>
        </w:rPr>
        <w:t>(1954—1973)</w:t>
      </w:r>
    </w:p>
    <w:p>
      <w:pPr>
        <w:pStyle w:val="Normal"/>
        <w:tabs>
          <w:tab w:val="clear" w:pos="720"/>
          <w:tab w:val="left" w:pos="7230" w:leader="none"/>
        </w:tabs>
        <w:spacing w:before="0" w:after="8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86"/>
        <w:gridCol w:w="1234"/>
        <w:gridCol w:w="1277"/>
        <w:gridCol w:w="1334"/>
        <w:gridCol w:w="1354"/>
      </w:tblGrid>
      <w:tr>
        <w:trPr>
          <w:trHeight w:val="484" w:hRule="exact"/>
        </w:trPr>
        <w:tc>
          <w:tcPr>
            <w:tcW w:w="74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letkor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ovábbélési</w:t>
              <w:br/>
              <w:t>rend</w:t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ghaltak</w:t>
              <w:br/>
              <w:t>száma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lálozási</w:t>
              <w:br/>
              <w:t>valószínűség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ovábbélési</w:t>
              <w:br/>
              <w:t>valószínűség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árható átla-</w:t>
              <w:br/>
              <w:t>gos élettartam</w:t>
            </w:r>
          </w:p>
        </w:tc>
      </w:tr>
      <w:tr>
        <w:trPr>
          <w:trHeight w:val="245" w:hRule="exact"/>
        </w:trPr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1x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x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qx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x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spacing w:val="-240"/>
                <w:vertAlign w:val="superscript"/>
              </w:rPr>
            </w:pPr>
            <w:r>
              <w:rPr/>
              <w:t>e</w:t>
            </w:r>
            <w:r>
              <w:rPr>
                <w:spacing w:val="-120"/>
                <w:vertAlign w:val="superscript"/>
              </w:rPr>
              <w:t>0</w:t>
            </w:r>
            <w:r>
              <w:rPr>
                <w:spacing w:val="-120"/>
                <w:vertAlign w:val="subscript"/>
              </w:rPr>
              <w:t>x</w:t>
            </w:r>
          </w:p>
        </w:tc>
      </w:tr>
      <w:tr>
        <w:trPr>
          <w:trHeight w:val="254" w:hRule="exact"/>
        </w:trPr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0</w:t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99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2899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7101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,50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10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1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59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402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[69,53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52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45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544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94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08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31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688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23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78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470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53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,41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33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2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49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505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67</w:t>
            </w:r>
          </w:p>
        </w:tc>
      </w:tr>
      <w:tr>
        <w:trPr>
          <w:trHeight w:val="221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858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580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42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,91</w:t>
            </w:r>
          </w:p>
        </w:tc>
      </w:tr>
      <w:tr>
        <w:trPr>
          <w:trHeight w:val="221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308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3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72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276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,17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62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90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094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,46</w:t>
            </w:r>
          </w:p>
        </w:tc>
      </w:tr>
      <w:tr>
        <w:trPr>
          <w:trHeight w:val="221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777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1979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021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,78</w:t>
            </w:r>
          </w:p>
        </w:tc>
      </w:tr>
      <w:tr>
        <w:trPr>
          <w:trHeight w:val="454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  <w:br/>
              <w:t>5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941</w:t>
              <w:br/>
              <w:t>8886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1</w:t>
              <w:br/>
              <w:t>2303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2288</w:t>
              <w:br/>
              <w:t>0,0259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7712</w:t>
              <w:br/>
              <w:t>0,97408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,39</w:t>
              <w:br/>
              <w:t>24,00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557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7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620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3796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,57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187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74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290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7099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70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713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47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6329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3671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65</w:t>
            </w:r>
          </w:p>
        </w:tc>
      </w:tr>
      <w:tr>
        <w:trPr>
          <w:trHeight w:val="221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166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42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4240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576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63</w:t>
            </w:r>
          </w:p>
        </w:tc>
      </w:tr>
      <w:tr>
        <w:trPr>
          <w:trHeight w:val="216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824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68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3276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67232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92</w:t>
            </w:r>
          </w:p>
        </w:tc>
      </w:tr>
      <w:tr>
        <w:trPr>
          <w:trHeight w:val="211" w:hRule="exac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36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199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034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9656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07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37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8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ind w:left="425" w:hanging="0"/>
        <w:rPr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  <w:lang w:val="hu-HU"/>
        </w:rPr>
        <w:t>Az inaktelki nők halandósági táblázata</w:t>
        <w:br/>
      </w:r>
      <w:r>
        <w:rPr>
          <w:b/>
          <w:bCs/>
          <w:color w:val="000000"/>
          <w:sz w:val="22"/>
          <w:szCs w:val="22"/>
          <w:lang w:val="ro-RO"/>
        </w:rPr>
        <w:t>(1954—1973)</w:t>
      </w:r>
    </w:p>
    <w:p>
      <w:pPr>
        <w:pStyle w:val="Normal"/>
        <w:tabs>
          <w:tab w:val="clear" w:pos="720"/>
          <w:tab w:val="left" w:pos="7230" w:leader="none"/>
        </w:tabs>
        <w:spacing w:before="0" w:after="1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1234"/>
        <w:gridCol w:w="1229"/>
        <w:gridCol w:w="1358"/>
        <w:gridCol w:w="1296"/>
        <w:gridCol w:w="1330"/>
      </w:tblGrid>
      <w:tr>
        <w:trPr>
          <w:trHeight w:val="551" w:hRule="exact"/>
        </w:trPr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letkor</w:t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ovábbélési</w:t>
              <w:br/>
              <w:t>rend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ghaltak</w:t>
              <w:br/>
              <w:t>száma</w:t>
            </w:r>
          </w:p>
        </w:tc>
        <w:tc>
          <w:tcPr>
            <w:tcW w:w="13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lálozási</w:t>
              <w:br/>
              <w:t>valószínűség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ovábbélési</w:t>
              <w:br/>
              <w:t>valószínűség</w:t>
            </w:r>
          </w:p>
        </w:tc>
        <w:tc>
          <w:tcPr>
            <w:tcW w:w="13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árható átla-</w:t>
              <w:br/>
              <w:t>gos élettartam</w:t>
            </w:r>
          </w:p>
        </w:tc>
      </w:tr>
      <w:tr>
        <w:trPr>
          <w:trHeight w:val="245" w:hRule="exact"/>
        </w:trPr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1x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x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qx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x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vertAlign w:val="superscript"/>
              </w:rPr>
            </w:pPr>
            <w:r>
              <w:rPr/>
              <w:t>e</w:t>
            </w:r>
            <w:r>
              <w:rPr>
                <w:spacing w:val="-120"/>
                <w:vertAlign w:val="superscript"/>
              </w:rPr>
              <w:t>0</w:t>
            </w:r>
            <w:r>
              <w:rPr>
                <w:spacing w:val="-120"/>
                <w:vertAlign w:val="subscript"/>
              </w:rPr>
              <w:t>x</w:t>
            </w:r>
          </w:p>
        </w:tc>
      </w:tr>
      <w:tr>
        <w:trPr>
          <w:trHeight w:val="284" w:hRule="exact"/>
        </w:trPr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0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8</w:t>
            </w:r>
          </w:p>
        </w:tc>
        <w:tc>
          <w:tcPr>
            <w:tcW w:w="13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4688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5312</w:t>
            </w:r>
          </w:p>
        </w:tc>
        <w:tc>
          <w:tcPr>
            <w:tcW w:w="13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20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31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29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1709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291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,38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683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172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82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,52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52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107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893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77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42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10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4185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5815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,70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51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9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1449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551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98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215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67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33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70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62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702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29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,00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00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0817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183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,29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29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89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2073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7927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,58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509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29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4531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5469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,24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68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52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5146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4854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,52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528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54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5689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4311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76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17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42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07402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259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93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83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90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1506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88494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,16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14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2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0294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970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67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14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1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32705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67295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76</w:t>
            </w:r>
          </w:p>
        </w:tc>
      </w:tr>
      <w:tr>
        <w:trPr>
          <w:trHeight w:val="28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723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98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48854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114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32</w:t>
            </w:r>
          </w:p>
        </w:tc>
      </w:tr>
      <w:tr>
        <w:trPr>
          <w:trHeight w:val="284" w:hRule="exact"/>
        </w:trPr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225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0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két táblázat elkészítésénél az </w:t>
      </w:r>
      <w:r>
        <w:rPr>
          <w:color w:val="000000"/>
          <w:sz w:val="24"/>
          <w:szCs w:val="24"/>
          <w:lang w:val="ro-RO"/>
        </w:rPr>
        <w:t xml:space="preserve">1954—1973 </w:t>
      </w:r>
      <w:r>
        <w:rPr>
          <w:color w:val="000000"/>
          <w:sz w:val="24"/>
          <w:szCs w:val="24"/>
          <w:lang w:val="hu-HU"/>
        </w:rPr>
        <w:t>közötti időszak halan-</w:t>
        <w:br/>
        <w:t>dóságát vettük alapul. A húszéves időszak alatt ugyanis a halálozás a</w:t>
        <w:br/>
        <w:t>legtöbb korévet érintette, s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a falu lakosságának csekély számából</w:t>
        <w:br/>
        <w:t>adódó esetleges hibalehetőségek nagy részét, úgy véljük, ki tudtuk kü-</w:t>
        <w:br/>
        <w:t>szöböln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A halandósági viszonyok legjobb összefoglaló mutatója a </w:t>
      </w:r>
      <w:r>
        <w:rPr>
          <w:i/>
          <w:iCs/>
          <w:color w:val="000000"/>
          <w:sz w:val="24"/>
          <w:szCs w:val="24"/>
          <w:lang w:val="hu-HU"/>
        </w:rPr>
        <w:t>születéskor</w:t>
        <w:br/>
        <w:t>várható átlagos élettartam.</w:t>
      </w:r>
      <w:r>
        <w:rPr>
          <w:rStyle w:val="FootnoteCharacters"/>
          <w:rStyle w:val="FootnoteAnchor"/>
          <w:i/>
          <w:iCs/>
          <w:color w:val="000000"/>
          <w:sz w:val="24"/>
          <w:szCs w:val="24"/>
          <w:lang w:val="hu-HU"/>
        </w:rPr>
        <w:footnoteReference w:id="36"/>
      </w:r>
      <w:r>
        <w:rPr>
          <w:i/>
          <w:iCs/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>Ez a mutató Inaktelkén a férfiakra vonat-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koztatva </w:t>
      </w:r>
      <w:r>
        <w:rPr>
          <w:color w:val="000000"/>
          <w:sz w:val="24"/>
          <w:szCs w:val="24"/>
          <w:lang w:val="ro-RO"/>
        </w:rPr>
        <w:t xml:space="preserve">68,50 </w:t>
      </w:r>
      <w:r>
        <w:rPr>
          <w:color w:val="000000"/>
          <w:sz w:val="24"/>
          <w:szCs w:val="24"/>
          <w:lang w:val="hu-HU"/>
        </w:rPr>
        <w:t xml:space="preserve">év, a nőkre viszont </w:t>
      </w:r>
      <w:r>
        <w:rPr>
          <w:color w:val="000000"/>
          <w:sz w:val="24"/>
          <w:szCs w:val="24"/>
          <w:lang w:val="ro-RO"/>
        </w:rPr>
        <w:t xml:space="preserve">65,20 </w:t>
      </w:r>
      <w:r>
        <w:rPr>
          <w:color w:val="000000"/>
          <w:sz w:val="24"/>
          <w:szCs w:val="24"/>
          <w:lang w:val="hu-HU"/>
        </w:rPr>
        <w:t>év, amely az 1930-as évek</w:t>
        <w:br/>
      </w:r>
      <w:r>
        <w:rPr>
          <w:color w:val="000000"/>
          <w:sz w:val="24"/>
          <w:szCs w:val="24"/>
          <w:lang w:val="ro-RO"/>
        </w:rPr>
        <w:t xml:space="preserve">40—42 </w:t>
      </w:r>
      <w:r>
        <w:rPr>
          <w:color w:val="000000"/>
          <w:sz w:val="24"/>
          <w:szCs w:val="24"/>
          <w:lang w:val="hu-HU"/>
        </w:rPr>
        <w:t>éves átlagos élettartamához viszonyítva óriási haladást, életszín-</w:t>
        <w:br/>
        <w:t>vonalbeli emelkedést jelen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ületéskor várható átlagos élettartammal kapcsolatban Inaktelke</w:t>
        <w:br/>
        <w:t>esetében a következő sajátosságra hívjuk fel az olvasó figyelmét: ebben</w:t>
        <w:br/>
        <w:t>a faluban a férfiak várható átlagos élettartama a magasabb, eltérően</w:t>
        <w:br/>
        <w:t xml:space="preserve">az országos helyzettől, ahol a férfiak várható átlagos élettartama </w:t>
      </w:r>
      <w:r>
        <w:rPr>
          <w:color w:val="000000"/>
          <w:sz w:val="24"/>
          <w:szCs w:val="24"/>
          <w:lang w:val="ro-RO"/>
        </w:rPr>
        <w:t>66,83</w:t>
        <w:br/>
      </w:r>
      <w:r>
        <w:rPr>
          <w:color w:val="000000"/>
          <w:sz w:val="24"/>
          <w:szCs w:val="24"/>
          <w:lang w:val="hu-HU"/>
        </w:rPr>
        <w:t xml:space="preserve">év, a nőké </w:t>
      </w:r>
      <w:r>
        <w:rPr>
          <w:color w:val="000000"/>
          <w:sz w:val="24"/>
          <w:szCs w:val="24"/>
          <w:lang w:val="ro-RO"/>
        </w:rPr>
        <w:t xml:space="preserve">71,29 </w:t>
      </w:r>
      <w:r>
        <w:rPr>
          <w:color w:val="000000"/>
          <w:sz w:val="24"/>
          <w:szCs w:val="24"/>
          <w:lang w:val="hu-HU"/>
        </w:rPr>
        <w:t>év. Napjainkra az jellemző általában, hogy a nők átla-</w:t>
        <w:br/>
        <w:t>gos élettartama meghaladja a férfiaké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nnak érdekében, hogy a nők alacsonyabb átlagos élettartamának</w:t>
        <w:br/>
        <w:t>az okát feltárhassuk, mindenekelőtt megvizsgáltuk a falu lakosságának</w:t>
        <w:br/>
        <w:t>halandóságát életkor és nemek szerint. E célból elkészítettük Inaktelke</w:t>
        <w:br/>
        <w:t>lakossága továbbélési rendjének görbéjé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grafikonból jól kivehető, hogy a </w:t>
      </w:r>
      <w:r>
        <w:rPr>
          <w:color w:val="000000"/>
          <w:sz w:val="24"/>
          <w:szCs w:val="24"/>
          <w:lang w:val="ro-RO"/>
        </w:rPr>
        <w:t xml:space="preserve">0—2 </w:t>
      </w:r>
      <w:r>
        <w:rPr>
          <w:color w:val="000000"/>
          <w:sz w:val="24"/>
          <w:szCs w:val="24"/>
          <w:lang w:val="hu-HU"/>
        </w:rPr>
        <w:t xml:space="preserve">éves és a </w:t>
      </w:r>
      <w:r>
        <w:rPr>
          <w:color w:val="000000"/>
          <w:sz w:val="24"/>
          <w:szCs w:val="24"/>
          <w:lang w:val="ro-RO"/>
        </w:rPr>
        <w:t xml:space="preserve">15—49 </w:t>
      </w:r>
      <w:r>
        <w:rPr>
          <w:color w:val="000000"/>
          <w:sz w:val="24"/>
          <w:szCs w:val="24"/>
          <w:lang w:val="hu-HU"/>
        </w:rPr>
        <w:t>éves kor-</w:t>
        <w:br/>
        <w:t>csoportokhoz tartozó nők halandósága meghaladta a férfiakét, míg az</w:t>
        <w:br/>
        <w:t>idősebb korcsoportoknál többnyire az ellenkező jelenség tapasztalható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0—2 </w:t>
      </w:r>
      <w:r>
        <w:rPr>
          <w:color w:val="000000"/>
          <w:sz w:val="24"/>
          <w:szCs w:val="24"/>
          <w:lang w:val="hu-HU"/>
        </w:rPr>
        <w:t>évesek korcsoportjában bekövetkezett halálesetek női túlsú-</w:t>
        <w:br/>
        <w:t>lyának tisztázása érdekében megvizsgáltuk a faluban a csecsemő- és a</w:t>
        <w:br/>
        <w:t>gyermekhalandóságot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7"/>
      </w:r>
      <w:r>
        <w:rPr>
          <w:color w:val="000000"/>
          <w:sz w:val="24"/>
          <w:szCs w:val="24"/>
          <w:lang w:val="hu-HU"/>
        </w:rPr>
        <w:t xml:space="preserve"> is. Az </w:t>
      </w:r>
      <w:r>
        <w:rPr>
          <w:color w:val="000000"/>
          <w:sz w:val="24"/>
          <w:szCs w:val="24"/>
          <w:lang w:val="ro-RO"/>
        </w:rPr>
        <w:t xml:space="preserve">1954—1973 </w:t>
      </w:r>
      <w:r>
        <w:rPr>
          <w:color w:val="000000"/>
          <w:sz w:val="24"/>
          <w:szCs w:val="24"/>
          <w:lang w:val="hu-HU"/>
        </w:rPr>
        <w:t>közötti időszakban a csecse-</w:t>
        <w:br/>
        <w:t>mőhalandóság összesen 37,94‰, ebből fiú 28,99‰, leány 46,88‰. (Szám-</w:t>
        <w:br/>
        <w:t xml:space="preserve">szerűen kifejezve összesen </w:t>
      </w:r>
      <w:r>
        <w:rPr>
          <w:color w:val="000000"/>
          <w:sz w:val="24"/>
          <w:szCs w:val="24"/>
          <w:lang w:val="ro-RO"/>
        </w:rPr>
        <w:t xml:space="preserve">5, </w:t>
      </w:r>
      <w:r>
        <w:rPr>
          <w:color w:val="000000"/>
          <w:sz w:val="24"/>
          <w:szCs w:val="24"/>
          <w:lang w:val="hu-HU"/>
        </w:rPr>
        <w:t xml:space="preserve">ebből fiú </w:t>
      </w:r>
      <w:r>
        <w:rPr>
          <w:color w:val="000000"/>
          <w:sz w:val="24"/>
          <w:szCs w:val="24"/>
          <w:lang w:val="ro-RO"/>
        </w:rPr>
        <w:t xml:space="preserve">2, </w:t>
      </w:r>
      <w:r>
        <w:rPr>
          <w:color w:val="000000"/>
          <w:sz w:val="24"/>
          <w:szCs w:val="24"/>
          <w:lang w:val="hu-HU"/>
        </w:rPr>
        <w:t xml:space="preserve">leány </w:t>
      </w:r>
      <w:r>
        <w:rPr>
          <w:color w:val="000000"/>
          <w:sz w:val="24"/>
          <w:szCs w:val="24"/>
          <w:lang w:val="ro-RO"/>
        </w:rPr>
        <w:t xml:space="preserve">3.) </w:t>
      </w:r>
      <w:r>
        <w:rPr>
          <w:color w:val="000000"/>
          <w:sz w:val="24"/>
          <w:szCs w:val="24"/>
          <w:lang w:val="hu-HU"/>
        </w:rPr>
        <w:t>A csecsemőhalan-</w:t>
        <w:br/>
        <w:t>dóság tehát valamivel magasabb az országos átlagnál, amely 1975-ben</w:t>
        <w:br/>
        <w:t>34,67‰ volt. A nemek szerinti vizsgálat során azt tapasztaljuk, hogy</w:t>
        <w:br/>
        <w:t>a leánycsecsemők halandósága 1,6-szor magasabb a fiúcsecsemők halan-</w:t>
        <w:br/>
        <w:t>dóságáná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alálesetek okait vizsgálva azt találtuk, hogy két fiú és egy lány-</w:t>
        <w:br/>
        <w:t>csecsemő esetében a halált szervi, születési rendellenességek okozták.</w:t>
        <w:br/>
        <w:t xml:space="preserve">Ez a három haláleset tehát az úgynevezett </w:t>
      </w:r>
      <w:r>
        <w:rPr>
          <w:i/>
          <w:iCs/>
          <w:color w:val="000000"/>
          <w:sz w:val="24"/>
          <w:szCs w:val="24"/>
          <w:lang w:val="hu-HU"/>
        </w:rPr>
        <w:t xml:space="preserve">endogén </w:t>
      </w:r>
      <w:r>
        <w:rPr>
          <w:color w:val="000000"/>
          <w:sz w:val="24"/>
          <w:szCs w:val="24"/>
          <w:lang w:val="hu-HU"/>
        </w:rPr>
        <w:t>halálokok közé sorol-</w:t>
        <w:br/>
        <w:t>ható. Két leánycsecsemő elhalálozása esetében az ok: tébécé-fertőzés,</w:t>
        <w:br/>
        <w:t xml:space="preserve">illetve grippé volt, vagyis úgynevezett </w:t>
      </w:r>
      <w:r>
        <w:rPr>
          <w:i/>
          <w:iCs/>
          <w:color w:val="000000"/>
          <w:sz w:val="24"/>
          <w:szCs w:val="24"/>
          <w:lang w:val="hu-HU"/>
        </w:rPr>
        <w:t xml:space="preserve">exogén </w:t>
      </w:r>
      <w:r>
        <w:rPr>
          <w:color w:val="000000"/>
          <w:sz w:val="24"/>
          <w:szCs w:val="24"/>
          <w:lang w:val="hu-HU"/>
        </w:rPr>
        <w:t>ok. Lényegében ez a két</w:t>
        <w:br/>
        <w:t xml:space="preserve">halálok nem a csecsemő </w:t>
      </w:r>
      <w:r>
        <w:rPr>
          <w:i/>
          <w:iCs/>
          <w:color w:val="000000"/>
          <w:sz w:val="24"/>
          <w:szCs w:val="24"/>
          <w:lang w:val="hu-HU"/>
        </w:rPr>
        <w:t>vele született gyengeségének, hanem külső kör-</w:t>
        <w:br/>
        <w:t>nyezeti ártalomnak a következmény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drawing>
          <wp:inline distT="0" distB="0" distL="0" distR="0">
            <wp:extent cx="5043170" cy="555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jc w:val="center"/>
        <w:rPr>
          <w:lang w:val="hu-HU"/>
        </w:rPr>
      </w:pPr>
      <w:r>
        <w:rPr>
          <w:color w:val="000000"/>
          <w:lang w:val="hu-HU"/>
        </w:rPr>
        <w:t>Az inaktelki lakosság továbbélési rendjének görbéje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8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98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általunk vizsgált időszakban egyetlen egy éven felüli gyermek</w:t>
        <w:br/>
        <w:t xml:space="preserve">halt meg, egy leány. A bejegyzett halálok: tüdőgyulladás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tehát szin-</w:t>
        <w:br/>
        <w:t>tén külső környezeti ártalom; nagyobb körültekintéssel, nagyobb gon-</w:t>
        <w:br/>
        <w:t>dossággal el lehetett volna kerüln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0—4 </w:t>
      </w:r>
      <w:r>
        <w:rPr>
          <w:color w:val="000000"/>
          <w:sz w:val="24"/>
          <w:szCs w:val="24"/>
          <w:lang w:val="hu-HU"/>
        </w:rPr>
        <w:t>éves korcsoport specifikus halandósága a faluban 9,45‰,</w:t>
        <w:br/>
        <w:t>valamivel meghaladja az országos szintet, amely 1975-ben 9,22‰ volt.</w:t>
        <w:br/>
        <w:t>A leányok gyermekhalandósága e korcsoport esetében Inaktelkén 13,06‰</w:t>
        <w:br/>
        <w:t>(az országos szint csak 8,5‰). A fiúk gyermekhalandósága esetében az</w:t>
        <w:br/>
        <w:t>inaktelki szint 5,93‰, az országos szint 9,91‰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fentiek ama engednek következtetni, hogy a faluban a fiúcsecse-</w:t>
        <w:br/>
        <w:t>mőket és a fiúgyermekeket nagyobb szeretettel és gondoskodással veszik</w:t>
        <w:br/>
        <w:t>körül, mint a leánygyermekeket. Ezt különben az anyáknak a szülé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8915" cy="5839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z inaktelki lakosság kihalási rendjének görbéje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07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ekkel szembeni sajátos magatartásából is észlelhetjük már utaltunk</w:t>
        <w:br/>
        <w:t>arra, hogy az anyák szívesebben vállalkoznak a második gyermekre</w:t>
        <w:br/>
        <w:t>abban az esetben, ha az elsőszülött fiú volt. A faluban észlelhető fel-</w:t>
        <w:br/>
        <w:t>fogást az 1910-ben és 1911-ben született nők demográfiai magatartásá-</w:t>
        <w:br/>
        <w:t xml:space="preserve">nak vizsgálati eredményei is igazolják. Ezek szerint ha </w:t>
      </w:r>
      <w:r>
        <w:rPr>
          <w:i/>
          <w:iCs/>
          <w:color w:val="000000"/>
          <w:sz w:val="24"/>
          <w:szCs w:val="24"/>
          <w:lang w:val="hu-HU"/>
        </w:rPr>
        <w:t>az elsőszülött</w:t>
        <w:br/>
        <w:t xml:space="preserve">fiú volt,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 xml:space="preserve">anya közül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vállalkozott a második gyermekre is. Ha viszont</w:t>
        <w:br/>
      </w:r>
      <w:r>
        <w:rPr>
          <w:i/>
          <w:iCs/>
          <w:color w:val="000000"/>
          <w:sz w:val="24"/>
          <w:szCs w:val="24"/>
          <w:lang w:val="hu-HU"/>
        </w:rPr>
        <w:t xml:space="preserve">az elsőszülött lány volt,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anya közül csak egy vállalkozott második</w:t>
        <w:br/>
        <w:t>gyermekének világrahoztalár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ndebből azt a következtetést vonhatjuk le, hogy a második leány-</w:t>
        <w:br/>
        <w:t>gyermek, hogy úgy mondjuk, „nem kívánt”, nem szívesen fogadott</w:t>
        <w:br/>
        <w:t xml:space="preserve">gyermek, egyebek mellett talán azért is, mer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mint az Csép Sándor</w:t>
        <w:br/>
        <w:t xml:space="preserve">egy tv-riportjából is kitűn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hu-HU"/>
        </w:rPr>
        <w:t>a leánygyermek kiházasítása a szülők-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nek óriási költséget jelent. </w:t>
      </w:r>
      <w:r>
        <w:rPr>
          <w:color w:val="000000"/>
          <w:sz w:val="24"/>
          <w:szCs w:val="24"/>
          <w:lang w:val="hu-HU"/>
        </w:rPr>
        <w:t>Két leány kiházasítására a család már nem-</w:t>
        <w:br/>
        <w:t>igen vállalkozi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15—24 </w:t>
      </w:r>
      <w:r>
        <w:rPr>
          <w:color w:val="000000"/>
          <w:sz w:val="24"/>
          <w:szCs w:val="24"/>
          <w:lang w:val="hu-HU"/>
        </w:rPr>
        <w:t>éves korcsoportban levő nők magasabb halandósága össze-</w:t>
        <w:br/>
        <w:t>függ a terhesség illegális megszakításának módszerével. Az utóbbi évek-</w:t>
        <w:br/>
        <w:t>ben „két fiatal asszonyról tudják, hogy itthon akarták elhajtani a máso-</w:t>
        <w:br/>
        <w:t>dik magzatot. Az egyik napokon belül vérmérgezésben meghalt, a másik-</w:t>
        <w:br/>
        <w:t>nak elrákosodott a méhe, és hosszas betegség után múlt ki</w:t>
      </w:r>
      <w:r>
        <w:rPr>
          <w:color w:val="000000"/>
          <w:sz w:val="24"/>
          <w:szCs w:val="24"/>
          <w:lang w:val="ro-RO"/>
        </w:rPr>
        <w:t xml:space="preserve">...” — </w:t>
      </w:r>
      <w:r>
        <w:rPr>
          <w:color w:val="000000"/>
          <w:sz w:val="24"/>
          <w:szCs w:val="24"/>
          <w:lang w:val="hu-HU"/>
        </w:rPr>
        <w:t>olvas-</w:t>
        <w:br/>
        <w:t>suk a már idézett kérdőívre adott válaszok egyikébe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Összefoglalva: </w:t>
      </w:r>
      <w:r>
        <w:rPr>
          <w:i/>
          <w:iCs/>
          <w:color w:val="000000"/>
          <w:sz w:val="24"/>
          <w:szCs w:val="24"/>
          <w:lang w:val="hu-HU"/>
        </w:rPr>
        <w:t>a női lakosság születéskor várható alacsonyabb átla-</w:t>
        <w:br/>
        <w:t>gos élettartamának okát Inaktelkén a születéskorlátozási szokásokban,</w:t>
        <w:br/>
        <w:t>illetve a születésekkel kapcsolatos demográfiai magatartásban találtuk</w:t>
        <w:br/>
        <w:t>meg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4" w:after="0"/>
        <w:ind w:firstLine="426"/>
        <w:jc w:val="both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4" w:after="0"/>
        <w:ind w:firstLine="426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halálokok szerkezetének változása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halandóság vizsgálata során nagy jelentősége van </w:t>
      </w:r>
      <w:r>
        <w:rPr>
          <w:i/>
          <w:iCs/>
          <w:color w:val="000000"/>
          <w:sz w:val="24"/>
          <w:szCs w:val="24"/>
          <w:lang w:val="hu-HU"/>
        </w:rPr>
        <w:t>a halálokok</w:t>
        <w:br/>
        <w:t xml:space="preserve">tanulmányozásának. </w:t>
      </w:r>
      <w:r>
        <w:rPr>
          <w:color w:val="000000"/>
          <w:sz w:val="24"/>
          <w:szCs w:val="24"/>
          <w:lang w:val="hu-HU"/>
        </w:rPr>
        <w:t>Ebből következtethetünk valamely település vagy</w:t>
        <w:br/>
        <w:t>vidék egészségügyi állapotaira s becsülhetjük fel azoknak az egészség-</w:t>
        <w:br/>
        <w:t>ügyi intézkedéseknek eredményességét, amelyeket esetünkben szocia-</w:t>
        <w:br/>
        <w:t>lista államunk foganatosított a felszabadulás utáni évtizedekbe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halálokok tanulmányozását szintén inaktelki vonatkozásban vé-</w:t>
        <w:br/>
        <w:t xml:space="preserve">geztük el. Az eredmény az </w:t>
      </w:r>
      <w:r>
        <w:rPr>
          <w:color w:val="000000"/>
          <w:sz w:val="24"/>
          <w:szCs w:val="24"/>
          <w:lang w:val="ro-RO"/>
        </w:rPr>
        <w:t xml:space="preserve">1954—1973 </w:t>
      </w:r>
      <w:r>
        <w:rPr>
          <w:color w:val="000000"/>
          <w:sz w:val="24"/>
          <w:szCs w:val="24"/>
          <w:lang w:val="hu-HU"/>
        </w:rPr>
        <w:t>közötti időszakra vonatkozólag</w:t>
        <w:br/>
        <w:t>a következő:</w:t>
      </w:r>
    </w:p>
    <w:p>
      <w:pPr>
        <w:pStyle w:val="Normal"/>
        <w:tabs>
          <w:tab w:val="clear" w:pos="720"/>
          <w:tab w:val="left" w:pos="7230" w:leader="none"/>
        </w:tabs>
        <w:spacing w:before="0" w:after="1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440"/>
        <w:gridCol w:w="1379"/>
        <w:gridCol w:w="1301"/>
      </w:tblGrid>
      <w:tr>
        <w:trPr>
          <w:trHeight w:val="254" w:hRule="exact"/>
        </w:trPr>
        <w:tc>
          <w:tcPr>
            <w:tcW w:w="28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halál oka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a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meghaltak</w:t>
            </w:r>
          </w:p>
        </w:tc>
      </w:tr>
      <w:tr>
        <w:trPr>
          <w:trHeight w:val="499" w:hRule="exact"/>
        </w:trPr>
        <w:tc>
          <w:tcPr>
            <w:tcW w:w="28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 xml:space="preserve">aránya </w:t>
            </w:r>
            <w:r>
              <w:rPr>
                <w:color w:val="000000"/>
                <w:lang w:val="ro-RO"/>
              </w:rPr>
              <w:t>100 000</w:t>
              <w:br/>
            </w:r>
            <w:r>
              <w:rPr>
                <w:color w:val="000000"/>
                <w:lang w:val="hu-HU"/>
              </w:rPr>
              <w:t>lakosra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zalékos</w:t>
              <w:br/>
              <w:t>megoszlása</w:t>
            </w:r>
          </w:p>
        </w:tc>
      </w:tr>
      <w:tr>
        <w:trPr>
          <w:trHeight w:val="255" w:hRule="exact"/>
        </w:trPr>
        <w:tc>
          <w:tcPr>
            <w:tcW w:w="28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ggság és öregkor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1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2</w:t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ívbetegség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9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1</w:t>
            </w:r>
          </w:p>
        </w:tc>
      </w:tr>
      <w:tr>
        <w:trPr>
          <w:trHeight w:val="255" w:hRule="exact"/>
        </w:trPr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osszindulatú daganato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,7</w:t>
            </w:r>
          </w:p>
        </w:tc>
      </w:tr>
      <w:tr>
        <w:trPr>
          <w:trHeight w:val="255" w:hRule="exact"/>
        </w:trPr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rtőző betegség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6</w:t>
            </w:r>
          </w:p>
        </w:tc>
      </w:tr>
      <w:tr>
        <w:trPr>
          <w:trHeight w:val="255" w:hRule="exact"/>
        </w:trPr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üdő- és mellhártyagyulladá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ümőkó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28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éb betegségek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8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,4</w:t>
            </w:r>
          </w:p>
        </w:tc>
      </w:tr>
      <w:tr>
        <w:trPr>
          <w:trHeight w:val="255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11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73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73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általános halandóság már jelzett csökkenésével együtt a halál-</w:t>
        <w:br/>
        <w:t>okok szerkezeti összetétele is jelentősen megváltozott. A fertőző beteg-</w:t>
        <w:br/>
        <w:t xml:space="preserve">sége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melyek évezredeken át döntően befolyásolták a halandóság</w:t>
        <w:br/>
        <w:t xml:space="preserve">alakulásá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felszabadulás után foganatosított közegészségügyi és</w:t>
        <w:br/>
        <w:t>járványügyi, valamint megelőző-gyógyító intézkedések következtében</w:t>
        <w:br/>
        <w:t>Inaktelkén már elvesztették vezető szerepüket a halálokok között: jelen-</w:t>
        <w:br/>
        <w:t>leg 5,6%-os az arányu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gen jelentős volt a halálozások számának csökkenése azoknál a</w:t>
        <w:br/>
        <w:t>betegségeknél, amelyeknél az orvosi beavatkozás általánosabb körű, pl.</w:t>
        <w:br/>
        <w:t>a gümőkór. Ez a betegség a háború előtt hazánkban az összes halálo-</w:t>
        <w:br/>
        <w:t xml:space="preserve">zások 8,8%-ának okaként az </w:t>
      </w:r>
      <w:r>
        <w:rPr>
          <w:color w:val="000000"/>
          <w:sz w:val="24"/>
          <w:szCs w:val="24"/>
          <w:lang w:val="ro-RO"/>
        </w:rPr>
        <w:t xml:space="preserve">5. </w:t>
      </w:r>
      <w:r>
        <w:rPr>
          <w:color w:val="000000"/>
          <w:sz w:val="24"/>
          <w:szCs w:val="24"/>
          <w:lang w:val="hu-HU"/>
        </w:rPr>
        <w:t>helyen állt,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8"/>
      </w:r>
      <w:r>
        <w:rPr>
          <w:color w:val="000000"/>
          <w:sz w:val="24"/>
          <w:szCs w:val="24"/>
          <w:lang w:val="hu-HU"/>
        </w:rPr>
        <w:t xml:space="preserve"> Jelenleg Inaktelkén ez a</w:t>
        <w:br/>
        <w:t>halálok 4,6%-os az általános halandóságba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Az említett folyamatoknak mintegy ellentétes következménye az lett,</w:t>
        <w:br/>
        <w:t>hogy mindinkább előtérbe kerültek azok a halálokok (szívbetegségek,</w:t>
        <w:br/>
        <w:t>rosszindulatú daganatok stb.), amelyek főleg az időskorúak halálát okoz-</w:t>
        <w:br/>
        <w:t>zá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4" w:after="0"/>
        <w:ind w:firstLine="426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4" w:after="0"/>
        <w:ind w:firstLine="426"/>
        <w:rPr>
          <w:b/>
          <w:b/>
          <w:bCs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hu-HU"/>
        </w:rPr>
        <w:t>A falvak társadalmi szerkezetében végbement változások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vizsgált terület népességszámának alakulására a születések és a</w:t>
        <w:br/>
        <w:t xml:space="preserve">halálozások mellett a vándormozgalom is hatott. </w:t>
      </w:r>
      <w:r>
        <w:rPr>
          <w:color w:val="000000"/>
          <w:sz w:val="24"/>
          <w:szCs w:val="24"/>
          <w:lang w:val="ro-RO"/>
        </w:rPr>
        <w:t xml:space="preserve">1968—1974 </w:t>
      </w:r>
      <w:r>
        <w:rPr>
          <w:color w:val="000000"/>
          <w:sz w:val="24"/>
          <w:szCs w:val="24"/>
          <w:lang w:val="hu-HU"/>
        </w:rPr>
        <w:t>között a</w:t>
        <w:br/>
        <w:t>vándorlási különbözet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39"/>
      </w:r>
      <w:r>
        <w:rPr>
          <w:color w:val="000000"/>
          <w:sz w:val="24"/>
          <w:szCs w:val="24"/>
          <w:lang w:val="hu-HU"/>
        </w:rPr>
        <w:t xml:space="preserve"> a következőképpen alakult (ezrelékben):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32"/>
        <w:gridCol w:w="1027"/>
        <w:gridCol w:w="1027"/>
        <w:gridCol w:w="1032"/>
        <w:gridCol w:w="1066"/>
        <w:gridCol w:w="960"/>
      </w:tblGrid>
      <w:tr>
        <w:trPr>
          <w:trHeight w:val="356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9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</w:tr>
      <w:tr>
        <w:trPr>
          <w:trHeight w:val="317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0,9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7,42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2,64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5,4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7,4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10,29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t>12,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mint látjuk, a vándorlási különbözetnek negatív előjele van, tehát</w:t>
        <w:br/>
        <w:t>a vándormozgalom a vizsgált területen a népesség csökkenésének irá-</w:t>
        <w:br/>
        <w:t xml:space="preserve">nyában hatott. Ez a szám 1972-től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amint azt már megállapítottuk </w:t>
      </w:r>
      <w:r>
        <w:rPr>
          <w:color w:val="000000"/>
          <w:sz w:val="24"/>
          <w:szCs w:val="24"/>
          <w:lang w:val="ro-RO"/>
        </w:rPr>
        <w:t>—</w:t>
        <w:br/>
      </w:r>
      <w:r>
        <w:rPr>
          <w:color w:val="000000"/>
          <w:sz w:val="24"/>
          <w:szCs w:val="24"/>
          <w:lang w:val="hu-HU"/>
        </w:rPr>
        <w:t>meghaladta a természetes szaporulatot is, és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a teljes, a tényleges</w:t>
        <w:br/>
        <w:t>szaporulatot negatív előjelűvé tett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Jeleztük, hogy az elvándorlás oka a népesség foglalkozási szerkeze-</w:t>
        <w:br/>
        <w:t>tének megváltozásában keresendő. Össz-kalotaszegi viszonylatban ezek</w:t>
        <w:br/>
        <w:t>a változások a következőképpen tükröződnek a foglalkoztatottak össz-</w:t>
        <w:br/>
        <w:t>létszámának és főleg megoszlásának adataiban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13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186"/>
        <w:gridCol w:w="974"/>
        <w:gridCol w:w="1094"/>
        <w:gridCol w:w="1085"/>
        <w:gridCol w:w="984"/>
        <w:gridCol w:w="994"/>
      </w:tblGrid>
      <w:tr>
        <w:trPr>
          <w:trHeight w:val="312" w:hRule="exact"/>
        </w:trPr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oglalkoztatottak</w:t>
            </w:r>
          </w:p>
        </w:tc>
      </w:tr>
      <w:tr>
        <w:trPr>
          <w:trHeight w:val="556" w:hRule="exact"/>
        </w:trPr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zőgazdaságban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em mezőgazdasági</w:t>
              <w:br/>
              <w:t>termelési ágakban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</w:tr>
      <w:tr>
        <w:trPr>
          <w:trHeight w:val="254" w:hRule="exact"/>
        </w:trPr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6</w:t>
            </w:r>
          </w:p>
        </w:tc>
        <w:tc>
          <w:tcPr>
            <w:tcW w:w="11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 459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 129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0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 330</w:t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,0</w:t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 828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 408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,6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 420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vidék mezőgazdaságából </w:t>
      </w:r>
      <w:r>
        <w:rPr>
          <w:color w:val="000000"/>
          <w:sz w:val="24"/>
          <w:szCs w:val="24"/>
          <w:lang w:val="ro-RO"/>
        </w:rPr>
        <w:t xml:space="preserve">1966—1973 </w:t>
      </w:r>
      <w:r>
        <w:rPr>
          <w:color w:val="000000"/>
          <w:sz w:val="24"/>
          <w:szCs w:val="24"/>
          <w:lang w:val="hu-HU"/>
        </w:rPr>
        <w:t xml:space="preserve">között </w:t>
      </w:r>
      <w:r>
        <w:rPr>
          <w:color w:val="000000"/>
          <w:sz w:val="24"/>
          <w:szCs w:val="24"/>
          <w:lang w:val="ro-RO"/>
        </w:rPr>
        <w:t xml:space="preserve">10 721 </w:t>
      </w:r>
      <w:r>
        <w:rPr>
          <w:color w:val="000000"/>
          <w:sz w:val="24"/>
          <w:szCs w:val="24"/>
          <w:lang w:val="hu-HU"/>
        </w:rPr>
        <w:t>személy szaba-</w:t>
        <w:br/>
        <w:t>dult fel, s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az e termelési ágban dolgozók aránya az összlétszám</w:t>
        <w:br/>
        <w:t>62,0%-áról 41,6%-ra csökkent. A mezőgazdaságból felszabadult munka-</w:t>
        <w:br/>
        <w:t>erő azonban nem minden esetben hagyta el a falvakat, vagyis a fel-</w:t>
        <w:br/>
        <w:t>szabadulást nem minden esetben követte a vándormozgalom. A vizs-</w:t>
        <w:br/>
        <w:t xml:space="preserve">gált időszakban a mezőgazdaságból felszabadult </w:t>
      </w:r>
      <w:r>
        <w:rPr>
          <w:color w:val="000000"/>
          <w:sz w:val="24"/>
          <w:szCs w:val="24"/>
          <w:lang w:val="ro-RO"/>
        </w:rPr>
        <w:t xml:space="preserve">10 721 </w:t>
      </w:r>
      <w:r>
        <w:rPr>
          <w:color w:val="000000"/>
          <w:sz w:val="24"/>
          <w:szCs w:val="24"/>
          <w:lang w:val="hu-HU"/>
        </w:rPr>
        <w:t>személlyel szem-</w:t>
        <w:br/>
        <w:t xml:space="preserve">ben a vándorlási veszteség mindössze </w:t>
      </w:r>
      <w:r>
        <w:rPr>
          <w:color w:val="000000"/>
          <w:sz w:val="24"/>
          <w:szCs w:val="24"/>
          <w:lang w:val="ro-RO"/>
        </w:rPr>
        <w:t xml:space="preserve">4300 </w:t>
      </w:r>
      <w:r>
        <w:rPr>
          <w:color w:val="000000"/>
          <w:sz w:val="24"/>
          <w:szCs w:val="24"/>
          <w:lang w:val="hu-HU"/>
        </w:rPr>
        <w:t>volt. Ennek magyarázata a</w:t>
        <w:br/>
        <w:t>következő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1. </w:t>
      </w:r>
      <w:r>
        <w:rPr>
          <w:color w:val="000000"/>
          <w:sz w:val="24"/>
          <w:szCs w:val="24"/>
          <w:lang w:val="hu-HU"/>
        </w:rPr>
        <w:t>Kalotaszegre ipart telepítettek, vagy a már meglevő ipari egysé-</w:t>
        <w:br/>
        <w:t>geket kifejlesztették. Ma már nagyon sok kalotaszegi falunak van saját</w:t>
        <w:br/>
        <w:t>ipari egysége. Hogy csak a legfontosabbakat említsük: Egeres, Nagyka-</w:t>
        <w:br/>
        <w:t>pus, Kissebes, Csucsa, Körösfő, Tordaszentlászló, Kiskalota, Jegenye. A</w:t>
        <w:br/>
        <w:t>jelenlegi ötéves terv időszakában ipari egységet fog kapni: Szászfenes,</w:t>
        <w:br/>
        <w:t>Gyerőmonostor, Gyalu, Sárd stb. Így tehát az ipar területileg kiegyen-</w:t>
        <w:br/>
        <w:t>lítettebb elhelyezése és a gazdasági fejlettség különbségeinek kiegyen-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lítődése mérsékelte és mérsékelni fogja a terület népességének elván-</w:t>
        <w:br/>
        <w:t>dorlását. Jellemző ezzel kapcsolatban, hogy Kolozs megye városiasítási</w:t>
        <w:br/>
        <w:t xml:space="preserve">tervében a </w:t>
      </w:r>
      <w:r>
        <w:rPr>
          <w:color w:val="000000"/>
          <w:sz w:val="24"/>
          <w:szCs w:val="24"/>
          <w:lang w:val="ro-RO"/>
        </w:rPr>
        <w:t xml:space="preserve">11 </w:t>
      </w:r>
      <w:r>
        <w:rPr>
          <w:color w:val="000000"/>
          <w:sz w:val="24"/>
          <w:szCs w:val="24"/>
          <w:lang w:val="hu-HU"/>
        </w:rPr>
        <w:t>kijelölt jövőbeni város közül öt a vizsgált területen fek-</w:t>
        <w:br/>
        <w:t>szik: Egeres (a gyárteleppel egyesülve), Gyalu, Kiskalota, Kissebes, Tor-</w:t>
        <w:br/>
        <w:t xml:space="preserve">daszentlászló, egy pedig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Jár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terület közvetlen közelségébe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2. </w:t>
      </w:r>
      <w:r>
        <w:rPr>
          <w:color w:val="000000"/>
          <w:sz w:val="24"/>
          <w:szCs w:val="24"/>
          <w:lang w:val="hu-HU"/>
        </w:rPr>
        <w:t>A fejlődőképes falvak társadalmi-kulturális ellátottsági színvo-</w:t>
        <w:br/>
        <w:t>nala az utóbbi időben állandóan emelkedett; egyre csökkent a különbség</w:t>
        <w:br/>
        <w:t>a városok és a falvak között. Nagymértékben javultak a lakásviszo-</w:t>
        <w:br/>
        <w:t>nyok; az egy személyre jutó lakterület nagysága a vizsgált terület fal-</w:t>
        <w:br/>
        <w:t>vainak nagy részében meghaladja a városokra jellemző mutatószámot.</w:t>
        <w:br/>
        <w:t>A lakások felszereltségi foka is jelentősen javult: a villamosítás a fal-</w:t>
        <w:br/>
        <w:t xml:space="preserve">vakon </w:t>
      </w:r>
      <w:r>
        <w:rPr>
          <w:color w:val="000000"/>
          <w:sz w:val="24"/>
          <w:szCs w:val="24"/>
          <w:lang w:val="ro-RO"/>
        </w:rPr>
        <w:t xml:space="preserve">100% </w:t>
      </w:r>
      <w:r>
        <w:rPr>
          <w:color w:val="000000"/>
          <w:sz w:val="24"/>
          <w:szCs w:val="24"/>
          <w:lang w:val="hu-HU"/>
        </w:rPr>
        <w:t>felé közeledik, kezd terjedni a vidék falusi lakóházaiban</w:t>
        <w:br/>
        <w:t>a vízvezeték, a vízöblítéses vécé s a fürdőszoba is. Több faluban tömb-</w:t>
        <w:br/>
        <w:t>házak is épültek, amelyekben távfűtés va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 változások következtében kifejlődött a városok és az ipari köz-</w:t>
        <w:br/>
        <w:t>pontok közelében fekvő falvak alvóhely-szerepköre, vagyis ezek lakást,</w:t>
        <w:br/>
        <w:t>szállásit nyújtanak az ipari központban dolgozók egy részének. Az álta-</w:t>
        <w:br/>
        <w:t>lunk vizsgált területen mondhatni minden faluban megtalálható már ez</w:t>
        <w:br/>
        <w:t xml:space="preserve">a szerepkör, hiszen a legtöbb faluból </w:t>
      </w:r>
      <w:r>
        <w:rPr>
          <w:color w:val="000000"/>
          <w:sz w:val="24"/>
          <w:szCs w:val="24"/>
          <w:lang w:val="ro-RO"/>
        </w:rPr>
        <w:t xml:space="preserve">30 </w:t>
      </w:r>
      <w:r>
        <w:rPr>
          <w:color w:val="000000"/>
          <w:sz w:val="24"/>
          <w:szCs w:val="24"/>
          <w:lang w:val="hu-HU"/>
        </w:rPr>
        <w:t>perc alatt a megyeközpontba</w:t>
        <w:br/>
        <w:t>juthatnak az ingázó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9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1976-ban a vizsgált területről az ingavándorlás vonzási körzetek</w:t>
        <w:br/>
        <w:t>szerint a következőképpen alakult:</w:t>
      </w:r>
    </w:p>
    <w:p>
      <w:pPr>
        <w:pStyle w:val="Normal"/>
        <w:tabs>
          <w:tab w:val="clear" w:pos="720"/>
          <w:tab w:val="left" w:pos="7230" w:leader="none"/>
        </w:tabs>
        <w:spacing w:before="0" w:after="20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941"/>
        <w:gridCol w:w="845"/>
        <w:gridCol w:w="725"/>
        <w:gridCol w:w="758"/>
        <w:gridCol w:w="662"/>
        <w:gridCol w:w="883"/>
        <w:gridCol w:w="1092"/>
      </w:tblGrid>
      <w:tr>
        <w:trPr>
          <w:trHeight w:val="802" w:hRule="exact"/>
        </w:trPr>
        <w:tc>
          <w:tcPr>
            <w:tcW w:w="1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zség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Kolozsvár</w:t>
              <w:br/>
            </w:r>
            <w:r>
              <w:rPr>
                <w:color w:val="000000"/>
                <w:lang w:val="ro-RO"/>
              </w:rPr>
              <w:t>Napoca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ánffy</w:t>
              <w:softHyphen/>
              <w:t xml:space="preserve"> </w:t>
              <w:br/>
              <w:t>hunyad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eres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árnica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-</w:t>
              <w:br/>
              <w:t>kapus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éb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onzás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zpont</w:t>
            </w:r>
          </w:p>
        </w:tc>
        <w:tc>
          <w:tcPr>
            <w:tcW w:w="10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</w:tr>
      <w:tr>
        <w:trPr>
          <w:trHeight w:val="259" w:hRule="exact"/>
        </w:trPr>
        <w:tc>
          <w:tcPr>
            <w:tcW w:w="16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>
          <w:trHeight w:val="255" w:hRule="exact"/>
        </w:trPr>
        <w:tc>
          <w:tcPr>
            <w:tcW w:w="1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eres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9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ács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6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skalota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kapus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4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ucsa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szfenes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2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21</w:t>
            </w:r>
          </w:p>
        </w:tc>
      </w:tr>
      <w:tr>
        <w:trPr>
          <w:trHeight w:val="454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yalu</w:t>
              <w:br/>
              <w:t>Gorbó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0</w:t>
              <w:br/>
              <w:t>79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br/>
              <w:t>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  <w:br/>
              <w:t>11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lang w:val="ro-RO"/>
              </w:rPr>
              <w:br/>
              <w:t>2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  <w:br/>
              <w:t>7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6</w:t>
              <w:br/>
              <w:t>11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1</w:t>
              <w:br/>
              <w:t>933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rösfő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4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yerőmonostor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ssebes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ordaszentlászló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40</w:t>
            </w:r>
          </w:p>
        </w:tc>
      </w:tr>
      <w:tr>
        <w:trPr>
          <w:trHeight w:val="255" w:hRule="exact"/>
        </w:trPr>
        <w:tc>
          <w:tcPr>
            <w:tcW w:w="16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alotaszentkirály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3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9</w:t>
            </w:r>
          </w:p>
        </w:tc>
      </w:tr>
      <w:tr>
        <w:trPr>
          <w:trHeight w:val="255" w:hRule="exact"/>
        </w:trPr>
        <w:tc>
          <w:tcPr>
            <w:tcW w:w="1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27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3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2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8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4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7</w:t>
            </w:r>
          </w:p>
        </w:tc>
        <w:tc>
          <w:tcPr>
            <w:tcW w:w="10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 961</w:t>
            </w:r>
          </w:p>
        </w:tc>
      </w:tr>
      <w:tr>
        <w:trPr>
          <w:trHeight w:val="255" w:hRule="exact"/>
        </w:trPr>
        <w:tc>
          <w:tcPr>
            <w:tcW w:w="16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%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,2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,5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4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2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2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9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áblázat adataiból kitűnik, hogy az ingázók legfontosabb vonzás-</w:t>
        <w:br/>
        <w:t>központja Kolozsvár-Napoca municípium, ahová az ingavándorlás 84,2%-a</w:t>
        <w:br/>
        <w:t>irányul. Az ingázók többsége ipari munkás. Mint sajátosságot említjük</w:t>
        <w:br/>
        <w:t>meg, hogy Tordaszentlászlóról és környékéről építőipari munkások in-</w:t>
        <w:br/>
        <w:t>gáznak Kolozsvárr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izsgált területen a munkaerőnek más vonzásközpontjai is vannak,</w:t>
        <w:br/>
        <w:t xml:space="preserve">ilyen Bánffyhunyad </w:t>
      </w:r>
      <w:r>
        <w:rPr>
          <w:color w:val="000000"/>
          <w:sz w:val="24"/>
          <w:szCs w:val="24"/>
          <w:lang w:val="ro-RO"/>
        </w:rPr>
        <w:t xml:space="preserve">(4,5%), </w:t>
      </w:r>
      <w:r>
        <w:rPr>
          <w:color w:val="000000"/>
          <w:sz w:val="24"/>
          <w:szCs w:val="24"/>
          <w:lang w:val="hu-HU"/>
        </w:rPr>
        <w:t xml:space="preserve">Egeres </w:t>
      </w:r>
      <w:r>
        <w:rPr>
          <w:color w:val="000000"/>
          <w:sz w:val="24"/>
          <w:szCs w:val="24"/>
          <w:lang w:val="ro-RO"/>
        </w:rPr>
        <w:t xml:space="preserve">(2,4%), </w:t>
      </w:r>
      <w:r>
        <w:rPr>
          <w:color w:val="000000"/>
          <w:sz w:val="24"/>
          <w:szCs w:val="24"/>
          <w:lang w:val="hu-HU"/>
        </w:rPr>
        <w:t xml:space="preserve">Nagykapus </w:t>
      </w:r>
      <w:r>
        <w:rPr>
          <w:color w:val="000000"/>
          <w:sz w:val="24"/>
          <w:szCs w:val="24"/>
          <w:lang w:val="ro-RO"/>
        </w:rPr>
        <w:t xml:space="preserve">(1,5%), </w:t>
      </w:r>
      <w:r>
        <w:rPr>
          <w:color w:val="000000"/>
          <w:sz w:val="24"/>
          <w:szCs w:val="24"/>
          <w:lang w:val="hu-HU"/>
        </w:rPr>
        <w:t>Tárnic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(1,2%), </w:t>
      </w:r>
      <w:r>
        <w:rPr>
          <w:color w:val="000000"/>
          <w:sz w:val="24"/>
          <w:szCs w:val="24"/>
          <w:lang w:val="hu-HU"/>
        </w:rPr>
        <w:t>melyet napjainkban a nagysebesi (Dregán-völgyi) hidroenerge-</w:t>
        <w:br/>
        <w:t>tikai építőtelep váltott fe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gyes falvakból más ipari központokba is ingáznak, </w:t>
      </w:r>
      <w:r>
        <w:rPr>
          <w:color w:val="000000"/>
          <w:sz w:val="24"/>
          <w:szCs w:val="24"/>
          <w:lang w:val="ro-RO"/>
        </w:rPr>
        <w:t xml:space="preserve">igy </w:t>
      </w:r>
      <w:r>
        <w:rPr>
          <w:color w:val="000000"/>
          <w:sz w:val="24"/>
          <w:szCs w:val="24"/>
          <w:lang w:val="hu-HU"/>
        </w:rPr>
        <w:t>például a</w:t>
        <w:br/>
        <w:t>Bánffyhunyadtól nyugatra elterülő falvakból Élesdre és Nagyváradra,</w:t>
        <w:br/>
        <w:t>Tordaszentlászlóról és környékéről Tordár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alvóhely-szerepkör legnagyobb mértékben Bács és Szászfenes</w:t>
        <w:br/>
        <w:t>községekben fejlődött ki. Az ingázók ezekben a községekben az aktív</w:t>
        <w:br/>
        <w:t>lakosságnak több mint 60%-át teszik k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ingázás bizonyos értelemben a modern gazdasági és társadalmi</w:t>
        <w:br/>
        <w:t>fejlődés velejárója. Az életformaváltozás szempontjából általában pozitív</w:t>
        <w:br/>
        <w:t>jelenségnek tekinthető, hiszen közelebb viszi a városok kedvező keres-</w:t>
        <w:br/>
        <w:t>kedelmi, egészségügyi, kulturális ellátottságát a falvak lakosságához.</w:t>
        <w:br/>
        <w:t xml:space="preserve">Vannak azonba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int ismeretes </w:t>
      </w:r>
      <w:r>
        <w:rPr>
          <w:color w:val="000000"/>
          <w:sz w:val="24"/>
          <w:szCs w:val="24"/>
          <w:lang w:val="ro-RO"/>
        </w:rPr>
        <w:t xml:space="preserve">—. </w:t>
      </w:r>
      <w:r>
        <w:rPr>
          <w:color w:val="000000"/>
          <w:sz w:val="24"/>
          <w:szCs w:val="24"/>
          <w:lang w:val="hu-HU"/>
        </w:rPr>
        <w:t>negatív oldalai is, például az</w:t>
        <w:br/>
        <w:t>időveszteség. Nyilván kedvezőtlen helyzetben vannak például azok az</w:t>
        <w:br/>
        <w:t>ingázók, akik Csucsáról vagy Kalotaszentkirályról Kolozsvárra járnak be</w:t>
        <w:br/>
        <w:t>dolgozni, s naponta több órát töltenek el utazással. De a kisebb távol-</w:t>
        <w:br/>
        <w:t>ságra ingázók egy részének a közlekedése sem elég gyors és kulturált.</w:t>
        <w:br/>
        <w:t>Ebből a szempontból, vagyis a munkahelynek a lakóhely közelébe</w:t>
        <w:br/>
        <w:t>vitele szempontjából is indokolt Kolozs megye nyugati városa, Bánffy-</w:t>
        <w:br/>
        <w:t>hunyad gyorsabb ütemű iparosítás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6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Összefoglalva az eddigieket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ezőgazdaságból felszabadult munkaerő a következő módok sze-</w:t>
        <w:br/>
        <w:t>rint helyeződött át más termelési ágakba: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7230" w:leader="none"/>
        </w:tabs>
        <w:spacing w:before="10" w:after="0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falvakon létesített ipari egységekben vállalt munkát. Sok</w:t>
        <w:br/>
        <w:t>esetben ezt is lakóhelyváltoztatás kísérte. Iránya: falu→falu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7230" w:leader="none"/>
        </w:tabs>
        <w:spacing w:before="10" w:after="0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városokban működő ipari és szolgáltatási egységekben keresett</w:t>
        <w:br/>
        <w:t>magának munkahelyet, anélkül, hogy lakhelyét megváltoztatta volna.</w:t>
        <w:br/>
        <w:t>Ingázóvá le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városokban működő ipari és szolgáltatási egységekben helyez-</w:t>
        <w:br/>
        <w:t>kedett el, miközben lakóhelyét is megváltoztatta, vagyis a vándor-</w:t>
        <w:br/>
        <w:t>mozgalom alanyává vált. Ez a vándormozgalom a vidék népességének</w:t>
        <w:br/>
        <w:t>nemcsak számbeli alakulását befolyásolta, hanem kihatott annak nem és</w:t>
        <w:br/>
        <w:t>kor szerinti összetételére is. Különböző szociográfiai tanulmányok kimu-</w:t>
        <w:br/>
        <w:t>tatták, hogy a vándormozgalom alanyai főleg a munkaképes korú szemé-</w:t>
        <w:br/>
        <w:t>lye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00" w:after="0"/>
        <w:ind w:firstLine="425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firstLine="425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népesség nem és kor szerinti összetétele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60" w:after="0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9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mutatott és elemzett népmozgalmi jelenségek: a születések, a</w:t>
        <w:br/>
        <w:t>halálozások és a vándorlások a vizsgált terület népességének sajátos nem</w:t>
        <w:br/>
        <w:t>és kor szerinti megoszlását alakították k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idék népességének kormegoszlását az 1966-os népszámlálás alap-</w:t>
        <w:br/>
        <w:t>ján az alábbi táblázat tartalmazza; szemléltetésére elkészítettük a kor-</w:t>
        <w:br/>
        <w:t>piramist is (lásd az 50. lapon)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40"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color w:val="000000"/>
          <w:sz w:val="2"/>
          <w:szCs w:val="2"/>
          <w:lang w:val="hu-HU"/>
        </w:rPr>
      </w:pPr>
      <w:r>
        <w:rPr>
          <w:color w:val="000000"/>
          <w:sz w:val="2"/>
          <w:szCs w:val="2"/>
          <w:lang w:val="hu-HU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200"/>
        <w:gridCol w:w="1536"/>
        <w:gridCol w:w="1570"/>
      </w:tblGrid>
      <w:tr>
        <w:trPr>
          <w:trHeight w:val="350" w:hRule="exact"/>
        </w:trPr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lang w:val="hu-HU"/>
              </w:rPr>
              <w:t>K</w:t>
            </w:r>
            <w:r>
              <w:rPr>
                <w:color w:val="000000"/>
                <w:lang w:val="hu-HU"/>
              </w:rPr>
              <w:t>orcsoport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78" w:hRule="exact"/>
        </w:trPr>
        <w:tc>
          <w:tcPr>
            <w:tcW w:w="28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0—4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73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93</w:t>
            </w:r>
          </w:p>
        </w:tc>
        <w:tc>
          <w:tcPr>
            <w:tcW w:w="15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80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5—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91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10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81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10—1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41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16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25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15—1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29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80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49</w:t>
            </w:r>
          </w:p>
        </w:tc>
      </w:tr>
      <w:tr>
        <w:trPr>
          <w:trHeight w:val="20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20—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34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73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61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25—2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2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89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39</w:t>
            </w:r>
          </w:p>
        </w:tc>
      </w:tr>
      <w:tr>
        <w:trPr>
          <w:trHeight w:val="221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30—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72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0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62</w:t>
            </w:r>
          </w:p>
        </w:tc>
      </w:tr>
      <w:tr>
        <w:trPr>
          <w:trHeight w:val="211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35—3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39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6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83</w:t>
            </w:r>
          </w:p>
        </w:tc>
      </w:tr>
      <w:tr>
        <w:trPr>
          <w:trHeight w:val="221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40—4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44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18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26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45—4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61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9</w:t>
            </w:r>
          </w:p>
        </w:tc>
      </w:tr>
      <w:tr>
        <w:trPr>
          <w:trHeight w:val="211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—5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7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3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4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55—5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59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7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52</w:t>
            </w:r>
          </w:p>
        </w:tc>
      </w:tr>
      <w:tr>
        <w:trPr>
          <w:trHeight w:val="221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60—6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23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77</w:t>
            </w:r>
          </w:p>
        </w:tc>
      </w:tr>
      <w:tr>
        <w:trPr>
          <w:trHeight w:val="216" w:hRule="exac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65 </w:t>
            </w:r>
            <w:r>
              <w:rPr>
                <w:color w:val="000000"/>
                <w:lang w:val="hu-HU"/>
              </w:rPr>
              <w:t>és idősebb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6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48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2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izonytalan (be nem vallott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5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/>
            </w:pP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ro-RO"/>
              </w:rPr>
              <w:t>236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 964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right="284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 272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302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4345" cy="4080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48" w:after="0"/>
        <w:jc w:val="center"/>
        <w:rPr/>
      </w:pPr>
      <w:r>
        <w:rPr>
          <w:color w:val="000000"/>
          <w:lang w:val="hu-HU"/>
        </w:rPr>
        <w:t xml:space="preserve">A vizsgált terület népességének </w:t>
      </w:r>
      <w:r>
        <w:rPr>
          <w:color w:val="000000"/>
          <w:lang w:val="ro-RO"/>
        </w:rPr>
        <w:t xml:space="preserve">1966 </w:t>
      </w:r>
      <w:r>
        <w:rPr>
          <w:color w:val="000000"/>
          <w:lang w:val="hu-HU"/>
        </w:rPr>
        <w:t>évi korpiramisa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mutatott korpiramisból kitűnik, hogy Kalotaszeg népességének</w:t>
        <w:br/>
        <w:t xml:space="preserve">kor szerinti összetétele, ha eltekintünk a </w:t>
      </w:r>
      <w:r>
        <w:rPr>
          <w:color w:val="000000"/>
          <w:sz w:val="24"/>
          <w:szCs w:val="24"/>
          <w:lang w:val="ro-RO"/>
        </w:rPr>
        <w:t xml:space="preserve">15—29 </w:t>
      </w:r>
      <w:r>
        <w:rPr>
          <w:color w:val="000000"/>
          <w:sz w:val="24"/>
          <w:szCs w:val="24"/>
          <w:lang w:val="hu-HU"/>
        </w:rPr>
        <w:t>éves korcsoportban a</w:t>
        <w:br/>
        <w:t xml:space="preserve">vándorlás miatt keletkezett, a </w:t>
      </w:r>
      <w:r>
        <w:rPr>
          <w:color w:val="000000"/>
          <w:sz w:val="24"/>
          <w:szCs w:val="24"/>
          <w:lang w:val="ro-RO"/>
        </w:rPr>
        <w:t xml:space="preserve">45—49 </w:t>
      </w:r>
      <w:r>
        <w:rPr>
          <w:color w:val="000000"/>
          <w:sz w:val="24"/>
          <w:szCs w:val="24"/>
          <w:lang w:val="hu-HU"/>
        </w:rPr>
        <w:t>éves korcsoportban pedig a máso-</w:t>
        <w:br/>
        <w:t>dik világháború okozta behorpadástól, lényegében a szaporodó típushoz</w:t>
        <w:br/>
        <w:t>sorolható. Jól kivehető azonban a propagatív korosztályok csökkenése</w:t>
        <w:br/>
        <w:t xml:space="preserve">következtében beálló születéscsökkenés is, vagyis az a tény, hogy a </w:t>
      </w:r>
      <w:r>
        <w:rPr>
          <w:color w:val="000000"/>
          <w:sz w:val="24"/>
          <w:szCs w:val="24"/>
          <w:lang w:val="ro-RO"/>
        </w:rPr>
        <w:t>0—4</w:t>
        <w:br/>
      </w:r>
      <w:r>
        <w:rPr>
          <w:color w:val="000000"/>
          <w:sz w:val="24"/>
          <w:szCs w:val="24"/>
          <w:lang w:val="hu-HU"/>
        </w:rPr>
        <w:t xml:space="preserve">évesek korcsoportjához tartozók száma kisebb, mint az </w:t>
      </w:r>
      <w:r>
        <w:rPr>
          <w:color w:val="000000"/>
          <w:sz w:val="24"/>
          <w:szCs w:val="24"/>
          <w:lang w:val="ro-RO"/>
        </w:rPr>
        <w:t xml:space="preserve">5—9 </w:t>
      </w:r>
      <w:r>
        <w:rPr>
          <w:color w:val="000000"/>
          <w:sz w:val="24"/>
          <w:szCs w:val="24"/>
          <w:lang w:val="hu-HU"/>
        </w:rPr>
        <w:t>éves kor-</w:t>
        <w:br/>
        <w:t xml:space="preserve">csoporthoz tartozóké, s ez kisebb, mint a </w:t>
      </w:r>
      <w:r>
        <w:rPr>
          <w:color w:val="000000"/>
          <w:sz w:val="24"/>
          <w:szCs w:val="24"/>
          <w:lang w:val="ro-RO"/>
        </w:rPr>
        <w:t xml:space="preserve">10—14 </w:t>
      </w:r>
      <w:r>
        <w:rPr>
          <w:color w:val="000000"/>
          <w:sz w:val="24"/>
          <w:szCs w:val="24"/>
          <w:lang w:val="hu-HU"/>
        </w:rPr>
        <w:t>éveseké. Amennyiben</w:t>
        <w:br/>
        <w:t>a születések tovább fognak csökkeni a propagatív korosztályok csökke-</w:t>
        <w:br/>
        <w:t>nése, valamint a termékenység csökkenése következtében, a vidék né-</w:t>
        <w:br/>
        <w:t>pességének korösszetétele az öregedő vagy fogyó népesség képét ölti fe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orösszetétel mérésének legfontosabb s egyben legkézzelfoghatóbb</w:t>
        <w:br/>
        <w:t xml:space="preserve">mutatószáma a népességnek a három nagy korcsoport </w:t>
      </w:r>
      <w:r>
        <w:rPr>
          <w:color w:val="000000"/>
          <w:sz w:val="24"/>
          <w:szCs w:val="24"/>
          <w:lang w:val="ro-RO"/>
        </w:rPr>
        <w:t>(0—14, 15—59,</w:t>
        <w:br/>
        <w:t xml:space="preserve">60 </w:t>
      </w:r>
      <w:r>
        <w:rPr>
          <w:color w:val="000000"/>
          <w:sz w:val="24"/>
          <w:szCs w:val="24"/>
          <w:lang w:val="hu-HU"/>
        </w:rPr>
        <w:t>éves és idősebb) szerinti százalékos megoszlása. Ez egyben a népes-</w:t>
        <w:br/>
        <w:t>ség demo-ökonómiai vizsgálatának is alapmutatója, hiszen lényegében a</w:t>
        <w:br/>
        <w:t>termelő népességet hasonlítja össze a nem termelő népességgel. Ez a</w:t>
        <w:br/>
        <w:t>mutatószám az országos átlaggal összehasonlítva a következő képet adja:</w:t>
      </w:r>
    </w:p>
    <w:p>
      <w:pPr>
        <w:pStyle w:val="Normal"/>
        <w:tabs>
          <w:tab w:val="clear" w:pos="720"/>
          <w:tab w:val="left" w:pos="7230" w:leader="none"/>
        </w:tabs>
        <w:spacing w:before="0" w:after="9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2218"/>
        <w:gridCol w:w="2218"/>
      </w:tblGrid>
      <w:tr>
        <w:trPr>
          <w:trHeight w:val="398" w:hRule="exact"/>
        </w:trPr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izsgált terület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os átlag</w:t>
            </w:r>
          </w:p>
        </w:tc>
      </w:tr>
      <w:tr>
        <w:trPr>
          <w:trHeight w:val="245" w:hRule="exact"/>
        </w:trPr>
        <w:tc>
          <w:tcPr>
            <w:tcW w:w="27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386" w:firstLine="141"/>
              <w:rPr/>
            </w:pPr>
            <w:r>
              <w:rPr>
                <w:color w:val="000000"/>
                <w:lang w:val="ro-RO"/>
              </w:rPr>
              <w:t xml:space="preserve">0—14 </w:t>
            </w:r>
            <w:r>
              <w:rPr>
                <w:color w:val="000000"/>
                <w:lang w:val="hu-HU"/>
              </w:rPr>
              <w:t>év között</w:t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7</w:t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0</w:t>
            </w:r>
          </w:p>
        </w:tc>
      </w:tr>
      <w:tr>
        <w:trPr>
          <w:trHeight w:val="216" w:hRule="exact"/>
        </w:trPr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386" w:hanging="0"/>
              <w:rPr/>
            </w:pPr>
            <w:r>
              <w:rPr>
                <w:color w:val="000000"/>
                <w:lang w:val="ro-RO"/>
              </w:rPr>
              <w:t xml:space="preserve">15—59 </w:t>
            </w:r>
            <w:r>
              <w:rPr>
                <w:color w:val="000000"/>
                <w:lang w:val="hu-HU"/>
              </w:rPr>
              <w:t>év között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2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7</w:t>
            </w:r>
          </w:p>
        </w:tc>
      </w:tr>
      <w:tr>
        <w:trPr>
          <w:trHeight w:val="293" w:hRule="exact"/>
        </w:trPr>
        <w:tc>
          <w:tcPr>
            <w:tcW w:w="27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386" w:hanging="0"/>
              <w:rPr/>
            </w:pPr>
            <w:r>
              <w:rPr>
                <w:color w:val="000000"/>
                <w:lang w:val="ro-RO"/>
              </w:rPr>
              <w:t xml:space="preserve">60 </w:t>
            </w:r>
            <w:r>
              <w:rPr>
                <w:color w:val="000000"/>
                <w:lang w:val="hu-HU"/>
              </w:rPr>
              <w:t>évesek és idősebbek</w:t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,1</w:t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vizsgált területen a gyermekkorúak </w:t>
      </w:r>
      <w:r>
        <w:rPr>
          <w:color w:val="000000"/>
          <w:sz w:val="24"/>
          <w:szCs w:val="24"/>
          <w:lang w:val="ro-RO"/>
        </w:rPr>
        <w:t xml:space="preserve">(0—14 </w:t>
      </w:r>
      <w:r>
        <w:rPr>
          <w:color w:val="000000"/>
          <w:sz w:val="24"/>
          <w:szCs w:val="24"/>
          <w:lang w:val="hu-HU"/>
        </w:rPr>
        <w:t>évesek) aránya alacso-</w:t>
        <w:br/>
        <w:t>nyabb az országos átlagnál. Ez sajnálatos módon a vizsgált terület ala-</w:t>
        <w:br/>
        <w:t>csonyabb születési arányszámainak a következménye. A felnőttkorúak</w:t>
        <w:br/>
      </w:r>
      <w:r>
        <w:rPr>
          <w:color w:val="000000"/>
          <w:sz w:val="24"/>
          <w:szCs w:val="24"/>
          <w:lang w:val="ro-RO"/>
        </w:rPr>
        <w:t xml:space="preserve">(15—59 </w:t>
      </w:r>
      <w:r>
        <w:rPr>
          <w:color w:val="000000"/>
          <w:sz w:val="24"/>
          <w:szCs w:val="24"/>
          <w:lang w:val="hu-HU"/>
        </w:rPr>
        <w:t>évesek) aránya a vizsgált területen az országos átlagnál valami-</w:t>
        <w:br/>
        <w:t xml:space="preserve">vel magasabb. Az öregkorúak </w:t>
      </w:r>
      <w:r>
        <w:rPr>
          <w:color w:val="000000"/>
          <w:sz w:val="24"/>
          <w:szCs w:val="24"/>
          <w:lang w:val="ro-RO"/>
        </w:rPr>
        <w:t xml:space="preserve">(60 </w:t>
      </w:r>
      <w:r>
        <w:rPr>
          <w:color w:val="000000"/>
          <w:sz w:val="24"/>
          <w:szCs w:val="24"/>
          <w:lang w:val="hu-HU"/>
        </w:rPr>
        <w:t>évesek és idősebbek) korcsoportjának</w:t>
        <w:br/>
        <w:t>aránya meghaladja az országos átlagot. Ez azt bizonyítja, hogy a vizsgált</w:t>
        <w:br/>
        <w:t xml:space="preserve">terület népességének </w:t>
      </w:r>
      <w:r>
        <w:rPr>
          <w:i/>
          <w:iCs/>
          <w:color w:val="000000"/>
          <w:sz w:val="24"/>
          <w:szCs w:val="24"/>
          <w:lang w:val="hu-HU"/>
        </w:rPr>
        <w:t xml:space="preserve">demográfiai öregedési </w:t>
      </w:r>
      <w:r>
        <w:rPr>
          <w:color w:val="000000"/>
          <w:sz w:val="24"/>
          <w:szCs w:val="24"/>
          <w:lang w:val="hu-HU"/>
        </w:rPr>
        <w:t>folyamata az országosénál</w:t>
        <w:br/>
        <w:t>előrehaladottabb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41"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alotaszeg népessége az országosénál előrehaladottabb demográfiai</w:t>
        <w:br/>
        <w:t xml:space="preserve">öregedést mutat, s ennek legfőbb oka a </w:t>
      </w:r>
      <w:r>
        <w:rPr>
          <w:i/>
          <w:iCs/>
          <w:color w:val="000000"/>
          <w:sz w:val="24"/>
          <w:szCs w:val="24"/>
          <w:lang w:val="hu-HU"/>
        </w:rPr>
        <w:t xml:space="preserve">vándormozgalomban </w:t>
      </w:r>
      <w:r>
        <w:rPr>
          <w:color w:val="000000"/>
          <w:sz w:val="24"/>
          <w:szCs w:val="24"/>
          <w:lang w:val="hu-HU"/>
        </w:rPr>
        <w:t>keresendő.</w:t>
        <w:br/>
        <w:t>Amint láttuk, a vándormozgalomban a fiatalkorú, munkabíró lakosság</w:t>
        <w:br/>
        <w:t>vesz részt, s így ez a mozgalom közvetlenül is elvezet a népesség öre-</w:t>
        <w:br/>
        <w:t>gedéséhez. Emellett, mivel a propagatív korosztályokat érinti, a szü-</w:t>
        <w:br/>
        <w:t>letések csökkenését is befolyásolja, s így közvetetten is meggyorsítja a</w:t>
        <w:br/>
        <w:t>népesség öregedési folyamatá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népesség és a gazdaság közötti viszony vizsgálata szempontjából</w:t>
        <w:br/>
        <w:t xml:space="preserve">a korpiramis vizsgálata mellett nagy jelentősége van az </w:t>
      </w:r>
      <w:r>
        <w:rPr>
          <w:i/>
          <w:iCs/>
          <w:color w:val="000000"/>
          <w:sz w:val="24"/>
          <w:szCs w:val="24"/>
          <w:lang w:val="ro-RO"/>
        </w:rPr>
        <w:t>100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hu-HU"/>
        </w:rPr>
        <w:t>munkabíró</w:t>
        <w:br/>
        <w:t xml:space="preserve">korúra jutó improduktív korú személyek számát </w:t>
      </w:r>
      <w:r>
        <w:rPr>
          <w:color w:val="000000"/>
          <w:sz w:val="24"/>
          <w:szCs w:val="24"/>
          <w:lang w:val="hu-HU"/>
        </w:rPr>
        <w:t>jelző mutatónak is. Ez</w:t>
        <w:br/>
        <w:t>lényegében a termelő lakosságot viszonyítja a kimondottan fogyasztó la-</w:t>
        <w:br/>
        <w:t>kossághoz, s azt a „terhet” fejezi ki, amelyet egy munkabíró személy a</w:t>
        <w:br/>
        <w:t>gyermekek és az öregkorúak eltartása érdekében a vállán hord. A teher</w:t>
        <w:br/>
        <w:t>nagyságát tekintve teljesen mindegy, hogy ezt a munkabíró személy köz-</w:t>
        <w:br/>
        <w:t>vetlenül vagy közvetve, részben társadalmi ellátás, részben családi gon-</w:t>
        <w:br/>
        <w:t>doskodás formájában visel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yermekeknek és az öregeknek a munkabíró vagy a produktív</w:t>
        <w:br/>
        <w:t>korban levő személyekhez viszonyított arányát a demográfiai irodalom</w:t>
        <w:br/>
      </w:r>
      <w:r>
        <w:rPr>
          <w:i/>
          <w:iCs/>
          <w:color w:val="000000"/>
          <w:sz w:val="24"/>
          <w:szCs w:val="24"/>
          <w:lang w:val="hu-HU"/>
        </w:rPr>
        <w:t>„eltartottsági teher”-</w:t>
      </w:r>
      <w:r>
        <w:rPr>
          <w:color w:val="000000"/>
          <w:sz w:val="24"/>
          <w:szCs w:val="24"/>
          <w:lang w:val="hu-HU"/>
        </w:rPr>
        <w:t>nek</w:t>
      </w:r>
      <w:r>
        <w:rPr>
          <w:i/>
          <w:iCs/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vagy </w:t>
      </w:r>
      <w:r>
        <w:rPr>
          <w:i/>
          <w:iCs/>
          <w:color w:val="000000"/>
          <w:sz w:val="24"/>
          <w:szCs w:val="24"/>
          <w:lang w:val="hu-HU"/>
        </w:rPr>
        <w:t>„eltartottsági viszony”-</w:t>
      </w:r>
      <w:r>
        <w:rPr>
          <w:color w:val="000000"/>
          <w:sz w:val="24"/>
          <w:szCs w:val="24"/>
          <w:lang w:val="hu-HU"/>
        </w:rPr>
        <w:t>nak</w:t>
      </w:r>
      <w:r>
        <w:rPr>
          <w:i/>
          <w:iCs/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>nevezi, s rend-</w:t>
        <w:br/>
        <w:t>szerint ezrelékben fejezi k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Az eltartottsági teher a népesség kortagozódása mellett attól is függ,</w:t>
        <w:br/>
        <w:t xml:space="preserve">hogy melyik életévre tesszük a munkabíró kor alsó határát </w:t>
      </w:r>
      <w:r>
        <w:rPr>
          <w:color w:val="000000"/>
          <w:sz w:val="24"/>
          <w:szCs w:val="24"/>
          <w:lang w:val="ro-RO"/>
        </w:rPr>
        <w:t xml:space="preserve">(15 </w:t>
      </w:r>
      <w:r>
        <w:rPr>
          <w:color w:val="000000"/>
          <w:sz w:val="24"/>
          <w:szCs w:val="24"/>
          <w:lang w:val="hu-HU"/>
        </w:rPr>
        <w:t>vagy</w:t>
        <w:br/>
      </w:r>
      <w:r>
        <w:rPr>
          <w:color w:val="000000"/>
          <w:sz w:val="24"/>
          <w:szCs w:val="24"/>
          <w:lang w:val="ro-RO"/>
        </w:rPr>
        <w:t xml:space="preserve">20 </w:t>
      </w:r>
      <w:r>
        <w:rPr>
          <w:color w:val="000000"/>
          <w:sz w:val="24"/>
          <w:szCs w:val="24"/>
          <w:lang w:val="hu-HU"/>
        </w:rPr>
        <w:t xml:space="preserve">éves korra), illetve felső határát </w:t>
      </w:r>
      <w:r>
        <w:rPr>
          <w:color w:val="000000"/>
          <w:sz w:val="24"/>
          <w:szCs w:val="24"/>
          <w:lang w:val="ro-RO"/>
        </w:rPr>
        <w:t xml:space="preserve">(60 </w:t>
      </w:r>
      <w:r>
        <w:rPr>
          <w:color w:val="000000"/>
          <w:sz w:val="24"/>
          <w:szCs w:val="24"/>
          <w:lang w:val="hu-HU"/>
        </w:rPr>
        <w:t xml:space="preserve">vagy </w:t>
      </w:r>
      <w:r>
        <w:rPr>
          <w:color w:val="000000"/>
          <w:sz w:val="24"/>
          <w:szCs w:val="24"/>
          <w:lang w:val="ro-RO"/>
        </w:rPr>
        <w:t xml:space="preserve">65 </w:t>
      </w:r>
      <w:r>
        <w:rPr>
          <w:color w:val="000000"/>
          <w:sz w:val="24"/>
          <w:szCs w:val="24"/>
          <w:lang w:val="hu-HU"/>
        </w:rPr>
        <w:t>éves korra). A tanu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ányi idő meghosszabbodása, illetve a tízosztályos általános iskola kö-</w:t>
        <w:br/>
        <w:t>telezővé tétele hazánkban felemelte a munkába állás alsó határát. A</w:t>
        <w:br/>
        <w:t xml:space="preserve">várható élettartam növekedése pedig ugyanakkor az ember </w:t>
      </w:r>
      <w:r>
        <w:rPr>
          <w:i/>
          <w:iCs/>
          <w:color w:val="000000"/>
          <w:sz w:val="24"/>
          <w:szCs w:val="24"/>
          <w:lang w:val="hu-HU"/>
        </w:rPr>
        <w:t>aktív élet-</w:t>
        <w:br/>
        <w:t xml:space="preserve">tartamának </w:t>
      </w:r>
      <w:r>
        <w:rPr>
          <w:color w:val="000000"/>
          <w:sz w:val="24"/>
          <w:szCs w:val="24"/>
          <w:lang w:val="hu-HU"/>
        </w:rPr>
        <w:t>meghosszabbodását is eredményezi. Pontosan meghatározni</w:t>
        <w:br/>
        <w:t>tehát a produktív kor alsó, illetve felső határát nemigen lehet. A demog-</w:t>
        <w:br/>
        <w:t>ráfiai irodalom ezért az emberi életkorokat leggyakrabban biológiai</w:t>
        <w:br/>
        <w:t xml:space="preserve">alapon osztja fel: gyermekkorra </w:t>
      </w:r>
      <w:r>
        <w:rPr>
          <w:color w:val="000000"/>
          <w:sz w:val="24"/>
          <w:szCs w:val="24"/>
          <w:lang w:val="ro-RO"/>
        </w:rPr>
        <w:t xml:space="preserve">(0—14 </w:t>
      </w:r>
      <w:r>
        <w:rPr>
          <w:color w:val="000000"/>
          <w:sz w:val="24"/>
          <w:szCs w:val="24"/>
          <w:lang w:val="hu-HU"/>
        </w:rPr>
        <w:t xml:space="preserve">évig), munkabíró korra </w:t>
      </w:r>
      <w:r>
        <w:rPr>
          <w:color w:val="000000"/>
          <w:sz w:val="24"/>
          <w:szCs w:val="24"/>
          <w:lang w:val="ro-RO"/>
        </w:rPr>
        <w:t>(15—59</w:t>
        <w:br/>
      </w:r>
      <w:r>
        <w:rPr>
          <w:color w:val="000000"/>
          <w:sz w:val="24"/>
          <w:szCs w:val="24"/>
          <w:lang w:val="hu-HU"/>
        </w:rPr>
        <w:t xml:space="preserve">évig), öregkorra </w:t>
      </w:r>
      <w:r>
        <w:rPr>
          <w:color w:val="000000"/>
          <w:sz w:val="24"/>
          <w:szCs w:val="24"/>
          <w:lang w:val="ro-RO"/>
        </w:rPr>
        <w:t xml:space="preserve">(60 </w:t>
      </w:r>
      <w:r>
        <w:rPr>
          <w:color w:val="000000"/>
          <w:sz w:val="24"/>
          <w:szCs w:val="24"/>
          <w:lang w:val="hu-HU"/>
        </w:rPr>
        <w:t>éven felül). A hazai demográfiai irodalom is ezt az</w:t>
        <w:br/>
        <w:t>életkorcsoportosítást használja, amikor az eltartottsági viszonyt megálla-</w:t>
        <w:br/>
        <w:t>pítj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mlített korcsoportosítás szerint az eltartottsági teher Kalota-</w:t>
        <w:br/>
        <w:t>szegen (1966-ban) a következőképpen alakult: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1718"/>
        <w:gridCol w:w="859"/>
        <w:gridCol w:w="1277"/>
        <w:gridCol w:w="1330"/>
      </w:tblGrid>
      <w:tr>
        <w:trPr>
          <w:trHeight w:val="278" w:hRule="exact"/>
        </w:trPr>
        <w:tc>
          <w:tcPr>
            <w:tcW w:w="2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alotaszeg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os átlag</w:t>
            </w:r>
          </w:p>
        </w:tc>
      </w:tr>
      <w:tr>
        <w:trPr>
          <w:trHeight w:val="307" w:hRule="exact"/>
        </w:trPr>
        <w:tc>
          <w:tcPr>
            <w:tcW w:w="2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%</w:t>
            </w:r>
          </w:p>
        </w:tc>
      </w:tr>
      <w:tr>
        <w:trPr>
          <w:trHeight w:val="528" w:hRule="exact"/>
        </w:trPr>
        <w:tc>
          <w:tcPr>
            <w:tcW w:w="2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244" w:hanging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ltartottsági viszony,</w:t>
              <w:br/>
              <w:t>amelyből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8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1</w:t>
            </w:r>
          </w:p>
        </w:tc>
        <w:tc>
          <w:tcPr>
            <w:tcW w:w="13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  <w:tr>
        <w:trPr>
          <w:trHeight w:val="226" w:hRule="exact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yermek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5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2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,0</w:t>
            </w:r>
          </w:p>
        </w:tc>
      </w:tr>
      <w:tr>
        <w:trPr>
          <w:trHeight w:val="312" w:hRule="exact"/>
        </w:trPr>
        <w:tc>
          <w:tcPr>
            <w:tcW w:w="2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reg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</w:t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,5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9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91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tartottsági teher tehát országos viszonylatban meghaladta az</w:t>
        <w:br/>
        <w:t>általunk vizsgált területét. A munkaképes lakosságra nehezedő teher</w:t>
        <w:br/>
        <w:t>szempontjából azonban nem mindegy, hogy ez a teher hogyan oszlik meg</w:t>
        <w:br/>
        <w:t>az öregek, illetve a fiatalok között. Az ide vonatkozó irodalom meg-</w:t>
        <w:br/>
        <w:t>állapítja, hogy a gyermekek szükséglete és fogyasztása alacsonyabb az</w:t>
        <w:br/>
        <w:t>időskorúakénál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42"/>
      </w:r>
      <w:r>
        <w:rPr>
          <w:color w:val="000000"/>
          <w:sz w:val="24"/>
          <w:szCs w:val="24"/>
          <w:lang w:val="hu-HU"/>
        </w:rPr>
        <w:t xml:space="preserve"> Amennyiben elfogadjuk azokat a feltevéseket, melyek</w:t>
        <w:br/>
        <w:t>szerint a gyermekek fogyasztása a felnőttekének mintegy kétharmadát</w:t>
        <w:br/>
        <w:t>teszi ki, úgy már az országos viszonylatban számított eltartottsági teher</w:t>
        <w:br/>
        <w:t>kedvezőbb a kalotaszegiénél. Általában a fiatalabb, illetve a fiatalodó</w:t>
        <w:br/>
        <w:t>népességben az eltartottsági teher alacsonyabb. Az „optimális” népessé-</w:t>
        <w:br/>
        <w:t>get meghatározó növekedési ütemek megállapításánál a fenti törvény-</w:t>
        <w:br/>
        <w:t>szerűséget is figyelembe szokták venn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Kalotaszeg népességének nemek szerinti megoszlása az </w:t>
      </w:r>
      <w:r>
        <w:rPr>
          <w:color w:val="000000"/>
          <w:sz w:val="24"/>
          <w:szCs w:val="24"/>
          <w:lang w:val="ro-RO"/>
        </w:rPr>
        <w:t xml:space="preserve">1966. </w:t>
      </w:r>
      <w:r>
        <w:rPr>
          <w:color w:val="000000"/>
          <w:sz w:val="24"/>
          <w:szCs w:val="24"/>
          <w:lang w:val="hu-HU"/>
        </w:rPr>
        <w:t>március</w:t>
        <w:br/>
        <w:t>15-i népszámlálás adatai alapján a következő volt:</w:t>
      </w:r>
    </w:p>
    <w:p>
      <w:pPr>
        <w:pStyle w:val="Normal"/>
        <w:tabs>
          <w:tab w:val="clear" w:pos="720"/>
          <w:tab w:val="left" w:pos="7230" w:leader="none"/>
        </w:tabs>
        <w:spacing w:before="0" w:after="22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2400"/>
        <w:gridCol w:w="1402"/>
      </w:tblGrid>
      <w:tr>
        <w:trPr>
          <w:trHeight w:val="360" w:hRule="exact"/>
        </w:trPr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m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%</w:t>
            </w:r>
          </w:p>
        </w:tc>
      </w:tr>
      <w:tr>
        <w:trPr>
          <w:trHeight w:val="254" w:hRule="exact"/>
        </w:trPr>
        <w:tc>
          <w:tcPr>
            <w:tcW w:w="20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lakosság</w:t>
            </w:r>
          </w:p>
        </w:tc>
        <w:tc>
          <w:tcPr>
            <w:tcW w:w="2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 236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  <w:tr>
        <w:trPr>
          <w:trHeight w:val="19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ak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 96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28</w:t>
            </w:r>
          </w:p>
        </w:tc>
      </w:tr>
      <w:tr>
        <w:trPr>
          <w:trHeight w:val="216" w:hRule="exact"/>
        </w:trPr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firstLine="244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 27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250" w:after="0"/>
        <w:ind w:firstLine="425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egállapítható tehát, hogy a vizsgált területen a nők száma meg-</w:t>
        <w:br/>
        <w:t xml:space="preserve">haladja a férfiakét. </w:t>
      </w:r>
      <w:r>
        <w:rPr>
          <w:color w:val="000000"/>
          <w:sz w:val="24"/>
          <w:szCs w:val="24"/>
          <w:lang w:val="ro-RO"/>
        </w:rPr>
        <w:t xml:space="preserve">1000 </w:t>
      </w:r>
      <w:r>
        <w:rPr>
          <w:color w:val="000000"/>
          <w:sz w:val="24"/>
          <w:szCs w:val="24"/>
          <w:lang w:val="hu-HU"/>
        </w:rPr>
        <w:t xml:space="preserve">nőre </w:t>
      </w:r>
      <w:r>
        <w:rPr>
          <w:color w:val="000000"/>
          <w:sz w:val="24"/>
          <w:szCs w:val="24"/>
          <w:lang w:val="ro-RO"/>
        </w:rPr>
        <w:t xml:space="preserve">971 </w:t>
      </w:r>
      <w:r>
        <w:rPr>
          <w:color w:val="000000"/>
          <w:sz w:val="24"/>
          <w:szCs w:val="24"/>
          <w:lang w:val="hu-HU"/>
        </w:rPr>
        <w:t>férfi jut, valamivel több az országos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átlagnál, amely mindössze </w:t>
      </w:r>
      <w:r>
        <w:rPr>
          <w:color w:val="000000"/>
          <w:sz w:val="24"/>
          <w:szCs w:val="24"/>
          <w:lang w:val="ro-RO"/>
        </w:rPr>
        <w:t xml:space="preserve">959 </w:t>
      </w:r>
      <w:r>
        <w:rPr>
          <w:color w:val="000000"/>
          <w:sz w:val="24"/>
          <w:szCs w:val="24"/>
          <w:lang w:val="hu-HU"/>
        </w:rPr>
        <w:t>volt. A nemek aránya korcsoportonként</w:t>
        <w:br/>
        <w:t>a következőképpen alakult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21" w:after="0"/>
        <w:jc w:val="center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21" w:after="12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 férfiaknak a nőkhöz viszonyított aránya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947"/>
        <w:gridCol w:w="679"/>
        <w:gridCol w:w="171"/>
        <w:gridCol w:w="1247"/>
      </w:tblGrid>
      <w:tr>
        <w:trPr>
          <w:trHeight w:val="284" w:hRule="exact"/>
        </w:trPr>
        <w:tc>
          <w:tcPr>
            <w:tcW w:w="294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0—4 </w:t>
            </w:r>
            <w:r>
              <w:rPr>
                <w:color w:val="000000"/>
                <w:lang w:val="hu-HU"/>
              </w:rPr>
              <w:t>éves korcsoportban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-40" w:hanging="0"/>
              <w:rPr/>
            </w:pPr>
            <w:r>
              <w:rPr/>
              <w:t>1,069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—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64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10—14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50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15—1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17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20—24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72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25—2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5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30—34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5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35—3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92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40—44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69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45—4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44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50—54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23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55—5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85</w:t>
            </w:r>
          </w:p>
        </w:tc>
      </w:tr>
      <w:tr>
        <w:trPr>
          <w:trHeight w:val="28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>60—64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t>,,</w:t>
            </w:r>
          </w:p>
        </w:tc>
        <w:tc>
          <w:tcPr>
            <w:tcW w:w="20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77</w:t>
            </w:r>
          </w:p>
        </w:tc>
      </w:tr>
      <w:tr>
        <w:trPr>
          <w:trHeight w:val="284" w:hRule="exact"/>
        </w:trPr>
        <w:tc>
          <w:tcPr>
            <w:tcW w:w="277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65 </w:t>
            </w:r>
            <w:r>
              <w:rPr>
                <w:color w:val="000000"/>
                <w:lang w:val="hu-HU"/>
              </w:rPr>
              <w:t>és idősebb         ,,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/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0,80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254" w:after="0"/>
        <w:ind w:firstLine="425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5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mint a táblázatból kitűnik, a nemek aránya az egyes korcsoportok-</w:t>
        <w:br/>
        <w:t xml:space="preserve">ban különböző. A </w:t>
      </w:r>
      <w:r>
        <w:rPr>
          <w:color w:val="000000"/>
          <w:sz w:val="24"/>
          <w:szCs w:val="24"/>
          <w:lang w:val="ro-RO"/>
        </w:rPr>
        <w:t xml:space="preserve">0—14 </w:t>
      </w:r>
      <w:r>
        <w:rPr>
          <w:color w:val="000000"/>
          <w:sz w:val="24"/>
          <w:szCs w:val="24"/>
          <w:lang w:val="hu-HU"/>
        </w:rPr>
        <w:t>év közötti korcsoportban még férfitöbblet tapasz-</w:t>
        <w:br/>
        <w:t>talható. Ez azzal magyarázható, hogy a nemek születéskori aránya nem</w:t>
        <w:br/>
        <w:t>egyenlő. Az újszülöttek között több a fiú, mint a leány. Országos</w:t>
        <w:br/>
        <w:t xml:space="preserve">viszonylatban </w:t>
      </w:r>
      <w:r>
        <w:rPr>
          <w:color w:val="000000"/>
          <w:sz w:val="24"/>
          <w:szCs w:val="24"/>
          <w:lang w:val="ro-RO"/>
        </w:rPr>
        <w:t xml:space="preserve">(1953—1973 </w:t>
      </w:r>
      <w:r>
        <w:rPr>
          <w:color w:val="000000"/>
          <w:sz w:val="24"/>
          <w:szCs w:val="24"/>
          <w:lang w:val="hu-HU"/>
        </w:rPr>
        <w:t xml:space="preserve">között) az újszülöttek fiúaránya </w:t>
      </w:r>
      <w:r>
        <w:rPr>
          <w:color w:val="000000"/>
          <w:sz w:val="24"/>
          <w:szCs w:val="24"/>
          <w:lang w:val="ro-RO"/>
        </w:rPr>
        <w:t>51,3—</w:t>
      </w:r>
      <w:r>
        <w:rPr>
          <w:color w:val="000000"/>
          <w:sz w:val="24"/>
          <w:szCs w:val="24"/>
          <w:lang w:val="hu-HU"/>
        </w:rPr>
        <w:t>51,7%</w:t>
        <w:br/>
        <w:t xml:space="preserve">között ingadozott, azaz ezer leányszülöttre </w:t>
      </w:r>
      <w:r>
        <w:rPr>
          <w:color w:val="000000"/>
          <w:sz w:val="24"/>
          <w:szCs w:val="24"/>
          <w:lang w:val="ro-RO"/>
        </w:rPr>
        <w:t xml:space="preserve">1052—1070 </w:t>
      </w:r>
      <w:r>
        <w:rPr>
          <w:color w:val="000000"/>
          <w:sz w:val="24"/>
          <w:szCs w:val="24"/>
          <w:lang w:val="hu-HU"/>
        </w:rPr>
        <w:t>fiúszülött juto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nnak ellenére, hogy a gyermekkorúaknál férfitöbblet jelentkezik,</w:t>
        <w:br/>
        <w:t>a népesség egészét vizsgálva a nők többlete állapítható meg. Ennek</w:t>
        <w:br/>
        <w:t>magyarázata elsősorban az, hogy a két nem halandósága eltérően alakult.</w:t>
        <w:br/>
        <w:t>A nők halandósága mondhatni minden életkorban kedvezőbb volt a fér-</w:t>
        <w:br/>
        <w:t>fiakénál. A férfiak és a nők halandóságának különbözősége abban is</w:t>
        <w:br/>
        <w:t>megnyilvánul, hogy azonos számú leányszülött közül sokkal többen ér-</w:t>
        <w:br/>
        <w:t>nek meg bizonyos meghatározott életkort, mint a fiúszülöttek közül. Az</w:t>
        <w:br/>
      </w:r>
      <w:r>
        <w:rPr>
          <w:color w:val="000000"/>
          <w:sz w:val="24"/>
          <w:szCs w:val="24"/>
          <w:lang w:val="ro-RO"/>
        </w:rPr>
        <w:t xml:space="preserve">1969—1972 </w:t>
      </w:r>
      <w:r>
        <w:rPr>
          <w:color w:val="000000"/>
          <w:sz w:val="24"/>
          <w:szCs w:val="24"/>
          <w:lang w:val="hu-HU"/>
        </w:rPr>
        <w:t>évi országos halandósági táblázat adatai szerint például</w:t>
        <w:br/>
      </w:r>
      <w:r>
        <w:rPr>
          <w:color w:val="000000"/>
          <w:sz w:val="24"/>
          <w:szCs w:val="24"/>
          <w:lang w:val="ro-RO"/>
        </w:rPr>
        <w:t xml:space="preserve">100 000 </w:t>
      </w:r>
      <w:r>
        <w:rPr>
          <w:color w:val="000000"/>
          <w:sz w:val="24"/>
          <w:szCs w:val="24"/>
          <w:lang w:val="hu-HU"/>
        </w:rPr>
        <w:t xml:space="preserve">leányszülöttből </w:t>
      </w:r>
      <w:r>
        <w:rPr>
          <w:color w:val="000000"/>
          <w:sz w:val="24"/>
          <w:szCs w:val="24"/>
          <w:lang w:val="ro-RO"/>
        </w:rPr>
        <w:t xml:space="preserve">89 368 </w:t>
      </w:r>
      <w:r>
        <w:rPr>
          <w:color w:val="000000"/>
          <w:sz w:val="24"/>
          <w:szCs w:val="24"/>
          <w:lang w:val="hu-HU"/>
        </w:rPr>
        <w:t xml:space="preserve">megéri az </w:t>
      </w:r>
      <w:r>
        <w:rPr>
          <w:color w:val="000000"/>
          <w:sz w:val="24"/>
          <w:szCs w:val="24"/>
          <w:lang w:val="ro-RO"/>
        </w:rPr>
        <w:t xml:space="preserve">50., 35 441 </w:t>
      </w:r>
      <w:r>
        <w:rPr>
          <w:color w:val="000000"/>
          <w:sz w:val="24"/>
          <w:szCs w:val="24"/>
          <w:lang w:val="hu-HU"/>
        </w:rPr>
        <w:t xml:space="preserve">pedig a </w:t>
      </w:r>
      <w:r>
        <w:rPr>
          <w:color w:val="000000"/>
          <w:sz w:val="24"/>
          <w:szCs w:val="24"/>
          <w:lang w:val="ro-RO"/>
        </w:rPr>
        <w:t xml:space="preserve">80. </w:t>
      </w:r>
      <w:r>
        <w:rPr>
          <w:color w:val="000000"/>
          <w:sz w:val="24"/>
          <w:szCs w:val="24"/>
          <w:lang w:val="hu-HU"/>
        </w:rPr>
        <w:t>élet-</w:t>
        <w:br/>
        <w:t xml:space="preserve">évet, míg ugyanannyi férfiból ezt az életkort csak </w:t>
      </w:r>
      <w:r>
        <w:rPr>
          <w:color w:val="000000"/>
          <w:sz w:val="24"/>
          <w:szCs w:val="24"/>
          <w:lang w:val="ro-RO"/>
        </w:rPr>
        <w:t xml:space="preserve">87 205, </w:t>
      </w:r>
      <w:r>
        <w:rPr>
          <w:color w:val="000000"/>
          <w:sz w:val="24"/>
          <w:szCs w:val="24"/>
          <w:lang w:val="hu-HU"/>
        </w:rPr>
        <w:t xml:space="preserve">illetve </w:t>
      </w:r>
      <w:r>
        <w:rPr>
          <w:color w:val="000000"/>
          <w:sz w:val="24"/>
          <w:szCs w:val="24"/>
          <w:lang w:val="ro-RO"/>
        </w:rPr>
        <w:t xml:space="preserve">30 </w:t>
      </w:r>
      <w:r>
        <w:rPr>
          <w:color w:val="000000"/>
          <w:sz w:val="24"/>
          <w:szCs w:val="24"/>
          <w:lang w:val="hu-HU"/>
        </w:rPr>
        <w:t>055.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43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alotaszeg területén a népesség nemek szerinti megoszlásának alaku-</w:t>
        <w:br/>
        <w:t>lásába egy másik tényező is beleszólt, mégpedig a vándormozgalom. Az</w:t>
        <w:br/>
        <w:t>elvándorlók közül a vizsgált időszakban a férfiak jelentős többségben</w:t>
        <w:br/>
        <w:t xml:space="preserve">voltak, s emiatt már a </w:t>
      </w:r>
      <w:r>
        <w:rPr>
          <w:color w:val="000000"/>
          <w:sz w:val="24"/>
          <w:szCs w:val="24"/>
          <w:lang w:val="ro-RO"/>
        </w:rPr>
        <w:t xml:space="preserve">15—19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20—24 </w:t>
      </w:r>
      <w:r>
        <w:rPr>
          <w:color w:val="000000"/>
          <w:sz w:val="24"/>
          <w:szCs w:val="24"/>
          <w:lang w:val="hu-HU"/>
        </w:rPr>
        <w:t>évesek korcsoportjában női</w:t>
        <w:br/>
        <w:t>többlet alakult ki, amikor országos viszonylatban a női többlet 1966-ban</w:t>
        <w:br/>
        <w:t xml:space="preserve">csak a </w:t>
      </w:r>
      <w:r>
        <w:rPr>
          <w:color w:val="000000"/>
          <w:sz w:val="24"/>
          <w:szCs w:val="24"/>
          <w:lang w:val="ro-RO"/>
        </w:rPr>
        <w:t xml:space="preserve">39 </w:t>
      </w:r>
      <w:r>
        <w:rPr>
          <w:color w:val="000000"/>
          <w:sz w:val="24"/>
          <w:szCs w:val="24"/>
          <w:lang w:val="hu-HU"/>
        </w:rPr>
        <w:t>éves kortól kezdődö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női többlet kor szerinti alakulását módosította továbbá a második</w:t>
        <w:br/>
        <w:t xml:space="preserve">világháborúban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a </w:t>
      </w:r>
      <w:r>
        <w:rPr>
          <w:color w:val="000000"/>
          <w:sz w:val="24"/>
          <w:szCs w:val="24"/>
          <w:lang w:val="ro-RO"/>
        </w:rPr>
        <w:t xml:space="preserve">45—54 </w:t>
      </w:r>
      <w:r>
        <w:rPr>
          <w:color w:val="000000"/>
          <w:sz w:val="24"/>
          <w:szCs w:val="24"/>
          <w:lang w:val="hu-HU"/>
        </w:rPr>
        <w:t xml:space="preserve">évesek korcsoportjába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egmutatkozó</w:t>
        <w:br/>
        <w:t>magasabb férfihalandósá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népesség nem és kor szerinti összetételének községenkénti és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rPr>
          <w:b/>
          <w:b/>
          <w:bCs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hu-HU"/>
        </w:rPr>
        <w:t>falvankénti sajátosságai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77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izsgált terület községeinek és falvainak nem és kor szerinti ösz-</w:t>
        <w:br/>
        <w:t xml:space="preserve">szetétele nem egységes. S ezen nem csodálkozhatunk, hisz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mint</w:t>
        <w:br/>
        <w:t xml:space="preserve">láttu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bemutatott népmozgalmi jelenségeknek községenként és</w:t>
        <w:br/>
        <w:t>falvanként is más és más volt az intenzitásuk s egyes esetekben irá-</w:t>
        <w:br/>
        <w:t>nyuk is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i megállapítás szemléltetésére ragadjunk ki néhány települést,</w:t>
        <w:br/>
        <w:t>és vizsgáljuk meg ezek lakosságának nem és kor szerinti összetételét.</w:t>
      </w:r>
    </w:p>
    <w:p>
      <w:pPr>
        <w:pStyle w:val="Normal"/>
        <w:tabs>
          <w:tab w:val="clear" w:pos="720"/>
          <w:tab w:val="left" w:pos="7230" w:leader="none"/>
        </w:tabs>
        <w:spacing w:before="0" w:after="9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638"/>
        <w:gridCol w:w="518"/>
        <w:gridCol w:w="475"/>
        <w:gridCol w:w="538"/>
        <w:gridCol w:w="485"/>
        <w:gridCol w:w="499"/>
        <w:gridCol w:w="552"/>
        <w:gridCol w:w="494"/>
        <w:gridCol w:w="687"/>
        <w:gridCol w:w="850"/>
        <w:gridCol w:w="567"/>
        <w:gridCol w:w="142"/>
        <w:gridCol w:w="709"/>
      </w:tblGrid>
      <w:tr>
        <w:trPr>
          <w:trHeight w:val="480" w:hRule="exact"/>
        </w:trPr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izsgált terület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ánffyhunyad</w:t>
              <w:br/>
              <w:t>város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yalu község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kapus</w:t>
              <w:br/>
              <w:t>község</w:t>
            </w:r>
          </w:p>
        </w:tc>
      </w:tr>
      <w:tr>
        <w:trPr>
          <w:trHeight w:val="255" w:hRule="exact"/>
        </w:trPr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</w:tr>
      <w:tr>
        <w:trPr>
          <w:trHeight w:val="255" w:hRule="exact"/>
        </w:trPr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0—14</w:t>
            </w:r>
          </w:p>
        </w:tc>
        <w:tc>
          <w:tcPr>
            <w:tcW w:w="6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,7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5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4</w:t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,5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5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0</w:t>
            </w:r>
          </w:p>
        </w:tc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,2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8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9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,9</w:t>
            </w:r>
          </w:p>
        </w:tc>
      </w:tr>
      <w:tr>
        <w:trPr>
          <w:trHeight w:val="255" w:hRule="exact"/>
        </w:trPr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5—59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9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3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6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,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7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,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5</w:t>
            </w:r>
          </w:p>
        </w:tc>
      </w:tr>
      <w:tr>
        <w:trPr>
          <w:trHeight w:val="255" w:hRule="exact"/>
        </w:trPr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 xml:space="preserve">60 </w:t>
            </w:r>
            <w:r>
              <w:rPr>
                <w:color w:val="000000"/>
                <w:lang w:val="hu-HU"/>
              </w:rPr>
              <w:t>és idősebb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14,1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,3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,7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,0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,0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0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,7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,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,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,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,4</w:t>
            </w:r>
          </w:p>
        </w:tc>
      </w:tr>
      <w:tr>
        <w:trPr>
          <w:trHeight w:val="255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50,7</w:t>
            </w: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5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„</w:t>
            </w:r>
            <w:r>
              <w:rPr>
                <w:color w:val="000000"/>
                <w:lang w:val="ro-RO"/>
              </w:rPr>
              <w:t>5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3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4</w:t>
            </w:r>
          </w:p>
        </w:tc>
      </w:tr>
      <w:tr>
        <w:trPr>
          <w:trHeight w:val="254" w:hRule="exact"/>
        </w:trPr>
        <w:tc>
          <w:tcPr>
            <w:tcW w:w="8364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rösfő község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naktelke falu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eresgyártelep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hu-HU"/>
              </w:rPr>
              <w:t>Bogár</w:t>
            </w:r>
            <w:r>
              <w:rPr>
                <w:color w:val="000000"/>
                <w:spacing w:val="-1"/>
                <w:lang w:val="hu-HU"/>
              </w:rPr>
              <w:t xml:space="preserve">telke </w:t>
            </w:r>
            <w:r>
              <w:rPr>
                <w:color w:val="000000"/>
                <w:lang w:val="hu-HU"/>
              </w:rPr>
              <w:t>falu</w:t>
            </w:r>
          </w:p>
        </w:tc>
      </w:tr>
      <w:tr>
        <w:trPr>
          <w:trHeight w:val="259" w:hRule="exact"/>
        </w:trPr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0—14</w:t>
            </w:r>
          </w:p>
        </w:tc>
        <w:tc>
          <w:tcPr>
            <w:tcW w:w="6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8</w:t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,7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3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5</w:t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,6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,4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,6</w:t>
            </w:r>
          </w:p>
        </w:tc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2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8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7</w:t>
            </w:r>
          </w:p>
        </w:tc>
      </w:tr>
      <w:tr>
        <w:trPr>
          <w:trHeight w:val="235" w:hRule="exact"/>
        </w:trPr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>15—59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,9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,7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,3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7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8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91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,6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5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color w:val="000000"/>
                <w:lang w:val="ro-RO"/>
              </w:rPr>
              <w:t xml:space="preserve">60 </w:t>
            </w:r>
            <w:r>
              <w:rPr>
                <w:color w:val="000000"/>
                <w:lang w:val="hu-HU"/>
              </w:rPr>
              <w:t>és idősebb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3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,0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0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8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,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3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2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,8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,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4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,7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,4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,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,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2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70" w:leader="none"/>
          <w:tab w:val="left" w:pos="7230" w:leader="none"/>
        </w:tabs>
        <w:spacing w:before="82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7230" w:leader="none"/>
        </w:tabs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indenekelőtt </w:t>
      </w:r>
      <w:r>
        <w:rPr>
          <w:i/>
          <w:iCs/>
          <w:color w:val="000000"/>
          <w:sz w:val="24"/>
          <w:szCs w:val="24"/>
          <w:lang w:val="hu-HU"/>
        </w:rPr>
        <w:t xml:space="preserve">Egeresgyártelep </w:t>
      </w:r>
      <w:r>
        <w:rPr>
          <w:color w:val="000000"/>
          <w:sz w:val="24"/>
          <w:szCs w:val="24"/>
          <w:lang w:val="hu-HU"/>
        </w:rPr>
        <w:t>sajátos korösszetételével foglalkozunk.</w:t>
        <w:br/>
        <w:t>Szembetűnő az öregek alacsony (5,2%-os), valamint a gyermekek és a</w:t>
        <w:br/>
        <w:t>felnőttek (munkabíró lakosság) viszonylag magas aránya. Ez a sajátos-</w:t>
        <w:br/>
        <w:t xml:space="preserve">ság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mind az ország, mind a vizsgált terület arányszámaitól való</w:t>
        <w:br/>
        <w:t xml:space="preserve">szembeötlő eltérés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zal magyarázható, hogy a falu a két világhá-</w:t>
        <w:br/>
        <w:t>ború közötti időszakban, a gipszgyár létesítésével és munkásainak lete-</w:t>
        <w:br/>
        <w:t>lepítésével keletkezett. Mint önálló helység először az 1956-os népszám-</w:t>
        <w:br/>
        <w:t>lálás alkalmával szerepel. Azóta is igen számottevő tényező a lakosság</w:t>
        <w:br/>
        <w:t>növekedésében a bevándorlás. A települők túlnyomó többsége a fiatal-</w:t>
        <w:br/>
        <w:t>korú munkabíró lakossághoz tartozott. Keletkezésének időszakában hiá-</w:t>
        <w:br/>
        <w:t xml:space="preserve">nyoztak az idősek, 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éven felüliek, ez a korcsoport csak a letelepül-</w:t>
        <w:br/>
        <w:t>tek és a bevándorlók megöregedése során jelenik meg. Olyan demográfiai</w:t>
        <w:br/>
        <w:t>sajátosság ez, amely minden új helységben megtalálható, sőt ott is jelent-</w:t>
        <w:br/>
        <w:t>kezik, ahol rövid idő alatt a bevándorlás következtében erőteljesen, meg-</w:t>
        <w:br/>
        <w:t>növekedett a népesség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Bánffyhunyadon, </w:t>
      </w:r>
      <w:r>
        <w:rPr>
          <w:color w:val="000000"/>
          <w:sz w:val="24"/>
          <w:szCs w:val="24"/>
          <w:lang w:val="hu-HU"/>
        </w:rPr>
        <w:t>a vizsgált terület egyedüli városában a munkabíró</w:t>
        <w:br/>
        <w:t>lakosság aránya ugyancsak meghaladja a területi és az országos átlagot,</w:t>
        <w:br/>
        <w:t>s ugyanakkor a gyermekek és az öregek aránya alacsonyabb az emlí-</w:t>
        <w:br/>
        <w:t>tett átlagos arányszámokná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 jelenség részletesebb vizsgálata során kiderült, hogy a </w:t>
      </w:r>
      <w:r>
        <w:rPr>
          <w:color w:val="000000"/>
          <w:sz w:val="24"/>
          <w:szCs w:val="24"/>
          <w:lang w:val="ro-RO"/>
        </w:rPr>
        <w:t>15—19</w:t>
        <w:br/>
      </w:r>
      <w:r>
        <w:rPr>
          <w:color w:val="000000"/>
          <w:sz w:val="24"/>
          <w:szCs w:val="24"/>
          <w:lang w:val="hu-HU"/>
        </w:rPr>
        <w:t xml:space="preserve">évesek korcsoportja mintegy </w:t>
      </w:r>
      <w:r>
        <w:rPr>
          <w:color w:val="000000"/>
          <w:sz w:val="24"/>
          <w:szCs w:val="24"/>
          <w:lang w:val="ro-RO"/>
        </w:rPr>
        <w:t xml:space="preserve">400—450 </w:t>
      </w:r>
      <w:r>
        <w:rPr>
          <w:color w:val="000000"/>
          <w:sz w:val="24"/>
          <w:szCs w:val="24"/>
          <w:lang w:val="hu-HU"/>
        </w:rPr>
        <w:t xml:space="preserve">fővel haladja meg az előző </w:t>
      </w:r>
      <w:r>
        <w:rPr>
          <w:color w:val="000000"/>
          <w:sz w:val="24"/>
          <w:szCs w:val="24"/>
          <w:lang w:val="ro-RO"/>
        </w:rPr>
        <w:t>(10—14</w:t>
        <w:br/>
      </w:r>
      <w:r>
        <w:rPr>
          <w:color w:val="000000"/>
          <w:sz w:val="24"/>
          <w:szCs w:val="24"/>
          <w:lang w:val="hu-HU"/>
        </w:rPr>
        <w:t xml:space="preserve">évesek) és a következő </w:t>
      </w:r>
      <w:r>
        <w:rPr>
          <w:color w:val="000000"/>
          <w:sz w:val="24"/>
          <w:szCs w:val="24"/>
          <w:lang w:val="ro-RO"/>
        </w:rPr>
        <w:t xml:space="preserve">(20—24 </w:t>
      </w:r>
      <w:r>
        <w:rPr>
          <w:color w:val="000000"/>
          <w:sz w:val="24"/>
          <w:szCs w:val="24"/>
          <w:lang w:val="hu-HU"/>
        </w:rPr>
        <w:t>évesek) korcsoportok létszámát. A város-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ba </w:t>
      </w:r>
      <w:r>
        <w:rPr>
          <w:color w:val="000000"/>
          <w:sz w:val="24"/>
          <w:szCs w:val="24"/>
          <w:lang w:val="hu-HU"/>
        </w:rPr>
        <w:t xml:space="preserve">tehát mintegy </w:t>
      </w:r>
      <w:r>
        <w:rPr>
          <w:color w:val="000000"/>
          <w:sz w:val="24"/>
          <w:szCs w:val="24"/>
          <w:lang w:val="ro-RO"/>
        </w:rPr>
        <w:t xml:space="preserve">400—450 </w:t>
      </w:r>
      <w:r>
        <w:rPr>
          <w:color w:val="000000"/>
          <w:sz w:val="24"/>
          <w:szCs w:val="24"/>
          <w:lang w:val="hu-HU"/>
        </w:rPr>
        <w:t xml:space="preserve">fiatal </w:t>
      </w:r>
      <w:r>
        <w:rPr>
          <w:color w:val="000000"/>
          <w:sz w:val="24"/>
          <w:szCs w:val="24"/>
          <w:lang w:val="ro-RO"/>
        </w:rPr>
        <w:t xml:space="preserve">(15—19 </w:t>
      </w:r>
      <w:r>
        <w:rPr>
          <w:color w:val="000000"/>
          <w:sz w:val="24"/>
          <w:szCs w:val="24"/>
          <w:lang w:val="hu-HU"/>
        </w:rPr>
        <w:t>éves) vándorolt be, követke-</w:t>
        <w:br/>
        <w:t xml:space="preserve">zésképpen ez a korcsoport felduzzadt. A magyarázatot az </w:t>
      </w:r>
      <w:r>
        <w:rPr>
          <w:color w:val="000000"/>
          <w:sz w:val="24"/>
          <w:szCs w:val="24"/>
          <w:lang w:val="ro-RO"/>
        </w:rPr>
        <w:t xml:space="preserve">1966. </w:t>
      </w:r>
      <w:r>
        <w:rPr>
          <w:color w:val="000000"/>
          <w:sz w:val="24"/>
          <w:szCs w:val="24"/>
          <w:lang w:val="hu-HU"/>
        </w:rPr>
        <w:t>március</w:t>
        <w:br/>
        <w:t>15-i népszámlálás módszerében találjuk meg; ez a népszámlálás ugyanis</w:t>
        <w:br/>
        <w:t>a helységek állandó lakosának tekintette „azokat a személyeket, akik</w:t>
        <w:br/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hónapnál hosszabb ideje a helységben laktak (még akkor is, ha a lakó-</w:t>
        <w:br/>
        <w:t>helyváltoztatás formaságainak nem tettek eleget), továbbá azokat a sze-</w:t>
        <w:br/>
        <w:t>mélyeket, akik a helységbe jöttek mint végleges alkalmazottak (függet-</w:t>
        <w:br/>
        <w:t xml:space="preserve">lenül tartózkodási idejüktől), </w:t>
      </w:r>
      <w:r>
        <w:rPr>
          <w:i/>
          <w:iCs/>
          <w:color w:val="000000"/>
          <w:sz w:val="24"/>
          <w:szCs w:val="24"/>
          <w:lang w:val="hu-HU"/>
        </w:rPr>
        <w:t>azokat a tanulókat és diákokat, akik tanul-</w:t>
        <w:br/>
        <w:t xml:space="preserve">mányaik folytatása végett jöttek a helységbe </w:t>
      </w:r>
      <w:r>
        <w:rPr>
          <w:color w:val="000000"/>
          <w:sz w:val="24"/>
          <w:szCs w:val="24"/>
          <w:lang w:val="hu-HU"/>
        </w:rPr>
        <w:t xml:space="preserve">[kiemelés tőlem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K.H.S.],</w:t>
        <w:br/>
        <w:t>valamint azokat a személyeket is, akik nem tudtak állandó lakhelyükül</w:t>
        <w:br/>
        <w:t>más helységet megjelölni.”</w:t>
      </w:r>
      <w:r>
        <w:rPr>
          <w:rStyle w:val="FootnoteCharacters"/>
          <w:rStyle w:val="FootnoteAnchor"/>
          <w:color w:val="000000"/>
          <w:sz w:val="24"/>
          <w:szCs w:val="24"/>
          <w:lang w:val="hu-HU"/>
        </w:rPr>
        <w:footnoteReference w:id="44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ánffyhunyad Kolozs megye nyugati vidékének, s általában a Se-</w:t>
        <w:br/>
        <w:t>bes-Körös vízgyűjtőjének legfőbb iskolaközpontja, tanulmányai folyta-</w:t>
        <w:br/>
        <w:t>tása végett tehát nagyon sok ifjú tartózkodik állandóan a városban. Eze-</w:t>
        <w:br/>
        <w:t>ket az 1966-os népszámlálás is itt talált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Gyalu </w:t>
      </w:r>
      <w:r>
        <w:rPr>
          <w:color w:val="000000"/>
          <w:sz w:val="24"/>
          <w:szCs w:val="24"/>
          <w:lang w:val="hu-HU"/>
        </w:rPr>
        <w:t>községben a népesség kor szerinti szerkezete a fiatal szapo-</w:t>
        <w:br/>
        <w:t>rodó típus jellegzetes formáját mutatja. Az öregek aránya alacsonyabb,</w:t>
        <w:br/>
        <w:t>mint a kalotaszegi és az országos átlag. Ugyanakkor a gyermekek arány-</w:t>
        <w:br/>
        <w:t>száma magasabb az országos és a kalotaszegi átlagnál. A vizsgált terület</w:t>
        <w:br/>
        <w:t>községei között itt volt a legmagasabb a születési arányszám (26‰ felett),</w:t>
        <w:br/>
        <w:t>míg a lakosság elvándorlása ebből a községből csekély vo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mi a többi bemutatott községet és falut illeti, az öregedési folya-</w:t>
        <w:br/>
        <w:t>mat mindenütt előrehaladottabb a vizsgált övezet átlagos szintjénél.</w:t>
        <w:br/>
        <w:t>Ennek okát a születési arányszám alacsonyabb voltában találjuk meg.</w:t>
        <w:br/>
        <w:t xml:space="preserve">A folyamat </w:t>
      </w:r>
      <w:r>
        <w:rPr>
          <w:i/>
          <w:iCs/>
          <w:color w:val="000000"/>
          <w:sz w:val="24"/>
          <w:szCs w:val="24"/>
          <w:lang w:val="hu-HU"/>
        </w:rPr>
        <w:t xml:space="preserve">a legelőrehaladottabb Inaktelkén. </w:t>
      </w:r>
      <w:r>
        <w:rPr>
          <w:color w:val="000000"/>
          <w:sz w:val="24"/>
          <w:szCs w:val="24"/>
          <w:lang w:val="hu-HU"/>
        </w:rPr>
        <w:t xml:space="preserve">Itt 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éven felüliek</w:t>
        <w:br/>
        <w:t>aránya már 1966-ban meghaladta a 20%-ot, a gyermekek aránya pedig</w:t>
        <w:br/>
        <w:t xml:space="preserve">mindössze </w:t>
      </w:r>
      <w:r>
        <w:rPr>
          <w:color w:val="000000"/>
          <w:sz w:val="24"/>
          <w:szCs w:val="24"/>
          <w:lang w:val="ro-RO"/>
        </w:rPr>
        <w:t xml:space="preserve">17,5% </w:t>
      </w:r>
      <w:r>
        <w:rPr>
          <w:color w:val="000000"/>
          <w:sz w:val="24"/>
          <w:szCs w:val="24"/>
          <w:lang w:val="hu-HU"/>
        </w:rPr>
        <w:t xml:space="preserve">volt. A falu lakosságának </w:t>
      </w:r>
      <w:r>
        <w:rPr>
          <w:color w:val="000000"/>
          <w:sz w:val="24"/>
          <w:szCs w:val="24"/>
          <w:lang w:val="ro-RO"/>
        </w:rPr>
        <w:t xml:space="preserve">1966. </w:t>
      </w:r>
      <w:r>
        <w:rPr>
          <w:color w:val="000000"/>
          <w:sz w:val="24"/>
          <w:szCs w:val="24"/>
          <w:lang w:val="hu-HU"/>
        </w:rPr>
        <w:t>évi korpiramisa a kö-</w:t>
        <w:br/>
        <w:t>vetkező képet mutatja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mutatott korpiramissal kapcsolatosan a következőkre hívjuk fel</w:t>
        <w:br/>
        <w:t>az olvasó figyelmét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60—64 </w:t>
      </w:r>
      <w:r>
        <w:rPr>
          <w:color w:val="000000"/>
          <w:sz w:val="24"/>
          <w:szCs w:val="24"/>
          <w:lang w:val="hu-HU"/>
        </w:rPr>
        <w:t xml:space="preserve">éves korcsoport létszáma 70%-kal nagyobb, mint a </w:t>
      </w:r>
      <w:r>
        <w:rPr>
          <w:color w:val="000000"/>
          <w:sz w:val="24"/>
          <w:szCs w:val="24"/>
          <w:lang w:val="ro-RO"/>
        </w:rPr>
        <w:t>0—4</w:t>
        <w:br/>
      </w:r>
      <w:r>
        <w:rPr>
          <w:color w:val="000000"/>
          <w:sz w:val="24"/>
          <w:szCs w:val="24"/>
          <w:lang w:val="hu-HU"/>
        </w:rPr>
        <w:t>évesek korcsoportjáé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legnagyobb létszámú a </w:t>
      </w:r>
      <w:r>
        <w:rPr>
          <w:color w:val="000000"/>
          <w:sz w:val="24"/>
          <w:szCs w:val="24"/>
          <w:lang w:val="ro-RO"/>
        </w:rPr>
        <w:t xml:space="preserve">40—44 </w:t>
      </w:r>
      <w:r>
        <w:rPr>
          <w:color w:val="000000"/>
          <w:sz w:val="24"/>
          <w:szCs w:val="24"/>
          <w:lang w:val="hu-HU"/>
        </w:rPr>
        <w:t xml:space="preserve">évesek és az </w:t>
      </w:r>
      <w:r>
        <w:rPr>
          <w:color w:val="000000"/>
          <w:sz w:val="24"/>
          <w:szCs w:val="24"/>
          <w:lang w:val="ro-RO"/>
        </w:rPr>
        <w:t xml:space="preserve">50—54 </w:t>
      </w:r>
      <w:r>
        <w:rPr>
          <w:color w:val="000000"/>
          <w:sz w:val="24"/>
          <w:szCs w:val="24"/>
          <w:lang w:val="hu-HU"/>
        </w:rPr>
        <w:t>évesek kor-</w:t>
        <w:br/>
        <w:t xml:space="preserve">csoportja, vagyis az </w:t>
      </w:r>
      <w:r>
        <w:rPr>
          <w:color w:val="000000"/>
          <w:sz w:val="24"/>
          <w:szCs w:val="24"/>
          <w:lang w:val="ro-RO"/>
        </w:rPr>
        <w:t xml:space="preserve">1922—1926 </w:t>
      </w:r>
      <w:r>
        <w:rPr>
          <w:color w:val="000000"/>
          <w:sz w:val="24"/>
          <w:szCs w:val="24"/>
          <w:lang w:val="hu-HU"/>
        </w:rPr>
        <w:t xml:space="preserve">és az </w:t>
      </w:r>
      <w:r>
        <w:rPr>
          <w:color w:val="000000"/>
          <w:sz w:val="24"/>
          <w:szCs w:val="24"/>
          <w:lang w:val="ro-RO"/>
        </w:rPr>
        <w:t xml:space="preserve">1912—1916 </w:t>
      </w:r>
      <w:r>
        <w:rPr>
          <w:color w:val="000000"/>
          <w:sz w:val="24"/>
          <w:szCs w:val="24"/>
          <w:lang w:val="hu-HU"/>
        </w:rPr>
        <w:t>között született évjá-</w:t>
        <w:br/>
        <w:t>ratoké. Ez a jelenség az akkori évjáratok magasabb születési arányszá-</w:t>
        <w:br/>
        <w:t xml:space="preserve">mával függ össze, s nem cáfolja ezt az </w:t>
      </w:r>
      <w:r>
        <w:rPr>
          <w:color w:val="000000"/>
          <w:sz w:val="24"/>
          <w:szCs w:val="24"/>
          <w:lang w:val="ro-RO"/>
        </w:rPr>
        <w:t xml:space="preserve">1917—1921 </w:t>
      </w:r>
      <w:r>
        <w:rPr>
          <w:color w:val="000000"/>
          <w:sz w:val="24"/>
          <w:szCs w:val="24"/>
          <w:lang w:val="hu-HU"/>
        </w:rPr>
        <w:t>között született évjá-</w:t>
        <w:br/>
        <w:t xml:space="preserve">ratok </w:t>
      </w:r>
      <w:r>
        <w:rPr>
          <w:color w:val="000000"/>
          <w:sz w:val="24"/>
          <w:szCs w:val="24"/>
          <w:lang w:val="ro-RO"/>
        </w:rPr>
        <w:t xml:space="preserve">(45—49 </w:t>
      </w:r>
      <w:r>
        <w:rPr>
          <w:color w:val="000000"/>
          <w:sz w:val="24"/>
          <w:szCs w:val="24"/>
          <w:lang w:val="hu-HU"/>
        </w:rPr>
        <w:t>évesek) alacsonyabb száma, ugyanis innen kerültek ki</w:t>
        <w:br/>
        <w:t>a legnagyobb számban a második világháború áldozatai. E korcsoportnál</w:t>
        <w:br/>
        <w:t>ezért női többlet is jelentkezi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grafikonból </w:t>
      </w:r>
      <w:r>
        <w:rPr>
          <w:i/>
          <w:iCs/>
          <w:color w:val="000000"/>
          <w:sz w:val="24"/>
          <w:szCs w:val="24"/>
          <w:lang w:val="hu-HU"/>
        </w:rPr>
        <w:t>a piramis áljához közeledve jól kivehető a népesség-</w:t>
        <w:br/>
        <w:t xml:space="preserve">nek korcsoportonkénti csökkenése. A </w:t>
      </w:r>
      <w:r>
        <w:rPr>
          <w:color w:val="000000"/>
          <w:sz w:val="24"/>
          <w:szCs w:val="24"/>
          <w:lang w:val="hu-HU"/>
        </w:rPr>
        <w:t>korpiramis tehát nem felfelé, ha-</w:t>
        <w:br/>
        <w:t>nem lefelé haladva keskenyedi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ég egy szembetűnő behorpadás látható ezen a korpiramison, és-</w:t>
        <w:br/>
        <w:t xml:space="preserve">pedig a </w:t>
      </w:r>
      <w:r>
        <w:rPr>
          <w:color w:val="000000"/>
          <w:sz w:val="24"/>
          <w:szCs w:val="24"/>
          <w:lang w:val="ro-RO"/>
        </w:rPr>
        <w:t xml:space="preserve">15—19 </w:t>
      </w:r>
      <w:r>
        <w:rPr>
          <w:color w:val="000000"/>
          <w:sz w:val="24"/>
          <w:szCs w:val="24"/>
          <w:lang w:val="hu-HU"/>
        </w:rPr>
        <w:t xml:space="preserve">évesek és a </w:t>
      </w:r>
      <w:r>
        <w:rPr>
          <w:color w:val="000000"/>
          <w:sz w:val="24"/>
          <w:szCs w:val="24"/>
          <w:lang w:val="ro-RO"/>
        </w:rPr>
        <w:t xml:space="preserve">20—24 </w:t>
      </w:r>
      <w:r>
        <w:rPr>
          <w:color w:val="000000"/>
          <w:sz w:val="24"/>
          <w:szCs w:val="24"/>
          <w:lang w:val="hu-HU"/>
        </w:rPr>
        <w:t>évesek korcsoportjainál. Ezeknél</w:t>
        <w:br/>
        <w:t>a korcsoportoknál is jelentkezik a női többlet. Ez a jelenség a Bán-</w:t>
        <w:br/>
        <w:t>ffyhunyadon kimutatott és elemzett kidudorodásnak az ellenkezője. A</w:t>
        <w:br/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4690" cy="406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6" w:after="0"/>
        <w:jc w:val="center"/>
        <w:rPr/>
      </w:pPr>
      <w:r>
        <w:rPr>
          <w:color w:val="000000"/>
          <w:lang w:val="hu-HU"/>
        </w:rPr>
        <w:t xml:space="preserve">Inaktelke lakosságának </w:t>
      </w:r>
      <w:r>
        <w:rPr>
          <w:color w:val="000000"/>
          <w:lang w:val="ro-RO"/>
        </w:rPr>
        <w:t xml:space="preserve">1966 </w:t>
      </w:r>
      <w:r>
        <w:rPr>
          <w:color w:val="000000"/>
          <w:lang w:val="hu-HU"/>
        </w:rPr>
        <w:t>évi korpiramisa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7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népszámlálás időpontjában ugyanis sokan voltak távol a faluból tanul-</w:t>
        <w:br/>
        <w:t>mányaik folytatása véget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 xml:space="preserve">A falu lakosságának öregedési folyamata </w:t>
      </w:r>
      <w:r>
        <w:rPr>
          <w:color w:val="000000"/>
          <w:sz w:val="24"/>
          <w:szCs w:val="24"/>
          <w:lang w:val="ro-RO"/>
        </w:rPr>
        <w:t xml:space="preserve">1966—1976 </w:t>
      </w:r>
      <w:r>
        <w:rPr>
          <w:color w:val="000000"/>
          <w:sz w:val="24"/>
          <w:szCs w:val="24"/>
          <w:lang w:val="hu-HU"/>
        </w:rPr>
        <w:t>között foko-</w:t>
        <w:br/>
        <w:t>zódott, csökkent a gyermekek és növekedett az öregek aránya, amint</w:t>
        <w:br/>
        <w:t>azt az alábbi táblázat százalékban kifejezett adatai bizonyítják.</w:t>
      </w:r>
    </w:p>
    <w:p>
      <w:pPr>
        <w:pStyle w:val="Normal"/>
        <w:tabs>
          <w:tab w:val="clear" w:pos="720"/>
          <w:tab w:val="left" w:pos="7230" w:leader="none"/>
        </w:tabs>
        <w:spacing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2040"/>
        <w:gridCol w:w="2059"/>
      </w:tblGrid>
      <w:tr>
        <w:trPr>
          <w:trHeight w:val="398" w:hRule="exact"/>
        </w:trPr>
        <w:tc>
          <w:tcPr>
            <w:tcW w:w="3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6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</w:tr>
      <w:tr>
        <w:trPr>
          <w:trHeight w:val="240" w:hRule="exact"/>
        </w:trPr>
        <w:tc>
          <w:tcPr>
            <w:tcW w:w="31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860" w:hanging="0"/>
              <w:rPr/>
            </w:pPr>
            <w:r>
              <w:rPr>
                <w:color w:val="000000"/>
                <w:lang w:val="ro-RO"/>
              </w:rPr>
              <w:t xml:space="preserve">0—14 </w:t>
            </w:r>
            <w:r>
              <w:rPr>
                <w:color w:val="000000"/>
                <w:lang w:val="hu-HU"/>
              </w:rPr>
              <w:t>évesek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5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0</w:t>
            </w:r>
          </w:p>
        </w:tc>
      </w:tr>
      <w:tr>
        <w:trPr>
          <w:trHeight w:val="211" w:hRule="exact"/>
        </w:trPr>
        <w:tc>
          <w:tcPr>
            <w:tcW w:w="31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860" w:hanging="0"/>
              <w:rPr/>
            </w:pPr>
            <w:r>
              <w:rPr>
                <w:color w:val="000000"/>
                <w:lang w:val="ro-RO"/>
              </w:rPr>
              <w:t xml:space="preserve">15—59 </w:t>
            </w:r>
            <w:r>
              <w:rPr>
                <w:color w:val="000000"/>
                <w:lang w:val="hu-HU"/>
              </w:rPr>
              <w:t>évesek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7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8</w:t>
            </w:r>
          </w:p>
        </w:tc>
      </w:tr>
      <w:tr>
        <w:trPr>
          <w:trHeight w:val="250" w:hRule="exact"/>
        </w:trPr>
        <w:tc>
          <w:tcPr>
            <w:tcW w:w="3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860" w:hanging="0"/>
              <w:rPr/>
            </w:pPr>
            <w:r>
              <w:rPr>
                <w:color w:val="000000"/>
                <w:lang w:val="ro-RO"/>
              </w:rPr>
              <w:t xml:space="preserve">60 </w:t>
            </w:r>
            <w:r>
              <w:rPr>
                <w:color w:val="000000"/>
                <w:lang w:val="hu-HU"/>
              </w:rPr>
              <w:t>évesek és idősebbek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8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2</w:t>
            </w:r>
          </w:p>
        </w:tc>
      </w:tr>
      <w:tr>
        <w:trPr>
          <w:trHeight w:val="317" w:hRule="exact"/>
        </w:trPr>
        <w:tc>
          <w:tcPr>
            <w:tcW w:w="3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86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mint láttuk, </w:t>
      </w:r>
      <w:r>
        <w:rPr>
          <w:color w:val="000000"/>
          <w:sz w:val="24"/>
          <w:szCs w:val="24"/>
          <w:lang w:val="ro-RO"/>
        </w:rPr>
        <w:t xml:space="preserve">1966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1976 </w:t>
      </w:r>
      <w:r>
        <w:rPr>
          <w:color w:val="000000"/>
          <w:sz w:val="24"/>
          <w:szCs w:val="24"/>
          <w:lang w:val="hu-HU"/>
        </w:rPr>
        <w:t>között, tehát egy elég rövid idő alatt,</w:t>
        <w:br/>
        <w:t>lényeges változások mentek végbe a falu lakosságának kor szerinti össze-</w:t>
        <w:br/>
        <w:t>tételében, amelyek elmélyítették a falu öregedési folyamatát. Követ-</w:t>
        <w:br/>
        <w:t>kezésképpen tanulságosnak mutatkozik előrevetíteni a falu népességé-</w:t>
        <w:br/>
        <w:t>nek alakulását, feltételezve, hogy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ületések száma, pontosabban a propagatív korú nők termé-</w:t>
        <w:br/>
        <w:t>kenysége az előrevetítés időszakában nem fog változni, azaz a jelenlegi</w:t>
        <w:br/>
        <w:t>szinten marad;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alandóság ugyancsak a jelenlegi szinten fog állni, tehát se nem</w:t>
        <w:br/>
        <w:t>javul, se nem romlik;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ándormozgalom nem fogja befolyásolni a falu népességének szá-</w:t>
        <w:br/>
        <w:t>mát és nemenkénti, valamint kor szerinti szerkezetét. A falut tehát egy</w:t>
        <w:br/>
        <w:t>zárt népességként fogjuk fe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fentieket feltételezve, az alkotóelem, más néven a komponens</w:t>
        <w:br/>
        <w:t>módszer segítségével kivetítettük a falu népességének alakulását egészen</w:t>
        <w:br/>
        <w:t>2000-ig. Az eredményt az alábbi korpiramis mutatja:</w:t>
      </w:r>
    </w:p>
    <w:p>
      <w:pPr>
        <w:pStyle w:val="Normal"/>
        <w:tabs>
          <w:tab w:val="clear" w:pos="720"/>
          <w:tab w:val="left" w:pos="7230" w:leader="none"/>
        </w:tabs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8185" cy="3902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82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Inaktelke lakosságának előrevetített korpiramisa 2000-ben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259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előrejelzés szerint a falu lakossága </w:t>
      </w:r>
      <w:r>
        <w:rPr>
          <w:color w:val="000000"/>
          <w:sz w:val="24"/>
          <w:szCs w:val="24"/>
          <w:lang w:val="ro-RO"/>
        </w:rPr>
        <w:t xml:space="preserve">1976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2000 </w:t>
      </w:r>
      <w:r>
        <w:rPr>
          <w:color w:val="000000"/>
          <w:sz w:val="24"/>
          <w:szCs w:val="24"/>
          <w:lang w:val="hu-HU"/>
        </w:rPr>
        <w:t>között 13,5%-kal</w:t>
        <w:br/>
        <w:t>fog csökkenni. Ugyanakkor megváltozik a lakosság korszerkezeti össze-</w:t>
        <w:br/>
        <w:t>tétele, amelyet (százalékban) az alábbi táblázat szemléltet:</w:t>
      </w:r>
    </w:p>
    <w:p>
      <w:pPr>
        <w:pStyle w:val="Normal"/>
        <w:tabs>
          <w:tab w:val="clear" w:pos="720"/>
          <w:tab w:val="left" w:pos="7230" w:leader="none"/>
        </w:tabs>
        <w:spacing w:before="0" w:after="13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445"/>
        <w:gridCol w:w="1536"/>
        <w:gridCol w:w="1536"/>
      </w:tblGrid>
      <w:tr>
        <w:trPr>
          <w:trHeight w:val="398" w:hRule="exact"/>
        </w:trPr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6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</w:tr>
      <w:tr>
        <w:trPr>
          <w:trHeight w:val="278" w:hRule="exact"/>
        </w:trPr>
        <w:tc>
          <w:tcPr>
            <w:tcW w:w="2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/>
            </w:pPr>
            <w:r>
              <w:rPr>
                <w:color w:val="000000"/>
                <w:lang w:val="ro-RO"/>
              </w:rPr>
              <w:t xml:space="preserve">0—14 </w:t>
            </w:r>
            <w:r>
              <w:rPr>
                <w:color w:val="000000"/>
                <w:lang w:val="hu-HU"/>
              </w:rPr>
              <w:t>évesek</w:t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5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,0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9</w:t>
            </w:r>
          </w:p>
        </w:tc>
      </w:tr>
      <w:tr>
        <w:trPr>
          <w:trHeight w:val="235" w:hRule="exact"/>
        </w:trPr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/>
            </w:pPr>
            <w:r>
              <w:rPr>
                <w:color w:val="000000"/>
                <w:lang w:val="ro-RO"/>
              </w:rPr>
              <w:t xml:space="preserve">15—59 </w:t>
            </w:r>
            <w:r>
              <w:rPr>
                <w:color w:val="000000"/>
                <w:lang w:val="hu-HU"/>
              </w:rPr>
              <w:t>évesek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,8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/>
            </w:pPr>
            <w:r>
              <w:rPr>
                <w:color w:val="000000"/>
                <w:lang w:val="ro-RO"/>
              </w:rPr>
              <w:t xml:space="preserve">60 </w:t>
            </w:r>
            <w:r>
              <w:rPr>
                <w:color w:val="000000"/>
                <w:lang w:val="hu-HU"/>
              </w:rPr>
              <w:t>évesek és idősebbek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8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,2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,3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3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ndenekelőtt le kell szögeznünk, hogy a falu lakosságának örege-</w:t>
        <w:br/>
        <w:t xml:space="preserve">dési folyamata erőteljesen előre fog haladni. A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évesek és idősebbek</w:t>
        <w:br/>
        <w:t>aránya az összlakosságon belül 21,2%-ról 27,3%-ra nő. Következés-</w:t>
        <w:br/>
        <w:t>képpen növekedni fog az a teher, melyet a munkabíró népesség a vál-</w:t>
        <w:br/>
        <w:t>lain hord majd, főleg az öregek eltartása érdekében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egfigyelhető továbbá, hogy 2000-ig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fentebb ismertetett fel-</w:t>
        <w:br/>
        <w:t xml:space="preserve">tételek közöt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ár nemcsak a gyermekek számaránya, hanem a</w:t>
        <w:br/>
        <w:t>munkabíró lakosság számaránya is csökkenni fog 61,8%-ról 56,8%-ra.</w:t>
        <w:br/>
        <w:t>Így az egy munkabíró személyre jutó teher még nagyobb lesz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</w:t>
      </w:r>
      <w:r>
        <w:rPr>
          <w:color w:val="000000"/>
          <w:sz w:val="24"/>
          <w:szCs w:val="24"/>
          <w:lang w:val="ro-RO"/>
        </w:rPr>
        <w:t xml:space="preserve">1000 </w:t>
      </w:r>
      <w:r>
        <w:rPr>
          <w:color w:val="000000"/>
          <w:sz w:val="24"/>
          <w:szCs w:val="24"/>
          <w:lang w:val="hu-HU"/>
        </w:rPr>
        <w:t>munkabíró személyre jutó gyermekek és öregek száma</w:t>
        <w:br/>
        <w:t>előreláthatólag a következőképpen alakul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color w:val="000000"/>
          <w:sz w:val="2"/>
          <w:szCs w:val="2"/>
          <w:lang w:val="hu-HU"/>
        </w:rPr>
      </w:pPr>
      <w:r>
        <w:rPr>
          <w:color w:val="000000"/>
          <w:sz w:val="2"/>
          <w:szCs w:val="2"/>
          <w:lang w:val="hu-HU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2016"/>
        <w:gridCol w:w="2078"/>
      </w:tblGrid>
      <w:tr>
        <w:trPr>
          <w:trHeight w:val="398" w:hRule="exact"/>
        </w:trPr>
        <w:tc>
          <w:tcPr>
            <w:tcW w:w="315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rcsopor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31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/>
            </w:pPr>
            <w:r>
              <w:rPr>
                <w:color w:val="000000"/>
                <w:lang w:val="ro-RO"/>
              </w:rPr>
              <w:t>0—14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5</w:t>
            </w:r>
          </w:p>
        </w:tc>
        <w:tc>
          <w:tcPr>
            <w:tcW w:w="20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</w:t>
            </w:r>
          </w:p>
        </w:tc>
      </w:tr>
      <w:tr>
        <w:trPr>
          <w:trHeight w:val="317" w:hRule="exact"/>
        </w:trPr>
        <w:tc>
          <w:tcPr>
            <w:tcW w:w="31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/>
            </w:pPr>
            <w:r>
              <w:rPr>
                <w:color w:val="000000"/>
                <w:lang w:val="ro-RO"/>
              </w:rPr>
              <w:t xml:space="preserve">60 </w:t>
            </w:r>
            <w:r>
              <w:rPr>
                <w:color w:val="000000"/>
                <w:lang w:val="hu-HU"/>
              </w:rPr>
              <w:t>évesek és idősebbek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3</w:t>
            </w:r>
          </w:p>
        </w:tc>
        <w:tc>
          <w:tcPr>
            <w:tcW w:w="20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0</w:t>
            </w:r>
          </w:p>
        </w:tc>
      </w:tr>
      <w:tr>
        <w:trPr>
          <w:trHeight w:val="317" w:hRule="exact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ind w:left="68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8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130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3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adatokból kiderül, hogy az eltartottak terhe </w:t>
      </w:r>
      <w:r>
        <w:rPr>
          <w:color w:val="000000"/>
          <w:sz w:val="24"/>
          <w:szCs w:val="24"/>
          <w:lang w:val="ro-RO"/>
        </w:rPr>
        <w:t xml:space="preserve">25 </w:t>
      </w:r>
      <w:r>
        <w:rPr>
          <w:color w:val="000000"/>
          <w:sz w:val="24"/>
          <w:szCs w:val="24"/>
          <w:lang w:val="hu-HU"/>
        </w:rPr>
        <w:t>év alatt több</w:t>
        <w:br/>
        <w:t>mint 22%-kal fog növekedn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Milyen következtetés adódik az eltartottsági tehernek ebből az emel-</w:t>
        <w:br/>
        <w:t>kedéséből?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mutatott születéskorlátozás valaha azért jött létre, hogy növe-</w:t>
        <w:br/>
        <w:t>kedjék a családon belül az egy családtagra jutó jövedelem. Változatlan</w:t>
        <w:br/>
        <w:t>jövedelem mellett ugyanis annál nagyobb volt az egy családtagra jutó</w:t>
        <w:br/>
        <w:t>rész, minél kevesebb volt a gyermek. A születéskorlátozás kezdeti idő-</w:t>
        <w:br/>
        <w:t>szakában ez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meg is valósult. De mi a távolabbi következmény?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1976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2000 </w:t>
      </w:r>
      <w:r>
        <w:rPr>
          <w:color w:val="000000"/>
          <w:sz w:val="24"/>
          <w:szCs w:val="24"/>
          <w:lang w:val="hu-HU"/>
        </w:rPr>
        <w:t>között a falu népessége már olyan periódusba fog</w:t>
        <w:br/>
        <w:t xml:space="preserve">kerülni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s ez igen jól kiolvasható az adatokból </w:t>
      </w:r>
      <w:r>
        <w:rPr>
          <w:color w:val="000000"/>
          <w:sz w:val="24"/>
          <w:szCs w:val="24"/>
          <w:lang w:val="ro-RO"/>
        </w:rPr>
        <w:t xml:space="preserve">—, </w:t>
      </w:r>
      <w:r>
        <w:rPr>
          <w:color w:val="000000"/>
          <w:sz w:val="24"/>
          <w:szCs w:val="24"/>
          <w:lang w:val="hu-HU"/>
        </w:rPr>
        <w:t>hogy éppen a</w:t>
        <w:br/>
        <w:t xml:space="preserve">születéskorlátozás miatt </w:t>
      </w:r>
      <w:r>
        <w:rPr>
          <w:i/>
          <w:iCs/>
          <w:color w:val="000000"/>
          <w:sz w:val="24"/>
          <w:szCs w:val="24"/>
          <w:lang w:val="hu-HU"/>
        </w:rPr>
        <w:t>a faluban megnövekszik az eltartottsági teher,</w:t>
        <w:br/>
        <w:t>s í</w:t>
      </w:r>
      <w:r>
        <w:rPr>
          <w:i/>
          <w:iCs/>
          <w:color w:val="000000"/>
          <w:sz w:val="24"/>
          <w:szCs w:val="24"/>
          <w:lang w:val="ro-RO"/>
        </w:rPr>
        <w:t xml:space="preserve">gy </w:t>
      </w:r>
      <w:r>
        <w:rPr>
          <w:i/>
          <w:iCs/>
          <w:color w:val="000000"/>
          <w:sz w:val="24"/>
          <w:szCs w:val="24"/>
          <w:lang w:val="hu-HU"/>
        </w:rPr>
        <w:t>a születéskorlátozás az életszínvonal csökkenésének irányában jog</w:t>
        <w:br/>
        <w:t xml:space="preserve">hatni. </w:t>
      </w:r>
      <w:r>
        <w:rPr>
          <w:color w:val="000000"/>
          <w:sz w:val="24"/>
          <w:szCs w:val="24"/>
          <w:lang w:val="hu-HU"/>
        </w:rPr>
        <w:t>Íme hogyan váltja ki egy nem megfontolt, nem meggondolt,</w:t>
        <w:br/>
        <w:t xml:space="preserve">csak pillanatnyi célt figyelembe vevő demográfiai magatartás </w:t>
      </w:r>
      <w:r>
        <w:rPr>
          <w:color w:val="000000"/>
          <w:sz w:val="24"/>
          <w:szCs w:val="24"/>
          <w:lang w:val="ro-RO"/>
        </w:rPr>
        <w:t xml:space="preserve">75 </w:t>
      </w:r>
      <w:r>
        <w:rPr>
          <w:color w:val="000000"/>
          <w:sz w:val="24"/>
          <w:szCs w:val="24"/>
          <w:lang w:val="hu-HU"/>
        </w:rPr>
        <w:t>év le-</w:t>
        <w:br/>
        <w:t>forgása alatt épp a kívánttal ellenkező hat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701" w:right="1701" w:gutter="0" w:header="425" w:top="1134" w:footer="425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9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  <w:lang w:val="hu-HU"/>
        </w:rPr>
        <w:t>Az adatokat KESZI HARMATH SÁNDORNÉ MORAVSZKY EDIT és MIK-</w:t>
        <w:br/>
        <w:t>LÓSI SIKES CSABA gyűjtötte össze és dolgozta fel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it-IT"/>
        </w:rPr>
      </w:pPr>
      <w:r>
        <w:rPr>
          <w:color w:val="000000"/>
          <w:lang w:val="hu-HU"/>
        </w:rPr>
        <w:t>Adatforrások</w:t>
      </w:r>
      <w:r>
        <w:rPr>
          <w:color w:val="000000"/>
          <w:lang w:val="ro-RO"/>
        </w:rPr>
        <w:t>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it-IT"/>
        </w:rPr>
      </w:pPr>
      <w:r>
        <w:rPr>
          <w:i/>
          <w:iCs/>
          <w:color w:val="000000"/>
          <w:lang w:val="ro-RO"/>
        </w:rPr>
        <w:t xml:space="preserve">Recensământul general al populaţiei României din decembrie 1930. </w:t>
      </w:r>
      <w:r>
        <w:rPr>
          <w:color w:val="000000"/>
          <w:lang w:val="ro-RO"/>
        </w:rPr>
        <w:t>Editura</w:t>
        <w:br/>
        <w:t xml:space="preserve">Institutului Central de Statistică. Bucureşti, 1940. Vol. </w:t>
      </w:r>
      <w:r>
        <w:rPr>
          <w:color w:val="000000"/>
          <w:lang w:val="it-IT"/>
        </w:rPr>
        <w:t>IX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ro-RO"/>
        </w:rPr>
      </w:pPr>
      <w:r>
        <w:rPr>
          <w:i/>
          <w:iCs/>
          <w:color w:val="000000"/>
          <w:lang w:val="ro-RO"/>
        </w:rPr>
        <w:t xml:space="preserve">Recensămîntul populaţiei din 21 februarie 1956. </w:t>
      </w:r>
      <w:r>
        <w:rPr>
          <w:color w:val="000000"/>
          <w:lang w:val="ro-RO"/>
        </w:rPr>
        <w:t>Direcţia Centrală de Statis-</w:t>
        <w:br/>
        <w:t>tică. Structura demografică a populaţiei. 1957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it-IT"/>
        </w:rPr>
      </w:pPr>
      <w:r>
        <w:rPr>
          <w:i/>
          <w:iCs/>
          <w:color w:val="000000"/>
          <w:lang w:val="ro-RO"/>
        </w:rPr>
        <w:t xml:space="preserve">Recensămîntul populaţiei şi locuinţelor din 15 martie 1966. </w:t>
      </w:r>
      <w:r>
        <w:rPr>
          <w:color w:val="000000"/>
          <w:lang w:val="ro-RO"/>
        </w:rPr>
        <w:t xml:space="preserve">Vol. </w:t>
      </w:r>
      <w:r>
        <w:rPr>
          <w:color w:val="000000"/>
          <w:lang w:val="it-IT"/>
        </w:rPr>
        <w:t xml:space="preserve">I. </w:t>
      </w:r>
      <w:r>
        <w:rPr>
          <w:color w:val="000000"/>
          <w:lang w:val="ro-RO"/>
        </w:rPr>
        <w:t>Regiunea</w:t>
        <w:br/>
        <w:t>Cluj. Direcţia Centrală de Statistică. 1969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it-IT"/>
        </w:rPr>
      </w:pPr>
      <w:r>
        <w:rPr>
          <w:i/>
          <w:iCs/>
          <w:color w:val="000000"/>
          <w:lang w:val="ro-RO"/>
        </w:rPr>
        <w:t xml:space="preserve">Anuarul demografic al Republicii Socialiste România. 1974. </w:t>
      </w:r>
      <w:r>
        <w:rPr>
          <w:color w:val="000000"/>
          <w:lang w:val="ro-RO"/>
        </w:rPr>
        <w:t>Direcţia Centrală</w:t>
        <w:br/>
        <w:t>de Statistică şi Comisia Naţională de Demografie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ro-RO"/>
        </w:rPr>
      </w:pPr>
      <w:r>
        <w:rPr>
          <w:i/>
          <w:iCs/>
          <w:color w:val="000000"/>
          <w:lang w:val="ro-RO"/>
        </w:rPr>
        <w:t xml:space="preserve">Anuarul statistic al Republicii Socialiste România. 1976. </w:t>
      </w:r>
      <w:r>
        <w:rPr>
          <w:color w:val="000000"/>
          <w:lang w:val="ro-RO"/>
        </w:rPr>
        <w:t>Direcţia Centrală</w:t>
        <w:br/>
        <w:t>de Statistică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ro-RO"/>
        </w:rPr>
      </w:pPr>
      <w:r>
        <w:rPr>
          <w:color w:val="000000"/>
          <w:lang w:val="hu-HU"/>
        </w:rPr>
        <w:t>Egeres község néptanácsának irattára.</w:t>
      </w:r>
    </w:p>
    <w:p>
      <w:pPr>
        <w:pStyle w:val="Footnote"/>
        <w:ind w:firstLine="425"/>
        <w:jc w:val="both"/>
        <w:rPr>
          <w:color w:val="000000"/>
          <w:lang w:val="hu-HU"/>
        </w:rPr>
      </w:pPr>
      <w:r>
        <w:rPr>
          <w:color w:val="000000"/>
          <w:lang w:val="hu-HU"/>
        </w:rPr>
        <w:t>Inaktelki Református Lelkészi Hivatal irattára.</w:t>
      </w:r>
    </w:p>
  </w:footnote>
  <w:footnote w:id="3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i/>
          <w:iCs/>
          <w:color w:val="000000"/>
          <w:lang w:val="hu-HU"/>
        </w:rPr>
        <w:t>A bukaresti Népesedési Világkonferencián elfogadott Világnépesedési Ak-</w:t>
        <w:br/>
        <w:t xml:space="preserve">cióterv. </w:t>
      </w:r>
      <w:r>
        <w:rPr>
          <w:color w:val="000000"/>
          <w:lang w:val="hu-HU"/>
        </w:rPr>
        <w:t xml:space="preserve">Demográfia (Népességtudományi folyóirat). </w:t>
      </w:r>
      <w:r>
        <w:rPr>
          <w:color w:val="000000"/>
          <w:lang w:val="ro-RO"/>
        </w:rPr>
        <w:t xml:space="preserve">1974. 3—4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394. </w:t>
      </w:r>
      <w:r>
        <w:rPr>
          <w:color w:val="000000"/>
          <w:lang w:val="hu-HU"/>
        </w:rPr>
        <w:t>lap.</w:t>
      </w:r>
    </w:p>
  </w:footnote>
  <w:footnote w:id="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iCs/>
          <w:color w:val="000000"/>
          <w:lang w:val="hu-HU"/>
        </w:rPr>
        <w:t xml:space="preserve">A Román Kommunista Párt </w:t>
      </w:r>
      <w:r>
        <w:rPr>
          <w:i/>
          <w:iCs/>
          <w:color w:val="000000"/>
          <w:lang w:val="it-IT"/>
        </w:rPr>
        <w:t xml:space="preserve">XI. </w:t>
      </w:r>
      <w:r>
        <w:rPr>
          <w:i/>
          <w:iCs/>
          <w:color w:val="000000"/>
          <w:lang w:val="hu-HU"/>
        </w:rPr>
        <w:t xml:space="preserve">Kongresszusa. </w:t>
      </w:r>
      <w:r>
        <w:rPr>
          <w:i/>
          <w:iCs/>
          <w:color w:val="000000"/>
          <w:lang w:val="ro-RO"/>
        </w:rPr>
        <w:t xml:space="preserve">1974. </w:t>
      </w:r>
      <w:r>
        <w:rPr>
          <w:i/>
          <w:iCs/>
          <w:color w:val="000000"/>
          <w:lang w:val="hu-HU"/>
        </w:rPr>
        <w:t xml:space="preserve">november </w:t>
      </w:r>
      <w:r>
        <w:rPr>
          <w:i/>
          <w:iCs/>
          <w:color w:val="000000"/>
          <w:lang w:val="ro-RO"/>
        </w:rPr>
        <w:t>25</w:t>
      </w:r>
      <w:r>
        <w:rPr>
          <w:color w:val="000000"/>
          <w:lang w:val="ro-RO"/>
        </w:rPr>
        <w:t>—</w:t>
      </w:r>
      <w:r>
        <w:rPr>
          <w:i/>
          <w:iCs/>
          <w:color w:val="000000"/>
          <w:lang w:val="ro-RO"/>
        </w:rPr>
        <w:t>28.</w:t>
        <w:br/>
      </w:r>
      <w:r>
        <w:rPr>
          <w:color w:val="000000"/>
          <w:lang w:val="hu-HU"/>
        </w:rPr>
        <w:t xml:space="preserve">Politikai Könyvkiadó, Bukarest, </w:t>
      </w:r>
      <w:r>
        <w:rPr>
          <w:color w:val="000000"/>
          <w:lang w:val="ro-RO"/>
        </w:rPr>
        <w:t xml:space="preserve">1975. 601. </w:t>
      </w:r>
      <w:r>
        <w:rPr>
          <w:color w:val="000000"/>
          <w:lang w:val="hu-HU"/>
        </w:rPr>
        <w:t>lap.</w:t>
      </w:r>
    </w:p>
  </w:footnote>
  <w:footnote w:id="5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it-IT"/>
        </w:rPr>
        <w:t xml:space="preserve">I. </w:t>
      </w:r>
      <w:r>
        <w:rPr>
          <w:color w:val="000000"/>
          <w:lang w:val="hu-HU"/>
        </w:rPr>
        <w:t xml:space="preserve">Marinescu: </w:t>
      </w:r>
      <w:r>
        <w:rPr>
          <w:i/>
          <w:iCs/>
          <w:color w:val="000000"/>
          <w:lang w:val="ro-RO"/>
        </w:rPr>
        <w:t>Creşterea populaţiei şi dinamismul forţelor productive ale</w:t>
        <w:br/>
        <w:t xml:space="preserve">societăţii. </w:t>
      </w:r>
      <w:r>
        <w:rPr>
          <w:color w:val="000000"/>
          <w:lang w:val="ro-RO"/>
        </w:rPr>
        <w:t xml:space="preserve">Revista de statistică, 1974. 7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1. </w:t>
      </w:r>
      <w:r>
        <w:rPr>
          <w:color w:val="000000"/>
          <w:lang w:val="hu-HU"/>
        </w:rPr>
        <w:t>lap.</w:t>
      </w:r>
    </w:p>
  </w:footnote>
  <w:footnote w:id="6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o-RO"/>
        </w:rPr>
        <w:t xml:space="preserve">Roman Moldovan: </w:t>
      </w:r>
      <w:r>
        <w:rPr>
          <w:i/>
          <w:iCs/>
          <w:color w:val="000000"/>
          <w:lang w:val="ro-RO"/>
        </w:rPr>
        <w:t xml:space="preserve">Populaţia, factor activ al creşterii economice. </w:t>
      </w:r>
      <w:r>
        <w:rPr>
          <w:color w:val="000000"/>
          <w:lang w:val="ro-RO"/>
        </w:rPr>
        <w:t>Viitorul</w:t>
        <w:br/>
        <w:t xml:space="preserve">social, 1975. 2. </w:t>
      </w:r>
      <w:r>
        <w:rPr>
          <w:color w:val="000000"/>
          <w:lang w:val="hu-HU"/>
        </w:rPr>
        <w:t xml:space="preserve">szám, </w:t>
      </w:r>
      <w:r>
        <w:rPr>
          <w:color w:val="000000"/>
          <w:lang w:val="ro-RO"/>
        </w:rPr>
        <w:t xml:space="preserve">216. </w:t>
      </w:r>
      <w:r>
        <w:rPr>
          <w:color w:val="000000"/>
          <w:lang w:val="hu-HU"/>
        </w:rPr>
        <w:t>lap.</w:t>
      </w:r>
    </w:p>
  </w:footnote>
  <w:footnote w:id="7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ro-RO"/>
        </w:rPr>
        <w:t xml:space="preserve">Dr. Vladimir Trebici: </w:t>
      </w:r>
      <w:r>
        <w:rPr>
          <w:i/>
          <w:iCs/>
          <w:color w:val="000000"/>
          <w:lang w:val="ro-RO"/>
        </w:rPr>
        <w:t>Îmbătrînirea demografică a populaţiei României.</w:t>
        <w:br/>
      </w:r>
      <w:r>
        <w:rPr>
          <w:color w:val="000000"/>
          <w:lang w:val="ro-RO"/>
        </w:rPr>
        <w:t xml:space="preserve">Viitorul social, 1972. 1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186. </w:t>
      </w:r>
      <w:r>
        <w:rPr>
          <w:color w:val="000000"/>
          <w:lang w:val="hu-HU"/>
        </w:rPr>
        <w:t>lap.</w:t>
      </w:r>
    </w:p>
  </w:footnote>
  <w:footnote w:id="8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i/>
          <w:iCs/>
          <w:color w:val="000000"/>
          <w:lang w:val="hu-HU"/>
        </w:rPr>
        <w:t xml:space="preserve">Közlemény az </w:t>
      </w:r>
      <w:r>
        <w:rPr>
          <w:i/>
          <w:iCs/>
          <w:color w:val="000000"/>
          <w:lang w:val="ro-RO"/>
        </w:rPr>
        <w:t xml:space="preserve">1977. </w:t>
      </w:r>
      <w:r>
        <w:rPr>
          <w:i/>
          <w:iCs/>
          <w:color w:val="000000"/>
          <w:lang w:val="hu-HU"/>
        </w:rPr>
        <w:t>január 5-i népszámlálás és lakásösszeírás ideiglenes</w:t>
        <w:br/>
        <w:t xml:space="preserve">eredményeiről. </w:t>
      </w:r>
      <w:r>
        <w:rPr>
          <w:color w:val="000000"/>
          <w:lang w:val="hu-HU"/>
        </w:rPr>
        <w:t xml:space="preserve">Előre, </w:t>
      </w:r>
      <w:r>
        <w:rPr>
          <w:color w:val="000000"/>
          <w:lang w:val="ro-RO"/>
        </w:rPr>
        <w:t xml:space="preserve">1977. </w:t>
      </w:r>
      <w:r>
        <w:rPr>
          <w:color w:val="000000"/>
          <w:lang w:val="hu-HU"/>
        </w:rPr>
        <w:t xml:space="preserve">június </w:t>
      </w:r>
      <w:r>
        <w:rPr>
          <w:color w:val="000000"/>
          <w:lang w:val="ro-RO"/>
        </w:rPr>
        <w:t>15.</w:t>
      </w:r>
    </w:p>
  </w:footnote>
  <w:footnote w:id="9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hu-HU"/>
        </w:rPr>
        <w:t xml:space="preserve">Ing. </w:t>
      </w:r>
      <w:r>
        <w:rPr>
          <w:color w:val="000000"/>
          <w:lang w:val="it-IT"/>
        </w:rPr>
        <w:t xml:space="preserve">I. </w:t>
      </w:r>
      <w:r>
        <w:rPr>
          <w:color w:val="000000"/>
          <w:lang w:val="hu-HU"/>
        </w:rPr>
        <w:t xml:space="preserve">Measnicov, Dr. </w:t>
      </w:r>
      <w:r>
        <w:rPr>
          <w:color w:val="000000"/>
          <w:lang w:val="it-IT"/>
        </w:rPr>
        <w:t xml:space="preserve">I. </w:t>
      </w:r>
      <w:r>
        <w:rPr>
          <w:color w:val="000000"/>
          <w:lang w:val="hu-HU"/>
        </w:rPr>
        <w:t xml:space="preserve">Hristache, Dr. </w:t>
      </w:r>
      <w:r>
        <w:rPr>
          <w:color w:val="000000"/>
          <w:lang w:val="it-IT"/>
        </w:rPr>
        <w:t xml:space="preserve">VI. </w:t>
      </w:r>
      <w:r>
        <w:rPr>
          <w:color w:val="000000"/>
          <w:lang w:val="hu-HU"/>
        </w:rPr>
        <w:t xml:space="preserve">Trebici: </w:t>
      </w:r>
      <w:r>
        <w:rPr>
          <w:i/>
          <w:iCs/>
          <w:color w:val="000000"/>
          <w:lang w:val="ro-RO"/>
        </w:rPr>
        <w:t>Demografia oraşelor</w:t>
        <w:br/>
        <w:t xml:space="preserve">României. </w:t>
      </w:r>
      <w:r>
        <w:rPr>
          <w:color w:val="000000"/>
          <w:lang w:val="ro-RO"/>
        </w:rPr>
        <w:t xml:space="preserve">Editura Ştiinţifică şi Enciclopedică, Bucureşti, 1977. 46. </w:t>
      </w:r>
      <w:r>
        <w:rPr>
          <w:color w:val="000000"/>
          <w:lang w:val="hu-HU"/>
        </w:rPr>
        <w:t>lap.</w:t>
      </w:r>
    </w:p>
  </w:footnote>
  <w:footnote w:id="10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lang w:val="ro-RO"/>
        </w:rPr>
        <w:t xml:space="preserve">Anuarul Statistic al Republicii Socialiste România. 1976. </w:t>
      </w:r>
      <w:r>
        <w:rPr>
          <w:color w:val="000000"/>
          <w:lang w:val="ro-RO"/>
        </w:rPr>
        <w:t>Direcţia centrală</w:t>
        <w:br/>
        <w:t xml:space="preserve">de Statistică, 66—67. </w:t>
      </w:r>
      <w:r>
        <w:rPr>
          <w:color w:val="000000"/>
          <w:lang w:val="hu-HU"/>
        </w:rPr>
        <w:t>lap.</w:t>
      </w:r>
    </w:p>
  </w:footnote>
  <w:footnote w:id="11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hu-HU"/>
        </w:rPr>
        <w:t>Sc</w:t>
      </w:r>
      <w:r>
        <w:rPr>
          <w:color w:val="000000"/>
          <w:lang w:val="ro-RO"/>
        </w:rPr>
        <w:t>î</w:t>
      </w:r>
      <w:r>
        <w:rPr>
          <w:color w:val="000000"/>
          <w:lang w:val="hu-HU"/>
        </w:rPr>
        <w:t xml:space="preserve">nteia, </w:t>
      </w:r>
      <w:r>
        <w:rPr>
          <w:color w:val="000000"/>
          <w:lang w:val="ro-RO"/>
        </w:rPr>
        <w:t xml:space="preserve">1978. </w:t>
      </w:r>
      <w:r>
        <w:rPr>
          <w:color w:val="000000"/>
          <w:lang w:val="hu-HU"/>
        </w:rPr>
        <w:t xml:space="preserve">március </w:t>
      </w:r>
      <w:r>
        <w:rPr>
          <w:color w:val="000000"/>
          <w:lang w:val="ro-RO"/>
        </w:rPr>
        <w:t>11.</w:t>
      </w:r>
    </w:p>
  </w:footnote>
  <w:footnote w:id="1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color w:val="000000"/>
          <w:lang w:val="hu-HU"/>
        </w:rPr>
        <w:t xml:space="preserve">A Román Kommunista Párt XI. Kongresszusa. </w:t>
      </w:r>
      <w:r>
        <w:rPr>
          <w:color w:val="000000"/>
          <w:lang w:val="ro-RO"/>
        </w:rPr>
        <w:t xml:space="preserve">1974. nov. 25—28. </w:t>
      </w:r>
      <w:r>
        <w:rPr>
          <w:color w:val="000000"/>
          <w:lang w:val="hu-HU"/>
        </w:rPr>
        <w:t>Politikai</w:t>
        <w:br/>
        <w:t xml:space="preserve">Könyvkiadó, Buk. </w:t>
      </w:r>
      <w:r>
        <w:rPr>
          <w:color w:val="000000"/>
          <w:lang w:val="ro-RO"/>
        </w:rPr>
        <w:t xml:space="preserve">1975. 715, 734. </w:t>
      </w:r>
      <w:r>
        <w:rPr>
          <w:color w:val="000000"/>
          <w:lang w:val="hu-HU"/>
        </w:rPr>
        <w:t>lap.</w:t>
      </w:r>
    </w:p>
  </w:footnote>
  <w:footnote w:id="13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Kalotaszeg meghatározásánál Kós Károly útmutatásait vettük alapul: „Ka-</w:t>
        <w:br/>
        <w:t>lotaszeg az a terület, mely a Kolozsvár</w:t>
      </w:r>
      <w:r>
        <w:rPr>
          <w:color w:val="000000"/>
          <w:lang w:val="ro-RO"/>
        </w:rPr>
        <w:t>—</w:t>
      </w:r>
      <w:r>
        <w:rPr>
          <w:color w:val="000000"/>
          <w:lang w:val="hu-HU"/>
        </w:rPr>
        <w:t>nagyváradi vasútvonal, illetőleg országút</w:t>
        <w:br/>
        <w:t>közén és két oldala mentén Kolozsvártól egészen Csucsáig terül el és amelyet</w:t>
        <w:br/>
        <w:t>délen a Gyalui-havasok északi, nyugaton a Vlegyásza-havas és a Meszes-hegylánc</w:t>
        <w:br/>
        <w:t>keleti lába foglalnak be. Ehhez az egységes, eléggé zárt és kelet-nyugati húzó-</w:t>
        <w:br/>
        <w:t>dású területhez délfelé vékony nyúlványban csatlakozik még néhány falu a Gyalu</w:t>
      </w:r>
      <w:r>
        <w:rPr>
          <w:color w:val="000000"/>
          <w:lang w:val="ro-RO"/>
        </w:rPr>
        <w:t>—</w:t>
        <w:br/>
      </w:r>
      <w:r>
        <w:rPr>
          <w:color w:val="000000"/>
          <w:lang w:val="hu-HU"/>
        </w:rPr>
        <w:t>járai út mentén egészen Alsójáráig, melyeket néprajzilag szintén Kalotaszeghez</w:t>
        <w:br/>
        <w:t xml:space="preserve">kell számítanunk” (Kós Károly: </w:t>
      </w:r>
      <w:r>
        <w:rPr>
          <w:i/>
          <w:iCs/>
          <w:color w:val="000000"/>
          <w:lang w:val="hu-HU"/>
        </w:rPr>
        <w:t xml:space="preserve">Kalotaszeg. </w:t>
      </w:r>
      <w:r>
        <w:rPr>
          <w:color w:val="000000"/>
          <w:lang w:val="hu-HU"/>
        </w:rPr>
        <w:t>Erdélyi Szépmíves Céh, Kolozsvár,</w:t>
        <w:br/>
      </w:r>
      <w:r>
        <w:rPr>
          <w:color w:val="000000"/>
          <w:lang w:val="ro-RO"/>
        </w:rPr>
        <w:t xml:space="preserve">1932. 9. </w:t>
      </w:r>
      <w:r>
        <w:rPr>
          <w:color w:val="000000"/>
          <w:lang w:val="hu-HU"/>
        </w:rPr>
        <w:t>lap).</w:t>
      </w:r>
    </w:p>
  </w:footnote>
  <w:footnote w:id="1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Egyes szerzők Kalotaszeg kiterjedését a „muszuj” viseletének elterjedési</w:t>
        <w:br/>
        <w:t>határához kötik. Azt mondják: „Kalotaszeg addig terjed, míg a muszuj ér.”</w:t>
      </w:r>
    </w:p>
  </w:footnote>
  <w:footnote w:id="15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tanulmányban különbséget teszünk a falu és a község fogalma között.</w:t>
        <w:br/>
        <w:t>A község hazánkban közigazgatási alapegységet jelent, s többnyire több falut tö-</w:t>
        <w:br/>
        <w:t>mörít.</w:t>
      </w:r>
    </w:p>
  </w:footnote>
  <w:footnote w:id="16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születési arányszám az élve szülöttek számát a lakosság egészéhez (az</w:t>
        <w:br/>
        <w:t>évközépi népességhez) viszonyítja. Az arányszámot ezrelékben fejezzük ki.</w:t>
      </w:r>
    </w:p>
  </w:footnote>
  <w:footnote w:id="17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Inaktelke közigazgatásilag Egeres községhez tartozik. Zárt településnek</w:t>
        <w:br/>
        <w:t xml:space="preserve">tekinthető, ugyanis az utóbbi tíz évben mindössze </w:t>
      </w:r>
      <w:r>
        <w:rPr>
          <w:color w:val="000000"/>
          <w:lang w:val="ro-RO"/>
        </w:rPr>
        <w:t xml:space="preserve">12 </w:t>
      </w:r>
      <w:r>
        <w:rPr>
          <w:color w:val="000000"/>
          <w:lang w:val="hu-HU"/>
        </w:rPr>
        <w:t>személy vándorolt el a falu-</w:t>
        <w:br/>
        <w:t>ból. A kisparaszti gazdaságra jellemző születéskorlátozás, az úgynevezett egyke</w:t>
        <w:br/>
        <w:t>ebben a faluban igen elterjedt volt, s egyes családoknál napjainkig fennmaradt.</w:t>
      </w:r>
    </w:p>
  </w:footnote>
  <w:footnote w:id="18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it-IT"/>
        </w:rPr>
        <w:t xml:space="preserve">Vladimir </w:t>
      </w:r>
      <w:r>
        <w:rPr>
          <w:color w:val="000000"/>
          <w:lang w:val="hu-HU"/>
        </w:rPr>
        <w:t xml:space="preserve">Trebici: </w:t>
      </w:r>
      <w:r>
        <w:rPr>
          <w:i/>
          <w:iCs/>
          <w:color w:val="000000"/>
          <w:lang w:val="ro-RO"/>
        </w:rPr>
        <w:t xml:space="preserve">Populaţia României şi creşterea economică. </w:t>
      </w:r>
      <w:r>
        <w:rPr>
          <w:color w:val="000000"/>
          <w:lang w:val="ro-RO"/>
        </w:rPr>
        <w:t xml:space="preserve">116. </w:t>
      </w:r>
      <w:r>
        <w:rPr>
          <w:color w:val="000000"/>
          <w:lang w:val="hu-HU"/>
        </w:rPr>
        <w:t>lap</w:t>
      </w:r>
    </w:p>
  </w:footnote>
  <w:footnote w:id="19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color w:val="000000"/>
          <w:lang w:val="ro-RO"/>
        </w:rPr>
        <w:t>M</w:t>
      </w:r>
      <w:r>
        <w:rPr>
          <w:color w:val="000000"/>
          <w:lang w:val="hu-HU"/>
        </w:rPr>
        <w:t xml:space="preserve">iron Constantinescu, </w:t>
      </w:r>
      <w:r>
        <w:rPr>
          <w:color w:val="000000"/>
          <w:lang w:val="ro-RO"/>
        </w:rPr>
        <w:t xml:space="preserve">Constantin Daicoviciu, Ştefan Pascu: </w:t>
      </w:r>
      <w:r>
        <w:rPr>
          <w:i/>
          <w:iCs/>
          <w:color w:val="000000"/>
          <w:lang w:val="ro-RO"/>
        </w:rPr>
        <w:t>Istoria Româ-</w:t>
        <w:br/>
        <w:t xml:space="preserve">niei. </w:t>
      </w:r>
      <w:r>
        <w:rPr>
          <w:color w:val="000000"/>
          <w:lang w:val="ro-RO"/>
        </w:rPr>
        <w:t xml:space="preserve">Compendiu. Editura Didactică şi Pedagogică, Bucureşti, 1969. 479. </w:t>
      </w:r>
      <w:r>
        <w:rPr>
          <w:color w:val="000000"/>
          <w:lang w:val="hu-HU"/>
        </w:rPr>
        <w:t>lap.</w:t>
      </w:r>
    </w:p>
  </w:footnote>
  <w:footnote w:id="20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hu-HU"/>
        </w:rPr>
        <w:t xml:space="preserve">Keleti Újság, </w:t>
      </w:r>
      <w:r>
        <w:rPr>
          <w:color w:val="000000"/>
          <w:lang w:val="ro-RO"/>
        </w:rPr>
        <w:t xml:space="preserve">1932. </w:t>
      </w:r>
      <w:r>
        <w:rPr>
          <w:color w:val="000000"/>
          <w:lang w:val="hu-HU"/>
        </w:rPr>
        <w:t xml:space="preserve">szeptember </w:t>
      </w:r>
      <w:r>
        <w:rPr>
          <w:color w:val="000000"/>
          <w:lang w:val="ro-RO"/>
        </w:rPr>
        <w:t xml:space="preserve">1. 10. </w:t>
      </w:r>
      <w:r>
        <w:rPr>
          <w:color w:val="000000"/>
          <w:lang w:val="hu-HU"/>
        </w:rPr>
        <w:t>lap.</w:t>
      </w:r>
    </w:p>
  </w:footnote>
  <w:footnote w:id="21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ro-RO"/>
        </w:rPr>
        <w:t xml:space="preserve">Poporul, 1937. </w:t>
      </w:r>
      <w:r>
        <w:rPr>
          <w:color w:val="000000"/>
          <w:lang w:val="hu-HU"/>
        </w:rPr>
        <w:t xml:space="preserve">április </w:t>
      </w:r>
      <w:r>
        <w:rPr>
          <w:color w:val="000000"/>
          <w:lang w:val="ro-RO"/>
        </w:rPr>
        <w:t xml:space="preserve">18. 7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3. </w:t>
      </w:r>
      <w:r>
        <w:rPr>
          <w:color w:val="000000"/>
          <w:lang w:val="hu-HU"/>
        </w:rPr>
        <w:t>lap.</w:t>
      </w:r>
    </w:p>
  </w:footnote>
  <w:footnote w:id="2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i/>
          <w:iCs/>
          <w:color w:val="000000"/>
          <w:lang w:val="ro-RO"/>
        </w:rPr>
        <w:t>N</w:t>
      </w:r>
      <w:r>
        <w:rPr>
          <w:i/>
          <w:iCs/>
          <w:color w:val="000000"/>
          <w:lang w:val="hu-HU"/>
        </w:rPr>
        <w:t>ő</w:t>
      </w:r>
      <w:r>
        <w:rPr>
          <w:color w:val="000000"/>
          <w:lang w:val="hu-HU"/>
        </w:rPr>
        <w:t xml:space="preserve"> </w:t>
      </w:r>
      <w:r>
        <w:rPr>
          <w:i/>
          <w:iCs/>
          <w:color w:val="000000"/>
          <w:lang w:val="hu-HU"/>
        </w:rPr>
        <w:t xml:space="preserve">a drágaság, csökken a bevétel. </w:t>
      </w:r>
      <w:r>
        <w:rPr>
          <w:color w:val="000000"/>
          <w:lang w:val="hu-HU"/>
        </w:rPr>
        <w:t xml:space="preserve">Falvak Népe, </w:t>
      </w:r>
      <w:r>
        <w:rPr>
          <w:color w:val="000000"/>
          <w:lang w:val="ro-RO"/>
        </w:rPr>
        <w:t xml:space="preserve">1932. </w:t>
      </w:r>
      <w:r>
        <w:rPr>
          <w:color w:val="000000"/>
          <w:lang w:val="hu-HU"/>
        </w:rPr>
        <w:t xml:space="preserve">november </w:t>
      </w:r>
      <w:r>
        <w:rPr>
          <w:color w:val="000000"/>
          <w:lang w:val="ro-RO"/>
        </w:rPr>
        <w:t xml:space="preserve">4. 6. </w:t>
      </w:r>
      <w:r>
        <w:rPr>
          <w:color w:val="000000"/>
          <w:lang w:val="hu-HU"/>
        </w:rPr>
        <w:t>szám.</w:t>
        <w:br/>
      </w:r>
      <w:r>
        <w:rPr>
          <w:color w:val="000000"/>
          <w:lang w:val="ro-RO"/>
        </w:rPr>
        <w:t xml:space="preserve">3. </w:t>
      </w:r>
      <w:r>
        <w:rPr>
          <w:color w:val="000000"/>
          <w:lang w:val="hu-HU"/>
        </w:rPr>
        <w:t>lap.</w:t>
      </w:r>
    </w:p>
  </w:footnote>
  <w:footnote w:id="23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 xml:space="preserve">Falvak Népe, </w:t>
      </w:r>
      <w:r>
        <w:rPr>
          <w:color w:val="000000"/>
          <w:lang w:val="ro-RO"/>
        </w:rPr>
        <w:t xml:space="preserve">1932. </w:t>
      </w:r>
      <w:r>
        <w:rPr>
          <w:color w:val="000000"/>
          <w:lang w:val="hu-HU"/>
        </w:rPr>
        <w:t xml:space="preserve">november </w:t>
      </w:r>
      <w:r>
        <w:rPr>
          <w:color w:val="000000"/>
          <w:lang w:val="ro-RO"/>
        </w:rPr>
        <w:t xml:space="preserve">25. 9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7. </w:t>
      </w:r>
      <w:r>
        <w:rPr>
          <w:color w:val="000000"/>
          <w:lang w:val="hu-HU"/>
        </w:rPr>
        <w:t>lap.</w:t>
      </w:r>
    </w:p>
  </w:footnote>
  <w:footnote w:id="2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 xml:space="preserve">Enyedi András: </w:t>
      </w:r>
      <w:r>
        <w:rPr>
          <w:i/>
          <w:iCs/>
          <w:color w:val="000000"/>
          <w:lang w:val="hu-HU"/>
        </w:rPr>
        <w:t xml:space="preserve">Adatok és feljegyzések Inaktelke monográfiájához. </w:t>
      </w:r>
      <w:r>
        <w:rPr>
          <w:color w:val="000000"/>
          <w:lang w:val="hu-HU"/>
        </w:rPr>
        <w:t>Kézirat.</w:t>
        <w:br/>
        <w:t xml:space="preserve">Inaktelke, </w:t>
      </w:r>
      <w:r>
        <w:rPr>
          <w:color w:val="000000"/>
          <w:lang w:val="ro-RO"/>
        </w:rPr>
        <w:t xml:space="preserve">1974. </w:t>
      </w:r>
      <w:r>
        <w:rPr>
          <w:color w:val="000000"/>
          <w:lang w:val="hu-HU"/>
        </w:rPr>
        <w:t xml:space="preserve">december </w:t>
      </w:r>
      <w:r>
        <w:rPr>
          <w:color w:val="000000"/>
          <w:lang w:val="ro-RO"/>
        </w:rPr>
        <w:t>31.</w:t>
      </w:r>
    </w:p>
  </w:footnote>
  <w:footnote w:id="25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lang w:val="ro-RO"/>
        </w:rPr>
        <w:t xml:space="preserve">Istoria României. </w:t>
      </w:r>
      <w:r>
        <w:rPr>
          <w:color w:val="000000"/>
          <w:lang w:val="ro-RO"/>
        </w:rPr>
        <w:t xml:space="preserve">482. </w:t>
      </w:r>
      <w:r>
        <w:rPr>
          <w:color w:val="000000"/>
          <w:lang w:val="hu-HU"/>
        </w:rPr>
        <w:t>lap.</w:t>
      </w:r>
    </w:p>
  </w:footnote>
  <w:footnote w:id="26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27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hu-HU"/>
        </w:rPr>
        <w:t xml:space="preserve">Falvak Népe, </w:t>
      </w:r>
      <w:r>
        <w:rPr>
          <w:color w:val="000000"/>
          <w:lang w:val="ro-RO"/>
        </w:rPr>
        <w:t xml:space="preserve">1932. </w:t>
      </w:r>
      <w:r>
        <w:rPr>
          <w:color w:val="000000"/>
          <w:lang w:val="hu-HU"/>
        </w:rPr>
        <w:t xml:space="preserve">október </w:t>
      </w:r>
      <w:r>
        <w:rPr>
          <w:color w:val="000000"/>
          <w:lang w:val="ro-RO"/>
        </w:rPr>
        <w:t xml:space="preserve">7. 3. </w:t>
      </w:r>
      <w:r>
        <w:rPr>
          <w:color w:val="000000"/>
          <w:lang w:val="hu-HU"/>
        </w:rPr>
        <w:t>lap.</w:t>
      </w:r>
    </w:p>
  </w:footnote>
  <w:footnote w:id="28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o-RO"/>
        </w:rPr>
        <w:t xml:space="preserve">Istoria </w:t>
      </w:r>
      <w:r>
        <w:rPr>
          <w:i/>
          <w:iCs/>
          <w:color w:val="000000"/>
          <w:lang w:val="ro-RO"/>
        </w:rPr>
        <w:t xml:space="preserve">României. </w:t>
      </w:r>
      <w:r>
        <w:rPr>
          <w:color w:val="000000"/>
          <w:lang w:val="ro-RO"/>
        </w:rPr>
        <w:t xml:space="preserve">505. </w:t>
      </w:r>
      <w:r>
        <w:rPr>
          <w:color w:val="000000"/>
          <w:lang w:val="hu-HU"/>
        </w:rPr>
        <w:t>lap.</w:t>
      </w:r>
    </w:p>
  </w:footnote>
  <w:footnote w:id="29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o-RO"/>
        </w:rPr>
        <w:t xml:space="preserve">Poporul, 1937. 5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4. </w:t>
      </w:r>
      <w:r>
        <w:rPr>
          <w:color w:val="000000"/>
          <w:lang w:val="hu-HU"/>
        </w:rPr>
        <w:t>lap.</w:t>
      </w:r>
    </w:p>
  </w:footnote>
  <w:footnote w:id="30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hu-HU"/>
        </w:rPr>
        <w:t xml:space="preserve">Falvak Népe, </w:t>
      </w:r>
      <w:r>
        <w:rPr>
          <w:color w:val="000000"/>
          <w:lang w:val="ro-RO"/>
        </w:rPr>
        <w:t xml:space="preserve">1932. </w:t>
      </w:r>
      <w:r>
        <w:rPr>
          <w:color w:val="000000"/>
          <w:lang w:val="hu-HU"/>
        </w:rPr>
        <w:t xml:space="preserve">október </w:t>
      </w:r>
      <w:r>
        <w:rPr>
          <w:color w:val="000000"/>
          <w:lang w:val="ro-RO"/>
        </w:rPr>
        <w:t xml:space="preserve">28. 6. </w:t>
      </w:r>
      <w:r>
        <w:rPr>
          <w:color w:val="000000"/>
          <w:lang w:val="hu-HU"/>
        </w:rPr>
        <w:t>lap.</w:t>
      </w:r>
    </w:p>
  </w:footnote>
  <w:footnote w:id="31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 xml:space="preserve">Keszi Harmath Sándor és Keszi Harmathné Moravszky Edit: </w:t>
      </w:r>
      <w:r>
        <w:rPr>
          <w:i/>
          <w:iCs/>
          <w:color w:val="000000"/>
          <w:lang w:val="hu-HU"/>
        </w:rPr>
        <w:t>A kalota-</w:t>
        <w:br/>
        <w:t xml:space="preserve">szegi egykéről. </w:t>
      </w:r>
      <w:r>
        <w:rPr>
          <w:color w:val="000000"/>
          <w:lang w:val="hu-HU"/>
        </w:rPr>
        <w:t xml:space="preserve">Korunk, </w:t>
      </w:r>
      <w:r>
        <w:rPr>
          <w:color w:val="000000"/>
          <w:lang w:val="ro-RO"/>
        </w:rPr>
        <w:t xml:space="preserve">1957. 6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736—746. </w:t>
      </w:r>
      <w:r>
        <w:rPr>
          <w:color w:val="000000"/>
          <w:lang w:val="hu-HU"/>
        </w:rPr>
        <w:t>lap.</w:t>
      </w:r>
    </w:p>
  </w:footnote>
  <w:footnote w:id="3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 xml:space="preserve">Nicolae </w:t>
      </w:r>
      <w:r>
        <w:rPr>
          <w:color w:val="000000"/>
          <w:lang w:val="ro-RO"/>
        </w:rPr>
        <w:t xml:space="preserve">Ceauşescu: </w:t>
      </w:r>
      <w:r>
        <w:rPr>
          <w:i/>
          <w:iCs/>
          <w:color w:val="000000"/>
          <w:lang w:val="hu-HU"/>
        </w:rPr>
        <w:t>Expozé a belterjes, korszerű, nagy teljesítményű, és</w:t>
        <w:br/>
        <w:t>magas termelékenységű mezőgazdaság megteremtéséről, az egész parasztság jólété-</w:t>
        <w:br/>
        <w:t xml:space="preserve">nek növeléséről. </w:t>
      </w:r>
      <w:r>
        <w:rPr>
          <w:color w:val="000000"/>
          <w:lang w:val="hu-HU"/>
        </w:rPr>
        <w:t xml:space="preserve">Előre, </w:t>
      </w:r>
      <w:r>
        <w:rPr>
          <w:color w:val="000000"/>
          <w:lang w:val="ro-RO"/>
        </w:rPr>
        <w:t xml:space="preserve">1977. </w:t>
      </w:r>
      <w:r>
        <w:rPr>
          <w:color w:val="000000"/>
          <w:lang w:val="hu-HU"/>
        </w:rPr>
        <w:t xml:space="preserve">április </w:t>
      </w:r>
      <w:r>
        <w:rPr>
          <w:color w:val="000000"/>
          <w:lang w:val="ro-RO"/>
        </w:rPr>
        <w:t>20.</w:t>
      </w:r>
    </w:p>
  </w:footnote>
  <w:footnote w:id="33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Kérdőív: Vasas Samu bánffyhunyadi középiskolai tanár kérésére kitöltötte</w:t>
        <w:br/>
        <w:t>Enyedi András inaktelki lelkipásztor.</w:t>
      </w:r>
    </w:p>
  </w:footnote>
  <w:footnote w:id="3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halálozási arányszámot úgy számítják ki, hogy az év folyamán meghaltak</w:t>
        <w:br/>
        <w:t>számát elosztják az évközépi népesség számával (többnyire ezrelékben kifejezve).</w:t>
        <w:br/>
        <w:t>A halálozási arányszámmal azonos értelemben használják a halandóság kifeje-</w:t>
        <w:br/>
        <w:t>zést.</w:t>
      </w:r>
    </w:p>
  </w:footnote>
  <w:footnote w:id="35"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halandósági, vagy más néven az élettáblázat azt fejezi ki, hogy a kü-</w:t>
        <w:br/>
        <w:t xml:space="preserve">lönböző életkorokban mekkora a halálozás </w:t>
      </w:r>
      <w:r>
        <w:rPr>
          <w:color w:val="000000"/>
          <w:lang w:val="ro-RO"/>
        </w:rPr>
        <w:t xml:space="preserve">— </w:t>
      </w:r>
      <w:r>
        <w:rPr>
          <w:color w:val="000000"/>
          <w:lang w:val="hu-HU"/>
        </w:rPr>
        <w:t xml:space="preserve">s ennek ellentéte, a továbbélés </w:t>
      </w:r>
      <w:r>
        <w:rPr>
          <w:color w:val="000000"/>
          <w:lang w:val="ro-RO"/>
        </w:rPr>
        <w:t>—</w:t>
        <w:br/>
      </w:r>
      <w:r>
        <w:rPr>
          <w:color w:val="000000"/>
          <w:lang w:val="hu-HU"/>
        </w:rPr>
        <w:t>valószínűsége. E valószínűségek meghatározzák, hogy egy adott időben született</w:t>
        <w:br/>
        <w:t>korosztályból a különböző életéveket mennyien érik el, illetőleg addig mennyien</w:t>
        <w:br/>
        <w:t>halnak meg (továbbélési, kihalási rend). Az élettartamra vonatkozó középértéke-</w:t>
        <w:br/>
        <w:t>ket azután az egyes életkorokat elérők száma alapján határozzák meg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color w:val="000000"/>
          <w:lang w:val="hu-HU"/>
        </w:rPr>
        <w:t>A gyakorlatban a továbbélés rendjét egy adott év vagy időszak halandósága</w:t>
        <w:br/>
        <w:t>alapján egy elképzelt generációra vonatkoztatva határozzák meg. A halandósági</w:t>
        <w:br/>
        <w:t xml:space="preserve">táblához tehát kiindulásként egy zárt, többnyire </w:t>
      </w:r>
      <w:r>
        <w:rPr>
          <w:color w:val="000000"/>
          <w:lang w:val="ro-RO"/>
        </w:rPr>
        <w:t xml:space="preserve">100 000 </w:t>
      </w:r>
      <w:r>
        <w:rPr>
          <w:color w:val="000000"/>
          <w:lang w:val="hu-HU"/>
        </w:rPr>
        <w:t>egyidőben élve született</w:t>
      </w:r>
      <w:r>
        <w:rPr>
          <w:lang w:val="hu-HU"/>
        </w:rPr>
        <w:br/>
      </w:r>
      <w:r>
        <w:rPr>
          <w:color w:val="000000"/>
          <w:lang w:val="hu-HU"/>
        </w:rPr>
        <w:t xml:space="preserve">népességet vesznek alapul, s a továbbiakban megállapítják, hogy </w:t>
      </w:r>
      <w:r>
        <w:rPr>
          <w:color w:val="000000"/>
          <w:lang w:val="ro-RO"/>
        </w:rPr>
        <w:t>1, 2, 3.....</w:t>
      </w:r>
      <w:r>
        <w:rPr>
          <w:color w:val="000000"/>
          <w:lang w:val="hu-HU"/>
        </w:rPr>
        <w:t>x, x+1</w:t>
      </w:r>
      <w:r>
        <w:rPr>
          <w:lang w:val="hu-HU"/>
        </w:rPr>
        <w:br/>
      </w:r>
      <w:r>
        <w:rPr>
          <w:color w:val="000000"/>
          <w:lang w:val="hu-HU"/>
        </w:rPr>
        <w:t>év múlva, az adott év vagy adott időszak halandósága alapján, hányan maradnak</w:t>
        <w:br/>
        <w:t>közülük életben. Feltételezik továbbá, hogy n év múlva mindnyájan meghalnak.</w:t>
      </w:r>
    </w:p>
    <w:p>
      <w:pPr>
        <w:pStyle w:val="Footnote"/>
        <w:ind w:firstLine="425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ét nem eltérő halandósága következtében a férfiak és a nők halandósági</w:t>
        <w:br/>
        <w:t>tábláit külön szokták elkészíteni.</w:t>
      </w:r>
    </w:p>
  </w:footnote>
  <w:footnote w:id="36"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Meg kell jegyeznem, hogy az Előrében, az Igazságban, A Hétben stb. meg-</w:t>
        <w:br/>
        <w:t xml:space="preserve">jelent cikkek és a hivatalos dokumentumok magyar fordításai helytelenül a </w:t>
      </w:r>
      <w:r>
        <w:rPr>
          <w:i/>
          <w:iCs/>
          <w:color w:val="000000"/>
          <w:lang w:val="hu-HU"/>
        </w:rPr>
        <w:t>szü-</w:t>
        <w:br/>
        <w:t xml:space="preserve">letéskor várható átlagos élettartam </w:t>
      </w:r>
      <w:r>
        <w:rPr>
          <w:color w:val="000000"/>
          <w:lang w:val="hu-HU"/>
        </w:rPr>
        <w:t>helyett az „átlagos életkort” használjá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ro-RO"/>
        </w:rPr>
      </w:pPr>
      <w:r>
        <w:rPr>
          <w:color w:val="000000"/>
          <w:lang w:val="hu-HU"/>
        </w:rPr>
        <w:t>A zavar onnan ered, hogy a román nyelvű demográfiai irodalomban az emlí-</w:t>
        <w:br/>
        <w:t xml:space="preserve">tett fogalomra két kifejezést használnak: </w:t>
      </w:r>
      <w:r>
        <w:rPr>
          <w:i/>
          <w:iCs/>
          <w:color w:val="000000"/>
          <w:lang w:val="ro-RO"/>
        </w:rPr>
        <w:t xml:space="preserve">„durata medie a vieţii” </w:t>
      </w:r>
      <w:r>
        <w:rPr>
          <w:color w:val="000000"/>
          <w:lang w:val="hu-HU"/>
        </w:rPr>
        <w:t xml:space="preserve">és </w:t>
      </w:r>
      <w:r>
        <w:rPr>
          <w:i/>
          <w:iCs/>
          <w:color w:val="000000"/>
          <w:lang w:val="ro-RO"/>
        </w:rPr>
        <w:t>„speranţa</w:t>
        <w:br/>
      </w:r>
      <w:r>
        <w:rPr>
          <w:i/>
          <w:iCs/>
          <w:color w:val="000000"/>
          <w:lang w:val="hu-HU"/>
        </w:rPr>
        <w:t xml:space="preserve">de </w:t>
      </w:r>
      <w:r>
        <w:rPr>
          <w:i/>
          <w:iCs/>
          <w:color w:val="000000"/>
          <w:lang w:val="ro-RO"/>
        </w:rPr>
        <w:t xml:space="preserve">viaţă la naştere”. </w:t>
      </w:r>
      <w:r>
        <w:rPr>
          <w:color w:val="000000"/>
          <w:lang w:val="hu-HU"/>
        </w:rPr>
        <w:t xml:space="preserve">Amint azt </w:t>
      </w:r>
      <w:r>
        <w:rPr>
          <w:color w:val="000000"/>
          <w:lang w:val="ro-RO"/>
        </w:rPr>
        <w:t xml:space="preserve">Vladimir Trebici Roland Presat </w:t>
      </w:r>
      <w:r>
        <w:rPr>
          <w:i/>
          <w:iCs/>
          <w:color w:val="000000"/>
          <w:lang w:val="ro-RO"/>
        </w:rPr>
        <w:t xml:space="preserve">L’analyse </w:t>
      </w:r>
      <w:r>
        <w:rPr>
          <w:i/>
          <w:iCs/>
          <w:color w:val="000000"/>
          <w:lang w:val="hu-HU"/>
        </w:rPr>
        <w:t>Dé-</w:t>
        <w:br/>
        <w:t xml:space="preserve">mographique </w:t>
      </w:r>
      <w:r>
        <w:rPr>
          <w:color w:val="000000"/>
          <w:lang w:val="ro-RO"/>
        </w:rPr>
        <w:t>c</w:t>
      </w:r>
      <w:r>
        <w:rPr>
          <w:color w:val="000000"/>
          <w:lang w:val="hu-HU"/>
        </w:rPr>
        <w:t>í</w:t>
      </w:r>
      <w:r>
        <w:rPr>
          <w:color w:val="000000"/>
          <w:lang w:val="ro-RO"/>
        </w:rPr>
        <w:t xml:space="preserve">mű </w:t>
      </w:r>
      <w:r>
        <w:rPr>
          <w:color w:val="000000"/>
          <w:lang w:val="hu-HU"/>
        </w:rPr>
        <w:t>könyv román fordításának egyik jegyzetében megállapítja:</w:t>
        <w:br/>
        <w:t xml:space="preserve">„tudományos szempontból a második kifejezés a pontos” (Roland </w:t>
      </w:r>
      <w:r>
        <w:rPr>
          <w:color w:val="000000"/>
          <w:lang w:val="ro-RO"/>
        </w:rPr>
        <w:t xml:space="preserve">Presat: </w:t>
      </w:r>
      <w:r>
        <w:rPr>
          <w:i/>
          <w:iCs/>
          <w:color w:val="000000"/>
          <w:lang w:val="ro-RO"/>
        </w:rPr>
        <w:t>Analiza</w:t>
        <w:br/>
        <w:t xml:space="preserve">demografică. </w:t>
      </w:r>
      <w:r>
        <w:rPr>
          <w:color w:val="000000"/>
          <w:lang w:val="ro-RO"/>
        </w:rPr>
        <w:t xml:space="preserve">Editura ştiinţifică, Bucureşti, 1974. 36. </w:t>
      </w:r>
      <w:r>
        <w:rPr>
          <w:color w:val="000000"/>
          <w:lang w:val="hu-HU"/>
        </w:rPr>
        <w:t>lap)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color w:val="000000"/>
          <w:lang w:val="ro-RO"/>
        </w:rPr>
        <w:t xml:space="preserve">A </w:t>
      </w:r>
      <w:r>
        <w:rPr>
          <w:color w:val="000000"/>
          <w:lang w:val="hu-HU"/>
        </w:rPr>
        <w:t xml:space="preserve">népesség életkorával kapcsolatosan </w:t>
      </w:r>
      <w:r>
        <w:rPr>
          <w:color w:val="000000"/>
          <w:lang w:val="ro-RO"/>
        </w:rPr>
        <w:t xml:space="preserve">a </w:t>
      </w:r>
      <w:r>
        <w:rPr>
          <w:color w:val="000000"/>
          <w:lang w:val="hu-HU"/>
        </w:rPr>
        <w:t>demográfiai irodaiam több mutatót</w:t>
        <w:br/>
        <w:t>használ. Ezek közül a legjelentősebbek a következők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i/>
          <w:iCs/>
          <w:color w:val="000000"/>
          <w:lang w:val="hu-HU"/>
        </w:rPr>
        <w:t xml:space="preserve">A népesség átlagos életkora </w:t>
      </w:r>
      <w:r>
        <w:rPr>
          <w:i/>
          <w:iCs/>
          <w:color w:val="000000"/>
          <w:lang w:val="ro-RO"/>
        </w:rPr>
        <w:t xml:space="preserve">(vîrsta medie), </w:t>
      </w:r>
      <w:r>
        <w:rPr>
          <w:color w:val="000000"/>
          <w:lang w:val="hu-HU"/>
        </w:rPr>
        <w:t>amely egy adott időpontban élő</w:t>
        <w:br/>
        <w:t>népességet alkotó tagok életkorának mérlegelt számtani átlaga. Ez a mutató</w:t>
        <w:br/>
        <w:t>nem az emberi élet várható tartamáról, hosszáról, hanem a népesség</w:t>
        <w:br/>
        <w:t>pillanatnyi korösszetételéről ad képet. A népesség átlagos életkorát tehát mind-</w:t>
        <w:br/>
        <w:t>azon tényezők befolyásolják, amelyek annak korösszetételét meghatározzák: a szü-</w:t>
        <w:br/>
        <w:t>letések, a halálozások és a vándorlások.</w:t>
      </w:r>
    </w:p>
    <w:p>
      <w:pPr>
        <w:pStyle w:val="Footnote"/>
        <w:ind w:firstLine="425"/>
        <w:jc w:val="both"/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 xml:space="preserve">A normálkor </w:t>
      </w:r>
      <w:r>
        <w:rPr>
          <w:color w:val="000000"/>
          <w:lang w:val="hu-HU"/>
        </w:rPr>
        <w:t>(Lexis által bevezetett demográfiai fogalom) a meghaltak korá-</w:t>
        <w:br/>
        <w:t xml:space="preserve">nak moduszát </w:t>
      </w:r>
      <w:r>
        <w:rPr>
          <w:color w:val="000000"/>
          <w:lang w:val="ro-RO"/>
        </w:rPr>
        <w:t xml:space="preserve">(vîrsta modală </w:t>
      </w:r>
      <w:r>
        <w:rPr>
          <w:color w:val="000000"/>
          <w:lang w:val="hu-HU"/>
        </w:rPr>
        <w:t xml:space="preserve">la </w:t>
      </w:r>
      <w:r>
        <w:rPr>
          <w:color w:val="000000"/>
          <w:lang w:val="ro-RO"/>
        </w:rPr>
        <w:t xml:space="preserve">deces) </w:t>
      </w:r>
      <w:r>
        <w:rPr>
          <w:color w:val="000000"/>
          <w:lang w:val="hu-HU"/>
        </w:rPr>
        <w:t>jelenti. Abba az öregkori korévbe esik,</w:t>
        <w:br/>
        <w:t>amelyben a meghaltak száma a legnagyobb. Hazánkban 1972-ben a meghaltak</w:t>
        <w:br/>
        <w:t xml:space="preserve">korának öregkori modusza </w:t>
      </w:r>
      <w:r>
        <w:rPr>
          <w:bCs/>
          <w:color w:val="000000"/>
          <w:lang w:val="hu-HU"/>
        </w:rPr>
        <w:t xml:space="preserve">a </w:t>
      </w:r>
      <w:r>
        <w:rPr>
          <w:color w:val="000000"/>
          <w:lang w:val="hu-HU"/>
        </w:rPr>
        <w:t xml:space="preserve">férfiaknál </w:t>
      </w:r>
      <w:r>
        <w:rPr>
          <w:bCs/>
          <w:color w:val="000000"/>
          <w:lang w:val="hu-HU"/>
        </w:rPr>
        <w:t xml:space="preserve">a </w:t>
      </w:r>
      <w:r>
        <w:rPr>
          <w:color w:val="000000"/>
          <w:lang w:val="ro-RO"/>
        </w:rPr>
        <w:t xml:space="preserve">72. </w:t>
      </w:r>
      <w:r>
        <w:rPr>
          <w:color w:val="000000"/>
          <w:lang w:val="hu-HU"/>
        </w:rPr>
        <w:t xml:space="preserve">életév, a nőknél a </w:t>
      </w:r>
      <w:r>
        <w:rPr>
          <w:color w:val="000000"/>
          <w:lang w:val="ro-RO"/>
        </w:rPr>
        <w:t xml:space="preserve">77. </w:t>
      </w:r>
      <w:r>
        <w:rPr>
          <w:color w:val="000000"/>
          <w:lang w:val="hu-HU"/>
        </w:rPr>
        <w:t>életév vol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/>
      </w:pPr>
      <w:r>
        <w:rPr>
          <w:i/>
          <w:iCs/>
          <w:color w:val="000000"/>
          <w:lang w:val="hu-HU"/>
        </w:rPr>
        <w:t xml:space="preserve">A születéskor várható átlagos élettartam </w:t>
      </w:r>
      <w:r>
        <w:rPr>
          <w:color w:val="000000"/>
          <w:lang w:val="ro-RO"/>
        </w:rPr>
        <w:t xml:space="preserve">(speranţa de viaţă la naştere </w:t>
      </w:r>
      <w:r>
        <w:rPr>
          <w:color w:val="000000"/>
          <w:lang w:val="hu-HU"/>
        </w:rPr>
        <w:t>vagy</w:t>
        <w:br/>
      </w:r>
      <w:r>
        <w:rPr>
          <w:color w:val="000000"/>
          <w:lang w:val="ro-RO"/>
        </w:rPr>
        <w:t xml:space="preserve">durata medie a vieţii), </w:t>
      </w:r>
      <w:r>
        <w:rPr>
          <w:color w:val="000000"/>
          <w:lang w:val="hu-HU"/>
        </w:rPr>
        <w:t>esetleg átlagos élettartam, az élet várható hosszúsága. Ez</w:t>
        <w:br/>
        <w:t>a demográfiai fogalom az emberi élet hosszúságát, tartamát fejezi ki. Arra ad</w:t>
        <w:br/>
        <w:t>felvilágosítást, hogy az adott halandósági viszonyok mellett a születendő egyének</w:t>
        <w:br/>
        <w:t>átlagosan hány évig fognak élni. A születéskor várható átlagos élettartam tehát</w:t>
        <w:br/>
        <w:t>a halandósági viszonyoktól függ, s egyben ezeknek a viszonyoknak a legkézzel-</w:t>
        <w:br/>
        <w:t>foghatóbb, legszemléltetőbb kifejezési módja.</w:t>
      </w:r>
    </w:p>
  </w:footnote>
  <w:footnote w:id="37"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csecsemőhalandóság mutatójának kiszámítása úgy történik, hogy a kér-</w:t>
        <w:br/>
        <w:t>déses naptári időszakban az egy éven aluli korban meghaltak számát osztjuk</w:t>
        <w:br/>
        <w:t>az ugyanazon időszakban történt élve születések számával, ezrelékben kifejezve.</w:t>
      </w:r>
    </w:p>
    <w:p>
      <w:pPr>
        <w:pStyle w:val="Footnote"/>
        <w:ind w:firstLine="425"/>
        <w:jc w:val="both"/>
        <w:rPr/>
      </w:pPr>
      <w:r>
        <w:rPr>
          <w:color w:val="000000"/>
          <w:lang w:val="hu-HU"/>
        </w:rPr>
        <w:t>E kérdéssel kapcsolatban meg kell jegyeznünk, hogy a csecsemőhalandóság</w:t>
        <w:br/>
        <w:t>csökkentése területén hazánkban óriási eredményeket értünk el. 1930-ban a csecse-</w:t>
        <w:br/>
        <w:t xml:space="preserve">mőhalandóság 175,6‰ volt, az egyik legmagasabb Európában. „Évente </w:t>
      </w:r>
      <w:r>
        <w:rPr>
          <w:color w:val="000000"/>
          <w:lang w:val="ro-RO"/>
        </w:rPr>
        <w:t xml:space="preserve">— </w:t>
      </w:r>
      <w:r>
        <w:rPr>
          <w:color w:val="000000"/>
          <w:lang w:val="hu-HU"/>
        </w:rPr>
        <w:t>állapí-</w:t>
        <w:br/>
        <w:t xml:space="preserve">totta meg Eduard Mezincescu professzor </w:t>
      </w:r>
      <w:r>
        <w:rPr>
          <w:color w:val="000000"/>
          <w:lang w:val="ro-RO"/>
        </w:rPr>
        <w:t xml:space="preserve">— 120 000 </w:t>
      </w:r>
      <w:r>
        <w:rPr>
          <w:color w:val="000000"/>
          <w:lang w:val="hu-HU"/>
        </w:rPr>
        <w:t>gyermek hal meg,</w:t>
        <w:br/>
        <w:t>mielőtt megérné az egyéves kort. A száz év előtti csecsemőhalandóság szintjén</w:t>
        <w:br/>
        <w:t>állunk, azon a szinten, amelyen Ázsia és Afrika áll. Ez a helyzet a rossz gazda-</w:t>
        <w:br/>
        <w:t>sági körülményeknek, az alultápláltságnak, a szülési szabadság, a társadalmi biz-</w:t>
        <w:br/>
        <w:t xml:space="preserve">tosítás hiányának köszönhető” </w:t>
      </w:r>
      <w:r>
        <w:rPr>
          <w:color w:val="000000"/>
          <w:lang w:val="ro-RO"/>
        </w:rPr>
        <w:t xml:space="preserve">(Poporul, 1937. </w:t>
      </w:r>
      <w:r>
        <w:rPr>
          <w:color w:val="000000"/>
          <w:lang w:val="hu-HU"/>
        </w:rPr>
        <w:t xml:space="preserve">április </w:t>
      </w:r>
      <w:r>
        <w:rPr>
          <w:color w:val="000000"/>
          <w:lang w:val="ro-RO"/>
        </w:rPr>
        <w:t xml:space="preserve">29.). </w:t>
      </w:r>
      <w:r>
        <w:rPr>
          <w:color w:val="000000"/>
          <w:lang w:val="hu-HU"/>
        </w:rPr>
        <w:t>Ezzel szemben 1976-ban</w:t>
        <w:br/>
        <w:t>a csecsemőhalandóság 31,4‰-re csökkent.</w:t>
      </w:r>
    </w:p>
  </w:footnote>
  <w:footnote w:id="38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it-IT"/>
        </w:rPr>
        <w:t xml:space="preserve">Vladimir Trebici: </w:t>
      </w:r>
      <w:r>
        <w:rPr>
          <w:i/>
          <w:iCs/>
          <w:color w:val="000000"/>
          <w:lang w:val="ro-RO"/>
        </w:rPr>
        <w:t xml:space="preserve">Populaţia României şi creşterea economică. </w:t>
      </w:r>
      <w:r>
        <w:rPr>
          <w:color w:val="000000"/>
          <w:lang w:val="ro-RO"/>
        </w:rPr>
        <w:t xml:space="preserve">91. </w:t>
      </w:r>
      <w:r>
        <w:rPr>
          <w:color w:val="000000"/>
          <w:lang w:val="hu-HU"/>
        </w:rPr>
        <w:t>lap.</w:t>
      </w:r>
    </w:p>
  </w:footnote>
  <w:footnote w:id="39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vándorlási különbözet vagy más néven vándormozgalom mérlege (egyen-</w:t>
        <w:br/>
        <w:t>lege) az érkezők és a távozók számának különbözete. Ha ez a szám negatív előjelű,</w:t>
        <w:br/>
        <w:t>a távozók száma meghaladja az érkezőkét.</w:t>
      </w:r>
    </w:p>
  </w:footnote>
  <w:footnote w:id="40">
    <w:p>
      <w:pPr>
        <w:pStyle w:val="Footnote"/>
        <w:ind w:firstLine="425"/>
        <w:jc w:val="both"/>
        <w:rPr>
          <w:color w:val="000000"/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color w:val="000000"/>
          <w:lang w:val="hu-HU"/>
        </w:rPr>
        <w:t>A korpiramis vagy korfa a népesség nemek szerinti korösszetételét ábrázolja.</w:t>
        <w:br/>
        <w:t>A derékszögű koordináta-rendszer függőleges tengelyétől jobbra és balra kiinduló</w:t>
        <w:br/>
        <w:t>sávok hossza jelzi a függőleges tengelyen feltüntetett életkorhoz (évjárathoz) tar-</w:t>
        <w:br/>
        <w:t>tozók számát vagy arányát. A férfinépességet a korfa bal, a női népességet a</w:t>
        <w:br/>
        <w:t>jobb oldalán szokás ábrázolni. A korpiramis alján helyezkednek el a legfiata-</w:t>
        <w:br/>
        <w:t>labb, majd felfelé haladva az egyre idősebb korosztályo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color w:val="000000"/>
          <w:lang w:val="hu-HU"/>
        </w:rPr>
        <w:t>A korpiramisnak különböző típusait különböztetjük meg: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7230" w:leader="none"/>
        </w:tabs>
        <w:ind w:firstLine="425"/>
        <w:jc w:val="both"/>
        <w:rPr>
          <w:color w:val="000000"/>
          <w:lang w:val="ro-RO"/>
        </w:rPr>
      </w:pPr>
      <w:r>
        <w:rPr>
          <w:i/>
          <w:iCs/>
          <w:color w:val="000000"/>
          <w:lang w:val="hu-HU"/>
        </w:rPr>
        <w:t xml:space="preserve">— </w:t>
      </w:r>
      <w:r>
        <w:rPr>
          <w:i/>
          <w:iCs/>
          <w:color w:val="000000"/>
          <w:lang w:val="hu-HU"/>
        </w:rPr>
        <w:t xml:space="preserve">Fiatal vagy szaporodó típus. </w:t>
      </w:r>
      <w:r>
        <w:rPr>
          <w:color w:val="000000"/>
          <w:lang w:val="hu-HU"/>
        </w:rPr>
        <w:t xml:space="preserve">Itt a piramis az életkor előrehaladásával </w:t>
      </w:r>
      <w:r>
        <w:rPr>
          <w:color w:val="000000"/>
          <w:lang w:val="ro-RO"/>
        </w:rPr>
        <w:t xml:space="preserve">— </w:t>
      </w:r>
      <w:r>
        <w:rPr>
          <w:color w:val="000000"/>
          <w:lang w:val="hu-HU"/>
        </w:rPr>
        <w:t>a</w:t>
        <w:br/>
        <w:t xml:space="preserve">halálozások következtében </w:t>
      </w:r>
      <w:r>
        <w:rPr>
          <w:color w:val="000000"/>
          <w:lang w:val="ro-RO"/>
        </w:rPr>
        <w:t xml:space="preserve">— </w:t>
      </w:r>
      <w:r>
        <w:rPr>
          <w:color w:val="000000"/>
          <w:lang w:val="hu-HU"/>
        </w:rPr>
        <w:t>lépcsőzetesen keskenyedik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7230" w:leader="none"/>
        </w:tabs>
        <w:ind w:firstLine="425"/>
        <w:jc w:val="both"/>
        <w:rPr>
          <w:color w:val="000000"/>
          <w:lang w:val="ro-RO"/>
        </w:rPr>
      </w:pPr>
      <w:r>
        <w:rPr>
          <w:i/>
          <w:iCs/>
          <w:color w:val="000000"/>
          <w:lang w:val="hu-HU"/>
        </w:rPr>
        <w:t xml:space="preserve">— </w:t>
      </w:r>
      <w:r>
        <w:rPr>
          <w:i/>
          <w:iCs/>
          <w:color w:val="000000"/>
          <w:lang w:val="hu-HU"/>
        </w:rPr>
        <w:t xml:space="preserve">Öreg vagy fogyó típus. </w:t>
      </w:r>
      <w:r>
        <w:rPr>
          <w:color w:val="000000"/>
          <w:lang w:val="hu-HU"/>
        </w:rPr>
        <w:t>Ezt a típust az öregkorúak magasabb s ezzel pár-</w:t>
        <w:br/>
        <w:t>huzamosan a gyermekkornak alacsonyabb aránya jellemzi.</w:t>
      </w:r>
    </w:p>
    <w:p>
      <w:pPr>
        <w:pStyle w:val="Footnote"/>
        <w:ind w:firstLine="425"/>
        <w:jc w:val="both"/>
        <w:rPr/>
      </w:pPr>
      <w:r>
        <w:rPr>
          <w:i/>
          <w:iCs/>
          <w:color w:val="000000"/>
          <w:lang w:val="hu-HU"/>
        </w:rPr>
        <w:t xml:space="preserve">— </w:t>
      </w:r>
      <w:r>
        <w:rPr>
          <w:i/>
          <w:iCs/>
          <w:color w:val="000000"/>
          <w:lang w:val="hu-HU"/>
        </w:rPr>
        <w:t xml:space="preserve">Stacionér vagy változatlan típus. </w:t>
      </w:r>
      <w:r>
        <w:rPr>
          <w:color w:val="000000"/>
          <w:lang w:val="hu-HU"/>
        </w:rPr>
        <w:t>Egy elméleti korösszetétel, amelyben a</w:t>
        <w:br/>
        <w:t>születések száma változatlan, s ugyancsak változatlan továbbélési rend mellett meg-</w:t>
        <w:br/>
      </w:r>
    </w:p>
  </w:footnote>
  <w:footnote w:id="41">
    <w:p>
      <w:pPr>
        <w:pStyle w:val="Footnote"/>
        <w:jc w:val="both"/>
        <w:rPr>
          <w:color w:val="000000"/>
          <w:lang w:val="ro-RO"/>
        </w:rPr>
      </w:pPr>
      <w:r>
        <w:rPr>
          <w:rStyle w:val="FootnoteCharacters"/>
        </w:rPr>
        <w:footnoteRef/>
      </w:r>
      <w:r>
        <w:rPr>
          <w:color w:val="000000"/>
          <w:lang w:val="hu-HU"/>
        </w:rPr>
        <w:t>egyezik a meghaltak számával. Ebben az esetben a korösszetételt a továbbélési</w:t>
        <w:br/>
        <w:t>rend szabja meg. A stacionér népességben az egyes nem és kor szerinti csopor-</w:t>
        <w:br/>
        <w:t xml:space="preserve">tok változatlanok, a szaporodás értéke </w:t>
      </w:r>
      <w:r>
        <w:rPr>
          <w:color w:val="000000"/>
          <w:lang w:val="ro-RO"/>
        </w:rPr>
        <w:t>= 0.</w:t>
      </w:r>
    </w:p>
    <w:p>
      <w:pPr>
        <w:pStyle w:val="Footnote"/>
        <w:jc w:val="center"/>
        <w:rPr>
          <w:lang w:val="hu-HU"/>
        </w:rPr>
      </w:pPr>
      <w:r>
        <w:rPr>
          <w:sz w:val="24"/>
          <w:szCs w:val="24"/>
        </w:rPr>
        <w:drawing>
          <wp:inline distT="0" distB="0" distL="0" distR="0">
            <wp:extent cx="4173220" cy="2081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rStyle w:val="FootnoteCharacters"/>
        </w:rPr>
        <w:t>?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A demográfiai öregedésen az öregkorúak arányának növekedését értjük,</w:t>
        <w:br/>
        <w:t>amelynek több oka van:</w:t>
      </w:r>
    </w:p>
    <w:p>
      <w:pPr>
        <w:pStyle w:val="Footnote"/>
        <w:ind w:firstLine="425"/>
        <w:jc w:val="both"/>
        <w:rPr>
          <w:lang w:val="hu-HU"/>
        </w:rPr>
      </w:pPr>
      <w:r>
        <w:rPr>
          <w:color w:val="000000"/>
          <w:lang w:val="ro-RO"/>
        </w:rPr>
        <w:t xml:space="preserve">— </w:t>
      </w:r>
      <w:r>
        <w:rPr>
          <w:i/>
          <w:iCs/>
          <w:color w:val="000000"/>
          <w:lang w:val="hu-HU"/>
        </w:rPr>
        <w:t xml:space="preserve">A születések csökkenése, </w:t>
      </w:r>
      <w:r>
        <w:rPr>
          <w:color w:val="000000"/>
          <w:lang w:val="hu-HU"/>
        </w:rPr>
        <w:t>egy korábbi szinthez viszonyított esése, amely</w:t>
        <w:br/>
        <w:t>csökkenti a fiatal korcsoport számát és arányát; ennek következtében nő az öreg-</w:t>
        <w:br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jc w:val="both"/>
        <w:rPr>
          <w:lang w:val="hu-HU"/>
        </w:rPr>
      </w:pPr>
      <w:r>
        <w:rPr>
          <w:color w:val="000000"/>
          <w:lang w:val="hu-HU"/>
        </w:rPr>
        <w:t>korúak aránya. A népesség demográfiai öregedésében ennek a tényezőnek jelentős</w:t>
        <w:br/>
        <w:t xml:space="preserve">szerepe volt. A születések csökkenése következtében beállott öregedést a </w:t>
      </w:r>
      <w:r>
        <w:rPr>
          <w:i/>
          <w:iCs/>
          <w:color w:val="000000"/>
          <w:lang w:val="hu-HU"/>
        </w:rPr>
        <w:t>„korpira-</w:t>
        <w:br/>
        <w:t xml:space="preserve">mis alapján keresztül” </w:t>
      </w:r>
      <w:r>
        <w:rPr>
          <w:color w:val="000000"/>
          <w:lang w:val="hu-HU"/>
        </w:rPr>
        <w:t>bekövetkezett öregedésnek nevezzü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color w:val="000000"/>
          <w:lang w:val="ro-RO"/>
        </w:rPr>
        <w:t xml:space="preserve">— </w:t>
      </w:r>
      <w:r>
        <w:rPr>
          <w:i/>
          <w:iCs/>
          <w:color w:val="000000"/>
          <w:lang w:val="hu-HU"/>
        </w:rPr>
        <w:t xml:space="preserve">A halandóság csökkenésének és </w:t>
      </w:r>
      <w:r>
        <w:rPr>
          <w:color w:val="000000"/>
          <w:lang w:val="hu-HU"/>
        </w:rPr>
        <w:t>a várható átlagos élettartam emelkedésé-</w:t>
        <w:br/>
        <w:t>nek hatása a népesség öregedési folyamatára nem egészen egyértelmű. Ugyanis</w:t>
        <w:br/>
      </w:r>
      <w:r>
        <w:rPr>
          <w:i/>
          <w:iCs/>
          <w:color w:val="000000"/>
          <w:lang w:val="hu-HU"/>
        </w:rPr>
        <w:t xml:space="preserve">a népességet fiatalíthatja is. </w:t>
      </w:r>
      <w:r>
        <w:rPr>
          <w:color w:val="000000"/>
          <w:lang w:val="hu-HU"/>
        </w:rPr>
        <w:t>Ennek a látszólag paradox megállapításnak az a</w:t>
        <w:br/>
        <w:t>magyarázata, hogy az általános halandósági viszonyok javulása bekövetkezhet a</w:t>
        <w:br/>
        <w:t>csecsemő- és a gyermekhalandóság csökkenése következtében is. Ez pedig azzal</w:t>
        <w:br/>
        <w:t>jár együtt, hogy egy előző korszakhoz képest a csecsemőknek és a gyermekeknek</w:t>
        <w:br/>
        <w:t>egyre nagyobb hányada marad életben. Ilyen körülmények között az általános</w:t>
        <w:br/>
        <w:t>halandóság csökkenése megnöveli a fiatalkorú népesség össznépességben arányát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color w:val="000000"/>
          <w:lang w:val="ro-RO"/>
        </w:rPr>
        <w:t xml:space="preserve">— </w:t>
      </w:r>
      <w:r>
        <w:rPr>
          <w:color w:val="000000"/>
          <w:lang w:val="hu-HU"/>
        </w:rPr>
        <w:t xml:space="preserve">A halandóság csökkenése azonban </w:t>
      </w:r>
      <w:r>
        <w:rPr>
          <w:i/>
          <w:iCs/>
          <w:color w:val="000000"/>
          <w:lang w:val="hu-HU"/>
        </w:rPr>
        <w:t xml:space="preserve">elősegítheti a népesség öregedését </w:t>
      </w:r>
      <w:r>
        <w:rPr>
          <w:color w:val="000000"/>
          <w:lang w:val="hu-HU"/>
        </w:rPr>
        <w:t>is.</w:t>
        <w:br/>
        <w:t>Az általános halandóság alakulásában ugyanis az öregkorúak halandóságának is</w:t>
        <w:br/>
        <w:t>jelentős része van. Az öregkorúak korspecifikus halandóságának csökkenése pedig</w:t>
        <w:br/>
        <w:t>a népesség öregedésének az irányában hat. Ha tehát a születési arányszám nem</w:t>
        <w:br/>
        <w:t>növekszik és a halandóság fiatalkori összetevői lényegesen nem javulnak, az</w:t>
        <w:br/>
        <w:t>öregkorúak halandóságának csökkenése nemcsak az öregkorúak számát, hanem az</w:t>
        <w:br/>
        <w:t>össznépességen belüli arányát is megnöveli, s ezzel a népesség demográfiai öre-</w:t>
        <w:br/>
        <w:t>gedéséhez vezet. Az í</w:t>
      </w:r>
      <w:r>
        <w:rPr>
          <w:color w:val="000000"/>
          <w:lang w:val="ro-RO"/>
        </w:rPr>
        <w:t xml:space="preserve">gy </w:t>
      </w:r>
      <w:r>
        <w:rPr>
          <w:color w:val="000000"/>
          <w:lang w:val="hu-HU"/>
        </w:rPr>
        <w:t xml:space="preserve">bekövetkezett öregedést a demográfusok </w:t>
      </w:r>
      <w:r>
        <w:rPr>
          <w:i/>
          <w:iCs/>
          <w:color w:val="000000"/>
          <w:lang w:val="hu-HU"/>
        </w:rPr>
        <w:t>„a korpiramis</w:t>
        <w:br/>
        <w:t xml:space="preserve">csúcsán keresztül” </w:t>
      </w:r>
      <w:r>
        <w:rPr>
          <w:color w:val="000000"/>
          <w:lang w:val="hu-HU"/>
        </w:rPr>
        <w:t>bekövetkezett öregedésnek nevezik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color w:val="000000"/>
          <w:lang w:val="hu-HU"/>
        </w:rPr>
        <w:t xml:space="preserve">Roland </w:t>
      </w:r>
      <w:r>
        <w:rPr>
          <w:color w:val="000000"/>
          <w:lang w:val="ro-RO"/>
        </w:rPr>
        <w:t xml:space="preserve">Presat </w:t>
      </w:r>
      <w:r>
        <w:rPr>
          <w:i/>
          <w:iCs/>
          <w:color w:val="000000"/>
          <w:lang w:val="hu-HU"/>
        </w:rPr>
        <w:t xml:space="preserve">A demográfiai elemzés </w:t>
      </w:r>
      <w:r>
        <w:rPr>
          <w:color w:val="000000"/>
          <w:lang w:val="hu-HU"/>
        </w:rPr>
        <w:t>című könyvében, a népesség örege-</w:t>
        <w:br/>
        <w:t>désének folyamatát vizsgálva, a következőket állapította meg: „A halandóság</w:t>
        <w:br/>
        <w:t>csökkenése lényegében minden életkorban visszanyert emberi életekben konkreti-</w:t>
        <w:br/>
        <w:t>zálódik, s í</w:t>
      </w:r>
      <w:r>
        <w:rPr>
          <w:color w:val="000000"/>
          <w:lang w:val="ro-RO"/>
        </w:rPr>
        <w:t xml:space="preserve">gy </w:t>
      </w:r>
      <w:r>
        <w:rPr>
          <w:color w:val="000000"/>
          <w:lang w:val="hu-HU"/>
        </w:rPr>
        <w:t xml:space="preserve">normális körülmények között végeredményben </w:t>
      </w:r>
      <w:r>
        <w:rPr>
          <w:i/>
          <w:iCs/>
          <w:color w:val="000000"/>
          <w:lang w:val="hu-HU"/>
        </w:rPr>
        <w:t>a korpiramis duzza-</w:t>
        <w:br/>
        <w:t xml:space="preserve">dását </w:t>
      </w:r>
      <w:r>
        <w:rPr>
          <w:color w:val="000000"/>
          <w:lang w:val="hu-HU"/>
        </w:rPr>
        <w:t xml:space="preserve">eredményezte, </w:t>
      </w:r>
      <w:r>
        <w:rPr>
          <w:i/>
          <w:iCs/>
          <w:color w:val="000000"/>
          <w:lang w:val="hu-HU"/>
        </w:rPr>
        <w:t>anélkül, hogy az életkorok szerinti megoszlást módosította</w:t>
        <w:br/>
        <w:t>volna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/>
      </w:pPr>
      <w:r>
        <w:rPr>
          <w:color w:val="000000"/>
          <w:lang w:val="hu-HU"/>
        </w:rPr>
        <w:t>Napjainkban a születések csökkenése az, amely a népesség öregedését világ-</w:t>
        <w:br/>
        <w:t>viszonylatban meghatározza, vagyis az öreg személyek aránya az össznépességen</w:t>
        <w:br/>
        <w:t>belül azért emelkedett, mert a fiatalabbak kevesebben lettek. Az ment végbe,</w:t>
        <w:br/>
        <w:t xml:space="preserve">amit </w:t>
      </w:r>
      <w:r>
        <w:rPr>
          <w:i/>
          <w:iCs/>
          <w:color w:val="000000"/>
          <w:lang w:val="hu-HU"/>
        </w:rPr>
        <w:t xml:space="preserve">a korpiramis alapján keresztül bekövetkezett öregedésnek </w:t>
      </w:r>
      <w:r>
        <w:rPr>
          <w:color w:val="000000"/>
          <w:lang w:val="hu-HU"/>
        </w:rPr>
        <w:t>nevezünk, ugyan-</w:t>
        <w:br/>
        <w:t xml:space="preserve">akkor </w:t>
      </w:r>
      <w:r>
        <w:rPr>
          <w:i/>
          <w:iCs/>
          <w:color w:val="000000"/>
          <w:lang w:val="hu-HU"/>
        </w:rPr>
        <w:t xml:space="preserve">a jövőben várható </w:t>
      </w:r>
      <w:r>
        <w:rPr>
          <w:color w:val="000000"/>
          <w:lang w:val="ro-RO"/>
        </w:rPr>
        <w:t xml:space="preserve">[...] </w:t>
      </w:r>
      <w:r>
        <w:rPr>
          <w:i/>
          <w:iCs/>
          <w:color w:val="000000"/>
          <w:lang w:val="hu-HU"/>
        </w:rPr>
        <w:t xml:space="preserve">a korpiramis csúcsán keresztüli öregedés” </w:t>
      </w:r>
      <w:r>
        <w:rPr>
          <w:color w:val="000000"/>
          <w:lang w:val="hu-HU"/>
        </w:rPr>
        <w:t>Roland</w:t>
        <w:br/>
      </w:r>
      <w:r>
        <w:rPr>
          <w:color w:val="000000"/>
          <w:lang w:val="ro-RO"/>
        </w:rPr>
        <w:t xml:space="preserve">Presat: </w:t>
      </w:r>
      <w:r>
        <w:rPr>
          <w:i/>
          <w:iCs/>
          <w:color w:val="000000"/>
          <w:lang w:val="ro-RO"/>
        </w:rPr>
        <w:t xml:space="preserve">Analiza demografică. </w:t>
      </w:r>
      <w:r>
        <w:rPr>
          <w:iCs/>
          <w:color w:val="000000"/>
          <w:lang w:val="ro-RO"/>
        </w:rPr>
        <w:t>230.</w:t>
      </w:r>
      <w:r>
        <w:rPr>
          <w:i/>
          <w:iCs/>
          <w:color w:val="000000"/>
          <w:lang w:val="ro-RO"/>
        </w:rPr>
        <w:t xml:space="preserve"> </w:t>
      </w:r>
      <w:r>
        <w:rPr>
          <w:color w:val="000000"/>
          <w:lang w:val="hu-HU"/>
        </w:rPr>
        <w:t>lap).</w:t>
      </w:r>
    </w:p>
  </w:footnote>
  <w:footnote w:id="42"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color w:val="000000"/>
          <w:lang w:val="hu-HU"/>
        </w:rPr>
        <w:t>Bourgeois Pichat francia demográfus kimutatta, hogy a gyermekek és a</w:t>
        <w:br/>
      </w:r>
      <w:r>
        <w:rPr>
          <w:color w:val="000000"/>
          <w:lang w:val="ro-RO"/>
        </w:rPr>
        <w:t xml:space="preserve">20 </w:t>
      </w:r>
      <w:r>
        <w:rPr>
          <w:color w:val="000000"/>
          <w:lang w:val="hu-HU"/>
        </w:rPr>
        <w:t>éven aluli fiatalok átlagos fogyasztási szükségletei a felnőttekének kétharma-</w:t>
        <w:br/>
        <w:t>dát teszik ki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425"/>
        <w:jc w:val="both"/>
        <w:rPr/>
      </w:pPr>
      <w:r>
        <w:rPr>
          <w:color w:val="000000"/>
          <w:lang w:val="hu-HU"/>
        </w:rPr>
        <w:t xml:space="preserve">Az oxfordi skála szerint, ha a férfi családfő fogyasztását </w:t>
      </w:r>
      <w:r>
        <w:rPr>
          <w:color w:val="000000"/>
          <w:lang w:val="ro-RO"/>
        </w:rPr>
        <w:t xml:space="preserve">1 </w:t>
      </w:r>
      <w:r>
        <w:rPr>
          <w:color w:val="000000"/>
          <w:lang w:val="hu-HU"/>
        </w:rPr>
        <w:t>fogyasztási egy-</w:t>
        <w:br/>
        <w:t xml:space="preserve">ségnek vesszük (FE), a többi felnőtteké </w:t>
      </w:r>
      <w:r>
        <w:rPr>
          <w:color w:val="000000"/>
          <w:lang w:val="ro-RO"/>
        </w:rPr>
        <w:t xml:space="preserve">0,7 </w:t>
      </w:r>
      <w:r>
        <w:rPr>
          <w:color w:val="000000"/>
          <w:lang w:val="hu-HU"/>
        </w:rPr>
        <w:t xml:space="preserve">FE, a </w:t>
      </w:r>
      <w:r>
        <w:rPr>
          <w:color w:val="000000"/>
          <w:lang w:val="ro-RO"/>
        </w:rPr>
        <w:t xml:space="preserve">15 </w:t>
      </w:r>
      <w:r>
        <w:rPr>
          <w:color w:val="000000"/>
          <w:lang w:val="hu-HU"/>
        </w:rPr>
        <w:t>éven aluli gyermekeké</w:t>
        <w:br/>
        <w:t xml:space="preserve">viszont </w:t>
      </w:r>
      <w:r>
        <w:rPr>
          <w:color w:val="000000"/>
          <w:lang w:val="ro-RO"/>
        </w:rPr>
        <w:t xml:space="preserve">0,5 </w:t>
      </w:r>
      <w:r>
        <w:rPr>
          <w:color w:val="000000"/>
          <w:lang w:val="hu-HU"/>
        </w:rPr>
        <w:t>F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color w:val="000000"/>
          <w:lang w:val="it-IT"/>
        </w:rPr>
        <w:t xml:space="preserve">I. </w:t>
      </w:r>
      <w:r>
        <w:rPr>
          <w:color w:val="000000"/>
          <w:lang w:val="ro-RO"/>
        </w:rPr>
        <w:t xml:space="preserve">Hristache: </w:t>
      </w:r>
      <w:r>
        <w:rPr>
          <w:i/>
          <w:iCs/>
          <w:color w:val="000000"/>
          <w:lang w:val="ro-RO"/>
        </w:rPr>
        <w:t xml:space="preserve">Speranţa medie de viaţă a populaţiei </w:t>
      </w:r>
      <w:r>
        <w:rPr>
          <w:i/>
          <w:iCs/>
          <w:color w:val="000000"/>
          <w:lang w:val="it-IT"/>
        </w:rPr>
        <w:t xml:space="preserve">RS </w:t>
      </w:r>
      <w:r>
        <w:rPr>
          <w:i/>
          <w:iCs/>
          <w:color w:val="000000"/>
          <w:lang w:val="ro-RO"/>
        </w:rPr>
        <w:t>România 1969</w:t>
      </w:r>
      <w:r>
        <w:rPr>
          <w:color w:val="000000"/>
          <w:lang w:val="ro-RO"/>
        </w:rPr>
        <w:t>—</w:t>
      </w:r>
      <w:r>
        <w:rPr>
          <w:i/>
          <w:iCs/>
          <w:color w:val="000000"/>
          <w:lang w:val="ro-RO"/>
        </w:rPr>
        <w:t>1972.</w:t>
        <w:br/>
      </w:r>
      <w:r>
        <w:rPr>
          <w:color w:val="000000"/>
          <w:lang w:val="ro-RO"/>
        </w:rPr>
        <w:t xml:space="preserve">Revista de statistică, 1974. 2. </w:t>
      </w:r>
      <w:r>
        <w:rPr>
          <w:color w:val="000000"/>
          <w:lang w:val="hu-HU"/>
        </w:rPr>
        <w:t xml:space="preserve">szám. </w:t>
      </w:r>
      <w:r>
        <w:rPr>
          <w:color w:val="000000"/>
          <w:lang w:val="ro-RO"/>
        </w:rPr>
        <w:t xml:space="preserve">52. </w:t>
      </w:r>
      <w:r>
        <w:rPr>
          <w:color w:val="000000"/>
          <w:lang w:val="hu-HU"/>
        </w:rPr>
        <w:t>lap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i/>
          <w:iCs/>
          <w:color w:val="000000"/>
          <w:lang w:val="ro-RO"/>
        </w:rPr>
        <w:t xml:space="preserve">Recensământul populaţiei şi locuinţelor din 15 martie 1966. </w:t>
      </w:r>
      <w:r>
        <w:rPr>
          <w:color w:val="000000"/>
          <w:lang w:val="ro-RO"/>
        </w:rPr>
        <w:t>Regiunea Cluj.</w:t>
        <w:br/>
      </w:r>
      <w:r>
        <w:rPr>
          <w:color w:val="000000"/>
          <w:lang w:val="hu-HU"/>
        </w:rPr>
        <w:t xml:space="preserve">Vol. I. </w:t>
      </w:r>
      <w:r>
        <w:rPr>
          <w:color w:val="000000"/>
          <w:lang w:val="ro-RO"/>
        </w:rPr>
        <w:t xml:space="preserve">Populaţia. Direcţia Centrală de Statistică. 1968. </w:t>
      </w:r>
      <w:r>
        <w:rPr>
          <w:color w:val="000000"/>
          <w:lang w:val="en-GB"/>
        </w:rPr>
        <w:t xml:space="preserve">XI. </w:t>
      </w:r>
      <w:r>
        <w:rPr>
          <w:color w:val="000000"/>
          <w:lang w:val="hu-HU"/>
        </w:rPr>
        <w:t>l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  <w:sz w:val="20"/>
      <w:szCs w:val="20"/>
    </w:rPr>
  </w:style>
  <w:style w:type="character" w:styleId="SubsolCaracter">
    <w:name w:val="Subsol Caracter"/>
    <w:qFormat/>
    <w:rPr>
      <w:rFonts w:cs="Times New Roman"/>
      <w:sz w:val="20"/>
      <w:szCs w:val="20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9:00Z</dcterms:created>
  <dc:creator>emt</dc:creator>
  <dc:description/>
  <dc:language>en-US</dc:language>
  <cp:lastModifiedBy>Iza</cp:lastModifiedBy>
  <cp:lastPrinted>2012-03-12T17:18:00Z</cp:lastPrinted>
  <dcterms:modified xsi:type="dcterms:W3CDTF">2012-03-12T15:19:00Z</dcterms:modified>
  <cp:revision>4</cp:revision>
  <dc:subject/>
  <dc:title/>
</cp:coreProperties>
</file>