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auto" w:line="240" w:before="0" w:after="0"/>
        <w:ind w:firstLine="425"/>
        <w:rPr>
          <w:rStyle w:val="Heading114pt"/>
        </w:rPr>
      </w:pPr>
      <w:bookmarkStart w:id="0" w:name="bookmark0"/>
      <w:r>
        <w:rPr>
          <w:rStyle w:val="Heading114pt"/>
          <w:b/>
        </w:rPr>
        <w:t>VASAS SAMU</w:t>
      </w:r>
      <w:bookmarkEnd w:id="0"/>
    </w:p>
    <w:p>
      <w:pPr>
        <w:pStyle w:val="Heading11"/>
        <w:keepNext w:val="true"/>
        <w:keepLines/>
        <w:shd w:fill="auto" w:val="clear"/>
        <w:spacing w:lineRule="auto" w:line="240" w:before="0" w:after="0"/>
        <w:ind w:firstLine="425"/>
        <w:rPr>
          <w:rStyle w:val="Heading114pt"/>
        </w:rPr>
      </w:pPr>
      <w:r>
        <w:rPr/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center"/>
        <w:rPr/>
      </w:pPr>
      <w:bookmarkStart w:id="1" w:name="bookmark1"/>
      <w:r>
        <w:rPr>
          <w:rStyle w:val="Heading212pt"/>
        </w:rPr>
        <w:t>EGYRE GAZDAGABBAN, EGYBE KEVESEBBEN</w:t>
      </w:r>
      <w:bookmarkEnd w:id="1"/>
    </w:p>
    <w:p>
      <w:pPr>
        <w:pStyle w:val="Heading31"/>
        <w:shd w:fill="auto" w:val="clear"/>
        <w:spacing w:lineRule="auto" w:line="240" w:before="0" w:after="0"/>
        <w:ind w:firstLine="425"/>
        <w:rPr>
          <w:rStyle w:val="Bodytext2"/>
          <w:b/>
          <w:b/>
          <w:bCs/>
        </w:rPr>
      </w:pPr>
      <w:r>
        <w:rPr/>
      </w:r>
    </w:p>
    <w:p>
      <w:pPr>
        <w:pStyle w:val="Heading31"/>
        <w:shd w:fill="auto" w:val="clear"/>
        <w:spacing w:lineRule="auto" w:line="240" w:before="0" w:after="0"/>
        <w:ind w:firstLine="425"/>
        <w:rPr>
          <w:rStyle w:val="Bodytext2"/>
          <w:b/>
          <w:b/>
          <w:bCs/>
        </w:rPr>
      </w:pPr>
      <w:r>
        <w:rPr/>
      </w:r>
    </w:p>
    <w:p>
      <w:pPr>
        <w:pStyle w:val="Heading31"/>
        <w:shd w:fill="auto" w:val="clear"/>
        <w:spacing w:lineRule="auto" w:line="240" w:before="0" w:after="0"/>
        <w:ind w:firstLine="425"/>
        <w:rPr>
          <w:rStyle w:val="Bodytext2"/>
          <w:b/>
          <w:b/>
          <w:bCs/>
        </w:rPr>
      </w:pPr>
      <w:r>
        <w:rPr/>
      </w:r>
    </w:p>
    <w:p>
      <w:pPr>
        <w:pStyle w:val="Heading31"/>
        <w:shd w:fill="auto" w:val="clear"/>
        <w:spacing w:lineRule="auto" w:line="240" w:before="0" w:after="0"/>
        <w:ind w:firstLine="425"/>
        <w:rPr>
          <w:rStyle w:val="Bodytext2"/>
          <w:b/>
          <w:b/>
          <w:bCs/>
        </w:rPr>
      </w:pPr>
      <w:r>
        <w:rPr/>
      </w:r>
    </w:p>
    <w:p>
      <w:pPr>
        <w:pStyle w:val="Heading31"/>
        <w:shd w:fill="auto" w:val="clear"/>
        <w:spacing w:lineRule="auto" w:line="240" w:before="0" w:after="0"/>
        <w:ind w:firstLine="425"/>
        <w:rPr/>
      </w:pPr>
      <w:r>
        <w:rPr>
          <w:rStyle w:val="Bodytext2"/>
          <w:b/>
          <w:bCs/>
        </w:rPr>
        <w:t>A Nádas patakának egy jobb oldali völgykatlanában települt az</w:t>
        <w:br/>
        <w:t>egyik legnagyobb kalotaszegi falu, a kőfaragóiról, színes népviseletéről</w:t>
        <w:br/>
        <w:t>és mindmáig fennmaradt érdekes szokásairól ismert Vista. A falu neve</w:t>
        <w:br/>
        <w:t>1229-ben tűnik fel először Visata formában a váradi tüzesvaspróba-isten-</w:t>
        <w:br/>
        <w:t>ítéletek töredékes jegyzékében. Ekkor Kolozsvár várbirtoka. 1291-től püs-</w:t>
        <w:br/>
        <w:t>pöki, 1542-től fejedelmi, illetve kincstári birtok, a század végétől a job-</w:t>
        <w:br/>
        <w:t>bágyfelszabadulásig magánföldesúri tulajdon. A települést körös-körül az</w:t>
        <w:br/>
        <w:t>óharmad közepe táján lerakódott „durva mészkőrétegek” övezik, ame-</w:t>
        <w:br/>
        <w:t>lyekbe mélyen bevágta medrét a falu két kis pataka, a Kisréti vagy</w:t>
        <w:br/>
        <w:t>Csorgó utcai és a Hidegkúti patak. A sok kis forrásból táplálkozó cser-</w:t>
        <w:br/>
        <w:t>melyek vize éppen a falu központjában egyesül, s innen mintegy két</w:t>
        <w:br/>
        <w:t>kilométeres folyás után jut el a Nádas patakába.</w:t>
      </w:r>
    </w:p>
    <w:p>
      <w:pPr>
        <w:pStyle w:val="Heading31"/>
        <w:shd w:fill="auto" w:val="clear"/>
        <w:spacing w:lineRule="auto" w:line="240" w:before="0" w:after="0"/>
        <w:ind w:firstLine="425"/>
        <w:rPr/>
      </w:pPr>
      <w:r>
        <w:rPr>
          <w:rStyle w:val="Bodytext2"/>
          <w:b/>
          <w:bCs/>
        </w:rPr>
        <w:t>A mészkőoldalakra települt vékony termőtalaj harmadrendű szán-</w:t>
        <w:br/>
        <w:t>tója és sovány, kavicsos legelője láttán már sejteni lehet a vistaiaknak</w:t>
        <w:br/>
        <w:t>a földdel folytatott évszázados küzdelmét. Mostoha, szűkösen termő ha-</w:t>
        <w:br/>
        <w:t>tára magyarázatot ad a túlhajszolt, szorgos munkára, de a nagyobb ke-</w:t>
        <w:br/>
        <w:t>nyérhez juttató népi találékonyságra is. Nehezen megszerzett jövedel-</w:t>
        <w:br/>
        <w:t>müket a vistaiak eszükkel és ügyes kezükkel növelték.</w:t>
      </w:r>
    </w:p>
    <w:p>
      <w:pPr>
        <w:pStyle w:val="Heading31"/>
        <w:shd w:fill="auto" w:val="clear"/>
        <w:spacing w:lineRule="auto" w:line="240" w:before="0" w:after="0"/>
        <w:ind w:firstLine="425"/>
        <w:rPr/>
      </w:pPr>
      <w:r>
        <w:rPr>
          <w:rStyle w:val="Bodytext2"/>
          <w:b/>
          <w:bCs/>
        </w:rPr>
        <w:t>A küzdelemben kialakult zárt, sajátos rendet a múlt század végi</w:t>
        <w:br/>
        <w:t>és ezt követően a század eleji ipari fellendülés s a vele együtt jelent-</w:t>
        <w:br/>
        <w:t>kező társadalmi forrongás és gyors ütemű polgárosodás törte meg.</w:t>
      </w:r>
    </w:p>
    <w:p>
      <w:pPr>
        <w:pStyle w:val="Heading31"/>
        <w:shd w:fill="auto" w:val="clear"/>
        <w:spacing w:lineRule="auto" w:line="240" w:before="0" w:after="0"/>
        <w:ind w:firstLine="425"/>
        <w:rPr/>
      </w:pPr>
      <w:r>
        <w:rPr>
          <w:rStyle w:val="Bodytext2"/>
          <w:b/>
          <w:bCs/>
        </w:rPr>
        <w:t>A falu földművesei a változásokra először inkább ösztönösen, mint</w:t>
        <w:br/>
        <w:t>tudatosan reagáltak. Végül azonban felismerték, hogy a gyenge termő-</w:t>
        <w:br/>
        <w:t>erejű talajon a mezőgazdasági termelés hagyományos módszereinek a</w:t>
        <w:br/>
        <w:t>tökéletesítése — távlatokban gondolkodva — nem lesz lehetséges, s a</w:t>
        <w:br/>
        <w:t>föld képtelen lesz kielégíteni a felszökő igényeket s hogy az állapoton</w:t>
        <w:br/>
        <w:t>a görcsös takarékoskodásba fulladó szerény felhalmozás is csak vajmi</w:t>
        <w:br/>
        <w:t>keveset enyhíthet. A század eleji helyzet nem egy kiutat kereső kísér-</w:t>
        <w:br/>
        <w:t>letező gazdát és ezermestert dobott fel a faluban, akik többletáru-ter-</w:t>
        <w:br/>
        <w:t>melésükkel, ügyességükkel és művészi hajlamaik kamatoztatása révén</w:t>
        <w:br/>
        <w:t>igyekeztek helyzetüket megszilárdítani. Ezzel lehet különben magyarázni</w:t>
        <w:br/>
        <w:t>a korábban kimondottan földművelőkként dolgozók szinte fejvesztett</w:t>
        <w:br/>
        <w:t>áramlását az adódó különféle munkahelyek felé.</w:t>
      </w:r>
    </w:p>
    <w:p>
      <w:pPr>
        <w:pStyle w:val="Heading31"/>
        <w:shd w:fill="auto" w:val="clear"/>
        <w:spacing w:lineRule="auto" w:line="240" w:before="0" w:after="0"/>
        <w:ind w:firstLine="425"/>
        <w:rPr/>
      </w:pPr>
      <w:r>
        <w:rPr>
          <w:rStyle w:val="Bodytext2"/>
          <w:b/>
          <w:bCs/>
        </w:rPr>
        <w:t>Életvitelükben a legmélyrehatóbb változásokat mégis talán az öt-</w:t>
        <w:br/>
        <w:t>venes évektől kezdődően észlelhetjük, amikor a mezőgazdaság szocia-</w:t>
        <w:br/>
        <w:t>lista átalakítása és a munka egy részének gépesítése folytán felszabadult</w:t>
        <w:br/>
        <w:t>munkaerőfölösleg a közeli Kolozsvár és Egeres gyáraiban, üzemeiben</w:t>
        <w:br/>
        <w:t>helyezkedett el. Ez volt a falu története során a legnagyobb munka-</w:t>
        <w:br/>
        <w:t>erő-átvándorlás, amely forradalmasította nemcsak a család tagjainak</w:t>
        <w:br/>
        <w:t>egymáshoz való viszonyát, hanem azok egész életében idézett elő szerep-</w:t>
        <w:br/>
        <w:t>áttolódásokat, feladat- és súlypont-áthelyeződéseket. Az otthon maradó</w:t>
        <w:br/>
        <w:t>anya szerepe érezhetően megnőtt: neki kellett átvennie a naphosszat</w:t>
        <w:br/>
        <w:t>távol dolgozó családfő addigi irányító, meghatározó szerepét is. Így nem-</w:t>
      </w:r>
      <w:r>
        <w:br w:type="page"/>
      </w:r>
    </w:p>
    <w:p>
      <w:pPr>
        <w:pStyle w:val="Heading31"/>
        <w:shd w:fill="auto" w:val="clear"/>
        <w:spacing w:lineRule="auto" w:line="240" w:before="0" w:after="0"/>
        <w:ind w:firstLine="425"/>
        <w:rPr/>
      </w:pPr>
      <w:r>
        <w:rPr>
          <w:rStyle w:val="Bodytext2"/>
          <w:b/>
          <w:bCs/>
        </w:rPr>
        <w:t>csak a gyermeknevelés, a ház körüli munkák elvégzése és azok szer-</w:t>
        <w:br/>
        <w:t>vezése vált mindinkább az ő feladatává, hanem lassan a család jövedel-</w:t>
        <w:br/>
        <w:t>mének elosztása és az anyagi befektetések meghatározása, súlypontozása</w:t>
        <w:br/>
        <w:t>is. A család létfenntartási költségeit meghaladó jövedelmükre támasz-</w:t>
        <w:br/>
        <w:t>kodva, lassan egy különös életmódot, életvitelt, sajátos mikrokozmoszt</w:t>
        <w:br/>
        <w:t>alakítottak ki, amely sok tekintetben különbözik még a szomszédos Nádas</w:t>
        <w:br/>
        <w:t>menti falvakétól is.</w:t>
      </w:r>
    </w:p>
    <w:p>
      <w:pPr>
        <w:pStyle w:val="Heading31"/>
        <w:shd w:fill="auto" w:val="clear"/>
        <w:spacing w:lineRule="auto" w:line="240" w:before="0" w:after="0"/>
        <w:ind w:firstLine="425"/>
        <w:rPr>
          <w:rStyle w:val="Bodytext2"/>
          <w:b/>
          <w:b/>
          <w:bCs/>
        </w:rPr>
      </w:pPr>
      <w:r>
        <w:rPr>
          <w:rStyle w:val="Bodytext2"/>
          <w:b/>
          <w:bCs/>
        </w:rPr>
        <w:t>Sokat írtak, beszéltek már erről a különös faluról. Számba vették,</w:t>
        <w:br/>
        <w:t>lefényképezték, filmezték egyre gazdagodó és színesedő népviseletét,</w:t>
        <w:br/>
        <w:t>megcsodálták sajátos stílusú, gazdagságot árasztó, hatalmas házait, az</w:t>
        <w:br/>
        <w:t>asszonyok bútorfestő ügyességét, a férfiak kőfaragó művészetét, a la-</w:t>
        <w:br/>
        <w:t>kodalmak és keresztelők pompáját, mindent, amit jólesik látni, s ami</w:t>
        <w:br/>
        <w:t>az idegent elbűvöli. Én azonban ez alkalommal a falu hétköznapibb dol-</w:t>
        <w:br/>
        <w:t>gairól, rejtettebb kérdésekről, küzdelmekről, helytállásról és emberi sor-</w:t>
        <w:br/>
        <w:t>sokról írok, mert tudom, hogy ez szintén hozzátartozik a valóságos</w:t>
        <w:br/>
        <w:t>faluképhez.</w:t>
      </w:r>
    </w:p>
    <w:p>
      <w:pPr>
        <w:pStyle w:val="Heading31"/>
        <w:shd w:fill="auto" w:val="clear"/>
        <w:spacing w:lineRule="auto" w:line="240" w:before="0" w:after="0"/>
        <w:ind w:firstLine="425"/>
        <w:rPr>
          <w:rStyle w:val="Bodytext2"/>
          <w:b/>
          <w:b/>
          <w:bCs/>
        </w:rPr>
      </w:pPr>
      <w:r>
        <w:rPr/>
      </w:r>
    </w:p>
    <w:p>
      <w:pPr>
        <w:pStyle w:val="Heading31"/>
        <w:shd w:fill="auto" w:val="clear"/>
        <w:spacing w:lineRule="auto" w:line="240" w:before="0" w:after="0"/>
        <w:ind w:firstLine="425"/>
        <w:rPr/>
      </w:pPr>
      <w:r>
        <w:rPr/>
        <w:t>Foglalkozási sokarcúság</w:t>
      </w:r>
    </w:p>
    <w:p>
      <w:pPr>
        <w:pStyle w:val="Heading31"/>
        <w:shd w:fill="auto" w:val="clear"/>
        <w:spacing w:lineRule="auto" w:line="240" w:before="0" w:after="0"/>
        <w:ind w:firstLine="425"/>
        <w:rPr>
          <w:rStyle w:val="WWBodytext2"/>
          <w:b/>
          <w:b/>
          <w:bCs/>
        </w:rPr>
      </w:pPr>
      <w:r>
        <w:rPr/>
      </w:r>
    </w:p>
    <w:p>
      <w:pPr>
        <w:pStyle w:val="Heading31"/>
        <w:shd w:fill="auto" w:val="clear"/>
        <w:spacing w:lineRule="auto" w:line="240" w:before="0" w:after="0"/>
        <w:ind w:firstLine="425"/>
        <w:rPr/>
      </w:pPr>
      <w:r>
        <w:rPr>
          <w:rStyle w:val="WWBodytext2"/>
          <w:b/>
          <w:bCs/>
        </w:rPr>
        <w:t>A föld az évszázadok során egyre nehezebben teremte meg a falu-</w:t>
        <w:br/>
        <w:t>beliek számára szükséges kenyérgabonát, zöldségeket, takarmányt és</w:t>
        <w:br/>
        <w:t>rostnövényeket. A legjobb gabonatermő területek a Nádas patak jobb</w:t>
        <w:br/>
        <w:t>oldali teraszai: Dorgó és Palota. A többi ennél jóval gyengébb minő-</w:t>
        <w:br/>
        <w:t>ségű, sovány, sok munkát igénylő föld. Ráadásul a termelőszövetkezet</w:t>
        <w:br/>
        <w:t>megalakulásáig háromfordulós nyomás-rendszer uralkodott. A határ egy-</w:t>
        <w:br/>
        <w:t>harmada minden évben „pihent”, rajta négy juhturma, azonkívül disz-</w:t>
        <w:br/>
        <w:t>nók, kecskék, libák legeltek. Valójában a határ kétharmad részének</w:t>
        <w:br/>
        <w:t>kellett megteremnie az emberek kenyerét és ruházatát. A századfordu-</w:t>
        <w:br/>
        <w:t>lóig, pontosabban 1910-ig, kenyérgabona gyanánt a falusiak előtt ma</w:t>
        <w:br/>
        <w:t xml:space="preserve">már ismeretlen </w:t>
      </w:r>
      <w:r>
        <w:rPr>
          <w:rStyle w:val="Bodytext2Italic"/>
          <w:b/>
          <w:bCs/>
        </w:rPr>
        <w:t>tönköly</w:t>
      </w:r>
      <w:r>
        <w:rPr>
          <w:rStyle w:val="WWBodytext2"/>
          <w:b/>
          <w:bCs/>
        </w:rPr>
        <w:t>t (a tönke vagy kétszemű búza távoli leszár-</w:t>
        <w:br/>
        <w:t>mazottját) is termesztették, a hatvanas évekig pedig eredményesen hasz-</w:t>
        <w:br/>
        <w:t>nálták fel a sertéshizlalásban az akkoriban még termelt ősi búzafajtát,</w:t>
        <w:br/>
        <w:t xml:space="preserve">az </w:t>
      </w:r>
      <w:r>
        <w:rPr>
          <w:rStyle w:val="Bodytext2Italic"/>
          <w:b/>
          <w:bCs/>
        </w:rPr>
        <w:t>alakor</w:t>
      </w:r>
      <w:r>
        <w:rPr>
          <w:rStyle w:val="WWBodytext2"/>
          <w:b/>
          <w:bCs/>
        </w:rPr>
        <w:t>t is.</w:t>
      </w:r>
    </w:p>
    <w:p>
      <w:pPr>
        <w:pStyle w:val="Heading31"/>
        <w:shd w:fill="auto" w:val="clear"/>
        <w:spacing w:lineRule="auto" w:line="240" w:before="0" w:after="0"/>
        <w:ind w:firstLine="425"/>
        <w:rPr/>
      </w:pPr>
      <w:r>
        <w:rPr>
          <w:rStyle w:val="WWBodytext2"/>
          <w:b/>
          <w:bCs/>
        </w:rPr>
        <w:t>A természeti adottságokat okosan felismerve, a falu határában há-</w:t>
        <w:br/>
        <w:t>rom helyen még a múlt században is mészégető-kemencéket állítottak</w:t>
        <w:br/>
        <w:t xml:space="preserve">fel. A </w:t>
      </w:r>
      <w:r>
        <w:rPr>
          <w:rStyle w:val="Bodytext2Italic"/>
          <w:b/>
          <w:bCs/>
        </w:rPr>
        <w:t>Széláj végén</w:t>
      </w:r>
      <w:r>
        <w:rPr>
          <w:rStyle w:val="WWBodytext2"/>
          <w:b/>
          <w:bCs/>
        </w:rPr>
        <w:t xml:space="preserve">, Vista és Gorbó határánál: </w:t>
      </w:r>
      <w:r>
        <w:rPr>
          <w:rStyle w:val="Bodytext2Italic"/>
          <w:b/>
          <w:bCs/>
        </w:rPr>
        <w:t>Árvát-hídjánál</w:t>
      </w:r>
      <w:r>
        <w:rPr>
          <w:rStyle w:val="WWBodytext2"/>
          <w:b/>
          <w:bCs/>
        </w:rPr>
        <w:t xml:space="preserve"> és </w:t>
      </w:r>
      <w:r>
        <w:rPr>
          <w:rStyle w:val="Bodytext2Italic"/>
          <w:b/>
          <w:bCs/>
        </w:rPr>
        <w:t>Hideg-</w:t>
        <w:br/>
        <w:t>kútnál</w:t>
      </w:r>
      <w:r>
        <w:rPr>
          <w:rStyle w:val="WWBodytext2"/>
          <w:b/>
          <w:bCs/>
        </w:rPr>
        <w:t xml:space="preserve"> gyakran lobogtak a tüzek, égették a </w:t>
      </w:r>
      <w:r>
        <w:rPr>
          <w:rStyle w:val="Bodytext2Italic"/>
          <w:b/>
          <w:bCs/>
        </w:rPr>
        <w:t>Köveshegyen</w:t>
      </w:r>
      <w:r>
        <w:rPr>
          <w:rStyle w:val="WWBodytext2"/>
          <w:b/>
          <w:bCs/>
        </w:rPr>
        <w:t xml:space="preserve"> kitermelt</w:t>
        <w:br/>
        <w:t>mészkövet. Az égetés befejezte utáni napon a 20—30 fogatból álló sze-</w:t>
        <w:br/>
        <w:t>kértábor már előállt, s majdnem forrón rakták a szekerekre az égetett</w:t>
        <w:br/>
        <w:t>meszet. Sietni kellett, nehogy eső érje, s emiatt a keserves munká-</w:t>
        <w:br/>
        <w:t>val előállított mész „elégjen”. Az is megtörtént, hogy a magas hőmér-</w:t>
        <w:br/>
        <w:t>séklettől egy-egy szekér néha ki is gyulladt. A mésszel megrakott bi-</w:t>
        <w:br/>
        <w:t>valyszekerek karavánszerűen egymás után haladtak a kolozsvári, zilahi,</w:t>
        <w:br/>
        <w:t>hunyadi megrendelők felé.</w:t>
      </w:r>
    </w:p>
    <w:p>
      <w:pPr>
        <w:pStyle w:val="Heading31"/>
        <w:shd w:fill="auto" w:val="clear"/>
        <w:spacing w:lineRule="auto" w:line="240" w:before="0" w:after="0"/>
        <w:ind w:firstLine="425"/>
        <w:rPr/>
      </w:pPr>
      <w:r>
        <w:rPr>
          <w:rStyle w:val="WWBodytext2"/>
          <w:b/>
          <w:bCs/>
        </w:rPr>
        <w:t>A fuvarozás, úgy látszik, kedvükre való foglalkozás volt, mert a</w:t>
        <w:br/>
        <w:t>vistaiak — főleg kolozsvári megrendelésre — nemcsak meszet, hanem</w:t>
        <w:br/>
        <w:t>falkövet (terméskövet), faragott követ és fát is fuvaroztak. Egymagában</w:t>
        <w:br/>
        <w:t>a fuvaros ritkán vagy talán sohasem indult el. Egy-egy megrendelésnek</w:t>
        <w:br/>
        <w:t>eleget téve, a vállalkozó gyakran 70—80 szekeret is megrakott és irá-</w:t>
        <w:br/>
        <w:t>nyított a végállomásig. A fuvar nem ritkán több napig is eltartott. A</w:t>
        <w:br/>
        <w:t>tűzifa-fuvarosok például a topaszentkirályi erdőből szállították a fát</w:t>
      </w:r>
      <w:r>
        <w:br w:type="page"/>
      </w:r>
    </w:p>
    <w:p>
      <w:pPr>
        <w:pStyle w:val="Heading31"/>
        <w:shd w:fill="auto" w:val="clear"/>
        <w:spacing w:lineRule="auto" w:line="240" w:before="0" w:after="0"/>
        <w:ind w:firstLine="425"/>
        <w:rPr/>
      </w:pPr>
      <w:r>
        <w:rPr>
          <w:rStyle w:val="WWBodytext2"/>
          <w:b/>
          <w:bCs/>
        </w:rPr>
        <w:t>Kolozsvár gyáraiba és iskoláiba. Ezek a fuvarok éppen két napot és</w:t>
        <w:br/>
        <w:t>két éjszakát vettek igénybe. Első éjszaka elindultak a kitermelőhely</w:t>
        <w:br/>
        <w:t>felé. Közös erővel nappal megrakodtak, és a tábor estére már Csíkos-</w:t>
        <w:br/>
        <w:t>tóig, Vista határáig ért. Ott kifogták az állatokat, jószág és ember egy-</w:t>
        <w:br/>
        <w:t>aránt pihent, erőt gyűjtött a másnapi úthoz. Az állatokkal csak egyetlen</w:t>
        <w:br/>
        <w:t>őrszem maradt, a többi fuvaros fél éjszakára a saját családi házába</w:t>
        <w:br/>
        <w:t>húzódott. Éjfél után nemsokára újra útnak indult a tábor, hogy a nagy-</w:t>
        <w:br/>
        <w:t>város reggeli csúcsforgalmának beálltáig a megrendelőnél legyen az</w:t>
        <w:br/>
        <w:t>áru.</w:t>
      </w:r>
    </w:p>
    <w:p>
      <w:pPr>
        <w:pStyle w:val="Heading31"/>
        <w:shd w:fill="auto" w:val="clear"/>
        <w:spacing w:lineRule="auto" w:line="240" w:before="0" w:after="0"/>
        <w:ind w:firstLine="425"/>
        <w:rPr/>
      </w:pPr>
      <w:r>
        <w:rPr>
          <w:rStyle w:val="WWBodytext2"/>
          <w:b/>
          <w:bCs/>
        </w:rPr>
        <w:t>A vállalkozó kedvű, üzleti szellemű férfiak hajdanában nem riadtak</w:t>
        <w:br/>
        <w:t>vissza a kupeckedéstől sem. Kifürkészték, hogy hol, melyik vásáron ol-</w:t>
        <w:br/>
        <w:t>csóbb vagy drágább a jószág, és a haszon reményében hajtották felvá-</w:t>
        <w:br/>
        <w:t>sárolt jószágaikat városról városra.</w:t>
      </w:r>
    </w:p>
    <w:p>
      <w:pPr>
        <w:pStyle w:val="Heading31"/>
        <w:shd w:fill="auto" w:val="clear"/>
        <w:spacing w:lineRule="auto" w:line="240" w:before="0" w:after="0"/>
        <w:ind w:firstLine="425"/>
        <w:rPr/>
      </w:pPr>
      <w:r>
        <w:rPr>
          <w:rStyle w:val="WWBodytext2"/>
          <w:b/>
          <w:bCs/>
        </w:rPr>
        <w:t>1870-ben épült meg a Nagyvárad—Kolozsvár vasútvonal. Ez ak-</w:t>
        <w:br/>
        <w:t>kor új munkalehetőséget jelentett a falu férfilakossága számára is.</w:t>
        <w:br/>
        <w:t>Rövid belekóstolás után 30—50 ember lépett vasúti munkába, és fel-</w:t>
        <w:br/>
        <w:t>vállalták a megépítendő vasút egy-egy szakaszát. A későbbiek során</w:t>
        <w:br/>
        <w:t>még nagyobb vállalkozásokba is belefogtak. Távoli vidékekre is elkerül-</w:t>
        <w:br/>
        <w:t>tek. Mondják, hogy Fălticeni (Moldova) mellett egy iparvasutat is a vis-</w:t>
        <w:br/>
        <w:t>taiak építettek. Ott voltak 1949-ben a szálva—visói vasútvonal megépíté-</w:t>
        <w:br/>
        <w:t>sénél is. Haton ott is haltak hősi halált.</w:t>
      </w:r>
    </w:p>
    <w:p>
      <w:pPr>
        <w:pStyle w:val="Heading31"/>
        <w:shd w:fill="auto" w:val="clear"/>
        <w:spacing w:lineRule="auto" w:line="240" w:before="0" w:after="0"/>
        <w:ind w:firstLine="425"/>
        <w:rPr/>
      </w:pPr>
      <w:r>
        <w:rPr>
          <w:rStyle w:val="WWBodytext2"/>
          <w:b/>
          <w:bCs/>
        </w:rPr>
        <w:t>A múlt századi vasútépítés alkalmával olasz kőfaragók jártak ná-</w:t>
        <w:br/>
        <w:t>lunk. Tőlük a vistaiak ezt a mesterséget is gyorsan eltanulták. Az em-</w:t>
        <w:br/>
        <w:t>lékezetben ma is élő első kőfaragómesterek Kovács István Dombi, Barta</w:t>
        <w:br/>
        <w:t>János Juliska és Szallós András Boka voltak. Tőlük lesték el aztán las-</w:t>
        <w:br/>
        <w:t>san a többiek is. Először még csak saját maguknak faragtak, aztán már</w:t>
        <w:br/>
        <w:t>másoknak is. Belebátorodtak, mert jól kerestek vele. Megkezdték az</w:t>
        <w:br/>
        <w:t>épületkövek faragását is. Az első faragott kőből épült ház éppen a Ko-</w:t>
        <w:br/>
        <w:t>vács István Dombié volt a faluban. Az ő példája nyomán szinte ra-</w:t>
        <w:br/>
        <w:t>gályként terjedt el a faragott kőből épült házak készítése. Ma már a</w:t>
        <w:br/>
        <w:t>mesterséget sokan ismerik és gyakorolják. A legtöbben csak a maguk</w:t>
        <w:br/>
        <w:t>szükségletére, szabad idejükben faragnak követ, többen viszont vala-</w:t>
        <w:br/>
        <w:t>melyik állami vállalatnál helyezkedtek el ezzel a szakmájukkal. Nyol-</w:t>
        <w:br/>
        <w:t>can a kolozsvári temetkezési vállalat kőfaragói, hárman ipart váltottak</w:t>
        <w:br/>
        <w:t>ki a szakmára, újabb tizenketten pedig a helyi mtsz által értékesítik a</w:t>
        <w:br/>
        <w:t>környéken nagy keresletnek örvendő faragott köveiket. A faluban már</w:t>
        <w:br/>
        <w:t>három gépi körfűrész is működik. Ezekkel a gépekkel éppen munkájuk</w:t>
        <w:br/>
        <w:t>verejtékes részét végeztetik el.</w:t>
      </w:r>
    </w:p>
    <w:p>
      <w:pPr>
        <w:pStyle w:val="Heading31"/>
        <w:shd w:fill="auto" w:val="clear"/>
        <w:spacing w:lineRule="auto" w:line="240" w:before="0" w:after="0"/>
        <w:ind w:firstLine="425"/>
        <w:rPr/>
      </w:pPr>
      <w:r>
        <w:rPr>
          <w:rStyle w:val="WWBodytext2"/>
          <w:b/>
          <w:bCs/>
        </w:rPr>
        <w:t>Messze földön híresekké váltak a vistai kőfaragók. Az egész kör-</w:t>
        <w:br/>
        <w:t>nyéknek ők faragják a sírköveket és épületköveket. Némelyik bámu-</w:t>
        <w:br/>
        <w:t>latra méltó ügyességgel és jártassággal alakítja, formálja a követ saját</w:t>
        <w:br/>
        <w:t>elképzelésének megfelelően. Kőszobrász is akad közöttük. Török István</w:t>
        <w:br/>
        <w:t>kőfaragómester például lakóházát nem kevesebb, mint huszonhat saját</w:t>
        <w:br/>
        <w:t>készítésű, zömében népi tárgyú, a vistai lakodalmak jellegzetes alakjait</w:t>
        <w:br/>
        <w:t>(vőlegény, menyasszony, vőfélyek, nyüszőleányok, násznagyok, táncos</w:t>
        <w:br/>
        <w:t>alakok) ábrázoló kőszoborral díszítette, s faragványaiból már kiállítást</w:t>
        <w:br/>
        <w:t>is rendeztek Kolozsváron.</w:t>
      </w:r>
    </w:p>
    <w:p>
      <w:pPr>
        <w:pStyle w:val="Heading31"/>
        <w:shd w:fill="auto" w:val="clear"/>
        <w:spacing w:lineRule="auto" w:line="240" w:before="0" w:after="0"/>
        <w:ind w:firstLine="425"/>
        <w:rPr/>
      </w:pPr>
      <w:r>
        <w:rPr>
          <w:rStyle w:val="WWBodytext2"/>
          <w:b/>
          <w:bCs/>
        </w:rPr>
        <w:t>Szorgalom tekintetében a férfiaktól az asszonynép sem marad el.</w:t>
        <w:br/>
        <w:t>Érthető, hogy a foglalkozási formák megválasztásában kissé konzervatí-</w:t>
        <w:br/>
        <w:t>vabbak, hiszen feladataik is inkább a házhoz kötik őket, de az adott</w:t>
      </w:r>
      <w:r>
        <w:br w:type="page"/>
      </w:r>
    </w:p>
    <w:p>
      <w:pPr>
        <w:pStyle w:val="Heading31"/>
        <w:shd w:fill="auto" w:val="clear"/>
        <w:spacing w:lineRule="auto" w:line="240" w:before="0" w:after="0"/>
        <w:ind w:firstLine="425"/>
        <w:rPr/>
      </w:pPr>
      <w:r>
        <w:rPr>
          <w:rStyle w:val="WWBodytext2"/>
          <w:b/>
          <w:bCs/>
        </w:rPr>
        <w:t>lehetőségeken belül, fennmaradó idejük arányában, ők is rugalmasan</w:t>
        <w:br/>
        <w:t>és fogékonyan váltogatják a mellékkereseti forrásokat.</w:t>
      </w:r>
    </w:p>
    <w:p>
      <w:pPr>
        <w:pStyle w:val="Heading31"/>
        <w:shd w:fill="auto" w:val="clear"/>
        <w:spacing w:lineRule="auto" w:line="240" w:before="0" w:after="0"/>
        <w:ind w:firstLine="425"/>
        <w:rPr/>
      </w:pPr>
      <w:r>
        <w:rPr>
          <w:rStyle w:val="WWBodytext2"/>
          <w:b/>
          <w:bCs/>
        </w:rPr>
        <w:t>Ezek sorában első helyen a szövés állott. Régebb csak sima és csí-</w:t>
        <w:br/>
        <w:t xml:space="preserve">kos zsákokat, törülközőket, abroszokat, </w:t>
      </w:r>
      <w:r>
        <w:rPr>
          <w:rStyle w:val="Bodytext2Italic"/>
          <w:b/>
          <w:bCs/>
        </w:rPr>
        <w:t>rúdravalókat</w:t>
      </w:r>
      <w:r>
        <w:rPr>
          <w:rStyle w:val="WWBodytext2"/>
          <w:b/>
          <w:bCs/>
        </w:rPr>
        <w:t xml:space="preserve"> és tányértörlőket</w:t>
        <w:br/>
        <w:t>szőttek. Szép, vékony kenderfonálból készült vászonneműiket csak úgy</w:t>
        <w:br/>
        <w:t>kapkodta Kolozsvár piacán az „úri nép”; nyári férfiruhákat és női kosz-</w:t>
        <w:br/>
        <w:t>tümöket varrtak belőle. A húszas évektől kezdődően az egyszerűbb szőt-</w:t>
        <w:br/>
        <w:t>tesek helyett az asszonyok fokozatosan áttértek a cifra szőttesek, a sok-</w:t>
        <w:br/>
        <w:t xml:space="preserve">nyüstös </w:t>
      </w:r>
      <w:r>
        <w:rPr>
          <w:rStyle w:val="Bodytext2Italic"/>
          <w:b/>
          <w:bCs/>
        </w:rPr>
        <w:t>szedettesek</w:t>
      </w:r>
      <w:r>
        <w:rPr>
          <w:rStyle w:val="WWBodytext2"/>
          <w:b/>
          <w:bCs/>
        </w:rPr>
        <w:t xml:space="preserve"> szövésére. Először nyilván még egyszerűségében is</w:t>
        <w:br/>
        <w:t>szép és egységes mintaanyagú szőttesek voltak divatosak, de gátlástalan</w:t>
        <w:br/>
        <w:t>díszítő kedvükben hamarosan újabb és újabb minták szövését próbál-</w:t>
        <w:br/>
        <w:t xml:space="preserve">ták ki. Különböző csipke- és </w:t>
      </w:r>
      <w:r>
        <w:rPr>
          <w:rStyle w:val="Bodytext2Italic"/>
          <w:b/>
          <w:bCs/>
        </w:rPr>
        <w:t>vagdalásos-áttöréses</w:t>
      </w:r>
      <w:r>
        <w:rPr>
          <w:rStyle w:val="WWBodytext2"/>
          <w:b/>
          <w:bCs/>
        </w:rPr>
        <w:t xml:space="preserve"> minták keverékeként</w:t>
        <w:br/>
        <w:t>ma nem ritka a 60—80 nyüstös mintakombináció szövése sem, amely-</w:t>
        <w:br/>
        <w:t>nek megalkotásában nem kétes, hogy az egyediségre való törekvés ját-</w:t>
        <w:br/>
        <w:t>szott döntő szerepet. Volt már példa arra is, hogy a nagyanya titokban</w:t>
        <w:br/>
        <w:t>a padláson szőtte a különleges mintájú szedettest, hogy senki se lássa,</w:t>
        <w:br/>
        <w:t xml:space="preserve">csak majd lakodalom előtt, amikor </w:t>
      </w:r>
      <w:r>
        <w:rPr>
          <w:rStyle w:val="Bodytext2Italic"/>
          <w:b/>
          <w:bCs/>
        </w:rPr>
        <w:t>viszik a gúnyát</w:t>
      </w:r>
      <w:r>
        <w:rPr>
          <w:rStyle w:val="WWBodytext2"/>
          <w:b/>
          <w:bCs/>
        </w:rPr>
        <w:t>, hadd ölje az irigy-</w:t>
        <w:br/>
        <w:t>ség a csodálkozó asszonyokat és leányokat.</w:t>
      </w:r>
    </w:p>
    <w:p>
      <w:pPr>
        <w:pStyle w:val="Heading31"/>
        <w:shd w:fill="auto" w:val="clear"/>
        <w:spacing w:lineRule="auto" w:line="240" w:before="0" w:after="0"/>
        <w:ind w:firstLine="425"/>
        <w:rPr/>
      </w:pPr>
      <w:r>
        <w:rPr>
          <w:rStyle w:val="WWBodytext2"/>
          <w:b/>
          <w:bCs/>
        </w:rPr>
        <w:t>Az ötvenes évek vége felé, amikor a mákói bútorasztalosok szokat-</w:t>
        <w:br/>
        <w:t>lanul magasra emelték a cifrabútor készítésének és festésének az árát,</w:t>
        <w:br/>
        <w:t>az egyik vállalkozó kedvű leány nekifogott saját bútora festésének. A</w:t>
        <w:br/>
        <w:t>siker láttán felbuzdulva azóta a vistai lányok anyjuk és nem ritkán</w:t>
        <w:br/>
        <w:t>barátnőik segítségével saját maguk festik, virágozzák bútoraikat. A</w:t>
        <w:br/>
        <w:t>szép régi bútordarabokat, amelyek nagyrészt még a falu utolsó bútor-</w:t>
        <w:br/>
        <w:t xml:space="preserve">készítő asztalosának, </w:t>
      </w:r>
      <w:r>
        <w:rPr>
          <w:rStyle w:val="Bodytext2Italic"/>
          <w:b/>
          <w:bCs/>
        </w:rPr>
        <w:t>Geczi Náni</w:t>
      </w:r>
      <w:r>
        <w:rPr>
          <w:rStyle w:val="WWBodytext2"/>
          <w:b/>
          <w:bCs/>
        </w:rPr>
        <w:t>nak (Gergely János) a keze alól kerül-</w:t>
        <w:br/>
        <w:t xml:space="preserve">tek ki, saját maguk </w:t>
      </w:r>
      <w:r>
        <w:rPr>
          <w:rStyle w:val="Bodytext2Italic"/>
          <w:b/>
          <w:bCs/>
        </w:rPr>
        <w:t>lelúgozzák</w:t>
      </w:r>
      <w:r>
        <w:rPr>
          <w:rStyle w:val="WWBodytext2"/>
          <w:b/>
          <w:bCs/>
        </w:rPr>
        <w:t xml:space="preserve"> (lúggal lemossák), újra alapozzák, majd</w:t>
        <w:br/>
        <w:t>újra is virágozzák; így nyilván tekintélyes összeget takarítanak meg.</w:t>
        <w:br/>
        <w:t>Sajnos a sok kéz és ízlés alaposan meglátszik a festésen, amely így</w:t>
        <w:br/>
        <w:t>elvesztette a régi bútorfestésre jellemző egységes stílust. A „naiv igye-</w:t>
        <w:br/>
        <w:t>kezet” mintái egyre tarkábbak és apróbbak lesznek, s ennek következ-</w:t>
        <w:br/>
        <w:t>tében összhatás tekintetében is messze elmaradnak a régi „geczináni-</w:t>
        <w:br/>
        <w:t>féle” átgondoltabb, átütőbb erejű minta- és színkombinációktól. A vis-</w:t>
        <w:br/>
        <w:t>tai újítás azonban divatot változtatott a környéken. Ma már a saját</w:t>
        <w:br/>
        <w:t>maga által festett cifrabútorral megy férjhez a mérai, a mákói és bogár-</w:t>
        <w:br/>
        <w:t>telki leányok jó része is.</w:t>
      </w:r>
    </w:p>
    <w:p>
      <w:pPr>
        <w:pStyle w:val="Heading31"/>
        <w:shd w:fill="auto" w:val="clear"/>
        <w:spacing w:lineRule="auto" w:line="240" w:before="0" w:after="0"/>
        <w:ind w:firstLine="425"/>
        <w:rPr>
          <w:rStyle w:val="WWBodytext2"/>
          <w:b/>
          <w:b/>
          <w:bCs/>
        </w:rPr>
      </w:pPr>
      <w:r>
        <w:rPr>
          <w:rStyle w:val="WWBodytext2"/>
          <w:b/>
          <w:bCs/>
        </w:rPr>
        <w:t>Az asszonynép díszítő kedvének az elburjánzását talán a gyöngyö-</w:t>
        <w:br/>
        <w:t>zési lázon lehet a leginkább lemérni, hiszen csaknem egész életüket a</w:t>
        <w:br/>
        <w:t>gyöngyözés tölti ki. A cifra ruhákhoz szükséges drága gyöngyöket és</w:t>
        <w:br/>
        <w:t>csillogó brossokat sok esetben külföldről szerzik be, s aztán kezdve</w:t>
        <w:br/>
        <w:t>az anyóstól, a már leányka korában férjhez készülése miatt munkál-</w:t>
        <w:br/>
        <w:t>kodni kénytelen lányig, mindenki gyöngyöt fűz. A lánygyerekeket</w:t>
        <w:br/>
        <w:t>már tíz-tizenkét éves korukban befogják ebbe a munkába. Tanulás he-</w:t>
        <w:br/>
        <w:t xml:space="preserve">lyett </w:t>
      </w:r>
      <w:r>
        <w:rPr>
          <w:rStyle w:val="Bodytext2Italic"/>
          <w:b/>
          <w:bCs/>
        </w:rPr>
        <w:t>kabalát rakatnak velük</w:t>
      </w:r>
      <w:r>
        <w:rPr>
          <w:rStyle w:val="WWBodytext2"/>
          <w:b/>
          <w:bCs/>
        </w:rPr>
        <w:t xml:space="preserve"> (az apró szalmagyöngyöt füzérekre fű-</w:t>
        <w:br/>
        <w:t>zik, amelyek a kötények széles szalagjának a szegélyét alkotják). Nagy-</w:t>
        <w:br/>
        <w:t xml:space="preserve">részt ugyancsak a gyermekek készítik az eladásra szánt </w:t>
      </w:r>
      <w:r>
        <w:rPr>
          <w:rStyle w:val="Bodytext2Italic"/>
          <w:b/>
          <w:bCs/>
        </w:rPr>
        <w:t>gyöngyös boj-</w:t>
        <w:br/>
        <w:t>tokat, karkötőket</w:t>
      </w:r>
      <w:r>
        <w:rPr>
          <w:rStyle w:val="WWBodytext2"/>
          <w:b/>
          <w:bCs/>
        </w:rPr>
        <w:t xml:space="preserve"> és </w:t>
      </w:r>
      <w:r>
        <w:rPr>
          <w:rStyle w:val="Bodytext2Italic"/>
          <w:b/>
          <w:bCs/>
        </w:rPr>
        <w:t>nyakbavalókat</w:t>
      </w:r>
      <w:r>
        <w:rPr>
          <w:rStyle w:val="WWBodytext2"/>
          <w:b/>
          <w:bCs/>
        </w:rPr>
        <w:t xml:space="preserve"> is, amelyeket Kolozsvár-Napoca piacán</w:t>
        <w:br/>
        <w:t>tej- és túróárulás közben kínálnak, vagy városi ismerőseik útján érté-</w:t>
        <w:br/>
        <w:t>kesítenek, s ezáltal némi többletjövedelemre is szert tesznek.</w:t>
      </w:r>
    </w:p>
    <w:p>
      <w:pPr>
        <w:pStyle w:val="Heading31"/>
        <w:shd w:fill="auto" w:val="clear"/>
        <w:spacing w:lineRule="auto" w:line="240" w:before="0" w:after="0"/>
        <w:ind w:firstLine="425"/>
        <w:rPr/>
      </w:pPr>
      <w:r>
        <w:rPr>
          <w:rStyle w:val="WWBodytext2"/>
          <w:b/>
          <w:bCs/>
        </w:rPr>
        <w:t>Mintegy 30—40 asszony bedolgozik a kolozsvár-napocai kisipari</w:t>
        <w:br/>
        <w:t>termelőszövetkezeteknek is. Kötőgépük alól a megrendelt vagy piacra</w:t>
      </w:r>
      <w:r>
        <w:br w:type="page"/>
      </w:r>
    </w:p>
    <w:p>
      <w:pPr>
        <w:pStyle w:val="Heading31"/>
        <w:shd w:fill="auto" w:val="clear"/>
        <w:spacing w:lineRule="auto" w:line="240" w:before="0" w:after="0"/>
        <w:ind w:firstLine="425"/>
        <w:rPr>
          <w:b w:val="false"/>
          <w:b w:val="false"/>
          <w:sz w:val="24"/>
          <w:szCs w:val="24"/>
        </w:rPr>
      </w:pPr>
      <w:r>
        <w:rPr>
          <w:rStyle w:val="Heading310pt"/>
          <w:b/>
          <w:sz w:val="24"/>
          <w:szCs w:val="24"/>
        </w:rPr>
        <w:t>szánt kötöttáruk csodaszép darabjai kerülnek ki. De minthogy széles</w:t>
        <w:br/>
        <w:t>körű elfoglaltságuk miatt az asszonyok rendszerint időzavarba kerülnek,</w:t>
        <w:br/>
        <w:t>sok helyen itt is a leánygyermekek hivatottak kisegíteni őket. Az anyák</w:t>
        <w:br/>
        <w:t>büszkék is rájuk, hadd lássa, tudja a majdani anyós, hogy milyen ügyes</w:t>
        <w:br/>
        <w:t>a jövendőbeli menye, hogy már zsenge korában is kész a pénzkere-</w:t>
        <w:br/>
        <w:t>sésre.</w:t>
      </w:r>
    </w:p>
    <w:p>
      <w:pPr>
        <w:pStyle w:val="Heading31"/>
        <w:shd w:fill="auto" w:val="clear"/>
        <w:spacing w:lineRule="auto" w:line="240" w:before="0" w:after="0"/>
        <w:ind w:firstLine="425"/>
        <w:rPr>
          <w:b w:val="false"/>
          <w:b w:val="false"/>
          <w:sz w:val="24"/>
          <w:szCs w:val="24"/>
        </w:rPr>
      </w:pPr>
      <w:r>
        <w:rPr>
          <w:rStyle w:val="Heading310pt"/>
          <w:b/>
          <w:sz w:val="24"/>
          <w:szCs w:val="24"/>
        </w:rPr>
        <w:t>Az 1940 és 1950 közötti évtized a fordulat időszaka volt. Addig</w:t>
        <w:br/>
        <w:t>csak nagyon kevesen, inkább a szegényebbek jártak be dolgozni a gyá-</w:t>
        <w:br/>
        <w:t>rakba. A háború befejeztével azonban megindult az áramlás a két, nagy-</w:t>
        <w:br/>
        <w:t>jából egyenlő távolságra elhelyezkedő ipari központ, Kolozsvár és Ege-</w:t>
        <w:br/>
        <w:t>res felé. Ma a falu férfilakosságának túlnyomó többsége, mintegy száz</w:t>
        <w:br/>
        <w:t>fiatal munkaerő ingázik. Reggel megy, este jön, s így a településnek</w:t>
        <w:br/>
        <w:t>számukra valóságos hálóhely jellege van.</w:t>
      </w:r>
    </w:p>
    <w:p>
      <w:pPr>
        <w:pStyle w:val="Heading31"/>
        <w:shd w:fill="auto" w:val="clear"/>
        <w:spacing w:lineRule="auto" w:line="240" w:before="0" w:after="0"/>
        <w:ind w:firstLine="425"/>
        <w:rPr>
          <w:b w:val="false"/>
          <w:b w:val="false"/>
          <w:sz w:val="24"/>
          <w:szCs w:val="24"/>
        </w:rPr>
      </w:pPr>
      <w:r>
        <w:rPr>
          <w:rStyle w:val="Heading310pt"/>
          <w:b/>
          <w:sz w:val="24"/>
          <w:szCs w:val="24"/>
        </w:rPr>
        <w:t>A faluban nappal úgyszólván csak öreg férfiakat lehet találni, akik</w:t>
        <w:br/>
        <w:t>az asszonynéppel együtt a helyi mtsz feladataival birkóznak. De bese-</w:t>
        <w:br/>
        <w:t>gítenek második műszakként a munkából délutánonként hazatérő fér-</w:t>
        <w:br/>
        <w:t>fiak is. Különösen az olyan munkákba, amelyekben az asszonyok és öre-</w:t>
        <w:br/>
        <w:t>gek nem boldogulnak. Ha az állatok gondozásában és egyik-másik me-</w:t>
        <w:br/>
        <w:t>zőgazdasági munkában — hála a faluban is jelenlévő korszerű gépek-</w:t>
        <w:br/>
        <w:t>nek — helyettesíteni is tudják őket, még mindig maradnak olyanok,</w:t>
        <w:br/>
        <w:t>amelyekben a helyi gazdaság vezetői is számítanak a férfiak munkabírá-</w:t>
        <w:br/>
        <w:t>sára. Így aztán rájuk is kétszeres teher nehezedik, hiszen feladatuk</w:t>
        <w:br/>
        <w:t>teljesítése már az ipari vállalatoknál jórészt leköti energiájukat, de az</w:t>
        <w:br/>
        <w:t>otthon, a falu kisegítése érdekében még mozgósítják megmaradó erő-</w:t>
        <w:br/>
        <w:t>tartalékaikat. Külön érdekes tanulmány tárgyát képezné egy olyan fel-</w:t>
        <w:br/>
        <w:t>mérés, amely az otthoni túlhajszolás hatását a munkahelyi teljesítmé-</w:t>
        <w:br/>
        <w:t>nyek viszonylatában is mérlegelné.</w:t>
      </w:r>
    </w:p>
    <w:p>
      <w:pPr>
        <w:pStyle w:val="Heading31"/>
        <w:shd w:fill="auto" w:val="clear"/>
        <w:spacing w:lineRule="auto" w:line="240" w:before="0" w:after="0"/>
        <w:ind w:firstLine="425"/>
        <w:rPr>
          <w:rStyle w:val="Heading310pt"/>
          <w:b/>
          <w:b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1"/>
        <w:shd w:fill="auto" w:val="clear"/>
        <w:spacing w:lineRule="auto" w:line="240" w:before="0" w:after="0"/>
        <w:ind w:firstLine="425"/>
        <w:rPr/>
      </w:pPr>
      <w:r>
        <w:rPr>
          <w:rStyle w:val="Heading310pt"/>
          <w:sz w:val="22"/>
          <w:szCs w:val="22"/>
        </w:rPr>
        <w:t>Család és falunépesség</w:t>
      </w:r>
    </w:p>
    <w:p>
      <w:pPr>
        <w:pStyle w:val="Heading31"/>
        <w:shd w:fill="auto" w:val="clear"/>
        <w:spacing w:lineRule="auto" w:line="240" w:before="0" w:after="0"/>
        <w:ind w:firstLine="425"/>
        <w:rPr>
          <w:rStyle w:val="Heading310pt"/>
          <w:b/>
          <w:b/>
          <w:sz w:val="24"/>
          <w:szCs w:val="24"/>
        </w:rPr>
      </w:pPr>
      <w:r>
        <w:rPr/>
      </w:r>
    </w:p>
    <w:p>
      <w:pPr>
        <w:pStyle w:val="Heading31"/>
        <w:shd w:fill="auto" w:val="clear"/>
        <w:spacing w:lineRule="auto" w:line="240" w:before="0" w:after="0"/>
        <w:ind w:firstLine="425"/>
        <w:rPr>
          <w:b w:val="false"/>
          <w:b w:val="false"/>
          <w:sz w:val="24"/>
          <w:szCs w:val="24"/>
        </w:rPr>
      </w:pPr>
      <w:r>
        <w:rPr>
          <w:rStyle w:val="Heading310pt"/>
          <w:b/>
          <w:sz w:val="24"/>
          <w:szCs w:val="24"/>
        </w:rPr>
        <w:t>Vista faluképe egyáltalán nem mondható szegényesnek, sokkal in-</w:t>
        <w:br/>
        <w:t>kább mutatósnak és egységesnek, hiszen a falu legtöbb háza új kőház.</w:t>
        <w:br/>
        <w:t>Az egy főre jutó lakterület, néhány családtól eltekintve, meghaladja</w:t>
        <w:br/>
        <w:t>még a 15—26 m</w:t>
      </w:r>
      <w:r>
        <w:rPr>
          <w:rStyle w:val="Heading310pt"/>
          <w:b/>
          <w:sz w:val="24"/>
          <w:szCs w:val="24"/>
          <w:vertAlign w:val="superscript"/>
        </w:rPr>
        <w:t>2</w:t>
      </w:r>
      <w:r>
        <w:rPr>
          <w:rStyle w:val="Heading310pt"/>
          <w:b/>
          <w:sz w:val="24"/>
          <w:szCs w:val="24"/>
        </w:rPr>
        <w:t>-t is. Több olyan család van, ahol egy örökösre két-</w:t>
        <w:br/>
        <w:t>három ház is szállna. A több irányból befolyó jövedelem biztosította jó-</w:t>
        <w:br/>
        <w:t>lét megmutatkozik a falu egész külsején. A hatalmas, faragottkő-házak</w:t>
        <w:br/>
        <w:t>jó részét vaskapu és modern kerítés egészíti ki.</w:t>
      </w:r>
    </w:p>
    <w:p>
      <w:pPr>
        <w:pStyle w:val="Heading31"/>
        <w:shd w:fill="auto" w:val="clear"/>
        <w:spacing w:lineRule="auto" w:line="240" w:before="0" w:after="0"/>
        <w:ind w:firstLine="425"/>
        <w:rPr>
          <w:b w:val="false"/>
          <w:b w:val="false"/>
          <w:sz w:val="24"/>
          <w:szCs w:val="24"/>
        </w:rPr>
      </w:pPr>
      <w:r>
        <w:rPr>
          <w:rStyle w:val="Heading310pt"/>
          <w:b/>
          <w:sz w:val="24"/>
          <w:szCs w:val="24"/>
        </w:rPr>
        <w:t>Aki bemegy a házakba, meggyőződhet arról, hogy a lakás valóban</w:t>
        <w:br/>
        <w:t>szép és tágas, de a rendkívüli pompát sejtető külső falak mögött tu-</w:t>
        <w:br/>
        <w:t>lajdonosaik lakáskultúrája még nem nőtt fel az új lehetőségekhez. Pe-</w:t>
        <w:br/>
        <w:t>dig a mosógéptől a porszívóig és a hűtőszekrényig mindennel rendelkez-</w:t>
        <w:br/>
        <w:t>nek, amire egy modern háztartásban szükség van. Furcsa azonban, hogy</w:t>
        <w:br/>
        <w:t>a faluban kialakult értékrend tartalmilag ennyire formális, ennyire anyagi</w:t>
        <w:br/>
        <w:t>színezetű.</w:t>
      </w:r>
    </w:p>
    <w:p>
      <w:pPr>
        <w:pStyle w:val="Heading31"/>
        <w:shd w:fill="auto" w:val="clear"/>
        <w:spacing w:lineRule="auto" w:line="240" w:before="0" w:after="0"/>
        <w:ind w:firstLine="425"/>
        <w:rPr>
          <w:b w:val="false"/>
          <w:b w:val="false"/>
          <w:sz w:val="24"/>
          <w:szCs w:val="24"/>
        </w:rPr>
      </w:pPr>
      <w:r>
        <w:rPr>
          <w:rStyle w:val="Heading310pt"/>
          <w:b/>
          <w:sz w:val="24"/>
          <w:szCs w:val="24"/>
        </w:rPr>
        <w:t>A család élete a nagy lakások konyhájában zajlik le. Alig van olyan</w:t>
        <w:br/>
        <w:t>ház, ahol télen a konyhán kívül valamelyik helyiséget fűtenék. Ide</w:t>
        <w:br/>
        <w:t>zsúfolódik össze az asszonynép a gyöngyfűzési, hímzési munkálatok el-</w:t>
        <w:br/>
        <w:t>végzésére; ha kisebb a család, itt is alszik mindenki. A zárt veranda</w:t>
        <w:br/>
        <w:t>vagy a konyha közelében valamelyik helyiség amolyan raktár szerepet</w:t>
        <w:br/>
        <w:t>játszik, ahova eldughatnak mindent, amit nem szánnak a szomszédok</w:t>
      </w:r>
      <w:r>
        <w:br w:type="page"/>
      </w:r>
    </w:p>
    <w:p>
      <w:pPr>
        <w:pStyle w:val="Heading31"/>
        <w:shd w:fill="auto" w:val="clear"/>
        <w:spacing w:lineRule="auto" w:line="240" w:before="0" w:after="0"/>
        <w:ind w:firstLine="425"/>
        <w:rPr/>
      </w:pPr>
      <w:r>
        <w:rPr>
          <w:rStyle w:val="WWBodytext2"/>
          <w:b/>
          <w:bCs/>
        </w:rPr>
        <w:t xml:space="preserve">és a látogatók szeme elé. A többi szoba rendszerint </w:t>
      </w:r>
      <w:r>
        <w:rPr>
          <w:rStyle w:val="Bodytext2Italic"/>
          <w:b/>
          <w:bCs/>
        </w:rPr>
        <w:t>cifra</w:t>
      </w:r>
      <w:r>
        <w:rPr>
          <w:rStyle w:val="WWBodytext2"/>
          <w:b/>
          <w:bCs/>
        </w:rPr>
        <w:t xml:space="preserve">- vagy </w:t>
      </w:r>
      <w:r>
        <w:rPr>
          <w:rStyle w:val="Bodytext2Italic"/>
          <w:b/>
          <w:bCs/>
        </w:rPr>
        <w:t>úri bú-</w:t>
        <w:br/>
        <w:t>torral</w:t>
      </w:r>
      <w:r>
        <w:rPr>
          <w:rStyle w:val="WWBodytext2"/>
          <w:b/>
          <w:bCs/>
        </w:rPr>
        <w:t xml:space="preserve"> berendezve, néha hónapokon keresztül szinte érintetlenül áll.</w:t>
      </w:r>
    </w:p>
    <w:p>
      <w:pPr>
        <w:pStyle w:val="Heading31"/>
        <w:shd w:fill="auto" w:val="clear"/>
        <w:spacing w:lineRule="auto" w:line="240" w:before="0" w:after="0"/>
        <w:ind w:firstLine="425"/>
        <w:rPr>
          <w:rStyle w:val="WWBodytext2"/>
          <w:b/>
          <w:b/>
          <w:bCs/>
        </w:rPr>
      </w:pPr>
      <w:r>
        <w:rPr>
          <w:rStyle w:val="WWBodytext2"/>
          <w:b/>
          <w:bCs/>
        </w:rPr>
        <w:t>A faluban élő házaspárok, vagy ahogy itt mondják, „az ágyak szá-</w:t>
        <w:br/>
        <w:t>ma” 330, a lélekszám pedig pillanatnyilag 1071. A századfordulótól a</w:t>
        <w:br/>
        <w:t>falu lélekszáma így alakult:</w:t>
      </w:r>
    </w:p>
    <w:p>
      <w:pPr>
        <w:pStyle w:val="Heading31"/>
        <w:shd w:fill="auto" w:val="clear"/>
        <w:spacing w:lineRule="auto" w:line="240" w:before="0" w:after="0"/>
        <w:ind w:firstLine="425"/>
        <w:rPr>
          <w:rStyle w:val="WWBodytext2"/>
          <w:b/>
          <w:b/>
          <w:bCs/>
        </w:rPr>
      </w:pPr>
      <w:r>
        <w:rPr/>
      </w:r>
    </w:p>
    <w:p>
      <w:pPr>
        <w:pStyle w:val="Normal"/>
        <w:ind w:firstLine="42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42840" cy="518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64"/>
                              <w:gridCol w:w="859"/>
                              <w:gridCol w:w="854"/>
                              <w:gridCol w:w="816"/>
                              <w:gridCol w:w="768"/>
                              <w:gridCol w:w="768"/>
                              <w:gridCol w:w="763"/>
                              <w:gridCol w:w="758"/>
                              <w:gridCol w:w="734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4NotBold"/>
                                      <w:b/>
                                      <w:sz w:val="20"/>
                                      <w:szCs w:val="20"/>
                                    </w:rPr>
                                    <w:t>188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4NotBold"/>
                                      <w:b/>
                                      <w:sz w:val="20"/>
                                      <w:szCs w:val="20"/>
                                    </w:rPr>
                                    <w:t>190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4NotBold"/>
                                      <w:b/>
                                      <w:sz w:val="20"/>
                                      <w:szCs w:val="20"/>
                                    </w:rPr>
                                    <w:t>191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4NotBold"/>
                                      <w:b/>
                                      <w:sz w:val="20"/>
                                      <w:szCs w:val="20"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4NotBold"/>
                                      <w:b/>
                                      <w:sz w:val="20"/>
                                      <w:szCs w:val="20"/>
                                    </w:rPr>
                                    <w:t>193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4NotBold"/>
                                      <w:b/>
                                      <w:sz w:val="20"/>
                                      <w:szCs w:val="20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4NotBold"/>
                                      <w:b/>
                                      <w:sz w:val="20"/>
                                      <w:szCs w:val="20"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4NotBold"/>
                                      <w:b/>
                                      <w:sz w:val="20"/>
                                      <w:szCs w:val="20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4NotBold"/>
                                      <w:b/>
                                      <w:sz w:val="20"/>
                                      <w:szCs w:val="20"/>
                                    </w:rPr>
                                    <w:t>1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4NotBold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Bodytext4NotBold"/>
                                      <w:b/>
                                      <w:sz w:val="20"/>
                                      <w:szCs w:val="20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4NotBold"/>
                                      <w:b/>
                                      <w:sz w:val="20"/>
                                      <w:szCs w:val="20"/>
                                    </w:rPr>
                                    <w:t>103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4NotBold"/>
                                      <w:b/>
                                      <w:sz w:val="20"/>
                                      <w:szCs w:val="20"/>
                                    </w:rPr>
                                    <w:t>127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4NotBold"/>
                                      <w:b/>
                                      <w:sz w:val="20"/>
                                      <w:szCs w:val="20"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4NotBold"/>
                                      <w:b/>
                                      <w:sz w:val="20"/>
                                      <w:szCs w:val="20"/>
                                    </w:rPr>
                                    <w:t>116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4NotBold"/>
                                      <w:b/>
                                      <w:sz w:val="20"/>
                                      <w:szCs w:val="20"/>
                                    </w:rPr>
                                    <w:t>117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4NotBold"/>
                                      <w:b/>
                                      <w:sz w:val="20"/>
                                      <w:szCs w:val="20"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4NotBold"/>
                                      <w:b/>
                                      <w:sz w:val="20"/>
                                      <w:szCs w:val="20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4NotBold"/>
                                      <w:b/>
                                      <w:sz w:val="20"/>
                                      <w:szCs w:val="20"/>
                                    </w:rPr>
                                    <w:t>10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pt;height:40.8pt;mso-wrap-distance-left:0pt;mso-wrap-distance-right:0pt;mso-wrap-distance-top:0pt;mso-wrap-distance-bottom:0pt;margin-top:0.05pt;mso-position-vertical-relative:text;margin-left:1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64"/>
                        <w:gridCol w:w="859"/>
                        <w:gridCol w:w="854"/>
                        <w:gridCol w:w="816"/>
                        <w:gridCol w:w="768"/>
                        <w:gridCol w:w="768"/>
                        <w:gridCol w:w="763"/>
                        <w:gridCol w:w="758"/>
                        <w:gridCol w:w="734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4NotBold"/>
                                <w:b/>
                                <w:sz w:val="20"/>
                                <w:szCs w:val="20"/>
                              </w:rPr>
                              <w:t>188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4NotBold"/>
                                <w:b/>
                                <w:sz w:val="20"/>
                                <w:szCs w:val="20"/>
                              </w:rPr>
                              <w:t>190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4NotBold"/>
                                <w:b/>
                                <w:sz w:val="20"/>
                                <w:szCs w:val="20"/>
                              </w:rPr>
                              <w:t>191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4NotBold"/>
                                <w:b/>
                                <w:sz w:val="20"/>
                                <w:szCs w:val="20"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4NotBold"/>
                                <w:b/>
                                <w:sz w:val="20"/>
                                <w:szCs w:val="20"/>
                              </w:rPr>
                              <w:t>193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4NotBold"/>
                                <w:b/>
                                <w:sz w:val="20"/>
                                <w:szCs w:val="20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4NotBold"/>
                                <w:b/>
                                <w:sz w:val="20"/>
                                <w:szCs w:val="20"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4NotBold"/>
                                <w:b/>
                                <w:sz w:val="20"/>
                                <w:szCs w:val="20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4NotBold"/>
                                <w:b/>
                                <w:sz w:val="20"/>
                                <w:szCs w:val="20"/>
                              </w:rPr>
                              <w:t>1975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4NotBold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Bodytext4NotBold"/>
                                <w:b/>
                                <w:sz w:val="20"/>
                                <w:szCs w:val="20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4NotBold"/>
                                <w:b/>
                                <w:sz w:val="20"/>
                                <w:szCs w:val="20"/>
                              </w:rPr>
                              <w:t>103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4NotBold"/>
                                <w:b/>
                                <w:sz w:val="20"/>
                                <w:szCs w:val="20"/>
                              </w:rPr>
                              <w:t>127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4NotBold"/>
                                <w:b/>
                                <w:sz w:val="20"/>
                                <w:szCs w:val="20"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4NotBold"/>
                                <w:b/>
                                <w:sz w:val="20"/>
                                <w:szCs w:val="20"/>
                              </w:rPr>
                              <w:t>116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4NotBold"/>
                                <w:b/>
                                <w:sz w:val="20"/>
                                <w:szCs w:val="20"/>
                              </w:rPr>
                              <w:t>117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4NotBold"/>
                                <w:b/>
                                <w:sz w:val="20"/>
                                <w:szCs w:val="20"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4NotBold"/>
                                <w:b/>
                                <w:sz w:val="20"/>
                                <w:szCs w:val="20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4NotBold"/>
                                <w:b/>
                                <w:sz w:val="20"/>
                                <w:szCs w:val="20"/>
                              </w:rPr>
                              <w:t>107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shd w:fill="auto" w:val="clear"/>
        <w:spacing w:lineRule="auto" w:line="240" w:before="0" w:after="0"/>
        <w:ind w:firstLine="425"/>
        <w:rPr>
          <w:rStyle w:val="WWBodytext2"/>
          <w:b/>
          <w:b/>
          <w:bCs/>
        </w:rPr>
      </w:pPr>
      <w:r>
        <w:rPr>
          <w:sz w:val="2"/>
          <w:szCs w:val="2"/>
        </w:rPr>
      </w:r>
    </w:p>
    <w:p>
      <w:pPr>
        <w:pStyle w:val="Heading31"/>
        <w:shd w:fill="auto" w:val="clear"/>
        <w:spacing w:lineRule="auto" w:line="240" w:before="0" w:after="0"/>
        <w:ind w:firstLine="425"/>
        <w:rPr/>
      </w:pPr>
      <w:r>
        <w:rPr>
          <w:rStyle w:val="WWBodytext2"/>
          <w:b/>
          <w:bCs/>
        </w:rPr>
        <w:t>Amint kitűnik, az utolsó hatvan év alatt a lélekszám kétszáz fő-</w:t>
        <w:br/>
        <w:t>vel — közel 20%-kal — csökkent. A fordulat az első világháború ki-</w:t>
        <w:br/>
        <w:t>törésének idején következett be, hiszen a statisztika szerint a lakosság</w:t>
        <w:br/>
        <w:t>addig ütemesen növekedő tendenciát mutatott. 1906—1915 között a fa-</w:t>
        <w:br/>
        <w:t>luban 425 gyermek született (évente átlag 43), a rákövetkező tíz évben</w:t>
        <w:br/>
        <w:t>(1916—1925) 249, majd ez a szám 226-ra süllyedt. 1975-ben csupán 8</w:t>
        <w:br/>
        <w:t>születést jegyeztek be.</w:t>
      </w:r>
    </w:p>
    <w:p>
      <w:pPr>
        <w:pStyle w:val="Heading31"/>
        <w:shd w:fill="auto" w:val="clear"/>
        <w:spacing w:lineRule="auto" w:line="240" w:before="0" w:after="0"/>
        <w:ind w:firstLine="425"/>
        <w:rPr/>
      </w:pPr>
      <w:r>
        <w:rPr>
          <w:rStyle w:val="WWBodytext2"/>
          <w:b/>
          <w:bCs/>
        </w:rPr>
        <w:t>A családalapítás régi hagyományos formája a próbaházasság volt,</w:t>
        <w:br/>
        <w:t>amely nemcsak Vistán, hanem az egész Kalotaszegen, de különösen a</w:t>
        <w:br/>
        <w:t>Nádas mentén dívott. Az ilyen esetek száma manapság már apadóban</w:t>
        <w:br/>
        <w:t>van. A faluban élő 330 házaspárból ma csak mintegy 85 él próbaházas-</w:t>
        <w:br/>
        <w:t>ságban. A számítások szerint a fennmaradó 245 párból is 145—150 pró-</w:t>
        <w:br/>
        <w:t>baházassággal kezdte a családi életet. A századforduló táján azonban ez</w:t>
        <w:br/>
        <w:t>a forma szinte általános volt a faluban. A mai 50 éveseknek mintegy</w:t>
        <w:br/>
        <w:t>60%-a, a 40—50 éveseknek pedig kb. 40%-a próbaházasságban élt</w:t>
        <w:br/>
        <w:t>először.</w:t>
      </w:r>
    </w:p>
    <w:p>
      <w:pPr>
        <w:pStyle w:val="Heading31"/>
        <w:shd w:fill="auto" w:val="clear"/>
        <w:spacing w:lineRule="auto" w:line="240" w:before="0" w:after="0"/>
        <w:ind w:firstLine="425"/>
        <w:rPr/>
      </w:pPr>
      <w:r>
        <w:rPr>
          <w:rStyle w:val="WWBodytext2"/>
          <w:b/>
          <w:bCs/>
        </w:rPr>
        <w:t>A szokást kiváltó okok sokrétűek. Az egyik — általuk adott —</w:t>
        <w:br/>
        <w:t>anyagi természetű magyarázat az, hogy ezáltal elkerülték az akkori-</w:t>
        <w:br/>
        <w:t>ban már nagyon költségessé vált lakodalmakat, hiszen egy-egy ilyen al-</w:t>
        <w:br/>
        <w:t>kalomra 120—150 személy is összegyűlt, akiknek az ellátása nem kis</w:t>
        <w:br/>
        <w:t>költségbe került. A fiatalok körében különösen divatosak voltak a próba-</w:t>
        <w:br/>
        <w:t>házasságok, amelyekből az esetek többségében nem lett valódi házas-</w:t>
        <w:br/>
        <w:t>ság. Kétszeres pénzmegtakarítás, hiszen így sem a lakodalom, sem a</w:t>
        <w:br/>
        <w:t>válás nem került pénzbe. A falu szemében a próbaházasságok teljesen</w:t>
        <w:br/>
        <w:t>egyenértékűek a törvényessel. A családi állapot mégis bizonytalan, s</w:t>
        <w:br/>
        <w:t>ennek szomorú következménye, hogy a próbaházasok mintegy 50%-ának</w:t>
        <w:br/>
        <w:t>nem születik gyermekük. Ha viszont a gyermek megszületik, a korábbi</w:t>
        <w:br/>
        <w:t>vadházasok összeesküsznek törvényesen is, a gyermek tehát ebben is</w:t>
        <w:br/>
        <w:t>összekötő kapocs.</w:t>
      </w:r>
    </w:p>
    <w:p>
      <w:pPr>
        <w:pStyle w:val="Heading31"/>
        <w:shd w:fill="auto" w:val="clear"/>
        <w:spacing w:lineRule="auto" w:line="240" w:before="0" w:after="0"/>
        <w:ind w:firstLine="425"/>
        <w:rPr/>
      </w:pPr>
      <w:r>
        <w:rPr>
          <w:rStyle w:val="WWBodytext2"/>
          <w:b/>
          <w:bCs/>
        </w:rPr>
        <w:t>A próbaházasságok utóbbi időben bekövetkezett visszaszorulásának</w:t>
        <w:br/>
        <w:t>gazdasági és társadalmi alapja van. Az emberek nagy része anyagi jólét-</w:t>
        <w:br/>
        <w:t>ben él, és „van mit mutogatnia”. Erre pedig a legjobb alkalom a lako-</w:t>
        <w:br/>
        <w:t>dalom. Újabb szokás szerint az előtte levő vasárnap nagy hírveréssel</w:t>
        <w:br/>
        <w:t xml:space="preserve">kirakják a falu szeme elé a menyasszony hozományát: a festett </w:t>
      </w:r>
      <w:r>
        <w:rPr>
          <w:rStyle w:val="Bodytext2Italic"/>
          <w:b/>
          <w:bCs/>
        </w:rPr>
        <w:t>cifra-</w:t>
        <w:br/>
        <w:t>bútort</w:t>
      </w:r>
      <w:r>
        <w:rPr>
          <w:rStyle w:val="WWBodytext2"/>
          <w:b/>
          <w:bCs/>
        </w:rPr>
        <w:t xml:space="preserve">, a magas </w:t>
      </w:r>
      <w:r>
        <w:rPr>
          <w:rStyle w:val="Bodytext2Italic"/>
          <w:b/>
          <w:bCs/>
        </w:rPr>
        <w:t>vetettágyat</w:t>
      </w:r>
      <w:r>
        <w:rPr>
          <w:rStyle w:val="WWBodytext2"/>
          <w:b/>
          <w:bCs/>
        </w:rPr>
        <w:t>, a cifra gyöngyös ruhákkal és szőttesekkel</w:t>
        <w:br/>
        <w:t>rogyásig megtöltött szekrényeket és ládákat, s egy idő óta kirakják az</w:t>
        <w:br/>
        <w:t xml:space="preserve">elmúlt években divatba jött </w:t>
      </w:r>
      <w:r>
        <w:rPr>
          <w:rStyle w:val="Bodytext2Italic"/>
          <w:b/>
          <w:bCs/>
        </w:rPr>
        <w:t>úri bútort</w:t>
      </w:r>
      <w:r>
        <w:rPr>
          <w:rStyle w:val="WWBodytext2"/>
          <w:b/>
          <w:bCs/>
        </w:rPr>
        <w:t xml:space="preserve"> is. A felvirágzott ökrös szeke-</w:t>
        <w:br/>
        <w:t>reket a későbbiek során felváltották a lovas szekerek. Ma azonban már</w:t>
        <w:br/>
        <w:t>az esetek többségében teherautók hordják a hozományt, kivéve a vetett-</w:t>
        <w:br/>
        <w:t>ágyat, amelyet még nyári poros úton is szántalpakon vontatnak a vőle-</w:t>
      </w:r>
      <w:r>
        <w:br w:type="page"/>
      </w:r>
    </w:p>
    <w:p>
      <w:pPr>
        <w:pStyle w:val="Heading31"/>
        <w:shd w:fill="auto" w:val="clear"/>
        <w:spacing w:lineRule="auto" w:line="240" w:before="0" w:after="0"/>
        <w:ind w:firstLine="425"/>
        <w:rPr/>
      </w:pPr>
      <w:r>
        <w:rPr>
          <w:rStyle w:val="WWBodytext2"/>
          <w:b/>
          <w:bCs/>
        </w:rPr>
        <w:t>gény házához, hogy „ne rázódjon”. Az asszonyok, leányok és gyerme-</w:t>
        <w:br/>
        <w:t>kek kosárszámra viszik a sok edényt, tükröt, üvegneműt, cifra kancsót</w:t>
        <w:br/>
        <w:t>és tányért. Egyszóval óriási felvonulást rendeznek, hadd lássa a falu,</w:t>
        <w:br/>
        <w:t>hogy a menyasszony nem üres kézzel megy férjhez. Ezt követi magá-</w:t>
        <w:br/>
        <w:t>nak a lakodalmas menetnek a végigvonulása a falun, annak régi rendje</w:t>
        <w:br/>
        <w:t>és módja szerint, a nézők és irigyek tekintetének kereszttüzében.</w:t>
      </w:r>
    </w:p>
    <w:p>
      <w:pPr>
        <w:pStyle w:val="Heading31"/>
        <w:shd w:fill="auto" w:val="clear"/>
        <w:spacing w:lineRule="auto" w:line="240" w:before="0" w:after="0"/>
        <w:ind w:firstLine="425"/>
        <w:rPr/>
      </w:pPr>
      <w:r>
        <w:rPr>
          <w:rStyle w:val="WWBodytext2"/>
          <w:b/>
          <w:bCs/>
        </w:rPr>
        <w:t>A gazdagság hivalkodó fitogtatásának az új módjai is megjelentek.</w:t>
        <w:br/>
        <w:t>Névnapok alkalmával a keresztszülők és közeli rokonok rendszerint aján-</w:t>
        <w:br/>
        <w:t>dékokkal „lepik meg” keresztleányukat vagy -fiukat. Az ajándékozás</w:t>
        <w:br/>
        <w:t>meglepetéses formája azonban már a múlté. Pár év óta az is a falunak</w:t>
        <w:br/>
        <w:t>szól inkább, keveset törődve azzal, hogy közben elsekélyesedik az aján-</w:t>
        <w:br/>
        <w:t>dékozás örömszerző szándéka. A keresztszülők ugyanis saját otthonuk</w:t>
        <w:br/>
        <w:t>utcaablakába mintegy közszemlére állítják ki az ajándékozandó ruhane-</w:t>
        <w:br/>
        <w:t>műt, lábbelit, tortát vagy egyebet. A keresztgyermek jó előre tudja tehát,</w:t>
        <w:br/>
        <w:t>mit kap ajándékba, s még jó ideig továbbra is csak szemlélni lesz al-</w:t>
        <w:br/>
        <w:t>kalma, mert miután a keresztszülőktől azokat megkapta, szülei is kiál-</w:t>
        <w:br/>
        <w:t>lítják saját ablakukba, hogy megmutassák a falunak, hogy az, aki ennyi</w:t>
        <w:br/>
        <w:t>ajándékot kap, nem akárki.</w:t>
      </w:r>
    </w:p>
    <w:p>
      <w:pPr>
        <w:pStyle w:val="Heading31"/>
        <w:shd w:fill="auto" w:val="clear"/>
        <w:spacing w:lineRule="auto" w:line="240" w:before="0" w:after="0"/>
        <w:ind w:firstLine="425"/>
        <w:rPr>
          <w:rStyle w:val="WWBodytext2"/>
          <w:b/>
          <w:b/>
          <w:bCs/>
        </w:rPr>
      </w:pPr>
      <w:r>
        <w:rPr>
          <w:rStyle w:val="WWBodytext2"/>
          <w:b/>
          <w:bCs/>
        </w:rPr>
        <w:t>A próbaházasságok számbeli apadásának egy másik oka is van, és</w:t>
        <w:br/>
        <w:t>ez még maibb fogantatású. A fiúk csaknem mind ipari munkások. Más</w:t>
        <w:br/>
        <w:t>vidékekről származó ifjakkal találkoznak, barátságot kötnek, és nyilván</w:t>
        <w:br/>
        <w:t>eszmecserét is folytatnak. Társadalmi, erkölcsi tudatuk fejlődik. Be-</w:t>
        <w:br/>
        <w:t>látják, hogy szorosabb kötelékű, tartalmasabb családi életre van szük-</w:t>
        <w:br/>
        <w:t>ség, s ezt a szemléletet egyes esetekben — igaz, még elég ritkán — sike-</w:t>
        <w:br/>
        <w:t>rül a környezetükkel is elfogadtatniuk. Ezzel is magyarázható, hogy a</w:t>
        <w:br/>
        <w:t>próbaházasságok száma az utóbbi években eléggé leapadt.</w:t>
      </w:r>
    </w:p>
    <w:p>
      <w:pPr>
        <w:pStyle w:val="Heading31"/>
        <w:shd w:fill="auto" w:val="clear"/>
        <w:spacing w:lineRule="auto" w:line="240" w:before="0" w:after="0"/>
        <w:ind w:firstLine="425"/>
        <w:rPr>
          <w:rStyle w:val="WWBodytext2"/>
          <w:b/>
          <w:b/>
          <w:bCs/>
        </w:rPr>
      </w:pPr>
      <w:r>
        <w:rPr/>
      </w:r>
    </w:p>
    <w:p>
      <w:pPr>
        <w:pStyle w:val="Heading31"/>
        <w:shd w:fill="auto" w:val="clear"/>
        <w:spacing w:lineRule="auto" w:line="240" w:before="0" w:after="0"/>
        <w:ind w:firstLine="425"/>
        <w:rPr/>
      </w:pPr>
      <w:r>
        <w:rPr/>
        <w:t>Gyermekeszmény — változó hagyományok</w:t>
      </w:r>
    </w:p>
    <w:p>
      <w:pPr>
        <w:pStyle w:val="Heading31"/>
        <w:shd w:fill="auto" w:val="clear"/>
        <w:spacing w:lineRule="auto" w:line="240" w:before="0" w:after="0"/>
        <w:ind w:firstLine="425"/>
        <w:rPr>
          <w:rStyle w:val="WWBodytext2"/>
          <w:b/>
          <w:b/>
          <w:bCs/>
        </w:rPr>
      </w:pPr>
      <w:r>
        <w:rPr/>
      </w:r>
    </w:p>
    <w:p>
      <w:pPr>
        <w:pStyle w:val="Heading31"/>
        <w:shd w:fill="auto" w:val="clear"/>
        <w:spacing w:lineRule="auto" w:line="240" w:before="0" w:after="0"/>
        <w:ind w:firstLine="425"/>
        <w:rPr/>
      </w:pPr>
      <w:r>
        <w:rPr>
          <w:rStyle w:val="WWBodytext2"/>
          <w:b/>
          <w:bCs/>
        </w:rPr>
        <w:t>Vistán egy idő után az egyetlen gyermek lett az eszmény. A leányos</w:t>
        <w:br/>
        <w:t>szülők esetében ugyanis a második gyermek fogadása azzal a kockázattal</w:t>
        <w:br/>
        <w:t>járt, hogy a fiú szülei, akik gazdag menyasszonyra kötöttek egyezséget,</w:t>
        <w:br/>
        <w:t>a vagyon megoszlása miatt „szegénnyé vált” leány helyett gazdagabb</w:t>
        <w:br/>
        <w:t>párt szereztek fiuknak azok közül, akiknek hozományát nem kell meg-</w:t>
        <w:br/>
        <w:t>osztani. Ez alól természetesen akadt kivétel is, de leginkább akkor tör-</w:t>
        <w:br/>
        <w:t>tént másként, ha az első gyermek fiú volt. Mivel a fiúgyermek meg-</w:t>
        <w:br/>
        <w:t>keresi a magáét és nem kell neki a díszes hozomány, ilyen helyen ma</w:t>
        <w:br/>
        <w:t>már gyakran szívesen fogadják a másodikat is. Az asszonyok a fiú utáni</w:t>
        <w:br/>
        <w:t>második gyermeket abban a reményben vállalják, hogy az leány lesz,</w:t>
        <w:br/>
        <w:t>akit öltöztethetnek, gyöngyözhetnek, férjhez készíthetnek. A leány után</w:t>
        <w:br/>
        <w:t>még a fiút is nehezen vállalják, hiszen a fiúnak új ház kell majd. Arról</w:t>
        <w:br/>
        <w:t>meg hallani sem akarnak, hogy a fiú vőként a lányhoz menjen lakni,</w:t>
        <w:br/>
        <w:t>mert az ilyen vőnek rendszerint a szemére hányják, hogy „senki vagy”.</w:t>
        <w:br/>
        <w:t>Szállóige is szól erről: „Olyan a sorsa, mintha vő volna.”</w:t>
      </w:r>
    </w:p>
    <w:p>
      <w:pPr>
        <w:pStyle w:val="Heading31"/>
        <w:shd w:fill="auto" w:val="clear"/>
        <w:spacing w:lineRule="auto" w:line="240" w:before="0" w:after="0"/>
        <w:ind w:firstLine="425"/>
        <w:rPr/>
      </w:pPr>
      <w:r>
        <w:rPr>
          <w:rStyle w:val="WWBodytext2"/>
          <w:b/>
          <w:bCs/>
        </w:rPr>
        <w:t>Az egy vagy két gyermek (fiú—leány) szokásának fennmaradásáért</w:t>
        <w:br/>
        <w:t>évtizedeken át mindent megtettek és elkövettek. Ezzel lehet magyarázni,</w:t>
        <w:br/>
        <w:t>hogy miért alakult ki a múltban a terhesség megszakításának olyan</w:t>
        <w:br/>
        <w:t>sok káros tapasztalati módja a faluban, s akadtak — még legutóbb is</w:t>
        <w:br/>
        <w:t>— e bűnös gyakorlatot mesterségszerűen űző, magukat orvosnőnek, asz-</w:t>
        <w:br/>
        <w:t>szisztensnőnek kiadó személyek is. Jobbára az ő tevékenységük követ-</w:t>
        <w:br/>
        <w:t>kezménye volt, hogy a születések száma, pl. az utóbbi pár évben is, vé-</w:t>
      </w:r>
      <w:r>
        <w:br w:type="page"/>
      </w:r>
    </w:p>
    <w:p>
      <w:pPr>
        <w:pStyle w:val="Heading31"/>
        <w:shd w:fill="auto" w:val="clear"/>
        <w:spacing w:lineRule="auto" w:line="240" w:before="0" w:after="0"/>
        <w:ind w:firstLine="425"/>
        <w:rPr>
          <w:rStyle w:val="WWBodytext2"/>
          <w:b/>
          <w:b/>
          <w:bCs/>
        </w:rPr>
      </w:pPr>
      <w:r>
        <w:rPr>
          <w:rStyle w:val="WWBodytext2"/>
          <w:b/>
          <w:bCs/>
        </w:rPr>
        <w:t>szesen csökkent, bár ebben kétségkívül szerepe volt egy korábban gyö-</w:t>
        <w:br/>
        <w:t>keret vert — visszaszorított — tapasztalati terhesség-megszakító gyakor-</w:t>
        <w:br/>
        <w:t>latnak is. Mindenesetre 1970—75 között csekély hat év alatt 66%-kal</w:t>
        <w:br/>
        <w:t>csökkent a születések száma.</w:t>
      </w:r>
    </w:p>
    <w:p>
      <w:pPr>
        <w:pStyle w:val="Heading31"/>
        <w:shd w:fill="auto" w:val="clear"/>
        <w:spacing w:lineRule="auto" w:line="240" w:before="0" w:after="0"/>
        <w:ind w:firstLine="425"/>
        <w:rPr>
          <w:rStyle w:val="WWBodytext2"/>
          <w:b/>
          <w:b/>
          <w:bCs/>
        </w:rPr>
      </w:pPr>
      <w:r>
        <w:rPr/>
      </w:r>
    </w:p>
    <w:p>
      <w:pPr>
        <w:pStyle w:val="Normal"/>
        <w:ind w:firstLine="42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59735" cy="4089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40"/>
                              <w:gridCol w:w="768"/>
                              <w:gridCol w:w="773"/>
                              <w:gridCol w:w="773"/>
                              <w:gridCol w:w="768"/>
                              <w:gridCol w:w="739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4NotBold"/>
                                      <w:b/>
                                      <w:sz w:val="20"/>
                                      <w:szCs w:val="20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4NotBold"/>
                                      <w:b/>
                                      <w:sz w:val="20"/>
                                      <w:szCs w:val="20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4NotBold"/>
                                      <w:b/>
                                      <w:sz w:val="20"/>
                                      <w:szCs w:val="20"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4NotBold"/>
                                      <w:b/>
                                      <w:sz w:val="20"/>
                                      <w:szCs w:val="20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4NotBold"/>
                                      <w:b/>
                                      <w:sz w:val="20"/>
                                      <w:szCs w:val="20"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4NotBold"/>
                                      <w:b/>
                                      <w:sz w:val="20"/>
                                      <w:szCs w:val="20"/>
                                    </w:rPr>
                                    <w:t>1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4NotBold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Bodytext4NotBold"/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4NotBold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Bodytext4NotBold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4NotBold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Bodytext4NotBold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4NotBold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Bodytext4NotBold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4NotBold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Bodytext4NotBold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4NotBold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Bodytext4NotBold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32.2pt;mso-wrap-distance-left:0pt;mso-wrap-distance-right:0pt;mso-wrap-distance-top:0pt;mso-wrap-distance-bottom:0pt;margin-top:0.05pt;mso-position-vertical-relative:text;margin-left:96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40"/>
                        <w:gridCol w:w="768"/>
                        <w:gridCol w:w="773"/>
                        <w:gridCol w:w="773"/>
                        <w:gridCol w:w="768"/>
                        <w:gridCol w:w="739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4NotBold"/>
                                <w:b/>
                                <w:sz w:val="20"/>
                                <w:szCs w:val="20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4NotBold"/>
                                <w:b/>
                                <w:sz w:val="20"/>
                                <w:szCs w:val="20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4NotBold"/>
                                <w:b/>
                                <w:sz w:val="20"/>
                                <w:szCs w:val="20"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4NotBold"/>
                                <w:b/>
                                <w:sz w:val="20"/>
                                <w:szCs w:val="20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4NotBold"/>
                                <w:b/>
                                <w:sz w:val="20"/>
                                <w:szCs w:val="20"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4NotBold"/>
                                <w:b/>
                                <w:sz w:val="20"/>
                                <w:szCs w:val="20"/>
                              </w:rPr>
                              <w:t>1975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4NotBold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Style w:val="Bodytext4NotBold"/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4NotBold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Style w:val="Bodytext4NotBold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4NotBold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Style w:val="Bodytext4NotBold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4NotBold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Style w:val="Bodytext4NotBold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4NotBold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Style w:val="Bodytext4NotBold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4NotBold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Style w:val="Bodytext4NotBold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shd w:fill="auto" w:val="clear"/>
        <w:spacing w:lineRule="auto" w:line="240" w:before="0" w:after="0"/>
        <w:ind w:firstLine="425"/>
        <w:rPr/>
      </w:pPr>
      <w:r>
        <w:rPr>
          <w:rStyle w:val="WWBodytext2"/>
          <w:b/>
          <w:bCs/>
        </w:rPr>
        <w:t>A fenti táblázat tanúsága szerint az érintett rövid időszak alatt</w:t>
        <w:br/>
        <w:t>a sarjapadás egyenesen elképesztő. Ha a szokványos számítást alkal-</w:t>
        <w:br/>
        <w:t>mazzuk, Vistán ezer lakosra csupán 7,5 élveszületés esik, szemben az</w:t>
        <w:br/>
        <w:t>országos átlaggal, amely 1972 óta 19-re állandósult. A szaporulat vészes</w:t>
        <w:br/>
        <w:t>mélypontjának törvénytelen előidézése annál is inkább nyilvánvaló,</w:t>
        <w:br/>
        <w:t>mert olyan időszakban következett be, amikor a gyermekek elhelyez-</w:t>
        <w:br/>
        <w:t>kedése, taníttatása és munkájuk után történő érvényesülése jóval köny-</w:t>
        <w:br/>
        <w:t>nyebb, mint például az 1915—1925-ös évtizedben, mikor a világháború</w:t>
        <w:br/>
        <w:t>és az azt követő nincstelenség ellenére a faluban ezer lakosra csaknem</w:t>
        <w:br/>
        <w:t>25 élveszületés esett.</w:t>
      </w:r>
    </w:p>
    <w:p>
      <w:pPr>
        <w:pStyle w:val="Heading31"/>
        <w:shd w:fill="auto" w:val="clear"/>
        <w:spacing w:lineRule="auto" w:line="240" w:before="0" w:after="0"/>
        <w:ind w:firstLine="425"/>
        <w:rPr/>
      </w:pPr>
      <w:r>
        <w:rPr>
          <w:rStyle w:val="WWBodytext2"/>
          <w:b/>
          <w:bCs/>
        </w:rPr>
        <w:t>Ennek a jelenségnek a teljes ismeretéhez azt is tudni kell, hogy</w:t>
        <w:br/>
        <w:t>Vistán, de az egész Nádas mentén, a gyermekáldás ügyében kizárólag</w:t>
        <w:br/>
        <w:t>az asszonyok határoznak. Maguknak a fiatalasszonyoknak azonban álta-</w:t>
        <w:br/>
        <w:t>lában alárendelt szerepük van a határozathozatalban. Legtöbbször anyjuk</w:t>
        <w:br/>
        <w:t>vagy anyósuk, de leginkább azok szövetségesei döntenek, akik addig</w:t>
        <w:br/>
        <w:t>beszélnek az anyának vagy anyósnak, mígnem az meggyőzi leányát vagy</w:t>
        <w:br/>
        <w:t>menyét, aki „belátja”, hogy „igazuk van”.</w:t>
      </w:r>
    </w:p>
    <w:p>
      <w:pPr>
        <w:pStyle w:val="Heading31"/>
        <w:shd w:fill="auto" w:val="clear"/>
        <w:spacing w:lineRule="auto" w:line="240" w:before="0" w:after="0"/>
        <w:ind w:firstLine="425"/>
        <w:rPr>
          <w:rStyle w:val="WWBodytext2"/>
          <w:b/>
          <w:b/>
          <w:bCs/>
        </w:rPr>
      </w:pPr>
      <w:r>
        <w:rPr>
          <w:rStyle w:val="WWBodytext2"/>
          <w:b/>
          <w:bCs/>
        </w:rPr>
        <w:t>Közrejátszik itt — szemben a Felszeg legtöbb falujában, helysé-</w:t>
        <w:br/>
        <w:t>gében uralkodó szemlélettel — az a múltbeli csökevény is, hogy a ter-</w:t>
        <w:br/>
        <w:t>hességmegszakítást és a magzatelhajtást nem ítélik el. Sőt, amint még</w:t>
        <w:br/>
        <w:t>ma is gyakran előfordul, utána örömüket fejezik ki afölött, hogy asz-</w:t>
        <w:br/>
        <w:t>szonytársuk „megszabadult a bajtól”. Az illető asszony felemelt fejjel,</w:t>
        <w:br/>
        <w:t>cifrán felöltözve mehet végig a falun, sőt bizonyos büszkeséget is érez,</w:t>
        <w:br/>
        <w:t>amit egyáltalán nem is akar titkolni. Ha viszont a terv nem sikerül,</w:t>
        <w:br/>
        <w:t>az anyós gyakran végigsiránkozza a falut, hogy menye milyen sze-</w:t>
        <w:br/>
        <w:t>rencsétlen, hogy megjárta. Ilyen „sikertelenség” után az asszony szé-</w:t>
        <w:br/>
        <w:t>gyelli állapotát, otthon ül, hogy ne legyen kitéve a megalázó sajnálko-</w:t>
        <w:br/>
        <w:t>zásoknak.</w:t>
      </w:r>
    </w:p>
    <w:p>
      <w:pPr>
        <w:pStyle w:val="Heading31"/>
        <w:shd w:fill="auto" w:val="clear"/>
        <w:spacing w:lineRule="auto" w:line="240" w:before="0" w:after="0"/>
        <w:ind w:firstLine="425"/>
        <w:rPr>
          <w:rStyle w:val="WWBodytext2"/>
          <w:b/>
          <w:b/>
          <w:bCs/>
        </w:rPr>
      </w:pPr>
      <w:r>
        <w:rPr/>
      </w:r>
    </w:p>
    <w:p>
      <w:pPr>
        <w:pStyle w:val="Heading31"/>
        <w:shd w:fill="auto" w:val="clear"/>
        <w:spacing w:lineRule="auto" w:line="240" w:before="0" w:after="0"/>
        <w:ind w:firstLine="425"/>
        <w:rPr/>
      </w:pPr>
      <w:r>
        <w:rPr/>
        <w:t>Gyermekközpontúság?</w:t>
      </w:r>
    </w:p>
    <w:p>
      <w:pPr>
        <w:pStyle w:val="Heading31"/>
        <w:shd w:fill="auto" w:val="clear"/>
        <w:spacing w:lineRule="auto" w:line="240" w:before="0" w:after="0"/>
        <w:ind w:firstLine="425"/>
        <w:rPr>
          <w:rStyle w:val="WWBodytext2"/>
          <w:b/>
          <w:b/>
          <w:bCs/>
        </w:rPr>
      </w:pPr>
      <w:r>
        <w:rPr/>
      </w:r>
    </w:p>
    <w:p>
      <w:pPr>
        <w:pStyle w:val="Heading31"/>
        <w:shd w:fill="auto" w:val="clear"/>
        <w:spacing w:lineRule="auto" w:line="240" w:before="0" w:after="0"/>
        <w:ind w:firstLine="425"/>
        <w:rPr/>
      </w:pPr>
      <w:r>
        <w:rPr>
          <w:rStyle w:val="WWBodytext2"/>
          <w:b/>
          <w:bCs/>
        </w:rPr>
        <w:t>A Nádas mentén valamilyen matriarchátus-félével állunk szemben.</w:t>
        <w:br/>
        <w:t>Bárhogy igyekeznek is a látszatot megőrizni a férfiak, Vistán lényegé-</w:t>
        <w:br/>
        <w:t>ben asszonyuralom van. A munkásférfiak ifjúkoruktól egész nap távol</w:t>
        <w:br/>
        <w:t>vannak családjuktól, az asszonyok pedig otthon intézik a család ügyeit.</w:t>
        <w:br/>
        <w:t>Ez a „kettősség” egyik Nádas menti faluban sem ilyen kirívó, talán</w:t>
        <w:br/>
        <w:t>csak Mákó hasonló Vistához ilyen tekintetben. A gazdasági munkák</w:t>
        <w:br/>
        <w:t>elvégzése, a gyermek vagy gyermekek nevelése, öltöztetése, a jövőről</w:t>
        <w:br/>
        <w:t>való gondoskodás, férj- vagy feleségkeresés, férjhez készítés, mind-mind</w:t>
        <w:br/>
        <w:t>az asszonyok feladata. Ezt bámulatra méltó kitartással végzik is, sőt</w:t>
        <w:br/>
        <w:t>még másra is marad energiájuk. A gyöngyözésbe annyira belemerülnek,</w:t>
        <w:br/>
        <w:t>hogy a legtöbb háznál nincs is rendes főzés. A munkából hazatérő férjet</w:t>
      </w:r>
      <w:r>
        <w:br w:type="page"/>
      </w:r>
    </w:p>
    <w:p>
      <w:pPr>
        <w:pStyle w:val="Heading31"/>
        <w:shd w:fill="auto" w:val="clear"/>
        <w:spacing w:lineRule="auto" w:line="240" w:before="0" w:after="0"/>
        <w:ind w:firstLine="425"/>
        <w:rPr/>
      </w:pPr>
      <w:r>
        <w:rPr>
          <w:rStyle w:val="WWBodytext2"/>
          <w:b/>
          <w:bCs/>
        </w:rPr>
        <w:t>sokszor nem várja főtt étel. A lányokat nem tanítják meg főzni: majd</w:t>
        <w:br/>
        <w:t>megtanul az anyós keze alatt, miután férjhez ment. Manapság a leg-</w:t>
        <w:br/>
        <w:t>több leány már fonni sem tanul meg. Nincs is szükség rá, hiszen a bolt-</w:t>
        <w:br/>
        <w:t>ból szerzik be a szükséges vászonneműt. Az egyetlen gond, az egyetlen</w:t>
        <w:br/>
        <w:t>cél a leányt férjhez készíteni, cifra ruházattal, különleges kelengyével.</w:t>
      </w:r>
    </w:p>
    <w:p>
      <w:pPr>
        <w:pStyle w:val="Heading31"/>
        <w:shd w:fill="auto" w:val="clear"/>
        <w:spacing w:lineRule="auto" w:line="240" w:before="0" w:after="0"/>
        <w:ind w:firstLine="425"/>
        <w:rPr/>
      </w:pPr>
      <w:r>
        <w:rPr>
          <w:rStyle w:val="WWBodytext2"/>
          <w:b/>
          <w:bCs/>
        </w:rPr>
        <w:t>A gazdag hozomány előteremtéséhez sok pénzre van szükség, ami</w:t>
        <w:br/>
        <w:t>a pénz őrzésében és beosztásában is divatot változtatott. Míg régebben</w:t>
        <w:br/>
        <w:t>a férfiak kezelték és valósággal őrizték a pénzt, most a legtöbb helyen</w:t>
        <w:br/>
        <w:t>fizetéskor a férj leszámolja az asszonynak a keresetét. Kivéve azokat</w:t>
        <w:br/>
        <w:t>az eseteket, amikor egyes férfiak a pénzüket elisszák: hiszen a falu</w:t>
        <w:br/>
        <w:t>kocsmája csaknem minden este tele van. Az asszonyok, ha megneszelik</w:t>
        <w:br/>
        <w:t>a szándékot, ott teremnek és elszedik férjüktől a pénzt. Talán csak</w:t>
        <w:br/>
        <w:t>akkor kevésbé szoros a „régula”, ha nincs gyermek vagy ha csak fiú-</w:t>
        <w:br/>
        <w:t>gyermek van. Igaz, hogy ilyen esetekben a feleségek is többet meg-</w:t>
        <w:br/>
        <w:t>engednek maguknak: a régi fonóházi szokás mintájára összepótolnak, és</w:t>
        <w:br/>
        <w:t>néha fényes nappal alaposan az üveg fenekére néznek. Ki tudná meg-</w:t>
        <w:br/>
        <w:t>mondani, ilyenkor min keseregnek? Talán ők is szívesebben készítenék</w:t>
        <w:br/>
        <w:t>férjhez a leányukat, ha lenne kit. Fiatalabb korukban elvetették, öre-</w:t>
        <w:br/>
        <w:t>gebb korukban pedig sóvárognak utána.</w:t>
      </w:r>
    </w:p>
    <w:p>
      <w:pPr>
        <w:pStyle w:val="Heading31"/>
        <w:shd w:fill="auto" w:val="clear"/>
        <w:spacing w:lineRule="auto" w:line="240" w:before="0" w:after="0"/>
        <w:ind w:firstLine="425"/>
        <w:rPr/>
      </w:pPr>
      <w:r>
        <w:rPr>
          <w:rStyle w:val="WWBodytext2"/>
          <w:b/>
          <w:bCs/>
        </w:rPr>
        <w:t>Az asszonyok a kelengyekészítés bűvöletében élve, gyakran elfoj-</w:t>
        <w:br/>
        <w:t>tanak leánygyermekeikben minden továbbtanulási vágyat. Mert kit sta-</w:t>
        <w:br/>
        <w:t>fírozzon, öltöztessen, cifrázzon az anya, ha majd egy szép napon az</w:t>
        <w:br/>
        <w:t>egyetlen valamiféle „doktorné vagy tanárné” lesz, és nem kell majd</w:t>
        <w:br/>
        <w:t xml:space="preserve">neki a sok </w:t>
      </w:r>
      <w:r>
        <w:rPr>
          <w:rStyle w:val="Bodytext2Italic"/>
          <w:b/>
          <w:bCs/>
        </w:rPr>
        <w:t>gyöngyös bojt, váll</w:t>
      </w:r>
      <w:r>
        <w:rPr>
          <w:rStyle w:val="WWBodytext2"/>
          <w:b/>
          <w:bCs/>
        </w:rPr>
        <w:t xml:space="preserve"> és </w:t>
      </w:r>
      <w:r>
        <w:rPr>
          <w:rStyle w:val="Bodytext2Italic"/>
          <w:b/>
          <w:bCs/>
        </w:rPr>
        <w:t>szoknya</w:t>
      </w:r>
      <w:r>
        <w:rPr>
          <w:rStyle w:val="WWBodytext2"/>
          <w:b/>
          <w:bCs/>
        </w:rPr>
        <w:t>? Ennek a féltésnek tulajdo-</w:t>
        <w:br/>
        <w:t>nítható, hogy az utóbbi tíz évben csupán három leány érettségizett, s</w:t>
        <w:br/>
        <w:t>azok is nagy harcok árán szabadultak otthonról.</w:t>
      </w:r>
    </w:p>
    <w:p>
      <w:pPr>
        <w:pStyle w:val="Heading31"/>
        <w:shd w:fill="auto" w:val="clear"/>
        <w:spacing w:lineRule="auto" w:line="240" w:before="0" w:after="0"/>
        <w:ind w:firstLine="425"/>
        <w:rPr/>
      </w:pPr>
      <w:r>
        <w:rPr>
          <w:rStyle w:val="WWBodytext2"/>
          <w:b/>
          <w:bCs/>
        </w:rPr>
        <w:t>Vistán az olvasást nem tartják asszonyhoz illőnek. Ők maguk úgy-</w:t>
        <w:br/>
        <w:t>szólván semmit sem olvasnak, s leányukat sem engedik, hogy azzal</w:t>
        <w:br/>
        <w:t xml:space="preserve">az időt töltse, mert mint mondják: </w:t>
      </w:r>
      <w:r>
        <w:rPr>
          <w:rStyle w:val="Bodytext2Italic"/>
          <w:b/>
          <w:bCs/>
        </w:rPr>
        <w:t>csak rosszat tanulnak a könyvből</w:t>
      </w:r>
      <w:r>
        <w:rPr>
          <w:rStyle w:val="WWBodytext2"/>
          <w:b/>
          <w:bCs/>
        </w:rPr>
        <w:t>.</w:t>
        <w:br/>
        <w:t>Ha valamelyik leánynak vagy asszonynak kedve kerekedne az olvasás-</w:t>
        <w:br/>
        <w:t>hoz, ugyancsak dugdosnia kell a könyvet, nehogy anyja vagy anyósa</w:t>
        <w:br/>
        <w:t>meglássa. Évekkel ezelőtt a falu tanítónője, a kultúrház könyvtárosa a</w:t>
        <w:br/>
        <w:t>gyermekeknek azzal a meghagyással osztott ki könyveket, hogy édes-</w:t>
        <w:br/>
        <w:t>anyjuk olvassa el. Úgy került vissza valamennyi, ahogy elvitték.</w:t>
      </w:r>
    </w:p>
    <w:p>
      <w:pPr>
        <w:pStyle w:val="Heading31"/>
        <w:shd w:fill="auto" w:val="clear"/>
        <w:spacing w:lineRule="auto" w:line="240" w:before="0" w:after="0"/>
        <w:ind w:firstLine="425"/>
        <w:rPr>
          <w:rStyle w:val="WWBodytext2"/>
          <w:b/>
          <w:b/>
          <w:bCs/>
        </w:rPr>
      </w:pPr>
      <w:r>
        <w:rPr>
          <w:rStyle w:val="WWBodytext2"/>
          <w:b/>
          <w:bCs/>
        </w:rPr>
        <w:t>Ennek a különös életfelfogásnak az első áldozatai a leányok. Anyagi</w:t>
        <w:br/>
        <w:t>függőségük miatt egyetlen út nyílik előttük az életben: a férjhez me-</w:t>
        <w:br/>
        <w:t>nés. Milyen különös, hogy tizennyolc évig készítik férjhez őket, s végül</w:t>
        <w:br/>
        <w:t xml:space="preserve">is nem engedik kiteljesedni boldogságukat. A </w:t>
      </w:r>
      <w:r>
        <w:rPr>
          <w:rStyle w:val="Bodytext2Italic"/>
          <w:b/>
          <w:bCs/>
        </w:rPr>
        <w:t>pengyelyes násznagyok</w:t>
      </w:r>
      <w:r>
        <w:rPr>
          <w:rStyle w:val="WWBodytext2"/>
          <w:b/>
          <w:bCs/>
        </w:rPr>
        <w:t>,</w:t>
        <w:br/>
        <w:t xml:space="preserve">a </w:t>
      </w:r>
      <w:r>
        <w:rPr>
          <w:rStyle w:val="Bodytext2Italic"/>
          <w:b/>
          <w:bCs/>
        </w:rPr>
        <w:t>bonyók</w:t>
      </w:r>
      <w:r>
        <w:rPr>
          <w:rStyle w:val="WWBodytext2"/>
          <w:b/>
          <w:bCs/>
        </w:rPr>
        <w:t xml:space="preserve"> sokszor úgy boronálják össze a fiatalokat, hogy azok a leg-</w:t>
        <w:br/>
        <w:t>kisebb vonzalmat sem érzik egymás iránt. Gyakran így vigasztalják az</w:t>
        <w:br/>
        <w:t>elkeseredett fiatalokat: „Szerelemből nem lehet megélni.” Vagy: „Ahá-</w:t>
        <w:br/>
        <w:t>nyan szeretik a faluban egymást, az mind elférne egy szekéren.” A fia-</w:t>
        <w:br/>
        <w:t>talok ajkáról pedig gyakran hangzanak fel a Nádas mentén oly gyakori</w:t>
        <w:br/>
        <w:t>kesergők, amelyek tömören mondják ki a leplezetlen igazságot:</w:t>
      </w:r>
    </w:p>
    <w:p>
      <w:pPr>
        <w:pStyle w:val="Heading31"/>
        <w:shd w:fill="auto" w:val="clear"/>
        <w:spacing w:lineRule="auto" w:line="240" w:before="0" w:after="0"/>
        <w:ind w:firstLine="425"/>
        <w:rPr>
          <w:rStyle w:val="WWBodytext2"/>
          <w:b/>
          <w:b/>
          <w:bCs/>
        </w:rPr>
      </w:pPr>
      <w:r>
        <w:rPr/>
      </w:r>
    </w:p>
    <w:p>
      <w:pPr>
        <w:pStyle w:val="Bodytext51"/>
        <w:shd w:fill="auto" w:val="clear"/>
        <w:spacing w:lineRule="auto" w:line="240"/>
        <w:ind w:firstLine="2552"/>
        <w:rPr/>
      </w:pPr>
      <w:r>
        <w:rPr>
          <w:rStyle w:val="Bodytext310pt"/>
          <w:b/>
          <w:bCs/>
          <w:spacing w:val="0"/>
        </w:rPr>
        <w:t>A párnának a két széle elszakad,</w:t>
      </w:r>
    </w:p>
    <w:p>
      <w:pPr>
        <w:pStyle w:val="Bodytext51"/>
        <w:shd w:fill="auto" w:val="clear"/>
        <w:spacing w:lineRule="auto" w:line="240"/>
        <w:ind w:firstLine="2552"/>
        <w:rPr/>
      </w:pPr>
      <w:r>
        <w:rPr>
          <w:rStyle w:val="Bodytext310pt"/>
          <w:b/>
          <w:bCs/>
          <w:spacing w:val="0"/>
        </w:rPr>
        <w:t>S a közepe tiszta újan megmarad.</w:t>
      </w:r>
    </w:p>
    <w:p>
      <w:pPr>
        <w:pStyle w:val="Heading31"/>
        <w:shd w:fill="auto" w:val="clear"/>
        <w:spacing w:lineRule="auto" w:line="240" w:before="0" w:after="0"/>
        <w:ind w:firstLine="425"/>
        <w:rPr>
          <w:rStyle w:val="WWBodytext2"/>
          <w:b/>
          <w:b/>
          <w:bCs/>
        </w:rPr>
      </w:pPr>
      <w:r>
        <w:rPr/>
      </w:r>
    </w:p>
    <w:p>
      <w:pPr>
        <w:pStyle w:val="Heading31"/>
        <w:shd w:fill="auto" w:val="clear"/>
        <w:spacing w:lineRule="auto" w:line="240" w:before="0" w:after="0"/>
        <w:ind w:firstLine="425"/>
        <w:rPr/>
      </w:pPr>
      <w:r>
        <w:rPr>
          <w:rStyle w:val="WWBodytext2"/>
          <w:b/>
          <w:bCs/>
        </w:rPr>
        <w:t>Különös mikrokozmosz ez, ahol az anyósok és az anyák minden-</w:t>
        <w:br/>
        <w:t>képpen kivívják akaratukat. Ők párosítják össze a fiatalokat, de ők is</w:t>
        <w:br/>
        <w:t>kergetik el menyüket, ha az nem nyeri el tetszésüket. A fiatalok elő-</w:t>
      </w:r>
      <w:r>
        <w:br w:type="page"/>
      </w:r>
    </w:p>
    <w:p>
      <w:pPr>
        <w:pStyle w:val="Heading31"/>
        <w:shd w:fill="auto" w:val="clear"/>
        <w:spacing w:lineRule="auto" w:line="240" w:before="0" w:after="0"/>
        <w:ind w:firstLine="425"/>
        <w:rPr/>
      </w:pPr>
      <w:r>
        <w:rPr>
          <w:rStyle w:val="WWBodytext2"/>
          <w:b/>
          <w:bCs/>
        </w:rPr>
        <w:t>ször megpróbálnak tiltakozni, de az ellenállásra fordított erejük meg-</w:t>
        <w:br/>
        <w:t>törik, szétmorzsolódik az apró-cseprő harcokban, és végül belefáradva</w:t>
        <w:br/>
        <w:t>a küzdelembe és beletörődve sorsukba, tehetetlenül sodródnak az árral.</w:t>
        <w:br/>
        <w:t>Észre sem veszik, hogy akaratuk ellenére annyira belenevelődnek a</w:t>
        <w:br/>
        <w:t>tegnap még általuk is kegyetleneknek tartott hagyományokba, hogy</w:t>
        <w:br/>
        <w:t>mire gyermekük lesz, már ők is éppen úgy viselkednek, mint korábban</w:t>
        <w:br/>
        <w:t>anyjuk, anyósuk, nagyanyjuk.</w:t>
      </w:r>
    </w:p>
    <w:p>
      <w:pPr>
        <w:pStyle w:val="Heading31"/>
        <w:shd w:fill="auto" w:val="clear"/>
        <w:spacing w:lineRule="auto" w:line="240" w:before="0" w:after="0"/>
        <w:ind w:firstLine="425"/>
        <w:rPr/>
      </w:pPr>
      <w:r>
        <w:rPr>
          <w:rStyle w:val="WWBodytext2"/>
          <w:b/>
          <w:bCs/>
        </w:rPr>
        <w:t>A leányoknak ebben a kiszolgáltatott helyzetben egy halvány re-</w:t>
        <w:br/>
        <w:t>ménysugárt csak a fiúk hoznak, akik önálló anyagi alappal rendelkez-</w:t>
        <w:br/>
        <w:t>nek (ipari munkások, és ingáznak az otthon és a munkahely között).</w:t>
        <w:br/>
        <w:t>Annyi bizonyos, hogy a fiúk életszemléletének változása előremutat,</w:t>
        <w:br/>
        <w:t>máris feszegetni kezdte e zárt hagyományrendszer falait, és várható,</w:t>
        <w:br/>
        <w:t>hogy ellenállásuk előbb-utóbb meghozza a kívánt változást. Egyelőre</w:t>
        <w:br/>
        <w:t>azonban az asszonyok hatalma szilárd. A közösség életében és szokásai-</w:t>
        <w:br/>
        <w:t>ban jelentkező új vonások is mind az asszonyok „leleményességéhez” és</w:t>
        <w:br/>
        <w:t>hiúságához fűződnek.</w:t>
      </w:r>
    </w:p>
    <w:p>
      <w:pPr>
        <w:pStyle w:val="Heading31"/>
        <w:shd w:fill="auto" w:val="clear"/>
        <w:spacing w:lineRule="auto" w:line="240" w:before="0" w:after="0"/>
        <w:ind w:firstLine="425"/>
        <w:rPr>
          <w:rStyle w:val="WWBodytext2"/>
          <w:b/>
          <w:b/>
          <w:bCs/>
        </w:rPr>
      </w:pPr>
      <w:r>
        <w:rPr>
          <w:rStyle w:val="WWBodytext2"/>
          <w:b/>
          <w:bCs/>
        </w:rPr>
        <w:t>Sokan érzik, sejtik már, hogy a különben mutatós és rendkívül</w:t>
        <w:br/>
        <w:t>érdekes szokások új hajtásai — amelyeknek központjában a gazdagság</w:t>
        <w:br/>
        <w:t>fitogtatása áll — hamis értéküknél fogva megőrzésre nem érdemesek.</w:t>
        <w:br/>
        <w:t>Túlnövéseik néha éppenséggel elrejtenek valamit, valamit, amit hét-</w:t>
        <w:br/>
        <w:t>köznapoknak hívunk, s amelyeknek valóságát és sivárságát takargatni</w:t>
        <w:br/>
        <w:t>kell.</w:t>
      </w:r>
    </w:p>
    <w:p>
      <w:pPr>
        <w:pStyle w:val="Heading31"/>
        <w:shd w:fill="auto" w:val="clear"/>
        <w:spacing w:lineRule="auto" w:line="240" w:before="0" w:after="0"/>
        <w:ind w:firstLine="425"/>
        <w:rPr>
          <w:rStyle w:val="WWBodytext2"/>
          <w:b/>
          <w:b/>
          <w:bCs/>
        </w:rPr>
      </w:pPr>
      <w:r>
        <w:rPr/>
      </w:r>
    </w:p>
    <w:p>
      <w:pPr>
        <w:pStyle w:val="Heading31"/>
        <w:shd w:fill="auto" w:val="clear"/>
        <w:spacing w:lineRule="auto" w:line="240" w:before="0" w:after="0"/>
        <w:ind w:firstLine="425"/>
        <w:rPr/>
      </w:pPr>
      <w:r>
        <w:rPr/>
        <w:t>Érzelmi indíttatás</w:t>
      </w:r>
    </w:p>
    <w:p>
      <w:pPr>
        <w:pStyle w:val="Heading31"/>
        <w:shd w:fill="auto" w:val="clear"/>
        <w:spacing w:lineRule="auto" w:line="240" w:before="0" w:after="0"/>
        <w:ind w:firstLine="425"/>
        <w:rPr>
          <w:rStyle w:val="WWBodytext2"/>
          <w:b/>
          <w:b/>
          <w:bCs/>
        </w:rPr>
      </w:pPr>
      <w:r>
        <w:rPr/>
      </w:r>
    </w:p>
    <w:p>
      <w:pPr>
        <w:pStyle w:val="Heading31"/>
        <w:shd w:fill="auto" w:val="clear"/>
        <w:spacing w:lineRule="auto" w:line="240" w:before="0" w:after="0"/>
        <w:ind w:firstLine="425"/>
        <w:rPr>
          <w:rStyle w:val="WWBodytext2"/>
          <w:b/>
          <w:b/>
          <w:bCs/>
        </w:rPr>
      </w:pPr>
      <w:r>
        <w:rPr>
          <w:rStyle w:val="WWBodytext2"/>
          <w:b/>
          <w:bCs/>
        </w:rPr>
        <w:t>A férfiak távolléte miatt az anyákra zúduló otthoni feladatok kö-</w:t>
        <w:br/>
        <w:t>zepette — amelyeknek sorában, mint láttuk, jelentős helyet foglal el</w:t>
        <w:br/>
        <w:t>az öltözködési verseny —, úgy látszik, az anyáknak alig marad lelki</w:t>
        <w:br/>
        <w:t>energiájuk és érzelmi tartalékuk arra, hogy gyermekeiket a jövedel-</w:t>
        <w:br/>
        <w:t>met hozó gyöngyözésen és kötésen kívül más egyébre is megtanítsák.</w:t>
        <w:br/>
        <w:t>Elfeledkeznek arról a mindennél fontosabb hivatásukról, hogy sarjaikat</w:t>
        <w:br/>
        <w:t>szeretetük bűvkörében dédelgetve, énjük kisugárzásában felkészítsék az</w:t>
        <w:br/>
        <w:t>élet bonyolult kérdéseinek megválaszolására. Megnyugtatják magukat</w:t>
        <w:br/>
        <w:t>azzal, hogy a fiataloknak a műveltséget az iskolában, a szakmai isme-</w:t>
        <w:br/>
        <w:t>reteket pedig a munkahelyen kell elsajátítaniuk. Nem probléma szá-</w:t>
        <w:br/>
        <w:t>mukra az, hogy vajon hol és ki fejleszti ki ezekben a segítőkészség,</w:t>
        <w:br/>
        <w:t>önzetlenség, együttérzés, áldozatkészség stb. tulajdonságait, ha nem a</w:t>
        <w:br/>
        <w:t>család? Holott ezeket a magasabbrendű emberi tulajdonságokat csakis</w:t>
        <w:br/>
        <w:t>a szülő és legfőképpen az anya képes átültetni gyermeke lelkébe, az</w:t>
        <w:br/>
        <w:t>érzelmi ráhatás sokszínű skálája által. Minden jel arra mutat, hogy</w:t>
        <w:br/>
        <w:t>a vistai szülők az érzelmi feltarisznyálást nem tekintik saját feladatuk-</w:t>
        <w:br/>
        <w:t>nak, hanem csak a megélhetés anyagi feltételeinek előteremtését. De</w:t>
        <w:br/>
        <w:t>még ezt sem mindig feltétel nélkül, hiszen a gazdag hozománnyal nem-</w:t>
        <w:br/>
        <w:t>csak az új életet kezdő fiatalok életét kívánják gondoktól mentesebbé</w:t>
        <w:br/>
        <w:t>tenni, hanem saját anyagi erejüket is fitogtatni a falu előtt. Magára</w:t>
        <w:br/>
        <w:t>az életre való felkészítésükben, minden anyagi áldozatuk ellenére is,</w:t>
        <w:br/>
        <w:t>túlságosan sok az önzésen alapuló ráció, és gyenge a lélekformáló ér-</w:t>
        <w:br/>
        <w:t>zelmi indíttatás. Pedig az élet megpróbáltatásainak elviselésére a gyer-</w:t>
        <w:br/>
        <w:t>mekek számára éppen ez adja a kiálláshoz szükséges alapállást és bizton-</w:t>
        <w:br/>
        <w:t>ságérzetet.</w:t>
      </w:r>
      <w:r>
        <w:br w:type="page"/>
      </w:r>
    </w:p>
    <w:p>
      <w:pPr>
        <w:pStyle w:val="Heading31"/>
        <w:shd w:fill="auto" w:val="clear"/>
        <w:spacing w:lineRule="auto" w:line="240" w:before="0" w:after="0"/>
        <w:ind w:firstLine="425"/>
        <w:rPr/>
      </w:pPr>
      <w:r>
        <w:rPr>
          <w:rStyle w:val="WWBodytext2"/>
          <w:b/>
          <w:bCs/>
        </w:rPr>
        <w:t>Elfoglaltságuk miatt az asszonyok faluszerte holt időnek vélik a</w:t>
        <w:br/>
        <w:t>kicsinyekkel való foglalkozást. Nem régen az iskola tanítói megkérdez-</w:t>
        <w:br/>
        <w:t>ték tanulóikat, hogy vajon hányat tanítanak otthon énekelni, táncolni,</w:t>
        <w:br/>
        <w:t>hánnyal szoktak játszani és hánynak mondtak valaha is mesét. Bár az</w:t>
        <w:br/>
        <w:t>eredményt előre sejtettük, mégis meglepődtünk a rideg valóság láttán.</w:t>
        <w:br/>
        <w:t>Az iskola 69 tanulója közül mindössze 8 hallott a szüleitől vagy nagy-</w:t>
        <w:br/>
        <w:t>szüleitől iskolás koráig vagy tanuló korában mesét, azt is leginkább</w:t>
        <w:br/>
        <w:t>betegségük idején, amikor valamelyik szülő az ágyukhoz volt kötve.</w:t>
        <w:br/>
        <w:t>Mindössze csak négynek énekeltek, háromnak mutatta meg valamelyik</w:t>
        <w:br/>
        <w:t>felnőtt, hogyan kell táncolni, és kilencet vontak bele a társasjátékok</w:t>
        <w:br/>
        <w:t>valamelyikébe, leginkább a kártyázásba. A valóság még elképesztőbben</w:t>
        <w:br/>
        <w:t>hat, ha azt is látjuk, hogy azok a boldog tanulók is, akik pár esetben</w:t>
        <w:br/>
        <w:t>a szülők figyelmét élvezik, rendszerint ugyanazok.</w:t>
      </w:r>
    </w:p>
    <w:p>
      <w:pPr>
        <w:pStyle w:val="Heading31"/>
        <w:shd w:fill="auto" w:val="clear"/>
        <w:spacing w:lineRule="auto" w:line="240" w:before="0" w:after="0"/>
        <w:ind w:firstLine="425"/>
        <w:rPr/>
      </w:pPr>
      <w:r>
        <w:rPr>
          <w:rStyle w:val="WWBodytext2"/>
          <w:b/>
          <w:bCs/>
        </w:rPr>
        <w:t>Az óvoda kicsinyei között is hasonló a helyzet. Bevallásuk szerint</w:t>
        <w:br/>
        <w:t>mindössze három gyermeknek mondtak otthon mesét, de abból is egyik</w:t>
        <w:br/>
        <w:t>értelmiségi szülők gyermeke.</w:t>
      </w:r>
    </w:p>
    <w:p>
      <w:pPr>
        <w:pStyle w:val="Heading31"/>
        <w:shd w:fill="auto" w:val="clear"/>
        <w:spacing w:lineRule="auto" w:line="240" w:before="0" w:after="0"/>
        <w:ind w:firstLine="425"/>
        <w:rPr/>
      </w:pPr>
      <w:r>
        <w:rPr>
          <w:rStyle w:val="WWBodytext2"/>
          <w:b/>
          <w:bCs/>
        </w:rPr>
        <w:t>A legtöbb szülő úgy vélekedik, hogy „ott a rádió, tévé, a lemez-</w:t>
        <w:br/>
        <w:t>játszó, hallgatja eleget”. Igen, az valóban minden háznál van. Valószí-</w:t>
        <w:br/>
        <w:t>nűleg a képernyőn meg is nézik az esti mesét, mert a gyermeki lélek</w:t>
        <w:br/>
        <w:t>ösztönösen vonzódik a meséhez. Képzeletvilágának bővítése szinte el-</w:t>
        <w:br/>
        <w:t>képzelhetetlen anélkül. Ezek azonban másképp hangzanak az anya vagy</w:t>
        <w:br/>
        <w:t>nagyanya szájából, mint a képernyőről. Más az érzelmi fűtöttségük és</w:t>
        <w:br/>
        <w:t>hangulatuk, más az időzítésük és lélekhez szabottságuk, de alkalmi jel-</w:t>
        <w:br/>
        <w:t>legüknél fogva nagyobb a nevelő értékük is.</w:t>
      </w:r>
    </w:p>
    <w:p>
      <w:pPr>
        <w:pStyle w:val="Heading31"/>
        <w:shd w:fill="auto" w:val="clear"/>
        <w:spacing w:lineRule="auto" w:line="240" w:before="0" w:after="0"/>
        <w:ind w:firstLine="425"/>
        <w:rPr/>
      </w:pPr>
      <w:r>
        <w:rPr>
          <w:rStyle w:val="WWBodytext2"/>
          <w:b/>
          <w:bCs/>
        </w:rPr>
        <w:t>A gyermekeket azonban a közvetlen hatások is nevelik. S ha az el-</w:t>
        <w:br/>
        <w:t>hidegült szülők és gyermekeik közti családi perpatvarok előttük játszód-</w:t>
        <w:br/>
        <w:t>nak le, szinte lehetetlen, hogy a látottak és hallottak ne formálják, ne</w:t>
        <w:br/>
        <w:t>alakítsák lassan kifejlődő véleményüket és állásfoglalásukat.</w:t>
      </w:r>
    </w:p>
    <w:p>
      <w:pPr>
        <w:pStyle w:val="Heading31"/>
        <w:shd w:fill="auto" w:val="clear"/>
        <w:spacing w:lineRule="auto" w:line="240" w:before="0" w:after="0"/>
        <w:ind w:firstLine="425"/>
        <w:rPr/>
      </w:pPr>
      <w:r>
        <w:rPr>
          <w:rStyle w:val="WWBodytext2"/>
          <w:b/>
          <w:bCs/>
        </w:rPr>
        <w:t>A gyermekekre mély benyomást gyakorol a szülőknek a nagyszü-</w:t>
        <w:br/>
        <w:t>lőkkel való bánásmódja.</w:t>
      </w:r>
    </w:p>
    <w:p>
      <w:pPr>
        <w:pStyle w:val="Heading31"/>
        <w:shd w:fill="auto" w:val="clear"/>
        <w:spacing w:lineRule="auto" w:line="240" w:before="0" w:after="0"/>
        <w:ind w:firstLine="425"/>
        <w:rPr>
          <w:rStyle w:val="WWBodytext2"/>
          <w:b/>
          <w:b/>
          <w:bCs/>
        </w:rPr>
      </w:pPr>
      <w:r>
        <w:rPr>
          <w:rStyle w:val="WWBodytext2"/>
          <w:b/>
          <w:bCs/>
        </w:rPr>
        <w:t>A gyermekek, akiknek legtöbbje a nagyszülők gyámolítása alatt nő</w:t>
        <w:br/>
        <w:t>fel, látják helyzetüket és holtuk napjáig őrzik akkor szerzett benyo-</w:t>
        <w:br/>
        <w:t>másaik emlékét. Az utóbbi időkig különösen szomorú volt a magára</w:t>
        <w:br/>
        <w:t>maradt öregemberek sorsa. Régebben sok öreg halt meg a munkahe-</w:t>
        <w:br/>
        <w:t>lyen, mert emberfeletti akarattal, amíg csak bírta, igyekezett hasznossá</w:t>
        <w:br/>
        <w:t>tenni magát a család számára,” hogy ne jusson azok sorsára, akiket</w:t>
        <w:br/>
        <w:t xml:space="preserve">kipakoltak a </w:t>
      </w:r>
      <w:r>
        <w:rPr>
          <w:rStyle w:val="Bodytext2Italic"/>
          <w:b/>
          <w:bCs/>
        </w:rPr>
        <w:t>pajtába</w:t>
      </w:r>
      <w:r>
        <w:rPr>
          <w:rStyle w:val="WWBodytext2"/>
          <w:b/>
          <w:bCs/>
        </w:rPr>
        <w:t>. Nem is egy ilyen öreg halt meg az istállóba ki-</w:t>
        <w:br/>
        <w:t>rakott priccsen, a szolgák helyén. Nem is olyan régen, mintegy húsz</w:t>
        <w:br/>
        <w:t>éve jutott erre a szomorú sorsra utoljára egy vistai öregember. Az öt-</w:t>
        <w:br/>
        <w:t>venes évektől kezdődően, amióta jó részük szociális vagy mtsz-nyugdí-</w:t>
        <w:br/>
        <w:t>jat kap, a bánásmód valamit javult, hiszen a mai öregek alig szorulnak</w:t>
        <w:br/>
        <w:t>a fiatalokra.</w:t>
      </w:r>
    </w:p>
    <w:p>
      <w:pPr>
        <w:pStyle w:val="Heading31"/>
        <w:shd w:fill="auto" w:val="clear"/>
        <w:spacing w:lineRule="auto" w:line="240" w:before="0" w:after="0"/>
        <w:ind w:firstLine="425"/>
        <w:rPr/>
      </w:pPr>
      <w:r>
        <w:rPr>
          <w:rStyle w:val="WWBodytext2"/>
          <w:b/>
          <w:bCs/>
        </w:rPr>
        <w:t>A családi megbeszélések során a gyermek azt is hallja, a hétköznapi</w:t>
        <w:br/>
        <w:t>igyekezetekből kiérzi, hogy a szülők törekvése, munkája és egész élete</w:t>
        <w:br/>
        <w:t>gyermekközpontú, amelynek fókuszában ő, az egyetlenke áll. Neki épül</w:t>
        <w:br/>
        <w:t>a ház, érte küzd az apa, vagy érte és neki gyöngyöz évtizedekig a ház</w:t>
        <w:br/>
        <w:t>asszonynépe. Különleges központi helyzete a családban egyre nagyobb</w:t>
        <w:br/>
        <w:t>biztonságérzetet ad neki. Lassan megszokja, majd pedig elvárja, sőt ké-</w:t>
        <w:br/>
        <w:t>sőbb meg is követeli, hogy környezetében minden érte történjék. Va-</w:t>
        <w:br/>
        <w:t>lóságos családi zsarnokká válik, aki zsenge kora ellenére minden el-</w:t>
      </w:r>
      <w:r>
        <w:br w:type="page"/>
      </w:r>
    </w:p>
    <w:p>
      <w:pPr>
        <w:pStyle w:val="Heading31"/>
        <w:shd w:fill="auto" w:val="clear"/>
        <w:spacing w:lineRule="auto" w:line="240" w:before="0" w:after="0"/>
        <w:ind w:firstLine="425"/>
        <w:rPr/>
      </w:pPr>
      <w:r>
        <w:rPr>
          <w:rStyle w:val="WWBodytext2"/>
          <w:b/>
          <w:bCs/>
        </w:rPr>
        <w:t>képzelését megvalósíttatja környezetével. A leányok rendszerint ruhá-</w:t>
        <w:br/>
        <w:t>zat és kelengyekészítés tekintetében válnak a leginkább telhetetlenekké.</w:t>
        <w:br/>
        <w:t>Egyik ruhát a másik után követelik, a szép bútornál is szebbet kíván-</w:t>
        <w:br/>
        <w:t>nak. Ezt a lemondani nem tudó, mindig „elsőnek lenni”, „kivagyiság”</w:t>
        <w:br/>
        <w:t>viszonyulást is éppen a gyermekek jó részének kiváltságos egykehely-</w:t>
        <w:br/>
        <w:t>zete alakította ki, amely a nevelés számára megoldhatatlan helyzetet</w:t>
        <w:br/>
        <w:t>teremt a családban.</w:t>
      </w:r>
    </w:p>
    <w:p>
      <w:pPr>
        <w:pStyle w:val="Heading31"/>
        <w:shd w:fill="auto" w:val="clear"/>
        <w:spacing w:lineRule="auto" w:line="240" w:before="0" w:after="0"/>
        <w:ind w:firstLine="425"/>
        <w:rPr/>
      </w:pPr>
      <w:r>
        <w:rPr>
          <w:rStyle w:val="WWBodytext2"/>
          <w:b/>
          <w:bCs/>
        </w:rPr>
        <w:t>A faluban a hetvenes évek előtti viszonylagos sarjállandóságnak kö-</w:t>
        <w:br/>
        <w:t>szönhetően három tanerős iskola működik. Nem sokáig, hiszen pár év</w:t>
        <w:br/>
        <w:t>múlva, amikor a rákövetkező időszak évi 8—9 szülöttje az iskolába</w:t>
        <w:br/>
        <w:t>kerül, már egy-, legjobb esetben kéttanerősre fogyatkozik.</w:t>
      </w:r>
    </w:p>
    <w:p>
      <w:pPr>
        <w:pStyle w:val="Heading31"/>
        <w:shd w:fill="auto" w:val="clear"/>
        <w:spacing w:lineRule="auto" w:line="240" w:before="0" w:after="0"/>
        <w:ind w:firstLine="425"/>
        <w:rPr/>
      </w:pPr>
      <w:r>
        <w:rPr>
          <w:rStyle w:val="WWBodytext2"/>
          <w:b/>
          <w:bCs/>
        </w:rPr>
        <w:t>Nem lehet kétséges, hogy a meggyorsult társadalmi fejlődés érvé-</w:t>
        <w:br/>
        <w:t>nyesíti hatását még ennek a zárt falusi közösségnek a szerkezetére és</w:t>
        <w:br/>
        <w:t>kultúrájára is. Nem is lehet ez másként, hiszen a falu élete úgyszól-</w:t>
        <w:br/>
        <w:t>ván a közeli, rohamosan fejlődő nagyvároséhoz kötődik. Fejlődését és</w:t>
        <w:br/>
        <w:t>átalakulását is az egész társadalmi mozgás részeként kell értelmeznünk,</w:t>
        <w:br/>
        <w:t>mert a vistai faragottkő-házak és berendezéseik, valamint az itt lakók</w:t>
        <w:br/>
        <w:t>ruhadarabjai ugyanazon történeti hajtóerő hatásaként váltak parádéssá,</w:t>
        <w:br/>
        <w:t>cifrává, fényűzővé, mint amely a közeli nagyváros (s az ország más vá-</w:t>
        <w:br/>
        <w:t>rosai) ipari fejlődését lendületesebbé, rohamosabbá tette.</w:t>
      </w:r>
    </w:p>
    <w:p>
      <w:pPr>
        <w:pStyle w:val="Heading31"/>
        <w:shd w:fill="auto" w:val="clear"/>
        <w:spacing w:lineRule="auto" w:line="240" w:before="0" w:after="0"/>
        <w:ind w:firstLine="425"/>
        <w:rPr/>
      </w:pPr>
      <w:r>
        <w:rPr>
          <w:rStyle w:val="WWBodytext2"/>
          <w:b/>
          <w:bCs/>
        </w:rPr>
        <w:t>A falu fejlődésének még ma is velejárója a reprezentálásra való</w:t>
        <w:br/>
        <w:t>törekvés, és bár a mai öltözetdarabok és népi textíliák népművészeti</w:t>
        <w:br/>
        <w:t>szempontból kétségtelenül értéktelenebbek az egykoriaknál, így is fi-</w:t>
        <w:br/>
        <w:t>gyelemre méltóak, mert annak az életszínvonalnak a művészi kifeje-</w:t>
        <w:br/>
        <w:t>zései, amelyet régi hagyományos formáik megőrzésével s azok „tökéle-</w:t>
        <w:br/>
        <w:t>tesítése”, változtatása és díszítése árán igyekeznek megvalósítani.</w:t>
      </w:r>
    </w:p>
    <w:p>
      <w:pPr>
        <w:pStyle w:val="Heading31"/>
        <w:shd w:fill="auto" w:val="clear"/>
        <w:spacing w:lineRule="auto" w:line="240" w:before="0" w:after="0"/>
        <w:ind w:firstLine="425"/>
        <w:rPr/>
      </w:pPr>
      <w:r>
        <w:rPr>
          <w:rStyle w:val="WWBodytext2"/>
          <w:b/>
          <w:bCs/>
        </w:rPr>
        <w:t>A „reprezentációs tárgyak” között megújhodva ugyan, de még ma</w:t>
        <w:br/>
        <w:t>is ott találhatók a cifra-, virágos bútorok, a magasra vetett ágyak, az</w:t>
        <w:br/>
        <w:t>ősi szabású, de csillogó gyöngyökkel díszített ruhák. De már ott van-</w:t>
        <w:br/>
        <w:t>nak a polgárosultság kétségtelen mutatói, az „úri bútor”, a mosógép, a</w:t>
        <w:br/>
        <w:t>hűtőszekrény is, amelyek a hagyományos népi és az új polgári kultúra</w:t>
        <w:br/>
        <w:t>konfliktusát sejtetik, de ugyanakkor annak feloldódási folyamatát is</w:t>
        <w:br/>
        <w:t>előrevetítik. Közben pedig az új életnek olyan „státusjelzői” alakulnak</w:t>
        <w:br/>
        <w:t>ki, amelyek elkülönítik Vistát a többi falvak lakóitól. Tovább épül az</w:t>
        <w:br/>
        <w:t>a külön világ, amely ma is egyedivé, jellegzetesen vistaivá teszi őket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425" w:top="1134" w:footer="425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mreh István: Változó valósá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mreh István: Változó valóság</w:t>
    </w:r>
  </w:p>
</w:hdr>
</file>

<file path=word/settings.xml><?xml version="1.0" encoding="utf-8"?>
<w:settings xmlns:w="http://schemas.openxmlformats.org/wordprocessingml/2006/main">
  <w:zoom w:percent="20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Heading114pt">
    <w:name w:val="Heading #1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Garamond">
    <w:name w:val="Header or footer + Garamond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3">
    <w:name w:val="Heading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Bodytext2">
    <w:name w:val="Body text (2)"/>
    <w:qFormat/>
    <w:rPr>
      <w:rFonts w:ascii="Times New Roman" w:hAnsi="Times New Roman" w:eastAsia="Times New Roman" w:cs="Times New Roman"/>
      <w:sz w:val="24"/>
      <w:szCs w:val="24"/>
    </w:rPr>
  </w:style>
  <w:style w:type="character" w:styleId="WWBodytext2">
    <w:name w:val="WW-Body text (2)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310pt">
    <w:name w:val="Heading #3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HeaderorfooterGaramond">
    <w:name w:val="WW-Header or footer + Garamond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310pt">
    <w:name w:val="Body text (3) + 10 pt"/>
    <w:qFormat/>
    <w:rPr>
      <w:rFonts w:ascii="Times New Roman" w:hAnsi="Times New Roman" w:eastAsia="Times New Roman" w:cs="Times New Roman"/>
      <w:spacing w:val="-10"/>
      <w:sz w:val="20"/>
      <w:szCs w:val="20"/>
    </w:rPr>
  </w:style>
  <w:style w:type="character" w:styleId="AntetCaracter">
    <w:name w:val="Antet Caracter"/>
    <w:qFormat/>
    <w:rPr>
      <w:color w:val="000000"/>
      <w:sz w:val="24"/>
      <w:szCs w:val="24"/>
      <w:lang w:val="en-US"/>
    </w:rPr>
  </w:style>
  <w:style w:type="character" w:styleId="SubsolCaracter">
    <w:name w:val="Subsol Caracter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540"/>
      <w:ind w:firstLine="400"/>
      <w:jc w:val="both"/>
      <w:outlineLvl w:val="0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540" w:after="540"/>
      <w:outlineLvl w:val="1"/>
    </w:pPr>
    <w:rPr>
      <w:rFonts w:ascii="Times New Roman" w:hAnsi="Times New Roman" w:eastAsia="Times New Roman" w:cs="Times New Roman"/>
      <w:b/>
      <w:bCs/>
      <w:spacing w:val="0"/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exact" w:line="211" w:before="540" w:after="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16"/>
      <w:szCs w:val="16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34:00Z</dcterms:created>
  <dc:creator>Iza</dc:creator>
  <dc:description/>
  <dc:language>en-US</dc:language>
  <cp:lastModifiedBy>Iza</cp:lastModifiedBy>
  <cp:lastPrinted>2012-03-14T10:32:00Z</cp:lastPrinted>
  <dcterms:modified xsi:type="dcterms:W3CDTF">2012-03-14T08:34:00Z</dcterms:modified>
  <cp:revision>3</cp:revision>
  <dc:subject/>
  <dc:title/>
</cp:coreProperties>
</file>