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lang w:val="hu-HU"/>
        </w:rPr>
        <w:t>VETÉSI LÁSZLÓ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hu-HU"/>
        </w:rPr>
        <w:t>MOBILITÁS A BÜRKÖSIEK PÁRVÁLASZTÁSÁBAN</w:t>
      </w:r>
    </w:p>
    <w:p>
      <w:pPr>
        <w:pStyle w:val="Normal"/>
        <w:shd w:fill="FFFFFF" w:val="clear"/>
        <w:spacing w:before="418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alu Szeben megyében, a Fogaras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Medgyes, Ágota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Szeben út-</w:t>
        <w:br/>
        <w:t xml:space="preserve">vonalak metszéspontjában helyezkedik el, Ágotától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km-re. Vegyesen</w:t>
        <w:br/>
        <w:t>lakják románok, magyarok, németek.</w:t>
      </w:r>
    </w:p>
    <w:p>
      <w:pPr>
        <w:pStyle w:val="Normal"/>
        <w:shd w:fill="FFFFFF" w:val="clear"/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izsgálat tárgya e faluközösségen belül egy kisebb etnikai kö-</w:t>
        <w:br/>
        <w:t>zösség párválasztási élete, amely összetett történelmi, társadalmi ténye-</w:t>
        <w:br/>
        <w:t>zők által meghatározottan formálódott; meghatározták egyrészt saját</w:t>
        <w:br/>
        <w:t>belső etnikus képződményei, másrészt a nagyobb interetnikus környezet.</w:t>
        <w:br/>
        <w:t>A vizsgálódás tehát nem szűkíthető le a faluközösség egyetlen néptöre-</w:t>
        <w:br/>
        <w:t>dékének körében mutatkozó jelenségek felmérésére. Éppen ezért arra is</w:t>
        <w:br/>
        <w:t xml:space="preserve">törekedtünk, hogy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bizonyos területeken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a két nagyobb etnikai</w:t>
        <w:br/>
        <w:t>közösség párválasztásának jellegzetességeit közösen is megvizsgáljuk.</w:t>
        <w:br/>
        <w:t>Adatgyűjtés közben azonban az is világossá vált, hogy a kérdések nem</w:t>
        <w:br/>
        <w:t>válaszolhatók meg egyetlen falu elszigetelt vizsgálata során, hanem csak</w:t>
        <w:br/>
        <w:t>a földrajzilag, történelmileg, társadalmilag azonos meghatározottságú kör-</w:t>
        <w:br/>
        <w:t>nyék összefüggésében.</w:t>
      </w:r>
    </w:p>
    <w:p>
      <w:pPr>
        <w:pStyle w:val="Normal"/>
        <w:shd w:fill="FFFFFF" w:val="clear"/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választás általános jelenségvilágának, a párkapcsolatok kiala-</w:t>
        <w:br/>
        <w:t>kulásának s ezeken át a családi élet egy lényeges vonatkozásának elem-</w:t>
        <w:br/>
        <w:t xml:space="preserve">zését </w:t>
      </w:r>
      <w:r>
        <w:rPr>
          <w:color w:val="000000"/>
          <w:sz w:val="24"/>
          <w:szCs w:val="24"/>
          <w:lang w:val="ro-RO"/>
        </w:rPr>
        <w:t xml:space="preserve">140 </w:t>
      </w:r>
      <w:r>
        <w:rPr>
          <w:color w:val="000000"/>
          <w:sz w:val="24"/>
          <w:szCs w:val="24"/>
          <w:lang w:val="hu-HU"/>
        </w:rPr>
        <w:t>év házasságkötési adatai alapján kezdtük el. Nagyobb távon</w:t>
        <w:br/>
        <w:t>ugyanis az anyagból a falu családi életének teljes jelenséganyaga kör-</w:t>
        <w:br/>
        <w:t>vonalazódik. Az adatgyűjtés és felmérés (különösen a románoknál) saj-</w:t>
        <w:br/>
        <w:t>nos csak a Bürkösön nyilvántartott házassági adatokra terjedhetett ki;</w:t>
        <w:br/>
        <w:t>az elszármazottak, a falun kívül (főleg városon) nyilvántartottak adatai-</w:t>
        <w:br/>
        <w:t>val nem rendelkezünk. Tudatában vagyunk annak, hogy ez a hiányos-</w:t>
        <w:br/>
        <w:t>ság sajnos pótolhatatlan, s relatív eredményekhez, egyoldalú következ-</w:t>
        <w:br/>
        <w:t>tetésekhez vezethet. Éppen ezért igyekeztünk csak olyan általános össze-</w:t>
        <w:br/>
        <w:t>sítésekre szorítkozni, amelyeket a hiányzó adatok amúgy sem módosíta-</w:t>
        <w:br/>
        <w:t>nának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Jelen dolgozatban a falun belüli párok egymás között és falun kí-</w:t>
        <w:br/>
        <w:t>vüliekkel kötött házasságának kapcsolatai, belső mozgástörvényszerű-</w:t>
        <w:br/>
        <w:t>ségei (mobilitás) és a párválasztás területének elemző, összehasonlító</w:t>
        <w:br/>
        <w:t>vizsgálata foglalkoztatott. A falun belüli és kívüli párkapcsolatok isme-</w:t>
        <w:br/>
        <w:t>rete alapján feltételeztük, hogy a falu és a párválasztók mobilitása közt</w:t>
        <w:br/>
        <w:t>összefüggés van. A faluközösség párválasztási mozgása a faluközösség</w:t>
        <w:br/>
        <w:t>strukturális mozgásának része, a két mozgás egymással dialektikus köl-</w:t>
        <w:br/>
        <w:t>csönhatásban van, egyidejű és azonos mechanizmusú folyamat. A struk-</w:t>
        <w:br/>
        <w:t>turális mobilitás tehát a párválasztási mobilitás hordozója, a párválasz-</w:t>
        <w:br/>
        <w:t>tás viszont tudatosan csatlakozik hozzá, és mint saját mozgását ilyen-</w:t>
        <w:br/>
        <w:t>formán is célszerűsíti, tudati elemekkel látja el. Egy etnosz tehát a struk-</w:t>
        <w:br/>
        <w:t>turális mozgást párválasztási mozgássá alakíthatja át.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vel a falu népességmozgása (elvándorlás vagy idevándorlás) szo-</w:t>
        <w:br/>
        <w:t>rosan kapcsolódik a munkalehetőségekhez, a falu gazdasági, társadalmi</w:t>
        <w:br/>
        <w:t>fölépítéséhez, birtokviszonyaihoz, szükséges mindenekelőtt a birtokmeg-</w:t>
        <w:br/>
        <w:t>oszlás történelmi alakulásának vizsgálata.</w:t>
      </w:r>
      <w:r>
        <w:br w:type="page"/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TÖRTÉNELMI ÉS TÁRSADALMI KOORDINÁTÁK</w:t>
      </w:r>
    </w:p>
    <w:p>
      <w:pPr>
        <w:pStyle w:val="Normal"/>
        <w:shd w:fill="FFFFFF" w:val="clear"/>
        <w:spacing w:before="26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község területe </w:t>
      </w:r>
      <w:r>
        <w:rPr>
          <w:color w:val="000000"/>
          <w:sz w:val="24"/>
          <w:szCs w:val="24"/>
          <w:lang w:val="ro-RO"/>
        </w:rPr>
        <w:t xml:space="preserve">3634 </w:t>
      </w:r>
      <w:r>
        <w:rPr>
          <w:color w:val="000000"/>
          <w:sz w:val="24"/>
          <w:szCs w:val="24"/>
          <w:lang w:val="hu-HU"/>
        </w:rPr>
        <w:t>hold volt. Egy 1803-ban keletkezett birtok-</w:t>
        <w:br/>
        <w:t xml:space="preserve">jegyzék </w:t>
      </w:r>
      <w:r>
        <w:rPr>
          <w:color w:val="000000"/>
          <w:sz w:val="24"/>
          <w:szCs w:val="24"/>
          <w:lang w:val="ro-RO"/>
        </w:rPr>
        <w:t xml:space="preserve">60 </w:t>
      </w:r>
      <w:r>
        <w:rPr>
          <w:color w:val="000000"/>
          <w:sz w:val="24"/>
          <w:szCs w:val="24"/>
          <w:lang w:val="hu-HU"/>
        </w:rPr>
        <w:t>önálló gazdasággal rendelkező egyént tüntet fel. A hatvan</w:t>
        <w:br/>
        <w:t>birtokos a falu akkori lélekszámának arányában azt jelentette, hogy</w:t>
        <w:br/>
        <w:t>a lakosságnak kb. kétharmada függőségben élő jobbágy és zsellér volt.</w:t>
        <w:br/>
        <w:t>Ez a helyzet lényegesen nem módosult 1848-ig, amikor a jobbágyság</w:t>
        <w:br/>
        <w:t>felszabadítása nyomán a birtokviszonyok megváltoztak. A falu földte-</w:t>
        <w:br/>
        <w:t xml:space="preserve">rületének több mint egyharmada </w:t>
      </w:r>
      <w:r>
        <w:rPr>
          <w:color w:val="000000"/>
          <w:sz w:val="24"/>
          <w:szCs w:val="24"/>
          <w:lang w:val="ro-RO"/>
        </w:rPr>
        <w:t xml:space="preserve">(1300 </w:t>
      </w:r>
      <w:r>
        <w:rPr>
          <w:color w:val="000000"/>
          <w:sz w:val="24"/>
          <w:szCs w:val="24"/>
          <w:lang w:val="hu-HU"/>
        </w:rPr>
        <w:t>hold) került a volt jobbágyok</w:t>
        <w:br/>
        <w:t>tulajdonába. A birtokos réteg a földhöz jutott, gyakorlott gazdálkodó</w:t>
        <w:br/>
        <w:t>jobbágyokhoz viszonyítva háttérbe szorult. A régi birtokosnevek eltűn-</w:t>
        <w:br/>
        <w:t>tek, helyükbe újak léptek, a birtokok feldarabolódtak. 1909-ben már</w:t>
        <w:br/>
      </w:r>
      <w:r>
        <w:rPr>
          <w:color w:val="000000"/>
          <w:sz w:val="24"/>
          <w:szCs w:val="24"/>
          <w:lang w:val="ro-RO"/>
        </w:rPr>
        <w:t xml:space="preserve">147 </w:t>
      </w:r>
      <w:r>
        <w:rPr>
          <w:color w:val="000000"/>
          <w:sz w:val="24"/>
          <w:szCs w:val="24"/>
          <w:lang w:val="hu-HU"/>
        </w:rPr>
        <w:t>birtokost tartanak nyilván. A földesurak közül hatan még mindig a</w:t>
        <w:br/>
        <w:t xml:space="preserve">falu összterületének közel harmadát birtokolják </w:t>
      </w:r>
      <w:r>
        <w:rPr>
          <w:color w:val="000000"/>
          <w:sz w:val="24"/>
          <w:szCs w:val="24"/>
          <w:lang w:val="ro-RO"/>
        </w:rPr>
        <w:t xml:space="preserve">(1214 </w:t>
      </w:r>
      <w:r>
        <w:rPr>
          <w:color w:val="000000"/>
          <w:sz w:val="24"/>
          <w:szCs w:val="24"/>
          <w:lang w:val="hu-HU"/>
        </w:rPr>
        <w:t>holdat). Kétszáz</w:t>
        <w:br/>
        <w:t>holdon felüli területtel rendelkezik: Apáthy Péter, Nagy-Küküllő vár-</w:t>
        <w:br/>
        <w:t>megye alispánja, Benkő Dénes és Gillyén Lajos; száz holdon felüli te-</w:t>
        <w:br/>
        <w:t>rülettel Borghina Man, Oliu Jób és Szoboszlay Károly. A falu lakóinak</w:t>
        <w:br/>
        <w:t>nagy része szegényparaszt, agrárproletár. Az 1919-es földreform ismét</w:t>
        <w:br/>
        <w:t xml:space="preserve">módosított a falu birtokmegoszlásán: </w:t>
      </w:r>
      <w:r>
        <w:rPr>
          <w:color w:val="000000"/>
          <w:sz w:val="24"/>
          <w:szCs w:val="24"/>
          <w:lang w:val="ro-RO"/>
        </w:rPr>
        <w:t xml:space="preserve">130 </w:t>
      </w:r>
      <w:r>
        <w:rPr>
          <w:color w:val="000000"/>
          <w:sz w:val="24"/>
          <w:szCs w:val="24"/>
          <w:lang w:val="hu-HU"/>
        </w:rPr>
        <w:t>holdat kiosztottak a földigény-</w:t>
        <w:br/>
        <w:t>lők között. 62-ten kaptak nagyobb telket, 29-en házhelyet, és létesült egy</w:t>
        <w:br/>
      </w:r>
      <w:r>
        <w:rPr>
          <w:color w:val="000000"/>
          <w:sz w:val="24"/>
          <w:szCs w:val="24"/>
          <w:lang w:val="ro-RO"/>
        </w:rPr>
        <w:t xml:space="preserve">280 </w:t>
      </w:r>
      <w:r>
        <w:rPr>
          <w:color w:val="000000"/>
          <w:sz w:val="24"/>
          <w:szCs w:val="24"/>
          <w:lang w:val="hu-HU"/>
        </w:rPr>
        <w:t xml:space="preserve">holdas községi legelő is. </w:t>
      </w:r>
      <w:r>
        <w:rPr>
          <w:color w:val="000000"/>
          <w:sz w:val="24"/>
          <w:szCs w:val="24"/>
          <w:lang w:val="ro-RO"/>
        </w:rPr>
        <w:t xml:space="preserve">1919 </w:t>
      </w:r>
      <w:r>
        <w:rPr>
          <w:color w:val="000000"/>
          <w:sz w:val="24"/>
          <w:szCs w:val="24"/>
          <w:lang w:val="hu-HU"/>
        </w:rPr>
        <w:t>után tehát nagyjából kialakult az</w:t>
        <w:br/>
        <w:t>a helyzet, amely kisebb-nagyobb belső mozgással egészen az 1945-ös</w:t>
        <w:br/>
        <w:t>földreformig a falu birtokviszonyait jellemezte. Mindebből kiderül, hogy</w:t>
        <w:br/>
        <w:t>a történelem folyamán a falu földterülete állandóan aprózódott, a sze-</w:t>
        <w:br/>
        <w:t>gény- és középparasztság kezére jutó földterület növekedett. A helyi</w:t>
        <w:br/>
        <w:t>hagyomány is úgy tartja számon, hogy Bürkösön mindig aránylag köny-</w:t>
        <w:br/>
        <w:t>nyű volt földhöz jutni. Ez két irányban is éreztette hatását: egyrészt</w:t>
        <w:br/>
        <w:t>itthon tartotta az aktív réteget, másrészt vonzóan hatott a Székely-</w:t>
        <w:br/>
        <w:t>föld egyes területeire, és a zárt parasztgazdaságok megszilárdulásához</w:t>
        <w:br/>
        <w:t>vezetett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bból indultunk ki tehát, hogy a hagyományos faluközösség pár-</w:t>
        <w:br/>
        <w:t>választásában a birtokmegoszlás történelmi változásai alapvetően fon-</w:t>
        <w:br/>
        <w:t>tos szerepet játszanak. A régi parasztcsalád termelőegység, a létfenn-</w:t>
        <w:br/>
        <w:t>tartási javak előállítója. E korszak párválasztásának egyik célja az is,</w:t>
        <w:br/>
        <w:t>hogy létrehozza a termelési egységet. A párkapcsolat kialakulása tehát</w:t>
        <w:br/>
        <w:t>egyrészt attól függ, hogy vannak-e lehetőségek a termelési egység lét-</w:t>
        <w:br/>
        <w:t>rehozására, vagy munkalehetőséghez jutás révén a családalapításra. Eb-</w:t>
        <w:br/>
        <w:t>ből következik, hogy a falun belüli élet- és munkalehetőség növeli a</w:t>
        <w:br/>
        <w:t>falu zártságát, a közösség belső kohézióját, a kapcsolat- és ezáltal a</w:t>
        <w:br/>
        <w:t>partnerlehetőségeket is. A falun belüli létlehetőségek hiánya viszont la-</w:t>
        <w:br/>
        <w:t>zít a közösség összetartó szálain, „megnyitja” a falut; a munkaképes</w:t>
        <w:br/>
        <w:t xml:space="preserve">rétege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közülük mint legmobilisabb az ifjúság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időszakosan el-</w:t>
        <w:br/>
        <w:t>hagyják a községet. Távozásuk gyakran a falun kívüli párkapcsolatokhoz</w:t>
        <w:br/>
        <w:t>vezet.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ájegységünk (a hajdani Nagysink, Szentágota járás) rendkívül ele-</w:t>
        <w:br/>
        <w:t>ven kapcsolatot tartott fenn a Székelyfölddel, különösen pedig a Nagy-</w:t>
        <w:br/>
        <w:t>Küküllő mentével. E kapcsolat egyrészt alkalmi (piaci, vásári) jellegű</w:t>
        <w:br/>
        <w:t>volt, másrészt e tájék nagy szász gazdaságaival függött össze, amelyek</w:t>
        <w:br/>
        <w:t>az elaprózódott kisbirtokokon küszködő székelyeknek megélhetési le-</w:t>
        <w:br/>
        <w:t>hetőséget biztosítottak. A bevándorlási hullám a századvégen indul meg.</w:t>
        <w:br/>
      </w:r>
      <w:r>
        <w:br w:type="page"/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telepedettek egy része alkalmi munkára jön cselédnek, zsellérnek</w:t>
        <w:br/>
        <w:t>vagy pásztornak. A letelepedést ideiglenesnek tekinti, de ebből nagyon</w:t>
        <w:br/>
        <w:t>gyakran lesz idehonosodás. A másik, kisebb rész ipart tanul. A vonzó-</w:t>
        <w:br/>
        <w:t>területek a századvégen Kövesd, Hortobágyfalva, Pusztacelina, Ágota,</w:t>
        <w:br/>
        <w:t>a századelőn és később Nagysink, Berethalom, Riomfalva, Hégen. Nagy-</w:t>
        <w:br/>
        <w:t xml:space="preserve">sinken pl. 1920-ban már </w:t>
      </w:r>
      <w:r>
        <w:rPr>
          <w:color w:val="000000"/>
          <w:sz w:val="24"/>
          <w:szCs w:val="24"/>
          <w:lang w:val="ro-RO"/>
        </w:rPr>
        <w:t xml:space="preserve">90 </w:t>
      </w:r>
      <w:r>
        <w:rPr>
          <w:color w:val="000000"/>
          <w:sz w:val="24"/>
          <w:szCs w:val="24"/>
          <w:lang w:val="hu-HU"/>
        </w:rPr>
        <w:t>idevándorolt lakik, pedig a betelepedés még</w:t>
        <w:br/>
        <w:t>azután is folytatódik. A fő vonzott terület az Erdővidék. 1923-ban a</w:t>
        <w:br/>
        <w:t xml:space="preserve">homoródalmási Pál család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gyermekkel telepszik le egy kis időre:</w:t>
        <w:br/>
        <w:t>egy egész élet lesz belőle. Mellettük bardóciak, bibarcfalviak és a ba-</w:t>
        <w:br/>
        <w:t>coni cserepesek, akik szükség és rendelés szerint vándoroltak, hol Sin-</w:t>
        <w:br/>
        <w:t>ken, hol Brulyon, hol pedig Hortobágyfalván készítették cserepeiket.</w:t>
        <w:br/>
        <w:t>Hégen, Riomfalva, Berethalom népessége is több hullámú bevándorlás-</w:t>
        <w:br/>
        <w:t>ból rétegződött (a századvégen, századelőn, majd az 1946-os szárazság</w:t>
        <w:br/>
        <w:t>után) főleg a Kis-Küküllő mentéről (Szászcsávás, Harangláb, Gálfalva,</w:t>
        <w:br/>
        <w:t>Gógán). Hortobágyfalva és Pusztacelina népessége a Teleki-, Könczei-,</w:t>
        <w:br/>
        <w:t>illetve Bretter-birtokokra özönlik a századvégen. A legújabb hullám az</w:t>
        <w:br/>
        <w:t>iparosítással indul meg, ugyanarról a gyűjtőterületről; a migráció most</w:t>
        <w:br/>
        <w:t>már főleg Ágotára irányul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Látjuk tehát, hogy az a tájegység, amelyhez Bürkös is tartozik, egy</w:t>
        <w:br/>
        <w:t>másik tájegység megélhetést keresőinek hagyományos élettere volt; a</w:t>
        <w:br/>
        <w:t>századvég, a századelő „tántorgó” székelyeinek amolyan mikro-Ame-</w:t>
        <w:br/>
        <w:t>rikája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ürkös ebben a táj egységképben viszonylag szerény helyet foglal</w:t>
        <w:br/>
        <w:t>el. Az elvándorlás, idegenben való kenyérkeresés itt sem volt általános</w:t>
        <w:br/>
        <w:t>jelenség, hanem inkább az idevándorlás. A nem bürkösivel kötött há-</w:t>
        <w:br/>
        <w:t xml:space="preserve">zasságok nagy része nem a faluból való kivándorlással jött létr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le-</w:t>
        <w:br/>
        <w:t xml:space="preserve">számítva a második világháborút </w:t>
      </w:r>
      <w:r>
        <w:rPr>
          <w:color w:val="000000"/>
          <w:sz w:val="24"/>
          <w:szCs w:val="24"/>
          <w:lang w:val="ro-RO"/>
        </w:rPr>
        <w:t xml:space="preserve">—, </w:t>
      </w:r>
      <w:r>
        <w:rPr>
          <w:color w:val="000000"/>
          <w:sz w:val="24"/>
          <w:szCs w:val="24"/>
          <w:lang w:val="hu-HU"/>
        </w:rPr>
        <w:t>hanem a munkalehetőségekre oda-</w:t>
        <w:br/>
        <w:t>vándorolt, idegen partnerekkel való kapcsolatból és azok „visszacsato-</w:t>
        <w:br/>
        <w:t>lásából”.</w:t>
      </w:r>
    </w:p>
    <w:p>
      <w:pPr>
        <w:pStyle w:val="Normal"/>
        <w:shd w:fill="FFFFFF" w:val="clear"/>
        <w:spacing w:before="394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OBILITÁS</w:t>
      </w:r>
    </w:p>
    <w:p>
      <w:pPr>
        <w:pStyle w:val="Normal"/>
        <w:shd w:fill="FFFFFF" w:val="clear"/>
        <w:spacing w:before="24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</w:t>
      </w:r>
      <w:r>
        <w:rPr>
          <w:color w:val="000000"/>
          <w:sz w:val="24"/>
          <w:szCs w:val="24"/>
          <w:lang w:val="ro-RO"/>
        </w:rPr>
        <w:t xml:space="preserve">1836—1976 </w:t>
      </w:r>
      <w:r>
        <w:rPr>
          <w:color w:val="000000"/>
          <w:sz w:val="24"/>
          <w:szCs w:val="24"/>
          <w:lang w:val="hu-HU"/>
        </w:rPr>
        <w:t>között nyilvántartott falun belüli és falun kívüli</w:t>
        <w:br/>
        <w:t xml:space="preserve">párkapcsolatok adatai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tízévenként csoportosítv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következő gra-</w:t>
        <w:br/>
        <w:t>fikon szemlélteti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ázasságkötések száma viszonylag egyenletesen emelkedik, és</w:t>
        <w:br/>
        <w:t>1906-ban éri el a felszabadulás előtti időszak csúcspontját; onnan előbb</w:t>
        <w:br/>
        <w:t>eséssel, majd némi emelkedéssel 1946-ig alacsony, aztán ismét egyen-</w:t>
        <w:br/>
        <w:t>letesen emelkedik napjainkig.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Érdekes, hogy a házasságkötések aránya szabályos, húszévenként</w:t>
        <w:br/>
        <w:t xml:space="preserve">ismétlődő ingadozást mutat. </w:t>
      </w:r>
      <w:r>
        <w:rPr>
          <w:color w:val="000000"/>
          <w:sz w:val="24"/>
          <w:szCs w:val="24"/>
          <w:lang w:val="ro-RO"/>
        </w:rPr>
        <w:t xml:space="preserve">1836—1856 </w:t>
      </w:r>
      <w:r>
        <w:rPr>
          <w:color w:val="000000"/>
          <w:sz w:val="24"/>
          <w:szCs w:val="24"/>
          <w:lang w:val="hu-HU"/>
        </w:rPr>
        <w:t>között az uralkodó törekvés a</w:t>
        <w:br/>
        <w:t xml:space="preserve">faluból való párválasztás; </w:t>
      </w:r>
      <w:r>
        <w:rPr>
          <w:color w:val="000000"/>
          <w:sz w:val="24"/>
          <w:szCs w:val="24"/>
          <w:lang w:val="ro-RO"/>
        </w:rPr>
        <w:t xml:space="preserve">1856—1876 </w:t>
      </w:r>
      <w:r>
        <w:rPr>
          <w:color w:val="000000"/>
          <w:sz w:val="24"/>
          <w:szCs w:val="24"/>
          <w:lang w:val="hu-HU"/>
        </w:rPr>
        <w:t>között külső (falun kívüli) part-</w:t>
        <w:br/>
        <w:t xml:space="preserve">nerdominancia és egyensúly; </w:t>
      </w:r>
      <w:r>
        <w:rPr>
          <w:color w:val="000000"/>
          <w:sz w:val="24"/>
          <w:szCs w:val="24"/>
          <w:lang w:val="ro-RO"/>
        </w:rPr>
        <w:t xml:space="preserve">1876—1896 </w:t>
      </w:r>
      <w:r>
        <w:rPr>
          <w:color w:val="000000"/>
          <w:sz w:val="24"/>
          <w:szCs w:val="24"/>
          <w:lang w:val="hu-HU"/>
        </w:rPr>
        <w:t>között belső (faluból való) part-</w:t>
        <w:br/>
        <w:t xml:space="preserve">nerdominancia; </w:t>
      </w:r>
      <w:r>
        <w:rPr>
          <w:color w:val="000000"/>
          <w:sz w:val="24"/>
          <w:szCs w:val="24"/>
          <w:lang w:val="ro-RO"/>
        </w:rPr>
        <w:t xml:space="preserve">1896—1916 </w:t>
      </w:r>
      <w:r>
        <w:rPr>
          <w:color w:val="000000"/>
          <w:sz w:val="24"/>
          <w:szCs w:val="24"/>
          <w:lang w:val="hu-HU"/>
        </w:rPr>
        <w:t>között ismét külső partnerdominancia és</w:t>
        <w:br/>
        <w:t xml:space="preserve">egyensúly; </w:t>
      </w:r>
      <w:r>
        <w:rPr>
          <w:color w:val="000000"/>
          <w:sz w:val="24"/>
          <w:szCs w:val="24"/>
          <w:lang w:val="ro-RO"/>
        </w:rPr>
        <w:t xml:space="preserve">1916—1936 </w:t>
      </w:r>
      <w:r>
        <w:rPr>
          <w:color w:val="000000"/>
          <w:sz w:val="24"/>
          <w:szCs w:val="24"/>
          <w:lang w:val="hu-HU"/>
        </w:rPr>
        <w:t xml:space="preserve">között újra belső partnerdominancia; </w:t>
      </w:r>
      <w:r>
        <w:rPr>
          <w:color w:val="000000"/>
          <w:sz w:val="24"/>
          <w:szCs w:val="24"/>
          <w:lang w:val="ro-RO"/>
        </w:rPr>
        <w:t>1936—1956:</w:t>
        <w:br/>
      </w:r>
      <w:r>
        <w:rPr>
          <w:color w:val="000000"/>
          <w:sz w:val="24"/>
          <w:szCs w:val="24"/>
          <w:lang w:val="hu-HU"/>
        </w:rPr>
        <w:t>külső partnerdominancia és egyensúly, míg végül 1956-tól megtörténik a</w:t>
        <w:br/>
        <w:t>a nagy és végleges átváltás a külső partnerdominanciára, amely napjaink-</w:t>
        <w:br/>
        <w:t>ra is jellemző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7625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z M-etnosz és R-etnosz párkapcsolatainak grafikonja</w:t>
      </w:r>
    </w:p>
    <w:p>
      <w:pPr>
        <w:pStyle w:val="Normal"/>
        <w:shd w:fill="FFFFFF" w:val="clear"/>
        <w:spacing w:before="211" w:after="0"/>
        <w:ind w:firstLine="426"/>
        <w:jc w:val="both"/>
        <w:rPr>
          <w:i/>
          <w:i/>
          <w:iCs/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spacing w:before="211" w:after="0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>1836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>185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hu-HU"/>
        </w:rPr>
        <w:t>között egyetlen falun kívüli féllel sem kötöttek házas-</w:t>
        <w:br/>
        <w:t>ságot. A jobbágyságról a szabadparaszti gazdálkodásra való áttérés idő-</w:t>
        <w:br/>
        <w:t>szaka ez, amikor a mobilitás még rendkívül alacsony. A paraszti áru-</w:t>
        <w:br/>
        <w:t>termelés és piac még fejletlen, az árufelesleget a falu vagy tájegység</w:t>
        <w:br/>
        <w:t>a legszűkebb környezetében értékesíti. A faluból való kimozdulás al-</w:t>
        <w:br/>
        <w:t>kalmai, szükségletei, lehetőségei korlátozottak, a születési helyhez és</w:t>
        <w:br/>
        <w:t>munkahelyhez való kötődés egy életre szól. A kisközösség tagjai, a falu</w:t>
        <w:br/>
        <w:t>és legszűkebb környezete a legszorosabb etnikai zártságában élik éle-</w:t>
        <w:br/>
        <w:t>tüket. Természetes tehát, hogy a párválasztás a legszűkebb élettérre</w:t>
        <w:br/>
        <w:t>korlátozódik; a párkapcsolatokat az a közösség hozza létre, amelybe a</w:t>
        <w:br/>
        <w:t>fiatalság állandó jelleggel beletartozik, amely a munkahely, lakhely és</w:t>
        <w:br/>
        <w:t>a hagyományok szerves közösség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1856—1876 </w:t>
      </w:r>
      <w:r>
        <w:rPr>
          <w:color w:val="000000"/>
          <w:sz w:val="24"/>
          <w:szCs w:val="24"/>
          <w:lang w:val="hu-HU"/>
        </w:rPr>
        <w:t>között a falun kívüli féllel kötött házasságok aránya</w:t>
        <w:br/>
        <w:t xml:space="preserve">megnő: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 xml:space="preserve">egybekelés történik falun belüli,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>falun kívüli partnerrel,</w:t>
        <w:br/>
        <w:t xml:space="preserve">összesen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helységből. A helységek közül öt a közvetlen környéken van,</w:t>
        <w:br/>
        <w:t>a kapcsolatlehetőség tehát nem vitás. A másik öt helység többnyire a</w:t>
        <w:br/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falu akkor legmobilisabb rétegének, a birtokosok párválasztásának kö-</w:t>
        <w:br/>
        <w:t>rébe tartozik. Ennek a rétegnek a falu közösségébe való beilleszkedése</w:t>
        <w:br/>
        <w:t>az osztálykülönbségek miatt csak formális, belkapcsolatok részükről rit-</w:t>
        <w:br/>
        <w:t>kán fordulnak elő, és akkor is legfennebb egymás között. Párkapcsola-</w:t>
        <w:br/>
        <w:t>taikat falun kívüli események, a sajátos osztályszféra közvetíti, éppen</w:t>
        <w:br/>
        <w:t>ezért lényegében nem is részei a faluközösség párkapcsolatainak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>1876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 xml:space="preserve">1896 </w:t>
      </w:r>
      <w:r>
        <w:rPr>
          <w:color w:val="000000"/>
          <w:sz w:val="24"/>
          <w:szCs w:val="24"/>
          <w:lang w:val="hu-HU"/>
        </w:rPr>
        <w:t xml:space="preserve">között </w:t>
      </w:r>
      <w:r>
        <w:rPr>
          <w:color w:val="000000"/>
          <w:sz w:val="24"/>
          <w:szCs w:val="24"/>
          <w:lang w:val="ro-RO"/>
        </w:rPr>
        <w:t xml:space="preserve">26 </w:t>
      </w:r>
      <w:r>
        <w:rPr>
          <w:color w:val="000000"/>
          <w:sz w:val="24"/>
          <w:szCs w:val="24"/>
          <w:lang w:val="hu-HU"/>
        </w:rPr>
        <w:t xml:space="preserve">párkapcsolat jön létre falun belül,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>falun</w:t>
        <w:br/>
        <w:t>kívül; ebből öt a közvetlen környékről. Viszonylag magas a belkapcso-</w:t>
        <w:br/>
        <w:t>latok aránya. Ebben az időszakban kezd megszilárdulni Bürkösön a tő-</w:t>
        <w:br/>
        <w:t>kés gazdálkodás, amely egyrészt agrármunkásként alkalmazza a falu-</w:t>
        <w:br/>
        <w:t>beli munkaerő egy részét, másrészt előre jelzi a külső munkaerő ké-</w:t>
        <w:br/>
        <w:t>sőbbi, nagyobb méretű bevándorlását. Az elsődleges munkaerőforrás a</w:t>
        <w:br/>
        <w:t>Székelyföld: Székelyvéckéről egy férfi és egy nő, Mátisfalváról egy</w:t>
        <w:br/>
        <w:t>férfi, Kelementelkéről egy nő kerül házasságkötéssel is Bürkösre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>1896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 xml:space="preserve">1916. </w:t>
      </w:r>
      <w:r>
        <w:rPr>
          <w:color w:val="000000"/>
          <w:sz w:val="24"/>
          <w:szCs w:val="24"/>
          <w:lang w:val="hu-HU"/>
        </w:rPr>
        <w:t xml:space="preserve">E két évtizedb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ás településekben hasonlóan </w:t>
      </w:r>
      <w:r>
        <w:rPr>
          <w:color w:val="000000"/>
          <w:sz w:val="24"/>
          <w:szCs w:val="24"/>
          <w:lang w:val="ro-RO"/>
        </w:rPr>
        <w:t>—</w:t>
        <w:br/>
      </w:r>
      <w:r>
        <w:rPr>
          <w:color w:val="000000"/>
          <w:sz w:val="24"/>
          <w:szCs w:val="24"/>
          <w:lang w:val="hu-HU"/>
        </w:rPr>
        <w:t>Bürköst is két fontos mobilizáló tényező érintette: a kivándorlás és az</w:t>
        <w:br/>
        <w:t>első világháború. Ez időben a házasságkötések száma nagy, a felsza-</w:t>
        <w:br/>
        <w:t xml:space="preserve">badulás előtt a legmagasabb: </w:t>
      </w:r>
      <w:r>
        <w:rPr>
          <w:color w:val="000000"/>
          <w:sz w:val="24"/>
          <w:szCs w:val="24"/>
          <w:lang w:val="ro-RO"/>
        </w:rPr>
        <w:t xml:space="preserve">49 </w:t>
      </w:r>
      <w:r>
        <w:rPr>
          <w:color w:val="000000"/>
          <w:sz w:val="24"/>
          <w:szCs w:val="24"/>
          <w:lang w:val="hu-HU"/>
        </w:rPr>
        <w:t xml:space="preserve">házasságkötés, ebből </w:t>
      </w:r>
      <w:r>
        <w:rPr>
          <w:color w:val="000000"/>
          <w:sz w:val="24"/>
          <w:szCs w:val="24"/>
          <w:lang w:val="ro-RO"/>
        </w:rPr>
        <w:t xml:space="preserve">27 </w:t>
      </w:r>
      <w:r>
        <w:rPr>
          <w:color w:val="000000"/>
          <w:sz w:val="24"/>
          <w:szCs w:val="24"/>
          <w:lang w:val="hu-HU"/>
        </w:rPr>
        <w:t>falun kívüli,</w:t>
        <w:br/>
      </w:r>
      <w:r>
        <w:rPr>
          <w:color w:val="000000"/>
          <w:sz w:val="24"/>
          <w:szCs w:val="24"/>
          <w:lang w:val="ro-RO"/>
        </w:rPr>
        <w:t xml:space="preserve">22 </w:t>
      </w:r>
      <w:r>
        <w:rPr>
          <w:color w:val="000000"/>
          <w:sz w:val="24"/>
          <w:szCs w:val="24"/>
          <w:lang w:val="hu-HU"/>
        </w:rPr>
        <w:t>falun belüli partnerrel. Első pillanatra azt hihetnők, hogy e két té-</w:t>
        <w:br/>
        <w:t xml:space="preserve">nyező okozhatta a falun kívüli kapcsolatok nagyobb arányá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de nem</w:t>
        <w:br/>
        <w:t>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van. Ahhoz képest, hogy Nagy-Küküllő vármegye a kivándorlók</w:t>
        <w:br/>
        <w:t>számában jóval az erdélyi átlag fölött van, a kivándorlás méretei falunk-</w:t>
        <w:br/>
        <w:t>ban közepesnek, sőt alacsonynak mondhatók. Bürkösről nem az agrár-</w:t>
        <w:br/>
        <w:t>proletariátus vándorolt ki, hanem a szegényparasztság, amelynek a föld-</w:t>
        <w:br/>
        <w:t>hözjutáshoz pénzre volt szüksége. A kivándorlás számukra főleg pénz-</w:t>
        <w:br/>
        <w:t>szerzési lehetőségként kínálkozott, és nem végleges letelepedési szán-</w:t>
        <w:br/>
        <w:t>dékkal történt. Az eltávozók nagy része visszajött, eszerint tehát a ki-</w:t>
        <w:br/>
        <w:t>vándorlás közvetlenül nem befolyásolta a párválasztást. A másik fontos</w:t>
        <w:br/>
        <w:t>esemény, a világháború megmozgatta ugyan a falut, de külkapcsolatokat</w:t>
        <w:br/>
        <w:t>nem hozott létre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 két évtizedben virágkorát éli a bürkösi közép- és nagybirtok.</w:t>
        <w:br/>
        <w:t>Egyrészt leköti a falu munkaerőfölöslegét, másrészt idegenből vonz nagy-</w:t>
        <w:br/>
        <w:t>számú agrárproletárt. A nyilvántartásokban főleg háromszéki, marosszéki</w:t>
        <w:br/>
        <w:t>és udvarhelyszéki helységnevek a gyakoriak (Torja, Nyújtód, Galamb-</w:t>
        <w:br/>
        <w:t>falva, Székelyudvarhely, Havadtő). Az időszakosan letelepedettek a há-</w:t>
        <w:br/>
        <w:t>zasságkötéssel végleg ittmaradnak, beépülnek a faluközösségbe, hatnak</w:t>
        <w:br/>
        <w:t>az etnikai képződményekre, a falu kultúrájának kialakulására. Ez főként</w:t>
        <w:br/>
        <w:t>a folklórban mutatkozik meg szembetűnően.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zomszédos Kövesden ugyancsak nagyszámú alkalmi munkaerő</w:t>
        <w:br/>
        <w:t>tartózkodik, amely nemcsak egymás között házasodik, hanem Bürkössel</w:t>
        <w:br/>
        <w:t>is állandó kapcsolatot alakít ki. Szép számmal élnek Kövesden min-</w:t>
        <w:br/>
        <w:t>denestül odavándorolt székely családok is, akik nem kerültek ugyan</w:t>
        <w:br/>
        <w:t>házassági kapcsolatba falunkkal, de itt tartották nyilván őket. E nyil-</w:t>
        <w:br/>
        <w:t>vántartás, amely a születési hely mellett a foglalkozást is feltünteti, a</w:t>
        <w:br/>
        <w:t>különböző tájegységekről származó családok keserű kényszerhelyzetének,</w:t>
        <w:br/>
        <w:t>családos mikromigrációjának beszédes dokumentuma. Bágy, Bikfalva,</w:t>
        <w:br/>
        <w:t>Bölön, Csíkrákos, Csernáton, Firtosmartonos, Héjjasfalva, Medesér, Sze-</w:t>
        <w:br/>
        <w:t>derjes cselédeket küldött ide ebben az időben, Nagykend, Gagy, Nagy-</w:t>
        <w:br/>
        <w:t>solymos alkalmi munkásokat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>1926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 xml:space="preserve">1936. </w:t>
      </w:r>
      <w:r>
        <w:rPr>
          <w:color w:val="000000"/>
          <w:sz w:val="24"/>
          <w:szCs w:val="24"/>
          <w:lang w:val="hu-HU"/>
        </w:rPr>
        <w:t>Az 1919-es földreform, a nagybirtokok feldarabolása</w:t>
        <w:br/>
        <w:t>után aránylag könnyű földhöz jutni. Ez azt az érdekes helyzetet szüli,</w:t>
        <w:br/>
        <w:t>hogy még az Ágotán, Szebenben, Bukarestben dolgozó iparosok egy ré-</w:t>
        <w:br/>
        <w:t>sze is felhagy a mesterséggel, hazajön gazdálkodni. Ebben az időszak-</w:t>
        <w:br/>
        <w:t>ban a kisbirtokrendszer utolsó virágkorát éli. Húsz év alatt alig kötnek</w:t>
        <w:br/>
        <w:t xml:space="preserve">külső féllel házasságot </w:t>
      </w:r>
      <w:r>
        <w:rPr>
          <w:color w:val="000000"/>
          <w:sz w:val="24"/>
          <w:szCs w:val="24"/>
          <w:lang w:val="ro-RO"/>
        </w:rPr>
        <w:t xml:space="preserve">(10), </w:t>
      </w:r>
      <w:r>
        <w:rPr>
          <w:color w:val="000000"/>
          <w:sz w:val="24"/>
          <w:szCs w:val="24"/>
          <w:lang w:val="hu-HU"/>
        </w:rPr>
        <w:t xml:space="preserve">a belkapcsolatok száma </w:t>
      </w:r>
      <w:r>
        <w:rPr>
          <w:color w:val="000000"/>
          <w:sz w:val="24"/>
          <w:szCs w:val="24"/>
          <w:lang w:val="ro-RO"/>
        </w:rPr>
        <w:t xml:space="preserve">27, 1922—1931 </w:t>
      </w:r>
      <w:r>
        <w:rPr>
          <w:color w:val="000000"/>
          <w:sz w:val="24"/>
          <w:szCs w:val="24"/>
          <w:lang w:val="hu-HU"/>
        </w:rPr>
        <w:t>kö-</w:t>
        <w:br/>
        <w:t>zött egyetlen külkapcsolat sem jön létre, s a későbbiek is a szűk kör-</w:t>
        <w:br/>
        <w:t>nyéken alakulnak ki.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>1936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ro-RO"/>
        </w:rPr>
        <w:t>195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hu-HU"/>
        </w:rPr>
        <w:t>között eleinte csökken a házasságkötések száma: 1946-ig</w:t>
        <w:br/>
        <w:t xml:space="preserve">alig </w:t>
      </w:r>
      <w:r>
        <w:rPr>
          <w:color w:val="000000"/>
          <w:sz w:val="24"/>
          <w:szCs w:val="24"/>
          <w:lang w:val="ro-RO"/>
        </w:rPr>
        <w:t xml:space="preserve">16. </w:t>
      </w:r>
      <w:r>
        <w:rPr>
          <w:color w:val="000000"/>
          <w:sz w:val="24"/>
          <w:szCs w:val="24"/>
          <w:lang w:val="hu-HU"/>
        </w:rPr>
        <w:t>A második világháború és azt követően a két aszályos év aztán</w:t>
        <w:br/>
        <w:t>megbolygatja a falut, és egészen távoli ismeretségeket, kapcsolatokat</w:t>
        <w:br/>
        <w:t>teremt, amelyekből a háború befejeztével házasságok születnek. Havad-</w:t>
        <w:br/>
        <w:t>tőről egyetlen évben három feleséget hoznak. Ez a kapcsolat a kialakult</w:t>
        <w:br/>
        <w:t>ismeretségi szálak révén még a következő nemzedékek számára is pár-</w:t>
        <w:br/>
        <w:t>kapcsolati forrásként szolgál. Mellettük azonban gyakoriak a rokoni</w:t>
        <w:br/>
        <w:t>közvetítésű házasságok is, amelyek a falu hagyományos párválasztási</w:t>
        <w:br/>
        <w:t xml:space="preserve">útjain jöttek létre. </w:t>
      </w:r>
      <w:r>
        <w:rPr>
          <w:color w:val="000000"/>
          <w:sz w:val="24"/>
          <w:szCs w:val="24"/>
          <w:lang w:val="ro-RO"/>
        </w:rPr>
        <w:t xml:space="preserve">1946 </w:t>
      </w:r>
      <w:r>
        <w:rPr>
          <w:color w:val="000000"/>
          <w:sz w:val="24"/>
          <w:szCs w:val="24"/>
          <w:lang w:val="hu-HU"/>
        </w:rPr>
        <w:t>után egy kis időre ismét visszaáll a belső sta-</w:t>
        <w:br/>
        <w:t>bilizálódás, az átmeneti időszakokra jellemző zártsággal és bezárkózás-</w:t>
        <w:br/>
        <w:t>sal, de már jelentkeznek a faluközösség gyökeres átalakulásának első</w:t>
        <w:br/>
        <w:t>jelei.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1956-tól </w:t>
      </w:r>
      <w:r>
        <w:rPr>
          <w:color w:val="000000"/>
          <w:sz w:val="24"/>
          <w:szCs w:val="24"/>
          <w:lang w:val="hu-HU"/>
        </w:rPr>
        <w:t>az átalakulás legszembetűnőbb jeleként beáll a külső pár-</w:t>
        <w:br/>
        <w:t>választásra való végleges átváltás. A mezőgazdaság szocialista átszerve-</w:t>
        <w:br/>
        <w:t>zése és a környék iparosítása falunk esetében is egybeesik. Bürkösre</w:t>
        <w:br/>
        <w:t>kezdetben a legnagyobb ipari vonzóerővel Szeben hatott. Az áttelepülés-</w:t>
        <w:br/>
        <w:t>sel megszakad a fiatalságnak a faluval való szerves kapcsolata; a falu</w:t>
        <w:br/>
        <w:t>értékrendszeréből és ellenőrzéséből való kiszakadás adaptációs problé-</w:t>
        <w:br/>
        <w:t>mákat okoz. Ez a párválasztásnál, amely most már idegen környezetben</w:t>
        <w:br/>
        <w:t>megy végbe, komoly következményekkel jár. Emellett az ismerkedési</w:t>
        <w:br/>
        <w:t>és kapcsolatteremtési lehetőségek is rendkívül csekélyek és egyoldalúak</w:t>
        <w:br/>
        <w:t>(munkahely, szórakozás) ahhoz képest, hogy otthon a fiatalok állandó</w:t>
        <w:br/>
        <w:t>kontaktusa, a zárt környezet, sokoldalúbb integráltság, az ítéletalko-</w:t>
        <w:br/>
        <w:t xml:space="preserve">tásban a kollektív véleményezés fontos tényező volt. 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ötvenes évektől a szomszédos Ágota is iparosodni kezd. A folya-</w:t>
        <w:br/>
        <w:t>mat egyfelől hazahozza az eltávozott munkaerő egy részét, másfelől</w:t>
        <w:br/>
        <w:t>munkalehetőségeket biztosít a mezőgazdaságban újabban felszabadulók-</w:t>
        <w:br/>
        <w:t>nak. Az ingázással megindul a falu nagyméretű átrétegződése.</w:t>
      </w:r>
    </w:p>
    <w:p>
      <w:pPr>
        <w:pStyle w:val="Normal"/>
        <w:shd w:fill="FFFFFF" w:val="clear"/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választásnak, a párkapcsolatok kialakulásának hagyományos</w:t>
        <w:br/>
        <w:t>útjai is megváltoznak. Ennek legszembetűnőbb jele, hogy a külkapcso-</w:t>
        <w:br/>
        <w:t>lat szinte egyeduralkodóvá vált, aminek az oka egyfelől az, hogy a</w:t>
        <w:br/>
        <w:t>falu és a párválasztó fiatalság is mobilisabbá lett. A falu párválasztá-</w:t>
        <w:br/>
        <w:t>sában is „kinyílik”. A párkapcsolatok kialakulásának szinte áttekint-</w:t>
        <w:br/>
        <w:t>hetetlen lehetőségei, útjai, módjai születnek azzal, hogy egymással tá-</w:t>
        <w:br/>
        <w:t>voli helységek, tájegységek párválasztói a munkahelyen mint harma-</w:t>
        <w:br/>
        <w:t>dik közvetítő helyen kerülnek kapcsolatba. A faluközösség hajdani inti-</w:t>
        <w:br/>
        <w:t>mitása is megszűnik. Eltűnnek a falut és a fiatalságot integráló közös-</w:t>
        <w:br/>
        <w:t>ségi szokások, hagyományok, és az ugyanabban a faluban élő fiatalok</w:t>
        <w:br/>
        <w:t>nem kerülhetnek meghittebb kapcsolatba egymással, mert nincs, ami</w:t>
        <w:br/>
        <w:t>közvetítsen közöttük. A másik meghatározó tényező az, hogy a falu ro-</w:t>
        <w:br/>
        <w:t>vására nő a város stástusértéke. A fiatalságot a város értékrendszeréhez</w:t>
        <w:br/>
        <w:t>való igazodás jellemzi, és ez a párkapcsolatok kialakulását is alapve-</w:t>
        <w:br/>
      </w:r>
      <w:r>
        <w:br w:type="page"/>
      </w:r>
    </w:p>
    <w:p>
      <w:pPr>
        <w:pStyle w:val="Normal"/>
        <w:shd w:fill="FFFFFF" w:val="clear"/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ően meghatározza. A falu ingázó fiatalsága új partner- és családmo-</w:t>
        <w:br/>
        <w:t>dellt keres, és nemcsak a munkahely integrálóbb volta miatt választ</w:t>
        <w:br/>
        <w:t>munkahely-közvetítésű partnert magának. A faluból való kiválás az ur-</w:t>
        <w:br/>
        <w:t>bánus értékek szerinti orientáltság irányjelzése is. Ez csökkenti a falu</w:t>
        <w:br/>
        <w:t>közvetítette párkapcsolatokat a munkahely közvetítette kapcsolatok ja-</w:t>
        <w:br/>
        <w:t>vária.</w:t>
      </w:r>
    </w:p>
    <w:p>
      <w:pPr>
        <w:pStyle w:val="Normal"/>
        <w:shd w:fill="FFFFFF" w:val="clear"/>
        <w:ind w:firstLine="425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Összegezve az elmondottakat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5" w:after="0"/>
        <w:ind w:firstLine="425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Bürkös párkapcsolatainak története egy struktúra társadalomban</w:t>
        <w:br/>
        <w:t>és történelemben való mozgásának része. Mint ilyen a párválasztási mo-</w:t>
        <w:br/>
        <w:t>bilitás korszakokra jellemző, változó történelmi folyamat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425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falu szerkezetileg a viszonylag zárt struktúráról a nyílt struk-</w:t>
        <w:br/>
        <w:t>túrára váltás irányában halad, és vele együtt történik meg a viszonylag</w:t>
        <w:br/>
        <w:t>zárt párválasztásról a nyílt párválasztásra való áttérés.</w:t>
      </w:r>
    </w:p>
    <w:p>
      <w:pPr>
        <w:pStyle w:val="Normal"/>
        <w:shd w:fill="FFFFFF" w:val="clear"/>
        <w:spacing w:before="403" w:after="0"/>
        <w:jc w:val="center"/>
        <w:rPr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hu-HU"/>
        </w:rPr>
        <w:t>TÉR</w:t>
      </w:r>
    </w:p>
    <w:p>
      <w:pPr>
        <w:pStyle w:val="Normal"/>
        <w:shd w:fill="FFFFFF" w:val="clear"/>
        <w:spacing w:before="25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kapcsolatok mindig abban a környezetben jönnek létre a leg-</w:t>
        <w:br/>
        <w:t>nagyobb arányban, amely a párválasztókat leginkább integrálja. A falun</w:t>
        <w:br/>
        <w:t>belüli kapcsolatok és a falu közvetlen vidékének homogén közösségei</w:t>
        <w:br/>
        <w:t>mellett bizonyos körülmények hatására kialakul tehát egy nagyobb</w:t>
        <w:br/>
        <w:t xml:space="preserve">földrajzi kiterjedésű tér is. E párválasztási tér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 egyedi partner-</w:t>
        <w:br/>
        <w:t xml:space="preserve">kapcsolatokkal s a körülöttük kialakult kapcsolatláncolatokkal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falu</w:t>
        <w:br/>
        <w:t>párválasztási hagyományainak szerves részévé lehet. A párválasztásnak</w:t>
        <w:br/>
        <w:t>e szűkebb vagy tágabb tere lokalizálja egy falu párválasztási környe-</w:t>
        <w:br/>
        <w:t>zetét és családi életének elemeit. A párválasztási tér tehát az a föld-</w:t>
        <w:br/>
        <w:t>rajzi terület, amelyen a faluközösség törvényszerű vagy véletlenszerű</w:t>
        <w:br/>
        <w:t>kapcsolatai a falu történelmi korszakában vagy korszakaiban létrejön-</w:t>
        <w:br/>
        <w:t>nek. A tér tehát nagyon is történelmi, falutörténeti valóság, korszakon-</w:t>
        <w:br/>
        <w:t>ként változik, és mindig kialakul egy-egy domináns párforrás, amely</w:t>
        <w:br/>
        <w:t>az adott időszak legfontosabb mobilizáló tényezőinek jegyeit viseli ma-</w:t>
        <w:br/>
        <w:t>gán. Mellettük jelen vannak kevésbé releváns, vagy éppen lappangó,</w:t>
        <w:br/>
        <w:t>vagy párforrásilag, kapcsolatilag időszakosan vagy véglegesen „kime-</w:t>
        <w:br/>
        <w:t>rült” helységek, amelyek azonban potenciálisan bármikor felújulhatnak.</w:t>
      </w:r>
    </w:p>
    <w:p>
      <w:pPr>
        <w:pStyle w:val="Normal"/>
        <w:shd w:fill="FFFFFF" w:val="clear"/>
        <w:spacing w:before="14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aga a párválasztás és vele a tér is még egy faluközösségen és egy</w:t>
        <w:br/>
        <w:t>korszakon belül sem homogén. A párválasztás hagyományos és új for-</w:t>
        <w:br/>
        <w:t>mái egymás mellett, egymást segítve vagy kioltva hatnak. Korszakunkat</w:t>
        <w:br/>
        <w:t>a párválasztás formáinak és területeinek egymásra rétegződése jellemzi.</w:t>
        <w:br/>
        <w:t>Történelmileg a párválasztás területében és közvetítettségében több fon-</w:t>
        <w:br/>
        <w:t>tosabb fejlődési szakaszon ment át: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1. </w:t>
      </w:r>
      <w:r>
        <w:rPr>
          <w:color w:val="000000"/>
          <w:sz w:val="24"/>
          <w:szCs w:val="24"/>
          <w:lang w:val="hu-HU"/>
        </w:rPr>
        <w:t>a) A hagyományos úton való párválasztást a falu hozza létre,</w:t>
        <w:br/>
        <w:t>ő közvetíti a maga mobilitásában a párválasztókat, a munkahely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lak-</w:t>
        <w:br/>
        <w:t>hely egységével. Ezt az utat gazdasági-termelő érdekek motiválják, és a</w:t>
        <w:br/>
        <w:t>helységek mindig faluk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5" w:after="0"/>
        <w:ind w:firstLine="425"/>
        <w:jc w:val="both"/>
        <w:rPr>
          <w:color w:val="000000"/>
          <w:spacing w:val="-3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) Modern párválasztási forma: jellemzője a munkahely és a kö-</w:t>
        <w:br/>
        <w:t>rülötte kialakult környezet közvetítő szerepe; alanyai legtöbbször váro-</w:t>
        <w:br/>
        <w:t>siak, ingázók vagy beszármazottak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0" w:after="0"/>
        <w:ind w:firstLine="425"/>
        <w:jc w:val="both"/>
        <w:rPr>
          <w:color w:val="000000"/>
          <w:spacing w:val="-7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c) Átmeneti párkapcsolati forma: az átalakult falunak a hagyomá-</w:t>
        <w:br/>
        <w:t>nyos úton való párválasztási közvetítése, a hagyományos területek, hely-</w:t>
        <w:br/>
        <w:t>ségek, párválasztási normák továbbéltetésével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2. </w:t>
      </w:r>
      <w:r>
        <w:rPr>
          <w:color w:val="000000"/>
          <w:sz w:val="24"/>
          <w:szCs w:val="24"/>
          <w:lang w:val="hu-HU"/>
        </w:rPr>
        <w:t xml:space="preserve">A bürkösi párválasztás tere </w:t>
      </w:r>
      <w:r>
        <w:rPr>
          <w:color w:val="000000"/>
          <w:sz w:val="24"/>
          <w:szCs w:val="24"/>
          <w:lang w:val="ro-RO"/>
        </w:rPr>
        <w:t xml:space="preserve">73 </w:t>
      </w:r>
      <w:r>
        <w:rPr>
          <w:color w:val="000000"/>
          <w:sz w:val="24"/>
          <w:szCs w:val="24"/>
          <w:lang w:val="hu-HU"/>
        </w:rPr>
        <w:t>helységből áll. Ezekből összesen</w:t>
        <w:br/>
      </w:r>
      <w:r>
        <w:rPr>
          <w:color w:val="000000"/>
          <w:sz w:val="24"/>
          <w:szCs w:val="24"/>
          <w:lang w:val="ro-RO"/>
        </w:rPr>
        <w:t xml:space="preserve">136 </w:t>
      </w:r>
      <w:r>
        <w:rPr>
          <w:color w:val="000000"/>
          <w:sz w:val="24"/>
          <w:szCs w:val="24"/>
          <w:lang w:val="hu-HU"/>
        </w:rPr>
        <w:t>kapcsolat jött létre a legkülönbözőbb arányban. E kapcsolatok a</w:t>
        <w:br/>
        <w:t>helységek szerinti gyakoriságukban a következőképpen oszlanak meg:</w:t>
      </w:r>
    </w:p>
    <w:p>
      <w:pPr>
        <w:pStyle w:val="Normal"/>
        <w:spacing w:before="0" w:after="10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314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370"/>
        <w:gridCol w:w="1581"/>
      </w:tblGrid>
      <w:tr>
        <w:trPr>
          <w:trHeight w:val="216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1 </w:t>
            </w:r>
            <w:r>
              <w:rPr>
                <w:color w:val="000000"/>
                <w:lang w:val="hu-HU"/>
              </w:rPr>
              <w:t>helységből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árkapcsolat</w:t>
            </w:r>
          </w:p>
        </w:tc>
      </w:tr>
      <w:tr>
        <w:trPr>
          <w:trHeight w:val="197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     ,,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,,</w:t>
            </w:r>
          </w:p>
        </w:tc>
      </w:tr>
      <w:tr>
        <w:trPr>
          <w:trHeight w:val="216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      ,,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,,</w:t>
            </w:r>
          </w:p>
        </w:tc>
      </w:tr>
      <w:tr>
        <w:trPr>
          <w:trHeight w:val="211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      ,,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,,</w:t>
            </w:r>
          </w:p>
        </w:tc>
      </w:tr>
      <w:tr>
        <w:trPr>
          <w:trHeight w:val="216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     ,,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,,</w:t>
            </w:r>
          </w:p>
        </w:tc>
      </w:tr>
      <w:tr>
        <w:trPr>
          <w:trHeight w:val="216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    ,,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,,</w:t>
            </w:r>
          </w:p>
        </w:tc>
      </w:tr>
      <w:tr>
        <w:trPr>
          <w:trHeight w:val="206" w:hRule="exact"/>
        </w:trPr>
        <w:tc>
          <w:tcPr>
            <w:tcW w:w="11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    ,,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58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,,</w:t>
            </w:r>
          </w:p>
        </w:tc>
      </w:tr>
    </w:tbl>
    <w:p>
      <w:pPr>
        <w:pStyle w:val="Normal"/>
        <w:shd w:fill="FFFFFF" w:val="clear"/>
        <w:spacing w:before="86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8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ai területi-közigazgatási beosztás szerint ezek a helységek a</w:t>
        <w:br/>
        <w:t xml:space="preserve">következőképpen oszlottak meg: Szeben megye </w:t>
      </w:r>
      <w:r>
        <w:rPr>
          <w:color w:val="000000"/>
          <w:sz w:val="24"/>
          <w:szCs w:val="24"/>
          <w:lang w:val="ro-RO"/>
        </w:rPr>
        <w:t xml:space="preserve">71 </w:t>
      </w:r>
      <w:r>
        <w:rPr>
          <w:color w:val="000000"/>
          <w:sz w:val="24"/>
          <w:szCs w:val="24"/>
          <w:lang w:val="hu-HU"/>
        </w:rPr>
        <w:t>kapcsolattal, Maros</w:t>
        <w:br/>
      </w:r>
      <w:r>
        <w:rPr>
          <w:color w:val="000000"/>
          <w:sz w:val="24"/>
          <w:szCs w:val="24"/>
          <w:lang w:val="ro-RO"/>
        </w:rPr>
        <w:t xml:space="preserve">17, </w:t>
      </w:r>
      <w:r>
        <w:rPr>
          <w:color w:val="000000"/>
          <w:sz w:val="24"/>
          <w:szCs w:val="24"/>
          <w:lang w:val="hu-HU"/>
        </w:rPr>
        <w:t xml:space="preserve">Brassó 13” Hargita </w:t>
      </w:r>
      <w:r>
        <w:rPr>
          <w:color w:val="000000"/>
          <w:sz w:val="24"/>
          <w:szCs w:val="24"/>
          <w:lang w:val="ro-RO"/>
        </w:rPr>
        <w:t xml:space="preserve">11, </w:t>
      </w:r>
      <w:r>
        <w:rPr>
          <w:color w:val="000000"/>
          <w:sz w:val="24"/>
          <w:szCs w:val="24"/>
          <w:lang w:val="hu-HU"/>
        </w:rPr>
        <w:t xml:space="preserve">Kovászna </w:t>
      </w:r>
      <w:r>
        <w:rPr>
          <w:color w:val="000000"/>
          <w:sz w:val="24"/>
          <w:szCs w:val="24"/>
          <w:lang w:val="ro-RO"/>
        </w:rPr>
        <w:t xml:space="preserve">9, </w:t>
      </w:r>
      <w:r>
        <w:rPr>
          <w:color w:val="000000"/>
          <w:sz w:val="24"/>
          <w:szCs w:val="24"/>
          <w:lang w:val="hu-HU"/>
        </w:rPr>
        <w:t xml:space="preserve">Fehér </w:t>
      </w:r>
      <w:r>
        <w:rPr>
          <w:color w:val="000000"/>
          <w:sz w:val="24"/>
          <w:szCs w:val="24"/>
          <w:lang w:val="ro-RO"/>
        </w:rPr>
        <w:t xml:space="preserve">3, Brăila 2, </w:t>
      </w:r>
      <w:r>
        <w:rPr>
          <w:color w:val="000000"/>
          <w:sz w:val="24"/>
          <w:szCs w:val="24"/>
          <w:lang w:val="hu-HU"/>
        </w:rPr>
        <w:t xml:space="preserve">Hunyad, </w:t>
      </w:r>
      <w:r>
        <w:rPr>
          <w:color w:val="000000"/>
          <w:sz w:val="24"/>
          <w:szCs w:val="24"/>
          <w:lang w:val="ro-RO"/>
        </w:rPr>
        <w:t>Cons-</w:t>
        <w:br/>
        <w:t xml:space="preserve">tanţa, </w:t>
      </w:r>
      <w:r>
        <w:rPr>
          <w:color w:val="000000"/>
          <w:sz w:val="24"/>
          <w:szCs w:val="24"/>
          <w:lang w:val="hu-HU"/>
        </w:rPr>
        <w:t xml:space="preserve">Gorj, </w:t>
      </w:r>
      <w:r>
        <w:rPr>
          <w:color w:val="000000"/>
          <w:sz w:val="24"/>
          <w:szCs w:val="24"/>
          <w:lang w:val="ro-RO"/>
        </w:rPr>
        <w:t xml:space="preserve">Suceava </w:t>
      </w:r>
      <w:r>
        <w:rPr>
          <w:color w:val="000000"/>
          <w:sz w:val="24"/>
          <w:szCs w:val="24"/>
          <w:lang w:val="hu-HU"/>
        </w:rPr>
        <w:t>megye, Bukarest egy kapcsolattal, valamint Auszt-</w:t>
        <w:br/>
        <w:t>ria három, Magyarország két kapcsolattal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Ágota </w:t>
      </w:r>
      <w:r>
        <w:rPr>
          <w:color w:val="000000"/>
          <w:sz w:val="24"/>
          <w:szCs w:val="24"/>
          <w:lang w:val="hu-HU"/>
        </w:rPr>
        <w:t>a legtöbb partnert biztosító helység. A háziasságok képe a</w:t>
        <w:br/>
        <w:t>következő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spacing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1800"/>
      </w:tblGrid>
      <w:tr>
        <w:trPr>
          <w:trHeight w:val="422" w:hRule="exact"/>
        </w:trPr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</w:tr>
      <w:tr>
        <w:trPr>
          <w:trHeight w:val="235" w:hRule="exact"/>
        </w:trPr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3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1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1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1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83" w:hRule="exact"/>
        </w:trPr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</w:tbl>
    <w:p>
      <w:pPr>
        <w:pStyle w:val="Normal"/>
        <w:shd w:fill="FFFFFF" w:val="clear"/>
        <w:spacing w:before="149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49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últ századból feljegyzett egyetlen házassági eset azt jelzi, hogy</w:t>
        <w:br/>
        <w:t>a századvégen magyar anyanyelvű lakossága még rendkívül alacsony</w:t>
        <w:br/>
        <w:t>lehetett. A bevándorlás két fő hullámban történt. A bevándorlók első</w:t>
        <w:br/>
        <w:t>rétege zsellérmunkára jött a századvégen vagy a századelőn; a máso-</w:t>
        <w:br/>
        <w:t>dik hullám az iparosítással indult meg az ötvenes évek elején, amikor</w:t>
        <w:br/>
        <w:t>kibővült és újjáépült az akkor még csak kisüzemnek számító cipőgyár</w:t>
        <w:br/>
        <w:t>és kesztyűgyár. Ezzel az ipari fellendüléssel, lélekszámemelkedéssel</w:t>
        <w:br/>
        <w:t xml:space="preserve">az ötvenes években hirtelen indul meg a házassági áram is. A </w:t>
      </w:r>
      <w:r>
        <w:rPr>
          <w:color w:val="000000"/>
          <w:sz w:val="24"/>
          <w:szCs w:val="24"/>
          <w:lang w:val="ro-RO"/>
        </w:rPr>
        <w:t xml:space="preserve">14 </w:t>
      </w:r>
      <w:r>
        <w:rPr>
          <w:color w:val="000000"/>
          <w:sz w:val="24"/>
          <w:szCs w:val="24"/>
          <w:lang w:val="hu-HU"/>
        </w:rPr>
        <w:t>há-</w:t>
        <w:br/>
        <w:t xml:space="preserve">zasságból 10-et az </w:t>
      </w:r>
      <w:r>
        <w:rPr>
          <w:color w:val="000000"/>
          <w:sz w:val="24"/>
          <w:szCs w:val="24"/>
          <w:lang w:val="ro-RO"/>
        </w:rPr>
        <w:t xml:space="preserve">1954—1965 </w:t>
      </w:r>
      <w:r>
        <w:rPr>
          <w:color w:val="000000"/>
          <w:sz w:val="24"/>
          <w:szCs w:val="24"/>
          <w:lang w:val="hu-HU"/>
        </w:rPr>
        <w:t xml:space="preserve">közé eső </w:t>
      </w:r>
      <w:r>
        <w:rPr>
          <w:color w:val="000000"/>
          <w:sz w:val="24"/>
          <w:szCs w:val="24"/>
          <w:lang w:val="ro-RO"/>
        </w:rPr>
        <w:t xml:space="preserve">11 </w:t>
      </w:r>
      <w:r>
        <w:rPr>
          <w:color w:val="000000"/>
          <w:sz w:val="24"/>
          <w:szCs w:val="24"/>
          <w:lang w:val="hu-HU"/>
        </w:rPr>
        <w:t>év alatt kötöttek. A kesztyű-</w:t>
        <w:br/>
        <w:t>gyár női, a cipőgyár férfi munkaerőt vonzott. Ez az oka annak, hogy</w:t>
        <w:br/>
        <w:t xml:space="preserve">a nők és férfiak aránya a házasságkötésben azonos </w:t>
      </w:r>
      <w:r>
        <w:rPr>
          <w:color w:val="000000"/>
          <w:sz w:val="24"/>
          <w:szCs w:val="24"/>
          <w:lang w:val="ro-RO"/>
        </w:rPr>
        <w:t xml:space="preserve">(7 + 7). </w:t>
      </w:r>
      <w:r>
        <w:rPr>
          <w:color w:val="000000"/>
          <w:sz w:val="24"/>
          <w:szCs w:val="24"/>
          <w:lang w:val="hu-HU"/>
        </w:rPr>
        <w:t>Nemcsak a</w:t>
        <w:br/>
        <w:t>környék falvaiból (Bürkös, Hégen, Pusztacelina, Sárpatak), hanem az</w:t>
        <w:br/>
        <w:t xml:space="preserve">iparilag elmaradottabb vidékekről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főleg Székelykeresztúrról és kör-</w:t>
        <w:br/>
        <w:t xml:space="preserve">nyékéről, a Kis-Küküllő mentéről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is nagyfokú az idevándorlás. A</w:t>
        <w:br/>
      </w:r>
      <w:r>
        <w:br w:type="page"/>
      </w:r>
    </w:p>
    <w:p>
      <w:pPr>
        <w:pStyle w:val="Normal"/>
        <w:shd w:fill="FFFFFF" w:val="clear"/>
        <w:spacing w:before="149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áros főleg a különböző helységek idevándorolt fiataljait integrálja;</w:t>
        <w:br/>
        <w:t>ezért a házasságkötések javarészt ideszármazottakkal (máshol születet-</w:t>
        <w:br/>
        <w:t>tekkel, itt lakókkal) jött létre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rafikon azt mutatja, hogy a házasságkötési arány az ötvenes</w:t>
        <w:br/>
        <w:t>években a legnagyobb és ehhez viszonyítva csökkenő tendenciájú, majd</w:t>
        <w:br/>
        <w:t>a hetvenes évektől viszonylag állandó. Ez azzal magyarázható, hogy a</w:t>
        <w:br/>
        <w:t>magyar anyanyelvű lakosság bevándorlási aránya azóta rendkívül le-</w:t>
        <w:br/>
        <w:t>csökkent, és lélekszám-stabilizálódás állt be. Ennek egyik oka az, hogy</w:t>
        <w:br/>
        <w:t>a két fő ipari objektum telítődött a szükséges munkaerőmennyiséggel;</w:t>
        <w:br/>
        <w:t>a másik ok pedig, hogy az a terület, tájegység, amelyre a legnagyobb</w:t>
        <w:br/>
        <w:t>vonzó hatást gyakorolt (Székelykeresztúr és környéke, Székelyudvar-</w:t>
        <w:br/>
        <w:t>hely), maga is jelentős ipari központtá vált, tehát a helyi munkaerőt</w:t>
        <w:br/>
        <w:t>maga értékesíti és nem engedi elvándorolni. (Ennek következtében a</w:t>
        <w:br/>
        <w:t>közeljövőben apadás is várható.) A lélekszám viszonylagos állandósulá-</w:t>
        <w:br/>
        <w:t>sával tehát a kapcsolatszint is állandósul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vándorlás stagnálásával a helybeli lakosságban elkezdődik (az</w:t>
        <w:br/>
        <w:t>etnoszon belüli) homogenizálódás. Tájegységek, hagyományok, kultúrák</w:t>
        <w:br/>
        <w:t>ötvöződéséből kialakul sajátos arculata; ehhez a domináns kultúra- és</w:t>
        <w:br/>
        <w:t>etnikus hagyományelemeket maga Bürkös és az innen bevándoroltak</w:t>
        <w:br/>
        <w:t>adják, akik a maguk közösségi hagyományait, de a falu hajdani párvá-</w:t>
        <w:br/>
        <w:t>lasztási normáit is továbbéltetik, olykor merev patriarkális anakroniz-</w:t>
        <w:br/>
        <w:t>mussal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unkahely- és kapcsolatlehetőségei révén Ágota ma a legfontosabb,</w:t>
        <w:br/>
        <w:t xml:space="preserve">legnyitottabb, legaktívabb ismerkedési és párválasztási terület. </w:t>
      </w:r>
      <w:r>
        <w:rPr>
          <w:i/>
          <w:iCs/>
          <w:color w:val="000000"/>
          <w:sz w:val="24"/>
          <w:szCs w:val="24"/>
          <w:lang w:val="hu-HU"/>
        </w:rPr>
        <w:t>Mint</w:t>
        <w:br/>
        <w:t>kapcsolattípus az ipari vonzáskörben levő falu párválasztási helye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Románújfalu </w:t>
      </w:r>
      <w:r>
        <w:rPr>
          <w:color w:val="000000"/>
          <w:sz w:val="24"/>
          <w:szCs w:val="24"/>
          <w:lang w:val="hu-HU"/>
        </w:rPr>
        <w:t>az Olt mellett, Bürköstől a régi országút mentén</w:t>
        <w:br/>
      </w:r>
      <w:r>
        <w:rPr>
          <w:color w:val="000000"/>
          <w:sz w:val="24"/>
          <w:szCs w:val="24"/>
          <w:lang w:val="ro-RO"/>
        </w:rPr>
        <w:t xml:space="preserve">36 </w:t>
      </w:r>
      <w:r>
        <w:rPr>
          <w:color w:val="000000"/>
          <w:sz w:val="24"/>
          <w:szCs w:val="24"/>
          <w:lang w:val="hu-HU"/>
        </w:rPr>
        <w:t>km-re fekszik. Az itteniekkel kötött házasságok képe a következő:</w:t>
      </w:r>
    </w:p>
    <w:p>
      <w:pPr>
        <w:pStyle w:val="Normal"/>
        <w:spacing w:before="0" w:after="14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1"/>
        <w:gridCol w:w="1570"/>
        <w:gridCol w:w="2309"/>
      </w:tblGrid>
      <w:tr>
        <w:trPr>
          <w:trHeight w:val="394" w:hRule="exact"/>
        </w:trPr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5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  <w:tc>
          <w:tcPr>
            <w:tcW w:w="23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l telepedtek le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9</w:t>
            </w:r>
          </w:p>
        </w:tc>
        <w:tc>
          <w:tcPr>
            <w:tcW w:w="15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0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4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2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9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9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21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8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1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1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6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1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6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16" w:hRule="exact"/>
        </w:trPr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6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  <w:tr>
        <w:trPr>
          <w:trHeight w:val="293" w:hRule="exact"/>
        </w:trPr>
        <w:tc>
          <w:tcPr>
            <w:tcW w:w="12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6</w:t>
            </w:r>
          </w:p>
        </w:tc>
        <w:tc>
          <w:tcPr>
            <w:tcW w:w="15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3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falu</w:t>
            </w:r>
          </w:p>
        </w:tc>
      </w:tr>
    </w:tbl>
    <w:p>
      <w:pPr>
        <w:pStyle w:val="Normal"/>
        <w:shd w:fill="FFFFFF" w:val="clear"/>
        <w:spacing w:before="86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8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apcsolatok ilyen magas számának az a magyarázata, hogy bár</w:t>
        <w:br/>
        <w:t>igen nagy a távolság, Újfalu az egyik legközelebb levő etnikus közös-</w:t>
        <w:br/>
        <w:t>ség volt. Érdekes, hogy az általunk vizsgált falvak mindegyikénél van</w:t>
        <w:br/>
        <w:t>egy átlagnál jobban preferált falu. Ez szinte kivétel nélkül mindig a</w:t>
        <w:br/>
        <w:t xml:space="preserve">hozzájuk legközelebb fekvő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ás esetekben pedig a legközelebbi etni-</w:t>
        <w:br/>
        <w:t xml:space="preserve">kai közösségű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falu. Ez a földrajzi közelség a falvak kapcsolatának</w:t>
        <w:br/>
        <w:t xml:space="preserve">szinte minden egyebet kizáró alapfeltétele (Küküllőalmás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Somogyom,</w:t>
        <w:br/>
      </w:r>
      <w:r>
        <w:br w:type="page"/>
      </w:r>
    </w:p>
    <w:p>
      <w:pPr>
        <w:pStyle w:val="Normal"/>
        <w:shd w:fill="FFFFFF" w:val="clear"/>
        <w:spacing w:before="8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Szakadát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Kercisóra, Mihályfalv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Hidegvíz, Balázstelk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Pócs-</w:t>
        <w:br/>
        <w:t>telke). Ez a „testvérfalu” jellegű preferáltság nemcsak a közös házas-</w:t>
        <w:br/>
        <w:t>ságok rendkívül magas számában mutatkozik, hanem ebből eredően bo-</w:t>
        <w:br/>
        <w:t>nyolult gazdasági kapcsolatokban és sokoldalú, közös hagyományrend-</w:t>
        <w:br/>
        <w:t>szerek megteremtésében is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 xml:space="preserve">házasságból </w:t>
      </w:r>
      <w:r>
        <w:rPr>
          <w:color w:val="000000"/>
          <w:sz w:val="24"/>
          <w:szCs w:val="24"/>
          <w:lang w:val="ro-RO"/>
        </w:rPr>
        <w:t xml:space="preserve">5 </w:t>
      </w:r>
      <w:r>
        <w:rPr>
          <w:color w:val="000000"/>
          <w:sz w:val="24"/>
          <w:szCs w:val="24"/>
          <w:lang w:val="hu-HU"/>
        </w:rPr>
        <w:t xml:space="preserve">a múlt században,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a felszabadulást követő, az</w:t>
        <w:br/>
        <w:t>általános falu-átalakulást közvetlenül megelőző időszakban jött létre.</w:t>
        <w:br/>
        <w:t>Az újfalusi kapcsolatok súlypontja tehát a kapitalizálódás és az ipa-</w:t>
        <w:br/>
        <w:t xml:space="preserve">rosodó, szocialista falu-átalakulás időszaka között van. </w:t>
      </w:r>
      <w:r>
        <w:rPr>
          <w:i/>
          <w:iCs/>
          <w:color w:val="000000"/>
          <w:sz w:val="24"/>
          <w:szCs w:val="24"/>
          <w:lang w:val="hu-HU"/>
        </w:rPr>
        <w:t>Újfalu a feuda-</w:t>
        <w:br/>
        <w:t>lizmusból kibontakozó és kapitalizálódó kisárutermelő faluközösség leg-</w:t>
        <w:br/>
        <w:t xml:space="preserve">fontosabb párforrása volt. </w:t>
      </w:r>
      <w:r>
        <w:rPr>
          <w:color w:val="000000"/>
          <w:sz w:val="24"/>
          <w:szCs w:val="24"/>
          <w:lang w:val="hu-HU"/>
        </w:rPr>
        <w:t>E kapcsolatokban a faluközösségek paraszti</w:t>
        <w:br/>
        <w:t>kisgazdaságainak szegény- és középparaszti érdekei találkoztak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ötvenes évek közepétől ez a kapcsolatterület szinte teljesen ki-</w:t>
        <w:br/>
        <w:t>merült. Megszűntek a paraszti érdekek házasságokat, házasságláncolato-</w:t>
        <w:br/>
        <w:t>kat motiváló tényezői; megmaradtak a családi közvetítéssel, rokoni kap-</w:t>
        <w:br/>
        <w:t>csolatokkal létrejövő érintkezések. A merőben más tájegységeken való</w:t>
        <w:br/>
        <w:t>elhelyezkedés, a két falura ható teljesen más ipari vonzóerő (Bürkösre</w:t>
        <w:br/>
        <w:t xml:space="preserve">Ágota, Újfalura Viktóriaváros, Szeben, </w:t>
      </w:r>
      <w:r>
        <w:rPr>
          <w:color w:val="000000"/>
          <w:sz w:val="24"/>
          <w:szCs w:val="24"/>
          <w:lang w:val="ro-RO"/>
        </w:rPr>
        <w:t xml:space="preserve">Mîrşa) </w:t>
      </w:r>
      <w:r>
        <w:rPr>
          <w:color w:val="000000"/>
          <w:sz w:val="24"/>
          <w:szCs w:val="24"/>
          <w:lang w:val="hu-HU"/>
        </w:rPr>
        <w:t>miatt a párválasztók kü-</w:t>
        <w:br/>
        <w:t xml:space="preserve">lön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munkalehetőségeik szerinti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ismeretségi és kapcsolatkörnye-</w:t>
        <w:br/>
        <w:t>zetbe kerültek. Emellett egy másik fontos tényező az, hogy Újfalu lélek-</w:t>
        <w:br/>
        <w:t>száma az ezelőtt ötven évinek alig egyharmadára csökkent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választási mutatóból még felfigyelhetünk egy érdekes jelen-</w:t>
        <w:br/>
        <w:t xml:space="preserve">ségre. A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 xml:space="preserve">házasságból </w:t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color w:val="000000"/>
          <w:sz w:val="24"/>
          <w:szCs w:val="24"/>
          <w:lang w:val="hu-HU"/>
        </w:rPr>
        <w:t xml:space="preserve">férfi és csak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>nő újfalusi. Ez önmagában</w:t>
        <w:br/>
        <w:t>még semmit sem jelent, de meglepő, hogy a 12-ből kilencen Újfaluban</w:t>
        <w:br/>
        <w:t>telepednek le. Ez azért szokatlan, mert falunk esetében szinte általános</w:t>
        <w:br/>
        <w:t>volt az itteni letelepedés.</w:t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Bólya </w:t>
      </w:r>
      <w:r>
        <w:rPr>
          <w:color w:val="000000"/>
          <w:sz w:val="24"/>
          <w:szCs w:val="24"/>
          <w:lang w:val="hu-HU"/>
        </w:rPr>
        <w:t>a Hortobágy völgyével párhuzamos völgyben helyezkedik el,</w:t>
        <w:br/>
        <w:t xml:space="preserve">Bürköstől </w:t>
      </w:r>
      <w:r>
        <w:rPr>
          <w:color w:val="000000"/>
          <w:sz w:val="24"/>
          <w:szCs w:val="24"/>
          <w:lang w:val="ro-RO"/>
        </w:rPr>
        <w:t xml:space="preserve">23 </w:t>
      </w:r>
      <w:r>
        <w:rPr>
          <w:color w:val="000000"/>
          <w:sz w:val="24"/>
          <w:szCs w:val="24"/>
          <w:lang w:val="hu-HU"/>
        </w:rPr>
        <w:t>km-re. (Itt született Bolyai Farkas 1775-ben.) E házas-</w:t>
        <w:br/>
        <w:t>sági kapcsolatok, amint az alábbi táblázat is tanúsítja, zömmel a hat-</w:t>
        <w:br/>
        <w:t>vanas években jöttek létre.</w:t>
      </w:r>
    </w:p>
    <w:p>
      <w:pPr>
        <w:pStyle w:val="Normal"/>
        <w:spacing w:before="0" w:after="15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43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1771"/>
        <w:gridCol w:w="1675"/>
      </w:tblGrid>
      <w:tr>
        <w:trPr>
          <w:trHeight w:val="379" w:hRule="exact"/>
        </w:trPr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7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l telepedtek le</w:t>
            </w:r>
          </w:p>
        </w:tc>
      </w:tr>
      <w:tr>
        <w:trPr>
          <w:trHeight w:val="254" w:hRule="exact"/>
        </w:trPr>
        <w:tc>
          <w:tcPr>
            <w:tcW w:w="9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8</w:t>
            </w:r>
          </w:p>
        </w:tc>
        <w:tc>
          <w:tcPr>
            <w:tcW w:w="177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16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21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8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06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26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1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</w:tr>
      <w:tr>
        <w:trPr>
          <w:trHeight w:val="211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1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16" w:hRule="exact"/>
        </w:trPr>
        <w:tc>
          <w:tcPr>
            <w:tcW w:w="93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16" w:hRule="exact"/>
        </w:trPr>
        <w:tc>
          <w:tcPr>
            <w:tcW w:w="9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17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07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1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</w:tr>
    </w:tbl>
    <w:p>
      <w:pPr>
        <w:pStyle w:val="Normal"/>
        <w:shd w:fill="FFFFFF" w:val="clear"/>
        <w:spacing w:before="173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ár jóval közelebb van Bürköshöz, mint Újfalu, viszonylag új pár-</w:t>
        <w:br/>
        <w:t xml:space="preserve">választási terület és kevésbé preferált. A házasságkötés után </w:t>
      </w:r>
      <w:r>
        <w:rPr>
          <w:color w:val="000000"/>
          <w:sz w:val="24"/>
          <w:szCs w:val="24"/>
          <w:lang w:val="ro-RO"/>
        </w:rPr>
        <w:t xml:space="preserve">2 </w:t>
      </w:r>
      <w:r>
        <w:rPr>
          <w:color w:val="000000"/>
          <w:sz w:val="24"/>
          <w:szCs w:val="24"/>
          <w:lang w:val="hu-HU"/>
        </w:rPr>
        <w:t>esetben</w:t>
        <w:br/>
        <w:t xml:space="preserve">a fiatalok Szebenben, </w:t>
      </w:r>
      <w:r>
        <w:rPr>
          <w:color w:val="000000"/>
          <w:sz w:val="24"/>
          <w:szCs w:val="24"/>
          <w:lang w:val="ro-RO"/>
        </w:rPr>
        <w:t xml:space="preserve">5 </w:t>
      </w:r>
      <w:r>
        <w:rPr>
          <w:color w:val="000000"/>
          <w:sz w:val="24"/>
          <w:szCs w:val="24"/>
          <w:lang w:val="hu-HU"/>
        </w:rPr>
        <w:t>esetben Bürkösön telepedtek le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hu-HU"/>
        </w:rPr>
        <w:t xml:space="preserve">Havadtő. </w:t>
      </w:r>
      <w:r>
        <w:rPr>
          <w:color w:val="000000"/>
          <w:sz w:val="24"/>
          <w:szCs w:val="24"/>
          <w:lang w:val="hu-HU"/>
        </w:rPr>
        <w:t>Ezzel a távoli Kis-Küküllő menti, Maros megyei faluval</w:t>
        <w:br/>
        <w:t xml:space="preserve">véletlenszerűen alakult ki házassági kapcsolat. </w:t>
      </w:r>
      <w:r>
        <w:rPr>
          <w:color w:val="000000"/>
          <w:sz w:val="24"/>
          <w:szCs w:val="24"/>
          <w:lang w:val="ro-RO"/>
        </w:rPr>
        <w:t xml:space="preserve">1940 </w:t>
      </w:r>
      <w:r>
        <w:rPr>
          <w:color w:val="000000"/>
          <w:sz w:val="24"/>
          <w:szCs w:val="24"/>
          <w:lang w:val="hu-HU"/>
        </w:rPr>
        <w:t>után került több</w:t>
        <w:br/>
        <w:t>fiatal ebbe a faluba, ez vezetett a háború után házasságokhoz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1701" w:gutter="0" w:header="425" w:top="1134" w:footer="425" w:bottom="1134"/>
          <w:pgNumType w:start="73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táblázat jól jelzi ezt a hirtelen kapcsolatot, mert közvetlenül a</w:t>
        <w:br/>
        <w:t xml:space="preserve">háború után egy év alatt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>nőt hoztak Bürkösre. Ez a kapcsolat ered-</w:t>
        <w:br/>
        <w:t>ményezte később bürkösi lányok házasságát havadtői fiúkkal. A pár-</w:t>
        <w:b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680"/>
        <w:gridCol w:w="2429"/>
      </w:tblGrid>
      <w:tr>
        <w:trPr>
          <w:trHeight w:val="374" w:hRule="exact"/>
        </w:trPr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  <w:tc>
          <w:tcPr>
            <w:tcW w:w="24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l telepedtek le</w:t>
            </w:r>
          </w:p>
        </w:tc>
      </w:tr>
      <w:tr>
        <w:trPr>
          <w:trHeight w:val="250" w:hRule="exact"/>
        </w:trPr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4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5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7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 (Havadtő)</w:t>
            </w:r>
          </w:p>
        </w:tc>
      </w:tr>
      <w:tr>
        <w:trPr>
          <w:trHeight w:val="221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5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7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06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6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5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7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16" w:hRule="exact"/>
        </w:trPr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9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5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429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7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02" w:hRule="exact"/>
        </w:trPr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58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4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7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vadtő</w:t>
            </w:r>
          </w:p>
        </w:tc>
      </w:tr>
    </w:tbl>
    <w:p>
      <w:pPr>
        <w:pStyle w:val="Normal"/>
        <w:shd w:fill="FFFFFF" w:val="clear"/>
        <w:spacing w:before="182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82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álasztásnak ez a csatornája egy mozgalmas korszak jegyeit viseli ma-</w:t>
        <w:br/>
        <w:t>gán, néhány év alatt kimerült, folyamatos partnercsere nem alakul-</w:t>
        <w:br/>
        <w:t>hatott ki.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val="hu-HU"/>
        </w:rPr>
        <w:t>Dombos</w:t>
      </w:r>
      <w:r>
        <w:rPr>
          <w:color w:val="000000"/>
          <w:sz w:val="24"/>
          <w:szCs w:val="24"/>
          <w:lang w:val="hu-HU"/>
        </w:rPr>
        <w:t xml:space="preserve">sal szintén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partnerkapcsolat alakult ki.</w:t>
      </w:r>
    </w:p>
    <w:p>
      <w:pPr>
        <w:pStyle w:val="Normal"/>
        <w:spacing w:before="0" w:after="1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968"/>
        <w:gridCol w:w="2030"/>
      </w:tblGrid>
      <w:tr>
        <w:trPr>
          <w:trHeight w:val="403" w:hRule="exact"/>
        </w:trPr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l telepedtek le</w:t>
            </w:r>
          </w:p>
        </w:tc>
      </w:tr>
      <w:tr>
        <w:trPr>
          <w:trHeight w:val="240" w:hRule="exact"/>
        </w:trPr>
        <w:tc>
          <w:tcPr>
            <w:tcW w:w="120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9</w:t>
            </w:r>
          </w:p>
        </w:tc>
        <w:tc>
          <w:tcPr>
            <w:tcW w:w="19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1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26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651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26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5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651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ombos</w:t>
            </w:r>
          </w:p>
        </w:tc>
      </w:tr>
      <w:tr>
        <w:trPr>
          <w:trHeight w:val="211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6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651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ürkös</w:t>
            </w:r>
          </w:p>
        </w:tc>
      </w:tr>
      <w:tr>
        <w:trPr>
          <w:trHeight w:val="216" w:hRule="exact"/>
        </w:trPr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7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hd w:fill="FFFFFF" w:val="clear"/>
              <w:ind w:firstLine="651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ombos</w:t>
            </w:r>
          </w:p>
        </w:tc>
      </w:tr>
      <w:tr>
        <w:trPr>
          <w:trHeight w:val="293" w:hRule="exact"/>
        </w:trPr>
        <w:tc>
          <w:tcPr>
            <w:tcW w:w="12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  <w:tc>
          <w:tcPr>
            <w:tcW w:w="19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51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20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ogaras</w:t>
            </w:r>
          </w:p>
        </w:tc>
      </w:tr>
    </w:tbl>
    <w:p>
      <w:pPr>
        <w:pStyle w:val="Normal"/>
        <w:shd w:fill="FFFFFF" w:val="clear"/>
        <w:spacing w:before="8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ek közt egyenlően oszlanak meg a hagyományos, családközve-</w:t>
        <w:br/>
        <w:t>títésű és munkahelyközvetítésű kapcsolatok. Dombos több szintű pár-</w:t>
        <w:br/>
        <w:t>terület.</w:t>
      </w:r>
    </w:p>
    <w:p>
      <w:pPr>
        <w:pStyle w:val="Normal"/>
        <w:shd w:fill="FFFFFF" w:val="clear"/>
        <w:spacing w:before="5" w:after="0"/>
        <w:ind w:firstLine="426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árom-három partnert öt helységből hoztak.</w:t>
      </w:r>
    </w:p>
    <w:p>
      <w:pPr>
        <w:pStyle w:val="Normal"/>
        <w:spacing w:before="0" w:after="15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320"/>
        <w:gridCol w:w="1075"/>
        <w:gridCol w:w="1344"/>
      </w:tblGrid>
      <w:tr>
        <w:trPr>
          <w:trHeight w:val="394" w:hRule="exac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lység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gye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</w:tr>
      <w:tr>
        <w:trPr>
          <w:trHeight w:val="230" w:hRule="exact"/>
        </w:trPr>
        <w:tc>
          <w:tcPr>
            <w:tcW w:w="14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lsőgezés</w:t>
            </w:r>
          </w:p>
        </w:tc>
        <w:tc>
          <w:tcPr>
            <w:tcW w:w="13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7</w:t>
            </w:r>
          </w:p>
        </w:tc>
        <w:tc>
          <w:tcPr>
            <w:tcW w:w="13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2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0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1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16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utenföld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2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2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3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9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hu-HU"/>
              </w:rPr>
              <w:t xml:space="preserve">Kövesd 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0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5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0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akadát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8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ékelyvécke</w:t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3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9</w:t>
            </w:r>
          </w:p>
        </w:tc>
        <w:tc>
          <w:tcPr>
            <w:tcW w:w="13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197" w:hRule="exact"/>
        </w:trPr>
        <w:tc>
          <w:tcPr>
            <w:tcW w:w="14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20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16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</w:tbl>
    <w:p>
      <w:pPr>
        <w:pStyle w:val="Normal"/>
        <w:shd w:fill="FFFFFF" w:val="clear"/>
        <w:spacing w:before="187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87" w:after="0"/>
        <w:ind w:firstLine="426"/>
        <w:jc w:val="both"/>
        <w:rPr>
          <w:b/>
          <w:b/>
          <w:bCs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ek, a szakadátiakat leszámítva, század végiek, század elejiek.</w:t>
        <w:br/>
        <w:t>A véckei kapcsolatokat nagyobb családi betelepedés hozta létre a szá-</w:t>
        <w:br/>
        <w:t>zadvégen, a felsőgezési, szakadáti kapcsolatok a közelség esetlegessé-</w:t>
        <w:br/>
        <w:t>gében születtek. Annál rendhagyóbb az ismeretlen morvaországi hely-</w:t>
        <w:br/>
        <w:t>ségnek (Gutenföldnek) a jelentkezése a falu életében; a nevét sem tud-</w:t>
        <w:br/>
      </w:r>
      <w:r>
        <w:br w:type="page"/>
      </w:r>
    </w:p>
    <w:p>
      <w:pPr>
        <w:pStyle w:val="Normal"/>
        <w:shd w:fill="FFFFFF" w:val="clear"/>
        <w:spacing w:before="18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juk pontosan (talán Gutenfeld) és a területi hovatartozását sem. A kap-</w:t>
        <w:br/>
        <w:t>csolat legendás történetét a család és a falu ma is őrzi: a Bach-korszak</w:t>
        <w:br/>
        <w:t>idején egy morva származású osztrák tiszt Segesváron teljesített szol-</w:t>
        <w:br/>
        <w:t>gálatot. Nagyon megtetszett neki a vidék és ez a falu, főleg azért,</w:t>
        <w:br/>
        <w:t>hogy milyen olcsón lehet földet vásárolni. Állítólag arra buzdította le-</w:t>
        <w:br/>
        <w:t>vélben az otthoniakat, hogy adják el mindenüket és jöjjenek ide. Hogy</w:t>
        <w:br/>
        <w:t>mi igaz ebből a történetből, nem tudjuk, de mindhárom egybekelést</w:t>
        <w:br/>
        <w:t>Bürkösön való letelepedés és elmagyarosodás követett; ma már csak</w:t>
        <w:br/>
        <w:t>nevük (Branstetter) és vallásuk (róm. kat.) jelzi hajdani hovatartozá-</w:t>
        <w:br/>
        <w:t>suka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két és egy házassághoz vezető kapcsolatok táblázatai </w:t>
      </w:r>
      <w:r>
        <w:rPr>
          <w:color w:val="000000"/>
          <w:sz w:val="24"/>
          <w:szCs w:val="24"/>
          <w:lang w:val="ro-RO"/>
        </w:rPr>
        <w:t xml:space="preserve">62 </w:t>
      </w:r>
      <w:r>
        <w:rPr>
          <w:color w:val="000000"/>
          <w:sz w:val="24"/>
          <w:szCs w:val="24"/>
          <w:lang w:val="hu-HU"/>
        </w:rPr>
        <w:t>helységet</w:t>
        <w:br/>
        <w:t>tüntetnek fel:</w:t>
      </w:r>
    </w:p>
    <w:p>
      <w:pPr>
        <w:pStyle w:val="Normal"/>
        <w:spacing w:before="0" w:after="259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8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1579"/>
        <w:gridCol w:w="989"/>
        <w:gridCol w:w="1493"/>
      </w:tblGrid>
      <w:tr>
        <w:trPr>
          <w:trHeight w:val="317" w:hRule="exact"/>
        </w:trPr>
        <w:tc>
          <w:tcPr>
            <w:tcW w:w="1757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lység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gy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</w:tr>
      <w:tr>
        <w:trPr>
          <w:trHeight w:val="245" w:hRule="exact"/>
        </w:trPr>
        <w:tc>
          <w:tcPr>
            <w:tcW w:w="17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erethalom</w:t>
            </w:r>
          </w:p>
        </w:tc>
        <w:tc>
          <w:tcPr>
            <w:tcW w:w="15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1</w:t>
            </w:r>
          </w:p>
        </w:tc>
        <w:tc>
          <w:tcPr>
            <w:tcW w:w="14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ăil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răil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ernáton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vászn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1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4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ogaras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4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rtobágyfalv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3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3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erc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2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2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átisfalv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5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ihályfalv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0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2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kapus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ő</w:t>
            </w:r>
          </w:p>
        </w:tc>
      </w:tr>
      <w:tr>
        <w:trPr>
          <w:trHeight w:val="202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O. </w:t>
            </w:r>
            <w:r>
              <w:rPr>
                <w:color w:val="000000"/>
                <w:lang w:val="hu-HU"/>
              </w:rPr>
              <w:t>Ivánfalv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7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5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szzalatn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6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2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2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2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16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5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30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ékelykeresztúr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02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7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21" w:hRule="exact"/>
        </w:trPr>
        <w:tc>
          <w:tcPr>
            <w:tcW w:w="175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orja</w:t>
            </w:r>
          </w:p>
        </w:tc>
        <w:tc>
          <w:tcPr>
            <w:tcW w:w="157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vászna</w:t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9</w:t>
            </w:r>
          </w:p>
        </w:tc>
        <w:tc>
          <w:tcPr>
            <w:tcW w:w="1493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197" w:hRule="exact"/>
        </w:trPr>
        <w:tc>
          <w:tcPr>
            <w:tcW w:w="17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9</w:t>
            </w:r>
          </w:p>
        </w:tc>
        <w:tc>
          <w:tcPr>
            <w:tcW w:w="14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29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</w:tbl>
    <w:p>
      <w:pPr>
        <w:pStyle w:val="Normal"/>
        <w:shd w:fill="FFFFFF" w:val="clear"/>
        <w:spacing w:before="197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97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Ezek a párkapcsolatok a maguk egyediségében esetlegesek, földrajzi</w:t>
        <w:br/>
        <w:t>összetételükben azonban jól beillenek az általános párválasztási falu-</w:t>
        <w:br/>
        <w:t>rajzba; esetlegességükben is világosan mutatják a földrajzi mobilitás-</w:t>
        <w:br/>
        <w:t>ban a párválasztás és a párválasztók orientáltságát. Ezekből a tele-</w:t>
        <w:br/>
        <w:t>pülésekből képződik az a „mögöttes helység-állomány”, amely magá-</w:t>
        <w:br/>
        <w:t>ban hordozza a láncolatok kialakulásának lehetőségét. A hatvankét kap-</w:t>
        <w:br/>
      </w:r>
      <w:r>
        <w:br w:type="page"/>
      </w:r>
    </w:p>
    <w:p>
      <w:pPr>
        <w:pStyle w:val="Normal"/>
        <w:shd w:fill="FFFFFF" w:val="clear"/>
        <w:spacing w:before="197" w:after="200"/>
        <w:ind w:firstLine="1134"/>
        <w:jc w:val="both"/>
        <w:rPr/>
      </w:pPr>
      <w:r>
        <w:rPr/>
        <w:t>Az egy alkalommal kötött házasságok helységei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555"/>
        <w:gridCol w:w="1066"/>
        <w:gridCol w:w="1546"/>
      </w:tblGrid>
      <w:tr>
        <w:trPr>
          <w:trHeight w:val="278" w:hRule="exact"/>
        </w:trPr>
        <w:tc>
          <w:tcPr>
            <w:tcW w:w="182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lység</w:t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gye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2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Év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artner neme</w:t>
            </w:r>
          </w:p>
        </w:tc>
      </w:tr>
      <w:tr>
        <w:trPr>
          <w:trHeight w:val="255" w:hRule="exact"/>
        </w:trPr>
        <w:tc>
          <w:tcPr>
            <w:tcW w:w="182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Ákosfalva</w:t>
            </w:r>
          </w:p>
        </w:tc>
        <w:tc>
          <w:tcPr>
            <w:tcW w:w="155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9</w:t>
            </w:r>
          </w:p>
        </w:tc>
        <w:tc>
          <w:tcPr>
            <w:tcW w:w="15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hu-HU"/>
              </w:rPr>
              <w:t>Arc</w:t>
            </w:r>
            <w:r>
              <w:rPr>
                <w:color w:val="000000"/>
                <w:lang w:val="ro-RO"/>
              </w:rPr>
              <w:t>ani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orj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ergenye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7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ogárfalv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7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ukarest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lfov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ún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egléd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5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 MNK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íkszentgyörgy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arlac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év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unyad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ek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4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 MNK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rdőszentgyörgy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ógánváralj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lmágy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égen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omoródszentpál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elementelke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énos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ézdivásárhely]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vászn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8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skapus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2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óbor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nstanc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tanţ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üküllővár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hér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Lesses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ártonfalv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7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bogát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moh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iklósvár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vászn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galambfalv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nyújtód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selyk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07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sink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rassó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1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apolc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vászn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5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usztacelin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5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iomfalv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5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ozsond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listye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ékástóhely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hér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ékelyudvarhely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0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alkó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99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epsiszentgyörgy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vászn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3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ceav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uceav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3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árpatak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18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egyháza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7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Újváros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4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arság</w:t>
            </w:r>
          </w:p>
        </w:tc>
        <w:tc>
          <w:tcPr>
            <w:tcW w:w="155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rgita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76</w:t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</w:tr>
      <w:tr>
        <w:trPr>
          <w:trHeight w:val="255" w:hRule="exact"/>
        </w:trPr>
        <w:tc>
          <w:tcPr>
            <w:tcW w:w="18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Zsidve</w:t>
            </w:r>
          </w:p>
        </w:tc>
        <w:tc>
          <w:tcPr>
            <w:tcW w:w="155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hér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66</w:t>
            </w:r>
          </w:p>
        </w:tc>
        <w:tc>
          <w:tcPr>
            <w:tcW w:w="15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0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  <w:lang w:val="hu-HU"/>
        </w:rPr>
        <w:t>csolat azt jelenti, hogy a helységeknek majdnem felével csak egy és</w:t>
        <w:br/>
        <w:t>két kapcsolat jött létre. Területileg e helységek a következőképpen osz-</w:t>
        <w:br/>
        <w:t>lanak meg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426"/>
        <w:jc w:val="both"/>
        <w:rPr>
          <w:color w:val="000000"/>
          <w:spacing w:val="-6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Székelyföld </w:t>
      </w:r>
      <w:r>
        <w:rPr>
          <w:color w:val="000000"/>
          <w:sz w:val="24"/>
          <w:szCs w:val="24"/>
          <w:lang w:val="ro-RO"/>
        </w:rPr>
        <w:t xml:space="preserve">4+18 </w:t>
      </w:r>
      <w:r>
        <w:rPr>
          <w:color w:val="000000"/>
          <w:sz w:val="24"/>
          <w:szCs w:val="24"/>
          <w:lang w:val="hu-HU"/>
        </w:rPr>
        <w:t xml:space="preserve">helység </w:t>
      </w:r>
      <w:r>
        <w:rPr>
          <w:color w:val="000000"/>
          <w:sz w:val="24"/>
          <w:szCs w:val="24"/>
          <w:lang w:val="ro-RO"/>
        </w:rPr>
        <w:t xml:space="preserve">(35%), </w:t>
      </w:r>
      <w:r>
        <w:rPr>
          <w:color w:val="000000"/>
          <w:sz w:val="24"/>
          <w:szCs w:val="24"/>
          <w:lang w:val="hu-HU"/>
        </w:rPr>
        <w:t>zömében a századfordulóról.</w:t>
        <w:br/>
        <w:t xml:space="preserve">Magában foglalja Udvarhely </w:t>
      </w:r>
      <w:r>
        <w:rPr>
          <w:color w:val="000000"/>
          <w:sz w:val="24"/>
          <w:szCs w:val="24"/>
          <w:lang w:val="ro-RO"/>
        </w:rPr>
        <w:t xml:space="preserve">2+6, </w:t>
      </w:r>
      <w:r>
        <w:rPr>
          <w:color w:val="000000"/>
          <w:sz w:val="24"/>
          <w:szCs w:val="24"/>
          <w:lang w:val="hu-HU"/>
        </w:rPr>
        <w:t xml:space="preserve">Háromszék </w:t>
      </w:r>
      <w:r>
        <w:rPr>
          <w:color w:val="000000"/>
          <w:sz w:val="24"/>
          <w:szCs w:val="24"/>
          <w:lang w:val="ro-RO"/>
        </w:rPr>
        <w:t xml:space="preserve">1 + 6, </w:t>
      </w:r>
      <w:r>
        <w:rPr>
          <w:color w:val="000000"/>
          <w:sz w:val="24"/>
          <w:szCs w:val="24"/>
          <w:lang w:val="hu-HU"/>
        </w:rPr>
        <w:t xml:space="preserve">Csíkszék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>faluját.</w:t>
        <w:br/>
        <w:t>Megkésett helyzetkép ez a Székelyföld gazdasági állapotáról, a szülőföld-</w:t>
        <w:br/>
        <w:t>től való kényszer-elszakadásról, a kereső, tanácstalan „széttántorgásról”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426"/>
        <w:rPr>
          <w:color w:val="000000"/>
          <w:spacing w:val="-9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Falukörnyék </w:t>
      </w:r>
      <w:r>
        <w:rPr>
          <w:color w:val="000000"/>
          <w:sz w:val="24"/>
          <w:szCs w:val="24"/>
          <w:lang w:val="ro-RO"/>
        </w:rPr>
        <w:t xml:space="preserve">7 + 19 </w:t>
      </w:r>
      <w:r>
        <w:rPr>
          <w:color w:val="000000"/>
          <w:sz w:val="24"/>
          <w:szCs w:val="24"/>
          <w:lang w:val="hu-HU"/>
        </w:rPr>
        <w:t>helység (41%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ind w:left="0" w:firstLine="426"/>
        <w:jc w:val="both"/>
        <w:rPr>
          <w:color w:val="000000"/>
          <w:spacing w:val="-16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unkahely-helységek. Ezek száma nagyon kicsi </w:t>
      </w:r>
      <w:r>
        <w:rPr>
          <w:color w:val="000000"/>
          <w:sz w:val="24"/>
          <w:szCs w:val="24"/>
          <w:lang w:val="ro-RO"/>
        </w:rPr>
        <w:t xml:space="preserve">(4 + 3: </w:t>
      </w:r>
      <w:r>
        <w:rPr>
          <w:color w:val="000000"/>
          <w:sz w:val="24"/>
          <w:szCs w:val="24"/>
          <w:lang w:val="hu-HU"/>
        </w:rPr>
        <w:t>Brassó,</w:t>
        <w:br/>
        <w:t xml:space="preserve">Bukarest, Déva, Konstanca, </w:t>
      </w:r>
      <w:r>
        <w:rPr>
          <w:color w:val="000000"/>
          <w:sz w:val="24"/>
          <w:szCs w:val="24"/>
          <w:lang w:val="ro-RO"/>
        </w:rPr>
        <w:t xml:space="preserve">Suceava, </w:t>
      </w:r>
      <w:r>
        <w:rPr>
          <w:color w:val="000000"/>
          <w:sz w:val="24"/>
          <w:szCs w:val="24"/>
          <w:lang w:val="hu-HU"/>
        </w:rPr>
        <w:t>Zsidve). Az alacsony számnak az</w:t>
        <w:br/>
        <w:t>is a magyarázata, hogy az itt élők vagy a munkahelyen létrejött kap-</w:t>
        <w:br/>
        <w:t>csolatok adataival nem rendelkezünk.</w:t>
      </w:r>
    </w:p>
    <w:p>
      <w:pPr>
        <w:pStyle w:val="Normal"/>
        <w:shd w:fill="FFFFFF" w:val="clear"/>
        <w:spacing w:before="394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ÖSSZEHASONLÍTÓ VIZSGÁLATOK</w:t>
      </w:r>
    </w:p>
    <w:p>
      <w:pPr>
        <w:pStyle w:val="Normal"/>
        <w:shd w:fill="FFFFFF" w:val="clear"/>
        <w:spacing w:before="24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gy népcsoport párválasztási mobilitásának vizsgálata mellett le-</w:t>
        <w:br/>
        <w:t>hetőségeink nyíltak arra is, hogy a falu két nagyobb etnikai közössé-</w:t>
        <w:br/>
        <w:t>gének, a románnak és a magyarnak (továbbiakban R és M etnoszok) a</w:t>
        <w:br/>
        <w:t>párválasztási jelenségeit közösen is megvizsgálhassuk és összehasonlít-</w:t>
        <w:br/>
        <w:t>hassuk. Egyetlen népcsoport párválasztási képének megrajzolásához is</w:t>
        <w:br/>
        <w:t>mulaszthatatlanul fontos ugyanis a faluközösség egészének, a benne élő</w:t>
        <w:br/>
        <w:t>népcsoportok sajátos életének összesítése.</w:t>
      </w:r>
    </w:p>
    <w:p>
      <w:pPr>
        <w:pStyle w:val="Normal"/>
        <w:shd w:fill="FFFFFF" w:val="clear"/>
        <w:spacing w:before="139" w:after="0"/>
        <w:ind w:firstLine="426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spacing w:before="139" w:after="0"/>
        <w:ind w:firstLine="426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obilitás</w:t>
      </w:r>
    </w:p>
    <w:p>
      <w:pPr>
        <w:pStyle w:val="Normal"/>
        <w:shd w:fill="FFFFFF" w:val="clear"/>
        <w:spacing w:before="72" w:after="0"/>
        <w:ind w:firstLine="426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7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lsőnek az M etnosz párválasztási mobilitását mutató grafikon</w:t>
        <w:br/>
        <w:t>mellé állítsuk oda a falubeli románság párválasztási adatait. Ilyen ada-</w:t>
        <w:br/>
        <w:t>tok 1906-tól állnak rendelkezésünkre. E közösség párválasztási életé-</w:t>
        <w:br/>
        <w:t>nek mélyebb vizsgálatát nem végeztük el, ezért csak viszonyításokra</w:t>
        <w:br/>
        <w:t>vállalkoztunk, nem pedig átfogó összehasonlításra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két világháború közötti idősza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int jeleztü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indkét nép-</w:t>
        <w:br/>
        <w:t>csoportnál gazdasági stabilizálódást eredményez; a földreformmal meg-</w:t>
        <w:br/>
        <w:t>erősödik a kisbirtokrendszer, csökken a mobilitás szintje; ez az idő-</w:t>
        <w:br/>
        <w:t>szak mind az R, mind az M etnosz számára belkapcsolati csúcspont és</w:t>
        <w:br/>
        <w:t>külkapcsolati mélypon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ásodik világháború időszakát a két népcsoport társadalmilag is</w:t>
        <w:br/>
        <w:t>és párválasztásilag is különbözőképpen vészeli át. Általános jelenség</w:t>
        <w:br/>
        <w:t>mindkettőnél a kapcsolatok szintjének nagy esése, de amíg az R etnosz</w:t>
        <w:br/>
        <w:t>erre a nehéz időszakra egy nagyon erőteljes endogám bezárkózással</w:t>
        <w:br/>
        <w:t>reagál, az M etnoszt éppen a kivándorlásos kisugárzással létrejövő exo-</w:t>
        <w:br/>
        <w:t>gám kapcsolatemelkedés jellemzi.</w:t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ásodik világháború után a falu élete ismét stabilizálódik egy</w:t>
        <w:br/>
        <w:t xml:space="preserve">kis időre. Az R etnosznál ez a stabilizálódás rendkívül erős, és </w:t>
      </w:r>
      <w:r>
        <w:rPr>
          <w:color w:val="000000"/>
          <w:sz w:val="24"/>
          <w:szCs w:val="24"/>
          <w:lang w:val="ro-RO"/>
        </w:rPr>
        <w:t>1946—56</w:t>
        <w:br/>
      </w:r>
      <w:r>
        <w:rPr>
          <w:color w:val="000000"/>
          <w:sz w:val="24"/>
          <w:szCs w:val="24"/>
          <w:lang w:val="hu-HU"/>
        </w:rPr>
        <w:t>között a legmagasabb belkapcsolati szintet éri el; ugyanez az időszak</w:t>
        <w:br/>
        <w:t>az M etnosznál már alacsony belkapcsolati szintet mutat: a végleges</w:t>
        <w:br/>
        <w:t>átváltás fordulópontja. A legszembetűnőbb különbség a két népcsoport</w:t>
        <w:br/>
        <w:t>párválasztási életében az, hogy amíg a külkapcsolatokra való végleges</w:t>
        <w:br/>
        <w:t>átváltás az M etnosznál a második világháborút követő évtizedben mind-</w:t>
        <w:br/>
        <w:t xml:space="preserve">járt bekövetkezik, az R etnosznál erre csak </w:t>
      </w:r>
      <w:r>
        <w:rPr>
          <w:color w:val="000000"/>
          <w:sz w:val="24"/>
          <w:szCs w:val="24"/>
          <w:lang w:val="ro-RO"/>
        </w:rPr>
        <w:t xml:space="preserve">1956—66 </w:t>
      </w:r>
      <w:r>
        <w:rPr>
          <w:color w:val="000000"/>
          <w:sz w:val="24"/>
          <w:szCs w:val="24"/>
          <w:lang w:val="hu-HU"/>
        </w:rPr>
        <w:t>között kerül sor.</w:t>
        <w:br/>
        <w:t>Ez a tízéves eltolódás arra bizonyíték, hogy az ipari átalakulás még</w:t>
        <w:br/>
      </w:r>
      <w:r>
        <w:br w:type="page"/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ugyanabban a faluközösségben levő két népcsoport társadalmi és pár-</w:t>
        <w:br/>
        <w:t>választási életére is különbözőképpen hatott. Amíg az M etnosz nem</w:t>
        <w:br/>
        <w:t>is tud szinte „feleszmélni”, nem tudja gazdasági mechanizmusait kija-</w:t>
        <w:br/>
        <w:t>vítani, kisgazdaságait helyreállítani, és a legelső ipari munkaerőhul-</w:t>
        <w:br/>
        <w:t>lámra átvált, az R etnosz még a felszabadulás utáni évtizedekben, a pa-</w:t>
        <w:br/>
        <w:t>raszti kisgazdaságokkal, majd a kollektivizálással is hosszabb ideig meg-</w:t>
        <w:br/>
        <w:t>őrzi régi foglalkozásstruktúráját, a munkaerőfölösleg elvándorlása mel-</w:t>
        <w:br/>
        <w:t>lett is erős, zárt etnikai szerkezetét, a belső párválasztás preferáltságá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ár adataink az R etnosz párválasztási kapcsolatait illetően csupán</w:t>
        <w:br/>
        <w:t>e század elejétől vannak, ismerve a falu általános és sajátos mobilizáló</w:t>
        <w:br/>
        <w:t>tényezőit, biztosra állíthatjuk, hogy párválasztási mobilitása régebben</w:t>
        <w:br/>
        <w:t>is kisebb intenzitású lehetett, párválasztói élete is sokkal kiegyensúlyo-</w:t>
        <w:br/>
        <w:t>zottabb volt, főleg azért, mert ezt nem befolyásolta más tájegységek</w:t>
        <w:br/>
        <w:t>munkaerő-bevándorlása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aluközösség párválasztási mobilitását általában meghatározza te-</w:t>
        <w:br/>
        <w:t>hát az ugyanazon történelmi-társadalmi környezet és a közösséget egé-</w:t>
        <w:br/>
        <w:t>szében érintő történés. Másfelől a történés egyes elemeit, epizódjait</w:t>
        <w:br/>
        <w:t>mindenik népcsoportnak saját etnikuma sajátos történéseként kell fel-</w:t>
        <w:br/>
        <w:t>fognia, vagyis a történelmi események mindenik népcsoportban sajáto-</w:t>
        <w:br/>
        <w:t>san tükröződnek. Végül: mindenik népcsoport arra törekszik, hogy et-</w:t>
        <w:br/>
        <w:t>nikumként zárt rendszer, egységes egész legyen.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ind w:firstLine="425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Tér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vizsgálat tehát azt bizonyítja, hogy az etnoszok mobilitási szint-</w:t>
        <w:br/>
        <w:t>jei különbözők. Ezt igazolja a faluközösség párválasztási tereinek össze-</w:t>
        <w:br/>
        <w:t>hasonlító vizsgálata és az erre a célra készített összesített helységmu-</w:t>
        <w:br/>
        <w:t>tató. A helységek preferáltsági szintje szerint ebben feltüntettük a hely-</w:t>
        <w:br/>
        <w:t>ségek mellett a falunktól mért távolságot is. A távolság-rovatban</w:t>
        <w:br/>
        <w:t>zárójelben szereplő szám a mai közlekedési hálózatban mért távolságot</w:t>
        <w:br/>
        <w:t>jelenti ott, ahol az a réginél hosszabb.</w:t>
      </w:r>
    </w:p>
    <w:p>
      <w:pPr>
        <w:pStyle w:val="Normal"/>
        <w:spacing w:before="0" w:after="96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6"/>
        <w:gridCol w:w="1118"/>
        <w:gridCol w:w="965"/>
        <w:gridCol w:w="1325"/>
        <w:gridCol w:w="1315"/>
        <w:gridCol w:w="1349"/>
      </w:tblGrid>
      <w:tr>
        <w:trPr>
          <w:trHeight w:val="303" w:hRule="exact"/>
        </w:trPr>
        <w:tc>
          <w:tcPr>
            <w:tcW w:w="324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 etnosz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 etnosz</w:t>
            </w:r>
          </w:p>
        </w:tc>
      </w:tr>
      <w:tr>
        <w:trPr>
          <w:trHeight w:val="704" w:hRule="exact"/>
        </w:trPr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lység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árkap-</w:t>
              <w:br/>
              <w:t>csolatok</w:t>
              <w:br/>
              <w:t>száma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ávolság</w:t>
              <w:br/>
              <w:t>km</w:t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elység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párkapcso-</w:t>
              <w:br/>
              <w:t>latok száma</w:t>
            </w:r>
          </w:p>
        </w:tc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ávolság</w:t>
              <w:br/>
              <w:t>km</w:t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Ágota</w:t>
            </w:r>
          </w:p>
        </w:tc>
        <w:tc>
          <w:tcPr>
            <w:tcW w:w="1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9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Ágota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13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O. </w:t>
            </w:r>
            <w:r>
              <w:rPr>
                <w:color w:val="000000"/>
                <w:lang w:val="hu-HU"/>
              </w:rPr>
              <w:t>Ivánfalv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ománújfalu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6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vesd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spacing w:val="10"/>
                <w:lang w:val="ro-RO"/>
              </w:rPr>
            </w:pPr>
            <w:r>
              <w:rPr>
                <w:color w:val="000000"/>
                <w:spacing w:val="10"/>
                <w:lang w:val="ro-RO"/>
              </w:rPr>
              <w:t>3(8)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ólya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garé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vadtő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/>
            </w:pPr>
            <w:r>
              <w:rPr>
                <w:color w:val="000000"/>
                <w:lang w:val="hu-HU"/>
              </w:rPr>
              <w:t xml:space="preserve">kb. </w:t>
            </w:r>
            <w:r>
              <w:rPr>
                <w:color w:val="000000"/>
                <w:lang w:val="ro-RO"/>
              </w:rPr>
              <w:t>50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ecsérd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ombos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4 (75)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ndorf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lsőgezés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Prépostfalv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1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utenföld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/>
            </w:pPr>
            <w:r>
              <w:rPr>
                <w:color w:val="000000"/>
                <w:lang w:val="hu-HU"/>
              </w:rPr>
              <w:t xml:space="preserve">kb. </w:t>
            </w:r>
            <w:r>
              <w:rPr>
                <w:color w:val="000000"/>
                <w:lang w:val="ro-RO"/>
              </w:rPr>
              <w:t>1200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elsőgezés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övesd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(8)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szmuzsn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8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akadát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erethalom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ékelyvécke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ind w:right="449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5</w:t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szzalatn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érd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lcin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orgonda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ászalmás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kapus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eben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1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dgyes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3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9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9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br w:type="page"/>
      </w:r>
      <w:r>
        <w:rPr>
          <w:color w:val="000000"/>
          <w:sz w:val="24"/>
          <w:szCs w:val="24"/>
          <w:lang w:val="hu-HU"/>
        </w:rPr>
        <w:t>A különböző helységekből való házasságkötések száma többségben</w:t>
        <w:br/>
        <w:t>fordított arányban van a távolsággal, vagyis minél közelebb van egy</w:t>
        <w:br/>
        <w:t>helység, annál preferáltabb párforrás. Ez természetes is; az érdekesség</w:t>
        <w:br/>
        <w:t>azonban az, hogy a távolságarányban az etnikumok közt nagy a különb-</w:t>
        <w:br/>
        <w:t xml:space="preserve">ség. Amíg az R etnosz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 xml:space="preserve">legkedveltebb helysége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km-en belüli távol-</w:t>
        <w:br/>
        <w:t xml:space="preserve">ságban van és az átlagtávolság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km, az M etnosz első hat helysé-</w:t>
        <w:br/>
        <w:t xml:space="preserve">gének átlagtávolsága </w:t>
      </w:r>
      <w:r>
        <w:rPr>
          <w:color w:val="000000"/>
          <w:sz w:val="24"/>
          <w:szCs w:val="24"/>
          <w:lang w:val="ro-RO"/>
        </w:rPr>
        <w:t xml:space="preserve">31 (!) </w:t>
      </w:r>
      <w:r>
        <w:rPr>
          <w:color w:val="000000"/>
          <w:sz w:val="24"/>
          <w:szCs w:val="24"/>
          <w:lang w:val="hu-HU"/>
        </w:rPr>
        <w:t>km. A legmeggondolkoztatóbb az, hogy az</w:t>
        <w:br/>
        <w:t xml:space="preserve">M etnosz legpreferáltabb faluja (Románújfalu), mely a vizsgált </w:t>
      </w:r>
      <w:r>
        <w:rPr>
          <w:color w:val="000000"/>
          <w:sz w:val="24"/>
          <w:szCs w:val="24"/>
          <w:lang w:val="ro-RO"/>
        </w:rPr>
        <w:t xml:space="preserve">140 </w:t>
      </w:r>
      <w:r>
        <w:rPr>
          <w:color w:val="000000"/>
          <w:sz w:val="24"/>
          <w:szCs w:val="24"/>
          <w:lang w:val="hu-HU"/>
        </w:rPr>
        <w:t>esz-</w:t>
        <w:br/>
        <w:t xml:space="preserve">tendő alatt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mint már jeleztü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állandó párforrás volt és amelyikkel</w:t>
        <w:br/>
        <w:t>a legelevenebb kapcsolat létezett, közel negyven km-re van. Képzeljük</w:t>
        <w:br/>
        <w:t>el azt a falut, amely majdnem fél száz km-re találja csak meg a szá-</w:t>
        <w:br/>
        <w:t>mára legtöbb partnert biztosító közösséget és azt a mobilitás-szintet,</w:t>
        <w:br/>
        <w:t>amellyel egy falu párszükségletei ilyen távolság mellett fedezhetők.</w:t>
      </w:r>
    </w:p>
    <w:p>
      <w:pPr>
        <w:pStyle w:val="Normal"/>
        <w:spacing w:before="13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73295" cy="506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jc w:val="center"/>
        <w:rPr/>
      </w:pPr>
      <w:r>
        <w:rPr>
          <w:color w:val="000000"/>
          <w:lang w:val="hu-HU"/>
        </w:rPr>
        <w:t>A párválasztás szempontjából legkedveltebb helységek</w:t>
      </w:r>
    </w:p>
    <w:p>
      <w:pPr>
        <w:pStyle w:val="Normal"/>
        <w:shd w:fill="FFFFFF" w:val="clear"/>
        <w:spacing w:before="20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ndkét etnosz számára a közös és legtöbb partnert biztosító hely-</w:t>
        <w:br/>
        <w:t>ség: Ágota. A két preferencia jellegzetességei jól körülhatárolhatók. Az</w:t>
        <w:br/>
        <w:t>R etnosznál egyenletes a párforrás a vizsgált időszakban napjainkig; az</w:t>
        <w:br/>
        <w:t>ötvenes évek közepéig a leggyakoribb ágotai fél földműves foglalko-</w:t>
        <w:br/>
      </w:r>
      <w:r>
        <w:br w:type="page"/>
      </w:r>
    </w:p>
    <w:p>
      <w:pPr>
        <w:pStyle w:val="Normal"/>
        <w:shd w:fill="FFFFFF" w:val="clear"/>
        <w:spacing w:before="20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zású, az ötvenes évektől pedig szinte kizárólag munkás. Mindez jól</w:t>
        <w:br/>
        <w:t xml:space="preserve">kiegészíti </w:t>
      </w:r>
      <w:r>
        <w:rPr>
          <w:color w:val="000000"/>
          <w:sz w:val="24"/>
          <w:szCs w:val="24"/>
          <w:lang w:val="ro-RO"/>
        </w:rPr>
        <w:t xml:space="preserve">az </w:t>
      </w:r>
      <w:r>
        <w:rPr>
          <w:color w:val="000000"/>
          <w:sz w:val="24"/>
          <w:szCs w:val="24"/>
          <w:lang w:val="hu-HU"/>
        </w:rPr>
        <w:t>előzőleg Ágotáról elmondottakat. Eltérően tehát az M et-</w:t>
        <w:br/>
        <w:t>nosztól, amelyben az ágotai partner a század eleji néhány bevándorlót</w:t>
        <w:br/>
        <w:t>leszámítva ipari dolgozó, az R etnoszt az ágotai kapcsolat végigkíséri</w:t>
        <w:br/>
        <w:t>a történelmi átalakulás fokozatain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özös helység Ágotán kívül még két szomszéd falu: Kövesd és</w:t>
        <w:br/>
        <w:t>Gezé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térképre távolság szerint felvetített helységek még áttekinthe-</w:t>
        <w:br/>
        <w:t>tőbbé teszik a fentebb elmondottakat. Az R etnosz a legszűkebb falu-</w:t>
        <w:br/>
        <w:t>környezetéből biztosította párszükségleteit; az M etnosz pedig ki- és</w:t>
        <w:br/>
        <w:t>besugárzásaiban egy nagyobb terület kapcsolatlehetőségeit használta ki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ér-összehasonlító vizsgálódásaink utolsó részeként s az eddig el-</w:t>
        <w:br/>
        <w:t>mondottak mintegy ellenőrzéseként a két etnosz párválasztási helységeit</w:t>
        <w:br/>
        <w:t xml:space="preserve">tájegysége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egyé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szerinti súlypontjaik arányában is megvizs-</w:t>
        <w:br/>
        <w:t>gáltuk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R etnosznál </w:t>
      </w:r>
      <w:r>
        <w:rPr>
          <w:color w:val="000000"/>
          <w:sz w:val="24"/>
          <w:szCs w:val="24"/>
          <w:lang w:val="ro-RO"/>
        </w:rPr>
        <w:t xml:space="preserve">195 </w:t>
      </w:r>
      <w:r>
        <w:rPr>
          <w:color w:val="000000"/>
          <w:sz w:val="24"/>
          <w:szCs w:val="24"/>
          <w:lang w:val="hu-HU"/>
        </w:rPr>
        <w:t xml:space="preserve">kapcsolat szerepel megyén belül és alig </w:t>
      </w:r>
      <w:r>
        <w:rPr>
          <w:color w:val="000000"/>
          <w:sz w:val="24"/>
          <w:szCs w:val="24"/>
          <w:lang w:val="ro-RO"/>
        </w:rPr>
        <w:t xml:space="preserve">34 </w:t>
      </w:r>
      <w:r>
        <w:rPr>
          <w:color w:val="000000"/>
          <w:sz w:val="24"/>
          <w:szCs w:val="24"/>
          <w:lang w:val="hu-HU"/>
        </w:rPr>
        <w:t>me-</w:t>
        <w:br/>
        <w:t xml:space="preserve">gyén kívül, összesen </w:t>
      </w:r>
      <w:r>
        <w:rPr>
          <w:color w:val="000000"/>
          <w:sz w:val="24"/>
          <w:szCs w:val="24"/>
          <w:lang w:val="ro-RO"/>
        </w:rPr>
        <w:t xml:space="preserve">19 </w:t>
      </w:r>
      <w:r>
        <w:rPr>
          <w:color w:val="000000"/>
          <w:sz w:val="24"/>
          <w:szCs w:val="24"/>
          <w:lang w:val="hu-HU"/>
        </w:rPr>
        <w:t>megyében.</w:t>
      </w:r>
    </w:p>
    <w:p>
      <w:pPr>
        <w:pStyle w:val="Normal"/>
        <w:spacing w:before="139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4780" cy="409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z R. etnosz párválasztási helységei megyék szerint, a párkapcsolatok számával</w:t>
      </w:r>
    </w:p>
    <w:p>
      <w:pPr>
        <w:pStyle w:val="Normal"/>
        <w:shd w:fill="FFFFFF" w:val="clear"/>
        <w:spacing w:before="221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aros megye </w:t>
      </w:r>
      <w:r>
        <w:rPr>
          <w:color w:val="000000"/>
          <w:sz w:val="24"/>
          <w:szCs w:val="24"/>
          <w:lang w:val="ro-RO"/>
        </w:rPr>
        <w:t xml:space="preserve">5, </w:t>
      </w:r>
      <w:r>
        <w:rPr>
          <w:color w:val="000000"/>
          <w:sz w:val="24"/>
          <w:szCs w:val="24"/>
          <w:lang w:val="hu-HU"/>
        </w:rPr>
        <w:t xml:space="preserve">Brassó és Fehér </w:t>
      </w:r>
      <w:r>
        <w:rPr>
          <w:color w:val="000000"/>
          <w:sz w:val="24"/>
          <w:szCs w:val="24"/>
          <w:lang w:val="ro-RO"/>
        </w:rPr>
        <w:t xml:space="preserve">4, Vaslui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Dolj 3, </w:t>
      </w:r>
      <w:r>
        <w:rPr>
          <w:color w:val="000000"/>
          <w:sz w:val="24"/>
          <w:szCs w:val="24"/>
          <w:lang w:val="hu-HU"/>
        </w:rPr>
        <w:t xml:space="preserve">Botosani </w:t>
      </w:r>
      <w:r>
        <w:rPr>
          <w:color w:val="000000"/>
          <w:sz w:val="24"/>
          <w:szCs w:val="24"/>
          <w:lang w:val="ro-RO"/>
        </w:rPr>
        <w:t>2</w:t>
        <w:br/>
      </w:r>
      <w:r>
        <w:rPr>
          <w:color w:val="000000"/>
          <w:sz w:val="24"/>
          <w:szCs w:val="24"/>
          <w:lang w:val="hu-HU"/>
        </w:rPr>
        <w:t xml:space="preserve">kapcsolattal; </w:t>
      </w:r>
      <w:r>
        <w:rPr>
          <w:color w:val="000000"/>
          <w:sz w:val="24"/>
          <w:szCs w:val="24"/>
          <w:lang w:val="ro-RO"/>
        </w:rPr>
        <w:t xml:space="preserve">13 </w:t>
      </w:r>
      <w:r>
        <w:rPr>
          <w:color w:val="000000"/>
          <w:sz w:val="24"/>
          <w:szCs w:val="24"/>
          <w:lang w:val="hu-HU"/>
        </w:rPr>
        <w:t xml:space="preserve">megye csak egyszer szerepel. A szétszóródás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na-</w:t>
        <w:br/>
        <w:t xml:space="preserve">gyobb lélekszám arányából adódóa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területileg nagyobb, de súly-</w:t>
        <w:br/>
        <w:t>pontosságában annál kevésbé. A kapcsolatoknak alig 14%-a megyén</w:t>
        <w:br/>
        <w:t>kívüli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M etnosznál a </w:t>
      </w:r>
      <w:r>
        <w:rPr>
          <w:color w:val="000000"/>
          <w:sz w:val="24"/>
          <w:szCs w:val="24"/>
          <w:lang w:val="ro-RO"/>
        </w:rPr>
        <w:t xml:space="preserve">136 </w:t>
      </w:r>
      <w:r>
        <w:rPr>
          <w:color w:val="000000"/>
          <w:sz w:val="24"/>
          <w:szCs w:val="24"/>
          <w:lang w:val="hu-HU"/>
        </w:rPr>
        <w:t xml:space="preserve">párkapcsolatból </w:t>
      </w:r>
      <w:r>
        <w:rPr>
          <w:color w:val="000000"/>
          <w:sz w:val="24"/>
          <w:szCs w:val="24"/>
          <w:lang w:val="ro-RO"/>
        </w:rPr>
        <w:t xml:space="preserve">71 </w:t>
      </w:r>
      <w:r>
        <w:rPr>
          <w:color w:val="000000"/>
          <w:sz w:val="24"/>
          <w:szCs w:val="24"/>
          <w:lang w:val="hu-HU"/>
        </w:rPr>
        <w:t xml:space="preserve">a megyén belüli és </w:t>
      </w:r>
      <w:r>
        <w:rPr>
          <w:color w:val="000000"/>
          <w:sz w:val="24"/>
          <w:szCs w:val="24"/>
          <w:lang w:val="ro-RO"/>
        </w:rPr>
        <w:t>65</w:t>
        <w:br/>
      </w:r>
      <w:r>
        <w:rPr>
          <w:color w:val="000000"/>
          <w:sz w:val="24"/>
          <w:szCs w:val="24"/>
          <w:lang w:val="hu-HU"/>
        </w:rPr>
        <w:t xml:space="preserve">azon kívüli, mintegy </w:t>
      </w:r>
      <w:r>
        <w:rPr>
          <w:color w:val="000000"/>
          <w:sz w:val="24"/>
          <w:szCs w:val="24"/>
          <w:lang w:val="ro-RO"/>
        </w:rPr>
        <w:t xml:space="preserve">47%, </w:t>
      </w:r>
      <w:r>
        <w:rPr>
          <w:color w:val="000000"/>
          <w:sz w:val="24"/>
          <w:szCs w:val="24"/>
          <w:lang w:val="hu-HU"/>
        </w:rPr>
        <w:t>és csak alig négy megye fordul elő egyszer</w:t>
        <w:br/>
        <w:t>(valamint Bukarest).</w:t>
      </w:r>
    </w:p>
    <w:p>
      <w:pPr>
        <w:pStyle w:val="Normal"/>
        <w:spacing w:before="86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71110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z M etnosz párválasztási helységei megyék szerint, a párkapcsolatok számával</w:t>
      </w:r>
    </w:p>
    <w:p>
      <w:pPr>
        <w:pStyle w:val="Normal"/>
        <w:shd w:fill="FFFFFF" w:val="clear"/>
        <w:spacing w:before="216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 xml:space="preserve">A megyék gyakorisági sorrendje: Maros </w:t>
      </w:r>
      <w:r>
        <w:rPr>
          <w:color w:val="000000"/>
          <w:sz w:val="24"/>
          <w:szCs w:val="24"/>
          <w:lang w:val="ro-RO"/>
        </w:rPr>
        <w:t xml:space="preserve">17, </w:t>
      </w:r>
      <w:r>
        <w:rPr>
          <w:color w:val="000000"/>
          <w:sz w:val="24"/>
          <w:szCs w:val="24"/>
          <w:lang w:val="hu-HU"/>
        </w:rPr>
        <w:t xml:space="preserve">Brassó </w:t>
      </w:r>
      <w:r>
        <w:rPr>
          <w:color w:val="000000"/>
          <w:sz w:val="24"/>
          <w:szCs w:val="24"/>
          <w:lang w:val="ro-RO"/>
        </w:rPr>
        <w:t xml:space="preserve">13, </w:t>
      </w:r>
      <w:r>
        <w:rPr>
          <w:color w:val="000000"/>
          <w:sz w:val="24"/>
          <w:szCs w:val="24"/>
          <w:lang w:val="hu-HU"/>
        </w:rPr>
        <w:t xml:space="preserve">Hargita </w:t>
      </w:r>
      <w:r>
        <w:rPr>
          <w:color w:val="000000"/>
          <w:sz w:val="24"/>
          <w:szCs w:val="24"/>
          <w:lang w:val="ro-RO"/>
        </w:rPr>
        <w:t>11,</w:t>
        <w:br/>
      </w:r>
      <w:r>
        <w:rPr>
          <w:color w:val="000000"/>
          <w:sz w:val="24"/>
          <w:szCs w:val="24"/>
          <w:lang w:val="hu-HU"/>
        </w:rPr>
        <w:t xml:space="preserve">Kovászna </w:t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color w:val="000000"/>
          <w:sz w:val="24"/>
          <w:szCs w:val="24"/>
          <w:lang w:val="hu-HU"/>
        </w:rPr>
        <w:t>kapcsolattal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saját tájegységen és falukörnyezeten kívül tehát </w:t>
      </w:r>
      <w:r>
        <w:rPr>
          <w:color w:val="000000"/>
          <w:sz w:val="24"/>
          <w:szCs w:val="24"/>
          <w:lang w:val="ro-RO"/>
        </w:rPr>
        <w:t xml:space="preserve">4 </w:t>
      </w:r>
      <w:r>
        <w:rPr>
          <w:color w:val="000000"/>
          <w:sz w:val="24"/>
          <w:szCs w:val="24"/>
          <w:lang w:val="hu-HU"/>
        </w:rPr>
        <w:t>megye, egy</w:t>
        <w:br/>
        <w:t xml:space="preserve">összefüggő tömb, </w:t>
      </w:r>
      <w:r>
        <w:rPr>
          <w:color w:val="000000"/>
          <w:sz w:val="24"/>
          <w:szCs w:val="24"/>
          <w:lang w:val="ro-RO"/>
        </w:rPr>
        <w:t xml:space="preserve">140 </w:t>
      </w:r>
      <w:r>
        <w:rPr>
          <w:color w:val="000000"/>
          <w:sz w:val="24"/>
          <w:szCs w:val="24"/>
          <w:lang w:val="hu-HU"/>
        </w:rPr>
        <w:t>év alatt a falun kívüli kapcsolatoknak több mint</w:t>
        <w:br/>
        <w:t>egyharmadát hozta létre. Ez a Székelyföld-központúság, láttuk, egyrészt</w:t>
        <w:br/>
        <w:t>a bevándorlással alakult ki, másrészt a kapcsolatlehetőség szálai mögött</w:t>
        <w:br/>
        <w:t>tudatos vagy öntudatlan homogén párválasztási törekvés húzódik meg;</w:t>
        <w:br/>
        <w:t>általában pedig egy tájegység gazdasági elmaradottsága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teremt le-</w:t>
        <w:br/>
        <w:t>hetőséget a bevándorlással egy másik tájegység izolált etnikumának a</w:t>
        <w:br/>
        <w:t>tömbbe való beintegrálódásához.</w:t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onklúzió tehát az, hogy a faluközösség homogén etnikai kör-</w:t>
        <w:br/>
        <w:t>nyezetbe beágyazódott etnikuma a legszűkebb falukörnyezetből alakítja</w:t>
        <w:br/>
        <w:t>ki párkapcsolatait; párválasztási élete tehát saját területére, környe-</w:t>
        <w:br/>
        <w:t>zetére központosul. Az izolált etnikum pedig nagyobb fokú társadalmi</w:t>
        <w:br/>
        <w:t>mobilitásában párválasztását önnön területéről decentrálja; a történelmi,</w:t>
        <w:br/>
        <w:t>társadalmi lehetőségeket kihasználva párválasztási életébe és területébe</w:t>
        <w:br/>
        <w:t>bekapcsolja és beépíti a bevándorlók homogén etnikai területeit. Pár-</w:t>
        <w:br/>
        <w:t xml:space="preserve">választási élete tehát nagyfokú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eghatározott területre való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irá-</w:t>
        <w:br/>
        <w:t>nyítottsággal történik, a hagyományos és modern kapcsolatlehetőségek</w:t>
        <w:br/>
        <w:t>maximális kihasználásával.</w:t>
      </w:r>
      <w:r>
        <w:br w:type="page"/>
      </w:r>
    </w:p>
    <w:p>
      <w:pPr>
        <w:pStyle w:val="Normal"/>
        <w:shd w:fill="FFFFFF" w:val="clear"/>
        <w:ind w:firstLine="426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Interetnikus kapcsolatok</w:t>
      </w:r>
    </w:p>
    <w:p>
      <w:pPr>
        <w:pStyle w:val="Normal"/>
        <w:shd w:fill="FFFFFF" w:val="clear"/>
        <w:spacing w:before="62" w:after="0"/>
        <w:ind w:firstLine="426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6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összehasonlító vizsgálatok utolsó részeként a falu népcsoportjai</w:t>
        <w:br/>
        <w:t>között kialakult interetnikus párkapcsolatokat is megvizsgáltuk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</w:t>
      </w:r>
      <w:r>
        <w:rPr>
          <w:i/>
          <w:iCs/>
          <w:color w:val="000000"/>
          <w:sz w:val="24"/>
          <w:szCs w:val="24"/>
          <w:lang w:val="hu-HU"/>
        </w:rPr>
        <w:t xml:space="preserve">R+M etnosz </w:t>
      </w:r>
      <w:r>
        <w:rPr>
          <w:color w:val="000000"/>
          <w:sz w:val="24"/>
          <w:szCs w:val="24"/>
          <w:lang w:val="hu-HU"/>
        </w:rPr>
        <w:t xml:space="preserve">közös kapcsolatait </w:t>
      </w:r>
      <w:r>
        <w:rPr>
          <w:i/>
          <w:iCs/>
          <w:color w:val="000000"/>
          <w:sz w:val="24"/>
          <w:szCs w:val="24"/>
          <w:lang w:val="hu-HU"/>
        </w:rPr>
        <w:t xml:space="preserve">egyetlen </w:t>
      </w:r>
      <w:r>
        <w:rPr>
          <w:color w:val="000000"/>
          <w:sz w:val="24"/>
          <w:szCs w:val="24"/>
          <w:lang w:val="hu-HU"/>
        </w:rPr>
        <w:t>eset képviseli, és ez</w:t>
        <w:br/>
        <w:t>is kívül esik a vizsgált időszakon (1977-ben jött létre). E két etnosz</w:t>
        <w:br/>
        <w:t>a „történelmi időszakban” párkapcsolataiban elszigetelődik, a párvá-</w:t>
        <w:br/>
        <w:t>lasztást etnoszon belüli eseménynek tekinti. Amikor aztán a hagyomá-</w:t>
        <w:br/>
        <w:t>nyos szemléletkorlátok felszakadozóban vannak, a kapcsolatok hiányá-</w:t>
        <w:br/>
        <w:t>nak oka ugyanaz, mint ami a falun belüli kapcsolatok hiányának álta-</w:t>
        <w:br/>
        <w:t>lában, hogy az ismerkedés, kapcsolat, párválasztás egyre inkább munka-</w:t>
        <w:br/>
        <w:t>hely-szférájú folyamat lesz, a fiatalokat a falu akár részként (etnosz-</w:t>
        <w:br/>
        <w:t>ként), akár egészként (faluközösségként) már csökkentett intenzitással</w:t>
        <w:br/>
        <w:t>integrálja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gészen más a helyzet a szász etnosszal. Az M+Sz etnosz kap-</w:t>
        <w:br/>
        <w:t xml:space="preserve">csolatára a vizsgált időszakban </w:t>
      </w:r>
      <w:r>
        <w:rPr>
          <w:color w:val="000000"/>
          <w:sz w:val="24"/>
          <w:szCs w:val="24"/>
          <w:lang w:val="ro-RO"/>
        </w:rPr>
        <w:t xml:space="preserve">31 </w:t>
      </w:r>
      <w:r>
        <w:rPr>
          <w:color w:val="000000"/>
          <w:sz w:val="24"/>
          <w:szCs w:val="24"/>
          <w:lang w:val="hu-HU"/>
        </w:rPr>
        <w:t>adatunk van. Ez az amúgy is kis</w:t>
        <w:br/>
        <w:t>lélekszámú közösség arányaiban azt eredményezte, hogy ma már az Sz</w:t>
        <w:br/>
        <w:t>etnosz egyetlen esetet kivéve családilag az M etnosz része.</w:t>
      </w:r>
    </w:p>
    <w:p>
      <w:pPr>
        <w:pStyle w:val="Normal"/>
        <w:shd w:fill="FFFFFF" w:val="clear"/>
        <w:ind w:firstLine="426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R és Sz etnosz közt közös párkapcsolat ninc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cigányság a maga törzsi, nemzetségi szervezetében, társadalmilag</w:t>
        <w:br/>
        <w:t>és párválasztásilag is teljesen elszigetelten él a falu többi etnikumaitól,</w:t>
        <w:br/>
        <w:t>és endogám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obilitás, tér- és összehasonlító vizsgálatok mögött egy falukö-</w:t>
        <w:br/>
        <w:t>zösség családi és párválasztási életének átfogó képe körvonalazódik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>*</w:t>
      </w:r>
    </w:p>
    <w:p>
      <w:pPr>
        <w:pStyle w:val="Normal"/>
        <w:shd w:fill="FFFFFF" w:val="clear"/>
        <w:spacing w:before="14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bevezetőben jeleztük a kitelepültek adatainak részleges vagy tel-</w:t>
        <w:br/>
        <w:t xml:space="preserve">jes hiányát. Időközb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szóbeli közlés útján a hozzátartozóktól </w:t>
      </w:r>
      <w:r>
        <w:rPr>
          <w:color w:val="000000"/>
          <w:sz w:val="24"/>
          <w:szCs w:val="24"/>
          <w:lang w:val="ro-RO"/>
        </w:rPr>
        <w:t>—</w:t>
        <w:br/>
      </w:r>
      <w:r>
        <w:rPr>
          <w:color w:val="000000"/>
          <w:sz w:val="24"/>
          <w:szCs w:val="24"/>
          <w:lang w:val="hu-HU"/>
        </w:rPr>
        <w:t xml:space="preserve">sikerült az utóbbi </w:t>
      </w:r>
      <w:r>
        <w:rPr>
          <w:color w:val="000000"/>
          <w:sz w:val="24"/>
          <w:szCs w:val="24"/>
          <w:lang w:val="ro-RO"/>
        </w:rPr>
        <w:t xml:space="preserve">25—30 </w:t>
      </w:r>
      <w:r>
        <w:rPr>
          <w:color w:val="000000"/>
          <w:sz w:val="24"/>
          <w:szCs w:val="24"/>
          <w:lang w:val="hu-HU"/>
        </w:rPr>
        <w:t>év magyar anyanyelvű kiköltözöttjeinek szinte</w:t>
        <w:br/>
        <w:t>teljes felmérését elvégeznünk és családi életük alakulását is nyomon</w:t>
        <w:br/>
        <w:t xml:space="preserve">követnünk </w:t>
      </w:r>
      <w:r>
        <w:rPr>
          <w:color w:val="000000"/>
          <w:sz w:val="24"/>
          <w:szCs w:val="24"/>
          <w:lang w:val="ro-RO"/>
        </w:rPr>
        <w:t xml:space="preserve">(1. </w:t>
      </w: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92. </w:t>
      </w:r>
      <w:r>
        <w:rPr>
          <w:color w:val="000000"/>
          <w:sz w:val="24"/>
          <w:szCs w:val="24"/>
          <w:lang w:val="hu-HU"/>
        </w:rPr>
        <w:t>lapon a táblázatot)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utóbbi évtizedekben tehát Bürkösről összesen </w:t>
      </w:r>
      <w:r>
        <w:rPr>
          <w:color w:val="000000"/>
          <w:sz w:val="24"/>
          <w:szCs w:val="24"/>
          <w:lang w:val="ro-RO"/>
        </w:rPr>
        <w:t xml:space="preserve">49 </w:t>
      </w:r>
      <w:r>
        <w:rPr>
          <w:color w:val="000000"/>
          <w:sz w:val="24"/>
          <w:szCs w:val="24"/>
          <w:lang w:val="hu-HU"/>
        </w:rPr>
        <w:t>kiköltözés tör-</w:t>
        <w:br/>
        <w:t xml:space="preserve">tént </w:t>
      </w:r>
      <w:r>
        <w:rPr>
          <w:color w:val="000000"/>
          <w:sz w:val="24"/>
          <w:szCs w:val="24"/>
          <w:lang w:val="ro-RO"/>
        </w:rPr>
        <w:t xml:space="preserve">22 </w:t>
      </w:r>
      <w:r>
        <w:rPr>
          <w:color w:val="000000"/>
          <w:sz w:val="24"/>
          <w:szCs w:val="24"/>
          <w:lang w:val="hu-HU"/>
        </w:rPr>
        <w:t xml:space="preserve">helységbe. Ezek közül </w:t>
      </w:r>
      <w:r>
        <w:rPr>
          <w:color w:val="000000"/>
          <w:sz w:val="24"/>
          <w:szCs w:val="24"/>
          <w:lang w:val="ro-RO"/>
        </w:rPr>
        <w:t xml:space="preserve">14 </w:t>
      </w:r>
      <w:r>
        <w:rPr>
          <w:color w:val="000000"/>
          <w:sz w:val="24"/>
          <w:szCs w:val="24"/>
          <w:lang w:val="hu-HU"/>
        </w:rPr>
        <w:t xml:space="preserve">város és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 xml:space="preserve">falu; a </w:t>
      </w:r>
      <w:r>
        <w:rPr>
          <w:color w:val="000000"/>
          <w:sz w:val="24"/>
          <w:szCs w:val="24"/>
          <w:lang w:val="ro-RO"/>
        </w:rPr>
        <w:t xml:space="preserve">49 </w:t>
      </w:r>
      <w:r>
        <w:rPr>
          <w:color w:val="000000"/>
          <w:sz w:val="24"/>
          <w:szCs w:val="24"/>
          <w:lang w:val="hu-HU"/>
        </w:rPr>
        <w:t>kitelepedő közül</w:t>
        <w:br/>
        <w:t xml:space="preserve">viszont </w:t>
      </w:r>
      <w:r>
        <w:rPr>
          <w:color w:val="000000"/>
          <w:sz w:val="24"/>
          <w:szCs w:val="24"/>
          <w:lang w:val="ro-RO"/>
        </w:rPr>
        <w:t xml:space="preserve">39 </w:t>
      </w:r>
      <w:r>
        <w:rPr>
          <w:color w:val="000000"/>
          <w:sz w:val="24"/>
          <w:szCs w:val="24"/>
          <w:lang w:val="hu-HU"/>
        </w:rPr>
        <w:t xml:space="preserve">városra és alig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falura költözött van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városok között Nagyszeben vezet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>beköltözéssel, utána Ágota</w:t>
        <w:br/>
      </w:r>
      <w:r>
        <w:rPr>
          <w:color w:val="000000"/>
          <w:sz w:val="24"/>
          <w:szCs w:val="24"/>
          <w:lang w:val="ro-RO"/>
        </w:rPr>
        <w:t xml:space="preserve">(8) </w:t>
      </w:r>
      <w:r>
        <w:rPr>
          <w:color w:val="000000"/>
          <w:sz w:val="24"/>
          <w:szCs w:val="24"/>
          <w:lang w:val="hu-HU"/>
        </w:rPr>
        <w:t xml:space="preserve">és Medgyes </w:t>
      </w:r>
      <w:r>
        <w:rPr>
          <w:color w:val="000000"/>
          <w:sz w:val="24"/>
          <w:szCs w:val="24"/>
          <w:lang w:val="ro-RO"/>
        </w:rPr>
        <w:t xml:space="preserve">(5). </w:t>
      </w:r>
      <w:r>
        <w:rPr>
          <w:color w:val="000000"/>
          <w:sz w:val="24"/>
          <w:szCs w:val="24"/>
          <w:lang w:val="hu-HU"/>
        </w:rPr>
        <w:t>Amint az előzőkben is láttuk, Nagyszeben a fa-</w:t>
        <w:br/>
        <w:t xml:space="preserve">lukra ható legelső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ég az ingázást is megelőző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ipari vonzóerő.</w:t>
        <w:br/>
        <w:t>Ide a kiköltözés a távolság miatt is nagyobb, míg vele ellentétben</w:t>
        <w:br/>
        <w:t xml:space="preserve">Ágot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a kisebb távolság miat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kedvezőbb feltételeket nyújt a</w:t>
        <w:br/>
        <w:t>„kétlakiságra”. Nem szükséges beköltözni, ingázni is lehet. A kiköltözé-</w:t>
        <w:br/>
        <w:t>sek fontosabb irányai még Medgyes, Marosvásárhely, Székelykeresztúr,</w:t>
        <w:br/>
        <w:t>Fogara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Megfigyelhetjük azt is, hogy a kiköltözés nemek szerinti arányai is</w:t>
        <w:br/>
        <w:t xml:space="preserve">különbözőek. A nőké valamivel nagyobb </w:t>
      </w:r>
      <w:r>
        <w:rPr>
          <w:color w:val="000000"/>
          <w:sz w:val="24"/>
          <w:szCs w:val="24"/>
          <w:lang w:val="ro-RO"/>
        </w:rPr>
        <w:t xml:space="preserve">(26 </w:t>
      </w:r>
      <w:r>
        <w:rPr>
          <w:color w:val="000000"/>
          <w:sz w:val="24"/>
          <w:szCs w:val="24"/>
          <w:lang w:val="hu-HU"/>
        </w:rPr>
        <w:t xml:space="preserve">nő </w:t>
      </w:r>
      <w:r>
        <w:rPr>
          <w:color w:val="000000"/>
          <w:sz w:val="24"/>
          <w:szCs w:val="24"/>
          <w:lang w:val="ro-RO"/>
        </w:rPr>
        <w:t xml:space="preserve">— 23 </w:t>
      </w:r>
      <w:r>
        <w:rPr>
          <w:color w:val="000000"/>
          <w:sz w:val="24"/>
          <w:szCs w:val="24"/>
          <w:lang w:val="hu-HU"/>
        </w:rPr>
        <w:t>férfi). De ha a</w:t>
        <w:br/>
        <w:t>helységeket is tekintetbe vesszük, kiderül, hogy a férfiak kitelepedése</w:t>
        <w:br/>
        <w:t xml:space="preserve">egyetlen eset kivételével városra irányul </w:t>
      </w:r>
      <w:r>
        <w:rPr>
          <w:color w:val="000000"/>
          <w:sz w:val="24"/>
          <w:szCs w:val="24"/>
          <w:lang w:val="ro-RO"/>
        </w:rPr>
        <w:t xml:space="preserve">(22 — 1), </w:t>
      </w:r>
      <w:r>
        <w:rPr>
          <w:color w:val="000000"/>
          <w:sz w:val="24"/>
          <w:szCs w:val="24"/>
          <w:lang w:val="hu-HU"/>
        </w:rPr>
        <w:t>míg a nőké inkább</w:t>
        <w:br/>
        <w:t xml:space="preserve">fordítva </w:t>
      </w:r>
      <w:r>
        <w:rPr>
          <w:color w:val="000000"/>
          <w:sz w:val="24"/>
          <w:szCs w:val="24"/>
          <w:lang w:val="ro-RO"/>
        </w:rPr>
        <w:t xml:space="preserve">(17—9). </w:t>
      </w:r>
      <w:r>
        <w:rPr>
          <w:color w:val="000000"/>
          <w:sz w:val="24"/>
          <w:szCs w:val="24"/>
          <w:lang w:val="hu-HU"/>
        </w:rPr>
        <w:t>A férfiak tehát mobilisabbak, míg a nőknek a ha-</w:t>
        <w:br/>
        <w:t>gyományokhoz, a faluhoz való kötődése a párválasztásban és a munka-</w:t>
        <w:br/>
        <w:t>helykeresésben egyaránt megnyilvánul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hu-HU"/>
        </w:rPr>
        <w:t xml:space="preserve">Nemzetiségi szempontból a </w:t>
      </w:r>
      <w:r>
        <w:rPr>
          <w:b/>
          <w:bCs/>
          <w:color w:val="000000"/>
          <w:sz w:val="24"/>
          <w:szCs w:val="24"/>
          <w:lang w:val="ro-RO"/>
        </w:rPr>
        <w:t xml:space="preserve">49 </w:t>
      </w:r>
      <w:r>
        <w:rPr>
          <w:b/>
          <w:bCs/>
          <w:color w:val="000000"/>
          <w:sz w:val="24"/>
          <w:szCs w:val="24"/>
          <w:lang w:val="hu-HU"/>
        </w:rPr>
        <w:t xml:space="preserve">kivándorlóból </w:t>
      </w:r>
      <w:r>
        <w:rPr>
          <w:b/>
          <w:bCs/>
          <w:color w:val="000000"/>
          <w:sz w:val="24"/>
          <w:szCs w:val="24"/>
          <w:lang w:val="ro-RO"/>
        </w:rPr>
        <w:t xml:space="preserve">48 </w:t>
      </w:r>
      <w:r>
        <w:rPr>
          <w:b/>
          <w:bCs/>
          <w:color w:val="000000"/>
          <w:sz w:val="24"/>
          <w:szCs w:val="24"/>
          <w:lang w:val="hu-HU"/>
        </w:rPr>
        <w:t>adatait tudtuk meg-</w:t>
        <w:br/>
        <w:t>vizsgálni. Persze itt feltétlenül fontos volna tudni, hogy a házasságkö-</w:t>
        <w:br/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931"/>
        <w:gridCol w:w="658"/>
        <w:gridCol w:w="854"/>
        <w:gridCol w:w="1093"/>
        <w:gridCol w:w="1263"/>
        <w:gridCol w:w="806"/>
      </w:tblGrid>
      <w:tr>
        <w:trPr>
          <w:trHeight w:val="254" w:hRule="exact"/>
        </w:trPr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 helység neve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érfi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ő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ázasságot kötött</w:t>
            </w:r>
          </w:p>
        </w:tc>
      </w:tr>
      <w:tr>
        <w:trPr>
          <w:trHeight w:val="302" w:hRule="exact"/>
        </w:trPr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gyarral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hu-HU"/>
              </w:rPr>
              <w:t>románnal           szásszal</w:t>
            </w:r>
          </w:p>
        </w:tc>
      </w:tr>
      <w:tr>
        <w:trPr>
          <w:trHeight w:val="255" w:hRule="exact"/>
        </w:trPr>
        <w:tc>
          <w:tcPr>
            <w:tcW w:w="16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agyszeben</w:t>
            </w:r>
          </w:p>
        </w:tc>
        <w:tc>
          <w:tcPr>
            <w:tcW w:w="93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10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Ágota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edgyes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akadát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arosvásárhely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Székelykeresztúr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Fogaras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Bukarest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éva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Dombos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rdőszentgyörgy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Galac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Havadtő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iskapus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Konstanca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ngalia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Mártonfalva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Németország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emete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Románújfalu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arság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–</w:t>
            </w:r>
          </w:p>
        </w:tc>
      </w:tr>
      <w:tr>
        <w:trPr>
          <w:trHeight w:val="255" w:hRule="exact"/>
        </w:trPr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Vízakna</w:t>
            </w:r>
          </w:p>
        </w:tc>
        <w:tc>
          <w:tcPr>
            <w:tcW w:w="9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6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2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b/>
                <w:bCs/>
                <w:i/>
                <w:iCs/>
                <w:color w:val="000000"/>
                <w:lang w:val="ro-RO"/>
              </w:rPr>
              <w:t>–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3</w:t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9</w:t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7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0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</w:tr>
      <w:tr>
        <w:trPr>
          <w:trHeight w:val="298" w:hRule="exact"/>
        </w:trPr>
        <w:tc>
          <w:tcPr>
            <w:tcW w:w="4094" w:type="dxa"/>
            <w:gridSpan w:val="4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%</w:t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%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%</w:t>
            </w:r>
          </w:p>
        </w:tc>
      </w:tr>
      <w:tr>
        <w:trPr>
          <w:trHeight w:val="298" w:hRule="exact"/>
        </w:trPr>
        <w:tc>
          <w:tcPr>
            <w:tcW w:w="4094" w:type="dxa"/>
            <w:gridSpan w:val="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7%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%</w:t>
            </w:r>
          </w:p>
        </w:tc>
      </w:tr>
      <w:tr>
        <w:trPr>
          <w:trHeight w:val="317" w:hRule="exact"/>
        </w:trPr>
        <w:tc>
          <w:tcPr>
            <w:tcW w:w="4094" w:type="dxa"/>
            <w:gridSpan w:val="4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%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tések a kitelepedés előtt vagy után jöttek létre, mert ez fényt derítene</w:t>
        <w:br/>
        <w:t>a kapcsolatok kialakításának etnikai környezeteire is, ami a legfonto-</w:t>
        <w:br/>
        <w:t>sabb meghatározó. Ez azonban egyelőre ismeretlen.</w:t>
      </w:r>
    </w:p>
    <w:p>
      <w:pPr>
        <w:pStyle w:val="Normal"/>
        <w:spacing w:before="0" w:after="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406"/>
      </w:tblGrid>
      <w:tr>
        <w:trPr>
          <w:trHeight w:val="284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hu-HU"/>
              </w:rPr>
              <w:t xml:space="preserve">A </w:t>
            </w:r>
            <w:r>
              <w:rPr>
                <w:color w:val="000000"/>
                <w:lang w:val="ro-RO"/>
              </w:rPr>
              <w:t xml:space="preserve">48 </w:t>
            </w:r>
            <w:r>
              <w:rPr>
                <w:color w:val="000000"/>
                <w:lang w:val="hu-HU"/>
              </w:rPr>
              <w:t xml:space="preserve">házasságból homogén </w:t>
            </w:r>
            <w:r>
              <w:rPr>
                <w:color w:val="000000"/>
                <w:lang w:val="ro-RO"/>
              </w:rPr>
              <w:t>27 — 57%</w:t>
            </w:r>
          </w:p>
        </w:tc>
        <w:tc>
          <w:tcPr>
            <w:tcW w:w="3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color w:val="000000"/>
                <w:lang w:val="hu-HU"/>
              </w:rPr>
              <w:t xml:space="preserve">román anyanyelvűvel </w:t>
            </w:r>
            <w:r>
              <w:rPr>
                <w:color w:val="000000"/>
                <w:lang w:val="ro-RO"/>
              </w:rPr>
              <w:t>15 — 31%</w:t>
            </w:r>
          </w:p>
        </w:tc>
        <w:tc>
          <w:tcPr>
            <w:tcW w:w="340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>}</w:t>
            </w:r>
            <w:r>
              <w:rPr>
                <w:color w:val="000000"/>
                <w:spacing w:val="-3"/>
                <w:lang w:val="hu-HU"/>
              </w:rPr>
              <w:t>heterogén összesen 21—43%</w:t>
            </w:r>
          </w:p>
        </w:tc>
      </w:tr>
      <w:tr>
        <w:trPr>
          <w:trHeight w:val="284" w:hRule="exact"/>
        </w:trPr>
        <w:tc>
          <w:tcPr>
            <w:tcW w:w="3544" w:type="dxa"/>
            <w:tcBorders/>
            <w:shd w:fill="FFFFFF" w:val="clear"/>
          </w:tcPr>
          <w:p>
            <w:pPr>
              <w:pStyle w:val="Normal"/>
              <w:shd w:fill="FFFFFF" w:val="clear"/>
              <w:ind w:firstLine="527"/>
              <w:rPr/>
            </w:pPr>
            <w:r>
              <w:rPr>
                <w:color w:val="000000"/>
                <w:lang w:val="hu-HU"/>
              </w:rPr>
              <w:t xml:space="preserve">német anyanyelvűvel </w:t>
            </w:r>
            <w:r>
              <w:rPr>
                <w:color w:val="000000"/>
                <w:lang w:val="ro-RO"/>
              </w:rPr>
              <w:t>6 — 12%</w:t>
            </w:r>
          </w:p>
        </w:tc>
        <w:tc>
          <w:tcPr>
            <w:tcW w:w="340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6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96" w:after="0"/>
        <w:ind w:firstLine="426"/>
        <w:jc w:val="both"/>
        <w:rPr/>
      </w:pPr>
      <w:r>
        <w:rPr>
          <w:color w:val="000000"/>
          <w:sz w:val="24"/>
          <w:szCs w:val="24"/>
          <w:lang w:val="hu-HU"/>
        </w:rPr>
        <w:t>Az egymás mellett élő népcsoportok között kialakult párkapcsolatok</w:t>
        <w:br/>
        <w:t>az egymás nyelvi, etnikai értékeinek megismeréséből és megbecsülésé-</w:t>
        <w:br/>
        <w:t xml:space="preserve">ből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 egyenlőség és szabad választás alaphelyzetének korszerű fel-</w:t>
        <w:br/>
        <w:t xml:space="preserve">tételei mellet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jönnek létre. Természetes interetnikus folyamatról</w:t>
        <w:br/>
        <w:t>van tehát szó, amely a nyelvi, társadalmi, kulturális együttélés integ-</w:t>
        <w:br/>
        <w:t>ráns része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701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1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0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1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2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0"/>
      <w:szCs w:val="20"/>
    </w:rPr>
  </w:style>
  <w:style w:type="character" w:styleId="SubsolCaracter">
    <w:name w:val="Subsol Caracter"/>
    <w:qFormat/>
    <w:rPr>
      <w:sz w:val="20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47:00Z</dcterms:created>
  <dc:creator>emt</dc:creator>
  <dc:description/>
  <dc:language>en-US</dc:language>
  <cp:lastModifiedBy>Iza</cp:lastModifiedBy>
  <cp:lastPrinted>2012-03-14T10:47:00Z</cp:lastPrinted>
  <dcterms:modified xsi:type="dcterms:W3CDTF">2012-03-14T08:48:00Z</dcterms:modified>
  <cp:revision>3</cp:revision>
  <dc:subject/>
  <dc:title/>
</cp:coreProperties>
</file>