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26"/>
        <w:rPr>
          <w:bCs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  <w:lang w:val="hu-HU"/>
        </w:rPr>
        <w:t>KÓSA-SZÁNTHÓ VILMA</w:t>
      </w:r>
    </w:p>
    <w:p>
      <w:pPr>
        <w:pStyle w:val="Normal"/>
        <w:shd w:fill="FFFFFF" w:val="clear"/>
        <w:spacing w:before="413" w:after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color w:val="000000"/>
          <w:sz w:val="24"/>
          <w:szCs w:val="24"/>
          <w:lang w:val="hu-HU"/>
        </w:rPr>
        <w:t>családszociológiai felmérés egy sepsiszentgyörgyi</w:t>
        <w:br/>
        <w:t>lakónegyedben</w:t>
      </w:r>
    </w:p>
    <w:p>
      <w:pPr>
        <w:pStyle w:val="Normal"/>
        <w:shd w:fill="FFFFFF" w:val="clear"/>
        <w:spacing w:before="42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sepsiszentgyörgyi </w:t>
      </w:r>
      <w:r>
        <w:rPr>
          <w:i/>
          <w:iCs/>
          <w:color w:val="000000"/>
          <w:sz w:val="24"/>
          <w:szCs w:val="24"/>
          <w:lang w:val="hu-HU"/>
        </w:rPr>
        <w:t xml:space="preserve">Líceum </w:t>
      </w:r>
      <w:r>
        <w:rPr>
          <w:color w:val="000000"/>
          <w:sz w:val="24"/>
          <w:szCs w:val="24"/>
          <w:lang w:val="hu-HU"/>
        </w:rPr>
        <w:t xml:space="preserve">lakónegyed tizenhárom tömbházában </w:t>
      </w:r>
      <w:r>
        <w:rPr>
          <w:color w:val="000000"/>
          <w:sz w:val="24"/>
          <w:szCs w:val="24"/>
          <w:lang w:val="ro-RO"/>
        </w:rPr>
        <w:t>380</w:t>
        <w:br/>
      </w:r>
      <w:r>
        <w:rPr>
          <w:color w:val="000000"/>
          <w:sz w:val="24"/>
          <w:szCs w:val="24"/>
          <w:lang w:val="hu-HU"/>
        </w:rPr>
        <w:t xml:space="preserve">lakás van. Két-három szobásak, első osztályú kivitelezésűek. A </w:t>
      </w:r>
      <w:r>
        <w:rPr>
          <w:color w:val="000000"/>
          <w:sz w:val="24"/>
          <w:szCs w:val="24"/>
          <w:lang w:val="ro-RO"/>
        </w:rPr>
        <w:t>380</w:t>
        <w:br/>
      </w:r>
      <w:r>
        <w:rPr>
          <w:color w:val="000000"/>
          <w:sz w:val="24"/>
          <w:szCs w:val="24"/>
          <w:lang w:val="hu-HU"/>
        </w:rPr>
        <w:t xml:space="preserve">család egyötödével, </w:t>
      </w:r>
      <w:r>
        <w:rPr>
          <w:color w:val="000000"/>
          <w:sz w:val="24"/>
          <w:szCs w:val="24"/>
          <w:lang w:val="ro-RO"/>
        </w:rPr>
        <w:t xml:space="preserve">76 </w:t>
      </w:r>
      <w:r>
        <w:rPr>
          <w:color w:val="000000"/>
          <w:sz w:val="24"/>
          <w:szCs w:val="24"/>
          <w:lang w:val="hu-HU"/>
        </w:rPr>
        <w:t>családdal töltettem ki a kérdőíveket. A pár-</w:t>
        <w:br/>
        <w:t>választás és családtervezés tényadataiból levonható következtetések el-</w:t>
        <w:br/>
        <w:t>lenőrzése végett még kitöltettem nyolc kontroli-kérdőívet házasság előtt</w:t>
        <w:br/>
        <w:t xml:space="preserve">álló fiatalokkal. A kérdőíveken </w:t>
      </w:r>
      <w:r>
        <w:rPr>
          <w:color w:val="000000"/>
          <w:sz w:val="24"/>
          <w:szCs w:val="24"/>
          <w:lang w:val="ro-RO"/>
        </w:rPr>
        <w:t xml:space="preserve">55 </w:t>
      </w:r>
      <w:r>
        <w:rPr>
          <w:color w:val="000000"/>
          <w:sz w:val="24"/>
          <w:szCs w:val="24"/>
          <w:lang w:val="hu-HU"/>
        </w:rPr>
        <w:t xml:space="preserve">kérdés van; </w:t>
      </w:r>
      <w:r>
        <w:rPr>
          <w:color w:val="000000"/>
          <w:sz w:val="24"/>
          <w:szCs w:val="24"/>
          <w:lang w:val="ro-RO"/>
        </w:rPr>
        <w:t xml:space="preserve">25 </w:t>
      </w:r>
      <w:r>
        <w:rPr>
          <w:color w:val="000000"/>
          <w:sz w:val="24"/>
          <w:szCs w:val="24"/>
          <w:lang w:val="hu-HU"/>
        </w:rPr>
        <w:t>a család összetéte-</w:t>
        <w:br/>
        <w:t xml:space="preserve">lére és személyi adatokra, </w:t>
      </w:r>
      <w:r>
        <w:rPr>
          <w:color w:val="000000"/>
          <w:sz w:val="24"/>
          <w:szCs w:val="24"/>
          <w:lang w:val="ro-RO"/>
        </w:rPr>
        <w:t xml:space="preserve">17 </w:t>
      </w:r>
      <w:r>
        <w:rPr>
          <w:color w:val="000000"/>
          <w:sz w:val="24"/>
          <w:szCs w:val="24"/>
          <w:lang w:val="hu-HU"/>
        </w:rPr>
        <w:t xml:space="preserve">a családtervezésre,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a gyermeknevelésre,</w:t>
        <w:br/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 xml:space="preserve">a blokklakásra vonatkozik. </w:t>
      </w:r>
      <w:r>
        <w:rPr>
          <w:color w:val="000000"/>
          <w:sz w:val="24"/>
          <w:szCs w:val="24"/>
          <w:lang w:val="ro-RO"/>
        </w:rPr>
        <w:t xml:space="preserve">40 </w:t>
      </w:r>
      <w:r>
        <w:rPr>
          <w:color w:val="000000"/>
          <w:sz w:val="24"/>
          <w:szCs w:val="24"/>
          <w:lang w:val="hu-HU"/>
        </w:rPr>
        <w:t>kérdést dolgoztam fel. A vizsgálat ered-</w:t>
        <w:br/>
        <w:t>ményeit két fejezetben ismertetem.</w:t>
      </w:r>
    </w:p>
    <w:p>
      <w:pPr>
        <w:pStyle w:val="Normal"/>
        <w:shd w:fill="FFFFFF" w:val="clear"/>
        <w:spacing w:before="394" w:after="0"/>
        <w:jc w:val="center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CSALÁDOK ÖSSZETÉTELE</w:t>
      </w:r>
    </w:p>
    <w:p>
      <w:pPr>
        <w:pStyle w:val="Normal"/>
        <w:shd w:fill="FFFFFF" w:val="clear"/>
        <w:spacing w:before="216" w:after="0"/>
        <w:ind w:firstLine="426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spacing w:before="216" w:after="0"/>
        <w:ind w:firstLine="426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Házasságkötési kor</w:t>
      </w:r>
    </w:p>
    <w:p>
      <w:pPr>
        <w:pStyle w:val="Normal"/>
        <w:shd w:fill="FFFFFF" w:val="clear"/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ány éves korukban nősülnek, hány éves korukban mennek férjhez</w:t>
        <w:br/>
        <w:t>a fiatalok? Melyik a legelőnyösebb, melyik a legelőnytelenebb életkor</w:t>
        <w:br/>
        <w:t>a családalapításra? A demográfusok a korai házasságra szavaznak, mert</w:t>
        <w:br/>
        <w:t>több gyermek születhet a hosszabb házasélet folyamán; a modern, vá-</w:t>
        <w:br/>
        <w:t>rosiasodott ember későn akar házasságot kötni, nagyobb a boldogság-</w:t>
        <w:br/>
        <w:t>igénye, „szabad” szeretne maradni egy ideig. Ki melyiket tudja meg-</w:t>
        <w:br/>
        <w:t>valósítani? Útmutatásért forduljunk a szakirodalomhoz: a korai házasság</w:t>
        <w:br/>
        <w:t>az iparilag fejletlen országok sajátja, de itt sem általános, például Kí-</w:t>
        <w:br/>
        <w:t>nában a születéskorlátozás egyik módja a késleltetett házasság. Az ipa-</w:t>
        <w:br/>
        <w:t>rosodással párhuzamosan emelkedett a házasságkötési kor a Szovjetunió-</w:t>
        <w:br/>
        <w:t xml:space="preserve">ban is: 1916-ban átlag </w:t>
      </w:r>
      <w:r>
        <w:rPr>
          <w:color w:val="000000"/>
          <w:sz w:val="24"/>
          <w:szCs w:val="24"/>
          <w:lang w:val="ro-RO"/>
        </w:rPr>
        <w:t xml:space="preserve">23 </w:t>
      </w:r>
      <w:r>
        <w:rPr>
          <w:color w:val="000000"/>
          <w:sz w:val="24"/>
          <w:szCs w:val="24"/>
          <w:lang w:val="hu-HU"/>
        </w:rPr>
        <w:t xml:space="preserve">évesen alapítottak családot, 1960-ban </w:t>
      </w:r>
      <w:r>
        <w:rPr>
          <w:color w:val="000000"/>
          <w:sz w:val="24"/>
          <w:szCs w:val="24"/>
          <w:lang w:val="ro-RO"/>
        </w:rPr>
        <w:t xml:space="preserve">27 </w:t>
      </w:r>
      <w:r>
        <w:rPr>
          <w:color w:val="000000"/>
          <w:sz w:val="24"/>
          <w:szCs w:val="24"/>
          <w:lang w:val="hu-HU"/>
        </w:rPr>
        <w:t>éve-</w:t>
        <w:br/>
        <w:t xml:space="preserve">sen (az adatok Kovács Ágnes </w:t>
      </w:r>
      <w:r>
        <w:rPr>
          <w:i/>
          <w:iCs/>
          <w:color w:val="000000"/>
          <w:sz w:val="24"/>
          <w:szCs w:val="24"/>
          <w:lang w:val="hu-HU"/>
        </w:rPr>
        <w:t xml:space="preserve">Szaporodjatok és sokasodjatok </w:t>
      </w:r>
      <w:r>
        <w:rPr>
          <w:color w:val="000000"/>
          <w:sz w:val="24"/>
          <w:szCs w:val="24"/>
          <w:lang w:val="ro-RO"/>
        </w:rPr>
        <w:t>c</w:t>
      </w:r>
      <w:r>
        <w:rPr>
          <w:color w:val="000000"/>
          <w:sz w:val="24"/>
          <w:szCs w:val="24"/>
          <w:lang w:val="hu-HU"/>
        </w:rPr>
        <w:t>í</w:t>
      </w:r>
      <w:r>
        <w:rPr>
          <w:color w:val="000000"/>
          <w:sz w:val="24"/>
          <w:szCs w:val="24"/>
          <w:lang w:val="ro-RO"/>
        </w:rPr>
        <w:t xml:space="preserve">mű </w:t>
      </w:r>
      <w:r>
        <w:rPr>
          <w:color w:val="000000"/>
          <w:sz w:val="24"/>
          <w:szCs w:val="24"/>
          <w:lang w:val="hu-HU"/>
        </w:rPr>
        <w:t>köny-</w:t>
        <w:br/>
        <w:t>véből valók). Átlagosan számítva hazánkban a nők férjhez menési kora</w:t>
        <w:br/>
      </w:r>
      <w:r>
        <w:rPr>
          <w:color w:val="000000"/>
          <w:sz w:val="24"/>
          <w:szCs w:val="24"/>
          <w:lang w:val="ro-RO"/>
        </w:rPr>
        <w:t xml:space="preserve">23 </w:t>
      </w:r>
      <w:r>
        <w:rPr>
          <w:color w:val="000000"/>
          <w:sz w:val="24"/>
          <w:szCs w:val="24"/>
          <w:lang w:val="hu-HU"/>
        </w:rPr>
        <w:t xml:space="preserve">év, a felmérésünkben szereplő nők házasságkötési kora </w:t>
      </w:r>
      <w:r>
        <w:rPr>
          <w:color w:val="000000"/>
          <w:sz w:val="24"/>
          <w:szCs w:val="24"/>
          <w:lang w:val="ro-RO"/>
        </w:rPr>
        <w:t xml:space="preserve">22,7 </w:t>
      </w:r>
      <w:r>
        <w:rPr>
          <w:color w:val="000000"/>
          <w:sz w:val="24"/>
          <w:szCs w:val="24"/>
          <w:lang w:val="hu-HU"/>
        </w:rPr>
        <w:t>év, a fér-</w:t>
        <w:br/>
        <w:t xml:space="preserve">fiaké </w:t>
      </w:r>
      <w:r>
        <w:rPr>
          <w:color w:val="000000"/>
          <w:sz w:val="24"/>
          <w:szCs w:val="24"/>
          <w:lang w:val="ro-RO"/>
        </w:rPr>
        <w:t xml:space="preserve">25,5 </w:t>
      </w:r>
      <w:r>
        <w:rPr>
          <w:color w:val="000000"/>
          <w:sz w:val="24"/>
          <w:szCs w:val="24"/>
          <w:lang w:val="hu-HU"/>
        </w:rPr>
        <w:t>év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okat az esetenkénti életkorokat, melyekből az átlagérték kike-</w:t>
        <w:br/>
        <w:t xml:space="preserve">rekedik, az </w:t>
      </w:r>
      <w:r>
        <w:rPr>
          <w:color w:val="000000"/>
          <w:sz w:val="24"/>
          <w:szCs w:val="24"/>
          <w:lang w:val="ro-RO"/>
        </w:rPr>
        <w:t xml:space="preserve">1. </w:t>
      </w:r>
      <w:r>
        <w:rPr>
          <w:color w:val="000000"/>
          <w:sz w:val="24"/>
          <w:szCs w:val="24"/>
          <w:lang w:val="hu-HU"/>
        </w:rPr>
        <w:t xml:space="preserve">számú grafikon összegezi. </w:t>
      </w:r>
      <w:r>
        <w:rPr>
          <w:color w:val="000000"/>
          <w:sz w:val="24"/>
          <w:szCs w:val="24"/>
          <w:lang w:val="ro-RO"/>
        </w:rPr>
        <w:t xml:space="preserve">67 </w:t>
      </w:r>
      <w:r>
        <w:rPr>
          <w:color w:val="000000"/>
          <w:sz w:val="24"/>
          <w:szCs w:val="24"/>
          <w:lang w:val="hu-HU"/>
        </w:rPr>
        <w:t xml:space="preserve">férj és </w:t>
      </w:r>
      <w:r>
        <w:rPr>
          <w:color w:val="000000"/>
          <w:sz w:val="24"/>
          <w:szCs w:val="24"/>
          <w:lang w:val="ro-RO"/>
        </w:rPr>
        <w:t xml:space="preserve">68 </w:t>
      </w:r>
      <w:r>
        <w:rPr>
          <w:color w:val="000000"/>
          <w:sz w:val="24"/>
          <w:szCs w:val="24"/>
          <w:lang w:val="hu-HU"/>
        </w:rPr>
        <w:t>feleség házasság-</w:t>
        <w:br/>
        <w:t xml:space="preserve">kötési kora szerepel a grafikonon; a felmérésben szereplő </w:t>
      </w:r>
      <w:r>
        <w:rPr>
          <w:color w:val="000000"/>
          <w:sz w:val="24"/>
          <w:szCs w:val="24"/>
          <w:lang w:val="ro-RO"/>
        </w:rPr>
        <w:t xml:space="preserve">76 </w:t>
      </w:r>
      <w:r>
        <w:rPr>
          <w:color w:val="000000"/>
          <w:sz w:val="24"/>
          <w:szCs w:val="24"/>
          <w:lang w:val="hu-HU"/>
        </w:rPr>
        <w:t>családból</w:t>
        <w:br/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color w:val="000000"/>
          <w:sz w:val="24"/>
          <w:szCs w:val="24"/>
          <w:lang w:val="hu-HU"/>
        </w:rPr>
        <w:t xml:space="preserve">férjet és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>feleséget nem tüntettem fel, mivel második házasságban</w:t>
        <w:br/>
        <w:t>élnek és az első házasságkötésük időpontját nem, jegyeztem le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 xml:space="preserve">A grafikon szélső értékei: férfiaknál </w:t>
      </w:r>
      <w:r>
        <w:rPr>
          <w:color w:val="000000"/>
          <w:sz w:val="24"/>
          <w:szCs w:val="24"/>
          <w:lang w:val="ro-RO"/>
        </w:rPr>
        <w:t xml:space="preserve">21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32 </w:t>
      </w:r>
      <w:r>
        <w:rPr>
          <w:color w:val="000000"/>
          <w:sz w:val="24"/>
          <w:szCs w:val="24"/>
          <w:lang w:val="hu-HU"/>
        </w:rPr>
        <w:t>év, mindkettő az ér-</w:t>
        <w:br/>
        <w:t xml:space="preserve">telmiségi réteg sajátja. A nők szélső értékei: </w:t>
      </w:r>
      <w:r>
        <w:rPr>
          <w:color w:val="000000"/>
          <w:sz w:val="24"/>
          <w:szCs w:val="24"/>
          <w:lang w:val="ro-RO"/>
        </w:rPr>
        <w:t xml:space="preserve">15 </w:t>
      </w:r>
      <w:r>
        <w:rPr>
          <w:color w:val="000000"/>
          <w:sz w:val="24"/>
          <w:szCs w:val="24"/>
          <w:lang w:val="hu-HU"/>
        </w:rPr>
        <w:t xml:space="preserve">év és </w:t>
      </w:r>
      <w:r>
        <w:rPr>
          <w:color w:val="000000"/>
          <w:sz w:val="24"/>
          <w:szCs w:val="24"/>
          <w:lang w:val="ro-RO"/>
        </w:rPr>
        <w:t xml:space="preserve">30 </w:t>
      </w:r>
      <w:r>
        <w:rPr>
          <w:color w:val="000000"/>
          <w:sz w:val="24"/>
          <w:szCs w:val="24"/>
          <w:lang w:val="hu-HU"/>
        </w:rPr>
        <w:t>év. A rendhagyó</w:t>
        <w:br/>
        <w:t>esetek nagyrészt rendkívüli családi eseményeket, élettörténeteket fed-</w:t>
        <w:br/>
        <w:t>nek, például a szülők, testvérek elvesztését. A férfiak átlag házasodási</w:t>
        <w:br/>
        <w:t xml:space="preserve">kora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>évvel magasabb, mint a nőké. Mindkét nem grafikonján két-két</w:t>
        <w:br/>
        <w:t xml:space="preserve">csúcsérték van. A nők első tömege </w:t>
      </w:r>
      <w:r>
        <w:rPr>
          <w:color w:val="000000"/>
          <w:sz w:val="24"/>
          <w:szCs w:val="24"/>
          <w:lang w:val="ro-RO"/>
        </w:rPr>
        <w:t xml:space="preserve">22—23 </w:t>
      </w:r>
      <w:r>
        <w:rPr>
          <w:color w:val="000000"/>
          <w:sz w:val="24"/>
          <w:szCs w:val="24"/>
          <w:lang w:val="hu-HU"/>
        </w:rPr>
        <w:t>éves korban megy férjhez,</w:t>
        <w:br/>
        <w:t xml:space="preserve">a második </w:t>
      </w:r>
      <w:r>
        <w:rPr>
          <w:color w:val="000000"/>
          <w:sz w:val="24"/>
          <w:szCs w:val="24"/>
          <w:lang w:val="ro-RO"/>
        </w:rPr>
        <w:t xml:space="preserve">25 </w:t>
      </w:r>
      <w:r>
        <w:rPr>
          <w:color w:val="000000"/>
          <w:sz w:val="24"/>
          <w:szCs w:val="24"/>
          <w:lang w:val="hu-HU"/>
        </w:rPr>
        <w:t xml:space="preserve">évesen. A férfiak első hulláma </w:t>
      </w:r>
      <w:r>
        <w:rPr>
          <w:color w:val="000000"/>
          <w:sz w:val="24"/>
          <w:szCs w:val="24"/>
          <w:lang w:val="ro-RO"/>
        </w:rPr>
        <w:t xml:space="preserve">24 </w:t>
      </w:r>
      <w:r>
        <w:rPr>
          <w:color w:val="000000"/>
          <w:sz w:val="24"/>
          <w:szCs w:val="24"/>
          <w:lang w:val="hu-HU"/>
        </w:rPr>
        <w:t>éves korban nősül, a</w:t>
        <w:br/>
        <w:t xml:space="preserve">második </w:t>
      </w:r>
      <w:r>
        <w:rPr>
          <w:color w:val="000000"/>
          <w:sz w:val="24"/>
          <w:szCs w:val="24"/>
          <w:lang w:val="ro-RO"/>
        </w:rPr>
        <w:t xml:space="preserve">26 </w:t>
      </w:r>
      <w:r>
        <w:rPr>
          <w:color w:val="000000"/>
          <w:sz w:val="24"/>
          <w:szCs w:val="24"/>
          <w:lang w:val="hu-HU"/>
        </w:rPr>
        <w:t>évesen. A felmérésünkben tapasztalt, életkor szerinti két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087620" cy="279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8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Házasságkötések számának változása életkoronként</w:t>
      </w:r>
    </w:p>
    <w:p>
      <w:pPr>
        <w:pStyle w:val="Normal"/>
        <w:shd w:fill="FFFFFF" w:val="clear"/>
        <w:spacing w:before="269" w:after="173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ullámú házasságkötés okát a házastársak különböző társadalmi össze-</w:t>
        <w:br/>
        <w:t>tételében látjuk, elsősorban a környezeti eredetben, másodsorban az is-</w:t>
        <w:br/>
        <w:t xml:space="preserve">kolai végzettség fokában. A </w:t>
      </w:r>
      <w:r>
        <w:rPr>
          <w:color w:val="000000"/>
          <w:sz w:val="24"/>
          <w:szCs w:val="24"/>
          <w:lang w:val="ro-RO"/>
        </w:rPr>
        <w:t xml:space="preserve">2.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3. </w:t>
      </w:r>
      <w:r>
        <w:rPr>
          <w:color w:val="000000"/>
          <w:sz w:val="24"/>
          <w:szCs w:val="24"/>
          <w:lang w:val="hu-HU"/>
        </w:rPr>
        <w:t>számú grafikon a férfiak és nők</w:t>
        <w:br/>
        <w:t>házasságkötési korát mutatja, a falusi ós városi eredetet külön-külön. Itt</w:t>
        <w:br/>
        <w:t>visszakapjuk a két-két csúcsértéket, de most már összetevőjüket is is-</w:t>
        <w:br/>
        <w:t>merjük.</w:t>
      </w:r>
    </w:p>
    <w:p>
      <w:pPr>
        <w:pStyle w:val="Normal"/>
        <w:shd w:fill="FFFFFF" w:val="clear"/>
        <w:spacing w:before="269" w:after="173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drawing>
          <wp:inline distT="0" distB="0" distL="0" distR="0">
            <wp:extent cx="5346065" cy="2113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06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701" w:right="1701" w:gutter="0" w:header="425" w:top="1134" w:footer="425" w:bottom="1134"/>
          <w:pgNumType w:start="93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jc w:val="center"/>
        <w:rPr>
          <w:lang w:val="hu-HU"/>
        </w:rPr>
      </w:pPr>
      <w:r>
        <w:rPr>
          <w:color w:val="000000"/>
          <w:lang w:val="hu-HU"/>
        </w:rPr>
        <w:t>A falusi és a városi férfiak házasságkötési</w:t>
        <w:br/>
        <w:t>számának alakulása életkor szerint</w:t>
      </w:r>
    </w:p>
    <w:p>
      <w:pPr>
        <w:pStyle w:val="Normal"/>
        <w:shd w:fill="FFFFFF" w:val="clear"/>
        <w:spacing w:before="10" w:after="0"/>
        <w:jc w:val="center"/>
        <w:rPr/>
      </w:pPr>
      <w:r>
        <w:br w:type="column"/>
      </w:r>
      <w:r>
        <w:rPr>
          <w:color w:val="000000"/>
          <w:lang w:val="hu-HU"/>
        </w:rPr>
        <w:t>A falusi és városi nők házasságkötési szá-</w:t>
        <w:br/>
        <w:t>mának alakulása életkor szerint</w:t>
      </w:r>
    </w:p>
    <w:p>
      <w:pPr>
        <w:sectPr>
          <w:type w:val="continuous"/>
          <w:pgSz w:w="11906" w:h="16838"/>
          <w:pgMar w:left="1701" w:right="1701" w:gutter="0" w:header="425" w:top="1134" w:footer="425" w:bottom="1134"/>
          <w:cols w:num="2" w:space="6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5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agas arányú második házasságkötés és a válás terén az értel-</w:t>
        <w:br/>
        <w:t xml:space="preserve">miségi és tisztviselő réteg, a falusi eredetűek és az </w:t>
      </w:r>
      <w:r>
        <w:rPr>
          <w:color w:val="000000"/>
          <w:sz w:val="24"/>
          <w:szCs w:val="24"/>
          <w:lang w:val="ro-RO"/>
        </w:rPr>
        <w:t xml:space="preserve">1935—1940 </w:t>
      </w:r>
      <w:r>
        <w:rPr>
          <w:color w:val="000000"/>
          <w:sz w:val="24"/>
          <w:szCs w:val="24"/>
          <w:lang w:val="hu-HU"/>
        </w:rPr>
        <w:t>között</w:t>
        <w:br/>
        <w:t>születetitek csoportja vezet. A gyakorisági tényezőket okoknak is tekint-</w:t>
        <w:br/>
        <w:t>hetjük. A falusi eredetűek rétege nehezen alkalmazkodik a városi élet-</w:t>
        <w:br/>
        <w:t>módhoz, társadalmi mobilitáshoz, de mindenekelőtt magához a házas-</w:t>
        <w:br/>
        <w:t xml:space="preserve">sághoz. Az </w:t>
      </w:r>
      <w:r>
        <w:rPr>
          <w:color w:val="000000"/>
          <w:sz w:val="24"/>
          <w:szCs w:val="24"/>
          <w:lang w:val="ro-RO"/>
        </w:rPr>
        <w:t xml:space="preserve">1940 </w:t>
      </w:r>
      <w:r>
        <w:rPr>
          <w:color w:val="000000"/>
          <w:sz w:val="24"/>
          <w:szCs w:val="24"/>
          <w:lang w:val="hu-HU"/>
        </w:rPr>
        <w:t>után születettek közt nincs válás. A második házassá-</w:t>
        <w:br/>
      </w:r>
    </w:p>
    <w:p>
      <w:pPr>
        <w:sectPr>
          <w:type w:val="continuous"/>
          <w:pgSz w:w="11906" w:h="16838"/>
          <w:pgMar w:left="1701" w:right="1701" w:gutter="0" w:header="425" w:top="1134" w:footer="425" w:bottom="1134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before="254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got </w:t>
      </w:r>
      <w:r>
        <w:rPr>
          <w:color w:val="000000"/>
          <w:sz w:val="24"/>
          <w:szCs w:val="24"/>
          <w:lang w:val="hu-HU"/>
        </w:rPr>
        <w:t xml:space="preserve">nagyrészt </w:t>
      </w:r>
      <w:r>
        <w:rPr>
          <w:color w:val="000000"/>
          <w:sz w:val="24"/>
          <w:szCs w:val="24"/>
          <w:lang w:val="ro-RO"/>
        </w:rPr>
        <w:t xml:space="preserve">30 </w:t>
      </w:r>
      <w:r>
        <w:rPr>
          <w:color w:val="000000"/>
          <w:sz w:val="24"/>
          <w:szCs w:val="24"/>
          <w:lang w:val="hu-HU"/>
        </w:rPr>
        <w:t>éves koruk után kötötték. Az első házasság kettő ki-</w:t>
        <w:br/>
        <w:t>vételével gyermektelen, a második egy- vagy kétgyermeke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falusi eredetű nők legtöbbje </w:t>
      </w:r>
      <w:r>
        <w:rPr>
          <w:color w:val="000000"/>
          <w:sz w:val="24"/>
          <w:szCs w:val="24"/>
          <w:lang w:val="ro-RO"/>
        </w:rPr>
        <w:t xml:space="preserve">22 </w:t>
      </w:r>
      <w:r>
        <w:rPr>
          <w:color w:val="000000"/>
          <w:sz w:val="24"/>
          <w:szCs w:val="24"/>
          <w:lang w:val="hu-HU"/>
        </w:rPr>
        <w:t>éves korában ment férjhez, míg</w:t>
        <w:br/>
        <w:t xml:space="preserve">a városiak </w:t>
      </w:r>
      <w:r>
        <w:rPr>
          <w:color w:val="000000"/>
          <w:sz w:val="24"/>
          <w:szCs w:val="24"/>
          <w:lang w:val="ro-RO"/>
        </w:rPr>
        <w:t xml:space="preserve">23 </w:t>
      </w:r>
      <w:r>
        <w:rPr>
          <w:color w:val="000000"/>
          <w:sz w:val="24"/>
          <w:szCs w:val="24"/>
          <w:lang w:val="hu-HU"/>
        </w:rPr>
        <w:t xml:space="preserve">és </w:t>
      </w:r>
      <w:r>
        <w:rPr>
          <w:color w:val="000000"/>
          <w:sz w:val="24"/>
          <w:szCs w:val="24"/>
          <w:lang w:val="ro-RO"/>
        </w:rPr>
        <w:t xml:space="preserve">25 </w:t>
      </w:r>
      <w:r>
        <w:rPr>
          <w:color w:val="000000"/>
          <w:sz w:val="24"/>
          <w:szCs w:val="24"/>
          <w:lang w:val="hu-HU"/>
        </w:rPr>
        <w:t>éves korukban. A falusi és városi férjek csúcsértékei</w:t>
        <w:br/>
        <w:t>között két év a különbség. Hogy mi határozza meg a falusi ifjúságnak</w:t>
        <w:br/>
        <w:t>a városiénál fiatalabb korban történt családalapítását? Először: felméré-</w:t>
        <w:br/>
        <w:t>sünkből arra következtethetünk, hogy a falusi életvitel a fiatalok arány-</w:t>
        <w:br/>
        <w:t>lag korai társadalmi integrációját követelte. Általánosan elfogadott ér-</w:t>
        <w:br/>
        <w:t>tékrend volt a lányok elemi iskola utáni, a legények katonaság utáni</w:t>
        <w:br/>
        <w:t xml:space="preserve">házasodása. A városi eredetű házastársak közt jóval több a </w:t>
      </w:r>
      <w:r>
        <w:rPr>
          <w:color w:val="000000"/>
          <w:sz w:val="24"/>
          <w:szCs w:val="24"/>
          <w:lang w:val="ro-RO"/>
        </w:rPr>
        <w:t xml:space="preserve">30 </w:t>
      </w:r>
      <w:r>
        <w:rPr>
          <w:color w:val="000000"/>
          <w:sz w:val="24"/>
          <w:szCs w:val="24"/>
          <w:lang w:val="hu-HU"/>
        </w:rPr>
        <w:t>éves kor</w:t>
        <w:br/>
        <w:t>után kötött házasság, mint a falusiak körében. Tehát helyesen nem is</w:t>
        <w:br/>
        <w:t xml:space="preserve">a falusiak </w:t>
      </w:r>
      <w:r>
        <w:rPr>
          <w:i/>
          <w:iCs/>
          <w:color w:val="000000"/>
          <w:sz w:val="24"/>
          <w:szCs w:val="24"/>
          <w:lang w:val="hu-HU"/>
        </w:rPr>
        <w:t xml:space="preserve">korai </w:t>
      </w:r>
      <w:r>
        <w:rPr>
          <w:color w:val="000000"/>
          <w:sz w:val="24"/>
          <w:szCs w:val="24"/>
          <w:lang w:val="hu-HU"/>
        </w:rPr>
        <w:t xml:space="preserve">házasságáról, hanem a városiak </w:t>
      </w:r>
      <w:r>
        <w:rPr>
          <w:i/>
          <w:iCs/>
          <w:color w:val="000000"/>
          <w:sz w:val="24"/>
          <w:szCs w:val="24"/>
          <w:lang w:val="hu-HU"/>
        </w:rPr>
        <w:t xml:space="preserve">későbbi </w:t>
      </w:r>
      <w:r>
        <w:rPr>
          <w:color w:val="000000"/>
          <w:sz w:val="24"/>
          <w:szCs w:val="24"/>
          <w:lang w:val="hu-HU"/>
        </w:rPr>
        <w:t>családalapítá-</w:t>
        <w:br/>
        <w:t>sáról beszélhetünk. S itt kapcsolódik magyarázatunk második része az</w:t>
        <w:br/>
        <w:t>iskolai végzettséghez, mely nivellálja egyfelől az össznépesség házas-</w:t>
        <w:br/>
        <w:t>ságkötési korát, másfelől megvilágítja az említett két tényező, az iskolai</w:t>
        <w:br/>
        <w:t>végzettség és környezet összefüggését. A falusi származású házastársakat</w:t>
        <w:br/>
        <w:t>az alacsonyabb, a városiakat magasabb iskolai végzettség jellemzi. A két</w:t>
        <w:br/>
        <w:t>tényező közül az iskolázottsági fok a döntő a házasságkötési korra.</w:t>
      </w:r>
    </w:p>
    <w:p>
      <w:pPr>
        <w:pStyle w:val="Normal"/>
        <w:shd w:fill="FFFFFF" w:val="clear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A csak elemi iskolát végzett férjek mind falusiak, a szakmai iskolai</w:t>
        <w:br/>
        <w:t xml:space="preserve">végzettségűek pedig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kettő kivételével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szintén azok. Egyetemet</w:t>
        <w:br/>
        <w:t>a falusi férfiak közül hárman végeztek, városiak 18-an, technikumot</w:t>
        <w:br/>
        <w:t xml:space="preserve">pedig </w:t>
      </w:r>
      <w:r>
        <w:rPr>
          <w:color w:val="000000"/>
          <w:sz w:val="24"/>
          <w:szCs w:val="24"/>
          <w:lang w:val="ro-RO"/>
        </w:rPr>
        <w:t xml:space="preserve">2 </w:t>
      </w:r>
      <w:r>
        <w:rPr>
          <w:color w:val="000000"/>
          <w:sz w:val="24"/>
          <w:szCs w:val="24"/>
          <w:lang w:val="hu-HU"/>
        </w:rPr>
        <w:t xml:space="preserve">falusi és </w:t>
      </w:r>
      <w:r>
        <w:rPr>
          <w:color w:val="000000"/>
          <w:sz w:val="24"/>
          <w:szCs w:val="24"/>
          <w:lang w:val="ro-RO"/>
        </w:rPr>
        <w:t xml:space="preserve">5 </w:t>
      </w:r>
      <w:r>
        <w:rPr>
          <w:color w:val="000000"/>
          <w:sz w:val="24"/>
          <w:szCs w:val="24"/>
          <w:lang w:val="hu-HU"/>
        </w:rPr>
        <w:t xml:space="preserve">városi. Az asszonyok közül elemi iskolát végzett </w:t>
      </w:r>
      <w:r>
        <w:rPr>
          <w:color w:val="000000"/>
          <w:sz w:val="24"/>
          <w:szCs w:val="24"/>
          <w:lang w:val="ro-RO"/>
        </w:rPr>
        <w:t>12</w:t>
        <w:br/>
      </w:r>
      <w:r>
        <w:rPr>
          <w:color w:val="000000"/>
          <w:sz w:val="24"/>
          <w:szCs w:val="24"/>
          <w:lang w:val="hu-HU"/>
        </w:rPr>
        <w:t xml:space="preserve">falusi,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 xml:space="preserve">városi; szakiskolát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 xml:space="preserve">falusi, </w:t>
      </w:r>
      <w:r>
        <w:rPr>
          <w:color w:val="000000"/>
          <w:sz w:val="24"/>
          <w:szCs w:val="24"/>
          <w:lang w:val="ro-RO"/>
        </w:rPr>
        <w:t xml:space="preserve">5 </w:t>
      </w:r>
      <w:r>
        <w:rPr>
          <w:color w:val="000000"/>
          <w:sz w:val="24"/>
          <w:szCs w:val="24"/>
          <w:lang w:val="hu-HU"/>
        </w:rPr>
        <w:t xml:space="preserve">városi; középiskolát </w:t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color w:val="000000"/>
          <w:sz w:val="24"/>
          <w:szCs w:val="24"/>
          <w:lang w:val="hu-HU"/>
        </w:rPr>
        <w:t xml:space="preserve">falusi, </w:t>
      </w:r>
      <w:r>
        <w:rPr>
          <w:color w:val="000000"/>
          <w:sz w:val="24"/>
          <w:szCs w:val="24"/>
          <w:lang w:val="ro-RO"/>
        </w:rPr>
        <w:t>12</w:t>
        <w:br/>
      </w:r>
      <w:r>
        <w:rPr>
          <w:color w:val="000000"/>
          <w:sz w:val="24"/>
          <w:szCs w:val="24"/>
          <w:lang w:val="hu-HU"/>
        </w:rPr>
        <w:t xml:space="preserve">városi; technikumot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 xml:space="preserve">falusi, </w:t>
      </w:r>
      <w:r>
        <w:rPr>
          <w:color w:val="000000"/>
          <w:sz w:val="24"/>
          <w:szCs w:val="24"/>
          <w:lang w:val="ro-RO"/>
        </w:rPr>
        <w:t xml:space="preserve">7 </w:t>
      </w:r>
      <w:r>
        <w:rPr>
          <w:color w:val="000000"/>
          <w:sz w:val="24"/>
          <w:szCs w:val="24"/>
          <w:lang w:val="hu-HU"/>
        </w:rPr>
        <w:t>városi; egyetemet egy falusi nő végzett,</w:t>
        <w:br/>
        <w:t xml:space="preserve">a városiak közül </w:t>
      </w:r>
      <w:r>
        <w:rPr>
          <w:color w:val="000000"/>
          <w:sz w:val="24"/>
          <w:szCs w:val="24"/>
          <w:lang w:val="ro-RO"/>
        </w:rPr>
        <w:t>9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</w:r>
    </w:p>
    <w:p>
      <w:pPr>
        <w:pStyle w:val="Normal"/>
        <w:shd w:fill="FFFFFF" w:val="clear"/>
        <w:jc w:val="center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drawing>
          <wp:inline distT="0" distB="0" distL="0" distR="0">
            <wp:extent cx="3251200" cy="348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2364105</wp:posOffset>
                </wp:positionH>
                <wp:positionV relativeFrom="paragraph">
                  <wp:posOffset>78105</wp:posOffset>
                </wp:positionV>
                <wp:extent cx="3046095" cy="29654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609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A nők házasságkötési korának változása az iskolai</w:t>
                              <w:br/>
                              <w:t>végzettség függvényéb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85pt;height:23.35pt;mso-wrap-distance-left:1.9pt;mso-wrap-distance-right:1.9pt;mso-wrap-distance-top:0pt;mso-wrap-distance-bottom:0pt;margin-top:6.15pt;mso-position-vertical-relative:text;margin-left:1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color w:val="000000"/>
                          <w:lang w:val="hu-HU"/>
                        </w:rPr>
                        <w:t>A nők házasságkötési korának változása az iskolai</w:t>
                        <w:br/>
                        <w:t>végzettség függvényéb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iskolai végzettség és házasságkötési kor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mint a </w:t>
      </w:r>
      <w:r>
        <w:rPr>
          <w:color w:val="000000"/>
          <w:sz w:val="24"/>
          <w:szCs w:val="24"/>
          <w:lang w:val="ro-RO"/>
        </w:rPr>
        <w:t xml:space="preserve">4. </w:t>
      </w:r>
      <w:r>
        <w:rPr>
          <w:color w:val="000000"/>
          <w:sz w:val="24"/>
          <w:szCs w:val="24"/>
          <w:lang w:val="hu-HU"/>
        </w:rPr>
        <w:t>számú grafi-</w:t>
        <w:br/>
        <w:t xml:space="preserve">konból is kitűni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fordítottan arányo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falusi lányok a </w:t>
      </w:r>
      <w:r>
        <w:rPr>
          <w:color w:val="000000"/>
          <w:sz w:val="24"/>
          <w:szCs w:val="24"/>
          <w:lang w:val="ro-RO"/>
        </w:rPr>
        <w:t xml:space="preserve">VII., VIII. </w:t>
      </w:r>
      <w:r>
        <w:rPr>
          <w:color w:val="000000"/>
          <w:sz w:val="24"/>
          <w:szCs w:val="24"/>
          <w:lang w:val="hu-HU"/>
        </w:rPr>
        <w:t>osztály elvégzése után ma is gyakran</w:t>
        <w:br/>
        <w:t>férjhez mennek. A családalapításhoz szükséges anyagi javakat a szülők-</w:t>
        <w:br/>
        <w:t>től kapják. A városi lányok munkába állnak, igyekeznek szakképesítést</w:t>
        <w:br/>
        <w:t>szerezni, és a házassághoz szükséges anyagi eszközöket nagyrészt a ke-</w:t>
        <w:br/>
        <w:t>resetükből szerzik be. Ma azonban a falusi lányok is egyre többen ta-</w:t>
        <w:br/>
        <w:t>nulnak tovább; ha mást nem, akkor a IX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X. általánost végzik el. Az</w:t>
        <w:br/>
        <w:t>iskolázási szint növekedésével a falu és város közt mutatkozó házasság-</w:t>
        <w:br/>
        <w:t>kötési korkülönbség csökken, későbbre tolva a falusi átlagos férjhez</w:t>
        <w:br/>
        <w:t>menési kort. A férjek ugyanilyen grafikonját nem készítettük el; két-</w:t>
        <w:br/>
        <w:t>három éves eltolódással alapvető irányvonalaiban megegyezik a felesé-</w:t>
        <w:br/>
        <w:t>gekével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ázasságkötési kor a gyermekszületésiek számát a nőknél jobban</w:t>
        <w:br/>
        <w:t xml:space="preserve">befolyásolja, mint a férfiaknál. A korán, </w:t>
      </w:r>
      <w:r>
        <w:rPr>
          <w:color w:val="000000"/>
          <w:sz w:val="24"/>
          <w:szCs w:val="24"/>
          <w:lang w:val="ro-RO"/>
        </w:rPr>
        <w:t xml:space="preserve">15—19 </w:t>
      </w:r>
      <w:r>
        <w:rPr>
          <w:color w:val="000000"/>
          <w:sz w:val="24"/>
          <w:szCs w:val="24"/>
          <w:lang w:val="hu-HU"/>
        </w:rPr>
        <w:t>évesen férjhez ment</w:t>
        <w:br/>
        <w:t>nőknek ugyan nincs több gyermekük, mint az átlag házasságkötési kor-</w:t>
        <w:br/>
        <w:t xml:space="preserve">ban, </w:t>
      </w:r>
      <w:r>
        <w:rPr>
          <w:color w:val="000000"/>
          <w:sz w:val="24"/>
          <w:szCs w:val="24"/>
          <w:lang w:val="ro-RO"/>
        </w:rPr>
        <w:t xml:space="preserve">22,7 </w:t>
      </w:r>
      <w:r>
        <w:rPr>
          <w:color w:val="000000"/>
          <w:sz w:val="24"/>
          <w:szCs w:val="24"/>
          <w:lang w:val="hu-HU"/>
        </w:rPr>
        <w:t>évesen férjhez menteknek; eltérés a kései házasságoknál tapasz-</w:t>
        <w:br/>
        <w:t>talható. A gyermektelen családokban a nők férjhez menési kora átlag</w:t>
        <w:br/>
      </w:r>
      <w:r>
        <w:rPr>
          <w:color w:val="000000"/>
          <w:sz w:val="24"/>
          <w:szCs w:val="24"/>
          <w:lang w:val="ro-RO"/>
        </w:rPr>
        <w:t xml:space="preserve">26,5 </w:t>
      </w:r>
      <w:r>
        <w:rPr>
          <w:color w:val="000000"/>
          <w:sz w:val="24"/>
          <w:szCs w:val="24"/>
          <w:lang w:val="hu-HU"/>
        </w:rPr>
        <w:t>év. Azoknak a házasságoknak, amelyekben a nők férjhez menési</w:t>
        <w:br/>
        <w:t xml:space="preserve">kora </w:t>
      </w:r>
      <w:r>
        <w:rPr>
          <w:color w:val="000000"/>
          <w:sz w:val="24"/>
          <w:szCs w:val="24"/>
          <w:lang w:val="ro-RO"/>
        </w:rPr>
        <w:t xml:space="preserve">26 </w:t>
      </w:r>
      <w:r>
        <w:rPr>
          <w:color w:val="000000"/>
          <w:sz w:val="24"/>
          <w:szCs w:val="24"/>
          <w:lang w:val="hu-HU"/>
        </w:rPr>
        <w:t>év felett van, 50%-uk gyermektelen, 30%-uk egygyermekes,</w:t>
        <w:br/>
        <w:t xml:space="preserve">20%-uk kétgyermekes. A férfiak </w:t>
      </w:r>
      <w:r>
        <w:rPr>
          <w:color w:val="000000"/>
          <w:sz w:val="24"/>
          <w:szCs w:val="24"/>
          <w:lang w:val="ro-RO"/>
        </w:rPr>
        <w:t xml:space="preserve">28 </w:t>
      </w:r>
      <w:r>
        <w:rPr>
          <w:color w:val="000000"/>
          <w:sz w:val="24"/>
          <w:szCs w:val="24"/>
          <w:lang w:val="hu-HU"/>
        </w:rPr>
        <w:t>év feletti nősülési kora nem befo-</w:t>
        <w:br/>
        <w:t>lyásolja kimutathatóan a gyermekszámot. Ugyanígy a házastársak közti</w:t>
        <w:br/>
        <w:t>korkülönbségnek sincs döntő szerepe. Az ideális korkülönbséget a meg-</w:t>
        <w:br/>
        <w:t xml:space="preserve">kérdezettek </w:t>
      </w:r>
      <w:r>
        <w:rPr>
          <w:color w:val="000000"/>
          <w:sz w:val="24"/>
          <w:szCs w:val="24"/>
          <w:lang w:val="ro-RO"/>
        </w:rPr>
        <w:t xml:space="preserve">2—3 </w:t>
      </w:r>
      <w:r>
        <w:rPr>
          <w:color w:val="000000"/>
          <w:sz w:val="24"/>
          <w:szCs w:val="24"/>
          <w:lang w:val="hu-HU"/>
        </w:rPr>
        <w:t xml:space="preserve">évre teszik. Az átlag korkülönbség </w:t>
      </w:r>
      <w:r>
        <w:rPr>
          <w:color w:val="000000"/>
          <w:sz w:val="24"/>
          <w:szCs w:val="24"/>
          <w:lang w:val="ro-RO"/>
        </w:rPr>
        <w:t xml:space="preserve">3,7 </w:t>
      </w:r>
      <w:r>
        <w:rPr>
          <w:color w:val="000000"/>
          <w:sz w:val="24"/>
          <w:szCs w:val="24"/>
          <w:lang w:val="hu-HU"/>
        </w:rPr>
        <w:t>év. Leggyako-</w:t>
        <w:br/>
        <w:t xml:space="preserve">ribb esetben </w:t>
      </w:r>
      <w:r>
        <w:rPr>
          <w:color w:val="000000"/>
          <w:sz w:val="24"/>
          <w:szCs w:val="24"/>
          <w:lang w:val="ro-RO"/>
        </w:rPr>
        <w:t xml:space="preserve">(30) </w:t>
      </w:r>
      <w:r>
        <w:rPr>
          <w:color w:val="000000"/>
          <w:sz w:val="24"/>
          <w:szCs w:val="24"/>
          <w:lang w:val="hu-HU"/>
        </w:rPr>
        <w:t>a férj két évvel idősebb feleségénél. A nagy korkülönb-</w:t>
        <w:br/>
        <w:t xml:space="preserve">ség </w:t>
      </w:r>
      <w:r>
        <w:rPr>
          <w:color w:val="000000"/>
          <w:sz w:val="24"/>
          <w:szCs w:val="24"/>
          <w:lang w:val="ro-RO"/>
        </w:rPr>
        <w:t xml:space="preserve">— 10—15 </w:t>
      </w:r>
      <w:r>
        <w:rPr>
          <w:color w:val="000000"/>
          <w:sz w:val="24"/>
          <w:szCs w:val="24"/>
          <w:lang w:val="hu-HU"/>
        </w:rPr>
        <w:t xml:space="preserve">év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második házasságoknál gyakoribb. A fiatal gene-</w:t>
        <w:br/>
        <w:t>rációnál a korkülönbség csökken, különösen az értelmiségiek körében.</w:t>
      </w:r>
    </w:p>
    <w:p>
      <w:pPr>
        <w:pStyle w:val="Normal"/>
        <w:shd w:fill="FFFFFF" w:val="clear"/>
        <w:spacing w:before="5" w:after="0"/>
        <w:ind w:firstLine="426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égezetül megállapíthatjuk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a házasságkötési kort az egyedi, szubjektív tényezők mellett </w:t>
      </w:r>
      <w:r>
        <w:rPr>
          <w:color w:val="000000"/>
          <w:sz w:val="24"/>
          <w:szCs w:val="24"/>
          <w:lang w:val="ro-RO"/>
        </w:rPr>
        <w:t>—</w:t>
        <w:br/>
      </w:r>
      <w:r>
        <w:rPr>
          <w:color w:val="000000"/>
          <w:sz w:val="24"/>
          <w:szCs w:val="24"/>
          <w:lang w:val="hu-HU"/>
        </w:rPr>
        <w:t>melyekre nem tértünk ki, mert nem változtatják meg lényegesen az</w:t>
        <w:br/>
        <w:t xml:space="preserve">irányvonala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 iskolázottsági fok és környezeti eredet befolyásolja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 iskolázottsági fok növekedése csökkenti a környezeti eredet-</w:t>
        <w:br/>
        <w:t>ből adódó korkülönbséget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gyermekszületések számát a kései házasságkötés (a nők eseté-</w:t>
        <w:br/>
        <w:t>ben) rossz irányban befolyásolja. A probléma alaposabb feltárásáért</w:t>
        <w:br/>
        <w:t>vizsgáljuk meg az alábbiakban a környezeti eredet hatását a családok</w:t>
        <w:br/>
        <w:t>szerkezetében.</w:t>
      </w:r>
    </w:p>
    <w:p>
      <w:pPr>
        <w:pStyle w:val="Normal"/>
        <w:shd w:fill="FFFFFF" w:val="clear"/>
        <w:spacing w:before="144" w:after="0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44" w:after="0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 xml:space="preserve">Származási hely </w:t>
      </w:r>
      <w:r>
        <w:rPr>
          <w:b/>
          <w:bCs/>
          <w:color w:val="000000"/>
          <w:sz w:val="22"/>
          <w:szCs w:val="22"/>
          <w:lang w:val="ro-RO"/>
        </w:rPr>
        <w:t xml:space="preserve">— </w:t>
      </w:r>
      <w:r>
        <w:rPr>
          <w:b/>
          <w:bCs/>
          <w:color w:val="000000"/>
          <w:sz w:val="22"/>
          <w:szCs w:val="22"/>
          <w:lang w:val="hu-HU"/>
        </w:rPr>
        <w:t>gyermekszám</w:t>
      </w:r>
    </w:p>
    <w:p>
      <w:pPr>
        <w:pStyle w:val="Normal"/>
        <w:shd w:fill="FFFFFF" w:val="clear"/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Kovászna megye az utóbbi </w:t>
      </w:r>
      <w:r>
        <w:rPr>
          <w:color w:val="000000"/>
          <w:sz w:val="24"/>
          <w:szCs w:val="24"/>
          <w:lang w:val="ro-RO"/>
        </w:rPr>
        <w:t xml:space="preserve">4—5 </w:t>
      </w:r>
      <w:r>
        <w:rPr>
          <w:color w:val="000000"/>
          <w:sz w:val="24"/>
          <w:szCs w:val="24"/>
          <w:lang w:val="hu-HU"/>
        </w:rPr>
        <w:t>évben kezdett iparosodni. Sokszor</w:t>
        <w:br/>
        <w:t>emlegetett tény, hogy az iparosodást a városlakók számbeli növekedése</w:t>
        <w:br/>
        <w:t>követi, s ennek nagy részét a falusi népesség fedezi. Hogyan tükröződik</w:t>
        <w:br/>
        <w:t>ez az elméleti megállapítás felmérésünkben?</w:t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Népességünk származási hely szerint három rétegből áll: falusi,</w:t>
        <w:br/>
        <w:t>sepsiszentgyörgyi és más városi házastársakból. A táblázatból adódó első</w:t>
        <w:br/>
        <w:t xml:space="preserve">észrevételünk a falusi eredetű házastársak magas </w:t>
      </w:r>
      <w:r>
        <w:rPr>
          <w:color w:val="000000"/>
          <w:sz w:val="24"/>
          <w:szCs w:val="24"/>
          <w:lang w:val="ro-RO"/>
        </w:rPr>
        <w:t xml:space="preserve">— 47,3 — </w:t>
      </w:r>
      <w:r>
        <w:rPr>
          <w:color w:val="000000"/>
          <w:sz w:val="24"/>
          <w:szCs w:val="24"/>
          <w:lang w:val="hu-HU"/>
        </w:rPr>
        <w:t>százaléka.</w:t>
        <w:br/>
        <w:t xml:space="preserve">A falusi származású családok alig </w:t>
      </w:r>
      <w:r>
        <w:rPr>
          <w:color w:val="000000"/>
          <w:sz w:val="24"/>
          <w:szCs w:val="24"/>
          <w:lang w:val="ro-RO"/>
        </w:rPr>
        <w:t xml:space="preserve">3—4 </w:t>
      </w:r>
      <w:r>
        <w:rPr>
          <w:color w:val="000000"/>
          <w:sz w:val="24"/>
          <w:szCs w:val="24"/>
          <w:lang w:val="hu-HU"/>
        </w:rPr>
        <w:t xml:space="preserve">éve laknak városon. </w:t>
      </w:r>
      <w:r>
        <w:rPr>
          <w:color w:val="000000"/>
          <w:sz w:val="24"/>
          <w:szCs w:val="24"/>
          <w:lang w:val="ro-RO"/>
        </w:rPr>
        <w:t xml:space="preserve">13 </w:t>
      </w:r>
      <w:r>
        <w:rPr>
          <w:color w:val="000000"/>
          <w:sz w:val="24"/>
          <w:szCs w:val="24"/>
          <w:lang w:val="hu-HU"/>
        </w:rPr>
        <w:t>család</w:t>
        <w:br/>
        <w:t>egyenesen faluról költözött a tömbházba, a többi azelőtt egyszobás la-</w:t>
        <w:br/>
        <w:t>kásban vagy albérletben lakott. Ezek a családok erősen kötődnek a fa-</w:t>
        <w:br/>
        <w:t>luhoz. Az otthoni kertek, zöldségesek nagyjából ellátják háztartásukat.</w:t>
        <w:br/>
      </w:r>
      <w:r>
        <w:br w:type="page"/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ehát még nem a modern, városi fogyasztókhoz, hanem az átmeneti,</w:t>
        <w:br/>
        <w:t>most alakuló, városiasodó réteghez tartoznak. Második észrevételünk a</w:t>
        <w:br/>
        <w:t xml:space="preserve">helyi származású házastársak kis számár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21,7%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vonatkozik. Az</w:t>
        <w:br/>
        <w:t>új lakásba költözés előtt a fiatalok a szülőkkel együtt vagy egyszobás</w:t>
        <w:br/>
        <w:t>lakásban laktak. Ezek a családok alkotják a nem mobil kisvárosi jel-</w:t>
        <w:br/>
        <w:t>legű réteget. A megyeszékhelynek a nagy arányú falusi beköltözéssel</w:t>
        <w:br/>
        <w:t>sem sikerült a megyéből fedeznie munkaerő-szükségletét, különösen nem</w:t>
        <w:br/>
        <w:t>a magasabb képesítést igénylőt. Népességünk 30,9%-a más városból való.</w:t>
        <w:br/>
        <w:t>(Egy részük főleg azért költözött ide, mert lakást biztosítottak számára.)</w:t>
        <w:br/>
        <w:t>Ezek a családok alkotják a városiasodott mozgékony rétege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entebb tapasztalt területi mobilitás rétegenként változó adaptá-</w:t>
        <w:br/>
        <w:t>ciós problémák elé állítja a családokat, és nagymértékben kihat a gyer-</w:t>
        <w:br/>
        <w:t>mekszületések számára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faluról bekerült családok tömege nemcsak a városba költözés</w:t>
        <w:br/>
        <w:t>könnyítő-nehezítő körülményeinek következményeit viseli, hanem az</w:t>
        <w:br/>
        <w:t>ezzel járó foglalkozásváltoztatás előnyeit és hátrányait is. Melyek ezek?</w:t>
        <w:br/>
        <w:t>Az előbbi fejezetben láttuk, hogy a falusi népesség iskolai végzettsége</w:t>
        <w:br/>
        <w:t>alacsonyabb a városiénál. A falusi ember alacsony kategóriájú munkás-</w:t>
        <w:br/>
        <w:t>ként dolgozik, ha nincs szakképesítése. Városba költözésének legjárha-</w:t>
        <w:br/>
        <w:t xml:space="preserve">tóbb útja a tömblakás vásárlása. A </w:t>
      </w:r>
      <w:r>
        <w:rPr>
          <w:color w:val="000000"/>
          <w:sz w:val="24"/>
          <w:szCs w:val="24"/>
          <w:lang w:val="ro-RO"/>
        </w:rPr>
        <w:t xml:space="preserve">28 </w:t>
      </w:r>
      <w:r>
        <w:rPr>
          <w:color w:val="000000"/>
          <w:sz w:val="24"/>
          <w:szCs w:val="24"/>
          <w:lang w:val="hu-HU"/>
        </w:rPr>
        <w:t xml:space="preserve">falusi családból </w:t>
      </w:r>
      <w:r>
        <w:rPr>
          <w:color w:val="000000"/>
          <w:sz w:val="24"/>
          <w:szCs w:val="24"/>
          <w:lang w:val="ro-RO"/>
        </w:rPr>
        <w:t xml:space="preserve">15 </w:t>
      </w:r>
      <w:r>
        <w:rPr>
          <w:color w:val="000000"/>
          <w:sz w:val="24"/>
          <w:szCs w:val="24"/>
          <w:lang w:val="hu-HU"/>
        </w:rPr>
        <w:t>vásárolta meg</w:t>
      </w:r>
    </w:p>
    <w:p>
      <w:pPr>
        <w:pStyle w:val="Normal"/>
        <w:spacing w:before="106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82950" cy="2273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30" w:after="0"/>
        <w:jc w:val="center"/>
        <w:rPr>
          <w:lang w:val="it-IT"/>
        </w:rPr>
      </w:pPr>
      <w:r>
        <w:rPr>
          <w:color w:val="000000"/>
          <w:lang w:val="hu-HU"/>
        </w:rPr>
        <w:t>A házastársak környezeti eredete</w:t>
      </w:r>
    </w:p>
    <w:p>
      <w:pPr>
        <w:pStyle w:val="Normal"/>
        <w:shd w:fill="FFFFFF" w:val="clear"/>
        <w:spacing w:before="43" w:after="0"/>
        <w:jc w:val="center"/>
        <w:rPr>
          <w:lang w:val="hu-HU"/>
        </w:rPr>
      </w:pPr>
      <w:r>
        <w:rPr>
          <w:color w:val="000000"/>
          <w:lang w:val="hu-HU"/>
        </w:rPr>
        <w:t>A grafikon kiolvasása</w:t>
      </w:r>
      <w:r>
        <w:rPr>
          <w:color w:val="000000"/>
          <w:lang w:val="ro-RO"/>
        </w:rPr>
        <w:t xml:space="preserve">: </w:t>
      </w:r>
      <w:r>
        <w:rPr>
          <w:color w:val="000000"/>
          <w:lang w:val="hu-HU"/>
        </w:rPr>
        <w:t xml:space="preserve">pl. az </w:t>
      </w:r>
      <w:r>
        <w:rPr>
          <w:color w:val="000000"/>
          <w:lang w:val="ro-RO"/>
        </w:rPr>
        <w:t xml:space="preserve">5 </w:t>
      </w:r>
      <w:r>
        <w:rPr>
          <w:color w:val="000000"/>
          <w:lang w:val="hu-HU"/>
        </w:rPr>
        <w:t>szám azt jelenti,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color w:val="000000"/>
          <w:lang w:val="hu-HU"/>
        </w:rPr>
        <w:t xml:space="preserve">hogy a házastársak közül </w:t>
      </w:r>
      <w:r>
        <w:rPr>
          <w:color w:val="000000"/>
          <w:lang w:val="ro-RO"/>
        </w:rPr>
        <w:t xml:space="preserve">5 </w:t>
      </w:r>
      <w:r>
        <w:rPr>
          <w:color w:val="000000"/>
          <w:lang w:val="hu-HU"/>
        </w:rPr>
        <w:t>esetben a feleség más</w:t>
      </w:r>
    </w:p>
    <w:p>
      <w:pPr>
        <w:pStyle w:val="Normal"/>
        <w:shd w:fill="FFFFFF" w:val="clear"/>
        <w:jc w:val="center"/>
        <w:rPr>
          <w:lang w:val="hu-HU"/>
        </w:rPr>
      </w:pPr>
      <w:r>
        <w:rPr>
          <w:color w:val="000000"/>
          <w:lang w:val="hu-HU"/>
        </w:rPr>
        <w:t>városi, a férj falusi</w:t>
      </w:r>
    </w:p>
    <w:p>
      <w:pPr>
        <w:pStyle w:val="Normal"/>
        <w:shd w:fill="FFFFFF" w:val="clear"/>
        <w:spacing w:before="254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lakást, a városiak közül csak négyen. Az alacsonyabb képesítés álta-</w:t>
        <w:br/>
        <w:t>lában alacsonyabb keresettel is jár, s ha ehhez hozzávesszük a lakásrész-</w:t>
        <w:br/>
        <w:t xml:space="preserve">let fizetését, akkor nyilvánvaló ennek a rétegne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többihez viszo-</w:t>
        <w:br/>
        <w:t xml:space="preserve">nyítot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nyagilag hátrányos helyzete. Természetesen esetenként a</w:t>
        <w:br/>
        <w:t>falusi indulási pont átsegíti őket a kezdeti nehézségeken. Eladják otthon</w:t>
        <w:br/>
        <w:t>a belsőséget, amiből kifizetik az előleget. Otthonról, a szülőktől, roko-</w:t>
        <w:br/>
        <w:t>noktól kapnak segítséget élelem formájában, sőt a gyermeknevelésben</w:t>
        <w:br/>
        <w:t>is. Több család nevelteti gyermekeit a nagymamánál.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Ismét visszatérek a demográfiai irodalom tételes megfogalmazásá-</w:t>
        <w:br/>
        <w:t>hoz, mely szerint a meglévő, bár csökkenő népszaporulat nagyobb részét</w:t>
        <w:br/>
        <w:t>a falusi lakosság „termeli”. Ilyen irányú vizsgálatunk teljesen igazolta</w:t>
        <w:br/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zt a megállapítást. Felmérésünkben a családokat származási hely szerint</w:t>
        <w:br/>
        <w:t>csoportosítottuk, a családonkénti gyermekszám a következő:</w:t>
      </w:r>
    </w:p>
    <w:p>
      <w:pPr>
        <w:pStyle w:val="Normal"/>
        <w:shd w:fill="FFFFFF" w:val="clear"/>
        <w:spacing w:before="82" w:after="0"/>
        <w:ind w:left="426" w:hanging="0"/>
        <w:rPr>
          <w:i/>
          <w:i/>
          <w:iCs/>
          <w:color w:val="000000"/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28 </w:t>
      </w:r>
      <w:r>
        <w:rPr>
          <w:i/>
          <w:iCs/>
          <w:color w:val="000000"/>
          <w:sz w:val="24"/>
          <w:szCs w:val="24"/>
          <w:lang w:val="hu-HU"/>
        </w:rPr>
        <w:t xml:space="preserve">falusi származású családnál összesen </w:t>
      </w:r>
      <w:r>
        <w:rPr>
          <w:i/>
          <w:iCs/>
          <w:color w:val="000000"/>
          <w:sz w:val="24"/>
          <w:szCs w:val="24"/>
          <w:lang w:val="ro-RO"/>
        </w:rPr>
        <w:t xml:space="preserve">64 </w:t>
      </w:r>
      <w:r>
        <w:rPr>
          <w:i/>
          <w:iCs/>
          <w:color w:val="000000"/>
          <w:sz w:val="24"/>
          <w:szCs w:val="24"/>
          <w:lang w:val="hu-HU"/>
        </w:rPr>
        <w:t>gyermek van</w:t>
      </w:r>
    </w:p>
    <w:p>
      <w:pPr>
        <w:pStyle w:val="Normal"/>
        <w:shd w:fill="FFFFFF" w:val="clear"/>
        <w:ind w:left="425" w:hanging="0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családátlag: </w:t>
      </w:r>
      <w:r>
        <w:rPr>
          <w:color w:val="000000"/>
          <w:sz w:val="24"/>
          <w:szCs w:val="24"/>
          <w:lang w:val="ro-RO"/>
        </w:rPr>
        <w:t>2,28 ,</w:t>
      </w:r>
    </w:p>
    <w:p>
      <w:pPr>
        <w:pStyle w:val="Normal"/>
        <w:shd w:fill="FFFFFF" w:val="clear"/>
        <w:spacing w:before="86" w:after="0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ebből gyermektelen család </w:t>
      </w:r>
      <w:r>
        <w:rPr>
          <w:color w:val="000000"/>
          <w:sz w:val="24"/>
          <w:szCs w:val="24"/>
          <w:lang w:val="ro-RO"/>
        </w:rPr>
        <w:t xml:space="preserve">1; </w:t>
      </w:r>
      <w:r>
        <w:rPr>
          <w:color w:val="000000"/>
          <w:sz w:val="24"/>
          <w:szCs w:val="24"/>
          <w:lang w:val="hu-HU"/>
        </w:rPr>
        <w:t xml:space="preserve">egygyermekes </w:t>
      </w:r>
      <w:r>
        <w:rPr>
          <w:color w:val="000000"/>
          <w:sz w:val="24"/>
          <w:szCs w:val="24"/>
          <w:lang w:val="ro-RO"/>
        </w:rPr>
        <w:t xml:space="preserve">6, </w:t>
      </w:r>
      <w:r>
        <w:rPr>
          <w:color w:val="000000"/>
          <w:sz w:val="24"/>
          <w:szCs w:val="24"/>
          <w:lang w:val="hu-HU"/>
        </w:rPr>
        <w:t xml:space="preserve">kétgyermekes </w:t>
      </w:r>
      <w:r>
        <w:rPr>
          <w:color w:val="000000"/>
          <w:sz w:val="24"/>
          <w:szCs w:val="24"/>
          <w:lang w:val="ro-RO"/>
        </w:rPr>
        <w:t xml:space="preserve">12; </w:t>
      </w:r>
      <w:r>
        <w:rPr>
          <w:color w:val="000000"/>
          <w:sz w:val="24"/>
          <w:szCs w:val="24"/>
          <w:lang w:val="hu-HU"/>
        </w:rPr>
        <w:t>három-</w:t>
        <w:br/>
        <w:t xml:space="preserve">gyermekes </w:t>
      </w:r>
      <w:r>
        <w:rPr>
          <w:color w:val="000000"/>
          <w:sz w:val="24"/>
          <w:szCs w:val="24"/>
          <w:lang w:val="ro-RO"/>
        </w:rPr>
        <w:t xml:space="preserve">5; </w:t>
      </w:r>
      <w:r>
        <w:rPr>
          <w:color w:val="000000"/>
          <w:sz w:val="24"/>
          <w:szCs w:val="24"/>
          <w:lang w:val="hu-HU"/>
        </w:rPr>
        <w:t xml:space="preserve">négygyermekes </w:t>
      </w:r>
      <w:r>
        <w:rPr>
          <w:color w:val="000000"/>
          <w:sz w:val="24"/>
          <w:szCs w:val="24"/>
          <w:lang w:val="ro-RO"/>
        </w:rPr>
        <w:t xml:space="preserve">2; </w:t>
      </w:r>
      <w:r>
        <w:rPr>
          <w:color w:val="000000"/>
          <w:sz w:val="24"/>
          <w:szCs w:val="24"/>
          <w:lang w:val="hu-HU"/>
        </w:rPr>
        <w:t xml:space="preserve">öt- és hatgyermekes </w:t>
      </w:r>
      <w:r>
        <w:rPr>
          <w:color w:val="000000"/>
          <w:sz w:val="24"/>
          <w:szCs w:val="24"/>
          <w:lang w:val="ro-RO"/>
        </w:rPr>
        <w:t>2.</w:t>
      </w:r>
    </w:p>
    <w:p>
      <w:pPr>
        <w:pStyle w:val="Normal"/>
        <w:shd w:fill="FFFFFF" w:val="clear"/>
        <w:ind w:left="425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Leggyakoribb családtípus a kétgyermekes.</w:t>
      </w:r>
    </w:p>
    <w:p>
      <w:pPr>
        <w:pStyle w:val="Normal"/>
        <w:shd w:fill="FFFFFF" w:val="clear"/>
        <w:spacing w:before="82" w:after="0"/>
        <w:ind w:left="426" w:hanging="0"/>
        <w:rPr>
          <w:i/>
          <w:i/>
          <w:iCs/>
          <w:color w:val="000000"/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16 </w:t>
      </w:r>
      <w:r>
        <w:rPr>
          <w:i/>
          <w:iCs/>
          <w:color w:val="000000"/>
          <w:sz w:val="24"/>
          <w:szCs w:val="24"/>
          <w:lang w:val="hu-HU"/>
        </w:rPr>
        <w:t>falusi</w:t>
      </w:r>
      <w:r>
        <w:rPr>
          <w:color w:val="000000"/>
          <w:sz w:val="24"/>
          <w:szCs w:val="24"/>
          <w:lang w:val="ro-RO"/>
        </w:rPr>
        <w:t>—</w:t>
      </w:r>
      <w:r>
        <w:rPr>
          <w:i/>
          <w:iCs/>
          <w:color w:val="000000"/>
          <w:sz w:val="24"/>
          <w:szCs w:val="24"/>
          <w:lang w:val="hu-HU"/>
        </w:rPr>
        <w:t xml:space="preserve">városi házastárs összesen </w:t>
      </w:r>
      <w:r>
        <w:rPr>
          <w:i/>
          <w:iCs/>
          <w:color w:val="000000"/>
          <w:sz w:val="24"/>
          <w:szCs w:val="24"/>
          <w:lang w:val="ro-RO"/>
        </w:rPr>
        <w:t xml:space="preserve">29 </w:t>
      </w:r>
      <w:r>
        <w:rPr>
          <w:i/>
          <w:iCs/>
          <w:color w:val="000000"/>
          <w:sz w:val="24"/>
          <w:szCs w:val="24"/>
          <w:lang w:val="hu-HU"/>
        </w:rPr>
        <w:t>gyermeket nevel</w:t>
      </w:r>
    </w:p>
    <w:p>
      <w:pPr>
        <w:pStyle w:val="Normal"/>
        <w:shd w:fill="FFFFFF" w:val="clear"/>
        <w:ind w:left="425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családátlag: </w:t>
      </w:r>
      <w:r>
        <w:rPr>
          <w:color w:val="000000"/>
          <w:sz w:val="24"/>
          <w:szCs w:val="24"/>
          <w:lang w:val="ro-RO"/>
        </w:rPr>
        <w:t>1,81</w:t>
      </w:r>
    </w:p>
    <w:p>
      <w:pPr>
        <w:pStyle w:val="Normal"/>
        <w:shd w:fill="FFFFFF" w:val="clear"/>
        <w:spacing w:before="82" w:after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ebből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 xml:space="preserve">család gyermektelen;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 xml:space="preserve">család egygyermekes;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család kétgyer-</w:t>
        <w:br/>
        <w:t xml:space="preserve">mekes; </w:t>
      </w:r>
      <w:r>
        <w:rPr>
          <w:color w:val="000000"/>
          <w:sz w:val="24"/>
          <w:szCs w:val="24"/>
          <w:lang w:val="ro-RO"/>
        </w:rPr>
        <w:t xml:space="preserve">2 </w:t>
      </w:r>
      <w:r>
        <w:rPr>
          <w:color w:val="000000"/>
          <w:sz w:val="24"/>
          <w:szCs w:val="24"/>
          <w:lang w:val="hu-HU"/>
        </w:rPr>
        <w:t>család háromgyermekes.</w:t>
      </w:r>
    </w:p>
    <w:p>
      <w:pPr>
        <w:pStyle w:val="Normal"/>
        <w:shd w:fill="FFFFFF" w:val="clear"/>
        <w:ind w:left="426" w:hanging="0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Uralkodó családtípus a kétgyermekes.</w:t>
      </w:r>
    </w:p>
    <w:p>
      <w:pPr>
        <w:pStyle w:val="Normal"/>
        <w:shd w:fill="FFFFFF" w:val="clear"/>
        <w:spacing w:before="53" w:after="0"/>
        <w:ind w:left="426" w:hanging="0"/>
        <w:jc w:val="both"/>
        <w:rPr>
          <w:i/>
          <w:i/>
          <w:iCs/>
          <w:color w:val="000000"/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8 </w:t>
      </w:r>
      <w:r>
        <w:rPr>
          <w:i/>
          <w:iCs/>
          <w:color w:val="000000"/>
          <w:sz w:val="24"/>
          <w:szCs w:val="24"/>
          <w:lang w:val="hu-HU"/>
        </w:rPr>
        <w:t xml:space="preserve">sepsiszentgyörgyi származású családnak összesen </w:t>
      </w:r>
      <w:r>
        <w:rPr>
          <w:i/>
          <w:iCs/>
          <w:color w:val="000000"/>
          <w:sz w:val="24"/>
          <w:szCs w:val="24"/>
          <w:lang w:val="ro-RO"/>
        </w:rPr>
        <w:t xml:space="preserve">16 </w:t>
      </w:r>
      <w:r>
        <w:rPr>
          <w:i/>
          <w:iCs/>
          <w:color w:val="000000"/>
          <w:sz w:val="24"/>
          <w:szCs w:val="24"/>
          <w:lang w:val="hu-HU"/>
        </w:rPr>
        <w:t>gyermeke van</w:t>
      </w:r>
    </w:p>
    <w:p>
      <w:pPr>
        <w:pStyle w:val="Normal"/>
        <w:shd w:fill="FFFFFF" w:val="clear"/>
        <w:ind w:left="425" w:hanging="0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családátlag: </w:t>
      </w:r>
      <w:r>
        <w:rPr>
          <w:color w:val="000000"/>
          <w:sz w:val="24"/>
          <w:szCs w:val="24"/>
          <w:lang w:val="ro-RO"/>
        </w:rPr>
        <w:t>2</w:t>
      </w:r>
    </w:p>
    <w:p>
      <w:pPr>
        <w:pStyle w:val="Normal"/>
        <w:shd w:fill="FFFFFF" w:val="clear"/>
        <w:spacing w:before="72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bből egygyermekes </w:t>
      </w:r>
      <w:r>
        <w:rPr>
          <w:color w:val="000000"/>
          <w:sz w:val="24"/>
          <w:szCs w:val="24"/>
          <w:lang w:val="ro-RO"/>
        </w:rPr>
        <w:t xml:space="preserve">3; </w:t>
      </w:r>
      <w:r>
        <w:rPr>
          <w:color w:val="000000"/>
          <w:sz w:val="24"/>
          <w:szCs w:val="24"/>
          <w:lang w:val="hu-HU"/>
        </w:rPr>
        <w:t xml:space="preserve">kétgyermekes </w:t>
      </w:r>
      <w:r>
        <w:rPr>
          <w:color w:val="000000"/>
          <w:sz w:val="24"/>
          <w:szCs w:val="24"/>
          <w:lang w:val="ro-RO"/>
        </w:rPr>
        <w:t xml:space="preserve">3; </w:t>
      </w:r>
      <w:r>
        <w:rPr>
          <w:color w:val="000000"/>
          <w:sz w:val="24"/>
          <w:szCs w:val="24"/>
          <w:lang w:val="hu-HU"/>
        </w:rPr>
        <w:t xml:space="preserve">három- és négygyermekes </w:t>
      </w:r>
      <w:r>
        <w:rPr>
          <w:color w:val="000000"/>
          <w:sz w:val="24"/>
          <w:szCs w:val="24"/>
          <w:lang w:val="ro-RO"/>
        </w:rPr>
        <w:t>1—1</w:t>
        <w:br/>
      </w:r>
      <w:r>
        <w:rPr>
          <w:color w:val="000000"/>
          <w:sz w:val="24"/>
          <w:szCs w:val="24"/>
          <w:lang w:val="hu-HU"/>
        </w:rPr>
        <w:t>család. Uralkodó típus az egy- és kétgyermekes család.</w:t>
      </w:r>
    </w:p>
    <w:p>
      <w:pPr>
        <w:pStyle w:val="Normal"/>
        <w:shd w:fill="FFFFFF" w:val="clear"/>
        <w:spacing w:before="82" w:after="0"/>
        <w:ind w:left="426" w:hanging="0"/>
        <w:jc w:val="both"/>
        <w:rPr>
          <w:i/>
          <w:i/>
          <w:iCs/>
          <w:color w:val="000000"/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10 </w:t>
      </w:r>
      <w:r>
        <w:rPr>
          <w:i/>
          <w:iCs/>
          <w:color w:val="000000"/>
          <w:sz w:val="24"/>
          <w:szCs w:val="24"/>
          <w:lang w:val="hu-HU"/>
        </w:rPr>
        <w:t xml:space="preserve">sepsiszentgyörgyi és más városi házastársnak összesen </w:t>
      </w:r>
      <w:r>
        <w:rPr>
          <w:i/>
          <w:iCs/>
          <w:color w:val="000000"/>
          <w:sz w:val="24"/>
          <w:szCs w:val="24"/>
          <w:lang w:val="ro-RO"/>
        </w:rPr>
        <w:t xml:space="preserve">13 </w:t>
      </w:r>
      <w:r>
        <w:rPr>
          <w:i/>
          <w:iCs/>
          <w:color w:val="000000"/>
          <w:sz w:val="24"/>
          <w:szCs w:val="24"/>
          <w:lang w:val="hu-HU"/>
        </w:rPr>
        <w:t>gyer-</w:t>
        <w:br/>
        <w:t>meke van</w:t>
      </w:r>
    </w:p>
    <w:p>
      <w:pPr>
        <w:pStyle w:val="Normal"/>
        <w:shd w:fill="FFFFFF" w:val="clear"/>
        <w:ind w:left="425" w:hanging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családátlag: </w:t>
      </w:r>
      <w:r>
        <w:rPr>
          <w:color w:val="000000"/>
          <w:sz w:val="24"/>
          <w:szCs w:val="24"/>
          <w:lang w:val="ro-RO"/>
        </w:rPr>
        <w:t>1,3</w:t>
      </w:r>
    </w:p>
    <w:p>
      <w:pPr>
        <w:pStyle w:val="Normal"/>
        <w:shd w:fill="FFFFFF" w:val="clear"/>
        <w:spacing w:before="77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bből gyermektelen </w:t>
      </w:r>
      <w:r>
        <w:rPr>
          <w:color w:val="000000"/>
          <w:sz w:val="24"/>
          <w:szCs w:val="24"/>
          <w:lang w:val="ro-RO"/>
        </w:rPr>
        <w:t xml:space="preserve">2; </w:t>
      </w:r>
      <w:r>
        <w:rPr>
          <w:color w:val="000000"/>
          <w:sz w:val="24"/>
          <w:szCs w:val="24"/>
          <w:lang w:val="hu-HU"/>
        </w:rPr>
        <w:t xml:space="preserve">egygyermekes </w:t>
      </w:r>
      <w:r>
        <w:rPr>
          <w:color w:val="000000"/>
          <w:sz w:val="24"/>
          <w:szCs w:val="24"/>
          <w:lang w:val="ro-RO"/>
        </w:rPr>
        <w:t xml:space="preserve">4; </w:t>
      </w:r>
      <w:r>
        <w:rPr>
          <w:color w:val="000000"/>
          <w:sz w:val="24"/>
          <w:szCs w:val="24"/>
          <w:lang w:val="hu-HU"/>
        </w:rPr>
        <w:t xml:space="preserve">kétgyermekes </w:t>
      </w:r>
      <w:r>
        <w:rPr>
          <w:color w:val="000000"/>
          <w:sz w:val="24"/>
          <w:szCs w:val="24"/>
          <w:lang w:val="ro-RO"/>
        </w:rPr>
        <w:t xml:space="preserve">3; </w:t>
      </w:r>
      <w:r>
        <w:rPr>
          <w:color w:val="000000"/>
          <w:sz w:val="24"/>
          <w:szCs w:val="24"/>
          <w:lang w:val="hu-HU"/>
        </w:rPr>
        <w:t>háromgyerme-</w:t>
        <w:br/>
        <w:t xml:space="preserve">kes </w:t>
      </w:r>
      <w:r>
        <w:rPr>
          <w:color w:val="000000"/>
          <w:sz w:val="24"/>
          <w:szCs w:val="24"/>
          <w:lang w:val="ro-RO"/>
        </w:rPr>
        <w:t xml:space="preserve">1 </w:t>
      </w:r>
      <w:r>
        <w:rPr>
          <w:color w:val="000000"/>
          <w:sz w:val="24"/>
          <w:szCs w:val="24"/>
          <w:lang w:val="hu-HU"/>
        </w:rPr>
        <w:t>család. Uralkodó családtípus az egygyermekes.</w:t>
      </w:r>
    </w:p>
    <w:p>
      <w:pPr>
        <w:pStyle w:val="Normal"/>
        <w:shd w:fill="FFFFFF" w:val="clear"/>
        <w:spacing w:before="82" w:after="0"/>
        <w:ind w:left="426" w:hanging="0"/>
        <w:rPr>
          <w:i/>
          <w:i/>
          <w:iCs/>
          <w:color w:val="000000"/>
          <w:sz w:val="24"/>
          <w:szCs w:val="24"/>
          <w:lang w:val="hu-HU"/>
        </w:rPr>
      </w:pPr>
      <w:r>
        <w:rPr>
          <w:i/>
          <w:iCs/>
          <w:color w:val="000000"/>
          <w:sz w:val="24"/>
          <w:szCs w:val="24"/>
          <w:lang w:val="ro-RO"/>
        </w:rPr>
        <w:t xml:space="preserve">14 </w:t>
      </w:r>
      <w:r>
        <w:rPr>
          <w:i/>
          <w:iCs/>
          <w:color w:val="000000"/>
          <w:sz w:val="24"/>
          <w:szCs w:val="24"/>
          <w:lang w:val="hu-HU"/>
        </w:rPr>
        <w:t xml:space="preserve">más városi családnál összesen </w:t>
      </w:r>
      <w:r>
        <w:rPr>
          <w:i/>
          <w:iCs/>
          <w:color w:val="000000"/>
          <w:sz w:val="24"/>
          <w:szCs w:val="24"/>
          <w:lang w:val="ro-RO"/>
        </w:rPr>
        <w:t xml:space="preserve">16 </w:t>
      </w:r>
      <w:r>
        <w:rPr>
          <w:i/>
          <w:iCs/>
          <w:color w:val="000000"/>
          <w:sz w:val="24"/>
          <w:szCs w:val="24"/>
          <w:lang w:val="hu-HU"/>
        </w:rPr>
        <w:t>gyermek él</w:t>
      </w:r>
    </w:p>
    <w:p>
      <w:pPr>
        <w:pStyle w:val="Normal"/>
        <w:shd w:fill="FFFFFF" w:val="clear"/>
        <w:ind w:left="425" w:hanging="0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családátlag: </w:t>
      </w:r>
      <w:r>
        <w:rPr>
          <w:color w:val="000000"/>
          <w:sz w:val="24"/>
          <w:szCs w:val="24"/>
          <w:lang w:val="ro-RO"/>
        </w:rPr>
        <w:t>1,1</w:t>
      </w:r>
    </w:p>
    <w:p>
      <w:pPr>
        <w:pStyle w:val="Normal"/>
        <w:shd w:fill="FFFFFF" w:val="clear"/>
        <w:spacing w:before="86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bből gyermektelen </w:t>
      </w:r>
      <w:r>
        <w:rPr>
          <w:color w:val="000000"/>
          <w:sz w:val="24"/>
          <w:szCs w:val="24"/>
          <w:lang w:val="ro-RO"/>
        </w:rPr>
        <w:t xml:space="preserve">4; </w:t>
      </w:r>
      <w:r>
        <w:rPr>
          <w:color w:val="000000"/>
          <w:sz w:val="24"/>
          <w:szCs w:val="24"/>
          <w:lang w:val="hu-HU"/>
        </w:rPr>
        <w:t xml:space="preserve">egygyermekes </w:t>
      </w:r>
      <w:r>
        <w:rPr>
          <w:color w:val="000000"/>
          <w:sz w:val="24"/>
          <w:szCs w:val="24"/>
          <w:lang w:val="ro-RO"/>
        </w:rPr>
        <w:t xml:space="preserve">4; </w:t>
      </w:r>
      <w:r>
        <w:rPr>
          <w:color w:val="000000"/>
          <w:sz w:val="24"/>
          <w:szCs w:val="24"/>
          <w:lang w:val="hu-HU"/>
        </w:rPr>
        <w:t xml:space="preserve">kétgyermekes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család. Uralkodó</w:t>
        <w:br/>
        <w:t>típus a kétgyermekes és gyermektelen család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egalapozatlan volna nagyobb területre általánosítani a fenti ada-</w:t>
        <w:br/>
        <w:t>tokat. Tény azonban, hogy a falutól a város felé, kisvárostól a nagyvá-</w:t>
        <w:br/>
        <w:t>ros felé haladva, a családonkénti gyermekszám fokozatosan csökken.</w:t>
        <w:br/>
        <w:t>(Nagyvárost írtunk, mert a másvárosiak közül 31-en jöttek Kolozsvárról,</w:t>
        <w:br/>
        <w:t>Brassóból, Marosvásárhelyről, Nagyváradról és Tordáról.)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138 </w:t>
      </w:r>
      <w:r>
        <w:rPr>
          <w:color w:val="000000"/>
          <w:sz w:val="24"/>
          <w:szCs w:val="24"/>
          <w:lang w:val="hu-HU"/>
        </w:rPr>
        <w:t xml:space="preserve">gyermekből </w:t>
      </w:r>
      <w:r>
        <w:rPr>
          <w:color w:val="000000"/>
          <w:sz w:val="24"/>
          <w:szCs w:val="24"/>
          <w:lang w:val="ro-RO"/>
        </w:rPr>
        <w:t xml:space="preserve">93, </w:t>
      </w:r>
      <w:r>
        <w:rPr>
          <w:color w:val="000000"/>
          <w:sz w:val="24"/>
          <w:szCs w:val="24"/>
          <w:lang w:val="hu-HU"/>
        </w:rPr>
        <w:t xml:space="preserve">azaz </w:t>
      </w:r>
      <w:r>
        <w:rPr>
          <w:color w:val="000000"/>
          <w:sz w:val="24"/>
          <w:szCs w:val="24"/>
          <w:lang w:val="ro-RO"/>
        </w:rPr>
        <w:t xml:space="preserve">67% </w:t>
      </w:r>
      <w:r>
        <w:rPr>
          <w:color w:val="000000"/>
          <w:sz w:val="24"/>
          <w:szCs w:val="24"/>
          <w:lang w:val="hu-HU"/>
        </w:rPr>
        <w:t>született falusi kötöttségű család-</w:t>
        <w:br/>
        <w:t>ban. Ennek alapján elmondhatjuk, hogy a falu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város irányú vándorlás</w:t>
        <w:br/>
        <w:t xml:space="preserve">nem hat rosszul a szülési kedvre. Érdemes megvizsgálni a </w:t>
      </w:r>
      <w:r>
        <w:rPr>
          <w:color w:val="000000"/>
          <w:sz w:val="24"/>
          <w:szCs w:val="24"/>
          <w:lang w:val="ro-RO"/>
        </w:rPr>
        <w:t xml:space="preserve">33 </w:t>
      </w:r>
      <w:r>
        <w:rPr>
          <w:color w:val="000000"/>
          <w:sz w:val="24"/>
          <w:szCs w:val="24"/>
          <w:lang w:val="hu-HU"/>
        </w:rPr>
        <w:t>gyermek</w:t>
        <w:br/>
        <w:t>születési évét: 40,2%-uk született tömbházba költözés után. Magas ez</w:t>
        <w:br/>
        <w:t>az arány, ha hozzávesszük, hogy van család, mely már túlhaladta élet-</w:t>
        <w:br/>
        <w:t>korban az átlag termékenységi kort. Ezzel szemben a városi környe-</w:t>
        <w:br/>
        <w:t>zetből új lakásba költözött családok gyermekeinek mindössze 25,09%-a</w:t>
        <w:br/>
        <w:t>született a költözés után. A száraz statisztikai adatoknak nyilván társa-</w:t>
        <w:br/>
        <w:t>dalmi háttere van. A falu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város irányú mobilitás társadalmi előre-</w:t>
        <w:br/>
        <w:t>haladást jelent, ami jó társadalmi közérzetet eredményez, fokozza a</w:t>
        <w:br/>
        <w:t>szülési kedvet. A nagyváros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kisváros irányú mobilitás komplexebb</w:t>
        <w:br/>
        <w:t>probléma, és ebben az esetben a szélesebb okozati vizsgálathoz igen ke-</w:t>
        <w:br/>
        <w:t>vés a családok száma. A más városból ideköltözött családok többségét</w:t>
        <w:br/>
        <w:t>fiatal értelmiségiek alkotják, tehát képesek volnának a gyermek világ-</w:t>
        <w:br/>
        <w:t>rahozatalára és felnevelésére. Iskolai végzettségük és „városi fokuk” a</w:t>
        <w:br/>
        <w:t>népesség többi részéhez viszonyítva magasabb. Ezek az egyetemet vég-</w:t>
        <w:br/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zett házastársak hamar teljesítik csekély gyermek-„tervüket”, utána az</w:t>
        <w:br/>
        <w:t>anyagi javak megszerzésiéhez látnak, miközben fennen hangoztatják a</w:t>
        <w:br/>
        <w:t>háromgyermekes család ideális voltát. Különösen negatívnak tűnik ez a</w:t>
        <w:br/>
        <w:t>magatartás, ha figyelembe vesszük, hogy társadalmi helyzetüknél fogva</w:t>
        <w:br/>
        <w:t>adott esetben könnyebben jutnak hozzá bizonyos javakhoz, s ugyanakkor</w:t>
        <w:br/>
        <w:t xml:space="preserve">jövedelmük is magasabb. Egy gyermek felnevelése, </w:t>
      </w:r>
      <w:r>
        <w:rPr>
          <w:color w:val="000000"/>
          <w:sz w:val="24"/>
          <w:szCs w:val="24"/>
          <w:lang w:val="ro-RO"/>
        </w:rPr>
        <w:t xml:space="preserve">16 </w:t>
      </w:r>
      <w:r>
        <w:rPr>
          <w:color w:val="000000"/>
          <w:sz w:val="24"/>
          <w:szCs w:val="24"/>
          <w:lang w:val="hu-HU"/>
        </w:rPr>
        <w:t>éves átlagot</w:t>
        <w:br/>
        <w:t xml:space="preserve">számítva, véleményem szerint, havonta </w:t>
      </w:r>
      <w:r>
        <w:rPr>
          <w:color w:val="000000"/>
          <w:sz w:val="24"/>
          <w:szCs w:val="24"/>
          <w:lang w:val="ro-RO"/>
        </w:rPr>
        <w:t xml:space="preserve">600—650 </w:t>
      </w:r>
      <w:r>
        <w:rPr>
          <w:color w:val="000000"/>
          <w:sz w:val="24"/>
          <w:szCs w:val="24"/>
          <w:lang w:val="hu-HU"/>
        </w:rPr>
        <w:t>lejbe kerül. Ebből a</w:t>
        <w:br/>
        <w:t xml:space="preserve">teherből </w:t>
      </w:r>
      <w:r>
        <w:rPr>
          <w:color w:val="000000"/>
          <w:sz w:val="24"/>
          <w:szCs w:val="24"/>
          <w:lang w:val="ro-RO"/>
        </w:rPr>
        <w:t xml:space="preserve">200—250 </w:t>
      </w:r>
      <w:r>
        <w:rPr>
          <w:color w:val="000000"/>
          <w:sz w:val="24"/>
          <w:szCs w:val="24"/>
          <w:lang w:val="hu-HU"/>
        </w:rPr>
        <w:t>lejt vállal az állam, a többit a család viseli. A sok-</w:t>
        <w:br/>
        <w:t>gyermekes, alacsony képesítésű és ennélfogva kisebb keresetű családok</w:t>
        <w:br/>
        <w:t>fedezik a népesség-utánpótlást, s vállalják az ezzel járó fáradozást a</w:t>
        <w:br/>
        <w:t>gyermektelen vagy egykés családok helyett; a felmérésből ez világosan</w:t>
        <w:br/>
        <w:t>kiderül. Tipikusan kisvárosi és kispolgári családeszmény ezen a tájon</w:t>
        <w:br/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hajdan sem a falusi székelynek, sem a munkásnépnek nem volt</w:t>
        <w:br/>
        <w:t xml:space="preserve">sajátja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születéskorlátozás. Az elmúlt évtizedek során a sajtó széles</w:t>
        <w:br/>
        <w:t>körben feltárta az egyke társadalmi-gazdasági negatívumait, nem kí-</w:t>
        <w:br/>
        <w:t>mélve az egyént sem. A kispolgár erre így reagál: „Ne csak egy gyerme-</w:t>
        <w:br/>
        <w:t xml:space="preserve">kem legyen, mert az ugye elítélendő, hanem inkább kettő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a ké-</w:t>
        <w:br/>
        <w:t>nyelmem még biztosítva marad.” Ha a költözés és környezeti alkalmaz-</w:t>
        <w:br/>
        <w:t xml:space="preserve">kodás rossz irányban befolyásolja a gyermekszületés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mit nem látok</w:t>
        <w:br/>
        <w:t xml:space="preserve">eléggé bizonyítottnak </w:t>
      </w:r>
      <w:r>
        <w:rPr>
          <w:color w:val="000000"/>
          <w:sz w:val="24"/>
          <w:szCs w:val="24"/>
          <w:lang w:val="ro-RO"/>
        </w:rPr>
        <w:t xml:space="preserve">—, </w:t>
      </w:r>
      <w:r>
        <w:rPr>
          <w:color w:val="000000"/>
          <w:sz w:val="24"/>
          <w:szCs w:val="24"/>
          <w:lang w:val="hu-HU"/>
        </w:rPr>
        <w:t>akkor a sepsiszentgyörgyi családok előnyös</w:t>
        <w:br/>
        <w:t>helyzetben vannak a más vidékről jöttekkel szemben. A nagyszülők</w:t>
        <w:br/>
        <w:t>könnyen elérhető segítsége megkönnyíti a dolgozó nőnek a gyermek-</w:t>
        <w:br/>
        <w:t>nevelést. Azt, hogy a helyiek között nincs gyermektelen család, részben</w:t>
        <w:br/>
        <w:t>annak tulajdoníthatjuk, hogy a kisváros pressziócsoportként hat, szá-</w:t>
        <w:br/>
        <w:t>mon kéri a gyermek jövetelét, és elítéli a gyermektelen családoka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mlítettem, hogy az értelmiségiek mint szakemberek többnyire</w:t>
        <w:br/>
        <w:t>„kapták” a lakást, míg a munkások, falusi származásúak inkább meg-</w:t>
        <w:br/>
        <w:t>vásárolták, mert csak hosszabb idő után kaptak volna. Hogyan alkal-</w:t>
        <w:br/>
        <w:t>mazkodtak a blokklakáshoz a családok? Egyharmada elégedett, szereti</w:t>
        <w:br/>
        <w:t>a lakását, másik harmadának szokatlan, ugyanennyi pedig részben elé-</w:t>
        <w:br/>
        <w:t>gedett, részben nem. Miért szeretik? Mert kényelmes, nem gond a fa,</w:t>
        <w:br/>
        <w:t>a víz; mert könnyű mosni, tisztálkodni; mert a, gyermek könnyen meg-</w:t>
        <w:br/>
        <w:t>találja társaságát. Nem így</w:t>
      </w:r>
      <w:r>
        <w:rPr>
          <w:color w:val="000000"/>
          <w:sz w:val="24"/>
          <w:szCs w:val="24"/>
          <w:lang w:val="ro-RO"/>
        </w:rPr>
        <w:t xml:space="preserve"> </w:t>
      </w:r>
      <w:r>
        <w:rPr>
          <w:color w:val="000000"/>
          <w:sz w:val="24"/>
          <w:szCs w:val="24"/>
          <w:lang w:val="hu-HU"/>
        </w:rPr>
        <w:t>az elégedetlenek; érvelésük széles skálájú.</w:t>
        <w:br/>
        <w:t>A munkás- és falusi családok elégedetlenségének eredője tényszerű, szo-</w:t>
        <w:br/>
        <w:t>rosan kapcsolódik a hétköznapi élethez: „A játszás az udvar végett nem</w:t>
        <w:br/>
        <w:t>jó; belát a szomszéd; nincs befejezve; hibás az ablak, ajtó; a sok pénzt</w:t>
        <w:br/>
        <w:t>kiadtuk, nem végeztek minőségi munkát, perelünk is az építővel.” Ezek</w:t>
        <w:br/>
        <w:t>a családok, esetenként az említett hibákon kívül, elégedettek a tömbla-</w:t>
        <w:br/>
        <w:t>kással, és szeretik. A városi értelmiségiek egy része viszont nincs meg-</w:t>
        <w:br/>
        <w:t>elégedve a lakásával, eszménye a garázsos, közművesített magánház.</w:t>
        <w:br/>
        <w:t>Elégedetlenségüket elvontan, túlozva fogalmazzák meg, s nem ismerik</w:t>
        <w:br/>
        <w:t>el a tömblakás tényleges, a civilizáció fokában előremutató minőségeit</w:t>
        <w:br/>
        <w:t>sem. Például: kényelmetlen, „blokkbetegséget” kapnak, vagy: hátrányos.</w:t>
        <w:br/>
        <w:t>A „szűk és kicsi” válaszuk hallatán megkérdeztem, hogy miért nem vá-</w:t>
        <w:br/>
        <w:t>sároltak nagyobb, háromszobás lakást? A válasz: „Nem azért végeztem</w:t>
        <w:br/>
        <w:t>egyetemet, hogy még blokklakást se kapjak.” Sajátos érvelés. Egyesek</w:t>
        <w:br/>
        <w:t>nem a szakma, nem a pálya szeretete miatt tanulnak, hanem hogy bi-</w:t>
        <w:br/>
        <w:t>zonyos szolgáltatásokból előnyös módon részesüljenek. A cél eszközzé</w:t>
        <w:br/>
        <w:t>vált, saját, önérdeket szolgáló eszközzé, mely nem tud szűk, egyéni</w:t>
        <w:br/>
        <w:t xml:space="preserve">körénél tovább látni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és ez az, amit meghatározásszerűen kispolgári</w:t>
        <w:br/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életfelfogásnak nevezünk. A felmérésből megállapítható, hogy értelmi-</w:t>
        <w:br/>
        <w:t>ségünk szakmailag többé-kevésbé felemelkedett a kívánt szintre, de élet-</w:t>
        <w:br/>
        <w:t>vitelének értékrendjében és ennek követésében még sokszor kispolgári</w:t>
        <w:br/>
        <w:t>szinten reked meg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isszatérve a házastársak környezeti eredetéhez, az alábbiakban a</w:t>
        <w:br/>
        <w:t>párválasztás szempontjából tanulmányozom. Két csoport van: falusi és</w:t>
        <w:br/>
        <w:t>városi. Mindkettőben nagyon erős a csoporton belüli párválasztás ten-</w:t>
        <w:br/>
        <w:t xml:space="preserve">denciája: </w:t>
      </w:r>
      <w:r>
        <w:rPr>
          <w:color w:val="000000"/>
          <w:sz w:val="24"/>
          <w:szCs w:val="24"/>
          <w:lang w:val="ro-RO"/>
        </w:rPr>
        <w:t xml:space="preserve">120 </w:t>
      </w:r>
      <w:r>
        <w:rPr>
          <w:color w:val="000000"/>
          <w:sz w:val="24"/>
          <w:szCs w:val="24"/>
          <w:lang w:val="hu-HU"/>
        </w:rPr>
        <w:t>házastárs a 156-ból csoporton belül házasodott: falusi fa-</w:t>
        <w:br/>
        <w:t>lusit, városi városit választott házastársul. Nagy részének nem is volt</w:t>
        <w:br/>
        <w:t>alkalma más környezetből választani. Megkérdeztem a „pótkérdőívek”</w:t>
        <w:br/>
        <w:t>fiataljait, s véleményük szerint egyáltalán nem szempont, hogy jövendő</w:t>
        <w:br/>
        <w:t>házastársa falusi-e vagy városi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Összegezve a családösszetétel környezeti eredet szerinti vizsgálatát,</w:t>
        <w:br/>
        <w:t>az alábbiakat állapíthatjuk meg: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Líceum negyedben a vizsgált családok nagy része falusi. Élet-</w:t>
        <w:br/>
        <w:t>módjukban nem találunk olyasmit, ami adaptációs nehézségekre utalna.</w:t>
        <w:br/>
        <w:t>Csak a falusi élethez való kötöttség teszi egyelőre még nem városi, ha-</w:t>
        <w:br/>
        <w:t>nem „városiasodó” réteggé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családok másik nagy része is jövevény, más városból való.</w:t>
        <w:br/>
        <w:t>Ennek a rétegnek nem olyan jó a hangulati beilleszkedése, mint az előb-</w:t>
        <w:br/>
        <w:t>binek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nagyarányú mobilitásnál nem tapasztaltuk a Székelyföldön erős</w:t>
        <w:br/>
        <w:t>hagyományú jelenséget, mely szerint a feleség követte férjét a házas-</w:t>
        <w:br/>
        <w:t xml:space="preserve">ságban, ugyanis </w:t>
      </w:r>
      <w:r>
        <w:rPr>
          <w:color w:val="000000"/>
          <w:sz w:val="24"/>
          <w:szCs w:val="24"/>
          <w:lang w:val="ro-RO"/>
        </w:rPr>
        <w:t xml:space="preserve">11 </w:t>
      </w:r>
      <w:r>
        <w:rPr>
          <w:color w:val="000000"/>
          <w:sz w:val="24"/>
          <w:szCs w:val="24"/>
          <w:lang w:val="hu-HU"/>
        </w:rPr>
        <w:t xml:space="preserve">nő férje máshonnan való, és csak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férj hozott ide-</w:t>
        <w:br/>
        <w:t>genből feleséget. Ennek okát a megyésítés nyomán föllendült város von-</w:t>
        <w:br/>
        <w:t>zásában találjuk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családonkénti gyermekszám falu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város irányban csökken,</w:t>
        <w:br/>
        <w:t>legkisebb mértékben a másvárosi családok veszik ki részüket a gyer-</w:t>
        <w:br/>
        <w:t>mekszülésből és -nevelésből. A népesség-utánpótlást a falusi családok</w:t>
        <w:br/>
        <w:t xml:space="preserve">biztosítják, köztük még találunk </w:t>
      </w:r>
      <w:r>
        <w:rPr>
          <w:color w:val="000000"/>
          <w:sz w:val="24"/>
          <w:szCs w:val="24"/>
          <w:lang w:val="ro-RO"/>
        </w:rPr>
        <w:t xml:space="preserve">5—6 </w:t>
      </w:r>
      <w:r>
        <w:rPr>
          <w:color w:val="000000"/>
          <w:sz w:val="24"/>
          <w:szCs w:val="24"/>
          <w:lang w:val="hu-HU"/>
        </w:rPr>
        <w:t>gyermekes családot;</w:t>
      </w:r>
    </w:p>
    <w:p>
      <w:pPr>
        <w:pStyle w:val="Normal"/>
        <w:shd w:fill="FFFFFF" w:val="clear"/>
        <w:tabs>
          <w:tab w:val="clear" w:pos="720"/>
          <w:tab w:val="left" w:pos="763" w:leader="none"/>
        </w:tabs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párválasztásban a csoporton belüliség még uralkodó, de nem</w:t>
        <w:br/>
        <w:t>lényegi jellemző a jövőre nézve.</w:t>
      </w:r>
    </w:p>
    <w:p>
      <w:pPr>
        <w:pStyle w:val="Normal"/>
        <w:shd w:fill="FFFFFF" w:val="clear"/>
        <w:spacing w:before="134" w:after="0"/>
        <w:ind w:firstLine="426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spacing w:before="134" w:after="0"/>
        <w:ind w:firstLine="426"/>
        <w:rPr>
          <w:b/>
          <w:b/>
          <w:bCs/>
          <w:sz w:val="22"/>
          <w:szCs w:val="22"/>
          <w:lang w:val="ro-RO"/>
        </w:rPr>
      </w:pPr>
      <w:r>
        <w:rPr>
          <w:b/>
          <w:bCs/>
          <w:color w:val="000000"/>
          <w:sz w:val="22"/>
          <w:szCs w:val="22"/>
          <w:lang w:val="hu-HU"/>
        </w:rPr>
        <w:t>Iskolai végzettség és foglalkozás</w:t>
      </w:r>
    </w:p>
    <w:p>
      <w:pPr>
        <w:pStyle w:val="Normal"/>
        <w:shd w:fill="FFFFFF" w:val="clear"/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últban erős volt az osztályon belüli párválasztás kötöttsége. A</w:t>
        <w:br/>
        <w:t>nagy társadalmi átalakulások jelentősen lazítottak ezen a téren, ma</w:t>
        <w:br/>
        <w:t>könnyebb a társadalmi emelkedés. Felmérésünkből is szembetűnő mó-</w:t>
        <w:br/>
        <w:t>don kiderül az átlag magas iskolai végzettség. Esetenként férj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feleség</w:t>
        <w:br/>
        <w:t xml:space="preserve">összetételben a </w:t>
      </w:r>
      <w:r>
        <w:rPr>
          <w:color w:val="000000"/>
          <w:sz w:val="24"/>
          <w:szCs w:val="24"/>
          <w:lang w:val="ro-RO"/>
        </w:rPr>
        <w:t xml:space="preserve">2. </w:t>
      </w:r>
      <w:r>
        <w:rPr>
          <w:color w:val="000000"/>
          <w:sz w:val="24"/>
          <w:szCs w:val="24"/>
          <w:lang w:val="hu-HU"/>
        </w:rPr>
        <w:t>számú táblázatban olvashatjuk.</w:t>
      </w:r>
    </w:p>
    <w:p>
      <w:pPr>
        <w:pStyle w:val="Normal"/>
        <w:shd w:fill="FFFFFF" w:val="clear"/>
        <w:spacing w:before="14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párválasztási szelekciót már a számok elhelyezkedéséből kiol-</w:t>
        <w:br/>
        <w:t>vashatjuk. Szorosan sorakoznak az átló mentén, a férj magasabb vég-</w:t>
        <w:br/>
        <w:t xml:space="preserve">zettsége felé eltolódva. Azonos szintű végzettségűek a házastársak </w:t>
      </w:r>
      <w:r>
        <w:rPr>
          <w:color w:val="000000"/>
          <w:sz w:val="24"/>
          <w:szCs w:val="24"/>
          <w:lang w:val="ro-RO"/>
        </w:rPr>
        <w:t>29</w:t>
        <w:br/>
      </w:r>
      <w:r>
        <w:rPr>
          <w:color w:val="000000"/>
          <w:sz w:val="24"/>
          <w:szCs w:val="24"/>
          <w:lang w:val="hu-HU"/>
        </w:rPr>
        <w:t xml:space="preserve">esetben (38,2%), a férj magasabb végzettségű </w:t>
      </w:r>
      <w:r>
        <w:rPr>
          <w:color w:val="000000"/>
          <w:sz w:val="24"/>
          <w:szCs w:val="24"/>
          <w:lang w:val="ro-RO"/>
        </w:rPr>
        <w:t xml:space="preserve">38 </w:t>
      </w:r>
      <w:r>
        <w:rPr>
          <w:color w:val="000000"/>
          <w:sz w:val="24"/>
          <w:szCs w:val="24"/>
          <w:lang w:val="hu-HU"/>
        </w:rPr>
        <w:t xml:space="preserve">családnál </w:t>
      </w:r>
      <w:r>
        <w:rPr>
          <w:color w:val="000000"/>
          <w:sz w:val="24"/>
          <w:szCs w:val="24"/>
          <w:lang w:val="ro-RO"/>
        </w:rPr>
        <w:t xml:space="preserve">(50%), </w:t>
      </w:r>
      <w:r>
        <w:rPr>
          <w:color w:val="000000"/>
          <w:sz w:val="24"/>
          <w:szCs w:val="24"/>
          <w:lang w:val="hu-HU"/>
        </w:rPr>
        <w:t>a fe-</w:t>
        <w:br/>
        <w:t xml:space="preserve">leség végzettsége magasabb </w:t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color w:val="000000"/>
          <w:sz w:val="24"/>
          <w:szCs w:val="24"/>
          <w:lang w:val="hu-HU"/>
        </w:rPr>
        <w:t xml:space="preserve">esetben </w:t>
      </w:r>
      <w:r>
        <w:rPr>
          <w:color w:val="000000"/>
          <w:sz w:val="24"/>
          <w:szCs w:val="24"/>
          <w:lang w:val="ro-RO"/>
        </w:rPr>
        <w:t xml:space="preserve">(11,9%). </w:t>
      </w:r>
      <w:r>
        <w:rPr>
          <w:color w:val="000000"/>
          <w:sz w:val="24"/>
          <w:szCs w:val="24"/>
          <w:lang w:val="hu-HU"/>
        </w:rPr>
        <w:t>Leggyakoribb a középis-</w:t>
        <w:br/>
        <w:t>kola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>egyetem összetételű házasság. A nők iskolai végzettsége átlag ala-</w:t>
        <w:br/>
        <w:t>csonyabb a férfiakénál, s társadalmi előrehaladásukat részben a férjhez-</w:t>
        <w:br/>
        <w:t>menéssel valósítják meg. A „felemelkedés” nem halad meg egy, ritkán</w:t>
        <w:br/>
        <w:t>két lépcsőt. A lányok férjeszménye az övékével azonos szintű, ha egye-</w:t>
        <w:br/>
        <w:t>temi végzettségük van, ha nincs, akkor mindenképpen magasabb. A</w:t>
        <w:br/>
        <w:t>férfiak feleségelképzelése egyenlő szintű.</w:t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csoportonbelüliség a foglalkozásstruktúrában élesebben jelentke-</w:t>
        <w:br/>
        <w:t xml:space="preserve">zik </w:t>
      </w:r>
      <w:r>
        <w:rPr>
          <w:color w:val="000000"/>
          <w:sz w:val="24"/>
          <w:szCs w:val="24"/>
          <w:lang w:val="ro-RO"/>
        </w:rPr>
        <w:t xml:space="preserve">(3. </w:t>
      </w:r>
      <w:r>
        <w:rPr>
          <w:color w:val="000000"/>
          <w:sz w:val="24"/>
          <w:szCs w:val="24"/>
          <w:lang w:val="hu-HU"/>
        </w:rPr>
        <w:t>sz. táblázat). A csoporton belüli házasságok leggyakoribbak az</w:t>
        <w:br/>
        <w:t>értelmiségiek és munkások csoportjában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Felmérésünkben az asszonyok 91%-a áll munkaviszonyban, 9%-a</w:t>
        <w:br/>
        <w:t xml:space="preserve">háztartásban dolgozik. A háztartásban dolgozó nő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egy kivételével</w:t>
        <w:br/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csak elemi iskoláit végeztek. Az asszonyok két okból dolgoznak a</w:t>
        <w:br/>
        <w:t>családon kívül: hivatásból vagy anyagiak miatt. Kis részük megtalálja</w:t>
        <w:br/>
        <w:t>hivatását, és anyagi kényszer nélkül is tovább dolgozik. A többség esz-</w:t>
      </w:r>
    </w:p>
    <w:p>
      <w:pPr>
        <w:pStyle w:val="Normal"/>
        <w:spacing w:before="106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376545" cy="25457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jc w:val="center"/>
        <w:rPr/>
      </w:pPr>
      <w:r>
        <w:rPr>
          <w:color w:val="000000"/>
          <w:lang w:val="hu-HU"/>
        </w:rPr>
        <w:t>A házastársak foglalkozási megoszlása és a házastársak iskolai végzettség szerinti megoszlása</w:t>
        <w:br/>
        <w:t xml:space="preserve">M </w:t>
      </w:r>
      <w:r>
        <w:rPr>
          <w:color w:val="000000"/>
          <w:lang w:val="ro-RO"/>
        </w:rPr>
        <w:t xml:space="preserve">= </w:t>
      </w:r>
      <w:r>
        <w:rPr>
          <w:color w:val="000000"/>
          <w:lang w:val="hu-HU"/>
        </w:rPr>
        <w:t xml:space="preserve">munkás, Ti </w:t>
      </w:r>
      <w:r>
        <w:rPr>
          <w:color w:val="000000"/>
          <w:lang w:val="ro-RO"/>
        </w:rPr>
        <w:t xml:space="preserve">= </w:t>
      </w:r>
      <w:r>
        <w:rPr>
          <w:color w:val="000000"/>
          <w:lang w:val="hu-HU"/>
        </w:rPr>
        <w:t xml:space="preserve">tisztviselő, Te </w:t>
      </w:r>
      <w:r>
        <w:rPr>
          <w:color w:val="000000"/>
          <w:lang w:val="ro-RO"/>
        </w:rPr>
        <w:t xml:space="preserve">= </w:t>
      </w:r>
      <w:r>
        <w:rPr>
          <w:color w:val="000000"/>
          <w:lang w:val="hu-HU"/>
        </w:rPr>
        <w:t xml:space="preserve">technikus, É </w:t>
      </w:r>
      <w:r>
        <w:rPr>
          <w:color w:val="000000"/>
          <w:lang w:val="ro-RO"/>
        </w:rPr>
        <w:t xml:space="preserve">= </w:t>
      </w:r>
      <w:r>
        <w:rPr>
          <w:color w:val="000000"/>
          <w:lang w:val="hu-HU"/>
        </w:rPr>
        <w:t xml:space="preserve">értelmiségi, H </w:t>
      </w:r>
      <w:r>
        <w:rPr>
          <w:color w:val="000000"/>
          <w:lang w:val="ro-RO"/>
        </w:rPr>
        <w:t xml:space="preserve">= </w:t>
      </w:r>
      <w:r>
        <w:rPr>
          <w:color w:val="000000"/>
          <w:lang w:val="hu-HU"/>
        </w:rPr>
        <w:t>háztartás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menye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hu-HU"/>
        </w:rPr>
        <w:t xml:space="preserve">hibása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z olyan családi élet, melyben a férj kereseté-</w:t>
        <w:br/>
        <w:t>ből eltartja az egész családot, és az anya gyermekeinek él. A magasabb</w:t>
        <w:br/>
        <w:t>képesítésű, főként értelmiségi nők elvben hivatásból dolgoznak. Füg-</w:t>
        <w:br/>
        <w:t>getlenül a kétféle motivációtól, a nők keresete általában alacsonyabb</w:t>
        <w:br/>
        <w:t>a férfiakénál. Mivel iskolai végzettségük is kevesebb, munkaválasztási</w:t>
        <w:br/>
        <w:t>lehetőségük korlátozottabb. Az azonos végzettségű nők és férfiak közül a</w:t>
        <w:br/>
        <w:t>nagyobb előrehaladási lehetőség a férfiaké. A családban az anyagi lét-</w:t>
        <w:br/>
        <w:t>alapot és biztonságot a férj nyújtja, a feleség keresete, kiegészítő, pótló.</w:t>
        <w:br/>
        <w:t>A fizetéskülönbségek az alábbi formában változnak.</w:t>
      </w:r>
    </w:p>
    <w:p>
      <w:pPr>
        <w:pStyle w:val="Normal"/>
        <w:shd w:fill="FFFFFF" w:val="clear"/>
        <w:spacing w:before="58" w:after="0"/>
        <w:jc w:val="center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58" w:after="100"/>
        <w:jc w:val="center"/>
        <w:rPr>
          <w:lang w:val="hu-HU"/>
        </w:rPr>
      </w:pPr>
      <w:r>
        <w:rPr>
          <w:color w:val="000000"/>
          <w:lang w:val="hu-HU"/>
        </w:rPr>
        <w:t>A feleség keresete a férjéhez viszonyítva (százalékban)</w:t>
      </w:r>
    </w:p>
    <w:tbl>
      <w:tblPr>
        <w:tblW w:w="414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99"/>
        <w:gridCol w:w="1258"/>
        <w:gridCol w:w="1186"/>
      </w:tblGrid>
      <w:tr>
        <w:trPr>
          <w:trHeight w:val="312" w:hRule="exact"/>
        </w:trPr>
        <w:tc>
          <w:tcPr>
            <w:tcW w:w="169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12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egyenlő</w:t>
            </w:r>
          </w:p>
        </w:tc>
        <w:tc>
          <w:tcPr>
            <w:tcW w:w="118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alacsonyabb</w:t>
            </w:r>
          </w:p>
        </w:tc>
      </w:tr>
      <w:tr>
        <w:trPr>
          <w:trHeight w:val="245" w:hRule="exact"/>
        </w:trPr>
        <w:tc>
          <w:tcPr>
            <w:tcW w:w="169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1000 </w:t>
            </w:r>
            <w:r>
              <w:rPr>
                <w:color w:val="000000"/>
                <w:lang w:val="hu-HU"/>
              </w:rPr>
              <w:t>lej alatt</w:t>
            </w:r>
          </w:p>
        </w:tc>
        <w:tc>
          <w:tcPr>
            <w:tcW w:w="125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0</w:t>
            </w:r>
          </w:p>
        </w:tc>
        <w:tc>
          <w:tcPr>
            <w:tcW w:w="118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0</w:t>
            </w:r>
          </w:p>
        </w:tc>
      </w:tr>
      <w:tr>
        <w:trPr>
          <w:trHeight w:val="216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1000 </w:t>
            </w:r>
            <w:r>
              <w:rPr>
                <w:color w:val="000000"/>
                <w:lang w:val="hu-HU"/>
              </w:rPr>
              <w:t>lej felett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0</w:t>
            </w:r>
          </w:p>
        </w:tc>
      </w:tr>
      <w:tr>
        <w:trPr>
          <w:trHeight w:val="221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1500 </w:t>
            </w:r>
            <w:r>
              <w:rPr>
                <w:color w:val="000000"/>
                <w:lang w:val="hu-HU"/>
              </w:rPr>
              <w:t>lej felett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5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5</w:t>
            </w:r>
          </w:p>
        </w:tc>
      </w:tr>
      <w:tr>
        <w:trPr>
          <w:trHeight w:val="221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2000 </w:t>
            </w:r>
            <w:r>
              <w:rPr>
                <w:color w:val="000000"/>
                <w:lang w:val="hu-HU"/>
              </w:rPr>
              <w:t>lej felett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9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1</w:t>
            </w:r>
          </w:p>
        </w:tc>
      </w:tr>
      <w:tr>
        <w:trPr>
          <w:trHeight w:val="211" w:hRule="exact"/>
        </w:trPr>
        <w:tc>
          <w:tcPr>
            <w:tcW w:w="169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2500 </w:t>
            </w:r>
            <w:r>
              <w:rPr>
                <w:color w:val="000000"/>
                <w:lang w:val="hu-HU"/>
              </w:rPr>
              <w:t>lej felett</w:t>
            </w:r>
          </w:p>
        </w:tc>
        <w:tc>
          <w:tcPr>
            <w:tcW w:w="125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18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  <w:tr>
        <w:trPr>
          <w:trHeight w:val="293" w:hRule="exact"/>
        </w:trPr>
        <w:tc>
          <w:tcPr>
            <w:tcW w:w="169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o-RO"/>
              </w:rPr>
              <w:t xml:space="preserve">3000 </w:t>
            </w:r>
            <w:r>
              <w:rPr>
                <w:color w:val="000000"/>
                <w:lang w:val="hu-HU"/>
              </w:rPr>
              <w:t>lej felett</w:t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118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</w:t>
            </w:r>
          </w:p>
        </w:tc>
      </w:tr>
    </w:tbl>
    <w:p>
      <w:pPr>
        <w:pStyle w:val="Normal"/>
        <w:shd w:fill="FFFFFF" w:val="clear"/>
        <w:spacing w:before="106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0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onos képesítésű házastársaknál a keresetek közti különbség úgy</w:t>
        <w:br/>
        <w:t>nő, ahogy az elemi szintről az egyetemi szint felé haladunk, ahol oly-</w:t>
        <w:br/>
        <w:t xml:space="preserve">kor </w:t>
      </w:r>
      <w:r>
        <w:rPr>
          <w:color w:val="000000"/>
          <w:sz w:val="24"/>
          <w:szCs w:val="24"/>
          <w:lang w:val="ro-RO"/>
        </w:rPr>
        <w:t>2000 l</w:t>
      </w:r>
      <w:r>
        <w:rPr>
          <w:color w:val="000000"/>
          <w:sz w:val="24"/>
          <w:szCs w:val="24"/>
          <w:lang w:val="hu-HU"/>
        </w:rPr>
        <w:t>ejes fizetéskülönbség is van. A feleségeknek nincs kisebb ke-</w:t>
        <w:br/>
      </w:r>
      <w:r>
        <w:br w:type="page"/>
      </w:r>
    </w:p>
    <w:p>
      <w:pPr>
        <w:pStyle w:val="Normal"/>
        <w:shd w:fill="FFFFFF" w:val="clear"/>
        <w:spacing w:before="106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resetükből adódó kisebbségi érzetük, csak bosszúságuk: „Amennyivel</w:t>
        <w:br/>
        <w:t>több pénzt kap a férjem, annyival dolgozom én többet itthon.”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 dolgozó nők átlag napi </w:t>
      </w:r>
      <w:r>
        <w:rPr>
          <w:color w:val="000000"/>
          <w:sz w:val="24"/>
          <w:szCs w:val="24"/>
          <w:lang w:val="ro-RO"/>
        </w:rPr>
        <w:t xml:space="preserve">5,3 </w:t>
      </w:r>
      <w:r>
        <w:rPr>
          <w:color w:val="000000"/>
          <w:sz w:val="24"/>
          <w:szCs w:val="24"/>
          <w:lang w:val="hu-HU"/>
        </w:rPr>
        <w:t>órát dolgoznak a háztartásban. A házi-</w:t>
        <w:br/>
        <w:t>munkára fordított időt a foglalkozás, jövedelem és a gyermekszám be-</w:t>
        <w:br/>
        <w:t>folyásolja, természetesen az egyéni, személyiségi jellemzők mellett. Azo-</w:t>
        <w:br/>
        <w:t>nos gyermekszám esetében az értelmiségi asszony kevesebb időt dol-</w:t>
        <w:br/>
        <w:t>gozik a második műszakban, mint a munkásnő. A különbség okát való-</w:t>
        <w:br/>
        <w:t>színűleg az értelmiségi képzettségből eredő racionálisabb munkaszerve-</w:t>
        <w:br/>
        <w:t xml:space="preserve">zésben leljük meg. A házimunká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ismeretes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három dolog könnyít-</w:t>
        <w:br/>
        <w:t>heti meg érezhetően: a gépek használata, a közszolgáltatások bővítése</w:t>
        <w:br/>
        <w:t>és igénybevétele és a család többi tagjának segítsége. A felmérésben</w:t>
        <w:br/>
        <w:t>szereplő asszonyok, függetlenül a társadalmi hovátartozástól, nemigen</w:t>
        <w:br/>
        <w:t>élnek a szolgáltatások lehetőségével. 97%-uk otthon főz, ami legalább</w:t>
        <w:br/>
        <w:t>napi két órát vesz igénybe. Télire tartósítanak mindenféle zöldséget</w:t>
        <w:br/>
        <w:t>és gyümölcsöt, otthon mosnak, és a bevásárlást esetenként végzik. A</w:t>
        <w:br/>
        <w:t>kisebb keresetű, sokgyermekes családok azzal érvelnek, hogy többe ke-</w:t>
        <w:br/>
        <w:t>rül az étkezde, nem beszélve arról, hogy mennyire megterhelné a csa-</w:t>
        <w:br/>
        <w:t>ládi költségvetést a mosodai számla. A jobb anyagi helyzetűeknek vagy</w:t>
        <w:br/>
        <w:t>betegeknek pedig nem kielégítő az étkezde, a mosást viszont, kisvárosi</w:t>
        <w:br/>
        <w:t>felfogásban, maguk jobban elvégzik. Sajnos, az objektív nehézségektől</w:t>
        <w:br/>
        <w:t>és a tudati elmaradottságtól eltekintve is városunk gyengén áll a szol-</w:t>
        <w:br/>
        <w:t xml:space="preserve">gáltatások terén. A háztartási gépekkel már jobb a helyzet. </w:t>
      </w:r>
      <w:r>
        <w:rPr>
          <w:color w:val="000000"/>
          <w:sz w:val="24"/>
          <w:szCs w:val="24"/>
          <w:lang w:val="ro-RO"/>
        </w:rPr>
        <w:t xml:space="preserve">56 </w:t>
      </w:r>
      <w:r>
        <w:rPr>
          <w:color w:val="000000"/>
          <w:sz w:val="24"/>
          <w:szCs w:val="24"/>
          <w:lang w:val="hu-HU"/>
        </w:rPr>
        <w:t>családnak</w:t>
        <w:br/>
        <w:t xml:space="preserve">van mosógépe, nincs </w:t>
      </w:r>
      <w:r>
        <w:rPr>
          <w:color w:val="000000"/>
          <w:sz w:val="24"/>
          <w:szCs w:val="24"/>
          <w:lang w:val="ro-RO"/>
        </w:rPr>
        <w:t xml:space="preserve">9 </w:t>
      </w:r>
      <w:r>
        <w:rPr>
          <w:color w:val="000000"/>
          <w:sz w:val="24"/>
          <w:szCs w:val="24"/>
          <w:lang w:val="hu-HU"/>
        </w:rPr>
        <w:t>családban (fiatal házasok vagy kis jövedelmű mun-</w:t>
        <w:br/>
        <w:t xml:space="preserve">kások); </w:t>
      </w:r>
      <w:r>
        <w:rPr>
          <w:color w:val="000000"/>
          <w:sz w:val="24"/>
          <w:szCs w:val="24"/>
          <w:lang w:val="ro-RO"/>
        </w:rPr>
        <w:t xml:space="preserve">47 </w:t>
      </w:r>
      <w:r>
        <w:rPr>
          <w:color w:val="000000"/>
          <w:sz w:val="24"/>
          <w:szCs w:val="24"/>
          <w:lang w:val="hu-HU"/>
        </w:rPr>
        <w:t xml:space="preserve">családnak hűtőszekrénye és 39-nek porszívója van; </w:t>
      </w:r>
      <w:r>
        <w:rPr>
          <w:color w:val="000000"/>
          <w:sz w:val="24"/>
          <w:szCs w:val="24"/>
          <w:lang w:val="ro-RO"/>
        </w:rPr>
        <w:t xml:space="preserve">38 </w:t>
      </w:r>
      <w:r>
        <w:rPr>
          <w:color w:val="000000"/>
          <w:sz w:val="24"/>
          <w:szCs w:val="24"/>
          <w:lang w:val="hu-HU"/>
        </w:rPr>
        <w:t>csa-</w:t>
        <w:br/>
        <w:t>ládban mindhárom gép megtalálható. A férjek is szívesebben dolgoznak</w:t>
        <w:br/>
        <w:t>a gépekkel, mint egyéb háztartási eszközzel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isvárosi mentalitás nehezen barátkozik meg a férfi számára le-</w:t>
        <w:br/>
        <w:t>alacsonyítónak minősített házimunkával, és a kisvárosinál is nehezeb-</w:t>
        <w:br/>
        <w:t>ben a falusi gondolkodás, amely évezredes hagyomány alapján a nőnek</w:t>
        <w:br/>
        <w:t>ítélte a házimunkát. A felmérés során megkérdezett asszonyok még ke-</w:t>
        <w:br/>
        <w:t xml:space="preserve">vés segítséget kapnak. </w:t>
      </w:r>
      <w:r>
        <w:rPr>
          <w:color w:val="000000"/>
          <w:sz w:val="24"/>
          <w:szCs w:val="24"/>
          <w:lang w:val="ro-RO"/>
        </w:rPr>
        <w:t xml:space="preserve">19 </w:t>
      </w:r>
      <w:r>
        <w:rPr>
          <w:color w:val="000000"/>
          <w:sz w:val="24"/>
          <w:szCs w:val="24"/>
          <w:lang w:val="hu-HU"/>
        </w:rPr>
        <w:t>esetben semmit sem segít a férj, mert „</w:t>
      </w:r>
      <w:r>
        <w:rPr>
          <w:color w:val="000000"/>
          <w:sz w:val="24"/>
          <w:szCs w:val="24"/>
          <w:lang w:val="ro-RO"/>
        </w:rPr>
        <w:t>,</w:t>
      </w:r>
      <w:r>
        <w:rPr>
          <w:color w:val="000000"/>
          <w:sz w:val="24"/>
          <w:szCs w:val="24"/>
          <w:lang w:val="hu-HU"/>
        </w:rPr>
        <w:t>nincs</w:t>
        <w:br/>
        <w:t xml:space="preserve">ideje”, fáradt, vagy tanul. </w:t>
      </w:r>
      <w:r>
        <w:rPr>
          <w:color w:val="000000"/>
          <w:sz w:val="24"/>
          <w:szCs w:val="24"/>
          <w:lang w:val="ro-RO"/>
        </w:rPr>
        <w:t xml:space="preserve">10 </w:t>
      </w:r>
      <w:r>
        <w:rPr>
          <w:color w:val="000000"/>
          <w:sz w:val="24"/>
          <w:szCs w:val="24"/>
          <w:lang w:val="hu-HU"/>
        </w:rPr>
        <w:t>esetben: „hetenként egyszer porszívóz”,</w:t>
        <w:br/>
        <w:t>„vasárnap segít”, „ha kedve van”, „ha mondom, megcsinálja”, „segít,</w:t>
        <w:br/>
        <w:t xml:space="preserve">szegez a ház körül”, </w:t>
      </w:r>
      <w:r>
        <w:rPr>
          <w:color w:val="000000"/>
          <w:sz w:val="24"/>
          <w:szCs w:val="24"/>
          <w:lang w:val="ro-RO"/>
        </w:rPr>
        <w:t xml:space="preserve">11 </w:t>
      </w:r>
      <w:r>
        <w:rPr>
          <w:color w:val="000000"/>
          <w:sz w:val="24"/>
          <w:szCs w:val="24"/>
          <w:lang w:val="hu-HU"/>
        </w:rPr>
        <w:t>esetben együtt dolgozik a feleséggel. A többinél</w:t>
        <w:br/>
        <w:t>„különleges megbízású” munkát végeznek a férfiak, ezek közül sajátos</w:t>
        <w:br/>
        <w:t>férfi-feladattá vált a bevásárlás, porszívózás, virágöntözés, szőnyegrázás,</w:t>
        <w:br/>
        <w:t>mosogatás. A férjek felfogásában létezik még egy sajátos segítési forma:</w:t>
        <w:br/>
        <w:t>„nem rendetlenít”. A férjek csekély segítsége mellett az asszonyok vég-</w:t>
        <w:br/>
        <w:t>zik a napi házi teendőket. Mennyi idejük marad ezek után szórakozni,</w:t>
        <w:br/>
        <w:t>magukat ápolni, művelődni? Az asszonyok tucatjai évekig nem mennek</w:t>
        <w:br/>
        <w:t>moziba, színházba, mert nincs kire hagyni a kicsit, az olvasásról lemon-</w:t>
        <w:br/>
        <w:t>danak a tévénézés kedvéért. A szabad idő fordítottan arányos a házi-</w:t>
        <w:br/>
        <w:t>munkára fordított idővel és a gyermekszámmal, amint az alábbi gra-</w:t>
        <w:br/>
        <w:t xml:space="preserve">fikonból is kitűnik </w:t>
      </w:r>
      <w:r>
        <w:rPr>
          <w:color w:val="000000"/>
          <w:sz w:val="24"/>
          <w:szCs w:val="24"/>
          <w:lang w:val="ro-RO"/>
        </w:rPr>
        <w:t xml:space="preserve">(1. </w:t>
      </w:r>
      <w:r>
        <w:rPr>
          <w:color w:val="000000"/>
          <w:sz w:val="24"/>
          <w:szCs w:val="24"/>
          <w:lang w:val="hu-HU"/>
        </w:rPr>
        <w:t xml:space="preserve">a </w:t>
      </w:r>
      <w:r>
        <w:rPr>
          <w:color w:val="000000"/>
          <w:sz w:val="24"/>
          <w:szCs w:val="24"/>
          <w:lang w:val="ro-RO"/>
        </w:rPr>
        <w:t xml:space="preserve">103. </w:t>
      </w:r>
      <w:r>
        <w:rPr>
          <w:color w:val="000000"/>
          <w:sz w:val="24"/>
          <w:szCs w:val="24"/>
          <w:lang w:val="hu-HU"/>
        </w:rPr>
        <w:t>lapon).</w:t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Nemcsak nagyobb igényeikkel magyarázható, hogy a magasabb ké-</w:t>
        <w:br/>
        <w:t>pesítésű asszonyoknak több szabad idejük van. Hozzájárul ehhez a jobb</w:t>
        <w:br/>
        <w:t>anyagi helyzet nyújtotta könnyebb élet is. Ám sem a munkás-, sem az</w:t>
        <w:br/>
        <w:t>értelmiségi anyának nincs minden tekintetben megoldva a helyzete. A</w:t>
        <w:br/>
        <w:t>nevelésen túl a társadalmi szolgáltatásokat kell bővíteni, a háztartási</w:t>
        <w:br/>
        <w:t>gép vásárlását megkönnyíteni. De a gyermeknevelés nem gépesíthető,</w:t>
        <w:br/>
      </w:r>
      <w:r>
        <w:br w:type="page"/>
      </w:r>
    </w:p>
    <w:p>
      <w:pPr>
        <w:pStyle w:val="Normal"/>
        <w:shd w:fill="FFFFFF" w:val="clear"/>
        <w:ind w:firstLine="426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358515" cy="24498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851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48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Gyermekszám és szabad idő táblázata</w:t>
      </w:r>
    </w:p>
    <w:p>
      <w:pPr>
        <w:pStyle w:val="Normal"/>
        <w:shd w:fill="FFFFFF" w:val="clear"/>
        <w:spacing w:before="211" w:after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z anya pótolhatatlan a családban, hiszen a jövő generáció minősége</w:t>
        <w:br/>
        <w:t>függ attól, hogyan nevelik a gyermekeke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családösszetétel vizsgálatának végére érve, összefoglalom tanul-</w:t>
        <w:br/>
        <w:t>mányom első részé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Első következtetésem, hogy az elemzett családok átmenetet alkot-</w:t>
        <w:br/>
        <w:t>nak a hagyományos és modern családtípus között. A hagyományos csa-</w:t>
        <w:br/>
        <w:t>ládban a létfenntartáshoz szükséges javakat otthon állították elő. Fel-</w:t>
        <w:br/>
        <w:t>mérésünk családjai fizetésből élnek, de nem kizárólagos fogyasztói jel-</w:t>
        <w:br/>
        <w:t>leggel, mert otthon „átdolgozzák” a vásárolt javakat (főznek, tartósíta-</w:t>
        <w:br/>
        <w:t>nak, mosnak). A család termelő funkcióját nem vették át teljes mérték-</w:t>
        <w:br/>
        <w:t>ben a szolgáltatások. A hagyományos családban az apának, a férjnek</w:t>
        <w:br/>
        <w:t>gazdaságilag privilegizált helyzete volt. Családjainkban a nők is keres-</w:t>
        <w:br/>
        <w:t>nek, de, mint megállapítottuk, keresetük a férjükénél alacsonyabb. A</w:t>
        <w:br/>
        <w:t>férj presztízs-helyzetét még most is őrzi maradványaiban a magasabb</w:t>
        <w:br/>
        <w:t>iskolai végzettség, a nagyobb fizetés, a magasabb életkor és a hagyo-</w:t>
        <w:br/>
        <w:t>mány. A családi döntésjogot viszont már megosztja a feleséggel. A pár-</w:t>
        <w:br/>
        <w:t>választásban a hagyományos csoporton belüli kötöttség felbomlik, és</w:t>
        <w:br/>
        <w:t>csak irányaiban észlelhető. A nők továbbra is társadalmi felemelkedést</w:t>
        <w:br/>
        <w:t>várnak a férjhezmenéstől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ásodik következtetésem a gyermekek számának meghatározóira</w:t>
        <w:br/>
        <w:t>vonatkozik. Láttuk, hogy a faluról eredő népesség járul hozzá elsősor-</w:t>
        <w:br/>
        <w:t>ban a szaporulathoz, a városiak családonkénti gyermekátlaga nem elég</w:t>
        <w:br/>
        <w:t>az utánpótlásra sem:. Foglalkozási rétegek szerint a családonkénti gyer-</w:t>
        <w:br/>
        <w:t xml:space="preserve">mekszámok a következőképpen változnak: a munkásnőknél az átlag </w:t>
      </w:r>
      <w:r>
        <w:rPr>
          <w:color w:val="000000"/>
          <w:sz w:val="24"/>
          <w:szCs w:val="24"/>
          <w:lang w:val="ro-RO"/>
        </w:rPr>
        <w:t>2,3,</w:t>
        <w:br/>
      </w:r>
      <w:r>
        <w:rPr>
          <w:color w:val="000000"/>
          <w:sz w:val="24"/>
          <w:szCs w:val="24"/>
          <w:lang w:val="hu-HU"/>
        </w:rPr>
        <w:t xml:space="preserve">a tisztviselőnőknél </w:t>
      </w:r>
      <w:r>
        <w:rPr>
          <w:color w:val="000000"/>
          <w:sz w:val="24"/>
          <w:szCs w:val="24"/>
          <w:lang w:val="ro-RO"/>
        </w:rPr>
        <w:t xml:space="preserve">1,5, </w:t>
      </w:r>
      <w:r>
        <w:rPr>
          <w:color w:val="000000"/>
          <w:sz w:val="24"/>
          <w:szCs w:val="24"/>
          <w:lang w:val="hu-HU"/>
        </w:rPr>
        <w:t xml:space="preserve">a technikus nőknél </w:t>
      </w:r>
      <w:r>
        <w:rPr>
          <w:color w:val="000000"/>
          <w:sz w:val="24"/>
          <w:szCs w:val="24"/>
          <w:lang w:val="ro-RO"/>
        </w:rPr>
        <w:t xml:space="preserve">1,7, </w:t>
      </w:r>
      <w:r>
        <w:rPr>
          <w:color w:val="000000"/>
          <w:sz w:val="24"/>
          <w:szCs w:val="24"/>
          <w:lang w:val="hu-HU"/>
        </w:rPr>
        <w:t xml:space="preserve">az értelmiségieknél </w:t>
      </w:r>
      <w:r>
        <w:rPr>
          <w:color w:val="000000"/>
          <w:sz w:val="24"/>
          <w:szCs w:val="24"/>
          <w:lang w:val="ro-RO"/>
        </w:rPr>
        <w:t>1,1,</w:t>
        <w:br/>
      </w:r>
      <w:r>
        <w:rPr>
          <w:color w:val="000000"/>
          <w:sz w:val="24"/>
          <w:szCs w:val="24"/>
          <w:lang w:val="hu-HU"/>
        </w:rPr>
        <w:t xml:space="preserve">a háztartásbelieknél </w:t>
      </w:r>
      <w:r>
        <w:rPr>
          <w:color w:val="000000"/>
          <w:sz w:val="24"/>
          <w:szCs w:val="24"/>
          <w:lang w:val="ro-RO"/>
        </w:rPr>
        <w:t xml:space="preserve">2,7. </w:t>
      </w:r>
      <w:r>
        <w:rPr>
          <w:color w:val="000000"/>
          <w:sz w:val="24"/>
          <w:szCs w:val="24"/>
          <w:lang w:val="hu-HU"/>
        </w:rPr>
        <w:t>Tehát a gyermekszám csökken a magas iskolai</w:t>
        <w:br/>
        <w:t>végzettségűeknél, akik azonban többnyire városi eredetűek, tehát a vá-</w:t>
        <w:br/>
        <w:t>rosiasodás fokával is. Az értelmiség negatív demográfiai magatartása,</w:t>
        <w:br/>
        <w:t>úgy véljük, a nagy társadalmi mobilitás okozta adaptációs nehézségek-</w:t>
        <w:br/>
        <w:t>kel hozható összefüggésbe, hiszen e csoport zöme első nemzedékű ér-</w:t>
        <w:br/>
        <w:t>telmiségi, no meg a már említett kispolgári gondolkodásmóddal, kénye-</w:t>
        <w:br/>
        <w:t>lemszeretettel és szűklátókörűséggel.</w:t>
      </w:r>
      <w:r>
        <w:br w:type="page"/>
      </w:r>
    </w:p>
    <w:p>
      <w:pPr>
        <w:pStyle w:val="Normal"/>
        <w:shd w:fill="FFFFFF" w:val="clear"/>
        <w:ind w:firstLine="426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hu-HU"/>
        </w:rPr>
        <w:t>Hány gyermekes legyen a család?</w:t>
      </w:r>
    </w:p>
    <w:p>
      <w:pPr>
        <w:pStyle w:val="Normal"/>
        <w:shd w:fill="FFFFFF" w:val="clear"/>
        <w:spacing w:before="82" w:after="0"/>
        <w:ind w:firstLine="426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családtervezés a család belső, intim, tudatos tevékenysége, mely</w:t>
        <w:br/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többek között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 születendő gyermekek számát, az, első szülés idejét</w:t>
        <w:br/>
        <w:t>és a gyermekek közötti korkülönbséget írja elő. A társadalom közvetve</w:t>
        <w:br/>
        <w:t>szól bele a családtervezésbe az anyát és gyermeket védő intézkedések-</w:t>
        <w:br/>
        <w:t>kel vagy a születések számát optimalizáló rendelkezésekkel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mberek nagy részének van elképzelése a család optimális mé-</w:t>
        <w:br/>
        <w:t>reteiről, a gyermekek közötti ideális korkülönbségről és a nemek ará-</w:t>
        <w:br/>
        <w:t>nyáról. Ám a gyakorlatban az elképzeléseket nem lehet teljesen meg-</w:t>
        <w:br/>
        <w:t>valósítani; véleményük változik a házasélet folyamán, s többnyire el-</w:t>
        <w:br/>
        <w:t>fogadják a véletlen hozta állapotokat. Ennek a társadalmi tapasztalat</w:t>
        <w:br/>
        <w:t>bizonyította jelenségnek néhány mozzanatát tárgyaljuk a felmérés to-</w:t>
        <w:br/>
        <w:t>vábbi eredményeinek ismertetésében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családonkénti tényleges gyermekszámot már ismerjük. Most</w:t>
        <w:br/>
        <w:t>ugyanazokat az adatokat hasonlítjuk össze az ideálisnak nyilvánított</w:t>
        <w:br/>
        <w:t>gyermekszámokkal</w:t>
      </w:r>
      <w:r>
        <w:rPr>
          <w:color w:val="000000"/>
          <w:sz w:val="24"/>
          <w:szCs w:val="24"/>
          <w:lang w:val="ro-RO"/>
        </w:rPr>
        <w:t>:</w:t>
      </w:r>
    </w:p>
    <w:p>
      <w:pPr>
        <w:pStyle w:val="Normal"/>
        <w:spacing w:before="0" w:after="197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518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87"/>
        <w:gridCol w:w="1310"/>
        <w:gridCol w:w="806"/>
        <w:gridCol w:w="950"/>
        <w:gridCol w:w="730"/>
      </w:tblGrid>
      <w:tr>
        <w:trPr>
          <w:trHeight w:val="475" w:hRule="exact"/>
        </w:trPr>
        <w:tc>
          <w:tcPr>
            <w:tcW w:w="1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családonkénti</w:t>
              <w:br/>
              <w:t>gyermekszám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ideálisnak</w:t>
              <w:br/>
              <w:t>mondott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%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tényleges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%</w:t>
            </w:r>
          </w:p>
        </w:tc>
      </w:tr>
      <w:tr>
        <w:trPr>
          <w:trHeight w:val="293" w:hRule="exact"/>
        </w:trPr>
        <w:tc>
          <w:tcPr>
            <w:tcW w:w="138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0</w:t>
            </w:r>
          </w:p>
        </w:tc>
        <w:tc>
          <w:tcPr>
            <w:tcW w:w="131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49" w:leader="underscore"/>
              </w:tabs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80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val="ro-RO"/>
              </w:rPr>
            </w:pPr>
            <w:r>
              <w:rPr>
                <w:b/>
                <w:bCs/>
                <w:color w:val="000000"/>
                <w:lang w:val="ro-RO"/>
              </w:rPr>
              <w:t>–</w:t>
            </w:r>
          </w:p>
        </w:tc>
        <w:tc>
          <w:tcPr>
            <w:tcW w:w="95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730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5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0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6,3</w:t>
            </w:r>
          </w:p>
        </w:tc>
      </w:tr>
      <w:tr>
        <w:trPr>
          <w:trHeight w:val="221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0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9,3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4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4,9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1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1,1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9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1,8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4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8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,5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mallCaps/>
                <w:color w:val="000000"/>
                <w:lang w:val="hu-HU"/>
              </w:rPr>
            </w:pPr>
            <w:r>
              <w:rPr>
                <w:smallCaps/>
                <w:color w:val="000000"/>
                <w:lang w:val="hu-HU"/>
              </w:rPr>
              <w:t>3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9</w:t>
            </w:r>
          </w:p>
        </w:tc>
      </w:tr>
      <w:tr>
        <w:trPr>
          <w:trHeight w:val="216" w:hRule="exact"/>
        </w:trPr>
        <w:tc>
          <w:tcPr>
            <w:tcW w:w="138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5</w:t>
            </w:r>
          </w:p>
        </w:tc>
        <w:tc>
          <w:tcPr>
            <w:tcW w:w="131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</w:t>
            </w:r>
          </w:p>
        </w:tc>
        <w:tc>
          <w:tcPr>
            <w:tcW w:w="806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2,6</w:t>
            </w:r>
          </w:p>
        </w:tc>
        <w:tc>
          <w:tcPr>
            <w:tcW w:w="95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3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3</w:t>
            </w:r>
          </w:p>
        </w:tc>
      </w:tr>
      <w:tr>
        <w:trPr>
          <w:trHeight w:val="322" w:hRule="exact"/>
        </w:trPr>
        <w:tc>
          <w:tcPr>
            <w:tcW w:w="138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6</w:t>
            </w:r>
          </w:p>
        </w:tc>
        <w:tc>
          <w:tcPr>
            <w:tcW w:w="131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</w:t>
            </w:r>
          </w:p>
        </w:tc>
        <w:tc>
          <w:tcPr>
            <w:tcW w:w="80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3,9</w:t>
            </w:r>
          </w:p>
        </w:tc>
        <w:tc>
          <w:tcPr>
            <w:tcW w:w="95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</w:t>
            </w:r>
          </w:p>
        </w:tc>
        <w:tc>
          <w:tcPr>
            <w:tcW w:w="73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,3</w:t>
            </w:r>
          </w:p>
        </w:tc>
      </w:tr>
      <w:tr>
        <w:trPr>
          <w:trHeight w:val="365" w:hRule="exact"/>
        </w:trPr>
        <w:tc>
          <w:tcPr>
            <w:tcW w:w="138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hu-HU"/>
              </w:rPr>
            </w:pPr>
            <w:r>
              <w:rPr>
                <w:color w:val="000000"/>
                <w:lang w:val="hu-HU"/>
              </w:rPr>
              <w:t>összesen</w:t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</w:t>
            </w:r>
          </w:p>
        </w:tc>
        <w:tc>
          <w:tcPr>
            <w:tcW w:w="806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  <w:tc>
          <w:tcPr>
            <w:tcW w:w="9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76</w:t>
            </w:r>
          </w:p>
        </w:tc>
        <w:tc>
          <w:tcPr>
            <w:tcW w:w="7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100,0</w:t>
            </w:r>
          </w:p>
        </w:tc>
      </w:tr>
    </w:tbl>
    <w:p>
      <w:pPr>
        <w:pStyle w:val="Normal"/>
        <w:shd w:fill="FFFFFF" w:val="clear"/>
        <w:spacing w:before="86" w:after="0"/>
        <w:ind w:firstLine="426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86" w:after="0"/>
        <w:ind w:firstLine="426"/>
        <w:jc w:val="both"/>
        <w:rPr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A családok átlagos gyermekszáma a valóságban </w:t>
      </w:r>
      <w:r>
        <w:rPr>
          <w:color w:val="000000"/>
          <w:sz w:val="24"/>
          <w:szCs w:val="24"/>
          <w:lang w:val="ro-RO"/>
        </w:rPr>
        <w:t xml:space="preserve">1,81, </w:t>
      </w:r>
      <w:r>
        <w:rPr>
          <w:color w:val="000000"/>
          <w:sz w:val="24"/>
          <w:szCs w:val="24"/>
          <w:lang w:val="hu-HU"/>
        </w:rPr>
        <w:t>az emberek</w:t>
        <w:br/>
        <w:t xml:space="preserve">eszményeiben viszont </w:t>
      </w:r>
      <w:r>
        <w:rPr>
          <w:color w:val="000000"/>
          <w:sz w:val="24"/>
          <w:szCs w:val="24"/>
          <w:lang w:val="ro-RO"/>
        </w:rPr>
        <w:t xml:space="preserve">2,83. </w:t>
      </w:r>
      <w:r>
        <w:rPr>
          <w:color w:val="000000"/>
          <w:sz w:val="24"/>
          <w:szCs w:val="24"/>
          <w:lang w:val="hu-HU"/>
        </w:rPr>
        <w:t>Ez azt jelenti, hogy mindenki átlag egy gyer-</w:t>
        <w:br/>
        <w:t>mekkel többet mondott, mint amennyit világra hozott és nevel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Nagy tehát az eltérés a családok elképzelése és a megvalósítás kö-</w:t>
        <w:br/>
        <w:t>zött. A kialakult eltérés sem oszlik meg egyenletesen családonként. Ha</w:t>
        <w:br/>
        <w:t xml:space="preserve">az óhaj megegyezne a valósággal, akkor a táblázatban </w:t>
      </w:r>
      <w:r>
        <w:rPr>
          <w:color w:val="000000"/>
          <w:sz w:val="24"/>
          <w:szCs w:val="24"/>
          <w:lang w:val="ro-RO"/>
        </w:rPr>
        <w:t xml:space="preserve">(108. 1.) </w:t>
      </w:r>
      <w:r>
        <w:rPr>
          <w:color w:val="000000"/>
          <w:sz w:val="24"/>
          <w:szCs w:val="24"/>
          <w:lang w:val="hu-HU"/>
        </w:rPr>
        <w:t>az átlók</w:t>
        <w:br/>
        <w:t>mentén sorakoznának a számok, azaz akinek egy gyermek a célja, an-</w:t>
        <w:br/>
        <w:t xml:space="preserve">nak egy gyermeke is volna, viszont akinek </w:t>
      </w:r>
      <w:r>
        <w:rPr>
          <w:color w:val="000000"/>
          <w:sz w:val="24"/>
          <w:szCs w:val="24"/>
          <w:lang w:val="ro-RO"/>
        </w:rPr>
        <w:t xml:space="preserve">6 </w:t>
      </w:r>
      <w:r>
        <w:rPr>
          <w:color w:val="000000"/>
          <w:sz w:val="24"/>
          <w:szCs w:val="24"/>
          <w:lang w:val="hu-HU"/>
        </w:rPr>
        <w:t>gyermek az eszménye,</w:t>
        <w:br/>
        <w:t xml:space="preserve">annak hat is lenne. Legegyezőbb gyermekszám a kettő: </w:t>
      </w:r>
      <w:r>
        <w:rPr>
          <w:color w:val="000000"/>
          <w:sz w:val="24"/>
          <w:szCs w:val="24"/>
          <w:lang w:val="ro-RO"/>
        </w:rPr>
        <w:t xml:space="preserve">19 </w:t>
      </w:r>
      <w:r>
        <w:rPr>
          <w:color w:val="000000"/>
          <w:sz w:val="24"/>
          <w:szCs w:val="24"/>
          <w:lang w:val="hu-HU"/>
        </w:rPr>
        <w:t>esetben azo-</w:t>
        <w:br/>
        <w:t>nos az eszmény a valósággal; a hármas eszmény és valóság egyezik négy</w:t>
        <w:br/>
        <w:t xml:space="preserve">családnál; eszerint </w:t>
      </w:r>
      <w:r>
        <w:rPr>
          <w:color w:val="000000"/>
          <w:sz w:val="24"/>
          <w:szCs w:val="24"/>
          <w:lang w:val="ro-RO"/>
        </w:rPr>
        <w:t xml:space="preserve">53 </w:t>
      </w:r>
      <w:r>
        <w:rPr>
          <w:color w:val="000000"/>
          <w:sz w:val="24"/>
          <w:szCs w:val="24"/>
          <w:lang w:val="hu-HU"/>
        </w:rPr>
        <w:t>családnál más az ideálisnak nyilvánított és más</w:t>
        <w:br/>
        <w:t xml:space="preserve">a gyakorlatban megvalósított gyermekszám: </w:t>
      </w:r>
      <w:r>
        <w:rPr>
          <w:color w:val="000000"/>
          <w:sz w:val="24"/>
          <w:szCs w:val="24"/>
          <w:lang w:val="ro-RO"/>
        </w:rPr>
        <w:t xml:space="preserve">7 </w:t>
      </w:r>
      <w:r>
        <w:rPr>
          <w:color w:val="000000"/>
          <w:sz w:val="24"/>
          <w:szCs w:val="24"/>
          <w:lang w:val="hu-HU"/>
        </w:rPr>
        <w:t>esetben az eszmény ke-</w:t>
        <w:br/>
        <w:t xml:space="preserve">vesebb, </w:t>
      </w:r>
      <w:r>
        <w:rPr>
          <w:color w:val="000000"/>
          <w:sz w:val="24"/>
          <w:szCs w:val="24"/>
          <w:lang w:val="ro-RO"/>
        </w:rPr>
        <w:t xml:space="preserve">46 </w:t>
      </w:r>
      <w:r>
        <w:rPr>
          <w:color w:val="000000"/>
          <w:sz w:val="24"/>
          <w:szCs w:val="24"/>
          <w:lang w:val="hu-HU"/>
        </w:rPr>
        <w:t>esetben viszont az eszmény több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eg nem valósított óhaj okait (ami a legtöbb esetben egyet je-</w:t>
        <w:br/>
        <w:t>lent a több gyermek nem vállalásával) valamennyire tisztázhatjuk, ha</w:t>
        <w:br/>
        <w:t>megvizsgáljuk az eszményi és tényleges gyermekszám arányát foglalko-</w:t>
        <w:br/>
        <w:t>zási rétegenként. Ezt a grafikonokon láthatjuk.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A foglalkozási rétegek közül a munkásság a legkiegyensúlyozottabb.</w:t>
        <w:br/>
        <w:t>Felénél több családban azonos az óhaj a valósággal. A tényleges gyer-</w:t>
        <w:br/>
        <w:t>mekszám magasabb az eszményinél, a sokgyermekes családok ideálja</w:t>
        <w:br/>
      </w:r>
      <w:r>
        <w:br w:type="page"/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nem haladja meg a három gyermeket. Arra következtethetnénk ebből,</w:t>
        <w:br/>
        <w:t>hogy a munkásréteg termékenysége csökkenni fog. Felmérésünk azon-</w:t>
        <w:br/>
        <w:t>ban nem eléggé széles körű ahhoz, hogy általánosítani tudnánk ezt a</w:t>
        <w:br/>
        <w:t>meglátásunkat. Az értelmiségiek grafikonja viszont azt jelzi, hogy a</w:t>
        <w:br/>
        <w:t>gyermektelen és egy-két gyermekes családok dominálnak a valóságban,</w:t>
        <w:br/>
        <w:t>holott eszményük zöme három vagy annál több gyermek. Kétségtelen,</w:t>
        <w:br/>
        <w:t>hogy érdemes lenne alapos ellenőrző felmérést végezni ezen a téren.</w:t>
        <w:br/>
        <w:t>A mi felmérésünkből az a „levegőben lógó” igazság tűnik ki világosan,</w:t>
        <w:br/>
        <w:t>hogy amilyen mértékben haladunk felfelé az iskolai végzettség terén,</w:t>
        <w:br/>
        <w:t>úgy növekedik a távolság a kinyilatkoztatott eszmény és a megvalósí-</w:t>
        <w:br/>
        <w:t>tott realitás között. A munkásréteg családideálja mérsékelt, esetenként</w:t>
        <w:br/>
        <w:t>azonban a négy-öt-hat gyermeket is elfogadják, s fölnevelik. A mun-</w:t>
        <w:br/>
        <w:t xml:space="preserve">kásságnak nincs öt-hat gyermekes ideálja, </w:t>
      </w:r>
      <w:r>
        <w:rPr>
          <w:color w:val="000000"/>
          <w:sz w:val="24"/>
          <w:szCs w:val="24"/>
          <w:lang w:val="ro-RO"/>
        </w:rPr>
        <w:t xml:space="preserve">az </w:t>
      </w:r>
      <w:r>
        <w:rPr>
          <w:color w:val="000000"/>
          <w:sz w:val="24"/>
          <w:szCs w:val="24"/>
          <w:lang w:val="hu-HU"/>
        </w:rPr>
        <w:t>értelmiséginél van ilyen</w:t>
        <w:br/>
        <w:t>eszmény, de nincs gyermek. Eszményüket a gyermekek pozitív jellem-</w:t>
        <w:br/>
        <w:t>alakulásával és a népszaporulat szükségességével indokolják. Az öt-hat</w:t>
        <w:br/>
        <w:t>gyermekes eszmény meg nem valósításának magyarázatait idézem: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spacing w:before="77" w:after="0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— „</w:t>
      </w:r>
      <w:r>
        <w:rPr>
          <w:color w:val="000000"/>
          <w:sz w:val="24"/>
          <w:szCs w:val="24"/>
          <w:lang w:val="hu-HU"/>
        </w:rPr>
        <w:t>öt fiút akartunk, amikor összeházasodtunk, de nem bírjuk meg</w:t>
        <w:br/>
        <w:t xml:space="preserve">a több gyermeket [kettő van]”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havi jövedelem </w:t>
      </w:r>
      <w:r>
        <w:rPr>
          <w:color w:val="000000"/>
          <w:sz w:val="24"/>
          <w:szCs w:val="24"/>
          <w:lang w:val="ro-RO"/>
        </w:rPr>
        <w:t xml:space="preserve">4000 </w:t>
      </w:r>
      <w:r>
        <w:rPr>
          <w:color w:val="000000"/>
          <w:sz w:val="24"/>
          <w:szCs w:val="24"/>
          <w:lang w:val="hu-HU"/>
        </w:rPr>
        <w:t>lej felett, autót</w:t>
        <w:br/>
        <w:t>vásárolnak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— „</w:t>
      </w:r>
      <w:r>
        <w:rPr>
          <w:color w:val="000000"/>
          <w:sz w:val="24"/>
          <w:szCs w:val="24"/>
          <w:lang w:val="hu-HU"/>
        </w:rPr>
        <w:t>a legidősebb gyermek meghalt”, és nem mertek többet koc-</w:t>
        <w:br/>
        <w:t xml:space="preserve">káztatni, négy gyermekük va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havi jövedelmük </w:t>
      </w:r>
      <w:r>
        <w:rPr>
          <w:color w:val="000000"/>
          <w:sz w:val="24"/>
          <w:szCs w:val="24"/>
          <w:lang w:val="ro-RO"/>
        </w:rPr>
        <w:t xml:space="preserve">2600 </w:t>
      </w:r>
      <w:r>
        <w:rPr>
          <w:color w:val="000000"/>
          <w:sz w:val="24"/>
          <w:szCs w:val="24"/>
          <w:lang w:val="hu-HU"/>
        </w:rPr>
        <w:t>lej;</w:t>
      </w:r>
    </w:p>
    <w:p>
      <w:pPr>
        <w:pStyle w:val="Normal"/>
        <w:shd w:fill="FFFFFF" w:val="clear"/>
        <w:tabs>
          <w:tab w:val="clear" w:pos="720"/>
          <w:tab w:val="left" w:pos="773" w:leader="none"/>
        </w:tabs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>— „</w:t>
      </w:r>
      <w:r>
        <w:rPr>
          <w:color w:val="000000"/>
          <w:sz w:val="24"/>
          <w:szCs w:val="24"/>
          <w:lang w:val="hu-HU"/>
        </w:rPr>
        <w:t xml:space="preserve">a feleségem megoperálták, kettőnél több nem lehetett”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havi</w:t>
        <w:br/>
        <w:t xml:space="preserve">jövedelme </w:t>
      </w:r>
      <w:r>
        <w:rPr>
          <w:color w:val="000000"/>
          <w:sz w:val="24"/>
          <w:szCs w:val="24"/>
          <w:lang w:val="ro-RO"/>
        </w:rPr>
        <w:t xml:space="preserve">2900 </w:t>
      </w:r>
      <w:r>
        <w:rPr>
          <w:color w:val="000000"/>
          <w:sz w:val="24"/>
          <w:szCs w:val="24"/>
          <w:lang w:val="hu-HU"/>
        </w:rPr>
        <w:t>lej.</w:t>
      </w:r>
    </w:p>
    <w:p>
      <w:pPr>
        <w:pStyle w:val="Normal"/>
        <w:shd w:fill="FFFFFF" w:val="clear"/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Az ötgyermekes munkáscsalád havi jövedelme </w:t>
      </w:r>
      <w:r>
        <w:rPr>
          <w:color w:val="000000"/>
          <w:sz w:val="24"/>
          <w:szCs w:val="24"/>
          <w:lang w:val="ro-RO"/>
        </w:rPr>
        <w:t xml:space="preserve">2040 </w:t>
      </w:r>
      <w:r>
        <w:rPr>
          <w:color w:val="000000"/>
          <w:sz w:val="24"/>
          <w:szCs w:val="24"/>
          <w:lang w:val="hu-HU"/>
        </w:rPr>
        <w:t>lej, szeretik a</w:t>
        <w:br/>
        <w:t>gyermeket. A hatgyermekes anya gyermekeit falun nevelte, a hat közül</w:t>
        <w:br/>
        <w:t>mérnökit végzett egy, érettségizett egy, szakmai iskolát végzett négy; a</w:t>
        <w:br/>
        <w:t>hatgyermekes anyának viszont mindössze öt unokája van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négygyermekes családeszmény minden rétegben előfordul, gya-</w:t>
        <w:br/>
        <w:t>korlatban csak a munkásoknál és a már idézett értelmiséginél. Mi emeli</w:t>
        <w:br/>
        <w:t>a négy gyermeket eszményi rangra, és miért marad csak elképzelés?</w:t>
        <w:br/>
        <w:t>Lássuk az indokolást:</w:t>
      </w:r>
    </w:p>
    <w:p>
      <w:pPr>
        <w:pStyle w:val="Normal"/>
        <w:shd w:fill="FFFFFF" w:val="clear"/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hatgyermekes anya: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„ne legyen akkora kín, mint nekem a hat;</w:t>
        <w:br/>
        <w:t>szép a nagy család, de az anyagiaktól is függ”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háromgyermekes anya: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„mert otthon mi is sokan voltunk, az</w:t>
        <w:br/>
        <w:t xml:space="preserve">úgy szép”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nem vállalja a negyedik gyermeket, mert családtagonként</w:t>
        <w:br/>
        <w:t>havi átlagjövedelmét kevésnek tartja a mai igényekhez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kétgyermekes anya: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„otthon heten voltunk testvérek, most is se-</w:t>
        <w:br/>
        <w:t>gítjük egymást”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kétgyermekes anya: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„legyenek sokan testvérek, nem lesznek ön-</w:t>
        <w:br/>
        <w:t>zők, mi is nyolcan voltunk”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gygyermekes anya: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„otthon kilencen voltunk, de engem ez az</w:t>
        <w:br/>
        <w:t xml:space="preserve">egy is tönkretesz”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technikai végzettségű, havi átlagjövedelme </w:t>
      </w:r>
      <w:r>
        <w:rPr>
          <w:color w:val="000000"/>
          <w:sz w:val="24"/>
          <w:szCs w:val="24"/>
          <w:lang w:val="ro-RO"/>
        </w:rPr>
        <w:t>3100</w:t>
        <w:br/>
      </w:r>
      <w:r>
        <w:rPr>
          <w:color w:val="000000"/>
          <w:sz w:val="24"/>
          <w:szCs w:val="24"/>
          <w:lang w:val="hu-HU"/>
        </w:rPr>
        <w:t>lej;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gyermektelen nő: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„úgy tanítottak, nagymamának tizenhat volt,</w:t>
        <w:br/>
        <w:t>nekem nem lett egy sem.”</w:t>
      </w:r>
    </w:p>
    <w:p>
      <w:pPr>
        <w:pStyle w:val="Normal"/>
        <w:shd w:fill="FFFFFF" w:val="clear"/>
        <w:spacing w:before="77" w:after="0"/>
        <w:ind w:firstLine="426"/>
        <w:jc w:val="both"/>
        <w:rPr>
          <w:b/>
          <w:b/>
          <w:bCs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árom-négy gyermek a legtöbb értelmiségi eszménye. Csak esz-</w:t>
        <w:br/>
        <w:t>ménye, mert több sokgyermekes munkáscsalád van, mint amennyi ér-</w:t>
        <w:br/>
        <w:t>telmiségi. Az eszményt az értelmiségi meggyőződésből vallja: „ennyi</w:t>
        <w:br/>
      </w:r>
      <w:r>
        <w:br w:type="page"/>
      </w:r>
    </w:p>
    <w:p>
      <w:pPr>
        <w:pStyle w:val="Normal"/>
        <w:shd w:fill="FFFFFF" w:val="clear"/>
        <w:spacing w:before="77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zükséges az egészséges népszaporulathoz.” Meg nem valósítását í</w:t>
      </w:r>
      <w:r>
        <w:rPr>
          <w:color w:val="000000"/>
          <w:sz w:val="24"/>
          <w:szCs w:val="24"/>
          <w:lang w:val="ro-RO"/>
        </w:rPr>
        <w:t>gy</w:t>
        <w:br/>
      </w:r>
      <w:r>
        <w:rPr>
          <w:color w:val="000000"/>
          <w:sz w:val="24"/>
          <w:szCs w:val="24"/>
          <w:lang w:val="hu-HU"/>
        </w:rPr>
        <w:t xml:space="preserve">indokolják: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„anyagi akadálya van”; „kevés a keresetem ahhoz, hogy</w:t>
        <w:br/>
        <w:t>mindent juttassak a gyermeknek”; „nincs kondíció”; „ha itthon len-</w:t>
        <w:br/>
        <w:t>nék”. A többi érv betegségre vonatkozik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motiválás anyagias, kényelmi álláspontú. A meggyőződésből val-</w:t>
        <w:br/>
        <w:t>lott eszmény bemagolt lecke felmondásához: hasonlít. Természetesen ez</w:t>
        <w:br/>
        <w:t>a megállapítás (és vád is egyben) nem vonatkozik az egész értelmiségre,</w:t>
        <w:br/>
        <w:t>csak az ilyenképpen érvelő rétegre. Találunk az értelmiségiek között</w:t>
        <w:br/>
        <w:t>négygyermekes, pozitív példákat is. Ezen a téren az értelmiségi kétféle</w:t>
        <w:br/>
        <w:t xml:space="preserve">összetételű, a tudatosan több gyermeket </w:t>
      </w:r>
      <w:r>
        <w:rPr>
          <w:i/>
          <w:iCs/>
          <w:color w:val="000000"/>
          <w:sz w:val="24"/>
          <w:szCs w:val="24"/>
          <w:lang w:val="hu-HU"/>
        </w:rPr>
        <w:t xml:space="preserve">vállaló </w:t>
      </w:r>
      <w:r>
        <w:rPr>
          <w:color w:val="000000"/>
          <w:sz w:val="24"/>
          <w:szCs w:val="24"/>
          <w:lang w:val="hu-HU"/>
        </w:rPr>
        <w:t xml:space="preserve">és a több eszményt </w:t>
      </w:r>
      <w:r>
        <w:rPr>
          <w:i/>
          <w:iCs/>
          <w:color w:val="000000"/>
          <w:sz w:val="24"/>
          <w:szCs w:val="24"/>
          <w:lang w:val="hu-HU"/>
        </w:rPr>
        <w:t>hir-</w:t>
        <w:br/>
        <w:t xml:space="preserve">dető. A </w:t>
      </w:r>
      <w:r>
        <w:rPr>
          <w:color w:val="000000"/>
          <w:sz w:val="24"/>
          <w:szCs w:val="24"/>
          <w:lang w:val="hu-HU"/>
        </w:rPr>
        <w:t>rétegződés okát emberi minőségi különbségeknek tulajdonít-</w:t>
        <w:br/>
        <w:t>hatjuk. Sajnos, a mindennapok visszatérő jelensége, hogy a munkásság,</w:t>
        <w:br/>
        <w:t>melynek eszménye kisebb, de gyermeke több, példának tekinti az értel-</w:t>
        <w:br/>
        <w:t>miségit. Az értelmiségi mindig presztízs-réteg volt, bárha munkásságunk</w:t>
        <w:br/>
        <w:t>csak a három-négy gyermekes családok példáját követné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Többgyermekes eszmény található a munkásságnál és tisztviselő ré-</w:t>
        <w:br/>
        <w:t>tegnél is. Motiválásuk szorosabban kötődik a hétköznapi élethez. Leg-</w:t>
        <w:br/>
        <w:t>gyakoribb a közmondás: „egy gyermek nem gyermek, két gyermek fél</w:t>
        <w:br/>
        <w:t>gyermek, három gyermek egy gyermek.” „Négy gyermektől több szere-</w:t>
        <w:br/>
        <w:t>tetet kap a szülő és testvér is”; „ha egy meghal, kettő megmarad”; „lá-</w:t>
        <w:br/>
        <w:t>tom, nálunk hárman voltunk, egyedül maradtam”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nyagi potenciáljukat valóban nagyon igénybe veszi a növekvő igé-</w:t>
        <w:br/>
        <w:t>nyek kielégítése. Az igények nyilvánosság előtt bizonyított kielégítése</w:t>
        <w:br/>
        <w:t>presztízskérdés a kisvárosi ember szemében, hangsúlyozottan észleljük</w:t>
        <w:br/>
        <w:t>ezt a nagytömegű falusi származású családoknál, akik a társadalmi fel-</w:t>
        <w:br/>
        <w:t>emelkedést „státus-szimbólumok”-kal is bizonyítják, mint televízió, por-</w:t>
        <w:br/>
        <w:t>szívó, jó öltözet, plüss-takarók, de különösen a nagy eszem-iszomos név-</w:t>
        <w:br/>
        <w:t>napok, keresztelők révén. Az értelmiségi lemond a nagy lakomákról, nála</w:t>
        <w:br/>
        <w:t>a vendéglő, de mindenekelőtt az autó problémája kerül előtérbe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étgyermekes családeszmény és a valóságos szám megközelíti egy-</w:t>
        <w:br/>
        <w:t>mást; a tisztviselő- és munkásréteg eszménye. A munkásság a közvet-</w:t>
        <w:br/>
        <w:t>len mellette élő réteg eszményét vette át, a kétgyermekes tisztviselő</w:t>
        <w:br/>
        <w:t>rétegéét. Motiválásuk a sok gyermek esetével ellenkező előjellel ismét-</w:t>
        <w:br/>
        <w:t>lődik. Akik sokan voltak testvérek, azért állítanak kisebb eszményt,</w:t>
        <w:br/>
        <w:t>hogy ne legyen annyi baj, több jusson a gyermekeknek. Leggyakrab-</w:t>
        <w:br/>
        <w:t>ban a gyermek jellemalakulására utal a motiválás: „ha egyke, önző,</w:t>
        <w:br/>
        <w:t>nincs benne szeretet”; „az egyke elkényeztetett, nem tud illeszkedni”;</w:t>
        <w:br/>
        <w:t xml:space="preserve">„ha ketten vannak, van testvére, nem áll egyedül a világban”. De </w:t>
      </w:r>
      <w:r>
        <w:rPr>
          <w:color w:val="000000"/>
          <w:sz w:val="24"/>
          <w:szCs w:val="24"/>
          <w:lang w:val="ro-RO"/>
        </w:rPr>
        <w:t>—</w:t>
        <w:br/>
      </w:r>
      <w:r>
        <w:rPr>
          <w:color w:val="000000"/>
          <w:sz w:val="24"/>
          <w:szCs w:val="24"/>
          <w:lang w:val="hu-HU"/>
        </w:rPr>
        <w:t>„kettő éppen elég”; „kettőnél több nem kell”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étgyermekes anyák elégedettek teljesítményükkel. Az egykések-</w:t>
        <w:br/>
        <w:t>nek egy kevés, de</w:t>
      </w:r>
      <w:r>
        <w:rPr>
          <w:color w:val="000000"/>
          <w:sz w:val="24"/>
          <w:szCs w:val="24"/>
          <w:lang w:val="ro-RO"/>
        </w:rPr>
        <w:t xml:space="preserve">... </w:t>
      </w:r>
      <w:r>
        <w:rPr>
          <w:color w:val="000000"/>
          <w:sz w:val="24"/>
          <w:szCs w:val="24"/>
          <w:lang w:val="hu-HU"/>
        </w:rPr>
        <w:t>az örökösien ismételt szubjektív érvek. Az egykés</w:t>
        <w:br/>
        <w:t>anyák 40%-a maga is egyke. Felmérésünkben két egygyermekes esz-</w:t>
        <w:br/>
        <w:t>mény szerepel. Az egyik az ötgyermekes anyáé, a másik egygyermekes</w:t>
        <w:br/>
        <w:t>eszményt érettségivel rendelkező munkásnő fogalmazta meg, férje mér-</w:t>
        <w:br/>
        <w:t xml:space="preserve">nök, két gyermeke van. A válasz </w:t>
      </w:r>
      <w:r>
        <w:rPr>
          <w:color w:val="000000"/>
          <w:sz w:val="24"/>
          <w:szCs w:val="24"/>
          <w:lang w:val="ro-RO"/>
        </w:rPr>
        <w:t xml:space="preserve">így </w:t>
      </w:r>
      <w:r>
        <w:rPr>
          <w:color w:val="000000"/>
          <w:sz w:val="24"/>
          <w:szCs w:val="24"/>
          <w:lang w:val="hu-HU"/>
        </w:rPr>
        <w:t>hangzott: „egy bőven elég”, hogy</w:t>
        <w:br/>
        <w:t xml:space="preserve">„mutatóba legy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s mellette az anyának maradjon ideje élni”. Nem</w:t>
        <w:br/>
        <w:t>lehet szó nélkül hagyni az ilyen választ. Ám legyen olykor valakinek</w:t>
        <w:br/>
        <w:t>hangulati véleménye, okozhatja bosszúság is, de ez vállalt, tudatos vé-</w:t>
        <w:br/>
        <w:t>lemény volt. Értékelésében megint csak a kispolgári felfogáshoz jutunk,</w:t>
        <w:br/>
        <w:t>a cél eszközzé vált, a gyermek, aki minden felnőtt ember életcélja, a</w:t>
        <w:br/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„</w:t>
      </w:r>
      <w:r>
        <w:rPr>
          <w:color w:val="000000"/>
          <w:sz w:val="24"/>
          <w:szCs w:val="24"/>
          <w:lang w:val="hu-HU"/>
        </w:rPr>
        <w:t>mutatóba” eszköze lett. Olyan jelenségről van itt szó, amit Herédi</w:t>
        <w:br/>
        <w:t xml:space="preserve">Gusztáv a </w:t>
      </w:r>
      <w:r>
        <w:rPr>
          <w:i/>
          <w:iCs/>
          <w:color w:val="000000"/>
          <w:sz w:val="24"/>
          <w:szCs w:val="24"/>
          <w:lang w:val="hu-HU"/>
        </w:rPr>
        <w:t xml:space="preserve">Korunk </w:t>
      </w:r>
      <w:r>
        <w:rPr>
          <w:color w:val="000000"/>
          <w:sz w:val="24"/>
          <w:szCs w:val="24"/>
          <w:lang w:val="hu-HU"/>
        </w:rPr>
        <w:t xml:space="preserve">demográfiai számában megjelent vezércikkében </w:t>
      </w:r>
      <w:r>
        <w:rPr>
          <w:color w:val="000000"/>
          <w:sz w:val="24"/>
          <w:szCs w:val="24"/>
          <w:lang w:val="ro-RO"/>
        </w:rPr>
        <w:t>(1973.</w:t>
        <w:br/>
      </w:r>
      <w:r>
        <w:rPr>
          <w:color w:val="000000"/>
          <w:sz w:val="24"/>
          <w:szCs w:val="24"/>
          <w:lang w:val="hu-HU"/>
        </w:rPr>
        <w:t>október) a nők elidegenülésének, női lényegüktől, az anyaságtól történő</w:t>
        <w:br/>
        <w:t>elidegenülésnek nevezet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it mondanak a gyermektelenek? Érvelésük egyszerű és egyöntetű:</w:t>
        <w:br/>
        <w:t>„szerettem volna, de nem lett”. A környezeti tapasztalat alapján helyet</w:t>
        <w:br/>
        <w:t>adhatunk ennek a motiválásnak, azzal a fenntartással, hogy van azért</w:t>
        <w:br/>
        <w:t>individualizmus és hagyatiság is a családokban. A gyermektelen házas-</w:t>
        <w:br/>
        <w:t>társakat, függetlenül attól, hogy önzés vagy betegség okozza-e, elítélik</w:t>
        <w:br/>
        <w:t>az emberek. Elsősorban azért, mert a felmérésünkben szereplő családok</w:t>
        <w:br/>
        <w:t>életcéljukat kivétel nélkül a gyermeknevelésben látják. A gyermekte-</w:t>
        <w:br/>
        <w:t>len házastársakról azt tartják, hogy nincs miért dolgozniuk, küzdeniük</w:t>
        <w:br/>
        <w:t>az életben: „nincs se örömük, se bánatuk”; „önzőkké, zárkózottakká</w:t>
        <w:br/>
        <w:t>válnak; a gyermek viszont lemondásra készteti az embert, és sokkal,</w:t>
        <w:br/>
        <w:t>de sokkal megértőbbé teszi”. Sokan tartják a gyermeket a házasság</w:t>
        <w:br/>
        <w:t>összetartójának. A negatív ítéletek mellett sorakoznak a lenéző, saj-</w:t>
        <w:br/>
        <w:t>nálkozó és irigykedő vélemények: „gyermek nélkül nem élet az élet,</w:t>
        <w:br/>
        <w:t>öröm is van a gyermek után, de gond is”; „nincs folytatása az életük-</w:t>
        <w:br/>
        <w:t>nek, mindenki ki tudja használni őket”; „öregségükre senkijük se lesz”;</w:t>
        <w:br/>
        <w:t xml:space="preserve">„csak boldogok, mehetnek mindenfelé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nincs gondjuk”. Egy esetben</w:t>
        <w:br/>
        <w:t>felmentő az ítélet: ha a gyermeknevelést társadalmi tevékenységgel pó-</w:t>
        <w:br/>
        <w:t>tolják. A gyermekes családok nem vállalnák a gyermektelenséget, a</w:t>
        <w:br/>
        <w:t>gyermektelenek pedig vágynak a gyermekre. Ezen a téren örvendetesen</w:t>
        <w:br/>
        <w:t>egészséges a társadalmi tudat.</w:t>
      </w:r>
    </w:p>
    <w:p>
      <w:pPr>
        <w:pStyle w:val="Normal"/>
        <w:shd w:fill="FFFFFF" w:val="clear"/>
        <w:spacing w:before="10" w:after="0"/>
        <w:ind w:firstLine="426"/>
        <w:jc w:val="both"/>
        <w:rPr>
          <w:b/>
          <w:b/>
          <w:bCs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sokgyermekes családról változatosabbak a vélemények: „kalaple-</w:t>
        <w:br/>
        <w:t>emelő és fájó szívű”; „nagyon nehéz és nagyon szép”; „bátor emberek</w:t>
        <w:br/>
        <w:t>vagy szegények és becsületesek”; „vagy nagyon szeretik a gyermeket,</w:t>
        <w:br/>
        <w:t>vagy nagyon meggondolatlanok”; „legnehezebb, de a legszebb a vilá-</w:t>
        <w:br/>
        <w:t>gon”. Véleményük olyan összhatást kelt, mintha azt mondanánk: „fog-</w:t>
        <w:br/>
        <w:t xml:space="preserve">juk meg és vigyétek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én nem kérek belőle”. Úgy képzelik, hogy a sok-</w:t>
        <w:br/>
        <w:t>gyermekes anya szusszanni sem tud a gyermekektől, állandóan körbe</w:t>
        <w:br/>
        <w:t>van véve, s ahányszor növekedik a gyermekszám, annyiszor csökken</w:t>
        <w:br/>
        <w:t>a szabad idő. Ezzel szemben felmérésünk szerint az egygyermekes anya</w:t>
        <w:br/>
      </w:r>
      <w:r>
        <w:rPr>
          <w:color w:val="000000"/>
          <w:sz w:val="24"/>
          <w:szCs w:val="24"/>
          <w:lang w:val="ro-RO"/>
        </w:rPr>
        <w:t xml:space="preserve">2,5 </w:t>
      </w:r>
      <w:r>
        <w:rPr>
          <w:color w:val="000000"/>
          <w:sz w:val="24"/>
          <w:szCs w:val="24"/>
          <w:lang w:val="hu-HU"/>
        </w:rPr>
        <w:t xml:space="preserve">órát foglalkozik gyermekével, a kétgyermekes </w:t>
      </w:r>
      <w:r>
        <w:rPr>
          <w:color w:val="000000"/>
          <w:sz w:val="24"/>
          <w:szCs w:val="24"/>
          <w:lang w:val="ro-RO"/>
        </w:rPr>
        <w:t xml:space="preserve">2,6 </w:t>
      </w:r>
      <w:r>
        <w:rPr>
          <w:color w:val="000000"/>
          <w:sz w:val="24"/>
          <w:szCs w:val="24"/>
          <w:lang w:val="hu-HU"/>
        </w:rPr>
        <w:t>órát, a három-</w:t>
        <w:br/>
        <w:t xml:space="preserve">gyermekes </w:t>
      </w:r>
      <w:r>
        <w:rPr>
          <w:color w:val="000000"/>
          <w:sz w:val="24"/>
          <w:szCs w:val="24"/>
          <w:lang w:val="ro-RO"/>
        </w:rPr>
        <w:t xml:space="preserve">2,8 </w:t>
      </w:r>
      <w:r>
        <w:rPr>
          <w:color w:val="000000"/>
          <w:sz w:val="24"/>
          <w:szCs w:val="24"/>
          <w:lang w:val="hu-HU"/>
        </w:rPr>
        <w:t>órát. A gyermekekkel való foglalkozás különben a gon-</w:t>
        <w:br/>
        <w:t xml:space="preserve">dozásra összpontosul és nem a nevelésre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mi bizony nem jó. Min-</w:t>
        <w:br/>
        <w:t>den anya kevesli az időt, amennyit a gyermekével foglalkozik. De mi-</w:t>
        <w:br/>
        <w:t>kor foglalkozhatna többet? Délelőtt dolgozik, délután ebédfőzés, mosás,</w:t>
        <w:br/>
        <w:t>takarítás stb. A gondozáson kívüli foglalkozás kisebbeknél a mesemon-</w:t>
        <w:br/>
        <w:t>dás, séta, játszás, nagyobbaknál a lecke-kikérdezés, ellenőrzés; a legtöbb</w:t>
        <w:br/>
        <w:t>szülő nevelési elve az önállóságra, függetlenségre szoktatás. A több-</w:t>
        <w:br/>
        <w:t>gyermekes családokban a függetlenség és önállóság könnyebben meg-</w:t>
        <w:br/>
        <w:t>valósítható, mint az egykéseknél, kettőcskéseknél. A nagyobb gyermek</w:t>
        <w:br/>
        <w:t>feladata a kisebb „szemmel tartása”. Az egyik segít, vigyáz a legki-</w:t>
        <w:br/>
        <w:t xml:space="preserve">sebbre, tisztába teszi, dajkálja, „ha beteg, van akire hagyjam”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(négy-</w:t>
        <w:br/>
        <w:t>gyermekes anya). „Ha egy lenne, folyton én kellene vigyázzak, nehogy</w:t>
        <w:br/>
        <w:t>valamit magára húzzon, megfogjon, de í</w:t>
      </w:r>
      <w:r>
        <w:rPr>
          <w:color w:val="000000"/>
          <w:sz w:val="24"/>
          <w:szCs w:val="24"/>
          <w:lang w:val="ro-RO"/>
        </w:rPr>
        <w:t xml:space="preserve">gy </w:t>
      </w:r>
      <w:r>
        <w:rPr>
          <w:color w:val="000000"/>
          <w:sz w:val="24"/>
          <w:szCs w:val="24"/>
          <w:lang w:val="hu-HU"/>
        </w:rPr>
        <w:t>a két nagyobb tudja már,</w:t>
        <w:br/>
        <w:t>mit nem szabad, és este nincs gondom rájuk, együtt elszórakoznak.”</w:t>
        <w:br/>
      </w:r>
      <w:r>
        <w:br w:type="page"/>
      </w:r>
    </w:p>
    <w:p>
      <w:pPr>
        <w:pStyle w:val="Normal"/>
        <w:shd w:fill="FFFFFF" w:val="clear"/>
        <w:spacing w:before="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ismertetést foglaljuk össze: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ind az eszményi, mind a tényleges gyermekszám tekintetében</w:t>
        <w:br/>
        <w:t>uralkodó a kettő.</w:t>
      </w:r>
    </w:p>
    <w:p>
      <w:pPr>
        <w:pStyle w:val="Normal"/>
        <w:spacing w:before="72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523615" cy="33521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 tényleges és eszményi gyermekszám családonkénti megoszlása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226" w:after="0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z eszményi családonkénti gyermekszám növekedik az iskolai</w:t>
        <w:br/>
        <w:t>végzettséggel, a munkásrétegtől az értelmiségi felé haladva. A megva-</w:t>
        <w:br/>
        <w:t>lósított gyakorlat ugyanilyen irányban csökken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spacing w:before="14" w:after="0"/>
        <w:ind w:firstLine="426"/>
        <w:jc w:val="both"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hu-HU"/>
        </w:rPr>
        <w:t xml:space="preserve">— </w:t>
      </w:r>
      <w:r>
        <w:rPr>
          <w:color w:val="000000"/>
          <w:sz w:val="24"/>
          <w:szCs w:val="24"/>
          <w:lang w:val="hu-HU"/>
        </w:rPr>
        <w:t>a kettős gyermekszám küszöb. Az anyák a harmadik gyermeket</w:t>
        <w:br/>
        <w:t>ritkán vállalják. Többnyire anyagi okra hivatkoznak, vagy arra, hogy</w:t>
        <w:br/>
        <w:t>nincs kire hagyni a gyermeket. A harmadik gyermek nemvállalásának</w:t>
        <w:br/>
        <w:t>okát abban látjuk, hogy a kialakult életviteli értékrend megvalósításának</w:t>
        <w:br/>
        <w:t>óhaja kialakít egy olyan elképzelést, amely szerint anyagi potenciáljuk</w:t>
        <w:br/>
        <w:t>nem bírja meg a három, négy gyermek felnevelését;</w:t>
      </w:r>
    </w:p>
    <w:p>
      <w:pPr>
        <w:pStyle w:val="Normal"/>
        <w:shd w:fill="FFFFFF" w:val="clear"/>
        <w:spacing w:before="5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</w:t>
      </w:r>
      <w:r>
        <w:rPr>
          <w:color w:val="000000"/>
          <w:sz w:val="24"/>
          <w:szCs w:val="24"/>
          <w:lang w:val="hu-HU"/>
        </w:rPr>
        <w:t>a jövőben az ideálisnak nyilvánított családméret a három felé</w:t>
        <w:br/>
        <w:t>fog eltolódni. Az eltolódás első kiváltói a társadalmi családvédelmi in-</w:t>
        <w:br/>
        <w:t>tézkedések, a második a társadalmi elvárás tudatosulása, a harmadik</w:t>
        <w:br/>
        <w:t>pedig az értelmiség három-négy gyermekes eszményének követése más</w:t>
        <w:br/>
        <w:t>rétegek részéről;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a tényleges családméret a kétgyermekesnél fog stagnálni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a</w:t>
        <w:br/>
        <w:t>közeljövőben. Nagyobb távú előrelátásokba nem bocsátkozhatunk. Annyit</w:t>
        <w:br/>
        <w:t>azonban felmérésünk tapasztalatára támaszkodva megkockáztathatunk:</w:t>
        <w:br/>
        <w:t>a generációváltás után valószínű, hogy a háromgyermekes család is gya-</w:t>
        <w:br/>
        <w:t>koribb lesz. Lejátszódhat olyan folyamat (mint a névadásnál), hogy</w:t>
        <w:br/>
        <w:t>az értelmiségi tudatos cselekedetét más rétegek motiválás nélkül, di-</w:t>
        <w:br/>
        <w:t>vatból követik. A közeljövőben viszont a munkásnők a társadalmi mo-</w:t>
        <w:br/>
        <w:t>bilitás és városiasodás következtében elkerüli a négynél több gyermek</w:t>
        <w:br/>
        <w:t>szülését. A gyermektelen és egykés családok az erősödő társadalmi el-</w:t>
        <w:br/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várás, a növekvő tudatszint és életszínvonal, a félnormás és bedolgozó</w:t>
        <w:br/>
        <w:t>munkalehetőségek kiterjesztésével felemelik családonkénti gyermekszá-</w:t>
        <w:br/>
        <w:t>mukat.</w:t>
      </w:r>
    </w:p>
    <w:p>
      <w:pPr>
        <w:pStyle w:val="Normal"/>
        <w:shd w:fill="FFFFFF" w:val="clear"/>
        <w:ind w:firstLine="425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ind w:firstLine="425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Mikor születik az első gyermek?</w:t>
      </w:r>
    </w:p>
    <w:p>
      <w:pPr>
        <w:pStyle w:val="Normal"/>
        <w:shd w:fill="FFFFFF" w:val="clear"/>
        <w:ind w:firstLine="425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82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yermek minden időkben „áldást” jelentett, akinek érkezését</w:t>
        <w:br/>
        <w:t>az esemény fontosságának kijáró népszokásokkal ünnepelték. A hagyo-</w:t>
        <w:br/>
        <w:t>mányos családban a gyermek egyrészt a munkaerő növekedését jelen-</w:t>
        <w:br/>
        <w:t>tette, másrészt a sok gyermek az elesettséget és szegénységet is elő-</w:t>
        <w:br/>
        <w:t>segítette. A házasságkötés után azonnal várták a gyermeket. Napjaink-</w:t>
        <w:br/>
        <w:t>ban a gyermek nem jelent a családnak sem munkaerőt, sem szegény-</w:t>
        <w:br/>
        <w:t>séget. Az egészségügyi ellátás és az életszínvonal emelkedésének köszön-</w:t>
        <w:br/>
        <w:t>hetően minimálisra csökkent a gyermekhalandóság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Melyik az az életkor, melyben a nő a legalkalmasabb a szülésre és</w:t>
        <w:br/>
        <w:t xml:space="preserve">gyermeknevelésre? Asszonyaink véleménye szerint </w:t>
      </w:r>
      <w:r>
        <w:rPr>
          <w:color w:val="000000"/>
          <w:sz w:val="24"/>
          <w:szCs w:val="24"/>
          <w:lang w:val="ro-RO"/>
        </w:rPr>
        <w:t xml:space="preserve">20—30 </w:t>
      </w:r>
      <w:r>
        <w:rPr>
          <w:color w:val="000000"/>
          <w:sz w:val="24"/>
          <w:szCs w:val="24"/>
          <w:lang w:val="hu-HU"/>
        </w:rPr>
        <w:t>év között. A</w:t>
        <w:br/>
        <w:t>vélemények nemcsak a biológiailag ajánlatos kort veszik figyelembe,</w:t>
        <w:br/>
        <w:t>hanem a társadalmi érettség fokát i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z első gyermek fölmérésünk családjainál a házasságkötés után át-</w:t>
        <w:br/>
        <w:t xml:space="preserve">lag </w:t>
      </w:r>
      <w:r>
        <w:rPr>
          <w:color w:val="000000"/>
          <w:sz w:val="24"/>
          <w:szCs w:val="24"/>
          <w:lang w:val="ro-RO"/>
        </w:rPr>
        <w:t xml:space="preserve">2,2 </w:t>
      </w:r>
      <w:r>
        <w:rPr>
          <w:color w:val="000000"/>
          <w:sz w:val="24"/>
          <w:szCs w:val="24"/>
          <w:lang w:val="hu-HU"/>
        </w:rPr>
        <w:t xml:space="preserve">évre született. Leggyakoribb az egy évre születés </w:t>
      </w:r>
      <w:r>
        <w:rPr>
          <w:color w:val="000000"/>
          <w:sz w:val="24"/>
          <w:szCs w:val="24"/>
          <w:lang w:val="ro-RO"/>
        </w:rPr>
        <w:t xml:space="preserve">(34 </w:t>
      </w:r>
      <w:r>
        <w:rPr>
          <w:color w:val="000000"/>
          <w:sz w:val="24"/>
          <w:szCs w:val="24"/>
          <w:lang w:val="hu-HU"/>
        </w:rPr>
        <w:t>eset); két</w:t>
        <w:br/>
        <w:t xml:space="preserve">évre </w:t>
      </w:r>
      <w:r>
        <w:rPr>
          <w:color w:val="000000"/>
          <w:sz w:val="24"/>
          <w:szCs w:val="24"/>
          <w:lang w:val="ro-RO"/>
        </w:rPr>
        <w:t xml:space="preserve">(19 </w:t>
      </w:r>
      <w:r>
        <w:rPr>
          <w:color w:val="000000"/>
          <w:sz w:val="24"/>
          <w:szCs w:val="24"/>
          <w:lang w:val="hu-HU"/>
        </w:rPr>
        <w:t xml:space="preserve">eset), három évre </w:t>
      </w:r>
      <w:r>
        <w:rPr>
          <w:color w:val="000000"/>
          <w:sz w:val="24"/>
          <w:szCs w:val="24"/>
          <w:lang w:val="ro-RO"/>
        </w:rPr>
        <w:t xml:space="preserve">(6 </w:t>
      </w:r>
      <w:r>
        <w:rPr>
          <w:color w:val="000000"/>
          <w:sz w:val="24"/>
          <w:szCs w:val="24"/>
          <w:lang w:val="hu-HU"/>
        </w:rPr>
        <w:t xml:space="preserve">eset), négy évre </w:t>
      </w:r>
      <w:r>
        <w:rPr>
          <w:color w:val="000000"/>
          <w:sz w:val="24"/>
          <w:szCs w:val="24"/>
          <w:lang w:val="ro-RO"/>
        </w:rPr>
        <w:t xml:space="preserve">(5 </w:t>
      </w:r>
      <w:r>
        <w:rPr>
          <w:color w:val="000000"/>
          <w:sz w:val="24"/>
          <w:szCs w:val="24"/>
          <w:lang w:val="hu-HU"/>
        </w:rPr>
        <w:t>eset), hat évre két</w:t>
        <w:br/>
        <w:t>esetben, kilenc és tíz évre két esetben. Tehát általános gyakorlat az</w:t>
        <w:br/>
        <w:t>„egy évet várni”. Az átlagszám ködösíti az előfordulási gyakoriságot. Pél-</w:t>
        <w:br/>
        <w:t xml:space="preserve">dául egyetlen tízéves eset és tíz egyéves eset átlaga </w:t>
      </w:r>
      <w:r>
        <w:rPr>
          <w:color w:val="000000"/>
          <w:sz w:val="24"/>
          <w:szCs w:val="24"/>
          <w:lang w:val="ro-RO"/>
        </w:rPr>
        <w:t xml:space="preserve">5,1 </w:t>
      </w:r>
      <w:r>
        <w:rPr>
          <w:color w:val="000000"/>
          <w:sz w:val="24"/>
          <w:szCs w:val="24"/>
          <w:lang w:val="hu-HU"/>
        </w:rPr>
        <w:t>év, holott a tíz-</w:t>
        <w:br/>
        <w:t>éves eset kivételnek is vehető. Az első gyermek szülésénél az anyák</w:t>
        <w:br/>
        <w:t xml:space="preserve">átlagos életkora </w:t>
      </w:r>
      <w:r>
        <w:rPr>
          <w:color w:val="000000"/>
          <w:sz w:val="24"/>
          <w:szCs w:val="24"/>
          <w:lang w:val="ro-RO"/>
        </w:rPr>
        <w:t xml:space="preserve">24,6 </w:t>
      </w:r>
      <w:r>
        <w:rPr>
          <w:color w:val="000000"/>
          <w:sz w:val="24"/>
          <w:szCs w:val="24"/>
          <w:lang w:val="hu-HU"/>
        </w:rPr>
        <w:t>év. Közvetlen a házasság után történő szülést ajánl-</w:t>
        <w:br/>
        <w:t>ják nyolcan. A vélemény egyezik a valósággal fele-fele arányban, s</w:t>
        <w:br/>
        <w:t>nemegyezéseknél az első gyermek két-három évre született. A házas-</w:t>
        <w:br/>
        <w:t>ságkötés első évében ajánlatosnak tartják a szülést a fiatalkori köny-</w:t>
        <w:br/>
        <w:t>nyebb nevelés miatt. Egészségi szempontból nem javasolják a terhesség</w:t>
        <w:br/>
        <w:t>elodázásá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Egy év eltelését 17-en vélik ideálisnak. A vélemény </w:t>
      </w:r>
      <w:r>
        <w:rPr>
          <w:color w:val="000000"/>
          <w:sz w:val="24"/>
          <w:szCs w:val="24"/>
          <w:lang w:val="ro-RO"/>
        </w:rPr>
        <w:t xml:space="preserve">16 </w:t>
      </w:r>
      <w:r>
        <w:rPr>
          <w:color w:val="000000"/>
          <w:sz w:val="24"/>
          <w:szCs w:val="24"/>
          <w:lang w:val="hu-HU"/>
        </w:rPr>
        <w:t>esetben</w:t>
        <w:br/>
        <w:t>egyezik a gyakorlattal. A motivációs alap családvédelmi indítékú, a</w:t>
        <w:br/>
        <w:t>házasság stabilitását és anyagi megalapozását célozza: „egy év a fiata-</w:t>
        <w:br/>
        <w:t>loké, a többi a felelősségé, kötelességé”; „kell egy év, amíg a házastár-</w:t>
        <w:br/>
        <w:t>sak összeszoknak”; „anyagilag alapoznak”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Két év eltelése mellett vannak 27-en. Valóság és eszmény egyezik</w:t>
        <w:br/>
        <w:t>hat esetben. Az eltérés a gyermeknevelés negatív tapasztalatából ered,</w:t>
        <w:br/>
        <w:t>mert ezekben a családokban vagy a házasságkötés után azonnal született</w:t>
        <w:br/>
        <w:t>a gyermek, vagy négy-öt évre. Ebben a csoportban a család anyagi meg-</w:t>
        <w:br/>
        <w:t>alapozása mellett megjelenik a lakás és lakberendezés elsődlegességé-</w:t>
        <w:br/>
        <w:t>nek igénye, a házasság szilárdságának időbeni ellenőrzése és a hosszabb</w:t>
        <w:br/>
        <w:t>szórakozási periódus szükségessége i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árom évi várakozást 16-an tartják a legjobbnak. Eltérés van</w:t>
        <w:br/>
        <w:t>három esetben. Az eltérő véleményeket szintén negatív tapasztalat alap-</w:t>
        <w:br/>
        <w:t>ján formálták, az első gyermek az egyik családnál egy évre. a másiknál</w:t>
        <w:br/>
        <w:t>tíz évre született. Ennél a csoportnál az anyagi megalapozás dominál a</w:t>
        <w:br/>
        <w:t>szórakozással együtt. Négyéves eszménye öt családnak van, egyezés há-</w:t>
        <w:br/>
        <w:t>rom esetben. Az érvelésnél a szórakozás igénye az uralkodó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inyilatkoztatott vélemények őszinteségét kérdéssel ellenőriztük:</w:t>
        <w:br/>
        <w:t>„Mi fontosabb fiatal házasoknak, először legyen meg a gyermek, előbb</w:t>
        <w:br/>
      </w:r>
      <w:r>
        <w:br w:type="page"/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hu-HU"/>
        </w:rPr>
        <w:t>szórakozzanak, vagy először az anyagi alapra összpontosítsanak?” Azok,</w:t>
        <w:br/>
        <w:t>akik azonnal a házasságkötés utánra javasolták a gyermek születését,</w:t>
        <w:br/>
        <w:t>elsődlegesnek tartják a gyermeket 60%-ban, 40%-uk az anyagi alapot és</w:t>
        <w:br/>
        <w:t>szórakozást tartja fontosabbnak. Az egyévi várakozást valló vélemények-</w:t>
      </w:r>
    </w:p>
    <w:p>
      <w:pPr>
        <w:pStyle w:val="Normal"/>
        <w:spacing w:before="11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9700" cy="22047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25" w:after="0"/>
        <w:jc w:val="center"/>
        <w:rPr>
          <w:color w:val="000000"/>
          <w:lang w:val="hu-HU"/>
        </w:rPr>
      </w:pPr>
      <w:r>
        <w:rPr>
          <w:color w:val="000000"/>
          <w:lang w:val="hu-HU"/>
        </w:rPr>
        <w:t>A munkások tényleges és eszményi csalá-</w:t>
        <w:br/>
        <w:t>donkénti gyermekszáma</w:t>
      </w:r>
    </w:p>
    <w:p>
      <w:pPr>
        <w:pStyle w:val="Normal"/>
        <w:shd w:fill="FFFFFF" w:val="clear"/>
        <w:spacing w:before="173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nél 41%-kal vezet az anyagi alap fontossága, </w:t>
      </w:r>
      <w:r>
        <w:rPr>
          <w:color w:val="000000"/>
          <w:sz w:val="24"/>
          <w:szCs w:val="24"/>
          <w:lang w:val="ro-RO"/>
        </w:rPr>
        <w:t xml:space="preserve">34% </w:t>
      </w:r>
      <w:r>
        <w:rPr>
          <w:color w:val="000000"/>
          <w:sz w:val="24"/>
          <w:szCs w:val="24"/>
          <w:lang w:val="hu-HU"/>
        </w:rPr>
        <w:t>a szórakozást véli</w:t>
        <w:br/>
        <w:t xml:space="preserve">legelsőnek, míg </w:t>
      </w:r>
      <w:r>
        <w:rPr>
          <w:color w:val="000000"/>
          <w:sz w:val="24"/>
          <w:szCs w:val="24"/>
          <w:lang w:val="ro-RO"/>
        </w:rPr>
        <w:t xml:space="preserve">25% </w:t>
      </w:r>
      <w:r>
        <w:rPr>
          <w:color w:val="000000"/>
          <w:sz w:val="24"/>
          <w:szCs w:val="24"/>
          <w:lang w:val="hu-HU"/>
        </w:rPr>
        <w:t>a gyermeket. A két év várakozást ajánlóknál elsőd-</w:t>
        <w:br/>
        <w:t xml:space="preserve">leges az anyagi alap megteremtése </w:t>
      </w:r>
      <w:r>
        <w:rPr>
          <w:color w:val="000000"/>
          <w:sz w:val="24"/>
          <w:szCs w:val="24"/>
          <w:lang w:val="ro-RO"/>
        </w:rPr>
        <w:t xml:space="preserve">(70%), </w:t>
      </w:r>
      <w:r>
        <w:rPr>
          <w:color w:val="000000"/>
          <w:sz w:val="24"/>
          <w:szCs w:val="24"/>
          <w:lang w:val="hu-HU"/>
        </w:rPr>
        <w:t xml:space="preserve">utána a szórakozás </w:t>
      </w:r>
      <w:r>
        <w:rPr>
          <w:color w:val="000000"/>
          <w:sz w:val="24"/>
          <w:szCs w:val="24"/>
          <w:lang w:val="ro-RO"/>
        </w:rPr>
        <w:t xml:space="preserve">(30%). </w:t>
      </w:r>
      <w:r>
        <w:rPr>
          <w:color w:val="000000"/>
          <w:sz w:val="24"/>
          <w:szCs w:val="24"/>
          <w:lang w:val="hu-HU"/>
        </w:rPr>
        <w:t>A</w:t>
        <w:br/>
        <w:t xml:space="preserve">hároméves várakozást véleményezőknél első a lakás </w:t>
      </w:r>
      <w:r>
        <w:rPr>
          <w:color w:val="000000"/>
          <w:sz w:val="24"/>
          <w:szCs w:val="24"/>
          <w:lang w:val="ro-RO"/>
        </w:rPr>
        <w:t xml:space="preserve">(45%), </w:t>
      </w:r>
      <w:r>
        <w:rPr>
          <w:color w:val="000000"/>
          <w:sz w:val="24"/>
          <w:szCs w:val="24"/>
          <w:lang w:val="hu-HU"/>
        </w:rPr>
        <w:t>második a</w:t>
        <w:br/>
        <w:t xml:space="preserve">szórakozás </w:t>
      </w:r>
      <w:r>
        <w:rPr>
          <w:color w:val="000000"/>
          <w:sz w:val="24"/>
          <w:szCs w:val="24"/>
          <w:lang w:val="ro-RO"/>
        </w:rPr>
        <w:t xml:space="preserve">(42%) </w:t>
      </w:r>
      <w:r>
        <w:rPr>
          <w:color w:val="000000"/>
          <w:sz w:val="24"/>
          <w:szCs w:val="24"/>
          <w:lang w:val="hu-HU"/>
        </w:rPr>
        <w:t xml:space="preserve">és utána a gyermek </w:t>
      </w:r>
      <w:r>
        <w:rPr>
          <w:color w:val="000000"/>
          <w:sz w:val="24"/>
          <w:szCs w:val="24"/>
          <w:lang w:val="ro-RO"/>
        </w:rPr>
        <w:t xml:space="preserve">(13%). </w:t>
      </w:r>
      <w:r>
        <w:rPr>
          <w:color w:val="000000"/>
          <w:sz w:val="24"/>
          <w:szCs w:val="24"/>
          <w:lang w:val="hu-HU"/>
        </w:rPr>
        <w:t>A megkérdezettek összes-</w:t>
        <w:br/>
        <w:t>ségéből az anyagi megalapozás elsődleges a családok 64%-ának, a gyer-</w:t>
        <w:br/>
        <w:t>mek mindenekelőtt 20%-nak és a szórakozás 16%-nak. A vélemény-</w:t>
        <w:br/>
        <w:t>nyilvánítás őszinteségét, az első gyermek születési évét illetően, igazolja</w:t>
        <w:br/>
        <w:t>a fontossági sorrend felállítása; ahogy növekedik a várakozási évszám,</w:t>
        <w:br/>
        <w:t>úgy csökken a gyermek elsődleges fontosságát fenntartó vélemények</w:t>
        <w:br/>
        <w:t>százaléka és növekedik a szórakozásé. Helyes az a vélemény, hogy a</w:t>
        <w:br/>
        <w:t xml:space="preserve">gyermeket anyagilag és lelkileg </w:t>
      </w:r>
      <w:r>
        <w:rPr>
          <w:i/>
          <w:iCs/>
          <w:color w:val="000000"/>
          <w:sz w:val="24"/>
          <w:szCs w:val="24"/>
          <w:lang w:val="hu-HU"/>
        </w:rPr>
        <w:t xml:space="preserve">felkészülve </w:t>
      </w:r>
      <w:r>
        <w:rPr>
          <w:color w:val="000000"/>
          <w:sz w:val="24"/>
          <w:szCs w:val="24"/>
          <w:lang w:val="hu-HU"/>
        </w:rPr>
        <w:t>kell fogadni. Ám nagyon</w:t>
        <w:br/>
        <w:t>tág körű az anyagi alap fogalma, és családonként változó az alapot</w:t>
        <w:br/>
        <w:t>alkotó javak leltára. A családok motiválása az első gyermek születé-</w:t>
        <w:br/>
      </w:r>
    </w:p>
    <w:p>
      <w:pPr>
        <w:pStyle w:val="Normal"/>
        <w:shd w:fill="FFFFFF" w:val="clear"/>
        <w:spacing w:before="173" w:after="0"/>
        <w:jc w:val="both"/>
        <w:rPr>
          <w:color w:val="000000"/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drawing>
          <wp:inline distT="0" distB="0" distL="0" distR="0">
            <wp:extent cx="5398770" cy="1930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  <w:r>
        <w:br w:type="page"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1157605</wp:posOffset>
                </wp:positionH>
                <wp:positionV relativeFrom="paragraph">
                  <wp:posOffset>107315</wp:posOffset>
                </wp:positionV>
                <wp:extent cx="5065395" cy="368935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53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lang w:val="hu-HU"/>
                              </w:rPr>
                            </w:pPr>
                            <w:r>
                              <w:rPr>
                                <w:color w:val="000000"/>
                                <w:lang w:val="hu-HU"/>
                              </w:rPr>
                              <w:t>A tisztviselők, a technikusok és az egyetemet végzettek tényleges és eszményi családon-</w:t>
                              <w:br/>
                              <w:t>kénti gyermekszá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5pt;height:29.05pt;mso-wrap-distance-left:1.9pt;mso-wrap-distance-right:1.9pt;mso-wrap-distance-top:0pt;mso-wrap-distance-bottom:0pt;margin-top:8.45pt;mso-position-vertical-relative:text;margin-left:9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lang w:val="hu-HU"/>
                        </w:rPr>
                      </w:pPr>
                      <w:r>
                        <w:rPr>
                          <w:color w:val="000000"/>
                          <w:lang w:val="hu-HU"/>
                        </w:rPr>
                        <w:t>A tisztviselők, a technikusok és az egyetemet végzettek tényleges és eszményi családon-</w:t>
                        <w:br/>
                        <w:t>kénti gyermekszáma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sére vonatkozóan a család érzelmi és anyagi szilárdságát tartja szem</w:t>
        <w:br/>
        <w:t>előtt. A családok megfelelő komolysággal és felelősséggel viszonyulnak</w:t>
        <w:br/>
        <w:t>a gyermekneveléshez.</w:t>
      </w:r>
    </w:p>
    <w:p>
      <w:pPr>
        <w:pStyle w:val="Normal"/>
        <w:shd w:fill="FFFFFF" w:val="clear"/>
        <w:spacing w:before="120" w:after="0"/>
        <w:ind w:firstLine="426"/>
        <w:rPr>
          <w:b/>
          <w:b/>
          <w:bCs/>
          <w:color w:val="000000"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</w:r>
    </w:p>
    <w:p>
      <w:pPr>
        <w:pStyle w:val="Normal"/>
        <w:shd w:fill="FFFFFF" w:val="clear"/>
        <w:spacing w:before="120" w:after="0"/>
        <w:ind w:firstLine="426"/>
        <w:rPr>
          <w:b/>
          <w:b/>
          <w:bCs/>
          <w:sz w:val="22"/>
          <w:szCs w:val="22"/>
          <w:lang w:val="hu-HU"/>
        </w:rPr>
      </w:pPr>
      <w:r>
        <w:rPr>
          <w:b/>
          <w:bCs/>
          <w:color w:val="000000"/>
          <w:sz w:val="22"/>
          <w:szCs w:val="22"/>
          <w:lang w:val="hu-HU"/>
        </w:rPr>
        <w:t>A gyermekek közti korkülönbség</w:t>
      </w:r>
    </w:p>
    <w:p>
      <w:pPr>
        <w:pStyle w:val="Normal"/>
        <w:shd w:fill="FFFFFF" w:val="clear"/>
        <w:spacing w:before="110" w:after="0"/>
        <w:ind w:firstLine="426"/>
        <w:jc w:val="both"/>
        <w:rPr>
          <w:b/>
          <w:b/>
          <w:bCs/>
          <w:color w:val="000000"/>
          <w:sz w:val="24"/>
          <w:szCs w:val="24"/>
          <w:lang w:val="hu-HU"/>
        </w:rPr>
      </w:pPr>
      <w:r>
        <w:rPr>
          <w:b/>
          <w:bCs/>
          <w:color w:val="000000"/>
          <w:sz w:val="24"/>
          <w:szCs w:val="24"/>
          <w:lang w:val="hu-HU"/>
        </w:rPr>
      </w:r>
    </w:p>
    <w:p>
      <w:pPr>
        <w:pStyle w:val="Normal"/>
        <w:shd w:fill="FFFFFF" w:val="clear"/>
        <w:spacing w:before="110" w:after="0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Felmérésünkben az első és második gyermek születése között át-</w:t>
        <w:br/>
        <w:t xml:space="preserve">lag </w:t>
      </w:r>
      <w:r>
        <w:rPr>
          <w:color w:val="000000"/>
          <w:sz w:val="24"/>
          <w:szCs w:val="24"/>
          <w:lang w:val="ro-RO"/>
        </w:rPr>
        <w:t xml:space="preserve">3,4 </w:t>
      </w:r>
      <w:r>
        <w:rPr>
          <w:color w:val="000000"/>
          <w:sz w:val="24"/>
          <w:szCs w:val="24"/>
          <w:lang w:val="hu-HU"/>
        </w:rPr>
        <w:t>év különbség van. Egy év korkülönbség nyolc esetben, két év</w:t>
        <w:br/>
        <w:t xml:space="preserve">korkülönbség </w:t>
      </w:r>
      <w:r>
        <w:rPr>
          <w:color w:val="000000"/>
          <w:sz w:val="24"/>
          <w:szCs w:val="24"/>
          <w:lang w:val="ro-RO"/>
        </w:rPr>
        <w:t xml:space="preserve">12 </w:t>
      </w:r>
      <w:r>
        <w:rPr>
          <w:color w:val="000000"/>
          <w:sz w:val="24"/>
          <w:szCs w:val="24"/>
          <w:lang w:val="hu-HU"/>
        </w:rPr>
        <w:t xml:space="preserve">esetben, három év korkülönbségi </w:t>
      </w:r>
      <w:r>
        <w:rPr>
          <w:color w:val="000000"/>
          <w:sz w:val="24"/>
          <w:szCs w:val="24"/>
          <w:lang w:val="ro-RO"/>
        </w:rPr>
        <w:t xml:space="preserve">8 </w:t>
      </w:r>
      <w:r>
        <w:rPr>
          <w:color w:val="000000"/>
          <w:sz w:val="24"/>
          <w:szCs w:val="24"/>
          <w:lang w:val="hu-HU"/>
        </w:rPr>
        <w:t>esetben, négy év</w:t>
        <w:br/>
        <w:t xml:space="preserve">korkülönbség </w:t>
      </w:r>
      <w:r>
        <w:rPr>
          <w:color w:val="000000"/>
          <w:sz w:val="24"/>
          <w:szCs w:val="24"/>
          <w:lang w:val="ro-RO"/>
        </w:rPr>
        <w:t xml:space="preserve">7 </w:t>
      </w:r>
      <w:r>
        <w:rPr>
          <w:color w:val="000000"/>
          <w:sz w:val="24"/>
          <w:szCs w:val="24"/>
          <w:lang w:val="hu-HU"/>
        </w:rPr>
        <w:t xml:space="preserve">esetben, öt év korkülönbség </w:t>
      </w:r>
      <w:r>
        <w:rPr>
          <w:color w:val="000000"/>
          <w:sz w:val="24"/>
          <w:szCs w:val="24"/>
          <w:lang w:val="ro-RO"/>
        </w:rPr>
        <w:t xml:space="preserve">7 </w:t>
      </w:r>
      <w:r>
        <w:rPr>
          <w:color w:val="000000"/>
          <w:sz w:val="24"/>
          <w:szCs w:val="24"/>
          <w:lang w:val="hu-HU"/>
        </w:rPr>
        <w:t>esetben, hat év korkü-</w:t>
        <w:br/>
        <w:t xml:space="preserve">lönbség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 xml:space="preserve">esetben, hét év korkülönbség </w:t>
      </w:r>
      <w:r>
        <w:rPr>
          <w:color w:val="000000"/>
          <w:sz w:val="24"/>
          <w:szCs w:val="24"/>
          <w:lang w:val="ro-RO"/>
        </w:rPr>
        <w:t xml:space="preserve">3 </w:t>
      </w:r>
      <w:r>
        <w:rPr>
          <w:color w:val="000000"/>
          <w:sz w:val="24"/>
          <w:szCs w:val="24"/>
          <w:lang w:val="hu-HU"/>
        </w:rPr>
        <w:t>esetben, nyolc, illetve kilenc</w:t>
        <w:br/>
        <w:t xml:space="preserve">év korkülönbség </w:t>
      </w:r>
      <w:r>
        <w:rPr>
          <w:color w:val="000000"/>
          <w:sz w:val="24"/>
          <w:szCs w:val="24"/>
          <w:lang w:val="ro-RO"/>
        </w:rPr>
        <w:t xml:space="preserve">1—1 </w:t>
      </w:r>
      <w:r>
        <w:rPr>
          <w:color w:val="000000"/>
          <w:sz w:val="24"/>
          <w:szCs w:val="24"/>
          <w:lang w:val="hu-HU"/>
        </w:rPr>
        <w:t>esetben mutatkozik. Családjaink, ha lehetőségük</w:t>
        <w:br/>
        <w:t>lenne újrakezdeni, elkerülnék a túl nagy korkülönbséget. A gyermekek</w:t>
        <w:br/>
        <w:t>között egy év korkülönbséget tartanak ideálisnak 12-en. Az indíték</w:t>
        <w:br/>
        <w:t>kétféle, vagy az anya, vagy a gyermek javát keresi: „jobban megtalálják</w:t>
        <w:br/>
        <w:t>a gyermekek egymással a hangot”; „van, akivel játszodjanak, közös a</w:t>
        <w:br/>
        <w:t>problémájuk”; „a kettő egyszerre, egy bajjal felnő”; „a kisebb tanulhat</w:t>
        <w:br/>
        <w:t>a nagyobbtól”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két évet javaslók is az anyát és gyermeket tartják szem előtt:</w:t>
        <w:br/>
        <w:t>„egyik gyermek vigyáz a másikra”; „egyszerre gyermekek, közeli a lelki-</w:t>
        <w:br/>
        <w:t>világuk”; „a kisebb tanulhat a nagyabbtól”; „pihenjen az anya egy</w:t>
        <w:br/>
        <w:t>évet”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Három év korkülönbséget azért tartanak ideálisnak, mert egyik</w:t>
        <w:br/>
        <w:t>gyermek fejlődése nem akadályozza a másikét: „egyik segít a másik-</w:t>
        <w:br/>
        <w:t>nak”; „a nagyobb segít vásárolni”; „két kicsivel egyszerre sok baj van”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három és négy év korkülönbséges eszménynél a gyermek java</w:t>
        <w:br/>
        <w:t>háttérbe szorul az anya javát szolgáló érvek mellett. Megjelenik a szó-</w:t>
        <w:br/>
        <w:t>rakozási lehetőség kívánása is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 xml:space="preserve">Harmadik szüléskor felmérésünkben az anyák átlagéletkora </w:t>
      </w:r>
      <w:r>
        <w:rPr>
          <w:color w:val="000000"/>
          <w:sz w:val="24"/>
          <w:szCs w:val="24"/>
          <w:lang w:val="ro-RO"/>
        </w:rPr>
        <w:t xml:space="preserve">27,9 </w:t>
      </w:r>
      <w:r>
        <w:rPr>
          <w:color w:val="000000"/>
          <w:sz w:val="24"/>
          <w:szCs w:val="24"/>
          <w:lang w:val="hu-HU"/>
        </w:rPr>
        <w:t>év,</w:t>
        <w:br/>
        <w:t xml:space="preserve">az előző szüléshez viszonyított korkülönbség </w:t>
      </w:r>
      <w:r>
        <w:rPr>
          <w:color w:val="000000"/>
          <w:sz w:val="24"/>
          <w:szCs w:val="24"/>
          <w:lang w:val="ro-RO"/>
        </w:rPr>
        <w:t xml:space="preserve">2,7 </w:t>
      </w:r>
      <w:r>
        <w:rPr>
          <w:color w:val="000000"/>
          <w:sz w:val="24"/>
          <w:szCs w:val="24"/>
          <w:lang w:val="hu-HU"/>
        </w:rPr>
        <w:t>év. A többgyermekes</w:t>
        <w:br/>
        <w:t>anyák gyermekei között nincs nagy korkülönbség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gyermekek születésének idejét kifejező óhaj és gyakorlat között</w:t>
        <w:br/>
        <w:t>nincs akkora szakadék, mint az ideális és tényleges gyermekszám kö-</w:t>
        <w:br/>
        <w:t>zött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Családtervezési értékeink az országos átlagtól eltérőek. Nálunk az</w:t>
        <w:br/>
        <w:t xml:space="preserve">első szülés életkora </w:t>
      </w:r>
      <w:r>
        <w:rPr>
          <w:color w:val="000000"/>
          <w:sz w:val="24"/>
          <w:szCs w:val="24"/>
          <w:lang w:val="ro-RO"/>
        </w:rPr>
        <w:t xml:space="preserve">24,6 </w:t>
      </w:r>
      <w:r>
        <w:rPr>
          <w:color w:val="000000"/>
          <w:sz w:val="24"/>
          <w:szCs w:val="24"/>
          <w:lang w:val="hu-HU"/>
        </w:rPr>
        <w:t xml:space="preserve">év, az országos </w:t>
      </w:r>
      <w:r>
        <w:rPr>
          <w:color w:val="000000"/>
          <w:sz w:val="24"/>
          <w:szCs w:val="24"/>
          <w:lang w:val="ro-RO"/>
        </w:rPr>
        <w:t xml:space="preserve">21,7 </w:t>
      </w:r>
      <w:r>
        <w:rPr>
          <w:color w:val="000000"/>
          <w:sz w:val="24"/>
          <w:szCs w:val="24"/>
          <w:lang w:val="hu-HU"/>
        </w:rPr>
        <w:t>év; a második szülés nálunk</w:t>
        <w:br/>
      </w:r>
      <w:r>
        <w:rPr>
          <w:color w:val="000000"/>
          <w:sz w:val="24"/>
          <w:szCs w:val="24"/>
          <w:lang w:val="ro-RO"/>
        </w:rPr>
        <w:t xml:space="preserve">26,8, </w:t>
      </w:r>
      <w:r>
        <w:rPr>
          <w:color w:val="000000"/>
          <w:sz w:val="24"/>
          <w:szCs w:val="24"/>
          <w:lang w:val="hu-HU"/>
        </w:rPr>
        <w:t xml:space="preserve">az országos </w:t>
      </w:r>
      <w:r>
        <w:rPr>
          <w:color w:val="000000"/>
          <w:sz w:val="24"/>
          <w:szCs w:val="24"/>
          <w:lang w:val="ro-RO"/>
        </w:rPr>
        <w:t xml:space="preserve">25,3 </w:t>
      </w:r>
      <w:r>
        <w:rPr>
          <w:color w:val="000000"/>
          <w:sz w:val="24"/>
          <w:szCs w:val="24"/>
          <w:lang w:val="hu-HU"/>
        </w:rPr>
        <w:t>év; a harmadik szülés idejekor nálunk a nők átlag</w:t>
        <w:br/>
      </w:r>
      <w:r>
        <w:rPr>
          <w:color w:val="000000"/>
          <w:sz w:val="24"/>
          <w:szCs w:val="24"/>
          <w:lang w:val="ro-RO"/>
        </w:rPr>
        <w:t xml:space="preserve">27,9 </w:t>
      </w:r>
      <w:r>
        <w:rPr>
          <w:color w:val="000000"/>
          <w:sz w:val="24"/>
          <w:szCs w:val="24"/>
          <w:lang w:val="hu-HU"/>
        </w:rPr>
        <w:t xml:space="preserve">évesek, az országos átlag </w:t>
      </w:r>
      <w:r>
        <w:rPr>
          <w:color w:val="000000"/>
          <w:sz w:val="24"/>
          <w:szCs w:val="24"/>
          <w:lang w:val="ro-RO"/>
        </w:rPr>
        <w:t xml:space="preserve">28,2 </w:t>
      </w:r>
      <w:r>
        <w:rPr>
          <w:color w:val="000000"/>
          <w:sz w:val="24"/>
          <w:szCs w:val="24"/>
          <w:lang w:val="hu-HU"/>
        </w:rPr>
        <w:t>év. Magasabb az átlagos iskolázási</w:t>
        <w:br/>
        <w:t>fok, és népességünk városiasodó jellegű. Ettől az eltéréstől eltekintve</w:t>
        <w:br/>
        <w:t>értékeink kiegyensúlyozottabbak. Például a férjhez menési kor országos</w:t>
        <w:br/>
        <w:t xml:space="preserve">átlaga </w:t>
      </w:r>
      <w:r>
        <w:rPr>
          <w:color w:val="000000"/>
          <w:sz w:val="24"/>
          <w:szCs w:val="24"/>
          <w:lang w:val="ro-RO"/>
        </w:rPr>
        <w:t xml:space="preserve">23 </w:t>
      </w:r>
      <w:r>
        <w:rPr>
          <w:color w:val="000000"/>
          <w:sz w:val="24"/>
          <w:szCs w:val="24"/>
          <w:lang w:val="hu-HU"/>
        </w:rPr>
        <w:t xml:space="preserve">év, nálunk </w:t>
      </w:r>
      <w:r>
        <w:rPr>
          <w:color w:val="000000"/>
          <w:sz w:val="24"/>
          <w:szCs w:val="24"/>
          <w:lang w:val="ro-RO"/>
        </w:rPr>
        <w:t xml:space="preserve">22,7 </w:t>
      </w:r>
      <w:r>
        <w:rPr>
          <w:color w:val="000000"/>
          <w:sz w:val="24"/>
          <w:szCs w:val="24"/>
          <w:lang w:val="hu-HU"/>
        </w:rPr>
        <w:t>év.</w:t>
      </w:r>
    </w:p>
    <w:p>
      <w:pPr>
        <w:pStyle w:val="Normal"/>
        <w:shd w:fill="FFFFFF" w:val="clear"/>
        <w:ind w:firstLine="426"/>
        <w:jc w:val="both"/>
        <w:rPr>
          <w:sz w:val="24"/>
          <w:szCs w:val="24"/>
          <w:lang w:val="hu-HU"/>
        </w:rPr>
      </w:pPr>
      <w:r>
        <w:rPr>
          <w:color w:val="000000"/>
          <w:sz w:val="24"/>
          <w:szCs w:val="24"/>
          <w:lang w:val="hu-HU"/>
        </w:rPr>
        <w:t>A családtervezés felmérése paradox eredményre vezetett; arra, hogy</w:t>
        <w:br/>
        <w:t xml:space="preserve">népességünkben </w:t>
      </w:r>
      <w:r>
        <w:rPr>
          <w:i/>
          <w:iCs/>
          <w:color w:val="000000"/>
          <w:sz w:val="24"/>
          <w:szCs w:val="24"/>
          <w:lang w:val="hu-HU"/>
        </w:rPr>
        <w:t xml:space="preserve">nem beszélhetünk tulajdonképpeni családtervezésről. </w:t>
      </w:r>
      <w:r>
        <w:rPr>
          <w:iCs/>
          <w:color w:val="000000"/>
          <w:sz w:val="24"/>
          <w:szCs w:val="24"/>
          <w:lang w:val="hu-HU"/>
        </w:rPr>
        <w:t>A</w:t>
      </w:r>
      <w:r>
        <w:rPr>
          <w:i/>
          <w:iCs/>
          <w:color w:val="000000"/>
          <w:sz w:val="24"/>
          <w:szCs w:val="24"/>
          <w:lang w:val="hu-HU"/>
        </w:rPr>
        <w:br/>
      </w:r>
      <w:r>
        <w:rPr>
          <w:color w:val="000000"/>
          <w:sz w:val="24"/>
          <w:szCs w:val="24"/>
          <w:lang w:val="hu-HU"/>
        </w:rPr>
        <w:t>válaszok nem tudatosan kitűzött és követett célra utalnak, hanem csak</w:t>
        <w:br/>
        <w:t>vélemények. A házasság előtt álló fiatalok családelképzelése vagy ro-</w:t>
        <w:br/>
        <w:t>mantikus jellege miatt irreális, vagy nem is létezik. Fiatal, érettségi-</w:t>
        <w:br/>
        <w:t>zett lányok vonakodva és elképedve válaszoltak: „hogy is lehet ilyesmit</w:t>
        <w:br/>
      </w:r>
      <w:r>
        <w:br w:type="page"/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z w:val="24"/>
          <w:szCs w:val="24"/>
          <w:lang w:val="hu-HU"/>
        </w:rPr>
        <w:t>kérdezni?” Megkérdeztük, az iskolában, osztályfőnöki órán beszéltek-e</w:t>
        <w:br/>
        <w:t xml:space="preserve">ilyen problémákról? „Ige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 xml:space="preserve">válaszoltak </w:t>
      </w:r>
      <w:r>
        <w:rPr>
          <w:color w:val="000000"/>
          <w:sz w:val="24"/>
          <w:szCs w:val="24"/>
          <w:lang w:val="ro-RO"/>
        </w:rPr>
        <w:t xml:space="preserve">—, </w:t>
      </w:r>
      <w:r>
        <w:rPr>
          <w:color w:val="000000"/>
          <w:sz w:val="24"/>
          <w:szCs w:val="24"/>
          <w:lang w:val="hu-HU"/>
        </w:rPr>
        <w:t>de egyikünk sem szólt egy</w:t>
        <w:br/>
        <w:t>szót sem, hallgattunk.” Olyan területen végeztük kutatásunkat, ahol a</w:t>
        <w:br/>
        <w:t xml:space="preserve">probléma felvetése talán lényegesebb az esetleges, </w:t>
      </w:r>
      <w:r>
        <w:rPr>
          <w:i/>
          <w:iCs/>
          <w:color w:val="000000"/>
          <w:sz w:val="24"/>
          <w:szCs w:val="24"/>
          <w:lang w:val="hu-HU"/>
        </w:rPr>
        <w:t xml:space="preserve">helyi </w:t>
      </w:r>
      <w:r>
        <w:rPr>
          <w:color w:val="000000"/>
          <w:sz w:val="24"/>
          <w:szCs w:val="24"/>
          <w:lang w:val="hu-HU"/>
        </w:rPr>
        <w:t>megoldások</w:t>
        <w:br/>
        <w:t>ajánlásánál. Általános érvényűnek tartjuk az ifjúság hiányos felkészíté-</w:t>
        <w:br/>
        <w:t>sét. Tisztázni kell az ifjúság előtt világosan azt a kérdést, hogy min-</w:t>
        <w:br/>
        <w:t xml:space="preserve">denkire </w:t>
      </w:r>
      <w:r>
        <w:rPr>
          <w:color w:val="000000"/>
          <w:sz w:val="24"/>
          <w:szCs w:val="24"/>
          <w:lang w:val="ro-RO"/>
        </w:rPr>
        <w:t>—</w:t>
      </w:r>
      <w:r>
        <w:rPr>
          <w:color w:val="000000"/>
          <w:sz w:val="24"/>
          <w:szCs w:val="24"/>
          <w:lang w:val="hu-HU"/>
        </w:rPr>
        <w:t xml:space="preserve"> neme alapján </w:t>
      </w:r>
      <w:r>
        <w:rPr>
          <w:color w:val="000000"/>
          <w:sz w:val="24"/>
          <w:szCs w:val="24"/>
          <w:lang w:val="ro-RO"/>
        </w:rPr>
        <w:t xml:space="preserve">— </w:t>
      </w:r>
      <w:r>
        <w:rPr>
          <w:color w:val="000000"/>
          <w:sz w:val="24"/>
          <w:szCs w:val="24"/>
          <w:lang w:val="hu-HU"/>
        </w:rPr>
        <w:t>meghatározott feladat hárul a családi élet-</w:t>
        <w:br/>
        <w:t>ben, olyan feladatok, melyek egyenrangúak és -értékűek. Meg kell ta-</w:t>
        <w:br/>
        <w:t>nítani az ifjúságot saját képességeinek, lehetőségeinek és helyzetének</w:t>
        <w:br/>
        <w:t>reális felmérésére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701" w:right="1701" w:gutter="0" w:header="425" w:top="1134" w:footer="425" w:bottom="1134"/>
      <w:pgNumType w:start="9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4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93</w:t>
    </w:r>
    <w:r>
      <w:rPr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</w:t>
    </w:r>
    <w:r>
      <w:rPr>
        <w:lang w:val="hu-HU"/>
      </w:rPr>
      <w:t>Erdélyi Magyar Adatbank</w:t>
    </w:r>
    <w:r>
      <w:rPr/>
      <w:t>]</w:t>
    </w:r>
  </w:p>
  <w:p>
    <w:pPr>
      <w:pStyle w:val="Header"/>
      <w:jc w:val="center"/>
      <w:rPr/>
    </w:pPr>
    <w:r>
      <w:rPr/>
      <w:t>Imreh István: Változó valóság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0"/>
      <w:szCs w:val="20"/>
    </w:rPr>
  </w:style>
  <w:style w:type="character" w:styleId="SubsolCaracter">
    <w:name w:val="Subsol Caracter"/>
    <w:qFormat/>
    <w:rPr>
      <w:sz w:val="20"/>
      <w:szCs w:val="20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19:00Z</dcterms:created>
  <dc:creator>emt</dc:creator>
  <dc:description/>
  <dc:language>en-US</dc:language>
  <cp:lastModifiedBy>Iza</cp:lastModifiedBy>
  <cp:lastPrinted>2012-03-14T11:19:00Z</cp:lastPrinted>
  <dcterms:modified xsi:type="dcterms:W3CDTF">2012-03-14T09:20:00Z</dcterms:modified>
  <cp:revision>3</cp:revision>
  <dc:subject/>
  <dc:title/>
</cp:coreProperties>
</file>