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05"/>
        <w:shd w:fill="auto" w:val="clear"/>
        <w:spacing w:lineRule="auto" w:line="240" w:before="0" w:after="480"/>
        <w:ind w:firstLine="425"/>
        <w:rPr>
          <w:sz w:val="28"/>
        </w:rPr>
      </w:pPr>
      <w:bookmarkStart w:id="0" w:name="bookmark4"/>
      <w:r>
        <w:rPr>
          <w:sz w:val="28"/>
          <w:lang w:val="en-US"/>
        </w:rPr>
        <w:t xml:space="preserve">MAJOR </w:t>
      </w:r>
      <w:r>
        <w:rPr>
          <w:sz w:val="28"/>
        </w:rPr>
        <w:t>MIKLÓS</w:t>
      </w:r>
      <w:bookmarkEnd w:id="0"/>
    </w:p>
    <w:p>
      <w:pPr>
        <w:pStyle w:val="Cmsor41"/>
        <w:keepNext w:val="true"/>
        <w:keepLines/>
        <w:shd w:fill="auto" w:val="clear"/>
        <w:spacing w:lineRule="auto" w:line="240" w:before="0" w:after="480"/>
        <w:jc w:val="center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KERESET ÉS ÉLETSZÍNVONAL EGY SZILÁGYSÁGI FALUBAN</w:t>
      </w:r>
      <w:bookmarkEnd w:id="1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szabadulást követően hazánk gazdasági, társadalmi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szerkezete</w:t>
      </w:r>
      <w:r>
        <w:rPr>
          <w:rStyle w:val="WWSzvegtrzsFlkvr"/>
          <w:sz w:val="24"/>
          <w:szCs w:val="24"/>
        </w:rPr>
        <w:br/>
      </w:r>
      <w:r>
        <w:rPr>
          <w:sz w:val="24"/>
          <w:szCs w:val="24"/>
        </w:rPr>
        <w:t>– mint ismeretes – gyökeres átalakuláson ment keresztül. Az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ugrás-</w:t>
        <w:br/>
      </w:r>
      <w:r>
        <w:rPr>
          <w:sz w:val="24"/>
          <w:szCs w:val="24"/>
        </w:rPr>
        <w:t>szerű iparosítás foglalkozási átrétegződést idézett elő. A mezőgazdasági</w:t>
        <w:br/>
        <w:t>foglalkoztatottak száma országunkban több mint két millióval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csökkent</w:t>
      </w:r>
      <w:r>
        <w:rPr>
          <w:rStyle w:val="WWSzvegtrzsFlkvr"/>
          <w:sz w:val="24"/>
          <w:szCs w:val="24"/>
        </w:rPr>
        <w:br/>
      </w:r>
      <w:r>
        <w:rPr>
          <w:sz w:val="24"/>
          <w:szCs w:val="24"/>
        </w:rPr>
        <w:t>(az 1950. évi 6,2 millióról az 1975. évi 3,8 millióra, ill. 74,1%-ról 37,8%-</w:t>
        <w:br/>
        <w:t>ra). A foglalkozási átrétegződés következményeként megszűnt a falu</w:t>
        <w:br/>
        <w:t>és a mezőgazdaság közel teljes, kölcsönös megfelelése. A mezőgazdaság</w:t>
        <w:br/>
        <w:t>uralkodó jellegének eltűnése és a többi ágazat (ipar, szolgáltatás)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súlyá-</w:t>
        <w:br/>
      </w:r>
      <w:r>
        <w:rPr>
          <w:sz w:val="24"/>
          <w:szCs w:val="24"/>
        </w:rPr>
        <w:t>nak növekedése a falvakban bizonyos mértékig közelebb vitte falvaink</w:t>
        <w:br/>
        <w:t>foglalkozási struktúráját a városokéhoz. Egyre kisebb lesz a kifejezetten</w:t>
        <w:br/>
        <w:t>mezőgazdasági jellegű települések aránya, a falvak nagy többsége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ve-</w:t>
        <w:br/>
      </w:r>
      <w:r>
        <w:rPr>
          <w:sz w:val="24"/>
          <w:szCs w:val="24"/>
        </w:rPr>
        <w:t>gyes profilúvá vál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ermészetesen e nagyméretű gazdasági átalakulás nagy hatással volt</w:t>
        <w:br/>
        <w:t>és van a falusi népesség jövedelmi színvonalára, és az ezen alapuló</w:t>
        <w:br/>
        <w:t>fogyasztás révén a kereskedelmi és általában az ellátottsági helyzetére,</w:t>
        <w:br/>
        <w:t>összességében az egész életszínvonalra, a lakosság életmódjár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letszínvonal alakulásának vizsgálata összetett és bonyolult fel-</w:t>
        <w:br/>
        <w:t>adat. A társadalmi-gazdasági folyamatok a felszabadulás óta igen sokszor</w:t>
        <w:br/>
        <w:t>alakították, rendezték, módosították a falusi népesség struktúráját. Ma</w:t>
        <w:br/>
        <w:t>már bizonyos szempontból elég nehéz az egymásra épülő változások ha-</w:t>
        <w:br/>
        <w:t>tását, az életszínvonal alakulása szempontjából elemezni, annál is in-</w:t>
        <w:br/>
        <w:t>kább, mert a falu hagyományosan viszonylag egységes társadalmi be-</w:t>
        <w:br/>
        <w:t>rendezkedése megszűnt; nyitottabbá vált, s a társadalmi mobilitás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új</w:t>
      </w:r>
      <w:r>
        <w:rPr>
          <w:rStyle w:val="WWSzvegtrzsFlkvr"/>
          <w:sz w:val="24"/>
          <w:szCs w:val="24"/>
        </w:rPr>
        <w:br/>
      </w:r>
      <w:r>
        <w:rPr>
          <w:sz w:val="24"/>
          <w:szCs w:val="24"/>
        </w:rPr>
        <w:t>lehetőségei alakultak k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évednénk azonban, ha azt állítanók, hogy mindezen nagy válto-</w:t>
        <w:br/>
        <w:t>zások hatására a lehetőségek a legmagasabb életszínvonal elérésére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WWSzvegtrzsFlkvr"/>
          <w:b w:val="false"/>
          <w:sz w:val="24"/>
          <w:szCs w:val="24"/>
        </w:rPr>
        <w:t>a</w:t>
      </w:r>
      <w:r>
        <w:rPr>
          <w:rStyle w:val="WWSzvegtrzsFlkvr"/>
          <w:sz w:val="24"/>
          <w:szCs w:val="24"/>
        </w:rPr>
        <w:br/>
      </w:r>
      <w:r>
        <w:rPr>
          <w:sz w:val="24"/>
          <w:szCs w:val="24"/>
        </w:rPr>
        <w:t>falusi népesség számára is minden tekintetben egyformán adottak. A</w:t>
        <w:br/>
        <w:t>falusi népesség életszínvonala még elmarad a városban élőkétől, bár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a</w:t>
      </w:r>
      <w:r>
        <w:rPr>
          <w:rStyle w:val="WWSzvegtrzsFlkvr"/>
          <w:sz w:val="24"/>
          <w:szCs w:val="24"/>
        </w:rPr>
        <w:br/>
      </w:r>
      <w:r>
        <w:rPr>
          <w:sz w:val="24"/>
          <w:szCs w:val="24"/>
        </w:rPr>
        <w:t>különbség egyre csökk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alóságos helyzet megértéséhez és ahhoz, hogy az életszínvonal</w:t>
        <w:br/>
        <w:t>alakulását a maga összetettségében megvizsgálhassuk, számolnunk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kell</w:t>
      </w:r>
      <w:r>
        <w:rPr>
          <w:rStyle w:val="WWSzvegtrzsFlkvr"/>
          <w:sz w:val="24"/>
          <w:szCs w:val="24"/>
        </w:rPr>
        <w:br/>
      </w:r>
      <w:r>
        <w:rPr>
          <w:sz w:val="24"/>
          <w:szCs w:val="24"/>
        </w:rPr>
        <w:t>azokkal a sajátos történeti, gazdasági tényezőkkel, amelyek a falusi né-</w:t>
        <w:br/>
        <w:t>pesség, a parasztság helyzetét, életszínvonalának hagyományos jellem-</w:t>
        <w:br/>
        <w:t>zőit formálták s formálják bizonyos mértékig ma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elen tanulmányom Nagyfalu – a Szilágyság egy maholnap nyolc</w:t>
        <w:br/>
        <w:t>évszázados múltra visszatekintő mezőgazdasági települése – népének</w:t>
        <w:br/>
        <w:t>életszínvonalában beálló változásokat igyekszik reálisan, az eddig elért</w:t>
        <w:br/>
        <w:t>eredmények tükrében, a sokoldalúan fejlett szocialista társadalom igé-</w:t>
        <w:br/>
        <w:t>nyeinek szellemében bemutatni.</w:t>
      </w:r>
    </w:p>
    <w:p>
      <w:pPr>
        <w:pStyle w:val="Frspaiere"/>
        <w:ind w:firstLine="425"/>
        <w:jc w:val="both"/>
        <w:rPr/>
      </w:pPr>
      <w:r>
        <w:rPr/>
        <w:t>A lakosság életszínvonalának mérésére szolgáló közvetlen adatok-</w:t>
        <w:br/>
        <w:t>kal (jövedelmi viszonyok, fogyasztás) községi szinten csak elszórtan</w:t>
      </w:r>
      <w:r>
        <w:rPr>
          <w:rStyle w:val="WWSzvegtrzsFlkvr"/>
          <w:sz w:val="24"/>
          <w:szCs w:val="24"/>
        </w:rPr>
        <w:t xml:space="preserve"> </w:t>
      </w:r>
      <w:r>
        <w:rPr>
          <w:rStyle w:val="Szvegtrzs21"/>
          <w:sz w:val="24"/>
          <w:szCs w:val="24"/>
        </w:rPr>
        <w:t>ren-</w:t>
        <w:br/>
      </w:r>
      <w:r>
        <w:rPr/>
        <w:t>delkezem. Nem állt módomban olyan felmérést végezni, amely kiterjedt</w:t>
        <w:br/>
        <w:t>volna a falu valamennyi háztartására. Hiányoznak az összehasonlításhoz</w:t>
      </w:r>
      <w:r>
        <w:rPr>
          <w:rStyle w:val="Szvegtrzs21"/>
          <w:sz w:val="24"/>
          <w:szCs w:val="24"/>
        </w:rPr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/>
        <w:t>szükséges adatok is (a századforduló körül és a két világháború között</w:t>
        <w:br/>
        <w:t>élő népesség, valamint a megye és ezen belül néhány jellegzetesebb</w:t>
        <w:br/>
        <w:t>mezőgazdasági település és város népének életszínvonalát rögzítő ada-</w:t>
        <w:br/>
        <w:t>tokhoz egyáltalán nem, vagy csak elvétve jutottam). Az életkörülmé-</w:t>
        <w:br/>
        <w:t>nyek fogalma egyébként is bővebb, mintsem hogy annak szintjét a jö-</w:t>
        <w:br/>
        <w:t>vedelmi viszonyokkal vagy a fogyasztással mérni lehetne. Éppen ezért</w:t>
        <w:br/>
        <w:t>a jövedelmen és a fogyasztáson kívül az életszínvonalnak olyan mu-</w:t>
        <w:br/>
        <w:t>tatóira is kitértem, mint a lakásviszonyok és kommunális helyzet, a</w:t>
        <w:br/>
        <w:t>kereskedelmi és egészségügyi ellátottság, a táplálkozás és ruházkodás</w:t>
        <w:br/>
        <w:t>stb. Nem az volt a feladatom, hogy az „elmaradottság” különböző meg-</w:t>
        <w:br/>
        <w:t>nyilvánulási formáit leltározzam. Mindenekelőtt a felszabadulás után</w:t>
        <w:br/>
        <w:t>beálló gazdasági-társadalmi viszonyok következtében alakuló életszín-</w:t>
        <w:br/>
        <w:t>vonal-helyzetet igyekszem a lehetőségekhez mérten megrajzolni.</w:t>
      </w:r>
    </w:p>
    <w:p>
      <w:pPr>
        <w:pStyle w:val="Frspaiere"/>
        <w:ind w:firstLine="425"/>
        <w:jc w:val="both"/>
        <w:rPr/>
      </w:pPr>
      <w:r>
        <w:rPr/>
        <w:t>Nem célom a felszabadulás előtti népesség életszínvonalának rész-</w:t>
        <w:br/>
        <w:t>letes és mélyreható elemzése sem. Itt csak arra szorítkozom, hogy azokra</w:t>
        <w:br/>
        <w:t>a legjelentősebb folyamatokra, összefüggésekre irányítsam az olvasók</w:t>
        <w:br/>
        <w:t>figyelmét, amelyek számbavétele elkerülhetetlen a jelenlegi helyzet meg-</w:t>
        <w:br/>
        <w:t>ismerése és megértése szempontjából.</w:t>
      </w:r>
    </w:p>
    <w:p>
      <w:pPr>
        <w:pStyle w:val="Szvegtrzs23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örténeti visszapillantás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falu, a Szilágyság egyik legősibb települése (1213: </w:t>
      </w:r>
      <w:r>
        <w:rPr>
          <w:sz w:val="24"/>
          <w:szCs w:val="24"/>
          <w:lang w:val="en-US"/>
        </w:rPr>
        <w:t xml:space="preserve">vila </w:t>
      </w:r>
      <w:r>
        <w:rPr>
          <w:sz w:val="24"/>
          <w:szCs w:val="24"/>
        </w:rPr>
        <w:t>NOG),</w:t>
        <w:br/>
      </w:r>
      <w:r>
        <w:rPr>
          <w:rStyle w:val="WWSzvegtrzsFlkvr1"/>
          <w:sz w:val="24"/>
          <w:szCs w:val="24"/>
        </w:rPr>
        <w:t>a</w:t>
      </w:r>
      <w:r>
        <w:rPr>
          <w:sz w:val="24"/>
          <w:szCs w:val="24"/>
        </w:rPr>
        <w:t xml:space="preserve"> Réz-hegység és a szilágysomlyói Magura által közrezárt medencében,</w:t>
      </w:r>
      <w:r>
        <w:rPr/>
        <w:t xml:space="preserve"> </w:t>
        <w:br/>
      </w:r>
      <w:r>
        <w:rPr>
          <w:rStyle w:val="Szvegtrzs21"/>
          <w:sz w:val="24"/>
          <w:szCs w:val="24"/>
        </w:rPr>
        <w:t>a</w:t>
      </w:r>
      <w:r>
        <w:rPr>
          <w:sz w:val="24"/>
          <w:szCs w:val="24"/>
        </w:rPr>
        <w:t xml:space="preserve"> Berettyó teraszokkal kísért széles völgytalpján, 215 m tengerszint fe-</w:t>
        <w:br/>
        <w:t>letti magasságban fekszik, Szilágysomlyótól mintegy 9, a megye szék-</w:t>
        <w:br/>
        <w:t>helyétől, Zilahtól 37 km-re. Lapos teraszfelszínei, a Berettyó széles</w:t>
        <w:br/>
        <w:t>– helyenként 1,5–2 km-t is elérő – völgysíkja, 300–350 m átlag</w:t>
        <w:br/>
        <w:t>magasságú dombságai, változatos talajtípusai a gabonatermesztésnek,</w:t>
        <w:br/>
        <w:t>gyümölcs- és szőlőművelésnek biztosítanak évszázadok óta optimális fel-</w:t>
        <w:br/>
        <w:t>tételeket, népének pedig jólétet. Legelőin, természetes kaszálóin már</w:t>
        <w:br/>
        <w:t>a középkor folyamán intenzív külterjes állattartás (szarvasmarha) folyt,</w:t>
        <w:br/>
        <w:t>állatvásárai pedig európai keresettségre emelkedtek; messzi vidékek</w:t>
        <w:br/>
        <w:t>(Debrecen, Morvaország, Ausztria, Svájc, Olaszország) kereskedői is el-</w:t>
        <w:br/>
        <w:t>jártak id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denceközponti fekvéséből ered, hogy a falu területén már a korai</w:t>
        <w:br/>
        <w:t>középkor folyamán is jelentős útvonalak (Nagyvárad–Szilágysomlyó–</w:t>
        <w:br/>
        <w:t>Zilah; Margitta–Szilágysomlyó; Szilágysomlyó–Élesd) találkoznak. A</w:t>
        <w:br/>
      </w:r>
      <w:r>
        <w:rPr>
          <w:rStyle w:val="Szvegtrzs21"/>
          <w:sz w:val="24"/>
          <w:szCs w:val="24"/>
        </w:rPr>
        <w:t>jó</w:t>
      </w:r>
      <w:r>
        <w:rPr>
          <w:sz w:val="24"/>
          <w:szCs w:val="24"/>
        </w:rPr>
        <w:t xml:space="preserve"> forgalmi fekvés nemcsak a lakosság életkörülményeit, a társadalom</w:t>
        <w:br/>
        <w:t>mobilitását, hanem a gazdasági élet alakulását – piactávolságok, a me-</w:t>
        <w:br/>
        <w:t>zőgazdaság szerkezete, a munkabérek stb. – is messzemenően befolyá-</w:t>
        <w:br/>
        <w:t>solta. Ugyanakkor különböző gazdasági vidékek (a fakitermelő és állat-</w:t>
        <w:br/>
        <w:t>tenyésztő Réz-hegység és a gabona- és gyümölcstermesztő Szamos-hát-</w:t>
        <w:br/>
        <w:t>ság) érintkezési vonalán fekszik, s az előbbiek mellett ezzel is magya-</w:t>
        <w:br/>
        <w:t>rázható, hogy a századok folyamán árucsere lebonyolítására volt alkal-</w:t>
        <w:br/>
        <w:t>mas. A múltban 6 országos vásártartásra nyert jogot. A vásárok hozzá-</w:t>
        <w:br/>
        <w:t>járultak ahhoz, hogy a falu népe változatosabb – főleg ruházati – áru-</w:t>
        <w:br/>
        <w:t>cikkekre tegyen szert; mezőgazdasági termékeit (gabona, tej, gyümölcs</w:t>
        <w:br/>
        <w:t>stb.) kézműipari, majd ipari termékekre cserélje ki. Így fogyasztói igé-</w:t>
        <w:br/>
        <w:t>nyét jobban ki tudja elégíte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ndezek a kedvező természeti és társadalmi feltételek egyben me-</w:t>
        <w:br/>
        <w:t>zővárosi fejlődését is elősegítették. A XV. századi oklevelek szerint Ké-</w:t>
      </w:r>
      <w:r>
        <w:rPr/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r mellett a Szilágyság második mezővárosa. Lakosai pedig a Bánffyak</w:t>
        <w:br/>
        <w:t>jobbágyai és zsellérei. Az 1788-i összeíráskor 118 jobbágy- és 158 zsel-</w:t>
        <w:br/>
        <w:t>lércsaládot jegyeztek f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integy 9000 kat. hold megmunkálása jobbágy- és zsellérmunkán</w:t>
        <w:br/>
        <w:t>alapult. A jobbágyoknak heti 4 napi gyalog- vagy 3 napi igásrobotot;</w:t>
        <w:br/>
        <w:t>a házas zselléreknek heti 2 napi, a házzal nem rendelkezőknek pedig</w:t>
        <w:br/>
        <w:t>heti 1 napi gyalogrobotot kellett teljesíteniü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1848-as jobbágyfelszabadításkor létrejött földbirtokstruktúra</w:t>
        <w:br/>
        <w:t>eredményeként a hajdani rendi megosztottságú parasztság, mely fogal-</w:t>
        <w:br/>
        <w:t>mában is bővült, nagyfokú rétegződésen ment át. A jobbágy telektu-</w:t>
        <w:br/>
        <w:t>lajdonos lesz, s ezzel kezdetét veszi az önálló szabadparaszt-gazda társa-</w:t>
        <w:br/>
        <w:t>dalom kialakulása, amely a földtulajdonhoz való viszonya szerint dif-</w:t>
        <w:br/>
        <w:t>ferenciálódott. Szilágynagyfalu XIX. század végi paraszttársadalmának je-</w:t>
        <w:br/>
        <w:t>lentős részét a szegényparasztok és agrárproletárok alkották. Ezek köré-</w:t>
        <w:br/>
        <w:t>ből került ki az a nagyszámú népesség, amely mint cseléd, napszámos</w:t>
        <w:br/>
        <w:t>és béres dolgozott a Bánffyak és a helyi földbirtokosok földjén, igen</w:t>
        <w:br/>
        <w:t>nehéz anyagi körülmények között (a 100 holdon felüli földtulajdonosok</w:t>
        <w:br/>
        <w:t>a falu mezőgazdasági területének csaknem 70%-át birtokolták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ai Nagyfalura a többnyire kihangsúlyozott demográfiai folya-</w:t>
        <w:br/>
        <w:t>matok, a stagnáló lélekszám, a negatív vándorlási egyenleget közel ki-</w:t>
        <w:br/>
        <w:t>egyenlítő természetes szaporodás, az elöregedés lassú, de észrevehető</w:t>
        <w:br/>
        <w:t>tendenciája jellemző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örök hódoltság utáni gyors benépesülés folytán a lakosság már</w:t>
        <w:br/>
        <w:t>akkor elérte az 1500 főt. Viszont majdnem száz évnek kellett eltelnie,</w:t>
        <w:br/>
        <w:t>hogy 1800 főre emelkedjék. Gyors ütemű volt a lakosság szaporodása</w:t>
        <w:br/>
        <w:t>a század elején; a falu népe 1910-ben 2500 fő, majd 1941-ben eléri</w:t>
        <w:br/>
        <w:t>a 3200-as lélekszámot. 1941 óta viszont stagnál vagy igen lassú növe-</w:t>
        <w:br/>
        <w:t>kedést mutat (1966: 3400, 1977: 3570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mészetes szaporulat 1961-ben elérte a </w:t>
      </w:r>
      <w:r>
        <w:rPr>
          <w:rStyle w:val="WWSzvegtrzsFlkvr2"/>
          <w:b w:val="false"/>
          <w:sz w:val="24"/>
          <w:szCs w:val="24"/>
        </w:rPr>
        <w:t>11,4</w:t>
      </w:r>
      <w:r>
        <w:rPr>
          <w:color w:val="222222"/>
          <w:sz w:val="24"/>
          <w:szCs w:val="24"/>
          <w:shd w:fill="FFFFFF" w:val="clear"/>
        </w:rPr>
        <w:t>‰</w:t>
      </w:r>
      <w:r>
        <w:rPr>
          <w:sz w:val="24"/>
          <w:szCs w:val="24"/>
        </w:rPr>
        <w:t>-et, 1967-ig ál-</w:t>
        <w:br/>
        <w:t xml:space="preserve">landó csökkenő tendenciát mutat </w:t>
      </w:r>
      <w:r>
        <w:rPr>
          <w:rStyle w:val="WWSzvegtrzsFlkvr2"/>
          <w:b w:val="false"/>
          <w:sz w:val="24"/>
          <w:szCs w:val="24"/>
        </w:rPr>
        <w:t>(0,3</w:t>
      </w:r>
      <w:r>
        <w:rPr>
          <w:color w:val="222222"/>
          <w:sz w:val="24"/>
          <w:szCs w:val="24"/>
          <w:shd w:fill="FFFFFF" w:val="clear"/>
        </w:rPr>
        <w:t>‰</w:t>
      </w:r>
      <w:r>
        <w:rPr>
          <w:rStyle w:val="WWSzvegtrzsFlkvr2"/>
          <w:b w:val="false"/>
          <w:sz w:val="24"/>
          <w:szCs w:val="24"/>
        </w:rPr>
        <w:t>)</w:t>
      </w:r>
      <w:r>
        <w:rPr>
          <w:sz w:val="24"/>
          <w:szCs w:val="24"/>
        </w:rPr>
        <w:t>, azóta lassan, de fokozatosan</w:t>
        <w:br/>
        <w:t xml:space="preserve">emelkedik (1975: </w:t>
      </w:r>
      <w:r>
        <w:rPr>
          <w:rStyle w:val="WWSzvegtrzsFlkvr2"/>
          <w:b w:val="false"/>
          <w:sz w:val="24"/>
          <w:szCs w:val="24"/>
        </w:rPr>
        <w:t>11,9</w:t>
      </w:r>
      <w:r>
        <w:rPr>
          <w:color w:val="222222"/>
          <w:sz w:val="24"/>
          <w:szCs w:val="24"/>
          <w:shd w:fill="FFFFFF" w:val="clear"/>
        </w:rPr>
        <w:t>‰</w:t>
      </w:r>
      <w:r>
        <w:rPr>
          <w:rStyle w:val="WWSzvegtrzsFlkvr2"/>
          <w:b w:val="false"/>
          <w:sz w:val="24"/>
          <w:szCs w:val="24"/>
        </w:rPr>
        <w:t>)</w:t>
      </w:r>
      <w:r>
        <w:rPr>
          <w:sz w:val="24"/>
          <w:szCs w:val="24"/>
        </w:rPr>
        <w:t>. A népesség korösszetételéről és foglalkozás-</w:t>
        <w:br/>
        <w:t>szerkezetéről a későbbiek folyamán szólok.</w:t>
      </w:r>
    </w:p>
    <w:p>
      <w:pPr>
        <w:pStyle w:val="Szvegtrzs23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>Az életszínvonal a múltban</w:t>
      </w:r>
      <w:bookmarkEnd w:id="2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öztudott, hogy a felszabadulás előtt hazánk agrárország volt, gyen-</w:t>
        <w:br/>
        <w:t>gén fejlett iparral. Az ország gazdasági struktúrájában jellemző módon</w:t>
        <w:br/>
        <w:t>a falu szinte a mezőgazdasággal volt egyenlő. Románia mint agrárország</w:t>
        <w:br/>
        <w:t>gazdasági bázisként alapvetően a mezőgazdasági termelésre támaszko-</w:t>
        <w:br/>
        <w:t>dott, s így a mezőgazdasággal foglalkozó népesség jelentősége termé-</w:t>
        <w:br/>
        <w:t>szetszerűleg a XX. század első évtizedeiben is sokkal nagyobb volt,</w:t>
        <w:br/>
        <w:t xml:space="preserve">mint akár közvetlenül a második világháborút megelőző években. 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ilágy megyében – az 1900-as népszámlálás szerint – a paraszt-</w:t>
        <w:br/>
        <w:t>ság abszolút száma és aránya az összlakossághoz viszonyítva igen magas</w:t>
        <w:br/>
        <w:t>volt (a 171 721 főt számláló parasztság a társadalomnak 83,97%-át al-</w:t>
        <w:br/>
        <w:t>kotta). Szilágynagyfaluban, mely a fenti évben 2160 lakost számlált, a</w:t>
        <w:br/>
        <w:t>parasztság arányszáma még magasabb volt (89,7%). A parasztság nagy-</w:t>
        <w:br/>
        <w:t>fokú differenciáltsága következtében azonban az egyes csoportokat igen</w:t>
        <w:br/>
        <w:t>eltérő helyzet jellemezte. A földnélküliek vagy minimális földmennyi-</w:t>
        <w:br/>
        <w:t>séggel (5 holdon alul) rendelkezők életnívója volt a legalacsonyabb.</w:t>
        <w:br/>
        <w:t>Nem mintha a föld nem nyújtott volna sok esetben lehetőséget a jobb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gélhetéshez, de számosan csupán azért éltek rendkívül alacsony ní-</w:t>
        <w:br/>
        <w:t>vón, hogy jövedelmüket földvásárlásra használhassák, s ezáltal társa-</w:t>
        <w:br/>
        <w:t>dalmi megbecsülést vívjanak ki. Mert Nagyfaluban is – mint Erdély</w:t>
        <w:br/>
        <w:t>és a Partium más falvaiban – a földszerzési vágy a jobbágyfelszaba-</w:t>
        <w:br/>
        <w:t>dítás után igen nagy hangsúlyt kapott. A szegényparasztság – ez ké-</w:t>
        <w:br/>
        <w:t>pezte a parasztság nagy tömegét – csak így tudta létfenntartását biz-</w:t>
        <w:br/>
        <w:t>tosítani. Jogosan írja Egyed Ákos</w:t>
      </w:r>
      <w:r>
        <w:rPr>
          <w:rStyle w:val="WWSzvegtrzsDlt12"/>
          <w:sz w:val="24"/>
          <w:szCs w:val="24"/>
        </w:rPr>
        <w:t xml:space="preserve"> A parasztság Erdélyben a századfor-</w:t>
        <w:br/>
        <w:t>dulón</w:t>
      </w:r>
      <w:r>
        <w:rPr>
          <w:sz w:val="24"/>
          <w:szCs w:val="24"/>
        </w:rPr>
        <w:t xml:space="preserve"> c. tanulmányában: „A földbirtok ugyanis a fennmaradás gazda-</w:t>
        <w:br/>
        <w:t>sági alapját alkotta, s emellett persze rangot is biztosított a falu tár-</w:t>
        <w:br/>
        <w:t>sadalmában, a spórlás és a szorgalom a föld megtartását, az eladósodás</w:t>
        <w:br/>
        <w:t>elleni küzdelmet jelentette, s elvileg a felemelkedés lehetőségét is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Bánffy-uradalomban dolgozó nagyszámú napszámos, béres és cse-</w:t>
        <w:br/>
        <w:t>léd megélhetésének alapját a bérmunka, a napszám jelentette, bár szá-</w:t>
        <w:br/>
        <w:t>mottevő volt a természetbeni juttatások aránya is. A napszámbérek</w:t>
        <w:br/>
        <w:t>azonban meglehetősen alacsonyak voltak, és alakulásukat igen nagy in-</w:t>
        <w:br/>
        <w:t>gadozás jellemezt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alán éppen a földszerzési vágy vezetett ahhoz, hogy a falu la-</w:t>
        <w:br/>
        <w:t>kosságának fogyasztása általában véve alacsony szintű volt, jóllehet az</w:t>
        <w:br/>
        <w:t>árucikkek iránti igény kielégítésére az országos kirakóvásárok, Szilágy-</w:t>
        <w:br/>
        <w:t>somlyó közelsége, a különféle boltok lehetőséget biztosítottak. Sajnos,</w:t>
        <w:br/>
        <w:t>nem rendelkezünk olyan adatokkal, amelyek meggyőzően szemléltetnék,</w:t>
        <w:br/>
        <w:t>hogy egy lakosra milyen értékű forgalom jutott. Annyi azonban bizo-</w:t>
        <w:br/>
        <w:t>nyos, hogy a nagyfalusi ember fogyasztása a lehetőségekhez képest eb-</w:t>
        <w:br/>
        <w:t>ben az időben elég alacsony szinten állott. Csak azt vásárolta, amit</w:t>
        <w:br/>
        <w:t>gazdaságában nem tudott előállítani. Az igénytelenség, az egysíkú táp-</w:t>
        <w:br/>
        <w:t>lálkozás, az életkörülmények primitív változatlansága még akkor és ott</w:t>
        <w:br/>
        <w:t>is jellemző volt, ahol a jövedelem nagysága jobb megélhetést biztosí-</w:t>
        <w:br/>
        <w:t>tott voln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 lakosságának életszínvonalát az akkori lakásviszonyok is</w:t>
        <w:br/>
        <w:t>tükrözték. A századfordulón – néhány módosabb lakást kivéve – az</w:t>
        <w:br/>
        <w:t>épületek fala patics. Ezt nemcsak a más épületanyagokban (fa, kő stb.)</w:t>
        <w:br/>
        <w:t>való hiány vagy a hagyományokhoz való ragaszkodás magyarázza, ha-</w:t>
        <w:br/>
        <w:t>nem mindenekelőtt az alacsony jövedelem. Ezért élt itt is például az</w:t>
        <w:br/>
        <w:t>önkéntes segítőtársakból – rokonok, szomszédok, jóbarátok – össze-</w:t>
        <w:br/>
        <w:t>állt munkaközösség, a kaláka, amely lényegesen csökkentette az épít-</w:t>
        <w:br/>
        <w:t>kezés költségeit. A cselédek, béresek a szinte minden felszereltséget nél-</w:t>
        <w:br/>
        <w:t>külöző cselédházakban éltek, amelyekben az egészséges, normális élet-</w:t>
        <w:br/>
        <w:t>vitel kialakítására igen kevés lehetőség nyílo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usi népesség alacsony színvonalának problémáit azonban nem </w:t>
        <w:br/>
        <w:t>lehet csak a parasztság sajátos életfelfogásával és az akkori feudális</w:t>
        <w:br/>
        <w:t>nagybirtokrendszer visszahúzó erejével magyarázni. A felszabadulás</w:t>
        <w:br/>
        <w:t>előtti szociálpolitika szinte rögzítette, sőt növelte a falvak hátrányos</w:t>
        <w:br/>
        <w:t>helyzetét, s ezáltal is fékezte a falusi lakosság életszínvonalának emel-</w:t>
        <w:br/>
        <w:t>kedését. Az állam igen alacsony összeggel járult hozzá a falusi lakos-</w:t>
        <w:br/>
        <w:t>ság életszínvonalának emeléséhez. Pedig a falu népe az adók révén na-</w:t>
        <w:br/>
        <w:t>gyobb támogatást is élvezhetett volna az állam részéről. Az életkörül-</w:t>
        <w:br/>
        <w:t>ményeket javító községi feladatok megoldására a falu költségvetésének</w:t>
        <w:br/>
        <w:t>töredék részét tudta csak fordíta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mondottakat összegezve megállapítható, hogy mivel a falu la-</w:t>
        <w:br/>
        <w:t>kosságának döntő többsége a mezőgazdaságban dolgozott, így életszín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vonalát elsősorban a mezőgazdasági viszonyok (beleértve a természeti</w:t>
        <w:br/>
        <w:t>és talaj-adottságokat is) határozták meg. A saját fogyasztásra való ter-</w:t>
        <w:br/>
        <w:t>melés (gabona, állat) némi készpénzjövedelmet biztosított ugyan, főleg</w:t>
        <w:br/>
        <w:t>a nagyobb földmennyiséggel rendelkező számára, azonban az alacsony</w:t>
        <w:br/>
        <w:t>fogyasztási szint továbbra is fékezte az életszínvonal emelkedését. A</w:t>
        <w:br/>
        <w:t>minél több föld megszerzésére való koncentráltság valahogy visszave-</w:t>
        <w:br/>
        <w:t>tette a falut a fejlődésben. Hozzájárult ehhez a folyamathoz a felsza-</w:t>
        <w:br/>
        <w:t>badulás előtti szociál- és községpolitika nemtörődömsége is.</w:t>
      </w:r>
    </w:p>
    <w:p>
      <w:pPr>
        <w:pStyle w:val="Szvegtrzs23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letszínvonalat differenciáló tényezők a mai faluban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gazán jelentős változásokat a parasztság életszínvonalában ebben</w:t>
        <w:br/>
        <w:t>a községben is csak a felszabadulás utáni fejlődés hozott.</w:t>
      </w:r>
      <w:r>
        <w:rPr>
          <w:rStyle w:val="Szvegtrzs4"/>
          <w:sz w:val="24"/>
          <w:szCs w:val="24"/>
        </w:rPr>
        <w:t xml:space="preserve"> A</w:t>
      </w:r>
      <w:r>
        <w:rPr>
          <w:sz w:val="24"/>
          <w:szCs w:val="24"/>
        </w:rPr>
        <w:t xml:space="preserve"> falusi vi-</w:t>
        <w:br/>
        <w:t>szonyok átformálásának első állomása az 1945-ös földreform volt. A föld-</w:t>
        <w:br/>
        <w:t>reform során kisajátították az addig még el nem adott (mintegy 500 kat.</w:t>
        <w:br/>
        <w:t>hold) Bánffy-birtokot. Ekkor kezdődött meg a hagyományos faluszerke-</w:t>
        <w:br/>
        <w:t>zet felbomlása, amelyet többek között a gyors iparosítás, a magas beru-</w:t>
        <w:br/>
        <w:t>házási arány indított el a foglalkoztatottság struktúrájának átalakítá-</w:t>
        <w:br/>
        <w:t>sáva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gazi fordulatot azonban, amely a falu életszínvonalának ala-</w:t>
        <w:br/>
        <w:t>kulására is igen nagy hatással volt, az 1949-ben megindított országos</w:t>
        <w:br/>
        <w:t>termelőszövetkezeti mozgalom jelentette, amelynek keretében 1962 ápri-</w:t>
        <w:br/>
        <w:t>lisában itt is megteremtődnek a korszerű nagyüzemi mezőgazdasági ter-</w:t>
        <w:br/>
        <w:t>melés társadalmi és gazdasági feltétele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aga a termelőszövetkezet Szilágynagyfaluban 1950 júliusában ala-</w:t>
        <w:br/>
        <w:t>kult, de a mezőgazdaság szövetkezetesítése 1962-ben fejeződött be,</w:t>
        <w:br/>
        <w:t>amikor 921 család több mint 2000 hektár földterületen kezdhette meg</w:t>
        <w:br/>
        <w:t>közös munkáját. Ezenkívül 1951-ben a volt Darvas-féle fafeldolgozó te-</w:t>
        <w:br/>
        <w:t>lep helyén kezdte meg működését a mezőgazdasági gépállomás. A szo-</w:t>
        <w:br/>
        <w:t>cialista típusú két mezőgazdasági egység igen jelentős gazdasági ténye-</w:t>
        <w:br/>
        <w:t>zővé vált, s befolyásuk a falu életére nemcsak gazdasági, hanem kul-</w:t>
        <w:br/>
        <w:t>turális, szociális területen is érezhető, hiszen sajátos módon nemcsak</w:t>
        <w:br/>
        <w:t>tagjai, hanem minden falun lakó ember életkörülményeinek alakulását</w:t>
        <w:br/>
        <w:t>befolyásolta és befolyásolja ma is. A szocialista fejlődés eredményezte</w:t>
        <w:br/>
        <w:t>társadalmi-gazdasági folyamatok „kinyitották” a modern világ kapuit</w:t>
        <w:br/>
        <w:t>a falusi emberek előtt. A mezőgazdaság, a falu és a parasztság hagyo-</w:t>
        <w:br/>
        <w:t>mányos hármas egységének felbomlása könnyítette és gyorsította a gátló</w:t>
        <w:br/>
        <w:t>életmódbeli tradíciók lerázását, és az új, a fejlődésnek megfelelő érté-</w:t>
        <w:br/>
        <w:t>kek befogadására is fogékonyabbá tette őket. A mezőgazdaság szocialista</w:t>
        <w:br/>
        <w:t>átszervezése után megteremtődött tehát a lehetősége annak, hogy a</w:t>
        <w:br/>
        <w:t>falusi népesség nagy részét alkotó mezőgazdasági dolgozók életszínvo-</w:t>
        <w:br/>
        <w:t>nala jelentős mértékben emelkedjé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letszínvonal alakulását általában alapvetően két fő tényező be-</w:t>
        <w:br/>
        <w:t>folyásolja: egyrészt a nemzeti jövedelem nagysága, másrészt pedig en-</w:t>
        <w:br/>
        <w:t>nek a társadalomban működő felosztási rendszer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özismert, hogy az RKP programja a következő évekre a nemzeti</w:t>
        <w:br/>
        <w:t>jövedelem gyors ütemű növelését irányozza elő. Fő célja a nép anyagi</w:t>
        <w:br/>
        <w:t>és szellemi jólétének szüntelen emelése. Ennek megfelelően a fogyasz-</w:t>
        <w:br/>
        <w:t>tási alapra 68–70%-ot, a fejlesztési alapra pedig 30–32%-ot irányoz</w:t>
        <w:br/>
        <w:t>elő. Biztosítani kívánja továbbá a városi és falusi dolgozók jövedelmé-</w:t>
        <w:br/>
        <w:t>nek állandó növekedését, arra törekedve, hogy a kis és nagy jövedel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k közötti arány minél kiegyensúlyozottabb legyen. Igen nagy hang-</w:t>
        <w:br/>
        <w:t>súlyt helyez a munkából származó jövedelem, valamint a társadalmi</w:t>
        <w:br/>
        <w:t>juttatások állandó növelésér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letszínvonal alakulását azonban nemcsak a fenti tényezők hely-</w:t>
        <w:br/>
        <w:t>zete határozza meg.</w:t>
      </w:r>
      <w:r>
        <w:rPr>
          <w:rStyle w:val="WWSzvegtrzsDlt13"/>
          <w:sz w:val="24"/>
          <w:szCs w:val="24"/>
        </w:rPr>
        <w:t xml:space="preserve"> Életszínvonalat differenciáló tényező a lakosság fog-</w:t>
        <w:br/>
        <w:t>lalkozási szerkezete</w:t>
      </w:r>
      <w:r>
        <w:rPr>
          <w:sz w:val="24"/>
          <w:szCs w:val="24"/>
        </w:rPr>
        <w:t xml:space="preserve"> is. Köztudott, hogy a nagyüzemű szocialista mező-</w:t>
        <w:br/>
        <w:t>gazdaság megteremtése, a nagy ütemű iparosítás erőteljes átrétegződést</w:t>
        <w:br/>
        <w:t>eredményezett. Míg 1966-ban Szilágynagyfaluban az aktív lakosságnak</w:t>
        <w:br/>
        <w:t>(az össznépesség 51,5%-a) 10,8%-a dolgozott az iparban, 63,8%-a a</w:t>
        <w:br/>
        <w:t>mezőgazdaságban, 1976-ban az iparban 29,1%-a, a mezőgazdaságban pe-</w:t>
        <w:br/>
        <w:t>dig 34,1%-a. Rendkívüli módon emelkedett a különböző szolgáltatási</w:t>
        <w:br/>
        <w:t>egységekben, az oktatásban, egészségügyben dolgozók száma. (Kibővült</w:t>
        <w:br/>
        <w:t>a mezőgazdasági szakoktatás hálózata, 1971-ben megnyílt a szilágyba-</w:t>
        <w:br/>
        <w:t>gosi hévízfürdő, majd a szarvasmarha-hizlalda. Mindez nagyszámú ter-</w:t>
        <w:br/>
        <w:t>melőszövetkezeti tagot és más kategóriájú lakost vont el a mezőgazda-</w:t>
        <w:br/>
        <w:t>ságtól.) Zilah és Szilágysomlyó iparvállalatai, az ippi szén-, és a be-</w:t>
        <w:br/>
        <w:t>rettyószéplaki kőolaj-kitermelő és -feldolgozó vállalat ugyancsak nagy-</w:t>
        <w:br/>
        <w:t>számú szilágynagyfalusi lakosnak nyújt munkalehetőséget. 1976-ban</w:t>
        <w:br/>
        <w:t>ezekre a munkahelyekre több mint 500 személy ingázott a faluból. Az</w:t>
        <w:br/>
        <w:t>elvándorlás viszont jelentéktelenebb. Az elköltözők zöme a fiatalabb</w:t>
        <w:br/>
        <w:t>korosztályból kerül k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parban dolgozók nemcsak magasabb jövedelműek (élvezik az</w:t>
        <w:br/>
        <w:t>ipar által biztosított készpénzjövedelmet, üzemi juttatásokat), hanem</w:t>
        <w:br/>
        <w:t>magukkal hozzák a városi emberre jellemző magasabb fogyasztói igénye-</w:t>
        <w:br/>
        <w:t>ket, életmódot stb. is. Az otthoni kert, háztáji (15 ár) pedig – ha a</w:t>
        <w:br/>
        <w:t>feleség mtsz-tag – sok készpénzkiadástól mentesíti ők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letszínvonalat differenciáló tényező továbbá</w:t>
      </w:r>
      <w:r>
        <w:rPr>
          <w:rStyle w:val="WWSzvegtrzsDlt13"/>
          <w:sz w:val="24"/>
          <w:szCs w:val="24"/>
        </w:rPr>
        <w:t xml:space="preserve"> a gazdálkodási kör-</w:t>
        <w:br/>
        <w:t>nyezet több sajátossága</w:t>
      </w:r>
      <w:r>
        <w:rPr>
          <w:sz w:val="24"/>
          <w:szCs w:val="24"/>
        </w:rPr>
        <w:t xml:space="preserve"> is. A mezőgazdasági termelés mennyiségi és mi-</w:t>
        <w:br/>
        <w:t>nőségi jellemzői, az alkalmazott technika fejlettségi színvonala a gaz-</w:t>
        <w:br/>
        <w:t>dálkodás eredményességét meghatározó egyik fő tényező. Ez pedig ki-</w:t>
        <w:br/>
        <w:t>hat az mtsz-tagok javadalmazására, életszínvonaluk alakulásár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ilágynagyfaluban a mintegy 2023 hektár területre (ebből szántó</w:t>
        <w:br/>
        <w:t>1239 hektár) 1976-ban 352 munkaerő jutott. Az összmunkaerőnek 17,2%-a</w:t>
        <w:br/>
        <w:t>40 éven aluli, 82,8%-a pedig 40 éven felüli. Ennek is 62%-a nő. Egy</w:t>
        <w:br/>
        <w:t>termelőszövetkezeti tagra 6,2 hektár mezőgazdasági terület, ill. 3,5 hek-</w:t>
        <w:br/>
        <w:t>tár szántó jutott. Az 1 hektárra jutó műtrágyamennyiség 250–300 kg.</w:t>
        <w:br/>
        <w:t>A hektáronkénti átlagos terméseredmények közepesek, a megyei átlag-</w:t>
        <w:br/>
        <w:t>nál azonban magasabbak (búzából 2100, kukoricából 2250 kg/ha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állatállományból származó jövedelem az összjövedelemnek (1976:</w:t>
        <w:br/>
        <w:t>6,8 millió lej) egynegyedét teszi ki, holott a múltban e tevékenységi ág</w:t>
        <w:br/>
        <w:t>a jövedelemnek több mint felét adta. A 6,8 milliós évi jövedelembe</w:t>
        <w:br/>
        <w:t>beletartozik a téglavetésből származó mintegy 0,5 millió lej is. Egyéb</w:t>
        <w:br/>
        <w:t>jelentősebb jövedelmi forrása az mtsz-nek nincs. Az egy mezőgazdasági</w:t>
        <w:br/>
        <w:t>keresőre eső bruttó értéktermelés 1976-ban 19 319 lej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si lakosság életszínvonalát az ipari fejlettség a jövedelem</w:t>
        <w:br/>
        <w:t>nagyságán túlmenően is befolyásolja, s ez a fogyasztás mértéke és szer-</w:t>
        <w:br/>
        <w:t>kezete, az infrastrukturális ellátottság színvonala, a városiasodás üteme</w:t>
        <w:br/>
        <w:t>terén egyaránt megmutatkozik. Általánosságban elmondhatjuk azt, hogy</w:t>
        <w:br/>
        <w:t>a falusi lakosság életszínvonala ott a legalacsonyabb, ahol a mezőgazda-</w:t>
        <w:br/>
        <w:t>ság mellett a többi foglalkozási ág jelentéktelen vagy nem fejlődött ki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si életszínvonal alakulását befolyásolja a</w:t>
      </w:r>
      <w:r>
        <w:rPr>
          <w:rStyle w:val="WWSzvegtrzsDlt14"/>
          <w:sz w:val="24"/>
          <w:szCs w:val="24"/>
        </w:rPr>
        <w:t xml:space="preserve"> területi (földrajzi)</w:t>
        <w:br/>
        <w:t>elhelyezkedés</w:t>
      </w:r>
      <w:r>
        <w:rPr>
          <w:sz w:val="24"/>
          <w:szCs w:val="24"/>
        </w:rPr>
        <w:t xml:space="preserve"> is. A nagyvárosok vonzáskörébe tartozó falvak fejlődése</w:t>
        <w:br/>
        <w:t>– s erre rengeteg hazai példa van – gyorsabb, az ittlakók kereseti</w:t>
        <w:br/>
        <w:t>lehetőségei nagyobbak, fogyasztási szokásaik fejlettebbek, kulturáltab-</w:t>
        <w:br/>
        <w:t>bak, életkörülményeik jobbak. A 9 km-re fekvő Szilágysomlyó (14 000</w:t>
        <w:br/>
        <w:t>lakosú, gyengén fejlett iparral rendelkező iskolaváros) ilyen tekintet-</w:t>
        <w:br/>
        <w:t>ben nem gyakorol különösebb befolyást Nagyfalu lakosságának élet-</w:t>
        <w:br/>
        <w:t>színvonalára. De</w:t>
      </w:r>
      <w:r>
        <w:rPr>
          <w:rStyle w:val="Szvegtrzs51"/>
          <w:sz w:val="24"/>
          <w:szCs w:val="24"/>
        </w:rPr>
        <w:t xml:space="preserve"> a</w:t>
      </w:r>
      <w:r>
        <w:rPr>
          <w:sz w:val="24"/>
          <w:szCs w:val="24"/>
        </w:rPr>
        <w:t xml:space="preserve"> falu jó forgalmi fekvése – amelyről egyébként a</w:t>
        <w:br/>
        <w:t>bevezető sorokban már szó volt – rendkívül kedvezően alakítja főleg</w:t>
        <w:br/>
      </w:r>
      <w:r>
        <w:rPr>
          <w:rStyle w:val="Szvegtrzs51"/>
          <w:sz w:val="24"/>
          <w:szCs w:val="24"/>
        </w:rPr>
        <w:t>a</w:t>
      </w:r>
      <w:r>
        <w:rPr>
          <w:sz w:val="24"/>
          <w:szCs w:val="24"/>
        </w:rPr>
        <w:t xml:space="preserve"> lakosság fogyasztási kultúráját.</w:t>
      </w:r>
      <w:r>
        <w:rPr>
          <w:rStyle w:val="Szvegtrzs51"/>
          <w:sz w:val="24"/>
          <w:szCs w:val="24"/>
        </w:rPr>
        <w:t xml:space="preserve"> A</w:t>
      </w:r>
      <w:r>
        <w:rPr>
          <w:sz w:val="24"/>
          <w:szCs w:val="24"/>
        </w:rPr>
        <w:t xml:space="preserve"> sűrű és gyors autóbuszforgalom,</w:t>
        <w:br/>
      </w:r>
      <w:r>
        <w:rPr>
          <w:rStyle w:val="Szvegtrzs51"/>
          <w:sz w:val="24"/>
          <w:szCs w:val="24"/>
        </w:rPr>
        <w:t>a</w:t>
      </w:r>
      <w:r>
        <w:rPr>
          <w:sz w:val="24"/>
          <w:szCs w:val="24"/>
        </w:rPr>
        <w:t xml:space="preserve"> vasúti közlekedés lehetővé teszi, hogy a szilágynagyfalusi lakos 1–3</w:t>
        <w:br/>
        <w:t>óra leforgása alatt Zilahra, Nagyváradra, Nagybányára vagy Szatmárra</w:t>
        <w:br/>
        <w:t>is eljusson.</w:t>
      </w:r>
      <w:r>
        <w:rPr>
          <w:rStyle w:val="Szvegtrzs51"/>
          <w:sz w:val="24"/>
          <w:szCs w:val="24"/>
        </w:rPr>
        <w:t xml:space="preserve"> A</w:t>
      </w:r>
      <w:r>
        <w:rPr>
          <w:sz w:val="24"/>
          <w:szCs w:val="24"/>
        </w:rPr>
        <w:t xml:space="preserve"> minőségileg és mennyiségileg is fejlettebb városi üzlet-</w:t>
        <w:br/>
        <w:t>és intézményhálózat olyan igények kielégítésére ad viszonylag könnyen</w:t>
        <w:br/>
        <w:t>lehetőséget, amelyek a falusi emberek számára általában nehezen el-</w:t>
        <w:br/>
        <w:t>érhető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ifferenciáló tényezőként jelentkezik a falusi népességen belül is</w:t>
        <w:br/>
        <w:t>a</w:t>
      </w:r>
      <w:r>
        <w:rPr>
          <w:rStyle w:val="WWSzvegtrzsDlt14"/>
          <w:sz w:val="24"/>
          <w:szCs w:val="24"/>
        </w:rPr>
        <w:t xml:space="preserve"> végzett munka jellege,</w:t>
      </w:r>
      <w:r>
        <w:rPr>
          <w:sz w:val="24"/>
          <w:szCs w:val="24"/>
        </w:rPr>
        <w:t xml:space="preserve"> a társadalmi réteghez való tartozás. Nyilván-</w:t>
        <w:br/>
        <w:t>való, hogy a falun élő munkás- vagy értelmiségi családok életszínvo-</w:t>
        <w:br/>
        <w:t>nala eltérő, s különbözik a mezőgazdaságban dolgozó földművelő csalá-</w:t>
        <w:br/>
        <w:t>dokétól is. E felosztáson belül is lényeges eltéréseket tapasztalhatunk</w:t>
        <w:br/>
        <w:t>például a szakképzettség vagy a faluban elfoglalt pozíció szerint, jól-</w:t>
        <w:br/>
        <w:t>lehet ez a különbség lassan csökken a különböző jövedelműek között.</w:t>
        <w:br/>
        <w:t>E jelenség felvetésével tulajdonképpen már elérkeztünk az életszínvo-</w:t>
        <w:br/>
        <w:t>nalat differenciáló</w:t>
      </w:r>
      <w:r>
        <w:rPr>
          <w:rStyle w:val="WWSzvegtrzsDlt14"/>
          <w:sz w:val="24"/>
          <w:szCs w:val="24"/>
        </w:rPr>
        <w:t xml:space="preserve"> tudati tényezőkhöz.</w:t>
      </w:r>
      <w:r>
        <w:rPr>
          <w:sz w:val="24"/>
          <w:szCs w:val="24"/>
        </w:rPr>
        <w:t xml:space="preserve"> Megfigyelhető pl., hogy az em-</w:t>
        <w:br/>
        <w:t>berek saját társadalmi rétegük életszínvonalát pesszimistábban ítélik</w:t>
        <w:br/>
        <w:t>meg más társadalmi rétegekénél. Ez a tény egy igen fontos jelenséget</w:t>
        <w:br/>
        <w:t>takar, s arra hívja fel a figyelmet, hogy ez a megítélés sokszor teljesen</w:t>
        <w:br/>
        <w:t>különböző, rétegenként eltérő értékek, szükségletek alapján történik. Az</w:t>
        <w:br/>
        <w:t>életszínvonal egyes elemeinek jelentősége – s a róluk kialakuló véle-</w:t>
        <w:br/>
        <w:t>mény – a falusi közgondolkodásban nemcsak az életszínvonal pilla-</w:t>
        <w:br/>
        <w:t>natnyi helyzetétől függ, hanem fejlődésének múltbeli körülményeitől</w:t>
        <w:br/>
        <w:t>és jövőbeli kilátásaitól is. Ezeknek a tényezőknek a hatását nem sza-</w:t>
        <w:br/>
        <w:t>bad lebecsülnünk, mert lényegében ezek – a kulturáltság foka és igé-</w:t>
        <w:br/>
        <w:t>nye, az életvitelt irányító szokások, értékek – befolyásolják a meg-</w:t>
        <w:br/>
        <w:t>szerzett anyagi javak felhasználását, a fogyasztás alakulását, szerke-</w:t>
        <w:br/>
        <w:t>zeté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ogyan jelentkezik ez a nagyfokú differenciáltság Szilágynagyfalu</w:t>
        <w:br/>
        <w:t>esetében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özismert, hogy az életszínvonal-vizsgálat korszerű formája az egy</w:t>
        <w:br/>
        <w:t>vagy több éven át vezetett háztartási költségvetés nyomonkövetése, az</w:t>
        <w:br/>
        <w:t>ún. élelmiszer-kosár index számítások végzése stb. Sajnos mi a jövede-</w:t>
        <w:br/>
        <w:t>lem megállapítását az mtsz-tagoknál csak a teljesített munkanapok után</w:t>
        <w:br/>
        <w:t>járó természetbeni juttatások és pénz, valamint a háztájiban termesz-</w:t>
        <w:br/>
        <w:t>tett növények és tenyésztett állatok, illetve az állati eredetű termékek</w:t>
        <w:br/>
        <w:t>évi átlagos mennyisége alapján végezhettük el; a többi kategóriájú dol-</w:t>
        <w:br/>
        <w:t>gozóknál és nyugdíjasoknál az alapbért (nyugdíjat) és a gyermekek után</w:t>
        <w:br/>
        <w:t>járó pótlékot vettük figyelemb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ltségek (évi kiadások élelemre, ruházkodásra, házépítésre, ta-</w:t>
        <w:br/>
        <w:t>karmányvásárlásra, tüzelőre, különféle adókra stb.) megállapítása viszont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ecslések alapján történt. A kiadások felbecsülését lehetővé tette és meg-</w:t>
        <w:br/>
        <w:t>könnyítette a szerző helyismerete (több mint húsz éve dolgozik a falu-</w:t>
        <w:br/>
        <w:t>ban) és a tanulók közreműködése (huszonöt nyolcadik osztályos tanuló),</w:t>
        <w:br/>
        <w:t>akiknek bevonásával 1976 őszén 1068 meglevő háztartásnak mintegy</w:t>
        <w:br/>
        <w:t>10,7%-ban (114 háztartásban) végeztünk részletes felméréseket. Ezek az</w:t>
        <w:br/>
        <w:t>adatok talán így is alkalmasak a változások érzékeltetésér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1068 háztartásból a legreprezentatívabb 4 tagú családokat válasz-</w:t>
        <w:br/>
        <w:t>tottuk ki, és a következő családtípusokat állítottuk össze:</w:t>
      </w:r>
    </w:p>
    <w:p>
      <w:pPr>
        <w:pStyle w:val="Szvegtrzs16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homogén mezőgazdasági családok (férj és feleség mtsz-tag);</w:t>
      </w:r>
    </w:p>
    <w:p>
      <w:pPr>
        <w:pStyle w:val="Szvegtrzs161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vegyes foglalkozású családok (a férj munkás – bányász, tégla-</w:t>
        <w:br/>
        <w:t>gyári munkás, mezőgazdasági gépész –, a feleség mtsz-tag); ezeket ket-</w:t>
        <w:br/>
        <w:t>tős jövedelmű családoknak neveztük el;</w:t>
      </w:r>
    </w:p>
    <w:p>
      <w:pPr>
        <w:pStyle w:val="Szvegtrzs161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szellemi munkával foglalkozó családok (tisztviselők, pedagógusok,</w:t>
        <w:br/>
        <w:t>mérnökök, orvosok stb.);</w:t>
      </w:r>
    </w:p>
    <w:p>
      <w:pPr>
        <w:pStyle w:val="Szvegtrzs161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homogén munkáscsaládok (férj és feleség munkás);</w:t>
      </w:r>
    </w:p>
    <w:p>
      <w:pPr>
        <w:pStyle w:val="Szvegtrzs161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a férj munkás (szakmunkás), a feleség nem dolgozik;</w:t>
      </w:r>
    </w:p>
    <w:p>
      <w:pPr>
        <w:pStyle w:val="Szvegtrzs161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nyugdíjas és más foglalkozású (szakképesítés nélküli) családok. Ez</w:t>
        <w:br/>
        <w:t>utóbbi az egyik legelterjedtebb családtípus. A fenti családtípusok meg-</w:t>
        <w:br/>
        <w:t>állapítása, éppen a szerző faluismerete révén, az egész falura kivetítve</w:t>
        <w:br/>
        <w:t>is általánosnak mondható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lyen általános érvényű következtetéseket vonhatunk le? Még min-</w:t>
        <w:br/>
        <w:t>dig az egy főre jutó alacsony havi jövedelemmel rendelkező háztartások</w:t>
        <w:br/>
        <w:t>aránya a legmagasabb, bár ez csökkenő tendenciát mutat. Az alacsony</w:t>
        <w:br/>
        <w:t>jövedelmű háztartásoknak 1976-ban 25,6%-a volt Szilágynagyfaluban</w:t>
        <w:br/>
        <w:t>található. E jelenség magyarázatát többek között a foglalkoztatottsági</w:t>
        <w:br/>
        <w:t>színvonalban, a családstruktúrában, a család nagyságában kerestük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családstruktúrára és családnagyságra igen jellemző, hogy magas</w:t>
        <w:br/>
        <w:t>az eltartottak száma. 100 keresőre 94 eltartott jut. Ezen belül a 15 éven</w:t>
        <w:br/>
        <w:t>aluli eltartottak száma meghaladja a 70 főt. Mondanunk sem kell, hogy</w:t>
        <w:br/>
        <w:t>a fenti tények mennyire befolyásolják a 114 család életszínvonalának</w:t>
        <w:br/>
        <w:t>alakulását. A 114 háztartás jövedelme 1976-ban meghaladta a 4 millió</w:t>
        <w:br/>
        <w:t>lejt, az egy főre eső jövedelem pedig 878 lej havonta. Az évi (bruttó)</w:t>
        <w:br/>
        <w:t>összjövedelemnek jövedelemnagyság és háztartások szerinti eloszlását</w:t>
        <w:br/>
        <w:t>szemlélteti alábbi táblázatunk: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0"/>
        <w:gridCol w:w="2680"/>
        <w:gridCol w:w="1082"/>
      </w:tblGrid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Jövedelemkategóriák</w:t>
              <w:br/>
              <w:t>év/lej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Háztartások szám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–</w:t>
            </w:r>
            <w:r>
              <w:rPr>
                <w:rStyle w:val="WWSzvegtrzs11Nemflkvr8"/>
                <w:b/>
                <w:sz w:val="20"/>
                <w:szCs w:val="20"/>
              </w:rPr>
              <w:t>5 000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4,6</w:t>
            </w:r>
          </w:p>
        </w:tc>
      </w:tr>
      <w:tr>
        <w:trPr>
          <w:trHeight w:val="176" w:hRule="atLeast"/>
        </w:trPr>
        <w:tc>
          <w:tcPr>
            <w:tcW w:w="2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5–15 000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1,6</w:t>
            </w:r>
          </w:p>
        </w:tc>
      </w:tr>
      <w:tr>
        <w:trPr>
          <w:trHeight w:val="171" w:hRule="atLeast"/>
        </w:trPr>
        <w:tc>
          <w:tcPr>
            <w:tcW w:w="2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5–25 000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6,1</w:t>
            </w:r>
          </w:p>
        </w:tc>
      </w:tr>
      <w:tr>
        <w:trPr>
          <w:trHeight w:val="171" w:hRule="atLeast"/>
        </w:trPr>
        <w:tc>
          <w:tcPr>
            <w:tcW w:w="24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5–40 000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32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8,1</w:t>
            </w:r>
          </w:p>
        </w:tc>
      </w:tr>
      <w:tr>
        <w:trPr>
          <w:trHeight w:val="303" w:hRule="atLeast"/>
        </w:trPr>
        <w:tc>
          <w:tcPr>
            <w:tcW w:w="2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40 000-en felül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9,6</w:t>
            </w:r>
          </w:p>
        </w:tc>
      </w:tr>
      <w:tr>
        <w:trPr>
          <w:trHeight w:val="409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Összese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áztartások több mint egyharmadában (36,2%) 15 000 lejen aluli</w:t>
        <w:br/>
        <w:t>volt a jövedelem, kb. fele (54,2%) közepes jövedelemre tett szert, míg</w:t>
        <w:br/>
        <w:t>9,6%-a magas jövedelmű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unkaviszonyból eredő jövedelmek aránya a szellemi foglalko-</w:t>
        <w:br/>
        <w:t>zásúak csoportjában (3) a legmagasabb. A magas jövedelem ennél a cso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ortnál azzal is magyarázható, hogy a faluban dolgozó értelmiségiek sok</w:t>
        <w:br/>
        <w:t>éve dolgoznak és diplomások. Valamivel alacsonyabb a jövedelem a 2.</w:t>
        <w:br/>
        <w:t>és 4. csoportba sorolt háztartásokban. Átlag alatti a jövedelem az mtsz-</w:t>
        <w:br/>
        <w:t>ben dolgozó családokban (1) és azokban a háztartásokban, ahol csak egy</w:t>
        <w:br/>
        <w:t>tag van munkaviszonyban (5), végül nagyon alacsony a nyugdíjas és a</w:t>
        <w:br/>
        <w:t>más foglalkozású (szakképesítés nélküli) családokban (6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mérésekből megállapítható, hogy a tisztán mezőgazdasági tevé-</w:t>
        <w:br/>
        <w:t>kenységgel foglalkozó paraszti családok jövedelme még mindig elég ala-</w:t>
        <w:br/>
        <w:t>csony (1 főre 575 lej jut havonta). A szellemi dolgozók körében az admi-</w:t>
        <w:br/>
        <w:t>nisztratív foglalkozásúakat alacsonyabb kereset jellemzi, míg a szakmun-</w:t>
        <w:br/>
        <w:t>kások csoportjában (a GTÁ mezőgazdasági gépészei és technikusai stb.)</w:t>
        <w:br/>
        <w:t>kiegyensúlyozottabb s kedvezőbb kereseti feltételek tapasztalhatók. A</w:t>
        <w:br/>
        <w:t>szakképesítés nélküli munkások kereseti viszonyaikat tekintve (igen vál-</w:t>
        <w:br/>
        <w:t>tozó jövedelemnagysággal) falunkban a periferikus helyekre szorult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mtsz-tagok jövedelme közvetve erősen differenciálódhat amiatt</w:t>
        <w:br/>
        <w:t>is, hogy különböző mennyiségű munkanapot teljesítenek, így eltérő nagy-</w:t>
        <w:br/>
        <w:t>ságú jövedelemre tesznek szert. Sajnos a teljesített munkanapok száma</w:t>
        <w:br/>
        <w:t>egyénenként is rendkívül változó. A rossz szervezés, a termelésszerkezet,</w:t>
        <w:br/>
        <w:t>az anyagi érdekeltség hiánya mind ahhoz vezetett, hogy alacsony az átla-</w:t>
        <w:br/>
        <w:t>gosan ledolgozott munkanapok száma, és így a javadalmazás is minimá-</w:t>
        <w:br/>
        <w:t>lis. Az átlagjövedelem az állattenyésztésben dolgozóknál a legmagasabb,</w:t>
        <w:br/>
        <w:t>s legalacsonyabb a növénytermesztésben dolgozóknál. A kertészet, amely</w:t>
        <w:br/>
        <w:t>befolyásolná a személyi jövedelem nagyságát, nem jelentős. Voltak olyan</w:t>
        <w:br/>
        <w:t>évek, amikor pl. a paradicsomnak csak egy részét tudták értékesíteni.</w:t>
        <w:br/>
        <w:t>Ehhez hozzájárult az is, hogy nincsenek kedvező értékesítési (piaci) lehe-</w:t>
        <w:br/>
        <w:t>tőségek, olyanok pl., mint a nagyvárosok környékén levő falvak eseté-</w:t>
        <w:br/>
        <w:t>ben. Pedig köztudott, hogy a gyümölcs-, szőlő- és virágtermesztő, vala-</w:t>
        <w:br/>
        <w:t>mint a vegyes kertészeti profilú szövetkezetekre a viszonylag magas át-</w:t>
        <w:br/>
        <w:t>lagjövedelem jellemző. Különben Nagyfaluban a fenti növények termesz-</w:t>
        <w:br/>
        <w:t>tésére adva vannak a megfelelő talajviszonyok és éghajlati tényezők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ár a falusi lakosok egyre változó életmódjából, a közös gazdaságok</w:t>
        <w:br/>
        <w:t>megerősödéséből következően a</w:t>
      </w:r>
      <w:r>
        <w:rPr>
          <w:rStyle w:val="WWSzvegtrzsDlt15"/>
          <w:sz w:val="24"/>
          <w:szCs w:val="24"/>
        </w:rPr>
        <w:t xml:space="preserve"> háztáji gazdaságok</w:t>
      </w:r>
      <w:r>
        <w:rPr>
          <w:sz w:val="24"/>
          <w:szCs w:val="24"/>
        </w:rPr>
        <w:t xml:space="preserve"> jelentősége nagyobb</w:t>
        <w:br/>
        <w:t>távlatban csökkenő tendenciájú, napjainkban, a termelőszövetkezeti gaz-</w:t>
        <w:br/>
        <w:t>dálkodás szerves részeként, a lakosság ellátásában és a parasztság jöve-</w:t>
        <w:br/>
        <w:t>delmi struktúrájában még nagy a jelentőségük. Azokban a háztartások-</w:t>
        <w:br/>
        <w:t>ban magas a háztáji gazdaságokból származó jövedelem, amelyekben</w:t>
        <w:br/>
        <w:t>meghatározó szerepet töltenek be az intenzív művelési ágak és a sertés-</w:t>
        <w:br/>
        <w:t>vagy szarvasmarhatartá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mérésekből kiviláglik, hogy Nagyfaluban is fontos szerepet kap</w:t>
        <w:br/>
        <w:t>a 0,15–0,30 ha nagyságú háztáji, s lényegesen emeli az mtsz-tagok jöve-</w:t>
        <w:br/>
        <w:t>delmét. A gondosan megművelt háztáji fedezi a család zöldség- és</w:t>
        <w:br/>
        <w:t>egyéb szükségletét, nem ritkán pedig a sertés- és tehéntartáshoz szük-</w:t>
        <w:br/>
        <w:t>séges takarmány egy részét is biztosít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gen jelentős helyet foglal el a jövedelem kiegészítésében az</w:t>
      </w:r>
      <w:r>
        <w:rPr>
          <w:rStyle w:val="WWSzvegtrzsDlt15"/>
          <w:sz w:val="24"/>
          <w:szCs w:val="24"/>
        </w:rPr>
        <w:t xml:space="preserve"> állat-</w:t>
        <w:br/>
        <w:t>tartás.</w:t>
      </w:r>
      <w:r>
        <w:rPr>
          <w:sz w:val="24"/>
          <w:szCs w:val="24"/>
        </w:rPr>
        <w:t xml:space="preserve"> A szerződéskötések révén nagyszámú hízott sertést és bikát adnak</w:t>
        <w:br/>
        <w:t>át az államnak. Mindezek után az mtsz-ben dolgozó parasztcsaládok (a</w:t>
        <w:br/>
        <w:t>114 tanulmányozott háztartásból 31 háztartás jövedelme származott telje-</w:t>
        <w:br/>
        <w:t>sen a mezőgazdaságból) átlagos jövedelme a következőkből eredt: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75"/>
        <w:gridCol w:w="571"/>
        <w:gridCol w:w="1359"/>
        <w:gridCol w:w="571"/>
        <w:gridCol w:w="1328"/>
        <w:gridCol w:w="571"/>
      </w:tblGrid>
      <w:tr>
        <w:trPr>
          <w:trHeight w:val="2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firstLine="29"/>
              <w:jc w:val="center"/>
              <w:rPr/>
            </w:pPr>
            <w:r>
              <w:rPr/>
              <w:t>Összjövedelem</w:t>
            </w:r>
          </w:p>
          <w:p>
            <w:pPr>
              <w:pStyle w:val="Szvegtrzs161"/>
              <w:shd w:fill="auto" w:val="clear"/>
              <w:spacing w:lineRule="auto" w:line="240" w:before="0" w:after="0"/>
              <w:ind w:firstLine="29"/>
              <w:jc w:val="center"/>
              <w:rPr/>
            </w:pPr>
            <w:r>
              <w:rPr/>
              <w:t>21 840 lej 100%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Részjövedelem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napToGrid w:val="false"/>
              <w:spacing w:lineRule="auto" w:line="240" w:before="0" w:after="0"/>
              <w:ind w:firstLine="425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A teljesített munkanapok</w:t>
              <w:br/>
              <w:t>után járó jövedelem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Háztájból</w:t>
              <w:br/>
              <w:t>eredő jövede-</w:t>
              <w:br/>
              <w:t>lem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Állattartásból</w:t>
              <w:br/>
              <w:t>származó</w:t>
              <w:br/>
              <w:t>jövedelem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napToGrid w:val="false"/>
              <w:spacing w:lineRule="auto" w:line="240" w:before="0" w:after="0"/>
              <w:ind w:firstLine="425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9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 7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9,7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hanging="0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Nem számítottuk ide a háztájiból és az állattartásból biztosított személyi</w:t>
        <w:br/>
        <w:t>igényeket kielégítő mezőgazdasági és állati eredetű termékek értéké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Befejezésképpen megállapíthatjuk, hogy a falu népességének mun-</w:t>
        <w:br/>
        <w:t>kából származó jövedelme lassú, de állandó emelkedést mutat. Az emel-</w:t>
        <w:br/>
        <w:t>kedés az ún. kettős jövedelmű családokban (2) meghaladja az átlagot,</w:t>
        <w:br/>
        <w:t>ami bizonyítja azt, hogy az életszínvonal emelkedésében ez a típusú</w:t>
        <w:br/>
        <w:t>falusi család kedvező helyzetet foglal el. Az erőteljes jövedelemkülönb-</w:t>
        <w:br/>
        <w:t>ségek jelentkezése a különböző rétegek, csoportok között még szembe-</w:t>
        <w:br/>
        <w:t>tűnő, azonban hosszabb távban azok csökkenésével kell számol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z életszínvonal alakulásában igen nagy szerepük van a társadalmi</w:t>
        <w:br/>
        <w:t>juttatásoknak is: családi pótlék, nyugdíj, természetbeni juttatások, egész-</w:t>
        <w:br/>
        <w:t>ségügyi, szociális ellátás, üdülés, oktatás stb. A párt következetes élet-</w:t>
        <w:br/>
        <w:t>színvonal-emelő politikája révén e juttatások évről évre emelkednek.</w:t>
        <w:br/>
        <w:t>Különösen a sokgyermekes családokat érinti e nagyfokú gondoskodás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3"/>
          <w:sz w:val="24"/>
          <w:szCs w:val="24"/>
        </w:rPr>
        <w:t>A jövedelem felhasználása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z életszínvonal alakulásának vizsgálata nem fejeződhetik be a jö-</w:t>
        <w:br/>
        <w:t>vedelmi viszonyok bemutatásával, hiszen a jövedelemszint az életszín-</w:t>
        <w:br/>
        <w:t>vonal helyzetéről önmagában nem sokat mond, ha nem ismerjük meg</w:t>
        <w:br/>
        <w:t>mellette azt, hogyan élnek az emberek a megszerzett jövedelemmel. Az,</w:t>
        <w:br/>
        <w:t>hogy milyen szükségletek kielégítésére törekednek, s milyen módon hasz-</w:t>
        <w:br/>
        <w:t>nálják fel jövedelmüket, igen sok tényezőtől füg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 jövedelem elosztása és a kiadások szervezése a társadalmi-gaz-</w:t>
        <w:br/>
        <w:t>dasági változások, történeti folyamataiban formálódik, rögződik, vagy</w:t>
        <w:br/>
        <w:t>éppen alakul, rendeződik át. A társadalom fejlődése folyamán a fogyasz-</w:t>
        <w:br/>
        <w:t>tói szokások azonban nem egyforma módon változnak, idomulnak a meg-</w:t>
        <w:br/>
        <w:t>változott körülményekhez. Vannak olyanok, mint például a táplálkozási</w:t>
        <w:br/>
        <w:t>szokások, amelyek sokkal lassabban változnak, s a modernebb életkörül-</w:t>
        <w:br/>
        <w:t>mények között is sokáig megőrzik hagyományos jellegüket. Mások viszont</w:t>
        <w:br/>
        <w:t>labilisabbak, könnyebben változnak, mint például az öltözködési szokáso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z előbbiekben már említettük, hogy a múltban Nagyfaluban is első-</w:t>
        <w:br/>
        <w:t>sorban földszerzésre törekedett a lakosság, hiszen egyedül ez jelentette</w:t>
        <w:br/>
        <w:t>számára a felemelkedést, a bizonyosságot, a tekintély elérését. Jövedel-</w:t>
        <w:br/>
        <w:t>mük nagy részét ezért tartalékolták; keveset vásároltak. A saját terme-</w:t>
        <w:br/>
        <w:t>lésből eredő fogyasztás legnagyobb hányadát a táplálkozás jelentette,</w:t>
        <w:br/>
        <w:t>de ez meglehetősen egyoldalú vo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 rendelkezésre álló jövedelmet a fogyasztás szempontjából általá-</w:t>
        <w:br/>
        <w:t>ban két csoportra szokták osztani. Az első csoportba azok a kiadások</w:t>
        <w:br/>
        <w:t>tartoznak, amelyek az alapvető életszükségletek rendszeres kielégítésére</w:t>
        <w:br/>
        <w:t>irányulnak, így például a táplálkozás, a ruházkodás, a lakás, a lakás-</w:t>
        <w:br/>
        <w:t>fenntartás stb. A második csoportba azok a kiadások, amelyekre a szük-</w:t>
        <w:br/>
        <w:t>ségletek kielégítését szolgáló kiadások után megmaradó összeg a fedezet,</w:t>
        <w:br/>
        <w:t>tehát a fogyasztó szabadon rendelkezhet vele, esetleg tartalékolhatja.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mérésbe vont családoknak mindössze 13,1%-a rendelkezett ún.</w:t>
        <w:br/>
        <w:t>„diszkrecionálás” jövedelemmel. A fölösleges jövedelem tartalékolásának</w:t>
        <w:br/>
        <w:t>többféle motívuma van, melyek ismerete sok mindent elárul a fogyasztó</w:t>
        <w:br/>
        <w:t>beállítottságáró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a a fogyasztás struktúráját vizsgáljuk, megállapíthatjuk, hogy a</w:t>
        <w:br/>
        <w:t>különböző szolgáltatásokra fordított kiadások igen jelentősek, habár azok</w:t>
        <w:br/>
        <w:t>súlya rétegenként igen eltérő, hiszen az életmód, életvitel által is befo-</w:t>
        <w:br/>
        <w:t>lyásolt. A személyes fogyasztás szerkezetében az élelmiszerkiadások rész-</w:t>
        <w:br/>
        <w:t>aránya igen magas, a havi átlagos jövedelem 40–45%-át is kiteszik.</w:t>
        <w:br/>
        <w:t>Holott világviszonylatban az élelmiszerre fordított kiadások csökkenő</w:t>
        <w:br/>
        <w:t>tendenciát mutatnak. A parasztcsaládokban az egy főre jutó évi kiadás</w:t>
        <w:br/>
        <w:t>élelmiszerre eléri a 3200, a szellemi foglalkozásúaknál a 4500, míg a</w:t>
        <w:br/>
        <w:t>munkáscsaládoknál a 3800–3900 lej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nnek ellenére nő a tartós fogyasztási cikkekre (rádió, tévé, mosó-</w:t>
        <w:br/>
        <w:t>gép, varrógép, hűtőszekrény stb.) fordított kiadások összege is. Sokszor</w:t>
        <w:br/>
        <w:t>az élelmiszerre, ruházkodásra fordított összegekből tesznek félre bizonyos</w:t>
        <w:br/>
        <w:t>mennyiségű pénzt tartós fogyasztási cikkek vásárlására. Mivel a tartós</w:t>
        <w:br/>
        <w:t>fogyasztási cikkek iránti igény évről évre nő, nyilvánvaló, hogy a táp-</w:t>
        <w:br/>
        <w:t>lálkozásra előirányzott összegek, ha lassan is, de csökken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áplálkozásra fordított kiadások minden megvizsgált háztartásban</w:t>
        <w:br/>
        <w:t>a felhasználás leglényegesebb elemei. És ez természetes is. Hiszen az</w:t>
        <w:br/>
        <w:t>alapvető életszükségletek kielégítésében, a munkaerő újratermelésében,</w:t>
        <w:br/>
        <w:t>a regenerálódásban van kiemelkedő jelentőségük. A táplálkozási viszo-</w:t>
        <w:br/>
        <w:t>nyokban gyakran Nagyfaluban is rögződnek bizonyos hagyományok. Az</w:t>
        <w:br/>
        <w:t>élelmiszerek fogyasztási struktúrájában a búza és burgonya szerepeltek</w:t>
        <w:br/>
        <w:t>a legnagyobb arányban. A kenyér, szalonna és hagyma nagyarányú fo-</w:t>
        <w:br/>
        <w:t>gyasztása társadalmi kényszerűségből fakad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114 háztartást – a táplálkozás struktúráját 26 élelmiszer fogyasz-</w:t>
        <w:br/>
        <w:t>tási mutatója alapján vizsgálva – a következő négy csoportba sorol-</w:t>
        <w:br/>
        <w:t>hatjuk:</w:t>
      </w:r>
    </w:p>
    <w:p>
      <w:pPr>
        <w:pStyle w:val="Szvegtrzs16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szegényes és egyhangú a táplálkozás a családok 36%-ában;</w:t>
      </w:r>
    </w:p>
    <w:p>
      <w:pPr>
        <w:pStyle w:val="Szvegtrzs16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szegényes, de változatos az étkezés a családok 32%-ában;</w:t>
      </w:r>
    </w:p>
    <w:p>
      <w:pPr>
        <w:pStyle w:val="Szvegtrzs16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elégséges és változatos a táplálkozás a családok 20%-ában;</w:t>
      </w:r>
    </w:p>
    <w:p>
      <w:pPr>
        <w:pStyle w:val="Szvegtrzs16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bőséges, de egyhangú étkezés a családok 12%-át jellemz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agyon sok családban a táplálkozás alacsony szintjének oka nem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annyira a kis jövedelem, hanem inkább a kulturális igény alacsony</w:t>
        <w:br/>
        <w:t>volt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áplálkozásban a szénhidrátok (kenyér, főtt és sült tészták, bur-</w:t>
        <w:br/>
        <w:t>gonya stb.) túlzott fogyasztása dominál. A levesek (habarásos) tejjel (4</w:t>
        <w:br/>
        <w:t>liter levesvízhez 1 liter tejet vagy tejfölt adnak) és liszttel készülnek.</w:t>
        <w:br/>
        <w:t>Étrendjükből hiányzanak a vitamindús zöldségfélék (pl. a tanulmányo-</w:t>
        <w:br/>
        <w:t>zott háztartásokban mindössze 3 helyen említették, hogy időnként főze-</w:t>
        <w:br/>
        <w:t>léket is készítenek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úsfogyasztás (évente 1–2 disznót is vágnak) jelentős. Télen disz-</w:t>
        <w:br/>
        <w:t>nóhús (újabban szokás, hogy nem füstölik, hanem sütve zsírban tartó-</w:t>
        <w:br/>
        <w:t>sítják, s így nyáron, a mezőgazdasági munkák idején is lehet fogyasz-</w:t>
        <w:br/>
        <w:t>tani), nyáron baromfi (inkább liba) szerepel étrendjük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gen jellemző, hogy a vajfogyasztás a földművescsaládokban jelen-</w:t>
        <w:br/>
        <w:t>téktelen, s a tanulók tízóraira is zsíros kenyeret hoznak. Ugyancsak rit-</w:t>
        <w:br/>
        <w:t>kán használják a kukoricalisztet is, a kenyérsütés ellenben valóságos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ultusznak számít a szilágynagyfalusi parasztcsaládokban. A cukor- és</w:t>
        <w:br/>
        <w:t>olajfogyasztás is egyre számottevőbb. A cukorfogyasztás legnagyobb a</w:t>
        <w:br/>
        <w:t>szellemi foglalkozásúaknál és a kettős jövedelmű családoknál (havi 5–7</w:t>
        <w:br/>
        <w:t>kg). A földművescsaládoknál átlagosan 4 k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ellemző összefüggések vannak a hétköznapi és a vasárnapi ebéd</w:t>
        <w:br/>
        <w:t>színvonala között is. A családoknak csak mintegy 12%-a étkezik hét-</w:t>
        <w:br/>
        <w:t>köznap is gazdagon, vasárnap viszont már kétharmada. A vasárnapi ét-</w:t>
        <w:br/>
        <w:t>kezés még az alacsony jövedelműeknél is gazdag (baromfihúsból készült</w:t>
        <w:br/>
        <w:t>leves, töltött káposzta vagy sült hús rizzsel, esetleg makaróni- vagy bur-</w:t>
        <w:br/>
        <w:t>gonyakörítéssel). A tésztafélék közül a sütemények csak vasárnapi,</w:t>
        <w:br/>
        <w:t>ünnepnapi alkalmakra készülnek, ellenben a lepény, csörege, fánk, ka-</w:t>
        <w:br/>
        <w:t>lács, kürtőskalács igen gyakori a családok étrendjé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gy nap alatt elhasznált táplálékmennyiségnek felét este, munka-</w:t>
        <w:br/>
        <w:t>idő után, a másik felét pedig reggel és délben fogyasztják el. A vacsora</w:t>
        <w:br/>
        <w:t>– főleg a nyári idényben – igen kiadós, és 75–80%-ban főtt tésztából</w:t>
        <w:br/>
        <w:t>és levesből ál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utóbbi években felgyorsult a háztartásoknak iparcikkekkel való</w:t>
        <w:br/>
        <w:t>telítődési folyamata, bár a teljes telítettségtől még a szellemi foglalko-</w:t>
        <w:br/>
        <w:t>zásúak és munkáscsaládok is távol vannak. A felszereltség színvonala</w:t>
        <w:br/>
        <w:t>általában véve jónak mondható. Az anyagi lehetőség a lakásfelszereltség</w:t>
        <w:br/>
        <w:t>növelésére a háztartások 60–65%-ánál megvan. Az infrastrukturális hát-</w:t>
        <w:br/>
        <w:t>tér is biztosítva van (1959 óta villanyvilágítás). Ezzel kapcsolatos törek-</w:t>
        <w:br/>
        <w:t>vésem az volt, hogy összefüggést találjak a jövedelmi helyzet és a lakás</w:t>
        <w:br/>
        <w:t>felszereltségének színvonala között. Többszöri kísérlet után akkor talál-</w:t>
        <w:br/>
        <w:t>tam a két tényező között szoros korrelációt, amikor a család jövedelmi</w:t>
        <w:br/>
        <w:t>helyzetét, és nem az egy családtagra jutó jövedelmet vettem alapul (ez</w:t>
        <w:br/>
        <w:t>érthető, hiszen a háztartási gépekre a család egészének van szüksége,</w:t>
        <w:br/>
        <w:t>másrészt a gépek vásárlásához szükséges pénzalap is könnyebben jön</w:t>
        <w:br/>
        <w:t>létre a több keresőt magába foglaló, nagyobb létszámú családban), illetve</w:t>
        <w:br/>
        <w:t>csak a valóságos pénzbevételt. Eltekintettem az olyan családtagok jöve-</w:t>
        <w:br/>
        <w:t>delmének beszámításától, akik néhány éve kezdtek el dolgozni, és való-</w:t>
        <w:br/>
        <w:t>színűleg saját egzisztenciájuk megteremtéséhez tartalékolják fizetésüket.</w:t>
        <w:br/>
        <w:t>Az ilyenek főleg lakásépítkezésre gyűjte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lyen általános jellegű következtetéseket lehet levonni? Mindenek-</w:t>
        <w:br/>
        <w:t>előtt a tartós fogyasztási cikkekkel való ellátottság jellemző sajátossága,</w:t>
        <w:br/>
        <w:t>hogy a vizsgált háztartások között a legnagyobb különbség a háztar-</w:t>
        <w:br/>
        <w:t>tási munkát segítő fogyasztási cikkekben található. Ezen a téren a falu</w:t>
        <w:br/>
        <w:t>lakosságán belül is nagy különbségek vannak, egyrészt társadalmi réte-</w:t>
        <w:br/>
        <w:t>genként, másrészt az egyes iparcikkek vonatkozásában. Ezek az eltérések</w:t>
        <w:br/>
        <w:t>a gazdasági struktúrában elfoglalt helyzet, a jövedelmi viszonyok követ-</w:t>
        <w:br/>
        <w:t>kezményei, de azokat a falu néhány rétegénél nagymértékben befolyá-</w:t>
        <w:br/>
        <w:t>solja az életmód, az életvitel is. A parasztcsaládoknál pl. a fogyasztási</w:t>
        <w:br/>
        <w:t>struktúrában 1976-ban a tartós fogyasztási cikkek 21%-ot foglaltak el,</w:t>
        <w:br/>
        <w:t>míg ugyanekkor a munkás- és szellemi foglalkozású családoknál megha-</w:t>
        <w:br/>
        <w:t>ladták a 35%-o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artós fogyasztási cikkekkel való ellátottság alakulását szemlél-</w:t>
        <w:br/>
        <w:t>teti az alábbi két táblázat. Az első a faluban 1976-ban meglevő összes</w:t>
        <w:br/>
        <w:t>háztartási gépek 100 háztartásra jutó értékeit mutatja be, míg a máso-</w:t>
        <w:br/>
        <w:t>dik a lakásfelszereltség állapotát a jövedelmi kategóriák szerint 99 ház-</w:t>
        <w:br/>
        <w:t>tartásban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5"/>
        <w:gridCol w:w="2640"/>
        <w:gridCol w:w="3704"/>
      </w:tblGrid>
      <w:tr>
        <w:trPr>
          <w:trHeight w:val="581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ellemi foglalkozású és</w:t>
              <w:br/>
              <w:t>munkáscsaládok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Paraszti kettős jövedelmű</w:t>
              <w:br/>
              <w:t>családok</w:t>
            </w:r>
          </w:p>
        </w:tc>
      </w:tr>
      <w:tr>
        <w:trPr>
          <w:trHeight w:val="168" w:hRule="atLeast"/>
        </w:trPr>
        <w:tc>
          <w:tcPr>
            <w:tcW w:w="2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Rádió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7</w:t>
            </w:r>
          </w:p>
        </w:tc>
        <w:tc>
          <w:tcPr>
            <w:tcW w:w="37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9</w:t>
            </w:r>
          </w:p>
        </w:tc>
      </w:tr>
      <w:tr>
        <w:trPr>
          <w:trHeight w:val="178" w:hRule="atLeast"/>
        </w:trPr>
        <w:tc>
          <w:tcPr>
            <w:tcW w:w="203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elevízió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</w:t>
            </w:r>
          </w:p>
        </w:tc>
      </w:tr>
      <w:tr>
        <w:trPr>
          <w:trHeight w:val="178" w:hRule="atLeast"/>
        </w:trPr>
        <w:tc>
          <w:tcPr>
            <w:tcW w:w="203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osógép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203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Hűtőszekrény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03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ragáztűzhely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203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erékpár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20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utó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3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1"/>
        <w:gridCol w:w="1748"/>
        <w:gridCol w:w="851"/>
        <w:gridCol w:w="709"/>
        <w:gridCol w:w="992"/>
        <w:gridCol w:w="992"/>
        <w:gridCol w:w="912"/>
      </w:tblGrid>
      <w:tr>
        <w:trPr>
          <w:trHeight w:val="533" w:hRule="atLeast"/>
        </w:trPr>
        <w:tc>
          <w:tcPr>
            <w:tcW w:w="214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A család teljes bevétele</w:t>
              <w:br/>
              <w:t>lej/év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A háztartások</w:t>
              <w:br/>
              <w:t>száma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Szvegtrzs11Nemflkvr"/>
                <w:b/>
                <w:sz w:val="20"/>
                <w:szCs w:val="20"/>
              </w:rPr>
              <w:t>A felszereltség aránya %-ban</w:t>
            </w:r>
          </w:p>
        </w:tc>
      </w:tr>
      <w:tr>
        <w:trPr>
          <w:trHeight w:val="533" w:hRule="atLeast"/>
        </w:trPr>
        <w:tc>
          <w:tcPr>
            <w:tcW w:w="214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both"/>
              <w:rPr>
                <w:rStyle w:val="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Rádi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Tév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osógé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Hűtő-</w:t>
              <w:br/>
              <w:t>szekrény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Aragáz-</w:t>
              <w:br/>
              <w:t>tűzhely</w:t>
            </w:r>
          </w:p>
        </w:tc>
      </w:tr>
      <w:tr>
        <w:trPr>
          <w:trHeight w:val="259" w:hRule="atLeast"/>
        </w:trPr>
        <w:tc>
          <w:tcPr>
            <w:tcW w:w="21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–</w:t>
            </w:r>
            <w:r>
              <w:rPr>
                <w:rStyle w:val="Szvegtrzs11Nemflkvr"/>
                <w:b/>
                <w:sz w:val="20"/>
                <w:szCs w:val="20"/>
              </w:rPr>
              <w:t>5000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52"/>
              <w:shd w:fill="auto" w:val="clear"/>
              <w:tabs>
                <w:tab w:val="clear" w:pos="708"/>
                <w:tab w:val="left" w:pos="480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62"/>
              <w:shd w:fill="auto" w:val="clear"/>
              <w:tabs>
                <w:tab w:val="clear" w:pos="708"/>
                <w:tab w:val="left" w:pos="315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3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–15 000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,6</w:t>
            </w:r>
          </w:p>
        </w:tc>
      </w:tr>
      <w:tr>
        <w:trPr>
          <w:trHeight w:val="173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–25 000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7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,8</w:t>
            </w:r>
          </w:p>
        </w:tc>
      </w:tr>
      <w:tr>
        <w:trPr>
          <w:trHeight w:val="173" w:hRule="atLeast"/>
        </w:trPr>
        <w:tc>
          <w:tcPr>
            <w:tcW w:w="21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–40 000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6,6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3,3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0 000-en felül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ndkét táblázatban világosan látható, hogy a fogyasztói struktúra</w:t>
        <w:br/>
        <w:t>alakulása a kulturálódás szintjén kívül igen jelentős mértékben függ a</w:t>
        <w:br/>
        <w:t>jövedelmi helyzettől és a családnagyságtól.</w:t>
      </w:r>
      <w:r>
        <w:rPr>
          <w:rStyle w:val="Szvegtrzs71"/>
          <w:sz w:val="24"/>
          <w:szCs w:val="24"/>
        </w:rPr>
        <w:t xml:space="preserve"> A</w:t>
      </w:r>
      <w:r>
        <w:rPr>
          <w:sz w:val="24"/>
          <w:szCs w:val="24"/>
        </w:rPr>
        <w:t xml:space="preserve"> magasabb jövedelmű szel-</w:t>
        <w:br/>
        <w:t>lemi (értelmiségi és tisztviselő) és munkáscsaládokban (szakképesített</w:t>
        <w:br/>
        <w:t>munkások, pl. mezőgazdasági gépészek stb.) egyre nagyobb összegeket</w:t>
        <w:br/>
        <w:t>fordítanak tartós fogyasztási cikkekre, és így belőlük több is esik 100</w:t>
        <w:br/>
        <w:t>háztartásra. Ellenben a paraszt- és kettős jövedelmű családoknál, ahol</w:t>
        <w:br/>
        <w:t>az átlagos jövedelem 15–25 000 lej között váltakozik, még mindig na-</w:t>
        <w:br/>
        <w:t>gyobb összeget használnak el élelmiszerre. A parasztcsaládok háztartá-</w:t>
        <w:br/>
        <w:t>sában a tartós fogyasztási cikkek száma ott nagyobb, ahol a család tagjai</w:t>
        <w:br/>
        <w:t>az állattenyésztési szektorban dolgoznak, vagy egyénileg, szerződéses</w:t>
        <w:br/>
        <w:t>úton állatokat hizlalnak. A 100 háztartásra jutó tartós fogyasztási cik-</w:t>
        <w:br/>
        <w:t>kek értékei azonban jóval felülmúlják az országos és a Szilágy megyei</w:t>
        <w:br/>
        <w:t>átlago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uházkodásra fordított kiadások is társadalmi rétegenként, az el-</w:t>
        <w:br/>
        <w:t>ért jövedelmi szintnek és életkornak megfelelően változnak.</w:t>
      </w:r>
      <w:r>
        <w:rPr>
          <w:rStyle w:val="Szvegtrzs71"/>
          <w:sz w:val="24"/>
          <w:szCs w:val="24"/>
        </w:rPr>
        <w:t xml:space="preserve"> A</w:t>
      </w:r>
      <w:r>
        <w:rPr>
          <w:sz w:val="24"/>
          <w:szCs w:val="24"/>
        </w:rPr>
        <w:t xml:space="preserve"> külön-</w:t>
        <w:br/>
        <w:t>böző rétegek, csoportok közötti különbségek talán itt mosódnak el a</w:t>
        <w:br/>
        <w:t>legjobban. Míg a múltban a ruhák minőségét és mennyiségét általában</w:t>
        <w:br/>
        <w:t>a fizikai, biológiai életszükségletek irányították, ma a divat is egyre</w:t>
        <w:br/>
        <w:t>nagyobb szerepet kap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ilágynagyfalusi nép a századfordulóig főleg az alföldire jellemző</w:t>
        <w:br/>
        <w:t>parasztviseletben járt, a ruhadarabok nagy részét házilag, kenderből,</w:t>
        <w:br/>
        <w:t>gyapotból, gyapjúból stb. állította elő. Később a vásári áruk elterjedésé-</w:t>
        <w:br/>
        <w:t>vel a lakosság készruhához, lábbelihez, szövetekhez jutott. Így változato-</w:t>
        <w:br/>
        <w:t>sabban, a divatnak megfelelőbben öltözködhete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dős- és középkorúak ruházkodásában ma is egy hagyományo-</w:t>
        <w:br/>
        <w:t>sabb, egyhangúbb, szerényebb szint észlelhető, a fiatalok azonban már</w:t>
        <w:br/>
        <w:t>változatos, a divatnak és évszaknak megfelelő öltözetben járnak. Az értel-</w:t>
        <w:br/>
        <w:t>miségi és a parasztcsaládból származó fiatalok között csupán az</w:t>
      </w:r>
      <w:r>
        <w:rPr>
          <w:rStyle w:val="SzvegtrzsCandaraDlt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öltöz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ödésből ítélve nehéz ma már különbséget tenni. A megkérdezett 31,</w:t>
        <w:br/>
        <w:t>kimondottan paraszti családban a ruházkodásra fordított kiadások aránya</w:t>
        <w:br/>
        <w:t>a többi kiadásokhoz viszonyítva még így is alacsony, alig teszik ki az</w:t>
        <w:br/>
        <w:t>összkiadások 20%-át. Ennél magasabb ez a tétel a munkás- és kettős</w:t>
        <w:br/>
        <w:t>jövedelmű családoknál (25%), legmagasabb a szellemi foglalkozású csa-</w:t>
        <w:br/>
        <w:t>ládokban (27,3%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uházkodási kiadások alakulását Nagyfaluban – mint minde-</w:t>
        <w:br/>
        <w:t>nütt – erősen befolyásolja az életkor. Legmagasabbak a kiadások a 15–</w:t>
        <w:br/>
        <w:t>25 éves korosztályoknál (főleg a lányoknál, akik az öltözködésükre még</w:t>
        <w:br/>
        <w:t>nagyobb összegeket fordítanak). Az adatokból az rajzolódik ki, hogy az</w:t>
        <w:br/>
        <w:t>életkor emelkedésével az öltözködésre fordított kiadások egyre csökken-</w:t>
        <w:br/>
        <w:t>nek, a ruházkodási igények is egyre alacsonyabb szintre esnek vissza.</w:t>
        <w:br/>
        <w:t>Ez a jelenség – megítélésünk szerint – természetes is, s egyformán</w:t>
        <w:br/>
        <w:t>jellemzi a falu valamennyi társadalmi rétegét. Úgy tűnik, hogy bár</w:t>
        <w:br/>
        <w:t>vannak különbségek e rétegek között, a kiadások alakulását falun az élet-</w:t>
        <w:br/>
        <w:t>kor sokkal erősebben differenciál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ajátos képet mutatnak a falusi népesség fogyasztószerkezetén belül</w:t>
        <w:br/>
        <w:t>az egészségügyi és testápolási célt szolgáló kiadások. 1976-ban ez a tétel</w:t>
        <w:br/>
        <w:t>egy főre paraszt- és munkáscsaládokban 76 lej, szellemi foglalkozású</w:t>
        <w:br/>
        <w:t>családokban 146 lej volt. A falusi lakosság ezen a területen van a leg-</w:t>
        <w:br/>
        <w:t>hátrányosabb helyzetben a városi lakossághoz képest. A falusi környezet</w:t>
        <w:br/>
        <w:t>és életmód a szociálhigiénia területén erős kötőerőnek bizonyul, sajnos</w:t>
        <w:br/>
        <w:t>még mindig negatív tartalommal. Jellemző, hogy a jövedelmi helyzet,</w:t>
        <w:br/>
        <w:t>színvonal ebben az esetben is főleg a parasztcsaládoknál nem érezteti</w:t>
        <w:br/>
        <w:t>hatását. Itt a fogyasztói magatartást alapvetően a kulturáltsági szint</w:t>
        <w:br/>
        <w:t>befolyásolja. A megoldást az igények, a kulturális színvonal emelése tá-</w:t>
        <w:br/>
        <w:t>ján kell keresnünk.</w:t>
      </w:r>
    </w:p>
    <w:p>
      <w:pPr>
        <w:pStyle w:val="Szvegtrzs23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>Lakásviszonyok, közművesítés</w:t>
      </w:r>
      <w:bookmarkEnd w:id="3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si lakosság életszínvonalát a lakásviszonyok, tehát a meg-</w:t>
        <w:br/>
        <w:t>levő lakások színvonala, ellátottsága, méretei, az új lakások építésének</w:t>
        <w:br/>
        <w:t>módja és annak forrásai is jelentős mértékben meghatározzá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ilágynagyfaluban – hasonlóan az ország többi falvaihoz – eddig</w:t>
        <w:br/>
        <w:t>soha nem tapasztalt módon és ütemben folyik a lakásépítkezés. Míg a</w:t>
        <w:br/>
        <w:t>múltban a jövedelem nagy részét földvásárlásra fordították, ma a föld</w:t>
        <w:br/>
        <w:t>helyett a lakás válik státusszimbólummá. A ház nagysága, formája,</w:t>
        <w:br/>
        <w:t>díszítése mind tulajdonosának helyét, tekintélyét jelzik a helyi közös-</w:t>
        <w:br/>
        <w:t>ség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ázad elején a lakóházak nagy többsége vályogból (vályogtégla,</w:t>
        <w:br/>
        <w:t>vert vagy döngölt fal) készült. A paticsfalú jobbágyházak a századfor-</w:t>
        <w:br/>
        <w:t>dulón már lebontásra kerültek. A vagyonosabbak két szobából, pitvar-</w:t>
        <w:br/>
        <w:t>ból és oszlopos tornácból álló házakban laktak, az agrárszegénység (nap-</w:t>
        <w:br/>
        <w:t>számosok, béresek stb.) egyszobás – esetleg konyhával is ellátott –,</w:t>
        <w:br/>
        <w:t>silány építőanyagból készült lakás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ázad eleji faluképhez viszonyítva Szilágynagyfalu arculata tel-</w:t>
        <w:br/>
        <w:t>jesen átformálódott. A szép stílusú parasztházak tekintélyes része eltűnt,</w:t>
        <w:br/>
        <w:t>pedig közülük néhány védelmet érdemelt volna. A funkciójukat vesztett</w:t>
        <w:br/>
        <w:t>nagy istállókat, gazdasági épületeket sok helyütt lebontották vagy átala-</w:t>
        <w:br/>
        <w:t>kították. Sok régi lakóházat felújítottak vagy kibővítettek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lakásépítkezésre fordított kiadások ma az összkiadásoknak tekin-</w:t>
        <w:br/>
        <w:t>télyes részét teszik ki. Sajnos a felmérésbe bevont 114 háztartás ebben</w:t>
        <w:br/>
        <w:t>az értelemben nem tipikus: ezek közül 1976-ban csak 8-ban folyt ház-</w:t>
        <w:br/>
        <w:t>építés, illetve bővítés. Így csak hozzávetőlegesen tudjuk megadni, hogy</w:t>
        <w:br/>
        <w:t>az összkiadásoknak hány</w:t>
      </w:r>
      <w:r>
        <w:rPr>
          <w:rStyle w:val="Szvegtrzs85ptFlkvrSzvegmretezs66"/>
          <w:w w:val="100"/>
          <w:sz w:val="24"/>
          <w:szCs w:val="24"/>
        </w:rPr>
        <w:t xml:space="preserve"> </w:t>
      </w:r>
      <w:r>
        <w:rPr>
          <w:rStyle w:val="Szvegtrzs85ptFlkvrSzvegmretezs66"/>
          <w:b w:val="false"/>
          <w:w w:val="100"/>
          <w:sz w:val="24"/>
          <w:szCs w:val="24"/>
        </w:rPr>
        <w:t>%</w:t>
      </w:r>
      <w:r>
        <w:rPr>
          <w:sz w:val="24"/>
          <w:szCs w:val="24"/>
        </w:rPr>
        <w:t>-át fordítják építkezésre. Nehezíti a kérdést</w:t>
        <w:br/>
        <w:t>az a tény is, hogy az építtetők ilyenkor csökkentik az élelmiszerekre,</w:t>
        <w:br/>
        <w:t>ruházkodásra, tartós fogyasztási cikkekre fordított kiadásokat, hogy mi-</w:t>
        <w:br/>
        <w:t>nél nagyobb összeg jusson az építkezésre. Mégis hosszas és bonyodal-</w:t>
        <w:br/>
        <w:t>mas számítgatás után kiderült, hogy az építkező családok kiadásuknak</w:t>
        <w:br/>
        <w:t>átlagosan 35–40%-át, sok esetben még ennél is többet fordítottak erre</w:t>
        <w:br/>
        <w:t>a célr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pítkezés – főleg a paraszt- és kettős jövedelmű családoknál –</w:t>
        <w:br/>
        <w:t>eléggé hosszú ideig tart: átlagosan 4–5 évbe kerül, amíg egy lakóház</w:t>
        <w:br/>
        <w:t>teljesen elkészül. Ez a viszonylag alacsony jövedelmi szint mellett az</w:t>
        <w:br/>
        <w:t>anyagbeszerzési nehézségekkel, a szakemberek hiányával magyarázható.</w:t>
        <w:br/>
        <w:t>A lakások nagy része saját erőből épül. Állami hitelt csak a munkás-</w:t>
        <w:br/>
        <w:t>és szellemi foglalkozású családok kapnak. A falusi hitelszövetkezet leg-</w:t>
        <w:br/>
        <w:t>feljebb kis összegű és rövid időre szóló hitelt tud biztosítani. Ezek mind</w:t>
        <w:br/>
        <w:t>olyan hátrányok, amelyek a városon lakókat például nem érintik. Váro-</w:t>
        <w:br/>
        <w:t>son sokkal több lakás épül állami alapból, mint falu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szabadulás óta Nagyfaluban igen sok, több mint 370 lakás épült,</w:t>
        <w:br/>
        <w:t>a meglevő lakásállomány mintegy 40%-a. Az ebben az időszakban fel-</w:t>
        <w:br/>
        <w:t>épült házak nemcsak az egy lakásra jutó lakosok számát csökkentették</w:t>
        <w:br/>
        <w:t>(1966-ban 412 fő/100 lakás; 1976-ban 356 fő/100 lakás), hanem minőségi-</w:t>
        <w:br/>
        <w:t>leg is kedvezőbb lakáskörülményeket teremtettek, bár még így sem ér-</w:t>
        <w:br/>
        <w:t>ték el az országos szintet. Az egy lakószobára jutó személyek száma</w:t>
        <w:br/>
        <w:t>2,18 (az országos átlag 1,53), míg az egy személyre jutó lakószoba-terület</w:t>
        <w:br/>
        <w:t>7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szágos viszonylatban 8,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egyei szinten 8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mi a szobák számának időbeli változását illeti, tudnunk kell, hogy</w:t>
        <w:br/>
        <w:t>a lakóházak több mint fele már a század első évtizedeiben kétszobás volt,</w:t>
        <w:br/>
        <w:t>1966-ban 79%-a, 1976-ban pedig 93%-a kettő vagy ennél több. Míg a</w:t>
        <w:br/>
        <w:t>múltban az utcára merőlegesen építették meg a tornáccal ellátott és</w:t>
        <w:br/>
        <w:t>díszített lakóházakat, ma mindenki arra törekszik, hogy L alakú házat</w:t>
        <w:br/>
        <w:t>építsen. Igen jellemző, hogy 1971 óta vályogházat nem építenek. Ma a</w:t>
        <w:br/>
        <w:t>tégla a legfontosabb, szinte kizárólagos építkezési anyag. A mai lakó-</w:t>
        <w:br/>
        <w:t>házak tágas verandával, általában két vagy több szobával, konyhával,</w:t>
        <w:br/>
        <w:t>kamrával és fürdőszobahelyiséggel épülnek. A területrendezési terv kö-</w:t>
        <w:br/>
        <w:t>vetelményeinek megfelelően megkezdődött az emeletes házak építése</w:t>
        <w:br/>
        <w:t>is. A nagy, dúsan díszített ház azonban korántsem tükröz az anyagi</w:t>
        <w:br/>
        <w:t>színvonalnak megfelelő kulturális szintet. Még ma sem ritka a „nem la-</w:t>
        <w:br/>
        <w:t>kott” szoba, az alacsony színvonalú berendezés, amely sajátosan ellent-</w:t>
        <w:br/>
        <w:t>mondásos törekvéseket, célokat, életmódot jelez. Sok helyütt a lakásokat</w:t>
        <w:br/>
        <w:t>már a gyerekeknek, az unokáknak építik, de a falon giccsek lógnak,</w:t>
        <w:br/>
        <w:t>s a bútorok még a régi berendezések stílusát idézik. Mindezek jelzik,</w:t>
        <w:br/>
        <w:t>hogy a lakáskultúra színvonalának emelése még Nagyfaluban is meg-</w:t>
        <w:br/>
        <w:t>oldásra váró felada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mi a lakások közművesítettségét illeti, ezen a területen is nagyot</w:t>
        <w:br/>
        <w:t>léptünk előre. 1962-ben befejeződött a falu villamosítása. 1976-ban Szi-</w:t>
        <w:br/>
        <w:t>lágynagyfaluban gyakorlatilag már nem volt olyan háztartás, ahol a vil-</w:t>
        <w:br/>
        <w:t>lany ne lett volna bevezetve. Teljes lemaradás tapasztalható azonban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a víz</w:t>
      </w:r>
      <w:r>
        <w:rPr>
          <w:rStyle w:val="WWSzvegtrzsDlt16"/>
          <w:sz w:val="24"/>
          <w:szCs w:val="24"/>
        </w:rPr>
        <w:t>-</w:t>
      </w:r>
      <w:r>
        <w:rPr>
          <w:sz w:val="24"/>
          <w:szCs w:val="24"/>
        </w:rPr>
        <w:t xml:space="preserve"> és csatorna-ellátottság területén. Míg a városokban lényegében</w:t>
        <w:br/>
        <w:t>már évtizedekkel ezelőtt kialakult a fejlett infrastrukturális hálózat, közte</w:t>
        <w:br/>
        <w:t>a víz- és csatornarendszer is, addig a falvakban a helyzet ezen a téren</w:t>
        <w:br/>
        <w:t>még a jelenlegi viszonyaink között sem kielégítő. A falusi lakosság-</w:t>
        <w:br/>
        <w:t>nak a városiakhoz viszonyított kedvezőtlen életkörülményei lényegé-</w:t>
        <w:br/>
        <w:t>ben a hiányos infrastrukturális ellátottságnak tudhatók b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ízellátás kommunális problémái két irányban ágaznak el. Egy-</w:t>
        <w:br/>
        <w:t>részt ide tartozik az egészséges vízzel való ellátás, másfelől pedig a</w:t>
        <w:br/>
        <w:t>modernebb életkörülményeket biztosító vízvezeték- és csatornahálózat</w:t>
        <w:br/>
        <w:t>kiépítése. Szilágynagyfaluban 1911 őszén fúrták az első artézi kutat</w:t>
        <w:br/>
        <w:t>Mazúr Károly kútfúrómester irányításával. Ugyanakkor – a Nagy ut-</w:t>
        <w:br/>
        <w:t>cán – két másik kutat is fúrtak. A három kút látta el a falu mintegy</w:t>
        <w:br/>
        <w:t>2500–3000 fő között váltakozó lakosságát ivóvízzel. Közben a központi</w:t>
        <w:br/>
        <w:t>artézi kút vízhozama lényegesen csökkent (108 l/óra), s ma a falu lakos-</w:t>
        <w:br/>
        <w:t>ságának ivóvízellátását nem tudja teljesen fedezni. Ennek ellenére a falu</w:t>
        <w:br/>
        <w:t>lakosságának ma is 72%-a használja ezt a vizet, 10%-a a Nagy utcai</w:t>
        <w:br/>
        <w:t>kutakból, 18%-a pedig a telkeken levő kutakból (Brazília negyed) bizto-</w:t>
        <w:br/>
        <w:t>sítja szükségleteit. A telkeken vannak ugyan kutak, de vizük a rend-</w:t>
        <w:br/>
        <w:t>kívül magas ásványisó-tartalom miatt nem iható. A falu lakosságának</w:t>
        <w:br/>
        <w:t>61%-a 100 m-nél távolabbról kénytelen a vizet hordani. Ez az alacsony</w:t>
        <w:br/>
        <w:t>vízhozam miatt értékes perceket és órákat jelent, ami, különösen nyáron,</w:t>
        <w:br/>
        <w:t>a mezőgazdasági munkák teljében számottevő idővesztesé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orábban már említettük, hogy az új lakások egy része már fürdő-</w:t>
        <w:br/>
        <w:t>szobahelyiséggel épül. A legnagyobb problémát azonban éppen azok fel-</w:t>
        <w:br/>
        <w:t>szerelése jelenti. Mivel a falu vízvezetékhálózatának kiépítése eddig nem</w:t>
        <w:br/>
        <w:t>valósult meg, a fürdőszobák felszerelése nehézségekbe ütközik. Ezzel</w:t>
        <w:br/>
        <w:t>magyarázható, hogy míg 100 háztartásra 8 fürdőfülke jut, addig felsze-</w:t>
        <w:br/>
        <w:t>relt, vízzel ellátott fürdőszoba csak 2,3. Központi fűtéssel ellátott lakás</w:t>
        <w:br/>
        <w:t>eddig mindössze kettő v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lakásviszonyok és a kommunális ellátottság alakulásában jelentős</w:t>
        <w:br/>
        <w:t>szerepet játszik az aragázpalackok és -tűzhelyek megjelenése és elterje-</w:t>
        <w:br/>
        <w:t>dése. Ez a folyamat mintegy 10–12 évvel ezelőtt kezdődött, és viharos</w:t>
        <w:br/>
        <w:t>gyorsasággal hódított a falusi háztartásokban. Legnagyobb jelentősége</w:t>
        <w:br/>
        <w:t>az, hogy a konyhai, a főzési tevékenységet alakította, formálta korsze-</w:t>
        <w:br/>
        <w:t>rűbbé. A gáztűzhely a főzésben és a konyhai kultúrában a változtatások</w:t>
        <w:br/>
        <w:t>egész sorát hozta maga után. Egyszerűbb, kényelmesebb lett a falusi</w:t>
        <w:br/>
        <w:t>háziasszony munkája, s élvezheti azokat az előnyöket, amelyeket a városi</w:t>
        <w:br/>
        <w:t>háziasszony már természeteseknek, nélkülözhetetleneknek ítél. Igaz, a</w:t>
        <w:br/>
        <w:t>palack- és gázellátás még akadozik, a tulajdonos sok időt veszít, míg</w:t>
        <w:br/>
        <w:t>gázhoz jut. Ez pedig megint a szabad idő rovására megy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si népesség életszínvonalának alakulását, a fogyasztás össze-</w:t>
        <w:br/>
        <w:t>tételének, minőségének jellemzőit nagymértékben befolyásolja az is, hogy</w:t>
        <w:br/>
        <w:t>milyen lehetőségek állnak a falusi emberek rendelkezésére, amikor ki</w:t>
        <w:br/>
        <w:t>akarják elégíteni fogyasztói igényeiket. Lényeges, hogy a meglevő keres-</w:t>
        <w:br/>
        <w:t>kedelmi ellátottság mennyire képes új, modernebb fogyasztói igények</w:t>
        <w:br/>
        <w:t>felkeltésére és kielégítésére, illetőleg szűk keresztmetszetével mennyire</w:t>
        <w:br/>
        <w:t>hátráltatja az igények fejlődésé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ilágynagyfaluban a múltban is kiterjedt kereskedelmi hálózat volt</w:t>
        <w:br/>
        <w:t>(több vegyesbolt, italbolt, mészárszék stb.), az alapellátásnak megfelelő</w:t>
        <w:br/>
        <w:t>szolgáltatásokkal (szabó, cipész, borbély, kovács, asztalos, szűcs, kádár stb.),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valamint hat országos vásárral, hetipiaccal, amelyek legalábbis a kere-</w:t>
        <w:br/>
        <w:t>teket illetőleg lehetőséget adtak az akkori fogyasztói igények nagyfokú</w:t>
        <w:br/>
        <w:t>kielégítésére. A mai hálózat egy teljesen új típusú, szocialista kereske-</w:t>
        <w:br/>
        <w:t>delem része, amely az utóbbi évek során mind az ellátó egységek szá-</w:t>
        <w:br/>
        <w:t>ma, mind az áruk mennyisége és minősége szerint sokat fejlődött. Jelen-</w:t>
        <w:br/>
        <w:t>leg 1 Universal-áruház, 2 vegyeskereskedés, 2 italbolt, továbbá cukrászda,</w:t>
        <w:br/>
        <w:t>önkiszolgáló, pékség elégíti ki a lakosság élelmiszerszükségletét. Ezen-</w:t>
        <w:br/>
        <w:t>kívül 1 könyvesbolt, 1 építőanyaglerakat alkotja a falu kereskedelmi</w:t>
        <w:br/>
        <w:t>hálózatát. Az alapvető élelmiszerek egy részét (tej, hús, zöldség, burgo-</w:t>
        <w:br/>
        <w:t>nya stb.) a lakosság termeli, másik részét a csütörtöki hetipiacon szerzi</w:t>
        <w:br/>
        <w:t>be. Az évi forgalom 1976-ban kb. 9,5 millió lej volt. Az egy főre eső</w:t>
        <w:br/>
        <w:t>forgalom pedig 2661 lej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ereskedelmi hálózat jelenlegi helyzete a gazdaságosság szem-</w:t>
        <w:br/>
        <w:t>pontjából mégsem kielégítő. Az eladóhelyek összalapterülete 6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</w:t>
        <w:br/>
        <w:t>7 egység között oszlik meg. Ez a helyzet szükségessé tenné az egységek</w:t>
        <w:br/>
        <w:t>koncentrációját, mivel a nagy alapterületű, bővebb választékot és maga-</w:t>
        <w:br/>
        <w:t>sabb szintű ellátást biztosító eladóhelyeken lebonyolítható forgalom lé-</w:t>
        <w:br/>
        <w:t>nyegesen kedvezőbb, mint a szétforgácsolt, kis alapterületű és gyengébb</w:t>
        <w:br/>
        <w:t>választékot nyújtó eladóhelyek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lakosság kereskedelmi ellátásában igen számottevőek a környe-</w:t>
        <w:br/>
        <w:t>ző városok, főleg Szilágysomlyó. De a falu kedvező forgalmi fekvése</w:t>
        <w:br/>
        <w:t>lehetővé teszi nagyobb választékot nyújtó városok (Zilah, Nagyvárad,</w:t>
        <w:br/>
        <w:t>Szatmár) megközelítését is. Ugyanis a faluban nem minden esetben ve-</w:t>
        <w:br/>
        <w:t>szik figyelembe a fogyasztói igények változásait. Sokszor a választék</w:t>
        <w:br/>
        <w:t>szegényes, gyenge az áruk minősége, kulturálatlan a kiszolgálás. Ezért a</w:t>
        <w:br/>
        <w:t>nagyfalusi ember szívesen elmegy – bár az utazás pénzbe és időbe is</w:t>
        <w:br/>
        <w:t>kerül – más helységekbe is vásárolni. A fogyasztói igények változá-</w:t>
        <w:br/>
        <w:t>sainak figyelmen kívül hagyása közvetve a lakosság életkörülményeit</w:t>
        <w:br/>
        <w:t>rontja, mivel megnehezíti a fejlettebb időbeosztási struktúra kialakulá-</w:t>
        <w:br/>
        <w:t>sát s annak kihasználásá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ülönböző szolgáltatásokkal való ellátottság színvonala tekinteté-</w:t>
        <w:br/>
        <w:t>ben az elmúlt években kétségkívül nagy fejlődés indult meg Nagyfalu-</w:t>
        <w:br/>
        <w:t>ban is. Az alapellátásnak megfelelő javító szolgáltatásokat (lábbeli-, rá-</w:t>
        <w:br/>
        <w:t>dió-, tévé-javítás) a nagyfalusiak helyben végeztetik el. Viszont a</w:t>
        <w:br/>
        <w:t>villamossági cikkeket már Szilágysomlyóra kell vinni. Az utazgatás költ-</w:t>
        <w:br/>
        <w:t>séges és időigényes felada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gészségügyi ellátottság fejlődésében kiemelkedő jelentősége van</w:t>
        <w:br/>
        <w:t>a körzeti orvosi rendelőnek. Szilágynagyfaluban 1 általános, 1 gyermek-</w:t>
        <w:br/>
        <w:t>és 1 fogorvos van. Mivel a szomszédos bürgezdi lakosok is itt részesül-</w:t>
        <w:br/>
        <w:t>nek orvosi ellátásban, 2108 lakos jut egy általános, illetve egy gyermek-</w:t>
        <w:br/>
        <w:t>orvosra. Az egészségügyi személyzetet a 3 asszisztensnő, 2 szülésznő és</w:t>
        <w:br/>
        <w:t>3 ápolónő egészíti ki. A legközelebbi kórház 10 km-re, Szilágysomlyón</w:t>
        <w:br/>
        <w:t>van. A falu jól felszerelt és ellátott gyógyszertárral is rendelkezik. A</w:t>
        <w:br/>
        <w:t>szülőotthon 10 ágyas.</w:t>
      </w:r>
    </w:p>
    <w:p>
      <w:pPr>
        <w:pStyle w:val="Szvegtrzs23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Összkép és távlatok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m volt szándékunkban az életszínvonal alakulásának valamennyi</w:t>
        <w:br/>
        <w:t>mutatóját elemezni. Közülük csak néhány jellegzetest ragadtunk ki és</w:t>
        <w:br/>
        <w:t>követtük végig egy szilágysági falu példáján.</w:t>
      </w:r>
    </w:p>
    <w:p>
      <w:pPr>
        <w:pStyle w:val="Frspaiere"/>
        <w:ind w:firstLine="425"/>
        <w:jc w:val="both"/>
        <w:rPr>
          <w:rStyle w:val="Szvegtrzs"/>
          <w:bCs/>
          <w:sz w:val="24"/>
          <w:szCs w:val="24"/>
        </w:rPr>
      </w:pPr>
      <w:r>
        <w:rPr/>
        <w:t>Értékelve az elmúlt néhány évtized fejlődési folyamatait, kétségkívül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>
          <w:rStyle w:val="Szvegtrzs"/>
          <w:bCs/>
          <w:sz w:val="24"/>
          <w:szCs w:val="24"/>
        </w:rPr>
        <w:t>jelentős előrelépés figyelhető meg. Különösen az utóbbi években bonta-</w:t>
        <w:br/>
        <w:t>kozik ki falvaink átformálódása, de ez az átformálódás – amely nem</w:t>
        <w:br/>
        <w:t>ellentmondásmentes – főleg a lakosság életszínvonalán mérhető le. Ma</w:t>
        <w:br/>
        <w:t>már az életnívó nemcsak a falvak külső arculatán, a nép megváltozott</w:t>
        <w:br/>
        <w:t>táplálkozási viszonyain, öltözékén szemlélhető és mérhető le, hanem kul-</w:t>
        <w:br/>
        <w:t>túrszínvonalán, tudati változásain is. A jövedelem és a fogyasztói igény</w:t>
        <w:br/>
        <w:t>növekedése általános jelenség falun és városon, egyaránt átszövi az élet</w:t>
        <w:br/>
        <w:t>egészét, megjelenési formájukban és méreteikben azonban ma még jelen-</w:t>
        <w:br/>
        <w:t>tős különbségek mutathatók ki a falu és a város közö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vak fejlesztésével összefüggő feladatok sokirányúak, de alap-</w:t>
        <w:br/>
        <w:t>vetően egy célt szolgálnak: az itt élő népesség életkörülményeinek javí-</w:t>
        <w:br/>
        <w:t>tását s közelítését a mindenkori város népességéhez. Ez alapvető társa-</w:t>
        <w:br/>
        <w:t>dalompolitikai követelmény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áttuk, hogy a munkamegosztásban elfoglalt pozíció és más diffe-</w:t>
        <w:br/>
        <w:t>renciáló tényező hatására az egyéni és család jövedelmek nagyfokú el-</w:t>
        <w:br/>
        <w:t>térést mutatnak. Mivel községünk aktív lakosságának jelentős része a</w:t>
        <w:br/>
        <w:t>mezőgazdaságban dolgozik, s valószínű, hogy a jövőben is így lesz, ennek</w:t>
        <w:br/>
        <w:t>jó vagy rossz menete határozza meg a szövetkezeti tagok és család-</w:t>
        <w:br/>
        <w:t>jaik anyagi helyzetét. A mtsz-nek olyan termelési profilt kellene kiala-</w:t>
        <w:br/>
        <w:t>kítania, amely a legjobban megfelelne a nemzetgazdaság igényeinek, a</w:t>
        <w:br/>
        <w:t>hagyományoknak – nem utolsósorban az agroökológiai viszonyoknak –</w:t>
        <w:br/>
        <w:t>és amely nagyobb jövedelmet tudna tagságának biztosítani. Például job-</w:t>
        <w:br/>
        <w:t>ban felkarolhatná a nagy hagyományokkal rendelkező állattartást. (Jel-</w:t>
        <w:br/>
        <w:t>lemző, hogy a gazdaság baromfi- és sertéstenyésztéssel évek óta nem</w:t>
        <w:br/>
        <w:t>foglalkozik.) Ugyanilyen sürgető követelmény lenne a szőlő- és gyümölcs-</w:t>
        <w:br/>
        <w:t>termesztés kiterjesztése is (a feketeribizli termesztésében már vannak</w:t>
        <w:br/>
        <w:t>szép eredmények). Az ezelőtt 10 évvel telepített gyümölcsös a hiányos</w:t>
        <w:br/>
        <w:t>és nem szakszerű gondozás miatt még ma sem fordult termőre. A gom-</w:t>
        <w:br/>
        <w:t>batermesztés, amely valamikor a nagyfalusi mtsz-ben jövedelmező fog-</w:t>
        <w:br/>
        <w:t>lalkozás volt, megszűn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iányzik az mtsz-en belül a kiegészítő tevékenység is. Így a tag-</w:t>
        <w:br/>
        <w:t>ságnak nem tud rendszeres munkával való folyamatos ellátottságot biz-</w:t>
        <w:br/>
        <w:t>tosítani. Főleg a nők foglalkoztatottságát kellene megolda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jövedelmi színvonal emelésében nagy a szerepe az mtsz-tagok</w:t>
        <w:br/>
        <w:t>szorgalmának, egyre aktívabb részvételének a termelésben. Sajnos itt</w:t>
        <w:br/>
        <w:t>merülnek fel a legsúlyosabb problémák. Mivel hiányzik az anyagi érde-</w:t>
        <w:br/>
        <w:t>keltség – ezen csak keveset enyhített a globális akkord bevezetése –,</w:t>
        <w:br/>
        <w:t>a tagság még a törvényben előírt minimális munkanapot sem teljesíti.</w:t>
        <w:br/>
        <w:t>Ehelyett egyre több időt fordít a háztáji megművelésére, állattartásra,</w:t>
        <w:br/>
        <w:t>mivel ebben látja jövedelme emelkedésének egyik fontos útját. Nem rit-</w:t>
        <w:br/>
        <w:t>ka az olyan eset, amikor kupeckedésbe fognak vagy egyszerűen otthagy-</w:t>
        <w:br/>
        <w:t>ják munkahelyüket, és az iparban vagy egyéb tevékenységi ágakban</w:t>
        <w:br/>
        <w:t>keresnek menedéket. Pedig a szilágynagyfalusi nép valamikor jól gaz-</w:t>
        <w:br/>
        <w:t>dálkodott, szorgalma, munkaszeretete közismert vo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áttuk azt is, hogy a lakásviszonyok jelentős mértékben befolyá-</w:t>
        <w:br/>
        <w:t>solják a falusi lakosság életkörülményeit. A várossal egybevetve a la-</w:t>
        <w:br/>
        <w:t>kásviszonyok eltérően alakulnak. Megmutatkozik ez az eltérés főleg</w:t>
        <w:br/>
        <w:t>abban, hogy a lakásra, építkezésre fordított kiadások a falusi és a városi</w:t>
        <w:br/>
        <w:t>emberek esetében erősen különbözőek, az összkiadások tekintélyes ré-</w:t>
        <w:br/>
        <w:t>szét alkotják, s néhány esettől eltekintve, saját erőből épülnek. Így a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alusi háztartások költségvetését eléggé megterhelik. A községbe érkező</w:t>
        <w:br/>
        <w:t>értelmiségiek lakáshelyzete sem megoldott. Többségük albérletben lakik</w:t>
        <w:br/>
        <w:t>és jövedelmüknek jelentős részét (150–300 lejt havonta) fordítják ház-</w:t>
        <w:br/>
        <w:t>bérr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Ugyanez vonatkozik a kommunális ellátottságra is. Tekintettel arra,</w:t>
        <w:br/>
        <w:t>hogy az állami források korlátozott mértékben állnak rendelkezésre, a</w:t>
        <w:br/>
        <w:t>falu vízművesítése az érdekeltek hozzájárulása révén valósítható meg.</w:t>
        <w:br/>
        <w:t>A falusi lakosság önkéntes pénzbeli hozzájárulásából épülnek a járdák,</w:t>
        <w:br/>
        <w:t>hidak és egyebek. Mindezek nagyban befolyásolják a háztartások költ-</w:t>
        <w:br/>
        <w:t>ségvetését, kiadását. A falu kommunális, infrastrukturális helyzete még</w:t>
        <w:br/>
        <w:t>mindig alacsony szinten áll, és a falu–város különbség tekintetében</w:t>
        <w:br/>
        <w:t>még mindig ez jellemzőbb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ereskedelmi hálózat fejlesztése terén alapvető probléma, hogy</w:t>
        <w:br/>
        <w:t>bár megszűnt a falura régebben jellemző önellátó jelleg (még a mező-</w:t>
        <w:br/>
        <w:t>gazdasági foglalkozásúak körében is), a faluban élők nagyobbik részének</w:t>
        <w:br/>
        <w:t>pedig ma már nem is a mezőgazdaság a fő megélhetési forrása, ennek</w:t>
        <w:br/>
        <w:t>ellenére sem megoldott a falu lakosságának a legfőbb élelmezési cikkek-</w:t>
        <w:br/>
        <w:t>kel – hús, tej, zöldség, gyümölcs – való ellátása. Különösen az újon-</w:t>
        <w:br/>
        <w:t>nan érkező értelmiségieket, tisztviselőket érinti nagymértékben e prob-</w:t>
        <w:br/>
        <w:t>léma. A felsorolt tényekkel magyarázható egyrészt, hogy a faluba ke-</w:t>
        <w:br/>
        <w:t>rülő fiatal értelmiségiek (pedagógusok stb.) 1–2 év letelte után más</w:t>
        <w:br/>
        <w:t>munkahelyeket próbálnak választani. De a fentiekkel magyarázható az</w:t>
        <w:br/>
        <w:t>egyre jobban elharapózó elvándorlás is. Kérdőíves felméréseink és sze-</w:t>
        <w:br/>
        <w:t>mélyes „interjúink” szerint a költözési szándék okai között ma már</w:t>
        <w:br/>
        <w:t>mintegy 70%-ban az életkörülményekkel kapcsolatos tényezők szerepel-</w:t>
        <w:br/>
        <w:t>nek: jobb kereseti lehetőségek, a városok jobb ellátottsága, a lakóhely</w:t>
        <w:br/>
        <w:t>sorsának, jövőjének bizonytalansága stb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unkahelyek kínálata természetesen a városokban, iparvidékeken</w:t>
        <w:br/>
        <w:t>nagyobb, ám elvándorolnak azok a munkaképes korba lépők is, akik</w:t>
        <w:br/>
        <w:t>szakmával, középiskolai végzettséggel nem rendelkeznek, s a társadalmi</w:t>
        <w:br/>
        <w:t>megítélés szerint sem végeznek magasabb szintű munkát új munkahe-</w:t>
        <w:br/>
        <w:t>lyükön, mint amilyent végezhetnének szülőfalujukban. Az elvándorlás</w:t>
        <w:br/>
        <w:t>indítékai tehát elsősorban a falu nyújtotta kedvezőtlenebb körülmények-</w:t>
        <w:br/>
        <w:t>ben keresendők, s úgy látszik, a lakosságban tudatosodtak az elvándor-</w:t>
        <w:br/>
        <w:t>lás eme – viszonylag új keletű – motivációi. Az elvándorlás szelektív,</w:t>
        <w:br/>
        <w:t>elsősorban a munkaképes korosztály vándorol el. Ezért torzul a lakóné-</w:t>
        <w:br/>
        <w:t>pesség struktúrája is. A szülőképes korosztály arányának csökkenése kö-</w:t>
        <w:br/>
        <w:t>vetkeztében visszaeshet a természetes szaporodás, módosulás állhat be a</w:t>
        <w:br/>
        <w:t>népesség korstruktúrájában. Míg 1966-ban a 60 évesnél idősebb korosz-</w:t>
        <w:br/>
        <w:t>tályúak Szilágynagyfaluban 13,4%-ot tettek ki, ez az arány 1976-ban</w:t>
        <w:br/>
        <w:t>16,1%-ra emelkedett, amely mindenképpen magasabb az országos átlag-</w:t>
        <w:br/>
        <w:t>nál (1966: 12,3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ilágynagyfalu vegyes profilú település; a mezőgazdaság mellett</w:t>
        <w:br/>
        <w:t>fellelhető az ipari tevékenység, és fejlődnek a különböző szolgáltatások</w:t>
        <w:br/>
        <w:t>is. Az 1971-ben, a község határában feltárt hévíz révén a község egy</w:t>
        <w:br/>
        <w:t>speciális funkcióra, az üdülőfunkcióra tett szert. Meggyőződésünk, hogy</w:t>
        <w:br/>
        <w:t>e funkció kiemeli a falvak sorából, és a község lakosságának a mezőgaz-</w:t>
        <w:br/>
        <w:t>daság mellett fontos jövedelmi forrásává válik, népének pedig magasabb</w:t>
        <w:br/>
        <w:t>életnívót fog biztosítan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5" w:top="1134" w:footer="425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2:00Z</dcterms:created>
  <dc:creator>János</dc:creator>
  <dc:description/>
  <dc:language>en-US</dc:language>
  <cp:lastModifiedBy>Iza</cp:lastModifiedBy>
  <cp:lastPrinted>2012-03-14T11:22:00Z</cp:lastPrinted>
  <dcterms:modified xsi:type="dcterms:W3CDTF">2012-03-14T09:23:00Z</dcterms:modified>
  <cp:revision>3</cp:revision>
  <dc:subject/>
  <dc:title/>
</cp:coreProperties>
</file>