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b/>
          <w:b/>
          <w:sz w:val="22"/>
        </w:rPr>
      </w:pPr>
      <w:bookmarkStart w:id="0" w:name="bookmark10"/>
      <w:r>
        <w:rPr>
          <w:rStyle w:val="Cmsor121"/>
          <w:b/>
          <w:sz w:val="28"/>
        </w:rPr>
        <w:t>VÁRHEGYI ISTVÁN</w:t>
      </w:r>
      <w:bookmarkEnd w:id="0"/>
    </w:p>
    <w:p>
      <w:pPr>
        <w:pStyle w:val="Szvegtrzs23"/>
        <w:shd w:fill="auto" w:val="clear"/>
        <w:spacing w:lineRule="auto" w:line="240" w:before="480" w:after="480"/>
        <w:rPr>
          <w:sz w:val="24"/>
          <w:szCs w:val="24"/>
        </w:rPr>
      </w:pPr>
      <w:r>
        <w:rPr>
          <w:sz w:val="24"/>
          <w:szCs w:val="24"/>
        </w:rPr>
        <w:t>A KÖNYV ÉS AZ OLVASÁS HELYE</w:t>
        <w:br/>
        <w:t>A MAROS MEGYEI FALU SZELLEMI ÉLETÉBEN</w:t>
      </w:r>
    </w:p>
    <w:p>
      <w:pPr>
        <w:pStyle w:val="Szvegtrzs23"/>
        <w:shd w:fill="auto" w:val="clear"/>
        <w:spacing w:lineRule="auto" w:line="240" w:before="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Útban az olvasó felé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Ha eltekintünk a sajtóban megjelent „falukutató” riportoktól, hír-</w:t>
        <w:br/>
        <w:t>adásoktól, ankétoktól és néhány „ad hoc” szociográfiai írástól, szocioló-</w:t>
        <w:br/>
        <w:t>giánk még nem tud felmutatni tudományosan megalapozott munkát a</w:t>
        <w:br/>
        <w:t>mai erdélyi falu teljesen megváltozott társadalmi és szellemi életéről.</w:t>
        <w:br/>
        <w:t>Még kevésbé olyan tanulmányokat, összegezéseket, elemzéseket, amelyek</w:t>
        <w:br/>
        <w:t>a mai falu művelődésében fontos tényezőként ható irodalom helyét vizs-</w:t>
        <w:br/>
        <w:t>gálnák. Pedig irodalmi életünk gazdagsága, a sokezres példányszámú</w:t>
        <w:br/>
        <w:t>könyvek megjelenése olyan pozitív ténye nemzetiségi kultúránknak,</w:t>
        <w:br/>
        <w:t>amelynek nemcsak tartalmi értékelését vagyunk hivatottak elvégezni,</w:t>
        <w:br/>
        <w:t>hanem az olvasóközönség különböző rétegeibe való behatolásának mód-</w:t>
        <w:br/>
        <w:t>jait, intenzitását is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könyvtermelés és értékesítés pólusain kialakult helyzetről időn-</w:t>
        <w:br/>
        <w:t>ként még szó esik sajtónkban. De mi történik az irodalmi élet számára</w:t>
        <w:br/>
        <w:t>éppen olyan fontos olvasás, befogadás terén? Hogyan épül be általában</w:t>
        <w:br/>
        <w:t>az irodalom – és közelebbről az élő, a kortárs irodalom – az egyes</w:t>
        <w:br/>
        <w:t>olvasórétegekbe, esetünkben a változó falu világába? Milyen szellemi</w:t>
        <w:br/>
        <w:t>és lelki élményt jelent ott? Hogyan kapcsolódik a falu szellemi átalaku-</w:t>
        <w:br/>
        <w:t>lását befolyásoló többi tényezőkhöz? S végül: hogyan ítéli meg a mai</w:t>
        <w:br/>
        <w:t>falusi ember az irodalmat és annak művelőjét, az írót?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Íróink java része bizonyára maga is foglalkozik ilyen kérdésekkel</w:t>
        <w:br/>
        <w:t>és választ is keres – olykor, legalábbis a maga vonatkozásában talál is</w:t>
        <w:br/>
        <w:t>– rájuk. Ez a válasz azonban szükségszerűen szubjektív. Csakhogy az</w:t>
        <w:br/>
        <w:t>írói szubjektivitás, ami nélkül az író nem lenne az, ami, inkább akadály</w:t>
        <w:br/>
        <w:t>és nem segítő az objektív irodalomszociológiai tényekkel való szembe-</w:t>
        <w:br/>
        <w:t>sítésbe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író természetszerűen keresi a találkozást az élettel, s ennek</w:t>
        <w:br/>
        <w:t>rendjén magával az olvasóval is, és ilyen találkozókban nincs is hiány.</w:t>
        <w:br/>
        <w:t>De vajon elkészítette-e már valaki ezeknek a találkozóknak a mérlegét</w:t>
        <w:br/>
        <w:t>szellemi hatékonyságuk szempontjából? Vajon nem az-e a helyzet, hogy</w:t>
        <w:br/>
        <w:t>ezek a „beütemezett” találkozók épp rendezvény voltuk szabvány jelle-</w:t>
        <w:br/>
        <w:t>génél fogva – idő- és térbeli korlátaik, alkalmakhoz kötött „akció jel-</w:t>
        <w:br/>
        <w:t>legük” miatt – nyújtanak félrevezető (sokszor a valóságosnál szebb, de</w:t>
        <w:br/>
        <w:t>nagyon sokszor annál lehangolóbb) képet az író és falusi olvasója tény-</w:t>
        <w:br/>
        <w:t>leges, bensőséges találkozásáról?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Itt következő tanulmányunkban e találkozás mélyébe próbálunk</w:t>
        <w:br/>
        <w:t>bepillantani az objektív irodalomszociológia eszközeivel.</w:t>
      </w:r>
    </w:p>
    <w:p>
      <w:pPr>
        <w:pStyle w:val="Szvegtrzs161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r>
        <w:rPr>
          <w:rStyle w:val="WWSzvegtrzsFlkvr2"/>
          <w:sz w:val="24"/>
          <w:szCs w:val="24"/>
        </w:rPr>
        <w:t>A falu és az irodalom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irodalmi alkotás mint művészi gyakorlatban kifejtett sajátos</w:t>
        <w:br/>
        <w:t>társadalmi cselekvés és magatartás, szerves és elidegeníthetetlen része az</w:t>
        <w:br/>
        <w:t>adott társadalmi viszonyokra épülő nemzeti (nemzetiségi) kultúrának.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Ez egyik alapgondolata ennek a tanulmánynak is, amely a falusi társa-</w:t>
        <w:br/>
        <w:t>dalom és az irodalom kapcsolatát vizsgálja. E kapcsolat reális társa-</w:t>
        <w:br/>
        <w:t>dalmi meghatározottsága nélkül az irodalmi alkotás a társadalmi élettől</w:t>
        <w:br/>
        <w:t>elszigetelt, autonóm területe maradna művelődési életünkne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romániai magyar nemzetiséget mintegy felerészben a falu tár-</w:t>
        <w:br/>
        <w:t>sadalma képviseli, s ez az általunk vizsgált Maros megye esetében is</w:t>
        <w:br/>
        <w:t>érvényes. A megye lakosságának 64%-a él falun, nem egészen 400 000</w:t>
        <w:br/>
        <w:t>személy. Ennek a népességnek azonban csupán 1/4-e dolgozik tényle-</w:t>
        <w:br/>
        <w:t>gesen a mezőgazdaságban, s ez a népesség a pártprogramok előirány-</w:t>
        <w:br/>
        <w:t>zatainak alapján számolva az évszázad végére jelentős mértékben csök-</w:t>
        <w:br/>
        <w:t>ken, miközben a megye lakossága – figyelembe véve az átlagos nép-</w:t>
        <w:br/>
        <w:t>szaporulatot – minden bizonnyal eléri a 700 000 főt. Az az átalakulás</w:t>
        <w:br/>
        <w:t>tehát, amelynek már ma is tanúi vagyunk, s amelynek során jelentős</w:t>
        <w:br/>
        <w:t>mértékben átalakult a hagyományos falu gazdasági-társadalmi szerkezete,</w:t>
        <w:br/>
        <w:t>tovább folytatódik, és még intenzívebbé válik. Nem lényegtelen kérdés</w:t>
        <w:br/>
        <w:t>tehát, hogy ebben az átalakulásban milyen jelenségek és milyen ten-</w:t>
        <w:br/>
        <w:t>denciák mutatkoznak a falu és az irodalom viszonyába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Felmérésünk során a vizsgált népesség társadalmi-foglalkozási össze-</w:t>
        <w:br/>
        <w:t>tételét úgy alakítottuk ki, hogy híven tükrözze Maros megye demográ-</w:t>
        <w:br/>
        <w:t>fiai, szociális, gazdasági és etnikai valóságát. A munka során Maros</w:t>
        <w:br/>
        <w:t>megye községeinek 80%-át, falvainak több mint felét sikerült feltér-</w:t>
        <w:br/>
        <w:t>képeznünk. Összesen 1267 személy adatait dolgoztuk fel, különös tekin-</w:t>
        <w:br/>
        <w:t>tettel az irodalom társadalmi dimenzióira. Emellett részletes adatgyűj-</w:t>
        <w:br/>
        <w:t>tést végeztünk a tömegkommunikációs eszközöknek a szabad időre, az</w:t>
        <w:br/>
        <w:t>olvasó érdeklődésére és ízlésvilágára vonatkozó hatásairól. Másik lénye-</w:t>
        <w:br/>
        <w:t>ges szempont a falu gyors és nagyméretű társadalmi átrétegződése,</w:t>
        <w:br/>
        <w:t>mozgékonysága és az ebből származó következmények vizsgálata az iro-</w:t>
        <w:br/>
        <w:t>dalomhoz való viszony területén. Kutatásaink fontos területe az aktív</w:t>
        <w:br/>
        <w:t>mezőgazdasági dolgozók kulturális szintjének minősítése, ezen belül az</w:t>
        <w:br/>
        <w:t>irodalmi műveltség, az olvasás, az olvasói élmény- és ízlésvilág megis-</w:t>
        <w:br/>
        <w:t>merése. Ami a mezőgazdaságban dolgozók helyzetével kapcsolatos fel-</w:t>
        <w:br/>
        <w:t>mérést illeti, az ismert demográfiai-gazdasági jelenségek mellett külö-</w:t>
        <w:br/>
        <w:t>nösképpen e réteg iskolai végzettségével, általános műveltségének kér-</w:t>
        <w:br/>
        <w:t>désével foglalkoztunk – alaptémánkkal szoros összefüggésbe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vizsgált jelenségkomplexumra összességében egy bizonyos „dua-</w:t>
        <w:br/>
        <w:t>lizmus” jellemző: egyrészt a városi életmód, az anyagi és civilizáció-</w:t>
        <w:br/>
        <w:t>elemek gyors átvételével létrejött</w:t>
      </w:r>
      <w:r>
        <w:rPr>
          <w:rStyle w:val="WWSzvegtrzsDlt20"/>
          <w:sz w:val="24"/>
          <w:szCs w:val="24"/>
        </w:rPr>
        <w:t xml:space="preserve"> falusi urbanizálódás,</w:t>
      </w:r>
      <w:r>
        <w:rPr>
          <w:sz w:val="24"/>
          <w:szCs w:val="24"/>
        </w:rPr>
        <w:t xml:space="preserve"> másrészt az élet-</w:t>
        <w:br/>
        <w:t>mód és a művelődés egyes elemeiben a</w:t>
      </w:r>
      <w:r>
        <w:rPr>
          <w:rStyle w:val="WWSzvegtrzsDlt20"/>
          <w:sz w:val="24"/>
          <w:szCs w:val="24"/>
        </w:rPr>
        <w:t xml:space="preserve"> hagyományos paraszti forma</w:t>
        <w:br/>
      </w:r>
      <w:r>
        <w:rPr>
          <w:sz w:val="24"/>
          <w:szCs w:val="24"/>
        </w:rPr>
        <w:t>megőrződése. Ezzel magyarázható, hogy olykor egészen különböző, sőt</w:t>
        <w:br/>
        <w:t>egymásnak ellentmondó jelenségek egymás mellett élésének jelenségé-</w:t>
        <w:br/>
        <w:t>vel találkozhatunk: a gondolkodásmód és ízlés terén szívósan tovább-</w:t>
        <w:br/>
        <w:t>élő archaikus paraszti kultúraelemekkel s a városias kultúra intenzív</w:t>
        <w:br/>
        <w:t>betörésével. Ilyen körülmények között természetes, hogy a falusi társa-</w:t>
        <w:br/>
        <w:t>dalom olvasáskultúrájában, irodalmi műveltségében is erőteljesen érző-</w:t>
        <w:br/>
        <w:t>dik az akkulturáció és az ezzel járó anómia. És ez nemcsak a falu</w:t>
        <w:br/>
        <w:t>össztársadalmára, hanem egyes rétegek, csoportok, családok és azokon</w:t>
        <w:br/>
        <w:t>belül nemzedékek ízlés- és érzésvilágára jellemző. Ezért volt hasznos</w:t>
        <w:br/>
        <w:t>kutatásaink során a különböző korcsoportok ízlésvizsgálata is, amely</w:t>
        <w:br/>
        <w:t>erről az oldalról is feltárta az átalakulás folyamatát, a két életmód és</w:t>
        <w:br/>
        <w:t>a két kultúra közötti átmenet megannyi jelenségét.</w:t>
      </w:r>
      <w:r>
        <w:br w:type="page"/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>
          <w:b/>
          <w:b/>
          <w:sz w:val="24"/>
          <w:szCs w:val="24"/>
        </w:rPr>
      </w:pPr>
      <w:bookmarkStart w:id="1" w:name="bookmark11"/>
      <w:r>
        <w:rPr>
          <w:b/>
          <w:sz w:val="24"/>
          <w:szCs w:val="24"/>
        </w:rPr>
        <w:t>A társadalmi képlet megváltozása</w:t>
      </w:r>
      <w:bookmarkEnd w:id="1"/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bból a munkahipotézisből kell kiindulnunk, hogy a könyv és olva-</w:t>
        <w:br/>
        <w:t>sás egymástól elválaszthatatlan szerves kapcsolatát bárminemű szocio-</w:t>
        <w:br/>
        <w:t>lógiai kutatás sem szűkítheti le csupán térbeli, közigazgatási egységekre.</w:t>
        <w:br/>
        <w:t>A falu mint elsősorban földrajzi-gazdasági és települési egység nem sza-</w:t>
        <w:br/>
        <w:t>kítható el a társadalom egészétől. Nem különálló világ. Mozgástörvé-</w:t>
        <w:br/>
        <w:t>nyei az egész társadalom létét, fejlődési irányát fejezik ki. Nincs tehát</w:t>
        <w:br/>
        <w:t>külön városi és külön falusi társadalom, mindkét jelenség egy és ugyan-</w:t>
        <w:br/>
        <w:t>azon társadalom egységes szerkezetében foglal helyet, csupán azzal a</w:t>
        <w:br/>
        <w:t>különbséggel, hogy a térbeli polarizálódás „falu–város” (kölcsönössze-</w:t>
        <w:br/>
        <w:t>függésein, egymást kiegészítő és egymásrautaltsági helyzetén kívül) fej-</w:t>
        <w:br/>
        <w:t>lődési fokozatot is kifejez. A fejlődési fokozattól függően pedig</w:t>
      </w:r>
      <w:r>
        <w:rPr>
          <w:rStyle w:val="WWSzvegtrzsDlt20"/>
          <w:sz w:val="24"/>
          <w:szCs w:val="24"/>
        </w:rPr>
        <w:t xml:space="preserve"> külön-</w:t>
        <w:br/>
        <w:t>böző értékrendszerek</w:t>
      </w:r>
      <w:r>
        <w:rPr>
          <w:sz w:val="24"/>
          <w:szCs w:val="24"/>
        </w:rPr>
        <w:t xml:space="preserve"> szabják meg az egyének és csoportok</w:t>
      </w:r>
      <w:r>
        <w:rPr>
          <w:rStyle w:val="WWSzvegtrzsDlt20"/>
          <w:sz w:val="24"/>
          <w:szCs w:val="24"/>
        </w:rPr>
        <w:t xml:space="preserve"> életmódját,</w:t>
        <w:br/>
        <w:t>kulturális magatartását.</w:t>
      </w:r>
      <w:r>
        <w:rPr>
          <w:sz w:val="24"/>
          <w:szCs w:val="24"/>
        </w:rPr>
        <w:t xml:space="preserve"> Munkahipotézisünk tehát csakis a társadalmi</w:t>
        <w:br/>
        <w:t>valóság talaján létrejött és érvényben levő differenciáltság, társadalmi</w:t>
        <w:br/>
        <w:t>tagozódás tényének figyelembevétele alapján állíthat fel olyan vizsgá-</w:t>
        <w:br/>
        <w:t>lattípust, mint a</w:t>
      </w:r>
      <w:r>
        <w:rPr>
          <w:rStyle w:val="WWSzvegtrzsDlt20"/>
          <w:sz w:val="24"/>
          <w:szCs w:val="24"/>
        </w:rPr>
        <w:t xml:space="preserve"> falusi olvasó.</w:t>
      </w:r>
      <w:r>
        <w:rPr>
          <w:sz w:val="24"/>
          <w:szCs w:val="24"/>
        </w:rPr>
        <w:t xml:space="preserve"> Az olvasót általában a tudatosság, rend-</w:t>
        <w:br/>
        <w:t>szeresség és a választás képessége jellemzi. Erre az olvasóra „épít” az</w:t>
        <w:br/>
        <w:t>író műve megírásakor, és erre az olvasóra számít a kritika is a mű</w:t>
        <w:br/>
        <w:t>sikerének vagy sikertelenségének elbírálásában. Ez az a társadalmi hát-</w:t>
        <w:br/>
        <w:t>tér, amelynek révén az irodalmi tényből</w:t>
      </w:r>
      <w:r>
        <w:rPr>
          <w:rStyle w:val="WWSzvegtrzsDlt20"/>
          <w:sz w:val="24"/>
          <w:szCs w:val="24"/>
        </w:rPr>
        <w:t xml:space="preserve"> társadalmi tény</w:t>
      </w:r>
      <w:r>
        <w:rPr>
          <w:sz w:val="24"/>
          <w:szCs w:val="24"/>
        </w:rPr>
        <w:t xml:space="preserve"> lesz. Ha most</w:t>
        <w:br/>
        <w:t>az olvasót a társadalmi helyzete, műveltségi foka által meghatározott</w:t>
        <w:br/>
        <w:t>helyzetben vizsgáljuk, szükségszerűen fel kell ismernünk azt a döntő</w:t>
        <w:br/>
        <w:t>kapcsolatot, amely közte és az általa elfogadott és gyakorolt érték-</w:t>
        <w:br/>
        <w:t>rendszer közt fennáll. Így jutunk el a különböző társadalmi és kulturális</w:t>
        <w:br/>
        <w:t>fejlettségi szinten kialakult és uralkodó értékrendszerek vizsgálatához</w:t>
        <w:br/>
        <w:t>és ennek kapcsán a mai falu társadalmi életében érvényes értékrend-</w:t>
        <w:br/>
        <w:t>szerhez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mai falu társadalmi és kulturális fejlettségi foka tehát szüksé-</w:t>
        <w:br/>
        <w:t>gessé teszi a helyzetének megfelelő sajátossági szempontok figyelembe-</w:t>
        <w:br/>
        <w:t>vételét. Az eszményi típus hiányában módszeresen el kell tehát határol-</w:t>
        <w:br/>
        <w:t>nunk a kutatásunk tárgyát képező falusi társadalmat és azon belül</w:t>
        <w:br/>
        <w:t>a falura érvényes értékrendszer vizsgálatát. Mert arra a kérdésre, hogy</w:t>
        <w:br/>
        <w:t>mit ér a könyv, mit ér az olvasás falun, csakis egy adott értékrendszer</w:t>
        <w:br/>
        <w:t>alapján válaszolhatunk. De mi a falu mai értékrendszere? Van-e egyál-</w:t>
        <w:br/>
        <w:t>talán valamelyest kialakult új értékrendszere? És ha igen, melyek ennek</w:t>
        <w:br/>
        <w:t>az értékvilágnak társadalmi meghatározó és alapvető ismérvei? A falusi</w:t>
        <w:br/>
        <w:t>kultúra, szellemi igény és esztétikai ízlésvilág mai helyzete híven tük-</w:t>
        <w:br/>
        <w:t>rözi a mai faluban történt és történő mélyreható átalakulást. Minden</w:t>
        <w:br/>
        <w:t>dogmatikus és apologetikus fogantatású megközelítés színes képet rajzol</w:t>
        <w:br/>
        <w:t>a mai falu és város közti különbség eltűnéséről és egy egységes, homo-</w:t>
        <w:br/>
        <w:t>genizált társadalmi alakzat létrejöttéről. Egyelőre azonban még semmi</w:t>
        <w:br/>
        <w:t>sincs távolabb a mai falu valóságától, mint a homogenizálódás. Azok az</w:t>
        <w:br/>
        <w:t>alapvető gazdasági és társadalmi változások, amelyek az utóbbi három</w:t>
        <w:br/>
        <w:t>évtizedben végbementek, a legdinamikusabb faluszerkezetet hozták létre,</w:t>
        <w:br/>
        <w:t>melyet a falu évezredes történelme folytán valaha is átélt. Talán a</w:t>
        <w:br/>
        <w:t>faluközösségi rendszer felbomlása és az új hűbéri társadalom szerkeze-</w:t>
        <w:br/>
        <w:t>tébe való kényszerű átalakulás volt még ilyen arányú fordulat az életé-</w:t>
        <w:br/>
        <w:t>ben. A falu tulajdonviszonyainak és termelési viszonyainak gyökeres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egváltozása, a szövetkezeti mezőgazdaság létrejötte és az iparosodás</w:t>
        <w:br/>
        <w:t>hozta létre azt a rendkívüli</w:t>
      </w:r>
      <w:r>
        <w:rPr>
          <w:rStyle w:val="WWSzvegtrzsDlt20"/>
          <w:sz w:val="24"/>
          <w:szCs w:val="24"/>
        </w:rPr>
        <w:t xml:space="preserve"> heterogén társadalmi szerkezetet, amelyre</w:t>
        <w:br/>
        <w:t>a mai falu kultúrája, szellemi világa ráépül.</w:t>
      </w:r>
      <w:r>
        <w:rPr>
          <w:sz w:val="24"/>
          <w:szCs w:val="24"/>
        </w:rPr>
        <w:t xml:space="preserve"> Minden kultúrszociológiai</w:t>
        <w:br/>
        <w:t>kutatás meddő kísérlet marad csupán, ha a falu szellemi életének igazi</w:t>
        <w:br/>
        <w:t>megismerésére, valósághelyzetének feltárására nem veszi figyelembe ezt</w:t>
        <w:br/>
        <w:t>az alapvető tényt.</w:t>
      </w:r>
    </w:p>
    <w:p>
      <w:pPr>
        <w:pStyle w:val="Frspaiere"/>
        <w:ind w:firstLine="425"/>
        <w:jc w:val="both"/>
        <w:rPr>
          <w:rStyle w:val="WWSzvegtrzs20Nemflkvr1"/>
          <w:sz w:val="24"/>
          <w:szCs w:val="24"/>
          <w:vertAlign w:val="superscript"/>
        </w:rPr>
      </w:pPr>
      <w:r>
        <w:rPr/>
        <w:t>„</w:t>
      </w:r>
      <w:r>
        <w:rPr/>
        <w:t>Hova lettek az olvasók?” – kérdi az egyik figyelemreméltó elem-</w:t>
        <w:br/>
        <w:t>zés szerzője, aki a könyvtárügy, a falusi könyvolvasás kérdéseit veti fel</w:t>
        <w:br/>
        <w:t>a bihari falvakban folytatott ankét ürügyén. A cikkíró, miután rá-</w:t>
        <w:br/>
        <w:t>mutat arra, hogy az idézett bihari ankét szerint Tenkén, Cséffán, Bátor-</w:t>
        <w:br/>
        <w:t>ban, Széplakon, Székelyhídon, Barátkán és még nagyon sok helység-</w:t>
        <w:br/>
        <w:t>ben a könyvtárhasználók, tehát prezumptív olvasók száma a községek</w:t>
        <w:br/>
        <w:t>lélekszámához viszonyítva „két-három százaléknál ingadozik”, így zárja</w:t>
        <w:br/>
        <w:t>le elemzését: „...az ankét hatásosabb-eredményesebb volna, ha a ha-</w:t>
        <w:br/>
        <w:t>gyományos lehetőségek felsorolása helyett (inkább előtte!)</w:t>
      </w:r>
      <w:r>
        <w:rPr>
          <w:rStyle w:val="WWSzvegtrzsDlt20"/>
          <w:sz w:val="24"/>
          <w:szCs w:val="24"/>
        </w:rPr>
        <w:t xml:space="preserve"> mélyebbre</w:t>
        <w:br/>
        <w:t>szánt az olvasók lemorzsolódása okainak a kiderítésében.</w:t>
      </w:r>
      <w:r>
        <w:rPr>
          <w:rStyle w:val="WWSzvegtrzsDlt20"/>
          <w:i w:val="false"/>
          <w:sz w:val="24"/>
          <w:szCs w:val="24"/>
        </w:rPr>
        <w:t>”</w:t>
      </w:r>
      <w:r>
        <w:rPr>
          <w:rStyle w:val="FootnoteCharacters"/>
          <w:rStyle w:val="FootnoteAnchor"/>
          <w:iCs/>
        </w:rPr>
        <w:footnoteReference w:customMarkFollows="1" w:id="2"/>
        <w:t>1</w:t>
      </w:r>
      <w:r>
        <w:rPr>
          <w:rStyle w:val="WWSzvegtrzsDlt20"/>
          <w:sz w:val="24"/>
          <w:szCs w:val="24"/>
        </w:rPr>
        <w:t xml:space="preserve"> </w:t>
      </w:r>
      <w:r>
        <w:rPr/>
        <w:t>A falu kultu-</w:t>
        <w:br/>
        <w:t>rális és szellemi életében ily döntő jelentőségű kérdésföltevés méltán</w:t>
        <w:br/>
        <w:t>jogosult. Jelen tanulmányunk keretében igyekszünk is választ adni a</w:t>
        <w:br/>
        <w:t>feltett kérdésre és egyben felhívásra: mélyebbre szántani „az olvasók</w:t>
        <w:br/>
        <w:t>lemorzsolódása okainak a kiderítésében”. De mielőtt a szükséges mód-</w:t>
        <w:br/>
        <w:t>szertani „mélyszántás-hoz kezdenénk, felhívjuk a figyelmet arra, hogy</w:t>
        <w:br/>
        <w:t>az, ami Bihar megyében az ankét során érintett falvakra vonatkozik,</w:t>
        <w:br/>
        <w:t>nem kisebb mértékben érvényes Maros megye falvaira is. Erre vonat-</w:t>
        <w:br/>
        <w:t>kozólag két adatot közlünk: az 1968-ban és 1975-ben bejegyzett könyv-</w:t>
        <w:br/>
        <w:t>tári olvasók számát. Maros megye falusi könyvtáraiban 1968-ban 94 482</w:t>
        <w:br/>
        <w:t>olvasó szerepelt, 1975-ben pedig 43 471. Tehát mindössze</w:t>
      </w:r>
      <w:r>
        <w:rPr>
          <w:rStyle w:val="WWSzvegtrzsDlt20"/>
          <w:sz w:val="24"/>
          <w:szCs w:val="24"/>
        </w:rPr>
        <w:t xml:space="preserve"> hét év alatt</w:t>
        <w:br/>
        <w:t>több mint félére csökkent a falusi könyvtárakban nyilvántartott olvasók</w:t>
        <w:br/>
        <w:t>száma.</w:t>
      </w:r>
      <w:r>
        <w:rPr/>
        <w:t xml:space="preserve"> Ezt a tényt csupán előrebocsátjuk, hiszen a felmérés adatainak</w:t>
        <w:br/>
        <w:t>bemutatására a következőkben részletesen kitérünk majd. Arra a kér-</w:t>
        <w:br/>
        <w:t>désre, hogy hova lettek az olvasók, tehát nem lehet csak egy ankét</w:t>
        <w:br/>
        <w:t>alapján válaszolni. Nem az ankét, hanem a falu társadalmi valósága az,</w:t>
        <w:br/>
        <w:t>amiből a választ megkaphatjuk. Ez a társadalmi valóság pedig így kény-</w:t>
        <w:br/>
        <w:t>szerít a kérdésfeltevés módosítására:</w:t>
      </w:r>
      <w:r>
        <w:rPr>
          <w:rStyle w:val="WWSzvegtrzsDlt20"/>
          <w:sz w:val="24"/>
          <w:szCs w:val="24"/>
        </w:rPr>
        <w:t xml:space="preserve"> „Hová lettek a falusiak?”</w:t>
      </w:r>
      <w:r>
        <w:rPr/>
        <w:t xml:space="preserve"> A vá-</w:t>
        <w:br/>
        <w:t>laszt már előttünk megadták az erre vonatkozó demográfiai, munkaerő-</w:t>
        <w:br/>
        <w:t>statisztikai felmérések: A falu legértékesebb társadalmi rétegét képező</w:t>
        <w:br/>
        <w:t>fiatalság elhagyta a falut. Ez pedig három tekintetben érezteti hatását:</w:t>
        <w:br/>
        <w:t>a)</w:t>
      </w:r>
      <w:r>
        <w:rPr>
          <w:rStyle w:val="WWSzvegtrzsDlt20"/>
          <w:sz w:val="24"/>
          <w:szCs w:val="24"/>
        </w:rPr>
        <w:t xml:space="preserve"> biológiailag</w:t>
      </w:r>
      <w:r>
        <w:rPr/>
        <w:t xml:space="preserve"> a legtermékenyebb, legszaporodóképesebb elem; b)</w:t>
      </w:r>
      <w:r>
        <w:rPr>
          <w:rStyle w:val="WWSzvegtrzsDlt20"/>
          <w:sz w:val="24"/>
          <w:szCs w:val="24"/>
        </w:rPr>
        <w:t xml:space="preserve"> gazda-</w:t>
        <w:br/>
        <w:t>ságilag</w:t>
      </w:r>
      <w:r>
        <w:rPr/>
        <w:t xml:space="preserve"> a legerősebb, legfrissebb munkaerő; c)</w:t>
      </w:r>
      <w:r>
        <w:rPr>
          <w:rStyle w:val="WWSzvegtrzsDlt20"/>
          <w:sz w:val="24"/>
          <w:szCs w:val="24"/>
        </w:rPr>
        <w:t xml:space="preserve"> kulturálisan</w:t>
      </w:r>
      <w:r>
        <w:rPr/>
        <w:t xml:space="preserve"> a leginkább</w:t>
        <w:br/>
        <w:t>iskolázott és szakmailag legjobban képzett társadalmi réteg távozását</w:t>
        <w:br/>
        <w:t>jelenti. A falu társadalmi összetételében beállott példátlan arányú vál-</w:t>
        <w:br/>
        <w:t>tozás, a falu elöregedése és lakosságának számbeli csökkenése az a tár-</w:t>
        <w:br/>
        <w:t>sadalmi tény, amely választ adhat a falusi könyvtárak olvasóinak ala-</w:t>
        <w:br/>
        <w:t>kulására. A másik tény, amelyet figyelembe kell vennünk az olvasók</w:t>
        <w:br/>
        <w:t>számának csökkenésével kapcsolatban az, hogy a falusi fiatalság eltá-</w:t>
        <w:br/>
        <w:t>vozása csak részben ad minderre magyarázatot. Ugyanis a falusi mun-</w:t>
        <w:br/>
        <w:t>kaerő jelentős része csak ideiglenesen, helyesebben csak időszakosan</w:t>
        <w:br/>
        <w:t>kapcsolódik a városhoz. A város befogadja a munkaerőt faluról, de nem</w:t>
        <w:br/>
        <w:t>fogadja be mint polgárt, mint városi lakost, vagy csak olyan mérték-</w:t>
        <w:br/>
      </w:r>
      <w:r>
        <w:br w:type="page"/>
      </w:r>
    </w:p>
    <w:p>
      <w:pPr>
        <w:pStyle w:val="Frspaiere"/>
        <w:ind w:firstLine="425"/>
        <w:jc w:val="both"/>
        <w:rPr/>
      </w:pPr>
      <w:r>
        <w:rPr/>
        <w:t>ben, ahogyan a zárt városok népesedési statisztikája, illetve lakásfej-</w:t>
        <w:br/>
        <w:t>lesztési terve azt megengedi. Így jött létre a mai falu életében az a</w:t>
        <w:br/>
        <w:t>paradoxális tömegkép, amelyet a „városi munkával és a falusi életmód-</w:t>
        <w:br/>
        <w:t>dal” fejezünk ki. A városi munka és a falusi életmód pedig, legalábbis</w:t>
        <w:br/>
        <w:t>a fejlődés jelenlegi szintjén, ellentmondásos tények. A falusi életmód-</w:t>
        <w:br/>
        <w:t>ban a döntő tényező a</w:t>
      </w:r>
      <w:r>
        <w:rPr>
          <w:rStyle w:val="WWSzvegtrzsDlt20"/>
          <w:sz w:val="24"/>
          <w:szCs w:val="24"/>
        </w:rPr>
        <w:t xml:space="preserve"> hagyományos érték- és normarendszerhez való</w:t>
        <w:br/>
        <w:t>alkalmazkodás.</w:t>
      </w:r>
      <w:r>
        <w:rPr/>
        <w:t xml:space="preserve"> A városi munka és városi életmód (egyes elemei) pedig</w:t>
        <w:br/>
        <w:t>alapvetően más értékrendszert hoztak létre a falusi ifjúság életében. A</w:t>
        <w:br/>
        <w:t>gyűjtés, a vagyonszerzés, a hosszútávú élettervek megvalósítása, mely</w:t>
        <w:br/>
        <w:t>sajátja az egykori falunak és az idős falusi nemzedéknek, már nem</w:t>
        <w:br/>
        <w:t>jellemző a mai fiatal falusi nemzedékre. A mai falusi fiatalság, mely</w:t>
        <w:br/>
        <w:t>csak kényszerűségből,</w:t>
      </w:r>
      <w:r>
        <w:rPr>
          <w:rStyle w:val="WWSzvegtrzsDlt20"/>
          <w:sz w:val="24"/>
          <w:szCs w:val="24"/>
        </w:rPr>
        <w:t xml:space="preserve"> ideiglenesen lakik még falun,</w:t>
      </w:r>
      <w:r>
        <w:rPr/>
        <w:t xml:space="preserve"> homlokegyenest el-</w:t>
        <w:br/>
        <w:t>lenkező kulturális magatartást képvisel, mint az öregek. Ennek az új</w:t>
        <w:br/>
        <w:t>nemzedéknek életformája: a nyolc órát ledolgozni; a szabad időt városon</w:t>
        <w:br/>
        <w:t>szórakozással eltölteni; hazamenni aludni és esetleg pihenni. A falu kul-</w:t>
        <w:br/>
        <w:t>turális életében tehát a minden tekintetben oly szükséges iskolázott,</w:t>
        <w:br/>
        <w:t>művelődésre, olvasásra, kulturális-szellemi tevékenységre leginkább hi-</w:t>
        <w:br/>
        <w:t>vatott nemzedék, éppen a fenti okok miatt, nem vesz részt. A falusi</w:t>
        <w:br/>
        <w:t>művelődési otthon és az ahhoz kapcsolódó könyvtár a falusi fiatalság</w:t>
        <w:br/>
        <w:t>foglalkozási-munkahelyi és szórakozásbeli igényeihez mérten túlhaladot-</w:t>
        <w:br/>
        <w:t>tá lett, legalábbis ebben a mai formájában. A falusi fiatalság ugyanis</w:t>
        <w:br/>
        <w:t>munkája, ipari tevékenysége, intellektusának racionalitása, ízlésvilágá-</w:t>
        <w:br/>
        <w:t>nak modernsége (kvázi-modernsége) miatt is más igényekkel lép fel, mint</w:t>
        <w:br/>
        <w:t>amit a falu hagyományos értékrendszerére épülő művelődési intézmé-</w:t>
        <w:br/>
        <w:t>nyek adni képesek. Az új falusi nemzedék félig tudatosan, félig ösztö-</w:t>
        <w:br/>
        <w:t>nösen egy új életforma és kulturális magatartás tudatosan választott</w:t>
        <w:br/>
        <w:t>útjára lépett.</w:t>
      </w:r>
    </w:p>
    <w:p>
      <w:pPr>
        <w:pStyle w:val="Frspaiere"/>
        <w:ind w:firstLine="425"/>
        <w:jc w:val="both"/>
        <w:rPr/>
      </w:pPr>
      <w:r>
        <w:rPr/>
        <w:t>Ennek a társadalmi rétegnek kulturális és azon belül olvasó- és</w:t>
        <w:br/>
        <w:t>könyvkultúrája nem képezi kutatásunk tárgyát; minket elsősorban a</w:t>
        <w:br/>
        <w:t>falun élő aktív mezőgazdasági dolgozók irodalmi műveltsége, a könyv-</w:t>
        <w:br/>
        <w:t>höz való viszonya érdekel. Mégis ki kell térnünk a fiatal nemzedék</w:t>
        <w:br/>
        <w:t>kérdéseire, mert enélkül nem érthetjük meg a mai falut alkotó – szá-</w:t>
        <w:br/>
        <w:t>munkra célul kitűzött – társadalmi rétegek magatartását sem.</w:t>
      </w:r>
    </w:p>
    <w:p>
      <w:pPr>
        <w:pStyle w:val="Szvegtrzs161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r>
        <w:rPr>
          <w:rStyle w:val="WWSzvegtrzsFlkvr2"/>
          <w:sz w:val="24"/>
          <w:szCs w:val="24"/>
        </w:rPr>
        <w:t>A könyvigény és anyagi helyzet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alu kulturális élete elválaszthatatlan az</w:t>
      </w:r>
      <w:r>
        <w:rPr>
          <w:rStyle w:val="WWSzvegtrzsDlt20"/>
          <w:sz w:val="24"/>
          <w:szCs w:val="24"/>
        </w:rPr>
        <w:t xml:space="preserve"> életmód városiasodásától.</w:t>
        <w:br/>
      </w:r>
      <w:r>
        <w:rPr>
          <w:sz w:val="24"/>
          <w:szCs w:val="24"/>
        </w:rPr>
        <w:t>Az idősebb falusi nemzedék életszükségletei és igényei a fiatal nemze-</w:t>
        <w:br/>
        <w:t>déknek a családon belüli jelenlétéhez kapcsolódnak. Az idősebb nem-</w:t>
        <w:br/>
        <w:t>zedékek, a szülők, ha városias formában megújítják életüket – átépí-</w:t>
        <w:br/>
        <w:t>tett vagy új ház, modern lakberendezés –, tekintettel vannak a gyerme-</w:t>
        <w:br/>
        <w:t>keik iskolázottságából és foglalkozási szintjéből következő igények ki-</w:t>
        <w:br/>
        <w:t>elégítésére is.</w:t>
      </w:r>
      <w:r>
        <w:rPr>
          <w:rStyle w:val="WWSzvegtrzsDlt20"/>
          <w:sz w:val="24"/>
          <w:szCs w:val="24"/>
        </w:rPr>
        <w:t xml:space="preserve"> Az anyagi életmód változásai azonban nem járnak szük-</w:t>
        <w:br/>
        <w:t>ségképpen együtt a kulturális-szellemi igények növekedésével. A falusi</w:t>
        <w:br/>
        <w:t>család kulturális-szellemi igényének egyik legjobb fokmérője a könyv</w:t>
        <w:br/>
        <w:t>iránti igény.</w:t>
      </w:r>
      <w:r>
        <w:rPr>
          <w:sz w:val="24"/>
          <w:szCs w:val="24"/>
        </w:rPr>
        <w:t xml:space="preserve"> Hogyan is fest ez Maros megye 91 községében 415 506 sze-</w:t>
        <w:br/>
        <w:t>mélyre vonatkozó könyvvásárlási adatok tükrében. (Az adatokat össze-</w:t>
        <w:br/>
        <w:t>vontan, 13 körzetre csoportosítva és 1 főre jutó értékben számítot-</w:t>
        <w:br/>
        <w:t>tuk ki.)</w:t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7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1063"/>
        <w:gridCol w:w="1063"/>
        <w:gridCol w:w="1063"/>
        <w:gridCol w:w="1064"/>
      </w:tblGrid>
      <w:tr>
        <w:trPr>
          <w:trHeight w:val="336" w:hRule="atLeast"/>
        </w:trPr>
        <w:tc>
          <w:tcPr>
            <w:tcW w:w="41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A szövetkezeti községközpont neve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7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7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7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76</w:t>
            </w:r>
          </w:p>
        </w:tc>
      </w:tr>
      <w:tr>
        <w:trPr>
          <w:trHeight w:val="293" w:hRule="atLeast"/>
        </w:trPr>
        <w:tc>
          <w:tcPr>
            <w:tcW w:w="41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zvegtrzs3"/>
              </w:rPr>
              <w:t>Lej</w:t>
            </w:r>
          </w:p>
        </w:tc>
      </w:tr>
      <w:tr>
        <w:trPr>
          <w:trHeight w:val="200" w:hRule="atLeast"/>
        </w:trPr>
        <w:tc>
          <w:tcPr>
            <w:tcW w:w="41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Bonyha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,5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,54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,20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,38</w:t>
            </w:r>
          </w:p>
        </w:tc>
      </w:tr>
      <w:tr>
        <w:trPr>
          <w:trHeight w:val="211" w:hRule="atLeast"/>
        </w:trPr>
        <w:tc>
          <w:tcPr>
            <w:tcW w:w="412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Radnót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,90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,32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,87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,04</w:t>
            </w:r>
          </w:p>
        </w:tc>
      </w:tr>
      <w:tr>
        <w:trPr>
          <w:trHeight w:val="216" w:hRule="atLeast"/>
        </w:trPr>
        <w:tc>
          <w:tcPr>
            <w:tcW w:w="412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Marosludas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5,50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5,23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7,31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4,-</w:t>
            </w:r>
          </w:p>
        </w:tc>
      </w:tr>
      <w:tr>
        <w:trPr>
          <w:trHeight w:val="221" w:hRule="atLeast"/>
        </w:trPr>
        <w:tc>
          <w:tcPr>
            <w:tcW w:w="412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Nyárádszereda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Szvegtrzs24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243Nemflkvr"/>
                <w:b/>
                <w:sz w:val="20"/>
                <w:szCs w:val="20"/>
              </w:rPr>
              <w:t>6,80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8,05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8,87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7,50</w:t>
            </w:r>
          </w:p>
        </w:tc>
      </w:tr>
      <w:tr>
        <w:trPr>
          <w:trHeight w:val="221" w:hRule="atLeast"/>
        </w:trPr>
        <w:tc>
          <w:tcPr>
            <w:tcW w:w="412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Marosvásárhely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,96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9,63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Szvegtrzs24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240Nemflkvr"/>
                <w:b/>
                <w:sz w:val="20"/>
                <w:szCs w:val="20"/>
              </w:rPr>
              <w:t>8,86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,43</w:t>
            </w:r>
          </w:p>
        </w:tc>
      </w:tr>
      <w:tr>
        <w:trPr>
          <w:trHeight w:val="216" w:hRule="atLeast"/>
        </w:trPr>
        <w:tc>
          <w:tcPr>
            <w:tcW w:w="412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Szászrégen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,3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,33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,33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,30</w:t>
            </w:r>
          </w:p>
        </w:tc>
      </w:tr>
      <w:tr>
        <w:trPr>
          <w:trHeight w:val="211" w:hRule="atLeast"/>
        </w:trPr>
        <w:tc>
          <w:tcPr>
            <w:tcW w:w="412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Mezőrücs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,23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,57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,33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,14</w:t>
            </w:r>
          </w:p>
        </w:tc>
      </w:tr>
      <w:tr>
        <w:trPr>
          <w:trHeight w:val="216" w:hRule="atLeast"/>
        </w:trPr>
        <w:tc>
          <w:tcPr>
            <w:tcW w:w="412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Segesvár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,9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,6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,48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,79</w:t>
            </w:r>
          </w:p>
        </w:tc>
      </w:tr>
      <w:tr>
        <w:trPr>
          <w:trHeight w:val="216" w:hRule="atLeast"/>
        </w:trPr>
        <w:tc>
          <w:tcPr>
            <w:tcW w:w="412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Nagysármás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,06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,81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,49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,97</w:t>
            </w:r>
          </w:p>
        </w:tc>
      </w:tr>
      <w:tr>
        <w:trPr>
          <w:trHeight w:val="221" w:hRule="atLeast"/>
        </w:trPr>
        <w:tc>
          <w:tcPr>
            <w:tcW w:w="412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Erdőszentgyörgy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Szvegtrzs241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241Nemflkvr"/>
                <w:b/>
                <w:sz w:val="20"/>
                <w:szCs w:val="20"/>
              </w:rPr>
              <w:t>10,01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1,35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2,32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9,32</w:t>
            </w:r>
          </w:p>
        </w:tc>
      </w:tr>
      <w:tr>
        <w:trPr>
          <w:trHeight w:val="206" w:hRule="atLeast"/>
        </w:trPr>
        <w:tc>
          <w:tcPr>
            <w:tcW w:w="412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Szováta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6,96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3,80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4,55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6,47</w:t>
            </w:r>
          </w:p>
        </w:tc>
      </w:tr>
      <w:tr>
        <w:trPr>
          <w:trHeight w:val="196" w:hRule="atLeast"/>
        </w:trPr>
        <w:tc>
          <w:tcPr>
            <w:tcW w:w="41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Dicsőszentmárton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7,86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,67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,86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,50</w:t>
            </w:r>
          </w:p>
        </w:tc>
      </w:tr>
    </w:tbl>
    <w:p>
      <w:pPr>
        <w:pStyle w:val="Szvegtrzs161"/>
        <w:shd w:fill="auto" w:val="clear"/>
        <w:spacing w:lineRule="auto" w:line="240" w:before="240" w:after="240"/>
        <w:ind w:firstLine="425"/>
        <w:jc w:val="both"/>
        <w:rPr/>
      </w:pPr>
      <w:r>
        <w:rPr>
          <w:rStyle w:val="Szvegtrzs3"/>
          <w:sz w:val="24"/>
          <w:szCs w:val="24"/>
        </w:rPr>
        <w:t>Pontosabb helyzetfelmérésre ad lehetőséget, ha abszolút számokban</w:t>
        <w:br/>
        <w:t>fejezzük ki a 91 község lakóinak könyvvásárlási magatartását.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2</w:t>
      </w:r>
    </w:p>
    <w:tbl>
      <w:tblPr>
        <w:tblW w:w="837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5"/>
        <w:gridCol w:w="992"/>
        <w:gridCol w:w="992"/>
        <w:gridCol w:w="992"/>
        <w:gridCol w:w="993"/>
      </w:tblGrid>
      <w:tr>
        <w:trPr>
          <w:trHeight w:val="355" w:hRule="atLeast"/>
        </w:trPr>
        <w:tc>
          <w:tcPr>
            <w:tcW w:w="4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76</w:t>
            </w:r>
          </w:p>
        </w:tc>
      </w:tr>
      <w:tr>
        <w:trPr>
          <w:trHeight w:val="307" w:hRule="atLeast"/>
        </w:trPr>
        <w:tc>
          <w:tcPr>
            <w:tcW w:w="4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Az eladott könyvek értéke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 434 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 586 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 727 00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 100 000</w:t>
            </w:r>
          </w:p>
        </w:tc>
      </w:tr>
      <w:tr>
        <w:trPr>
          <w:trHeight w:val="355" w:hRule="atLeast"/>
        </w:trPr>
        <w:tc>
          <w:tcPr>
            <w:tcW w:w="4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Egy főre jutó könyveladás érték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8,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8,6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8,9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9,87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rStyle w:val="Szvegtrzs3"/>
          <w:sz w:val="24"/>
          <w:szCs w:val="24"/>
        </w:rPr>
        <w:t>Tehát az 1973–1976 közti időszakban Maros megye falusi lakos-</w:t>
        <w:br/>
        <w:t>ságának könyvvásárlása – a falusi szövetkezeti boltok szintjén mérve</w:t>
        <w:br/>
        <w:t>– egy főre eső átlag értékben kifejezve 8,92, kikerekítve kb. 9 lejt</w:t>
        <w:br/>
        <w:t>tesz ki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3"/>
          <w:sz w:val="24"/>
          <w:szCs w:val="24"/>
        </w:rPr>
        <w:t>Ez tehát az anyagi befektetés súlya a legkifejezőbb kultúracikk,</w:t>
        <w:br/>
        <w:t>a könyv beszerzése terén a falu életében. Ez természetesen nem azt je-</w:t>
        <w:br/>
        <w:t>lenti, hogy a mai falusi család költségvetésében nem jutna nagyobb</w:t>
        <w:br/>
        <w:t>összeg kulturális-művelődési célokra. Egyáltalán nem. De kétségtelen,</w:t>
        <w:br/>
        <w:t>hogy a falusi ember anyagi helyzete és kulturális szükséglete közt még</w:t>
        <w:br/>
        <w:t>igen nagy szakadék tátong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3"/>
          <w:sz w:val="24"/>
          <w:szCs w:val="24"/>
        </w:rPr>
        <w:t>A falusi család termelő funkciójának fokozatos átalakulása, tag-</w:t>
        <w:br/>
        <w:t>jainak az ipari és más nem mezőgazdasági tevékenységben való közvetlen</w:t>
        <w:br/>
        <w:t>részvétele, a háztáji gazdaság kihasználása mellett, kétségtelen, hogy</w:t>
        <w:br/>
        <w:t>bizonyos fokú felhalmozás lehetőségét és a kvázi polgáriasodást hor-</w:t>
        <w:br/>
        <w:t>dozza magában. A falusi ember nem sajnál súlyos tízezreket kiadni</w:t>
        <w:br/>
        <w:t>vaskerítésre, a ház oldalán végigfutó esőcsatorna cikornyás kiképzé-</w:t>
        <w:br/>
        <w:t>sére, a ház külső falának színes mozaikkal, csempével, festéssel való</w:t>
        <w:br/>
        <w:t>díszítésére vagy a lakásbelső ékesebbé tételére, ahol már agyoncico-</w:t>
        <w:br/>
        <w:t>mázó szándék érvényesül a belső festésben, berendezésben, nippek hal-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azában, művirágok és giccsek, vásári falidíszek és olajnyomatok ízlés-</w:t>
        <w:br/>
        <w:t>telen halmozásában. Költekező diszponibilitás és gavalléros magatartás</w:t>
        <w:br/>
        <w:t>mutatkozik meg a tömeges, néha több száz főnyi vendégsereget össze-</w:t>
        <w:br/>
        <w:t>toborzó lakodalmak, névnapok, mulatságok alkalmával. Ez azonban an-</w:t>
        <w:br/>
        <w:t>nál kirívóbbá teszi az igazi kulturális szükségletek háttérbeszorulását.</w:t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két tényező (az anyagi helyzet pozitív alakulása és a kulturális</w:t>
        <w:br/>
        <w:t>igény primitív szintje) még érdekesebb összehasonlításra ad lehetőséget,</w:t>
        <w:br/>
        <w:t>ha megnézzük, mennyit költenek falun például szeszesitalra és mennyit</w:t>
        <w:br/>
        <w:t>költenek könyvre. Csupán az utóbbi három év 91 Maros megyei köz-</w:t>
        <w:br/>
        <w:t>ségének adatait hasonlítsuk össze tisztán a tény és nem az értékítélet</w:t>
        <w:br/>
        <w:t>megalkotása céljából.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1606"/>
        <w:gridCol w:w="1606"/>
        <w:gridCol w:w="1607"/>
        <w:gridCol w:w="425"/>
      </w:tblGrid>
      <w:tr>
        <w:trPr>
          <w:trHeight w:val="398" w:hRule="atLeast"/>
        </w:trPr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7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7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Szeszesital-eladás értéke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54 483 000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58 957 000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86 468 00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lej</w:t>
            </w:r>
          </w:p>
        </w:tc>
      </w:tr>
      <w:tr>
        <w:trPr>
          <w:trHeight w:val="226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Könyveladás értéke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 434 000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 586 000</w:t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 727 0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lej</w:t>
            </w:r>
          </w:p>
        </w:tc>
      </w:tr>
      <w:tr>
        <w:trPr>
          <w:trHeight w:val="206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Egy főre jutó italeladás értéke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72,25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83,03</w:t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49,3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lej</w:t>
            </w:r>
          </w:p>
        </w:tc>
      </w:tr>
      <w:tr>
        <w:trPr>
          <w:trHeight w:val="326" w:hRule="atLeast"/>
        </w:trPr>
        <w:tc>
          <w:tcPr>
            <w:tcW w:w="3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Egy főre jutó könyveladás értéke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,21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,64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,9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lej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enti adatok összehasonlításából és elemzéséből származó követ-</w:t>
        <w:br/>
        <w:t>keztetések levonása nélkül is világos, hogy fenti megállapításunk, mely</w:t>
        <w:br/>
        <w:t>szerint</w:t>
      </w:r>
      <w:r>
        <w:rPr>
          <w:rStyle w:val="WWSzvegtrzsDlt20"/>
          <w:sz w:val="24"/>
          <w:szCs w:val="24"/>
        </w:rPr>
        <w:t xml:space="preserve"> nem a falusi családok anyagi helyzetével magyarázható a kul-</w:t>
        <w:br/>
        <w:t>turális igény alacsony szintje,</w:t>
      </w:r>
      <w:r>
        <w:rPr>
          <w:sz w:val="24"/>
          <w:szCs w:val="24"/>
        </w:rPr>
        <w:t xml:space="preserve"> megfelel a valóságnak. A konkrét hely-</w:t>
        <w:br/>
        <w:t>zet megismerése konkrét elemzést követel. A számok pedig a valóság</w:t>
        <w:br/>
        <w:t>szigorú és kérlelhetetlen tényeit tükrözik minden szépítés és félrema-</w:t>
        <w:br/>
        <w:t>gyarázás lehetősége nélkül. A falu kettős arculatának: anyagi és szel-</w:t>
        <w:br/>
        <w:t>lemi mivoltának ellentmondásos jellege súlyos társadalmi, erkölcsi konf-</w:t>
        <w:br/>
        <w:t>liktusokat is hordoz magában. A mai falunak van miből élnie, de még</w:t>
        <w:br/>
        <w:t>nem tanulta meg azt, hogy „miért” és „hogyan” élje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Igen fontos tényező a falu kulturális lemaradásában egy már em-</w:t>
        <w:br/>
        <w:t>lített jelenség, a legmozgékonyabb, a tanulás, olvasás és kulturális igé-</w:t>
        <w:br/>
        <w:t>nyek terén legfogékonyabb réteg, az ifjú nemzedék eltávozása. Akik</w:t>
        <w:br/>
        <w:t>maradtak, döntő többségükben az idősebb korosztályt képviselik. Ezek</w:t>
        <w:br/>
        <w:t>iskolai végzettsége, általános műveltsége oly alacsony szinten mozog,</w:t>
        <w:br/>
        <w:t>hogy nem jelenthet serkentő erőt, és ezért a falu kulturális ellátottsága</w:t>
        <w:br/>
        <w:t>csak sokkal lassabban növekszik. (A fenti megállapítást húzza alá az az</w:t>
        <w:br/>
        <w:t>érdekes és rendkívül biztató jelenség, hogy viszont Maros megye váro-</w:t>
        <w:br/>
        <w:t>saiban, főképpen Marosvásárhelyen az utóbbi időben szokatlan ütemben</w:t>
        <w:br/>
        <w:t>megnövekedett a könyvtári olvasók száma. Különösen az új negyedek</w:t>
        <w:br/>
        <w:t>lakói részéről érezhető a könyv iránti fokozott kereslet.)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helyzetkép persze árnyaltabb lenne, ha összehasonlításul mó-</w:t>
        <w:br/>
        <w:t>dunkban állna felmérni egyrészt</w:t>
      </w:r>
      <w:r>
        <w:rPr>
          <w:rStyle w:val="WWSzvegtrzsDlt20"/>
          <w:sz w:val="24"/>
          <w:szCs w:val="24"/>
        </w:rPr>
        <w:t xml:space="preserve"> a faluról városba költözött fiatal csalá-</w:t>
        <w:br/>
        <w:t>dok kulturális magatartását,</w:t>
      </w:r>
      <w:r>
        <w:rPr>
          <w:sz w:val="24"/>
          <w:szCs w:val="24"/>
        </w:rPr>
        <w:t xml:space="preserve"> különös tekintettel könyv- és olvasás-igé-</w:t>
        <w:br/>
        <w:t>nyükre, és az így nyert adatokat összehasonlítanók a falun maradt,</w:t>
        <w:br/>
        <w:t>falun élő és dolgozó hasonló korcsoportok magatartásával; másrészt</w:t>
        <w:br/>
        <w:t>pedig ha ezt a réteget a városi törzslakossággal összehasonlítva, vála-</w:t>
        <w:br/>
        <w:t>szolni tudnánk arra a kérdésre, hogy vajon a város életébe integráló-</w:t>
        <w:br/>
        <w:t>dik-e, vagy pedig egy átmeneti szubkultúrát képvisel az új városlakók</w:t>
        <w:br/>
        <w:t>tömege? Erre azonban – s általa kérdésünk teljes értékű megválaszo-</w:t>
        <w:br/>
        <w:t>lására – csakis jól kidolgozott összehasonlító jellegű művelődésszocio-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lógiai felmérések, irodalom- és ízlésszociológiai vizsgálatok sora nyúj-</w:t>
        <w:br/>
        <w:t>tana alapo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unkahipotézisünk első szakasza tehát, amikor a falusi családok</w:t>
        <w:br/>
        <w:t>anyagi helyzetével hoztuk kapcsolatba a kulturális igényszint alakulá-</w:t>
        <w:br/>
        <w:t>sát, nem világította meg a fenti kérdés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Következő lépésünk nem a falusi család anyagi helyzete, hanem</w:t>
        <w:br/>
      </w:r>
      <w:r>
        <w:rPr>
          <w:rStyle w:val="WWSzvegtrzsDlt20"/>
          <w:sz w:val="24"/>
          <w:szCs w:val="24"/>
        </w:rPr>
        <w:t>a munkamegosztásban elfoglalt hely,</w:t>
      </w:r>
      <w:r>
        <w:rPr>
          <w:sz w:val="24"/>
          <w:szCs w:val="24"/>
        </w:rPr>
        <w:t xml:space="preserve"> az ezzel kapcsolatos általános és</w:t>
        <w:br/>
        <w:t>szakmai műveltség szemszögéből fogja megközelíteni ugyanazt a kér-</w:t>
        <w:br/>
        <w:t>dést.</w:t>
      </w:r>
    </w:p>
    <w:p>
      <w:pPr>
        <w:pStyle w:val="Szvegtrzs161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r>
        <w:rPr>
          <w:rStyle w:val="WWSzvegtrzsFlkvr2"/>
          <w:sz w:val="24"/>
          <w:szCs w:val="24"/>
        </w:rPr>
        <w:t>Könyvigény és társadalmi meghatározottság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mai modern mezőgazdasági igények a hagyományos paraszti mun-</w:t>
        <w:br/>
        <w:t>kától eltérő, új munkamegosztást hoztak létre. A falu aktív mezőgazda-</w:t>
        <w:br/>
        <w:t>sági munkaereje különböző foglalkozási körökben tevékenykedik, és ez</w:t>
        <w:br/>
        <w:t>különböző szintű szakmai ismereteket és hozzáértést jelentő hierarchi-</w:t>
        <w:br/>
        <w:t>kus viszonyokat hoz létre. A falusi munkamegosztásnak azonban e dif-</w:t>
        <w:br/>
        <w:t>ferenciált képlet ellenére is van egy közös jellemzője a hagyományos</w:t>
        <w:br/>
        <w:t>paraszti munkával ellentétben. Nevezetesen az, hogy ma falun is kiala-</w:t>
        <w:br/>
        <w:t>kult a fizikai és szellemi munkások, a végrehajtók és, irányítók két</w:t>
        <w:br/>
        <w:t>alapvető kategóriája. A műveltségigény feltehetően együtt nő a minő-</w:t>
        <w:br/>
        <w:t>ségileg nagyobb hozzáértést, racionalitást követelő munkatevékenység-</w:t>
        <w:br/>
        <w:t>gel és ennek megfelelő javadalmazással. Ebből a szemszögből próbáljuk</w:t>
        <w:br/>
        <w:t>most megközelíteni az anyagi életmód és a kulturális életvitelhez szük-</w:t>
        <w:br/>
        <w:t>séges eszközök – elsősorban a könyv – közötti kapcsolatot a családi</w:t>
        <w:br/>
        <w:t>háztartások szintjén.</w:t>
      </w:r>
    </w:p>
    <w:p>
      <w:pPr>
        <w:pStyle w:val="Szvegtrzs116"/>
        <w:shd w:fill="auto" w:val="clear"/>
        <w:spacing w:lineRule="auto" w:line="240"/>
        <w:jc w:val="right"/>
        <w:rPr/>
      </w:pPr>
      <w:r>
        <w:rPr>
          <w:rStyle w:val="WWSzvegtrzs11Nemflkvr"/>
          <w:b/>
          <w:sz w:val="20"/>
          <w:szCs w:val="20"/>
        </w:rPr>
        <w:t>(1267 család)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1382"/>
        <w:gridCol w:w="1382"/>
        <w:gridCol w:w="1382"/>
        <w:gridCol w:w="1382"/>
      </w:tblGrid>
      <w:tr>
        <w:trPr>
          <w:trHeight w:val="624" w:hRule="atLeast"/>
        </w:trPr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Anyagi és kulturális javak a</w:t>
              <w:br/>
              <w:t>családban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Mtsz-dolgozó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Állami</w:t>
              <w:br/>
              <w:t>gazdasági</w:t>
              <w:br/>
              <w:t>dolgozó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Mezőgé-</w:t>
              <w:br/>
              <w:t>pész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Mtsz-brigádos,</w:t>
              <w:br/>
              <w:t>mtsz-elnök</w:t>
            </w:r>
          </w:p>
        </w:tc>
      </w:tr>
      <w:tr>
        <w:trPr>
          <w:trHeight w:val="336" w:hRule="atLeast"/>
        </w:trPr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Saját ház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97,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92,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9,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92,3</w:t>
            </w:r>
          </w:p>
        </w:tc>
      </w:tr>
      <w:tr>
        <w:trPr>
          <w:trHeight w:val="470" w:hRule="atLeast"/>
        </w:trPr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Hűtőszekrény, mosógép, porszívó,</w:t>
            </w:r>
          </w:p>
          <w:p>
            <w:pPr>
              <w:pStyle w:val="Szvegtrzs116"/>
              <w:spacing w:lineRule="auto" w:line="240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varrógép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napToGrid w:val="false"/>
              <w:spacing w:lineRule="auto" w:line="240"/>
              <w:rPr>
                <w:rStyle w:val="WWSzvegtrzs11Nemflkv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zvegtrzs116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8,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napToGrid w:val="false"/>
              <w:spacing w:lineRule="auto" w:line="240"/>
              <w:rPr>
                <w:rStyle w:val="WWSzvegtrzs11Nemflkv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zvegtrzs116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2,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napToGrid w:val="false"/>
              <w:spacing w:lineRule="auto" w:line="240"/>
              <w:rPr>
                <w:rStyle w:val="WWSzvegtrzs11Nemflkv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zvegtrzs116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1,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napToGrid w:val="false"/>
              <w:spacing w:lineRule="auto" w:line="240"/>
              <w:rPr>
                <w:rStyle w:val="WWSzvegtrzs11Nemflkv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zvegtrzs116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4,5</w:t>
            </w:r>
          </w:p>
        </w:tc>
      </w:tr>
      <w:tr>
        <w:trPr>
          <w:trHeight w:val="216" w:hRule="atLeast"/>
        </w:trPr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Kerékpár, motorkerékpár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5,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9,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9,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7,2</w:t>
            </w:r>
          </w:p>
        </w:tc>
      </w:tr>
      <w:tr>
        <w:trPr>
          <w:trHeight w:val="202" w:hRule="atLeast"/>
        </w:trPr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Autó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0,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,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,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,6</w:t>
            </w:r>
          </w:p>
        </w:tc>
      </w:tr>
      <w:tr>
        <w:trPr>
          <w:trHeight w:val="230" w:hRule="atLeast"/>
        </w:trPr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Rádió, tévé, lemezjátszó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8,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1,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1,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9,1</w:t>
            </w:r>
          </w:p>
        </w:tc>
      </w:tr>
      <w:tr>
        <w:trPr>
          <w:trHeight w:val="216" w:hRule="atLeast"/>
        </w:trPr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Házi könyvtár (5–10 könyv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6,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7,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8,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9,9</w:t>
            </w:r>
          </w:p>
        </w:tc>
      </w:tr>
      <w:tr>
        <w:trPr>
          <w:trHeight w:val="211" w:hRule="atLeast"/>
        </w:trPr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Házi könyvtár (10–20 könyv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,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1,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1,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8,1</w:t>
            </w:r>
          </w:p>
        </w:tc>
      </w:tr>
      <w:tr>
        <w:trPr>
          <w:trHeight w:val="216" w:hRule="atLeast"/>
        </w:trPr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 főre jutó jövedelem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0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40 lej</w:t>
            </w:r>
          </w:p>
        </w:tc>
      </w:tr>
      <w:tr>
        <w:trPr>
          <w:trHeight w:val="221" w:hRule="atLeast"/>
        </w:trPr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76-ban vásárolt könyv értéke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4 lej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ár e táblázat adatai is jelzik, hogy a mezőgazdaság különböző</w:t>
        <w:br/>
        <w:t>szektoraiban foglalkoztatott személyek munkahelyüktől és beosztásuk-</w:t>
        <w:br/>
        <w:t>tól, valamint az ennek megfelelő tevékenységi szinttől függően eléggé kü-</w:t>
        <w:br/>
        <w:t>lönbözőképpen viszonyulnak a könyvhöz; ez a házi könyvtárak jelen-</w:t>
        <w:br/>
        <w:t>léte, illetve az egy főre eső átlagjövedelem és a könyvre költött összeg</w:t>
        <w:br/>
        <w:t>közti összefüggésből is kitűni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tömegkommunikációs eszközök (sajtó, rádió, televízió) jelenléte</w:t>
        <w:br/>
        <w:t>a családban már önmagában is jelzi egy bizonyos szintű kulturális élet</w:t>
        <w:br/>
        <w:t>kialakulásának lehetőségét. A kulturális felemelkedés nyújtotta lehető-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91"/>
          <w:sz w:val="24"/>
          <w:szCs w:val="24"/>
        </w:rPr>
        <w:t>ségekkel való élés azonban nem jelentkezik egyforma erővel a falusi</w:t>
        <w:br/>
        <w:t>családokban. Az olvasáshoz és a tömegkommunikációs eszközökhöz való</w:t>
        <w:br/>
        <w:t>aktív viszonyulást ugyanis igen érzékenyen befolyásolja a dolgozónak a</w:t>
        <w:br/>
        <w:t>munkamegosztásban elfoglalt helye.</w:t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/>
      </w:pPr>
      <w:r>
        <w:rPr>
          <w:rStyle w:val="Szvegtrzs91"/>
          <w:sz w:val="24"/>
          <w:szCs w:val="24"/>
        </w:rPr>
        <w:t>Az olvasás és a tömegkommunikációs eszközökhöz való aktív viszo-</w:t>
        <w:br/>
        <w:t>nyulás jelenségét mutatja a következő (100 személy adatait feldolgozó)</w:t>
        <w:br/>
        <w:t>táblázat: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992"/>
        <w:gridCol w:w="992"/>
        <w:gridCol w:w="897"/>
        <w:gridCol w:w="898"/>
        <w:gridCol w:w="898"/>
      </w:tblGrid>
      <w:tr>
        <w:trPr>
          <w:trHeight w:val="317" w:hRule="atLeast"/>
        </w:trPr>
        <w:tc>
          <w:tcPr>
            <w:tcW w:w="38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Könyvet olv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WSzvegtrzs11Nemflkvr2"/>
                <w:b w:val="false"/>
                <w:sz w:val="20"/>
                <w:szCs w:val="20"/>
              </w:rPr>
              <w:t>Otthonában van</w:t>
            </w:r>
          </w:p>
        </w:tc>
      </w:tr>
      <w:tr>
        <w:trPr>
          <w:trHeight w:val="475" w:hRule="atLeast"/>
        </w:trPr>
        <w:tc>
          <w:tcPr>
            <w:tcW w:w="3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rendszere-</w:t>
            </w:r>
          </w:p>
          <w:p>
            <w:pPr>
              <w:pStyle w:val="Szvegtrzs116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alkalom-</w:t>
              <w:br/>
              <w:t>szerűen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Sajtó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Tévé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Rádió</w:t>
            </w:r>
          </w:p>
        </w:tc>
      </w:tr>
      <w:tr>
        <w:trPr>
          <w:trHeight w:val="250" w:hRule="atLeast"/>
        </w:trPr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Mtsz-dolgoz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36</w:t>
            </w:r>
          </w:p>
        </w:tc>
      </w:tr>
      <w:tr>
        <w:trPr>
          <w:trHeight w:val="216" w:hRule="atLeast"/>
        </w:trPr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Állami gazdasági szakmunká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48</w:t>
            </w:r>
          </w:p>
        </w:tc>
      </w:tr>
      <w:tr>
        <w:trPr>
          <w:trHeight w:val="226" w:hRule="atLeast"/>
        </w:trPr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Mezőgazdasági gépés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5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61</w:t>
            </w:r>
          </w:p>
        </w:tc>
      </w:tr>
      <w:tr>
        <w:trPr>
          <w:trHeight w:val="206" w:hRule="atLeast"/>
        </w:trPr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Falun élő, de városon dolgozó szakmunká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7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59</w:t>
            </w:r>
          </w:p>
        </w:tc>
      </w:tr>
      <w:tr>
        <w:trPr>
          <w:trHeight w:val="230" w:hRule="atLeast"/>
        </w:trPr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Agrárszakemb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9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91</w:t>
            </w:r>
          </w:p>
        </w:tc>
      </w:tr>
      <w:tr>
        <w:trPr>
          <w:trHeight w:val="211" w:hRule="atLeast"/>
        </w:trPr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Mtsz-nyugdíj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Mtsz-dolgozó, háztartásbel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37</w:t>
            </w:r>
          </w:p>
        </w:tc>
      </w:tr>
    </w:tbl>
    <w:p>
      <w:pPr>
        <w:pStyle w:val="Szvegtrzs161"/>
        <w:shd w:fill="auto" w:val="clear"/>
        <w:spacing w:lineRule="auto" w:line="240" w:before="240" w:after="240"/>
        <w:ind w:firstLine="425"/>
        <w:jc w:val="both"/>
        <w:rPr/>
      </w:pPr>
      <w:r>
        <w:rPr>
          <w:rStyle w:val="Szvegtrzs91"/>
          <w:sz w:val="24"/>
          <w:szCs w:val="24"/>
        </w:rPr>
        <w:t>A fenti adatok már valamivel közelebb hoznak ahhoz a kérdéshez,</w:t>
        <w:br/>
        <w:t>hogy mi határozza meg a kulturális lehetőségekkel való élés és azon</w:t>
        <w:br/>
        <w:t>belül az aktív olvasás jelenségét. Mint látható, a falu foglalkozási szer-</w:t>
        <w:br/>
        <w:t>kezetén belül lényeges eltérések vannak attól függően, hogy milyen ál-</w:t>
        <w:br/>
        <w:t>talános műveltséget és szakismeretet kíván valamely mezőgazdasági dol-</w:t>
        <w:br/>
        <w:t>gozó (illetve a falun élő, de nem mezőgazdaságban alkalmazott) ipari</w:t>
        <w:br/>
        <w:t>szakmunkája. A rádióhallgatás, tévé-nézés, az újság- és könyvolvasás</w:t>
        <w:br/>
        <w:t>adatai alapján a következő</w:t>
      </w:r>
      <w:r>
        <w:rPr>
          <w:rStyle w:val="WWSzvegtrzsDlt21"/>
          <w:sz w:val="24"/>
          <w:szCs w:val="24"/>
        </w:rPr>
        <w:t xml:space="preserve"> intenzitási sorrendet</w:t>
      </w:r>
      <w:r>
        <w:rPr>
          <w:rStyle w:val="Szvegtrzs91"/>
          <w:sz w:val="24"/>
          <w:szCs w:val="24"/>
        </w:rPr>
        <w:t xml:space="preserve"> állapíthatjuk meg a</w:t>
        <w:br/>
        <w:t>kulturális tevékenységek gyakoriság-mutatói alapján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rtalomjegyzk1"/>
            <w:shd w:fill="auto" w:val="clear"/>
            <w:tabs>
              <w:tab w:val="clear" w:pos="709"/>
              <w:tab w:val="left" w:pos="7938" w:leader="none"/>
            </w:tabs>
            <w:spacing w:lineRule="auto" w:line="240"/>
            <w:ind w:firstLine="425"/>
            <w:rPr>
              <w:sz w:val="20"/>
              <w:szCs w:val="20"/>
            </w:rPr>
          </w:pPr>
          <w:r>
            <w:fldChar w:fldCharType="begin"/>
          </w:r>
          <w:r>
            <w:rPr>
              <w:rStyle w:val="WWTartalomjegyzkNemflkvr"/>
              <w:sz w:val="20"/>
              <w:b/>
              <w:szCs w:val="20"/>
            </w:rPr>
            <w:instrText xml:space="preserve"> TOC \o "1-3" \h \z </w:instrText>
          </w:r>
          <w:r>
            <w:rPr>
              <w:rStyle w:val="WWTartalomjegyzkNemflkvr"/>
              <w:sz w:val="20"/>
              <w:b/>
              <w:szCs w:val="20"/>
            </w:rPr>
            <w:fldChar w:fldCharType="separate"/>
          </w:r>
          <w:r>
            <w:rPr>
              <w:rStyle w:val="WWTartalomjegyzkNemflkvr"/>
              <w:b/>
              <w:sz w:val="20"/>
              <w:szCs w:val="20"/>
            </w:rPr>
            <w:t>Agrárszakember (magas szakmai képesítés és főiskolai végzettség, illetve technikum)</w:t>
            <w:tab/>
            <w:t>0,384</w:t>
          </w:r>
        </w:p>
        <w:p>
          <w:pPr>
            <w:pStyle w:val="Tartalomjegyzk1"/>
            <w:shd w:fill="auto" w:val="clear"/>
            <w:tabs>
              <w:tab w:val="clear" w:pos="709"/>
              <w:tab w:val="left" w:pos="7938" w:leader="none"/>
            </w:tabs>
            <w:spacing w:lineRule="auto" w:line="240"/>
            <w:ind w:firstLine="425"/>
            <w:rPr>
              <w:sz w:val="20"/>
              <w:szCs w:val="20"/>
            </w:rPr>
          </w:pPr>
          <w:r>
            <w:rPr>
              <w:rStyle w:val="WWTartalomjegyzkNemflkvr"/>
              <w:b/>
              <w:sz w:val="20"/>
              <w:szCs w:val="20"/>
            </w:rPr>
            <w:t>Falun élő, de városban dolgozó ipari munkás (általános iskola + szakiskola)</w:t>
            <w:tab/>
            <w:t>0,215</w:t>
          </w:r>
        </w:p>
        <w:p>
          <w:pPr>
            <w:pStyle w:val="Tartalomjegyzk1"/>
            <w:shd w:fill="auto" w:val="clear"/>
            <w:tabs>
              <w:tab w:val="clear" w:pos="709"/>
              <w:tab w:val="left" w:pos="7938" w:leader="none"/>
            </w:tabs>
            <w:spacing w:lineRule="auto" w:line="240"/>
            <w:ind w:firstLine="425"/>
            <w:rPr>
              <w:sz w:val="20"/>
              <w:szCs w:val="20"/>
            </w:rPr>
          </w:pPr>
          <w:r>
            <w:rPr>
              <w:rStyle w:val="WWTartalomjegyzkNemflkvr"/>
              <w:b/>
              <w:sz w:val="20"/>
              <w:szCs w:val="20"/>
            </w:rPr>
            <w:t>Mezőgazdasági gépállomások szakmunkásai (általános iskola + szakiskola)</w:t>
            <w:tab/>
            <w:t>0,197</w:t>
          </w:r>
        </w:p>
        <w:p>
          <w:pPr>
            <w:pStyle w:val="Tartalomjegyzk1"/>
            <w:shd w:fill="auto" w:val="clear"/>
            <w:tabs>
              <w:tab w:val="clear" w:pos="709"/>
              <w:tab w:val="left" w:pos="7938" w:leader="none"/>
            </w:tabs>
            <w:spacing w:lineRule="auto" w:line="240"/>
            <w:ind w:firstLine="425"/>
            <w:rPr>
              <w:sz w:val="20"/>
              <w:szCs w:val="20"/>
            </w:rPr>
          </w:pPr>
          <w:r>
            <w:rPr>
              <w:rStyle w:val="WWTartalomjegyzkNemflkvr"/>
              <w:b/>
              <w:sz w:val="20"/>
              <w:szCs w:val="20"/>
            </w:rPr>
            <w:t>Állami mezőgazdaságok szakképesített dolgozói (elemi iskola + szaktanfolyam)</w:t>
            <w:tab/>
            <w:t>0,159</w:t>
          </w:r>
        </w:p>
        <w:p>
          <w:pPr>
            <w:pStyle w:val="Tartalomjegyzk1"/>
            <w:shd w:fill="auto" w:val="clear"/>
            <w:tabs>
              <w:tab w:val="clear" w:pos="709"/>
              <w:tab w:val="left" w:pos="7938" w:leader="none"/>
            </w:tabs>
            <w:spacing w:lineRule="auto" w:line="240"/>
            <w:ind w:firstLine="425"/>
            <w:rPr>
              <w:sz w:val="20"/>
              <w:szCs w:val="20"/>
            </w:rPr>
          </w:pPr>
          <w:r>
            <w:rPr>
              <w:rStyle w:val="WWTartalomjegyzkNemflkvr"/>
              <w:b/>
              <w:sz w:val="20"/>
              <w:szCs w:val="20"/>
            </w:rPr>
            <w:t>Mtsz-nyugdíjas parasztok (átlag 4–6 elemivel)</w:t>
            <w:tab/>
            <w:t>0,139</w:t>
          </w:r>
        </w:p>
        <w:p>
          <w:pPr>
            <w:pStyle w:val="Tartalomjegyzk1"/>
            <w:shd w:fill="auto" w:val="clear"/>
            <w:tabs>
              <w:tab w:val="clear" w:pos="709"/>
              <w:tab w:val="left" w:pos="7938" w:leader="none"/>
            </w:tabs>
            <w:spacing w:lineRule="auto" w:line="240"/>
            <w:ind w:firstLine="425"/>
            <w:rPr>
              <w:rStyle w:val="WWTartalomjegyzkNemflkvr"/>
              <w:sz w:val="20"/>
              <w:szCs w:val="20"/>
            </w:rPr>
          </w:pPr>
          <w:r>
            <w:rPr>
              <w:rStyle w:val="WWTartalomjegyzkNemflkvr"/>
              <w:b/>
              <w:sz w:val="20"/>
              <w:szCs w:val="20"/>
            </w:rPr>
            <w:t>Mtsz-ben dolgozó férfiak (korcsoporttól függően 4 – 5 elemi iskolai végzettséggel)</w:t>
            <w:tab/>
            <w:t>0,123</w:t>
          </w:r>
        </w:p>
        <w:p>
          <w:pPr>
            <w:pStyle w:val="Tartalomjegyzk1"/>
            <w:shd w:fill="auto" w:val="clear"/>
            <w:tabs>
              <w:tab w:val="clear" w:pos="709"/>
              <w:tab w:val="left" w:pos="7938" w:leader="none"/>
            </w:tabs>
            <w:spacing w:lineRule="auto" w:line="240"/>
            <w:ind w:firstLine="425"/>
            <w:rPr>
              <w:sz w:val="20"/>
              <w:szCs w:val="20"/>
            </w:rPr>
          </w:pPr>
          <w:r>
            <w:rPr>
              <w:rStyle w:val="WWTartalomjegyzkNemflkvr"/>
              <w:b/>
              <w:sz w:val="20"/>
              <w:szCs w:val="20"/>
            </w:rPr>
            <w:t xml:space="preserve">Mtsz-ben dolgozó nők (háztartásbeliek, korcsoporttól függően 3–4, illetve </w:t>
          </w:r>
          <w:r>
            <w:rPr>
              <w:rStyle w:val="TartalomjegyzkNemflkvrTrkz1pt"/>
              <w:b/>
              <w:spacing w:val="0"/>
              <w:sz w:val="20"/>
              <w:szCs w:val="20"/>
            </w:rPr>
            <w:t>5–7</w:t>
          </w:r>
        </w:p>
        <w:p>
          <w:pPr>
            <w:pStyle w:val="Tartalomjegyzk1"/>
            <w:shd w:fill="auto" w:val="clear"/>
            <w:tabs>
              <w:tab w:val="clear" w:pos="709"/>
              <w:tab w:val="left" w:pos="7938" w:leader="none"/>
            </w:tabs>
            <w:spacing w:lineRule="auto" w:line="240"/>
            <w:ind w:firstLine="425"/>
            <w:rPr>
              <w:sz w:val="20"/>
              <w:szCs w:val="20"/>
            </w:rPr>
          </w:pPr>
          <w:r>
            <w:rPr>
              <w:rStyle w:val="WWTartalomjegyzkNemflkvr"/>
              <w:b/>
              <w:sz w:val="20"/>
              <w:szCs w:val="20"/>
            </w:rPr>
            <w:t>osztályos elemi iskolai végzettséggel)</w:t>
            <w:tab/>
            <w:t>0,102</w:t>
          </w:r>
        </w:p>
        <w:p>
          <w:pPr>
            <w:pStyle w:val="Szvegtrzs161"/>
            <w:shd w:fill="auto" w:val="clear"/>
            <w:spacing w:lineRule="auto" w:line="240" w:before="240" w:after="0"/>
            <w:ind w:firstLine="425"/>
            <w:jc w:val="both"/>
            <w:rPr>
              <w:rStyle w:val="Szvegtrzs91"/>
              <w:sz w:val="24"/>
              <w:szCs w:val="24"/>
            </w:rPr>
          </w:pPr>
          <w:r>
            <w:rPr>
              <w:rStyle w:val="WWSzvegtrzsDlt21"/>
              <w:sz w:val="24"/>
              <w:szCs w:val="24"/>
            </w:rPr>
            <w:t>A kulturális javakkal való élés intenzitásának tehát mély társadalmi</w:t>
            <w:br/>
            <w:t>meghatározottsága van.</w:t>
          </w:r>
          <w:r>
            <w:rPr>
              <w:rStyle w:val="Szvegtrzs91"/>
              <w:sz w:val="24"/>
              <w:szCs w:val="24"/>
            </w:rPr>
            <w:t xml:space="preserve"> Döntő erővel érvényesülnek itt a</w:t>
          </w:r>
          <w:r>
            <w:rPr>
              <w:rStyle w:val="WWSzvegtrzsDlt21"/>
              <w:sz w:val="24"/>
              <w:szCs w:val="24"/>
            </w:rPr>
            <w:t xml:space="preserve"> foglalkozás,</w:t>
            <w:br/>
          </w:r>
          <w:r>
            <w:rPr>
              <w:rStyle w:val="Szvegtrzs91"/>
              <w:sz w:val="24"/>
              <w:szCs w:val="24"/>
            </w:rPr>
            <w:t>a</w:t>
          </w:r>
          <w:r>
            <w:rPr>
              <w:rStyle w:val="WWSzvegtrzsDlt21"/>
              <w:sz w:val="24"/>
              <w:szCs w:val="24"/>
            </w:rPr>
            <w:t xml:space="preserve"> szakképesítés,</w:t>
          </w:r>
          <w:r>
            <w:rPr>
              <w:rStyle w:val="Szvegtrzs91"/>
              <w:sz w:val="24"/>
              <w:szCs w:val="24"/>
            </w:rPr>
            <w:t xml:space="preserve"> az</w:t>
          </w:r>
          <w:r>
            <w:rPr>
              <w:rStyle w:val="WWSzvegtrzsDlt21"/>
              <w:sz w:val="24"/>
              <w:szCs w:val="24"/>
            </w:rPr>
            <w:t xml:space="preserve"> iskolai végzettség,</w:t>
          </w:r>
          <w:r>
            <w:rPr>
              <w:rStyle w:val="Szvegtrzs91"/>
              <w:sz w:val="24"/>
              <w:szCs w:val="24"/>
            </w:rPr>
            <w:t xml:space="preserve"> a</w:t>
          </w:r>
          <w:r>
            <w:rPr>
              <w:rStyle w:val="WWSzvegtrzsDlt21"/>
              <w:sz w:val="24"/>
              <w:szCs w:val="24"/>
            </w:rPr>
            <w:t xml:space="preserve"> nem</w:t>
          </w:r>
          <w:r>
            <w:rPr>
              <w:rStyle w:val="Szvegtrzs91"/>
              <w:sz w:val="24"/>
              <w:szCs w:val="24"/>
            </w:rPr>
            <w:t xml:space="preserve"> és az</w:t>
          </w:r>
          <w:r>
            <w:rPr>
              <w:rStyle w:val="WWSzvegtrzsDlt21"/>
              <w:sz w:val="24"/>
              <w:szCs w:val="24"/>
            </w:rPr>
            <w:t xml:space="preserve"> életkor</w:t>
          </w:r>
          <w:r>
            <w:rPr>
              <w:rStyle w:val="Szvegtrzs91"/>
              <w:sz w:val="24"/>
              <w:szCs w:val="24"/>
            </w:rPr>
            <w:t xml:space="preserve"> tényezői.</w:t>
            <w:br/>
            <w:t>A fenti sorrend első helyén a legmagasabb iskolai és szakmai művelt-</w:t>
            <w:br/>
            <w:t>ségű agrárszakemberek állanak. Az ő kulturális igényeik a legmaga-</w:t>
            <w:br/>
            <w:t>sabbak. Legutolsó helyen állanak az mtsz-ben dolgozó háztartásbeli nők,</w:t>
            <w:br/>
            <w:t>illetve az idős korosztályhoz tartozó, alacsony iskolai végzettségű fér-</w:t>
            <w:br/>
            <w:t>fiak. (Máskülönben e réteg jelentős része éppen az alacsony iskolai vég-</w:t>
            <w:br/>
            <w:t>zettség, valamint az előrehaladott kor miatt maradt falun, a mezőgaz-</w:t>
            <w:br/>
            <w:t>daságban, hiszen már eleve kilátástalan az iparban való alkalmazása.</w:t>
            <w:br/>
            <w:t>Az ipari munkaerő-toborzás korhatárhoz és iskolai végzettséghez kötött</w:t>
            <w:br/>
            <w:t>igénye tehát erőteljes kontraszelekciót eredményezett falun.) Rendkívül</w:t>
            <w:br/>
            <w:t>biztató jelenség azonban a mezőgazdaság leghaladóbb, legforradalmibb</w:t>
            <w:br/>
          </w:r>
          <w:r>
            <w:br w:type="page"/>
          </w:r>
        </w:p>
        <w:p>
          <w:pPr>
            <w:pStyle w:val="Szvegtrzs161"/>
            <w:shd w:fill="auto" w:val="clear"/>
            <w:spacing w:lineRule="auto" w:line="240" w:before="240" w:after="0"/>
            <w:ind w:firstLine="425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részét képező gépesítési szakemberek viszonylag jó kulturális és olvasói</w:t>
            <w:br/>
            <w:t>magatartása, mely közvetlenül az iparban foglalkoztatott falusi réteg</w:t>
            <w:br/>
            <w:t>után következik.</w:t>
          </w:r>
        </w:p>
        <w:p>
          <w:pPr>
            <w:pStyle w:val="Szvegtrzs161"/>
            <w:shd w:fill="auto" w:val="clear"/>
            <w:spacing w:lineRule="auto" w:line="240" w:before="0" w:after="0"/>
            <w:ind w:firstLine="425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A nemek közti szociális és kulturális egyenlőség, illetve egyenlőt-</w:t>
            <w:br/>
            <w:t>lenség kérdése a legélesebben a termelőszövetkezetben dolgozó nők hely-</w:t>
            <w:br/>
            <w:t>zetében látható. Az mtsz-ben végzett munka, a háztartási kötelezett-</w:t>
            <w:br/>
            <w:t>ségek, valamint a család háztáji gazdaságában rájuk váró feladatok el-</w:t>
            <w:br/>
            <w:t>végzése miatt ez a falusi társadalom legmegterheltebb rétege. A falusi</w:t>
            <w:br/>
            <w:t>nő szabadidő-válsága állandó. Neki kell átvennie a kétlaki életmódot</w:t>
            <w:br/>
            <w:t>folytató férfi (a családfő) helyét, rá hárul az mtsz-ben teljesítendő nor-</w:t>
            <w:br/>
            <w:t>mák, a háztáji gazdaság, a családi háztartás, gyermeknevelés és -gon-</w:t>
            <w:br/>
            <w:t>dozás sokszoros terhe. Helyzetének, a túlterhelés szociális és kulturális</w:t>
            <w:br/>
            <w:t>következményeinek valósághű feltárása a családszociológia és a falu</w:t>
            <w:br/>
            <w:t>szellemi életét vizsgáló művelődésszociológia legsürgősebb feladatai közé</w:t>
            <w:br/>
            <w:t>tartozik.</w:t>
          </w:r>
        </w:p>
        <w:p>
          <w:pPr>
            <w:pStyle w:val="Szvegtrzs161"/>
            <w:shd w:fill="auto" w:val="clear"/>
            <w:spacing w:lineRule="auto" w:line="240" w:before="240" w:after="240"/>
            <w:ind w:firstLine="425"/>
            <w:jc w:val="both"/>
            <w:rPr>
              <w:sz w:val="24"/>
              <w:szCs w:val="24"/>
            </w:rPr>
          </w:pPr>
          <w:r>
            <w:rPr>
              <w:rStyle w:val="WWSzvegtrzsFlkvr2"/>
              <w:sz w:val="24"/>
              <w:szCs w:val="24"/>
            </w:rPr>
            <w:t>Az olvasás idő-koordinátái</w:t>
          </w:r>
        </w:p>
        <w:p>
          <w:pPr>
            <w:pStyle w:val="Szvegtrzs161"/>
            <w:shd w:fill="auto" w:val="clear"/>
            <w:spacing w:lineRule="auto" w:line="240" w:before="0" w:after="0"/>
            <w:ind w:firstLine="425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Eddigi fejtegetéseink a könyv és az olvasás főképpen társadalmi</w:t>
            <w:br/>
            <w:t>meghatározottságát, össztársadalmi helyzetét illetik. Most, miután a falu</w:t>
            <w:br/>
            <w:t>általános társadalmi és kulturális helyzetére vonatkozólag elégséges is-</w:t>
            <w:br/>
            <w:t>mereti alappal rendelkezünk, sor kerülhet a legfontosabb tényező: az</w:t>
            <w:br/>
            <w:t>olvasó ember megismerésére.</w:t>
          </w:r>
        </w:p>
        <w:p>
          <w:pPr>
            <w:pStyle w:val="Szvegtrzs161"/>
            <w:shd w:fill="auto" w:val="clear"/>
            <w:spacing w:lineRule="auto" w:line="240" w:before="0" w:after="240"/>
            <w:ind w:firstLine="425"/>
            <w:jc w:val="both"/>
            <w:rPr/>
          </w:pPr>
          <w:r>
            <w:rPr>
              <w:sz w:val="24"/>
              <w:szCs w:val="24"/>
            </w:rPr>
            <w:t>A felmérésünk alapját képező olvasóréteg demográfiai-társadalmi</w:t>
            <w:br/>
            <w:t>jellemzői általában megegyeznek a falu aktív mezőgazdasági népessé-</w:t>
            <w:br/>
            <w:t>gének kor-, nem- és foglalkozásbeli szerkezetével. A vizsgált csoportban</w:t>
            <w:br/>
          </w:r>
          <w:r>
            <w:rPr>
              <w:rStyle w:val="SzvegtrzsConstantia9pt"/>
              <w:rFonts w:cs="Times New Roman"/>
              <w:sz w:val="24"/>
              <w:szCs w:val="24"/>
            </w:rPr>
            <w:t>68%</w:t>
          </w:r>
          <w:r>
            <w:rPr>
              <w:sz w:val="24"/>
              <w:szCs w:val="24"/>
            </w:rPr>
            <w:t xml:space="preserve"> a nők és 32% a férfiak aránya. Életkori megoszlás szerint a 20–25</w:t>
            <w:br/>
            <w:t>évesek aránya a legkisebb (alig 18%); a 26–35 között 22%, a 36–55</w:t>
            <w:br/>
            <w:t>év között 30%; az 56–65 év között, illetve 65 éven felüliek 30%. A</w:t>
            <w:br/>
            <w:t>nemek közti eltérés korcsoportok szerint változik. A mintafelvétel foglal-</w:t>
            <w:br/>
            <w:t>kozási összetétele így alakult:</w:t>
          </w:r>
        </w:p>
      </w:sdtContent>
    </w:sdt>
    <w:tbl>
      <w:tblPr>
        <w:tblW w:w="837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2"/>
        <w:gridCol w:w="2552"/>
      </w:tblGrid>
      <w:tr>
        <w:trPr>
          <w:trHeight w:val="216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Földműves (növénytermesztő), állatgondozó mtsz-tag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8%</w:t>
            </w:r>
          </w:p>
        </w:tc>
      </w:tr>
      <w:tr>
        <w:trPr>
          <w:trHeight w:val="216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Mezőgépész-traktorvezető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2%</w:t>
            </w:r>
          </w:p>
        </w:tc>
      </w:tr>
      <w:tr>
        <w:trPr>
          <w:trHeight w:val="216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Állami gazdaságban dolgozó földműves, állattenyésztő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1%</w:t>
            </w:r>
          </w:p>
        </w:tc>
      </w:tr>
      <w:tr>
        <w:trPr>
          <w:trHeight w:val="202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Kertészeti-szőlészeti munkások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9%</w:t>
            </w:r>
          </w:p>
        </w:tc>
      </w:tr>
      <w:tr>
        <w:trPr>
          <w:trHeight w:val="221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Mtsz-brigádos és mtsz-elnök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%</w:t>
            </w:r>
          </w:p>
        </w:tc>
      </w:tr>
      <w:tr>
        <w:trPr>
          <w:trHeight w:val="221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Mezőgazdaságban dolgozó technikus, középfokú személyzet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%</w:t>
            </w:r>
          </w:p>
        </w:tc>
      </w:tr>
      <w:tr>
        <w:trPr>
          <w:trHeight w:val="264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Agronómus, állatorvos, felsőfokú végzettségű agrárszakemberek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%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oglalkozási szerkezet nagyjából tükrözi a mai falu aktív mező-</w:t>
        <w:br/>
        <w:t>gazdasági lakosságának megoszlását. Az iskolai végzettség csoportok sze-</w:t>
        <w:br/>
        <w:t>rinti bemutatását itt mellőzzük, erre már utaltunk az előző fejezetben,</w:t>
        <w:br/>
        <w:t>amikor rámutattunk a kulturális igény és szükségletkielégítés intenzi-</w:t>
        <w:br/>
        <w:t>tási sorrendjére. Bármennyire is jelentős szerepe van az iskolai vég-</w:t>
        <w:br/>
        <w:t>zettségnek az olvasói magatartás és főképpen a tudatos könyvolvasás</w:t>
        <w:br/>
        <w:t>és ízlés kialakulása szempontjából, hangsúlyozzuk, hogy minket</w:t>
      </w:r>
      <w:r>
        <w:rPr>
          <w:rStyle w:val="WWSzvegtrzsDlt20"/>
          <w:sz w:val="24"/>
          <w:szCs w:val="24"/>
        </w:rPr>
        <w:t xml:space="preserve"> ez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br/>
      </w:r>
      <w:r>
        <w:rPr>
          <w:rStyle w:val="WWSzvegtrzsDlt20"/>
          <w:sz w:val="24"/>
          <w:szCs w:val="24"/>
        </w:rPr>
        <w:t>tényező inkább a társadalmi helyzet, életmód és kultúraigény kapcso-</w:t>
        <w:br/>
        <w:t>latában érdeke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rStyle w:val="WWSzvegtrzsDlt20"/>
          <w:sz w:val="24"/>
          <w:szCs w:val="24"/>
        </w:rPr>
      </w:pPr>
      <w:r>
        <w:rPr>
          <w:sz w:val="24"/>
          <w:szCs w:val="24"/>
        </w:rPr>
        <w:t>A legérdekesebb és egyben a legjelentősebb az olvasás, az olvasói</w:t>
        <w:br/>
        <w:t>kultúra és ízlés kialakulására azonban a</w:t>
      </w:r>
      <w:r>
        <w:rPr>
          <w:rStyle w:val="WWSzvegtrzsDlt20"/>
          <w:sz w:val="24"/>
          <w:szCs w:val="24"/>
        </w:rPr>
        <w:t xml:space="preserve"> szabad idő,</w:t>
      </w:r>
      <w:r>
        <w:rPr>
          <w:sz w:val="24"/>
          <w:szCs w:val="24"/>
        </w:rPr>
        <w:t xml:space="preserve"> illetve</w:t>
      </w:r>
      <w:r>
        <w:rPr>
          <w:rStyle w:val="WWSzvegtrzsDlt20"/>
          <w:sz w:val="24"/>
          <w:szCs w:val="24"/>
        </w:rPr>
        <w:t xml:space="preserve"> a falusi dol-</w:t>
        <w:br/>
        <w:t>gozók hétköznapi és vasárnapi időbeosztása.</w:t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hétköznapi időbeosztást egyheti időmérleg elemzése alapján vizs-</w:t>
        <w:br/>
        <w:t>gáltuk, illetve ismételt és összehasonlító mérleget (tavaszi, nyári, őszi</w:t>
        <w:br/>
        <w:t>és téli mezőgazdasági idénymunkák) készítettünk. A munkaigényes év-</w:t>
        <w:br/>
        <w:t>szaknak megfelelően az alvás ideje 6–7 óra. Aktív szabadidő-tevékeny-</w:t>
        <w:br/>
        <w:t>ség általában az összes foglalkozási kategóriákat számítva nincs. Lénye-</w:t>
        <w:br/>
        <w:t>gesen módosul az időbeosztás és szabad idő vasárnap.</w:t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1976-os év egyik októberi vasárnapját 100 mezőgazdasági dolgozó</w:t>
        <w:br/>
        <w:t>a következő tevékenységgel (vagy tevékenységekkel) töltötte:</w:t>
      </w:r>
    </w:p>
    <w:tbl>
      <w:tblPr>
        <w:tblW w:w="41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850"/>
      </w:tblGrid>
      <w:tr>
        <w:trPr>
          <w:trHeight w:val="254" w:hRule="atLeast"/>
        </w:trPr>
        <w:tc>
          <w:tcPr>
            <w:tcW w:w="33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3"/>
                <w:b/>
                <w:sz w:val="20"/>
                <w:szCs w:val="20"/>
              </w:rPr>
              <w:t>Televíziónézés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>
                <w:sz w:val="20"/>
                <w:szCs w:val="20"/>
              </w:rPr>
            </w:pPr>
            <w:r>
              <w:rPr>
                <w:rStyle w:val="WWSzvegtrzs11Nemflkvr3"/>
                <w:b/>
                <w:sz w:val="20"/>
                <w:szCs w:val="20"/>
              </w:rPr>
              <w:t>76</w:t>
            </w:r>
          </w:p>
        </w:tc>
      </w:tr>
      <w:tr>
        <w:trPr>
          <w:trHeight w:val="226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3"/>
                <w:b/>
                <w:sz w:val="20"/>
                <w:szCs w:val="20"/>
              </w:rPr>
              <w:t>Alvás, pihenés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>
                <w:sz w:val="20"/>
                <w:szCs w:val="20"/>
              </w:rPr>
            </w:pPr>
            <w:r>
              <w:rPr>
                <w:rStyle w:val="WWSzvegtrzs11Nemflkvr3"/>
                <w:b/>
                <w:sz w:val="20"/>
                <w:szCs w:val="20"/>
              </w:rPr>
              <w:t>65</w:t>
            </w:r>
          </w:p>
        </w:tc>
      </w:tr>
      <w:tr>
        <w:trPr>
          <w:trHeight w:val="211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3"/>
                <w:b/>
                <w:sz w:val="20"/>
                <w:szCs w:val="20"/>
              </w:rPr>
              <w:t>Háztáji munk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>
                <w:sz w:val="20"/>
                <w:szCs w:val="20"/>
              </w:rPr>
            </w:pPr>
            <w:r>
              <w:rPr>
                <w:rStyle w:val="WWSzvegtrzs11Nemflkvr3"/>
                <w:b/>
                <w:sz w:val="20"/>
                <w:szCs w:val="20"/>
              </w:rPr>
              <w:t>38</w:t>
            </w:r>
          </w:p>
        </w:tc>
      </w:tr>
      <w:tr>
        <w:trPr>
          <w:trHeight w:val="211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3"/>
                <w:b/>
                <w:sz w:val="20"/>
                <w:szCs w:val="20"/>
              </w:rPr>
              <w:t>Büfé (kocsma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>
                <w:sz w:val="20"/>
                <w:szCs w:val="20"/>
              </w:rPr>
            </w:pPr>
            <w:r>
              <w:rPr>
                <w:rStyle w:val="WWSzvegtrzs11Nemflkvr3"/>
                <w:b/>
                <w:sz w:val="20"/>
                <w:szCs w:val="20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3"/>
                <w:b/>
                <w:sz w:val="20"/>
                <w:szCs w:val="20"/>
              </w:rPr>
              <w:t>Újságolvasás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>
                <w:sz w:val="20"/>
                <w:szCs w:val="20"/>
              </w:rPr>
            </w:pPr>
            <w:r>
              <w:rPr>
                <w:rStyle w:val="WWSzvegtrzs11Nemflkvr3"/>
                <w:b/>
                <w:sz w:val="20"/>
                <w:szCs w:val="20"/>
              </w:rPr>
              <w:t>27</w:t>
            </w:r>
          </w:p>
        </w:tc>
      </w:tr>
      <w:tr>
        <w:trPr>
          <w:trHeight w:val="216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3"/>
                <w:b/>
                <w:sz w:val="20"/>
                <w:szCs w:val="20"/>
              </w:rPr>
              <w:t>Rádióhallgatás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>
                <w:sz w:val="20"/>
                <w:szCs w:val="20"/>
              </w:rPr>
            </w:pPr>
            <w:r>
              <w:rPr>
                <w:rStyle w:val="WWSzvegtrzs11Nemflkvr3"/>
                <w:b/>
                <w:sz w:val="20"/>
                <w:szCs w:val="20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3"/>
                <w:b/>
                <w:sz w:val="20"/>
                <w:szCs w:val="20"/>
              </w:rPr>
              <w:t>Futball-mérközés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>
                <w:sz w:val="20"/>
                <w:szCs w:val="20"/>
              </w:rPr>
            </w:pPr>
            <w:r>
              <w:rPr>
                <w:rStyle w:val="WWSzvegtrzs11Nemflkvr3"/>
                <w:b/>
                <w:sz w:val="20"/>
                <w:szCs w:val="20"/>
              </w:rPr>
              <w:t>18</w:t>
            </w:r>
          </w:p>
        </w:tc>
      </w:tr>
      <w:tr>
        <w:trPr>
          <w:trHeight w:val="221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3"/>
                <w:b/>
                <w:sz w:val="20"/>
                <w:szCs w:val="20"/>
              </w:rPr>
              <w:t>Városon levő rokon, barát látogatás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>
                <w:sz w:val="20"/>
                <w:szCs w:val="20"/>
              </w:rPr>
            </w:pPr>
            <w:r>
              <w:rPr>
                <w:rStyle w:val="WWSzvegtrzs11Nemflkvr3"/>
                <w:b/>
                <w:sz w:val="20"/>
                <w:szCs w:val="20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3"/>
                <w:b/>
                <w:sz w:val="20"/>
                <w:szCs w:val="20"/>
              </w:rPr>
              <w:t>Barátok, vendégség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>
                <w:sz w:val="20"/>
                <w:szCs w:val="20"/>
              </w:rPr>
            </w:pPr>
            <w:r>
              <w:rPr>
                <w:rStyle w:val="WWSzvegtrzs11Nemflkvr3"/>
                <w:b/>
                <w:sz w:val="20"/>
                <w:szCs w:val="20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3"/>
                <w:b/>
                <w:sz w:val="20"/>
                <w:szCs w:val="20"/>
              </w:rPr>
              <w:t>Szomszédi segítség (kaláka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>
                <w:sz w:val="20"/>
                <w:szCs w:val="20"/>
              </w:rPr>
            </w:pPr>
            <w:r>
              <w:rPr>
                <w:rStyle w:val="WWSzvegtrzs11Nemflkvr3"/>
                <w:b/>
                <w:sz w:val="20"/>
                <w:szCs w:val="20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3"/>
                <w:b/>
                <w:sz w:val="20"/>
                <w:szCs w:val="20"/>
              </w:rPr>
              <w:t>Kárty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>
                <w:sz w:val="20"/>
                <w:szCs w:val="20"/>
              </w:rPr>
            </w:pPr>
            <w:r>
              <w:rPr>
                <w:rStyle w:val="WWSzvegtrzs11Nemflkvr3"/>
                <w:b/>
                <w:sz w:val="20"/>
                <w:szCs w:val="20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3"/>
                <w:b/>
                <w:sz w:val="20"/>
                <w:szCs w:val="20"/>
              </w:rPr>
              <w:t>Templom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>
                <w:sz w:val="20"/>
                <w:szCs w:val="20"/>
              </w:rPr>
            </w:pPr>
            <w:r>
              <w:rPr>
                <w:rStyle w:val="WWSzvegtrzs11Nemflkvr3"/>
                <w:b/>
                <w:sz w:val="20"/>
                <w:szCs w:val="20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3"/>
                <w:b/>
                <w:sz w:val="20"/>
                <w:szCs w:val="20"/>
              </w:rPr>
              <w:t>Kultúrotthon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>
                <w:sz w:val="20"/>
                <w:szCs w:val="20"/>
              </w:rPr>
            </w:pPr>
            <w:r>
              <w:rPr>
                <w:rStyle w:val="WWSzvegtrzs11Nemflkvr3"/>
                <w:b/>
                <w:sz w:val="20"/>
                <w:szCs w:val="2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3"/>
                <w:b/>
                <w:sz w:val="20"/>
                <w:szCs w:val="20"/>
              </w:rPr>
              <w:t>Olvasás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>
                <w:sz w:val="20"/>
                <w:szCs w:val="20"/>
              </w:rPr>
            </w:pPr>
            <w:r>
              <w:rPr>
                <w:rStyle w:val="WWSzvegtrzs11Nemflkvr3"/>
                <w:b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33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3"/>
                <w:b/>
                <w:sz w:val="20"/>
                <w:szCs w:val="20"/>
              </w:rPr>
              <w:t>Mozi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firstLine="425"/>
              <w:jc w:val="right"/>
              <w:rPr>
                <w:sz w:val="20"/>
                <w:szCs w:val="20"/>
              </w:rPr>
            </w:pPr>
            <w:r>
              <w:rPr>
                <w:rStyle w:val="WWSzvegtrzs11Nemflkvr3"/>
                <w:b/>
                <w:sz w:val="20"/>
                <w:szCs w:val="20"/>
              </w:rPr>
              <w:t>3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enti időbeosztás természetesen nagymértékben módosul attól füg-</w:t>
        <w:br/>
        <w:t>gően, hogy milyen foglalkozási és korcsoportba tartozik az illető személy.</w:t>
        <w:br/>
        <w:t>A fiatalabb nemzedék tagjai inkább a modern tömegközlési eszközöket</w:t>
        <w:br/>
        <w:t>veszik igénybe. Az idősebbek számára lényeges vasárnapi momentum</w:t>
        <w:br/>
        <w:t>marad a kocsma, a kártyajáték, a beszélgetés stb. A szabadidő-vizsgála-</w:t>
        <w:br/>
        <w:t>tunk gyakorlati jelentősége a falusi olvasókkal való kapcsolat és fog-</w:t>
        <w:br/>
        <w:t>lalkozás időbeli lehetősége szempontjából vehető figyelembe. A falusi</w:t>
        <w:br/>
        <w:t>dolgozók általában a téli hónapokban, kora tavasszal és késő ősszel for-</w:t>
        <w:br/>
        <w:t>díthatnak több időt szórakozásra és művelődésre.</w:t>
      </w:r>
    </w:p>
    <w:p>
      <w:pPr>
        <w:pStyle w:val="Szvegtrzs23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aktív mezőgazdasági olvasó-népesség aránya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vizsgálatunk alapját képező több mint 1200 személyt Maros me-</w:t>
        <w:br/>
        <w:t>gye demográfiai, településföldrajzi és gazdasági helyzetének megfelelően</w:t>
        <w:br/>
        <w:t>– módszertani meggondolások, a könyvhöz való viszonyulás különböző</w:t>
        <w:br/>
        <w:t>szempontjai alapján – különböző zónákban (Marosvásárhely, Segesvár,</w:t>
        <w:br/>
        <w:t>Szászrégen, Szováta, Nyárádszereda, Marosludas, Sármás) vizsgáltuk. Egy</w:t>
        <w:br/>
        <w:t>ilyen lényeges szempont az intézményesített olvasás, falusi közkönyvtá-</w:t>
        <w:br/>
        <w:t>rak olvasó-tagságában való részvétel. Itt kell megjegyeznünk azt, hogy</w:t>
        <w:br/>
        <w:t>a sajtó szintjén végzett ankétok, felmérések egyik alapvető fogyatékos-</w:t>
        <w:br/>
        <w:t>sága az, hogy nem közelednek módszeres kritikai eszközökkel a kapott</w:t>
        <w:br/>
        <w:t>adatokhoz. Így például csak úgy általában megállapítják, hogy a köz-</w:t>
        <w:br/>
        <w:t>ségben ennyi meg ennyi az olvasók száma, tehát a falu népe olvas,</w:t>
        <w:br/>
        <w:t>művelődik és így tovább. Ha minket konkrétan egy adott társadalmi</w:t>
        <w:br/>
        <w:t>csoport vagy réteg olvasói kultúrája érdekel, akkor csakis azokat a</w:t>
        <w:br/>
        <w:t>számadatokat vesszük figyelembe, amelyek vizsgálódásunk szempontjá-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91"/>
          <w:sz w:val="24"/>
          <w:szCs w:val="24"/>
        </w:rPr>
        <w:t>ból mérvadók. Ha a differenciált megközelítés és szelektív adatgyűjtés</w:t>
        <w:br/>
        <w:t>követelményét nem tartjuk be, úgy önmagunkat és a közönséget is fél-</w:t>
        <w:br/>
        <w:t>revezető megállapításokra jutunk. Néhány példa felmérésünk tapaszta-</w:t>
        <w:br/>
        <w:t>lati anyagából erre vonatkozólag: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91"/>
          <w:sz w:val="24"/>
          <w:szCs w:val="24"/>
        </w:rPr>
        <w:t>Nyárádmagyaróson az olvasók száma (a könyvtári tagság alapján)</w:t>
        <w:br/>
        <w:t>1974-ben 1200, 1976 novemberében 213 személy vol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91"/>
          <w:sz w:val="24"/>
          <w:szCs w:val="24"/>
        </w:rPr>
        <w:t>Ebből a 213 könyvtári olvasóból</w:t>
      </w:r>
      <w:r>
        <w:rPr>
          <w:rStyle w:val="FootnoteCharacters"/>
          <w:rStyle w:val="FootnoteAnchor"/>
          <w:sz w:val="24"/>
          <w:szCs w:val="24"/>
        </w:rPr>
        <w:footnoteReference w:customMarkFollows="1" w:id="4"/>
        <w:t>3</w:t>
      </w:r>
      <w:r>
        <w:rPr>
          <w:rStyle w:val="Szvegtrzs91"/>
          <w:sz w:val="24"/>
          <w:szCs w:val="24"/>
        </w:rPr>
        <w:t xml:space="preserve"> 147 iskolai tanuló (őket nem vesz-</w:t>
        <w:br/>
        <w:t>szük figyelembe). A fennmaradó 66 személyből a háztartásbelieket, he-</w:t>
        <w:br/>
        <w:t>lyi értelmiségieket és idős nyugdíjasokat leszámítva, a könyvtári tagok</w:t>
        <w:br/>
        <w:t>között kb. 7–8 aktív mezőgazdasági dolgozót találun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91"/>
          <w:sz w:val="24"/>
          <w:szCs w:val="24"/>
        </w:rPr>
        <w:t>Makfalván az olvasók száma 1974 decemberében 448, ebből iskolai</w:t>
        <w:br/>
        <w:t>tanuló 227, munkás 92, földműves 90!, tisztviselő 39. Az 1976. október</w:t>
        <w:br/>
        <w:t>30-i felmérés szerint a község olvasóinak száma 117, ebből iskolai ta-</w:t>
        <w:br/>
        <w:t>nuló 90, tisztviselő 12, munkás 7, földműves 10! A falusi könyvtárak</w:t>
        <w:br/>
        <w:t>és könyvolvasók publicisztikai szintű megközelítése természetesen nem</w:t>
        <w:br/>
        <w:t>tart igényt a módszeres adatfeldolgozás szociológiai követelményeinek</w:t>
        <w:br/>
        <w:t>alkalmazására. A fenti két példa, Nyárádmagyarós és Makfalva eseté-</w:t>
        <w:br/>
        <w:t>ben azonban világosan mutat rá arra a meggondolkoztató tényre, hogy</w:t>
        <w:br/>
        <w:t>a falu jelen és jövő sorsára döntő tényezőként ható felnőtt paraszt-</w:t>
        <w:br/>
        <w:t>lakosság csak milyen kis arányban van jelen a község könyvtárának</w:t>
        <w:br/>
        <w:t>életében. Itt megint vissza kell térnünk arra, hogy a kérdés nem az:</w:t>
        <w:br/>
        <w:t>„hol vannak az olvasók”, hanem hogy hol vannak a falusiak, illetve hova</w:t>
        <w:br/>
        <w:t>lettek a falusi fiatalok. Mi a magyarázata annak, hogy általában a fa-</w:t>
        <w:br/>
        <w:t>lusi dolgozók és különösképpen a mezőgazdaság aktív, tevékeny részét</w:t>
        <w:br/>
        <w:t>képező mtsz- és állami gazdasági dolgozók számaránya állandóan és</w:t>
        <w:br/>
        <w:t>szinte már szimbolikussá csökkent. Mert miközben városi könyvtárakban</w:t>
        <w:br/>
        <w:t>a tagság állandó (sőt az 1976-os évben szokatlan arányú) emelkedését</w:t>
        <w:br/>
        <w:t>figyelhetjük meg, a falusi könyvtárak és olvasók helyzete egészen más</w:t>
        <w:br/>
        <w:t>tendenciát mutat.</w:t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/>
      </w:pPr>
      <w:r>
        <w:rPr>
          <w:rStyle w:val="Szvegtrzs91"/>
          <w:sz w:val="24"/>
          <w:szCs w:val="24"/>
        </w:rPr>
        <w:t>Maros megye 91 községi könyvtárára vonatkozó évek (1966–1977)</w:t>
        <w:br/>
        <w:t>adatai alapján a következő helyzetet kapjuk: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1134"/>
        <w:gridCol w:w="1134"/>
        <w:gridCol w:w="1134"/>
        <w:gridCol w:w="1134"/>
        <w:gridCol w:w="1134"/>
        <w:gridCol w:w="1134"/>
      </w:tblGrid>
      <w:tr>
        <w:trPr>
          <w:trHeight w:val="293" w:hRule="atLeast"/>
        </w:trPr>
        <w:tc>
          <w:tcPr>
            <w:tcW w:w="1711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Községi</w:t>
            </w:r>
          </w:p>
          <w:p>
            <w:pPr>
              <w:pStyle w:val="Szvegtrzs116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könyvtárak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11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6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7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7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7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7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76</w:t>
            </w:r>
          </w:p>
        </w:tc>
      </w:tr>
      <w:tr>
        <w:trPr>
          <w:trHeight w:val="413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kötetszáma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60 0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56 0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84 0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937 0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971 0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 000 000</w:t>
              <w:br/>
              <w:t>fölött</w:t>
            </w:r>
          </w:p>
        </w:tc>
      </w:tr>
      <w:tr>
        <w:trPr>
          <w:trHeight w:val="576" w:hRule="atLeast"/>
        </w:trPr>
        <w:tc>
          <w:tcPr>
            <w:tcW w:w="1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olvasó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5 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92 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7 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8 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3 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0 000</w:t>
              <w:br/>
              <w:t>körül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customMarkFollows="1" w:id="5"/>
              <w:t>4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rStyle w:val="Szvegtrzs91"/>
          <w:sz w:val="24"/>
          <w:szCs w:val="24"/>
        </w:rPr>
        <w:t>Ugyancsak meggondolkoztató az a kép, amely 17 Maros megyei</w:t>
        <w:br/>
        <w:t>község 387 magyar nemzetiségű falusi dolgozójának kulturális maga-</w:t>
        <w:br/>
        <w:t>tartását és azon belül a könyvhöz és az olvasáshoz való viszonyát fel-</w:t>
        <w:br/>
        <w:t>mérve tárul elénk (l. a táblázatot a 175. lapon):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91"/>
          <w:sz w:val="24"/>
          <w:szCs w:val="24"/>
        </w:rPr>
        <w:t>A könyvhöz, a könyvtárhoz való viszony és az olvasás iránti maga-</w:t>
        <w:br/>
        <w:t>tartás a fenti adatok alapján csak úgy értékelhető, ha a kapott száza-</w:t>
        <w:br/>
        <w:t>lékos eredményeket összehasonlítjuk az egész Maros megyét érintő sta-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1027"/>
        <w:gridCol w:w="1825"/>
        <w:gridCol w:w="1825"/>
        <w:gridCol w:w="1134"/>
      </w:tblGrid>
      <w:tr>
        <w:trPr>
          <w:trHeight w:val="75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Helység nev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2"/>
                <w:b/>
                <w:sz w:val="20"/>
                <w:szCs w:val="20"/>
              </w:rPr>
              <w:t>Könyvtári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2"/>
                <w:b/>
                <w:sz w:val="20"/>
                <w:szCs w:val="20"/>
              </w:rPr>
              <w:t>olvasó</w:t>
            </w:r>
          </w:p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Nem könyvtártag,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2"/>
                <w:b/>
                <w:sz w:val="20"/>
                <w:szCs w:val="20"/>
              </w:rPr>
              <w:t>de olvas rendszeresen</w:t>
            </w:r>
          </w:p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Rendszeresen</w:t>
            </w:r>
          </w:p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olvas összesen</w:t>
            </w:r>
          </w:p>
          <w:p>
            <w:pPr>
              <w:pStyle w:val="Szvegtrzs24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zvegtrzs244Nemflkvr"/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Negatív</w:t>
            </w:r>
          </w:p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viszony</w:t>
            </w:r>
          </w:p>
          <w:p>
            <w:pPr>
              <w:pStyle w:val="Szvegtrzs24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zvegtrzs244Nemflkvr"/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20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Mezőpani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3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tabs>
                <w:tab w:val="clear" w:pos="709"/>
                <w:tab w:val="left" w:pos="123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3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tabs>
                <w:tab w:val="clear" w:pos="709"/>
                <w:tab w:val="left" w:pos="123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92,7</w:t>
            </w:r>
          </w:p>
        </w:tc>
      </w:tr>
      <w:tr>
        <w:trPr>
          <w:trHeight w:val="21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Karácsonyfalv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4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tabs>
                <w:tab w:val="clear" w:pos="709"/>
                <w:tab w:val="left" w:pos="123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2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tabs>
                <w:tab w:val="clear" w:pos="709"/>
                <w:tab w:val="left" w:pos="123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7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93,-</w:t>
            </w:r>
          </w:p>
        </w:tc>
      </w:tr>
      <w:tr>
        <w:trPr>
          <w:trHeight w:val="20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Dózsa Györg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5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tabs>
                <w:tab w:val="clear" w:pos="709"/>
                <w:tab w:val="left" w:pos="123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4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tabs>
                <w:tab w:val="clear" w:pos="709"/>
                <w:tab w:val="left" w:pos="123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90,6</w:t>
            </w:r>
          </w:p>
        </w:tc>
      </w:tr>
      <w:tr>
        <w:trPr>
          <w:trHeight w:val="22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Ákosfalv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4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tabs>
                <w:tab w:val="clear" w:pos="709"/>
                <w:tab w:val="left" w:pos="123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6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tabs>
                <w:tab w:val="clear" w:pos="709"/>
                <w:tab w:val="left" w:pos="123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89,7</w:t>
            </w:r>
          </w:p>
        </w:tc>
      </w:tr>
      <w:tr>
        <w:trPr>
          <w:trHeight w:val="22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Csíkfalv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5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tabs>
                <w:tab w:val="clear" w:pos="709"/>
                <w:tab w:val="left" w:pos="123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3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tabs>
                <w:tab w:val="clear" w:pos="709"/>
                <w:tab w:val="left" w:pos="123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9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91,-</w:t>
            </w:r>
          </w:p>
        </w:tc>
      </w:tr>
      <w:tr>
        <w:trPr>
          <w:trHeight w:val="22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Székelyhod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4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tabs>
                <w:tab w:val="clear" w:pos="709"/>
                <w:tab w:val="left" w:pos="123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4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tabs>
                <w:tab w:val="clear" w:pos="709"/>
                <w:tab w:val="left" w:pos="123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90,9</w:t>
            </w:r>
          </w:p>
        </w:tc>
      </w:tr>
      <w:tr>
        <w:trPr>
          <w:trHeight w:val="21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Nyárádreme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6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tabs>
                <w:tab w:val="clear" w:pos="709"/>
                <w:tab w:val="left" w:pos="123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5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tabs>
                <w:tab w:val="clear" w:pos="709"/>
                <w:tab w:val="left" w:pos="123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88,1</w:t>
            </w:r>
          </w:p>
        </w:tc>
      </w:tr>
      <w:tr>
        <w:trPr>
          <w:trHeight w:val="21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Szová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2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tabs>
                <w:tab w:val="clear" w:pos="709"/>
                <w:tab w:val="left" w:pos="123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3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tabs>
                <w:tab w:val="clear" w:pos="709"/>
                <w:tab w:val="left" w:pos="123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83,8</w:t>
            </w:r>
          </w:p>
        </w:tc>
      </w:tr>
      <w:tr>
        <w:trPr>
          <w:trHeight w:val="22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Nyárádmagyaró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tabs>
                <w:tab w:val="clear" w:pos="709"/>
                <w:tab w:val="left" w:pos="123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.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tabs>
                <w:tab w:val="clear" w:pos="709"/>
                <w:tab w:val="left" w:pos="123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97,-</w:t>
            </w:r>
          </w:p>
        </w:tc>
      </w:tr>
      <w:tr>
        <w:trPr>
          <w:trHeight w:val="20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Hava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3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tabs>
                <w:tab w:val="clear" w:pos="709"/>
                <w:tab w:val="left" w:pos="123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tabs>
                <w:tab w:val="clear" w:pos="709"/>
                <w:tab w:val="left" w:pos="123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95,5</w:t>
            </w:r>
          </w:p>
        </w:tc>
      </w:tr>
      <w:tr>
        <w:trPr>
          <w:trHeight w:val="23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Gyulakuta+Makfalv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5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tabs>
                <w:tab w:val="clear" w:pos="709"/>
                <w:tab w:val="left" w:pos="123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4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tabs>
                <w:tab w:val="clear" w:pos="709"/>
                <w:tab w:val="left" w:pos="123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90,-</w:t>
            </w:r>
          </w:p>
        </w:tc>
      </w:tr>
      <w:tr>
        <w:trPr>
          <w:trHeight w:val="20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Marosvéc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8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tabs>
                <w:tab w:val="clear" w:pos="709"/>
                <w:tab w:val="left" w:pos="123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3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tabs>
                <w:tab w:val="clear" w:pos="709"/>
                <w:tab w:val="left" w:pos="123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Gálfalv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5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tabs>
                <w:tab w:val="clear" w:pos="709"/>
                <w:tab w:val="left" w:pos="123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3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tabs>
                <w:tab w:val="clear" w:pos="709"/>
                <w:tab w:val="left" w:pos="123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90,7</w:t>
            </w:r>
          </w:p>
        </w:tc>
      </w:tr>
      <w:tr>
        <w:trPr>
          <w:trHeight w:val="22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Görgényszentim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3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tabs>
                <w:tab w:val="clear" w:pos="709"/>
                <w:tab w:val="left" w:pos="123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2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tabs>
                <w:tab w:val="clear" w:pos="709"/>
                <w:tab w:val="left" w:pos="123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93,1</w:t>
            </w:r>
          </w:p>
        </w:tc>
      </w:tr>
      <w:tr>
        <w:trPr>
          <w:trHeight w:val="20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Gödemesterház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tabs>
                <w:tab w:val="clear" w:pos="709"/>
                <w:tab w:val="left" w:pos="123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0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tabs>
                <w:tab w:val="clear" w:pos="709"/>
                <w:tab w:val="left" w:pos="123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98,-</w:t>
            </w:r>
          </w:p>
        </w:tc>
      </w:tr>
      <w:tr>
        <w:trPr>
          <w:trHeight w:val="22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Nyárádt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3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tabs>
                <w:tab w:val="clear" w:pos="709"/>
                <w:tab w:val="left" w:pos="123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1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tabs>
                <w:tab w:val="clear" w:pos="709"/>
                <w:tab w:val="left" w:pos="123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94,3</w:t>
            </w:r>
          </w:p>
        </w:tc>
      </w:tr>
      <w:tr>
        <w:trPr>
          <w:trHeight w:val="18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Bát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4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tabs>
                <w:tab w:val="clear" w:pos="709"/>
                <w:tab w:val="left" w:pos="123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2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tabs>
                <w:tab w:val="clear" w:pos="709"/>
                <w:tab w:val="left" w:pos="123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2"/>
                <w:b/>
                <w:sz w:val="20"/>
                <w:szCs w:val="20"/>
              </w:rPr>
              <w:t>93,7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6"/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hanging="0"/>
        <w:jc w:val="both"/>
        <w:rPr>
          <w:sz w:val="24"/>
          <w:szCs w:val="24"/>
        </w:rPr>
      </w:pPr>
      <w:r>
        <w:rPr>
          <w:rStyle w:val="Szvegtrzs91"/>
          <w:sz w:val="24"/>
          <w:szCs w:val="24"/>
        </w:rPr>
        <w:t>tisztikai adatokkal. Mint láttuk, 1976-ban 40 000 körül mozgott a könyv-</w:t>
        <w:br/>
        <w:t>tári olvasók száma. Ennek a rétegnek nagy részét az iskolai tanulók</w:t>
        <w:br/>
        <w:t>képezik (80%), technikus, tisztviselő 8%, falun élő ipari munkás 2%.</w:t>
        <w:br/>
        <w:t>A falun élő és a</w:t>
      </w:r>
      <w:r>
        <w:rPr>
          <w:rStyle w:val="WWSzvegtrzsDlt21"/>
          <w:sz w:val="24"/>
          <w:szCs w:val="24"/>
        </w:rPr>
        <w:t xml:space="preserve"> falu mezőgazdaságában tevékenykedő parasztság ará-</w:t>
        <w:br/>
        <w:t>nya</w:t>
      </w:r>
      <w:r>
        <w:rPr>
          <w:rStyle w:val="SzvegtrzsBookmanOldStyle7ptDltTrkz1pt"/>
          <w:rFonts w:cs="Times New Roman"/>
          <w:spacing w:val="0"/>
          <w:sz w:val="24"/>
          <w:szCs w:val="24"/>
        </w:rPr>
        <w:t xml:space="preserve"> </w:t>
      </w:r>
      <w:r>
        <w:rPr>
          <w:rStyle w:val="SzvegtrzsBookmanOldStyleDltTrkz1pt"/>
          <w:rFonts w:cs="Times New Roman"/>
          <w:spacing w:val="0"/>
          <w:sz w:val="24"/>
          <w:szCs w:val="24"/>
        </w:rPr>
        <w:t>10%</w:t>
      </w:r>
      <w:r>
        <w:rPr>
          <w:rStyle w:val="WWSzvegtrzsDlt22"/>
          <w:sz w:val="24"/>
          <w:szCs w:val="24"/>
        </w:rPr>
        <w:t>.</w:t>
      </w:r>
      <w:r>
        <w:rPr>
          <w:rStyle w:val="Szvegtrzs91"/>
          <w:sz w:val="24"/>
          <w:szCs w:val="24"/>
        </w:rPr>
        <w:t xml:space="preserve"> Konkrét számban kifejezve tehát 4000–4500 személyt tekint-</w:t>
        <w:br/>
        <w:t>hetünk a mezőgazdasági munkaerőből könyvtárolvasónak. De tovább kell</w:t>
        <w:br/>
        <w:t>mennünk és meg kell néznünk, hogy mit jelent 40 000 falusi olvasó</w:t>
        <w:br/>
        <w:t>és ebből 4000–4500 mezőgazdasági dolgozó a megye falusi összlakossá-</w:t>
        <w:br/>
        <w:t>gához viszonyítv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91"/>
          <w:sz w:val="24"/>
          <w:szCs w:val="24"/>
        </w:rPr>
        <w:t>Maros megye lakossága 1975-ben mintegy 650 000 fő volt, ebből</w:t>
        <w:br/>
        <w:t>falun élő népesség 415 000 fő. A fent említett kb. 40 000 könyvtári ol-</w:t>
        <w:br/>
        <w:t>vasó ennek nem egészen 10%-át teszi ki. Ha azonban mélyebbre hato-</w:t>
        <w:br/>
        <w:t>lunk a falu struktúrájába és csak az aktív mezőgazdasági népességet</w:t>
        <w:br/>
        <w:t>(amely 1976-ban a megyében 127 000 fő volt), illetve annak ténylegesen</w:t>
        <w:br/>
        <w:t>dolgozó részét (az mtsz-ek, állami gazdaságok és a mezőgazdasági gép-</w:t>
        <w:br/>
        <w:t>és traktorállomások aktív munkaerejét alkotó mintegy 87 000 főt) vesz-</w:t>
        <w:br/>
        <w:t>szük számítási alapul, az ebben a kategóriában kimutatott 4000–4500</w:t>
        <w:br/>
        <w:t>olvasó részaránya mindössze 5,17%.</w:t>
      </w:r>
    </w:p>
    <w:p>
      <w:pPr>
        <w:pStyle w:val="Frspaiere"/>
        <w:ind w:firstLine="425"/>
        <w:jc w:val="both"/>
        <w:rPr/>
      </w:pPr>
      <w:r>
        <w:rPr>
          <w:rStyle w:val="Szvegtrzs91"/>
          <w:sz w:val="24"/>
          <w:szCs w:val="24"/>
        </w:rPr>
        <w:t>Ezek után összevethetjük a 17 községből kiemelt</w:t>
      </w:r>
      <w:r>
        <w:rPr>
          <w:rStyle w:val="WWSzvegtrzsDlt21"/>
          <w:sz w:val="24"/>
          <w:szCs w:val="24"/>
        </w:rPr>
        <w:t xml:space="preserve"> mintafelvételi</w:t>
        <w:br/>
        <w:t>részre</w:t>
      </w:r>
      <w:r>
        <w:rPr>
          <w:rStyle w:val="Szvegtrzs91"/>
          <w:sz w:val="24"/>
          <w:szCs w:val="24"/>
        </w:rPr>
        <w:t xml:space="preserve"> (387 magyar nemzetiségű dolgozó) vonatkozó olvasói adatokat,</w:t>
        <w:br/>
        <w:t>és megállapíthatjuk, hogy a megye összmintafelvételét képező népesség-</w:t>
        <w:br/>
        <w:t>hez viszonyítva nincsenek lényeges eltérések. Egyes községekben (Nyá-</w:t>
        <w:br/>
        <w:t>rádremete, Marosvécs, Gyulakuta, Székelyhodos) az eredmények az át-</w:t>
        <w:br/>
      </w:r>
      <w:r>
        <w:br w:type="page"/>
      </w:r>
    </w:p>
    <w:p>
      <w:pPr>
        <w:pStyle w:val="Frspaiere"/>
        <w:ind w:firstLine="425"/>
        <w:jc w:val="both"/>
        <w:rPr/>
      </w:pPr>
      <w:r>
        <w:rPr/>
        <w:t>lagnál jobbak, más helységekben (Gödemesterháza, Nyárádmagyarós és</w:t>
        <w:br/>
        <w:t>Makfalva) az átlaghoz viszonyítva sokkal gyengébb olvasó-százalékot</w:t>
        <w:br/>
        <w:t>kaptunk.</w:t>
      </w:r>
    </w:p>
    <w:p>
      <w:pPr>
        <w:pStyle w:val="Frspaiere"/>
        <w:ind w:firstLine="425"/>
        <w:jc w:val="both"/>
        <w:rPr/>
      </w:pPr>
      <w:r>
        <w:rPr/>
        <w:t>A felmérésünk szempontjából döntő kérdésre, nevezetesen arra,</w:t>
        <w:br/>
        <w:t>hogy az aktív mezőgazdasági népesség kultúrájában milyen helyet fog-</w:t>
        <w:br/>
        <w:t>lal el a könyv, a lehető legrészletesebb felmérés alapján adhattuk meg</w:t>
        <w:br/>
        <w:t>a választ. Talán nem árt ezeket a könyvtári olvasók alakulására vonat-</w:t>
        <w:br/>
        <w:t>kozó eléggé száraz és rideg világú adatokat az évről évre februárban</w:t>
        <w:br/>
        <w:t>megrendezett falusi könyvhónapok kapcsán közölt ünnepi írásokkal ösz-</w:t>
        <w:br/>
        <w:t>szevetni s az azután következőkben figyelmünket a – bizony nem ke-</w:t>
        <w:br/>
        <w:t>vés – tennivalókra irányítani.</w:t>
      </w:r>
    </w:p>
    <w:p>
      <w:pPr>
        <w:pStyle w:val="Szvegtrzs161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r>
        <w:rPr>
          <w:rStyle w:val="WWSzvegtrzsFlkvr2"/>
          <w:sz w:val="24"/>
          <w:szCs w:val="24"/>
        </w:rPr>
        <w:t>A falu irodalmi műveltségének forrásai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ilyen utakon jut el a könyv a mai falusi olvasóhoz, honnan, mi-</w:t>
        <w:br/>
        <w:t>lyen forrásból merít az, aki lelki szomját könyvvel akarja oltani? A</w:t>
        <w:br/>
        <w:t>művelődés terén az anyanyelvű irodalmi műveltség ápolása és fejlesz-</w:t>
        <w:br/>
        <w:t>tése körül buzgólkodó feltétlenül szembetalálkozik a célhoz vezető utak</w:t>
        <w:br/>
        <w:t>és eszközök gyakorlati kérdéseivel. Ma falun négy alapvető forrás áll</w:t>
        <w:br/>
        <w:t>az irodalmi műveltségre vágyó olvasó rendelkezésére: a) a községi könyv-</w:t>
        <w:br/>
        <w:t>tár, b) a falusi könyvesbolt (illetve a falusi üzlet könyvrészlege), c) a</w:t>
        <w:br/>
        <w:t>családi (magán) könyvtár, d) a sajtó, a rádió, a televízió irodalmi műsora,</w:t>
        <w:br/>
        <w:t>valamint a színházak és mozik által bemutatott (irodalmi feldolgozásból</w:t>
        <w:br/>
        <w:t>származó) színjáték és film, a falusi művelődési otthonok színjátszó cso-</w:t>
        <w:br/>
        <w:t>portjainak bemutatásában sorra kerülő műkedvelő előadás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irodalmi műveltség e négy forrásának tájékán a ma oly diva-</w:t>
        <w:br/>
        <w:t>tos ökológiai vizsgálat módszerével élve, a következő vázlatos helyzet-</w:t>
        <w:br/>
        <w:t>képet kaptuk: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) Maros megye 91 községének könyvtárai már elhelyezésük, fi-</w:t>
        <w:br/>
        <w:t>zikai állapotuk szempontjából is tükrözik a könyv „társadalmi-kulturális</w:t>
        <w:br/>
        <w:t>státusát”. Általános törekvés, hogy mindenütt a községközpontban, tehát</w:t>
        <w:br/>
        <w:t>jól megközelíthető helyen, tágas, tiszta és jól fűthető helyiségben he-</w:t>
        <w:br/>
        <w:t>lyezzék el a könyvtárat. Vannak községek (Nyárádmagyarós, Makfalva),</w:t>
        <w:br/>
        <w:t>amelyeknek könyvtári helyiségei bátran vetekedhetnek bármelyik vá-</w:t>
        <w:br/>
        <w:t>rosi könyvtáréival. Vannak viszont községek (főleg a Mezőségen, vagy</w:t>
        <w:br/>
        <w:t>a Maros felső folyása mentén), ahol még igen sokat kell tenni azért,</w:t>
        <w:br/>
        <w:t>hogy illő hajlékot kapjon a könyv. A könyvtárak állományának vizs-</w:t>
        <w:br/>
        <w:t>gálata nem tartozott feladataink közé, ebben a vonatkozásban mégis</w:t>
        <w:br/>
        <w:t>meg kell jegyeznünk, hogy ez is alapos</w:t>
      </w:r>
      <w:r>
        <w:rPr>
          <w:rStyle w:val="WWSzvegtrzsDlt20"/>
          <w:sz w:val="24"/>
          <w:szCs w:val="24"/>
        </w:rPr>
        <w:t xml:space="preserve"> megújításra szorul.</w:t>
      </w:r>
      <w:r>
        <w:rPr>
          <w:sz w:val="24"/>
          <w:szCs w:val="24"/>
        </w:rPr>
        <w:t xml:space="preserve"> A könyvek</w:t>
        <w:br/>
        <w:t>kétharmada nagyon régi kiadás, és ez meglátszik a könyvállomány fi-</w:t>
        <w:br/>
        <w:t>zikai állapotán is (legalább egynegyede kopott, elrongyolódott, agyonla-</w:t>
        <w:br/>
        <w:t>pozott, egyszóval tönkrement könyv)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Szólnunk kell azonban a</w:t>
      </w:r>
      <w:r>
        <w:rPr>
          <w:rStyle w:val="WWSzvegtrzsDlt20"/>
          <w:sz w:val="24"/>
          <w:szCs w:val="24"/>
        </w:rPr>
        <w:t xml:space="preserve"> könyvtári személyzetről,</w:t>
      </w:r>
      <w:r>
        <w:rPr>
          <w:sz w:val="24"/>
          <w:szCs w:val="24"/>
        </w:rPr>
        <w:t xml:space="preserve"> amelynek igen</w:t>
        <w:br/>
        <w:t>fontos szerepe lehet az olvasási kedv felkeltésében és irányításában.</w:t>
        <w:br/>
        <w:t>1974-ben Maros megyében is megszűntek a függetlenített községi könyv-</w:t>
        <w:br/>
        <w:t>tárosi állások. A munkakört jelenleg – átmeneti megoldásnak tekint-</w:t>
        <w:br/>
        <w:t>hetően – önkéntes és tiszteletdíj alapján honorált személyek látják el.</w:t>
        <w:br/>
        <w:t>A könyvtárosok kétharmada önkéntességre felkért pedagógus, aki havi</w:t>
        <w:br/>
        <w:t>csekély tiszteletdíjért legfeljebb a megyeszékhelyről küldött könyvcso-</w:t>
        <w:br/>
        <w:t>magok átvételét és leltározását, az olvasók statisztikájának elkészítését</w:t>
        <w:br/>
        <w:t>végzi el. Az önkéntes könyvtárosok egyharmada mtsz-könyvelő, pénz-</w:t>
      </w:r>
      <w:r>
        <w:rPr>
          <w:rStyle w:val="WWSzvegtrzs20Nemflkvr2"/>
          <w:sz w:val="24"/>
          <w:szCs w:val="24"/>
        </w:rPr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táros, raktárnok és más alacsony képzettségű, jószándékú, de könyvtá-</w:t>
        <w:br/>
        <w:t>rosi képzettség nélküli személy. Ezek egy része szintén elvégzi a falura</w:t>
        <w:br/>
        <w:t>küldött könyvek leltárba vételét és polcra is rakja a könyveket. Az ol-</w:t>
        <w:br/>
        <w:t>vasó-szervezés és -szolgálat aktív funkciói azonban mindkét kategóriá-</w:t>
        <w:br/>
        <w:t>nál egyre inkább háttérbe szorulnak. Sajnos olykor a legelemibb könyv-</w:t>
        <w:br/>
        <w:t>tárosi teendők is ellátatlanok: felméréseink során nem volt ritka az sem,</w:t>
        <w:br/>
        <w:t>hogy hónapokig hevertek (polc híján a földön) a megyeközpontból le-</w:t>
        <w:br/>
        <w:t>küldött kibontatlan könyvcsomagok. Ez a helyzet az elsődleges magya-</w:t>
        <w:br/>
        <w:t>rázata annak, hogy miközben a könyvállomány az utóbbi 10 év alatt</w:t>
        <w:br/>
        <w:t>megkétszereződött, az olvasók száma az 1970-es tetőzés után több mint</w:t>
        <w:br/>
        <w:t>felére (43,5%) süllyedt.</w:t>
      </w:r>
    </w:p>
    <w:p>
      <w:pPr>
        <w:pStyle w:val="Szvegtrzs161"/>
        <w:numPr>
          <w:ilvl w:val="0"/>
          <w:numId w:val="1"/>
        </w:numPr>
        <w:shd w:fill="auto" w:val="clear"/>
        <w:tabs>
          <w:tab w:val="clear" w:pos="709"/>
          <w:tab w:val="left" w:pos="735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A falusi szövetkezeti hálózat keretében létesült könyvesboltok,</w:t>
        <w:br/>
        <w:t>könyveladási részlegek már önmagukban is a falu kulturális felemel-</w:t>
        <w:br/>
        <w:t>kedésének jelentős lehetőségei. Egyetlen kifogásolható tényező az, hogy</w:t>
        <w:br/>
        <w:t>a falusi szövetkezeti kereskedelemben a könyv maga is áru. Ez önma-</w:t>
        <w:br/>
        <w:t>gában nem volna baj, hiszen a könyveladás a világon mindenütt a piaci</w:t>
        <w:br/>
        <w:t>kereslet és kínálat törvényei alapján alakul. A szövetkezeti áruforgalom</w:t>
        <w:br/>
        <w:t>szerkezetében azonban, ahol minden árunak hasznot hozó fajsúlya van,</w:t>
        <w:br/>
        <w:t>nem érvényesülhetnek a könyvpiac sajátos törvényei, s ez teszi a könyv</w:t>
        <w:br/>
        <w:t>helyzetét kritikussá. A könyv forgalmi fajsúlya és jelentéktelen pénz-</w:t>
        <w:br/>
        <w:t>ügyi nyereséget hozó volta miatt mint árucikk a közszükségleti, tartós</w:t>
        <w:br/>
        <w:t>fogyasztási javak, lakásberendezési, ruházati és luxuscikkek végtelen so-</w:t>
        <w:br/>
        <w:t>rában számításba sem jöhet. A falusi boltkezelőknek a könyv inkább te-</w:t>
        <w:br/>
        <w:t>her, mint bevételi forrás. Emiatt porosodik oly gyakran valahol az üzlet,</w:t>
        <w:br/>
        <w:t>a raktár mélyén, sokszor kibontatlanul és eladatlanul. Kellő hozzáértés</w:t>
        <w:br/>
        <w:t>nélkül nyilván nem lehet könyvforgalmat elvárni. Nem elhanyagolható</w:t>
        <w:br/>
        <w:t>tényező az sem, hogy az árukiosztás központi jellege a könyvellátásban</w:t>
        <w:br/>
        <w:t>is érvényesül, s a falusi könyvellátás rendelő-elosztó szervei sokszor</w:t>
        <w:br/>
        <w:t>nem veszik kellő módon figyelembe az illető vidék településszerkezeti,</w:t>
        <w:br/>
        <w:t>foglalkozási, etnikai, nyelvi sajátosságaiból eredő különféle igényeket és</w:t>
        <w:br/>
        <w:t>kívánalmakat. Így aztán, még ha a legjobb szándékkal és hozzáértéssel</w:t>
        <w:br/>
        <w:t>közeledne is a boltos a könyvek eladásához, ha azok nem felelnek meg</w:t>
        <w:br/>
        <w:t>a helyi lakosság igényének és keresletének, nem tudja őket el-</w:t>
        <w:br/>
        <w:t>adni. (Emiatt sok városról falura vetődött értelmiségi meglepetten fe-</w:t>
        <w:br/>
        <w:t>dez fel értékes és jó könyveket, amelyekhez városon egyáltalán nem</w:t>
        <w:br/>
        <w:t>lehet hozzájutni.) Hogy hol állunk a könyveladás civilizált megszerve-</w:t>
        <w:br/>
        <w:t>zése és kulturális eszközökkel való alátámasztása terén, elég ha csupán</w:t>
        <w:br/>
        <w:t>annyit jegyzünk meg, hogy egy Maros megyei község áruforgalmában</w:t>
        <w:br/>
        <w:t>átlag 2–3 millió lejt tesz ki az évi italforgalom, míg a könyv legjobb</w:t>
        <w:br/>
        <w:t>esetben 8–10 ezer lejt. Összehasonlításul azonban nem árt megjegyez-</w:t>
        <w:br/>
        <w:t>nünk, hogy a szakértő és a helyi körülményeket gondosan mérlegelő</w:t>
        <w:br/>
        <w:t>szövetkezeti könyvellátással kimagasló eredményeket is lehet elérni. Csak</w:t>
        <w:br/>
        <w:t>a Hargita megyei szövetkezeti központ könyvforgalmi adataira hivatkoz-</w:t>
        <w:br/>
        <w:t>zunk. Ez a Gyergyószentmiklós központtal működő részleg 1971–1973</w:t>
        <w:br/>
        <w:t>közötti könyvforgalmát 1 194 300 lejről 2 369 300 lejre emelte; ez az</w:t>
        <w:br/>
        <w:t>egy főre eső könyvvásárlásban évi 5,61 lejről 11,09 lejre való emelke-</w:t>
        <w:br/>
        <w:t>dést mutat. Ezekhez a számokhoz nem szükséges semmilyen kom-</w:t>
        <w:br/>
        <w:t>mentár.</w:t>
      </w:r>
    </w:p>
    <w:p>
      <w:pPr>
        <w:pStyle w:val="Szvegtrzs161"/>
        <w:numPr>
          <w:ilvl w:val="0"/>
          <w:numId w:val="1"/>
        </w:numPr>
        <w:shd w:fill="auto" w:val="clear"/>
        <w:tabs>
          <w:tab w:val="clear" w:pos="709"/>
          <w:tab w:val="left" w:pos="716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 valakit meg akarunk ismerni és otthonában felkeressük, min-</w:t>
        <w:br/>
        <w:t>den bizonnyal könyvtára az, amely sok mindent elárul róla. Számunkra</w:t>
      </w:r>
      <w:r>
        <w:rPr>
          <w:rStyle w:val="WWSzvegtrzs20Nemflkvr2"/>
          <w:sz w:val="24"/>
          <w:szCs w:val="24"/>
        </w:rPr>
        <w:br/>
      </w:r>
      <w:r>
        <w:br w:type="page"/>
      </w:r>
    </w:p>
    <w:p>
      <w:pPr>
        <w:pStyle w:val="Szvegtrzs161"/>
        <w:shd w:fill="auto" w:val="clear"/>
        <w:tabs>
          <w:tab w:val="clear" w:pos="709"/>
          <w:tab w:val="left" w:pos="716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lényeges kérdés hogy</w:t>
      </w:r>
      <w:r>
        <w:rPr>
          <w:rStyle w:val="WWSzvegtrzsDlt20"/>
          <w:sz w:val="24"/>
          <w:szCs w:val="24"/>
        </w:rPr>
        <w:t xml:space="preserve"> a falusi családok könyvei</w:t>
      </w:r>
      <w:r>
        <w:rPr>
          <w:sz w:val="24"/>
          <w:szCs w:val="24"/>
        </w:rPr>
        <w:t xml:space="preserve"> milyen mértékben mu-</w:t>
        <w:br/>
        <w:t>tatnak utat a falusi ember lelkivilága, szellemi igénye és ízlése felé.</w:t>
        <w:br/>
        <w:t>Helyzetfelmérést végeztünk 1267 családban. A felállított mérték (legke-</w:t>
        <w:br/>
        <w:t>vesebb 5 jó könyv) alapján</w:t>
      </w:r>
      <w:r>
        <w:rPr>
          <w:rStyle w:val="WWSzvegtrzsDlt20"/>
          <w:sz w:val="24"/>
          <w:szCs w:val="24"/>
        </w:rPr>
        <w:t xml:space="preserve"> 391 családban találtunk könyvállományt.</w:t>
      </w:r>
      <w:r>
        <w:rPr>
          <w:sz w:val="24"/>
          <w:szCs w:val="24"/>
        </w:rPr>
        <w:t xml:space="preserve"> A</w:t>
        <w:br/>
        <w:t>falusi családok közel 30 százalékában tehát van valamelyes könyv. Ez az</w:t>
        <w:br/>
        <w:t>arány sokkal jobb, mint a falusi olvasók már említett 10, illetve 5%-a.</w:t>
        <w:br/>
        <w:t>Minden 100 falusi családból 30 – ez már valami.</w:t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391 család házi könyvtáraiban lévő könyvmennyiség részletező</w:t>
        <w:br/>
        <w:t>képe a következő:</w:t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8"/>
        <w:gridCol w:w="1447"/>
      </w:tblGrid>
      <w:tr>
        <w:trPr>
          <w:trHeight w:val="256" w:hRule="atLeast"/>
        </w:trPr>
        <w:tc>
          <w:tcPr>
            <w:tcW w:w="311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5–10 könyv található a családok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40%-ánál</w:t>
            </w:r>
          </w:p>
        </w:tc>
      </w:tr>
      <w:tr>
        <w:trPr>
          <w:trHeight w:val="272" w:hRule="atLeast"/>
        </w:trPr>
        <w:tc>
          <w:tcPr>
            <w:tcW w:w="311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10–3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30%- „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30–5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15%- „</w:t>
            </w:r>
          </w:p>
        </w:tc>
      </w:tr>
      <w:tr>
        <w:trPr>
          <w:trHeight w:val="266" w:hRule="atLeast"/>
        </w:trPr>
        <w:tc>
          <w:tcPr>
            <w:tcW w:w="311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50 könyvnél több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1"/>
                <w:b/>
                <w:sz w:val="20"/>
                <w:szCs w:val="20"/>
              </w:rPr>
              <w:t>15%- „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Ez utóbbi csoportban egy család könyvállománya sem közelítette meg</w:t>
        <w:br/>
        <w:t>azonban a 100-at. A saját könyvvel rendelkező családok 80%-ában a</w:t>
        <w:br/>
        <w:t>könyv</w:t>
      </w:r>
      <w:r>
        <w:rPr>
          <w:rStyle w:val="WWSzvegtrzsDlt20"/>
          <w:sz w:val="24"/>
          <w:szCs w:val="24"/>
        </w:rPr>
        <w:t xml:space="preserve"> nem a szülők, hanem az iskolás gyermekek</w:t>
      </w:r>
      <w:r>
        <w:rPr>
          <w:sz w:val="24"/>
          <w:szCs w:val="24"/>
        </w:rPr>
        <w:t xml:space="preserve"> útján került be a</w:t>
        <w:br/>
        <w:t>családba. (Itt jelentkezik az oktatási rendszer fejlesztésének óriási ha-</w:t>
        <w:br/>
        <w:t>tása: a gyermek mint a család műveltségalakító tényezője!) A falusi</w:t>
        <w:br/>
        <w:t>család kiskönyvtára ma iskolai könyvek, ajándék- és jutalomkönyvek</w:t>
        <w:br/>
        <w:t>formájában gazdagodi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SzvegtrzsDlt20"/>
          <w:sz w:val="24"/>
          <w:szCs w:val="24"/>
        </w:rPr>
        <w:t>A könyvek elhelyezésének módja</w:t>
      </w:r>
      <w:r>
        <w:rPr>
          <w:sz w:val="24"/>
          <w:szCs w:val="24"/>
        </w:rPr>
        <w:t xml:space="preserve"> igen érdekesen mutat rá a könyv</w:t>
        <w:br/>
        <w:t>helyére</w:t>
      </w:r>
      <w:r>
        <w:rPr>
          <w:rStyle w:val="WWSzvegtrzsDlt20"/>
          <w:sz w:val="24"/>
          <w:szCs w:val="24"/>
        </w:rPr>
        <w:t xml:space="preserve"> a család szellemi életében.</w:t>
      </w:r>
      <w:r>
        <w:rPr>
          <w:sz w:val="24"/>
          <w:szCs w:val="24"/>
        </w:rPr>
        <w:t xml:space="preserve"> Ott, ahol még kezdetén tartanak a</w:t>
        <w:br/>
        <w:t>könyvek gyűjtésének és igen alacsony a család iskolai-kulturális szín-</w:t>
        <w:br/>
        <w:t>vonala, a könyveknek nincs meghatározott, kiszemelt helye. A felmérés</w:t>
        <w:br/>
        <w:t>alapján családi könyvtárnak minősített pár könyv konyhaszekrény te-</w:t>
        <w:br/>
        <w:t>tején, ládában, fiókok alján, mindenütt szétszórtan hever. Pl. a Szász-</w:t>
        <w:br/>
        <w:t>régen melletti Bátos községben egy elég jómódú falusi család ottho-</w:t>
        <w:br/>
        <w:t>nában a következő értéksorrendet találtuk: 1) televízió (mint a szoba</w:t>
        <w:br/>
        <w:t>dísze és legértékesebb darabja), 2) rádió (a falra erősített polcra kirakva),</w:t>
        <w:br/>
        <w:t>3) a falon szegre akasztva egymás mellett két karóra (ezt csak vasárnap,</w:t>
        <w:br/>
        <w:t>amikor templomba mennek vagy a városba utaznak, használják), 4)</w:t>
        <w:br/>
      </w:r>
      <w:r>
        <w:rPr>
          <w:rStyle w:val="WWSzvegtrzsDlt20"/>
          <w:sz w:val="24"/>
          <w:szCs w:val="24"/>
        </w:rPr>
        <w:t>8 könyv,</w:t>
      </w:r>
      <w:r>
        <w:rPr>
          <w:sz w:val="24"/>
          <w:szCs w:val="24"/>
        </w:rPr>
        <w:t xml:space="preserve"> ebből 3 meséskönyv a konyhaszekrény fiókjában; 2 regény</w:t>
        <w:br/>
        <w:t>a szekrény tetején, és 3 népszerű kiadásban megjelent verskötet egy</w:t>
        <w:br/>
        <w:t>ruhásládában. Felületes szemlélőnek ez talán nem mond semmit. Ha</w:t>
        <w:br/>
        <w:t>azonban a falusi család, a mai átalakulóban levő család kulturális-szel-</w:t>
        <w:br/>
        <w:t>lemi értékrendjében beállott válságról beszélünk, akkor ez a prózainak</w:t>
        <w:br/>
        <w:t>tűnő kis momentum így is értelmezhető. Mi a régi és az új kultúra</w:t>
        <w:br/>
        <w:t>tárgyi elemeinek a sorsa falun? Ha eltekintünk a néprajzi kutatók és</w:t>
        <w:br/>
        <w:t>a falu pusztuló népművészetét felfedező turisták által keltett konjunk-</w:t>
        <w:br/>
        <w:t>turális helyzettől, ezek a tárgyak a legtöbb esetben valahol a padlás,</w:t>
        <w:br/>
        <w:t>a kamara zugaiban hevernek, mert nincs már sem használati, sem szim-</w:t>
        <w:br/>
        <w:t>bolikus értékük (szuszék, festett tányér, szapuló, guzsaly stb.). Mi a</w:t>
        <w:br/>
        <w:t>helyzet az új kultúra elemeivel és elsősorban a könyvvel? Sajnos nagy-</w:t>
        <w:br/>
        <w:t>jából ugyanaz, mint a régi parasztkultúra tárgyi elemeivel.</w:t>
      </w:r>
      <w:r>
        <w:rPr>
          <w:rStyle w:val="WWSzvegtrzsDlt20"/>
          <w:sz w:val="24"/>
          <w:szCs w:val="24"/>
        </w:rPr>
        <w:t xml:space="preserve"> Tehát: a ré-</w:t>
        <w:br/>
        <w:t>ginek már nincs értéke, az újnak (könyv) még nincs értéke. Ez az a</w:t>
        <w:br/>
        <w:t>kritikus pont, amikor a régi és az új kultúra elemei a már és a még</w:t>
        <w:br/>
        <w:t>ellentmondásos helyzetébe kerülte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rStyle w:val="WWSzvegtrzsDlt20"/>
          <w:sz w:val="24"/>
          <w:szCs w:val="24"/>
        </w:rPr>
      </w:pPr>
      <w:r>
        <w:rPr>
          <w:sz w:val="24"/>
          <w:szCs w:val="24"/>
        </w:rPr>
        <w:t>Ugyanakkor diadalmasan betört a falu szellemi életébe a rádió és</w:t>
        <w:br/>
        <w:t>a televízió. A rádió szól, még ha nem is figyelnek oda, a</w:t>
      </w:r>
      <w:r>
        <w:rPr>
          <w:rStyle w:val="WWSzvegtrzsDlt20"/>
          <w:sz w:val="24"/>
          <w:szCs w:val="24"/>
        </w:rPr>
        <w:t xml:space="preserve"> tévét azonban</w:t>
      </w:r>
      <w:r>
        <w:rPr>
          <w:sz w:val="24"/>
          <w:szCs w:val="24"/>
        </w:rPr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SzvegtrzsDlt20"/>
          <w:sz w:val="24"/>
          <w:szCs w:val="24"/>
        </w:rPr>
        <w:t>már nézik.</w:t>
      </w:r>
      <w:r>
        <w:rPr>
          <w:sz w:val="24"/>
          <w:szCs w:val="24"/>
        </w:rPr>
        <w:t xml:space="preserve"> Változás falun, úgy látszik, a pszichofiziológia legmélyebb</w:t>
        <w:br/>
        <w:t>törvényeit fogja tömeglélektani jelenséggé átalakítani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új kultúra irányába fejlődő tudatos magatartás és értékrend je-</w:t>
        <w:br/>
        <w:t>leit mutatják azok a családok, ahol már megtisztelő helyen van a könyv</w:t>
        <w:br/>
        <w:t>(tisztaszobában, kombinált-szekrény vitrinjében, vagy a toalett-tükör</w:t>
        <w:br/>
        <w:t>alatt lévő kis fiókos-polcos részeken). Ezeknek a családoknak az életében</w:t>
        <w:br/>
        <w:t>a könyv már részben a társadalmi-kulturális felemelkedés külső bizo-</w:t>
        <w:br/>
        <w:t>nyítéka. Előfordul az is, hogy rádöbbenünk: egyelőre még mutatóban</w:t>
        <w:br/>
        <w:t>vannak kitéve. Megvásárolták, hazahozták, elrakták szépen; az olvasás,</w:t>
        <w:br/>
        <w:t>a megismerés majd egy</w:t>
      </w:r>
      <w:r>
        <w:rPr>
          <w:rStyle w:val="WWSzvegtrzsDlt20"/>
          <w:sz w:val="24"/>
          <w:szCs w:val="24"/>
        </w:rPr>
        <w:t xml:space="preserve"> későbbi folyamat</w:t>
      </w:r>
      <w:r>
        <w:rPr>
          <w:sz w:val="24"/>
          <w:szCs w:val="24"/>
        </w:rPr>
        <w:t xml:space="preserve"> eredménye lesz.</w:t>
      </w:r>
      <w:r>
        <w:rPr>
          <w:rStyle w:val="WWSzvegtrzsDlt20"/>
          <w:sz w:val="24"/>
          <w:szCs w:val="24"/>
        </w:rPr>
        <w:t xml:space="preserve"> De lényeges,</w:t>
        <w:br/>
        <w:t>hogy az első lépés a kultúra, az irodalom felé megtörtént. A könyvtartó</w:t>
        <w:br/>
        <w:t>falusi pedig minden bizonnyal átalakul olvasó emberré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) A modern tömegkommunikációs eszközök térhódítása falun sok-</w:t>
        <w:br/>
        <w:t>kal mélyebb, mint ahogy azt a felületes vizsgálat elárulhatná. Nem csu-</w:t>
        <w:br/>
        <w:t>pán a kulturális igények módosulásáról van szó. Ennél sokkal többről!</w:t>
        <w:br/>
        <w:t>A televízió, a rádió hatása módszeresen és napról napra szünteti meg</w:t>
        <w:br/>
        <w:t>a régi életmódra épülő parasztkultúra elemeit és alakítja ki (kezdetben</w:t>
        <w:br/>
        <w:t>lelki vágyakban, később konkrét elhatározásokban) a városi életstílus</w:t>
        <w:br/>
        <w:t>és kultúraigények átvételét. Kutatásunk meglepő eredménye ezen a té-</w:t>
        <w:br/>
        <w:t>ren mutatkozott meg: a falusi olvasó ma elsősorban nem a könyv út-</w:t>
        <w:br/>
        <w:t>ján, tehát nem a hagyományos gutenbergi úton, hanem elsősorban a</w:t>
        <w:br/>
        <w:t>modern tömegkommunikáció által kínált audio-vizuális lehetőség útján</w:t>
        <w:br/>
        <w:t>jut el a kulturális és irodalmi érdeklődés állapotába. Egyszóval</w:t>
      </w:r>
      <w:r>
        <w:rPr>
          <w:rStyle w:val="WWSzvegtrzsDlt20"/>
          <w:sz w:val="24"/>
          <w:szCs w:val="24"/>
        </w:rPr>
        <w:t xml:space="preserve"> a könyv</w:t>
        <w:br/>
        <w:t>és az olvasó kapcsolatában jelentkezett egy új és forradalmi elem,</w:t>
      </w:r>
      <w:r>
        <w:rPr>
          <w:sz w:val="24"/>
          <w:szCs w:val="24"/>
        </w:rPr>
        <w:t xml:space="preserve"> a</w:t>
        <w:br/>
        <w:t>kép és a hang. A televízió és a rádió nézője és hallgatója minőségileg</w:t>
        <w:br/>
        <w:t>egészen új helyzetben jut el az irodalmi érdeklődés világába. A televízió</w:t>
        <w:br/>
        <w:t>és a rádió irodalmi műsora oly nagy szolgálatot tesz és oly erős hatást</w:t>
        <w:br/>
        <w:t>fejt ki, hogy ezt feltétlenül figyelembe kell vennünk, s nem szabad</w:t>
        <w:br/>
        <w:t>az irodalmi érdeklődést, sőt magát az olvasás jelenségét is csupán a</w:t>
        <w:br/>
        <w:t>könyv és a hagyományos értelemben vett olvasó keskeny mezsgyéjére</w:t>
        <w:br/>
        <w:t>szorítanunk. Most már bátran állíthatjuk: a falusi ember és az irodalmi</w:t>
        <w:br/>
        <w:t>mű közé közvetítőnek beépülőben van a hang, kép, játék, mozgás, amely</w:t>
        <w:br/>
        <w:t>életeleven közelségbe hozza az írót és mondanivalóját. A film, a televí-</w:t>
        <w:br/>
        <w:t>zió, a rádió, a színház irodalmi műsorainak hatása a könyvek elolva-</w:t>
        <w:br/>
        <w:t>sása vagy visszautasítása felé is érvényesül. Megfigyeléseink alapján azt</w:t>
        <w:br/>
        <w:t>állíthatjuk, hogy ez a hatás intenzitásában a könyv helyettesítését is</w:t>
        <w:br/>
        <w:t>eredményezi, hiszen a látott-hallott színdarab, film, dramatizálás sok-</w:t>
        <w:br/>
        <w:t>szor erőteljesebb hatással van az olvasóra, mint maga az eredeti mű.</w:t>
        <w:br/>
        <w:t>Valószínű azonban, hogy ez az olvasói kultúra és ízlés kezdeti stádiu-</w:t>
        <w:br/>
        <w:t>mával magyarázható. Hiszen minden kiforrott olvasó tudja, hogy semmi,</w:t>
        <w:br/>
        <w:t>de semmi nem adhatja vissza, nem teremtheti meg azt a közvetlen sze-</w:t>
        <w:br/>
        <w:t>mélyes emberi élményt és kapcsolatot az íróval és nekünk szóló üze-</w:t>
        <w:br/>
        <w:t>netével, mint maga</w:t>
      </w:r>
      <w:r>
        <w:rPr>
          <w:rStyle w:val="WWSzvegtrzsDlt20"/>
          <w:sz w:val="24"/>
          <w:szCs w:val="24"/>
        </w:rPr>
        <w:t xml:space="preserve"> a mű és az olvasás.</w:t>
      </w:r>
      <w:r>
        <w:rPr>
          <w:sz w:val="24"/>
          <w:szCs w:val="24"/>
        </w:rPr>
        <w:t xml:space="preserve"> S az olyan filmek, mint az</w:t>
      </w:r>
      <w:r>
        <w:rPr>
          <w:rStyle w:val="WWSzvegtrzsDlt20"/>
          <w:sz w:val="24"/>
          <w:szCs w:val="24"/>
        </w:rPr>
        <w:t xml:space="preserve"> Egy</w:t>
        <w:br/>
        <w:t>magyar nábob,</w:t>
      </w:r>
      <w:r>
        <w:rPr>
          <w:sz w:val="24"/>
          <w:szCs w:val="24"/>
        </w:rPr>
        <w:t xml:space="preserve"> az</w:t>
      </w:r>
      <w:r>
        <w:rPr>
          <w:rStyle w:val="WWSzvegtrzsDlt20"/>
          <w:sz w:val="24"/>
          <w:szCs w:val="24"/>
        </w:rPr>
        <w:t xml:space="preserve"> Emberi színjáték,</w:t>
      </w:r>
      <w:r>
        <w:rPr>
          <w:sz w:val="24"/>
          <w:szCs w:val="24"/>
        </w:rPr>
        <w:t xml:space="preserve"> a</w:t>
      </w:r>
      <w:r>
        <w:rPr>
          <w:rStyle w:val="WWSzvegtrzsDlt20"/>
          <w:sz w:val="24"/>
          <w:szCs w:val="24"/>
        </w:rPr>
        <w:t xml:space="preserve"> Szép remények;</w:t>
      </w:r>
      <w:r>
        <w:rPr>
          <w:sz w:val="24"/>
          <w:szCs w:val="24"/>
        </w:rPr>
        <w:t xml:space="preserve"> vagy színdarabok,</w:t>
        <w:br/>
        <w:t>mint a</w:t>
      </w:r>
      <w:r>
        <w:rPr>
          <w:rStyle w:val="WWSzvegtrzsDlt20"/>
          <w:sz w:val="24"/>
          <w:szCs w:val="24"/>
        </w:rPr>
        <w:t xml:space="preserve"> Nem élhetek muzsikaszó nélkül, Úri muri, Egy lócsiszár virág-</w:t>
        <w:br/>
        <w:t>vasárnapja</w:t>
      </w:r>
      <w:r>
        <w:rPr>
          <w:sz w:val="24"/>
          <w:szCs w:val="24"/>
        </w:rPr>
        <w:t xml:space="preserve"> megtekintése után érezhető a Jókai-, Balzac-, Dickens-, Mó-</w:t>
        <w:br/>
        <w:t>ricz-, Sütő-művek iránti érdeklődés hirtelen megnövekedése és aztán</w:t>
        <w:br/>
        <w:t>hirtelen megcsappanása. Felmérésünk idején pl. a</w:t>
      </w:r>
      <w:r>
        <w:rPr>
          <w:rStyle w:val="WWSzvegtrzsDlt20"/>
          <w:sz w:val="24"/>
          <w:szCs w:val="24"/>
        </w:rPr>
        <w:t xml:space="preserve"> Pillangó</w:t>
      </w:r>
      <w:r>
        <w:rPr>
          <w:sz w:val="24"/>
          <w:szCs w:val="24"/>
        </w:rPr>
        <w:t xml:space="preserve"> című film</w:t>
        <w:br/>
        <w:t>hódított olvasókat M. Charriére kalandos életregényének. (Itt most csak</w:t>
        <w:br/>
        <w:t>egy zárójelben szeretnénk megjegyezni, hogy ezért volna különös jelen-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tősége a tévé-műsorok és a könyvkiadás, illetve a falusi könyvtárosi</w:t>
        <w:br/>
        <w:t>szervező munka megfelelő összehangolásának.)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iután végignéztük az irodalmi érdeklődést kielégítő források vi-</w:t>
        <w:br/>
        <w:t>dékét, végezetül csak annyit kellene még mindezekhez hozzátennünk,</w:t>
        <w:br/>
        <w:t>hogy még nem divat e források körül forgolódni. Magyarán:</w:t>
      </w:r>
      <w:r>
        <w:rPr>
          <w:rStyle w:val="WWSzvegtrzsDlt20"/>
          <w:sz w:val="24"/>
          <w:szCs w:val="24"/>
        </w:rPr>
        <w:t xml:space="preserve"> a könyv</w:t>
        <w:br/>
        <w:t>még nem divat falun.</w:t>
      </w:r>
      <w:r>
        <w:rPr>
          <w:sz w:val="24"/>
          <w:szCs w:val="24"/>
        </w:rPr>
        <w:t xml:space="preserve"> De a helyi elöljáróságot képviselő személyek élet-</w:t>
        <w:br/>
        <w:t>módja, kulturális magatartása, elsősorban a falusi értelmiség életvitelé-</w:t>
        <w:br/>
        <w:t>nek kulturális-szellemi vonzóereje és presztízsértéke (a könyv és olva-</w:t>
        <w:br/>
        <w:t>sás terén) lényegesen meggyorsíthatja a falu irodalmi műveltségének ki-</w:t>
        <w:br/>
        <w:t>alakulási folyamatát.</w:t>
      </w:r>
    </w:p>
    <w:p>
      <w:pPr>
        <w:pStyle w:val="Szvegtrzs161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r>
        <w:rPr>
          <w:rStyle w:val="WWSzvegtrzsFlkvr2"/>
          <w:sz w:val="24"/>
          <w:szCs w:val="24"/>
        </w:rPr>
        <w:t>A falusi olvasó irodalmi érdeklődésének tartalma</w:t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/>
      </w:pPr>
      <w:r>
        <w:rPr>
          <w:sz w:val="24"/>
          <w:szCs w:val="24"/>
        </w:rPr>
        <w:t>Ezek után feltehetjük a kérdést:</w:t>
      </w:r>
      <w:r>
        <w:rPr>
          <w:rStyle w:val="WWSzvegtrzsDlt20"/>
          <w:sz w:val="24"/>
          <w:szCs w:val="24"/>
        </w:rPr>
        <w:t xml:space="preserve"> Mit olvasnak Maros megye fal-</w:t>
        <w:br/>
        <w:t>vaiban?</w:t>
      </w:r>
      <w:r>
        <w:rPr>
          <w:sz w:val="24"/>
          <w:szCs w:val="24"/>
        </w:rPr>
        <w:t xml:space="preserve"> A felmérés egyik részét képező 17 község (51 falu 387 személy)</w:t>
        <w:br/>
        <w:t>magyar nemzetiségű falusi dolgozói által 1976-ban olvasott könyvek ki-</w:t>
        <w:br/>
        <w:t>értékelése során a következő műfaji megoszlás adódott:</w:t>
      </w:r>
    </w:p>
    <w:tbl>
      <w:tblPr>
        <w:tblW w:w="837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2"/>
        <w:gridCol w:w="1559"/>
        <w:gridCol w:w="993"/>
      </w:tblGrid>
      <w:tr>
        <w:trPr>
          <w:trHeight w:val="485" w:hRule="atLeast"/>
        </w:trPr>
        <w:tc>
          <w:tcPr>
            <w:tcW w:w="58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Műfa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Az olvasott</w:t>
              <w:br/>
              <w:t>könyvek szám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8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98" w:hRule="atLeast"/>
        </w:trPr>
        <w:tc>
          <w:tcPr>
            <w:tcW w:w="58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Szépirodalom (regény, vers, színmű)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0,0%</w:t>
            </w:r>
          </w:p>
        </w:tc>
      </w:tr>
      <w:tr>
        <w:trPr>
          <w:trHeight w:val="192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Mezőgazdasági szakirodalom (főleg állattenyésztés, kertészet,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szőlészet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38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9,5%</w:t>
            </w:r>
          </w:p>
        </w:tc>
      </w:tr>
      <w:tr>
        <w:trPr>
          <w:trHeight w:val="192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Társadalomtudományi-politikai művek (pártdokumentumok,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politikai tömegkiadványok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,5%</w:t>
            </w:r>
          </w:p>
        </w:tc>
      </w:tr>
      <w:tr>
        <w:trPr>
          <w:trHeight w:val="302" w:hRule="atLeast"/>
        </w:trPr>
        <w:tc>
          <w:tcPr>
            <w:tcW w:w="58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Tudományos ismeretterjesztés (népszerűsítő irodalom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,0%</w:t>
            </w:r>
          </w:p>
        </w:tc>
      </w:tr>
      <w:tr>
        <w:trPr>
          <w:trHeight w:val="312" w:hRule="atLeast"/>
        </w:trPr>
        <w:tc>
          <w:tcPr>
            <w:tcW w:w="58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Összese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1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0,0%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ténylegesen olvasott könyvek műfaji besorolása után foglalkozási</w:t>
        <w:br/>
        <w:t>kategóriák alapján vizsgáltuk meg a különböző tárgyú könyvek irányába</w:t>
        <w:br/>
        <w:t>megnyilvánuló érdeklődés megoszlását:</w:t>
      </w:r>
    </w:p>
    <w:p>
      <w:pPr>
        <w:pStyle w:val="Frspaiere"/>
        <w:ind w:firstLine="425"/>
        <w:rPr>
          <w:rStyle w:val="WWSzvegtrzsDlt20"/>
          <w:sz w:val="24"/>
          <w:szCs w:val="24"/>
        </w:rPr>
      </w:pPr>
      <w:r>
        <w:rPr/>
        <w:t>a)</w:t>
      </w:r>
      <w:r>
        <w:rPr>
          <w:rStyle w:val="WWSzvegtrzsDlt20"/>
          <w:sz w:val="24"/>
          <w:szCs w:val="24"/>
        </w:rPr>
        <w:t xml:space="preserve"> Milyen könyveket szeret olvasni?</w:t>
      </w:r>
    </w:p>
    <w:p>
      <w:pPr>
        <w:pStyle w:val="Frspaiere"/>
        <w:spacing w:before="0" w:after="240"/>
        <w:ind w:firstLine="425"/>
        <w:rPr/>
      </w:pPr>
      <w:r>
        <w:rPr/>
        <w:t>(100 falusi dolgozó válasza)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2"/>
        <w:gridCol w:w="993"/>
        <w:gridCol w:w="1559"/>
        <w:gridCol w:w="1276"/>
        <w:gridCol w:w="1275"/>
      </w:tblGrid>
      <w:tr>
        <w:trPr>
          <w:trHeight w:val="830" w:hRule="atLeast"/>
        </w:trPr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Szép-</w:t>
              <w:br/>
              <w:t>irodalo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Mezőgazdasági</w:t>
              <w:br/>
              <w:t>szakirodalo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Társadalom-</w:t>
              <w:br/>
              <w:t>tudományi</w:t>
              <w:br/>
              <w:t>műve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Tudományos</w:t>
              <w:br/>
              <w:t>ismeret-</w:t>
              <w:br/>
              <w:t>terjesztő</w:t>
              <w:br/>
              <w:t>művek</w:t>
            </w:r>
          </w:p>
        </w:tc>
      </w:tr>
      <w:tr>
        <w:trPr>
          <w:trHeight w:val="283" w:hRule="atLeast"/>
        </w:trPr>
        <w:tc>
          <w:tcPr>
            <w:tcW w:w="34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Mtsz-földműves (mezei brigádtag)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341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Állattenyésztési dolgozó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341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Kertészeti-szőlészeti dolgozó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</w:t>
            </w:r>
          </w:p>
        </w:tc>
      </w:tr>
      <w:tr>
        <w:trPr>
          <w:trHeight w:val="221" w:hRule="atLeast"/>
        </w:trPr>
        <w:tc>
          <w:tcPr>
            <w:tcW w:w="341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Traktorvezető-mezőgépész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7</w:t>
            </w:r>
          </w:p>
        </w:tc>
      </w:tr>
      <w:tr>
        <w:trPr>
          <w:trHeight w:val="211" w:hRule="atLeast"/>
        </w:trPr>
        <w:tc>
          <w:tcPr>
            <w:tcW w:w="341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Mtsz-brigádos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341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Mtsz-elnök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3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Agrártechnikus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8</w:t>
            </w:r>
          </w:p>
        </w:tc>
      </w:tr>
      <w:tr>
        <w:trPr>
          <w:trHeight w:val="317" w:hRule="atLeast"/>
        </w:trPr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Összese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10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enti táblázat megoszlása érdekes összefüggést mutat ki a foglal-</w:t>
        <w:br/>
        <w:t>kozási szerkezet hierarchiájában való részvétel, a szakmai tevékeny-</w:t>
        <w:br/>
        <w:t>séggel járó műveltség és a</w:t>
      </w:r>
      <w:r>
        <w:rPr>
          <w:rStyle w:val="WWSzvegtrzsDlt20"/>
          <w:sz w:val="24"/>
          <w:szCs w:val="24"/>
        </w:rPr>
        <w:t xml:space="preserve"> szépirodalmi érdeklődés</w:t>
      </w:r>
      <w:r>
        <w:rPr>
          <w:sz w:val="24"/>
          <w:szCs w:val="24"/>
        </w:rPr>
        <w:t xml:space="preserve"> között. Minél igénye-</w:t>
        <w:br/>
      </w:r>
      <w:r>
        <w:br w:type="page"/>
      </w:r>
    </w:p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sebb és racionálisabb munkatevékenységet fejt ki egy személy a mező-</w:t>
        <w:br/>
        <w:t>gazdaságban (pl. mezőgépész, agrártechnikus), annál magasabb az ér-</w:t>
        <w:br/>
        <w:t>deklődési szintje a szaktudományi művek és az általános műveltségre</w:t>
        <w:br/>
        <w:t>való törekvést kifejező szépirodalom teré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mtsz-brigádosok és mtsz-elnökök szakmai és általános művelt-</w:t>
        <w:br/>
        <w:t>ségi szintje (mint a fenti adatok is mutatják) csak nagyon kevéssel tér</w:t>
        <w:br/>
        <w:t>el az mtsz-dolgozók tömegének a szintjétől. Meggondolkoztató tény ez,</w:t>
        <w:br/>
        <w:t>különösen ha figyelembe vesszük, hogy a mezőgazdaságban ma már</w:t>
        <w:br/>
        <w:t>elválóban van a fizikai és a szellemi munka. Kialakult a vezetők (brigá-</w:t>
        <w:br/>
        <w:t>dosok, elnökök) és vezetettek (mtsz-tagság) rétege. A mezőgazdasági</w:t>
        <w:br/>
        <w:t>munkát vezetők, irányítók formális kompetenciáját azonban sajnos nem</w:t>
        <w:br/>
        <w:t>támasztja alá megfelelő hozzáértést is biztosító szakmai és általános</w:t>
        <w:br/>
        <w:t>műveltségbeli törekvés! A hagyományos paraszti munkát végző mtsz-</w:t>
        <w:br/>
        <w:t>tagság magatartásával ellentétben viszont kiemelkedő a falusi traktor-</w:t>
        <w:br/>
        <w:t>vezetők-mezőgépészek kulturális és szakmai érdeklődése.</w:t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/>
      </w:pPr>
      <w:r>
        <w:rPr>
          <w:sz w:val="24"/>
          <w:szCs w:val="24"/>
        </w:rPr>
        <w:t>A következő kérdéssel –</w:t>
      </w:r>
      <w:r>
        <w:rPr>
          <w:rStyle w:val="WWSzvegtrzsDlt20"/>
          <w:sz w:val="24"/>
          <w:szCs w:val="24"/>
        </w:rPr>
        <w:t xml:space="preserve"> Mi készteti ovasásra?</w:t>
      </w:r>
      <w:r>
        <w:rPr>
          <w:sz w:val="24"/>
          <w:szCs w:val="24"/>
        </w:rPr>
        <w:t xml:space="preserve"> – az olvasói ér-</w:t>
        <w:br/>
        <w:t>deklődés szakmai-foglalkozásbeli meghatározottságát, valamint a meg-</w:t>
        <w:br/>
        <w:t>kérdezett személyek motivációs struktúráját próbáltuk megismerni. Íme,</w:t>
        <w:br/>
        <w:t>100 megkérdezett mezőgazdasági dolgozó válasza: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1276"/>
        <w:gridCol w:w="1276"/>
        <w:gridCol w:w="1134"/>
        <w:gridCol w:w="1275"/>
      </w:tblGrid>
      <w:tr>
        <w:trPr>
          <w:trHeight w:val="394" w:hRule="atLeast"/>
        </w:trPr>
        <w:tc>
          <w:tcPr>
            <w:tcW w:w="3554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A válaszadó személ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Véleménye szerint a köny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55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segít a</w:t>
              <w:br/>
              <w:t>munkáb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kedvtelést</w:t>
              <w:br/>
              <w:t>nyúj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hozzájárul a</w:t>
              <w:br/>
              <w:t>művelődés-</w:t>
              <w:br/>
              <w:t>he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megóv az</w:t>
              <w:br/>
              <w:t>unatkozás-</w:t>
              <w:br/>
              <w:t>tól</w:t>
            </w:r>
          </w:p>
        </w:tc>
      </w:tr>
      <w:tr>
        <w:trPr>
          <w:trHeight w:val="221" w:hRule="atLeast"/>
        </w:trPr>
        <w:tc>
          <w:tcPr>
            <w:tcW w:w="3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Földműves (mtsz-tag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355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Állatgondozó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3</w:t>
            </w:r>
          </w:p>
        </w:tc>
      </w:tr>
      <w:tr>
        <w:trPr>
          <w:trHeight w:val="158" w:hRule="atLeast"/>
        </w:trPr>
        <w:tc>
          <w:tcPr>
            <w:tcW w:w="355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Kertészeti-szőlészeti dolgozó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8</w:t>
            </w:r>
          </w:p>
        </w:tc>
      </w:tr>
      <w:tr>
        <w:trPr>
          <w:trHeight w:val="173" w:hRule="atLeast"/>
        </w:trPr>
        <w:tc>
          <w:tcPr>
            <w:tcW w:w="355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Mezőgépész-traktorvezető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55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Mtsz-brigádos, elnök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Szvegtrzs8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35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Agrártechniku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5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válaszadó személyek tetszés szerint egy vagy mind a négy lehet-</w:t>
        <w:br/>
        <w:t>séges motivációs választ megjelölhették, és ennek alapján kaptuk meg</w:t>
        <w:br/>
        <w:t>a fenti eléggé kifejező (érdeklődést befolyásoló) motivációs megoszlást.</w:t>
        <w:br/>
        <w:t>Megjegyezzük, hogy a kedvtelésből olvasók kivétel nélkül a szépiroda-</w:t>
        <w:br/>
        <w:t>lomra vonatkoztatva konkretizálták motivációjukat.</w:t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1976-ban elolvasott 702 szépirodalmi mű (100%) megoszlása a</w:t>
        <w:br/>
        <w:t>következő:</w:t>
      </w:r>
    </w:p>
    <w:tbl>
      <w:tblPr>
        <w:tblW w:w="38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2"/>
        <w:gridCol w:w="57"/>
        <w:gridCol w:w="652"/>
        <w:gridCol w:w="150"/>
        <w:gridCol w:w="700"/>
      </w:tblGrid>
      <w:tr>
        <w:trPr>
          <w:trHeight w:val="398" w:hRule="atLeast"/>
        </w:trPr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30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Regény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39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91</w:t>
            </w:r>
          </w:p>
        </w:tc>
      </w:tr>
      <w:tr>
        <w:trPr>
          <w:trHeight w:val="154" w:hRule="atLeast"/>
        </w:trPr>
        <w:tc>
          <w:tcPr>
            <w:tcW w:w="2309" w:type="dxa"/>
            <w:gridSpan w:val="2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Verskötet</w:t>
            </w:r>
          </w:p>
        </w:tc>
        <w:tc>
          <w:tcPr>
            <w:tcW w:w="802" w:type="dxa"/>
            <w:gridSpan w:val="2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2309" w:type="dxa"/>
            <w:gridSpan w:val="2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Mese (folklór-feldolgozás)</w:t>
            </w:r>
          </w:p>
        </w:tc>
        <w:tc>
          <w:tcPr>
            <w:tcW w:w="802" w:type="dxa"/>
            <w:gridSpan w:val="2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3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Színmű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Összesen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0</w:t>
            </w:r>
          </w:p>
        </w:tc>
      </w:tr>
    </w:tbl>
    <w:p>
      <w:pPr>
        <w:pStyle w:val="Szvegtrzs161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regény az összes szépirodalmi műfajok között uralkodó szerepet</w:t>
        <w:br/>
        <w:t>tölt be a falusi olvasók körében. A ténylegesen olvasott könyvek és</w:t>
        <w:br/>
        <w:t>elsősorban a szépirodalom műfajába tartozók megoszlásának objektív</w:t>
        <w:br/>
        <w:t>mérlegelése szempontjából azonban szükségesnek tartottuk még egy kér-</w:t>
        <w:br/>
      </w:r>
      <w:r>
        <w:br w:type="page"/>
      </w:r>
    </w:p>
    <w:p>
      <w:pPr>
        <w:pStyle w:val="Szvegtrzs161"/>
        <w:shd w:fill="auto" w:val="clear"/>
        <w:spacing w:lineRule="auto" w:line="240" w:before="240" w:after="240"/>
        <w:ind w:firstLine="425"/>
        <w:jc w:val="both"/>
        <w:rPr/>
      </w:pPr>
      <w:r>
        <w:rPr>
          <w:sz w:val="24"/>
          <w:szCs w:val="24"/>
        </w:rPr>
        <w:t>dés beiktatását:</w:t>
      </w:r>
      <w:r>
        <w:rPr>
          <w:rStyle w:val="Tblzatfelirata3Dlt"/>
          <w:sz w:val="24"/>
          <w:szCs w:val="24"/>
        </w:rPr>
        <w:t xml:space="preserve"> A szépirodalom köréből milyen könyveket olvas legszí-</w:t>
        <w:br/>
        <w:t>vesebben?</w:t>
      </w:r>
      <w:r>
        <w:rPr>
          <w:sz w:val="24"/>
          <w:szCs w:val="24"/>
        </w:rPr>
        <w:t xml:space="preserve"> Erre a kérdésre kapott válaszokban a válaszadó személyek</w:t>
        <w:br/>
        <w:t>foglalkozási és (iskolai végzettséghez) kötött beosztását is figyelembe</w:t>
        <w:br/>
        <w:t>vettük. Az eredmény a foglalkozási szerkezet és a szépirodalmi művek</w:t>
        <w:br/>
        <w:t>iránti érdeklődés összefüggéseit jelzi:</w:t>
      </w:r>
    </w:p>
    <w:tbl>
      <w:tblPr>
        <w:tblW w:w="851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673"/>
        <w:gridCol w:w="673"/>
        <w:gridCol w:w="673"/>
        <w:gridCol w:w="674"/>
        <w:gridCol w:w="993"/>
        <w:gridCol w:w="992"/>
        <w:gridCol w:w="854"/>
      </w:tblGrid>
      <w:tr>
        <w:trPr>
          <w:trHeight w:val="345" w:hRule="atLeast"/>
        </w:trPr>
        <w:tc>
          <w:tcPr>
            <w:tcW w:w="2987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Foglalkozási csoportok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Műfajo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Klassziku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Modern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Kortárs</w:t>
              <w:br/>
              <w:t>hazai</w:t>
            </w:r>
          </w:p>
        </w:tc>
      </w:tr>
      <w:tr>
        <w:trPr>
          <w:trHeight w:val="345" w:hRule="atLeast"/>
        </w:trPr>
        <w:tc>
          <w:tcPr>
            <w:tcW w:w="2987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napToGrid w:val="false"/>
              <w:spacing w:lineRule="auto" w:line="240"/>
              <w:jc w:val="both"/>
              <w:rPr>
                <w:rStyle w:val="WWSzvegtrzs11Nemflkv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Regény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Vers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Drám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Egyéb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napToGrid w:val="false"/>
              <w:spacing w:lineRule="auto" w:line="240"/>
              <w:rPr>
                <w:rStyle w:val="WWSzvegtrzs11Nemflkvr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napToGrid w:val="false"/>
              <w:spacing w:lineRule="auto" w:line="240"/>
              <w:rPr>
                <w:rStyle w:val="WWSzvegtrzs11Nemflkvr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napToGrid w:val="false"/>
              <w:spacing w:lineRule="auto" w:line="240"/>
              <w:rPr>
                <w:rStyle w:val="WWSzvegtrzs11Nemflkv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9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Mtsz-földműves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2471"/>
              <w:shd w:fill="auto" w:val="clear"/>
              <w:spacing w:lineRule="auto" w:line="240"/>
              <w:jc w:val="center"/>
              <w:rPr/>
            </w:pPr>
            <w:r>
              <w:rPr>
                <w:rStyle w:val="Szvegtrzs24785pt"/>
                <w:sz w:val="20"/>
                <w:szCs w:val="20"/>
              </w:rPr>
              <w:t>88,2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,3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2551"/>
              <w:shd w:fill="auto" w:val="clear"/>
              <w:tabs>
                <w:tab w:val="clear" w:pos="709"/>
                <w:tab w:val="left" w:pos="190" w:leader="underscore"/>
              </w:tabs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9,1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26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262Nemflkvr"/>
                <w:b/>
                <w:sz w:val="20"/>
                <w:szCs w:val="20"/>
              </w:rPr>
              <w:t>6,1</w:t>
            </w:r>
          </w:p>
        </w:tc>
      </w:tr>
      <w:tr>
        <w:trPr>
          <w:trHeight w:val="192" w:hRule="atLeast"/>
        </w:trPr>
        <w:tc>
          <w:tcPr>
            <w:tcW w:w="298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Állatgondozó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90,9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Szvegtrzs25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zvegtrzs2508ptNemflkvr"/>
                <w:rFonts w:cs="Times New Roman" w:ascii="Times New Roman" w:hAnsi="Times New Roman"/>
                <w:b/>
                <w:sz w:val="20"/>
                <w:szCs w:val="20"/>
              </w:rPr>
              <w:t>1,1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Szvegtrzs25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Szvegtrzs67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Szvegtrzs67Nemflkvr"/>
                <w:b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6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688ptNemflkvr"/>
                <w:rFonts w:cs="Times New Roman" w:ascii="Times New Roman" w:hAnsi="Times New Roman"/>
                <w:b/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26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Szvegtrzs2608ptNemflkvr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8,8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Szvegtrzs86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8" w:hRule="atLeast"/>
        </w:trPr>
        <w:tc>
          <w:tcPr>
            <w:tcW w:w="298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Kertészeti, szőlészeti dolgozó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7,1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,5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Szvegtrzs7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741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9,4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2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,9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9,4</w:t>
            </w:r>
          </w:p>
        </w:tc>
      </w:tr>
      <w:tr>
        <w:trPr>
          <w:trHeight w:val="178" w:hRule="atLeast"/>
        </w:trPr>
        <w:tc>
          <w:tcPr>
            <w:tcW w:w="298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Traktorvezető, mezőgépész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7,4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,3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Szvegtrzs254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6,3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9,2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,5</w:t>
            </w:r>
          </w:p>
        </w:tc>
      </w:tr>
      <w:tr>
        <w:trPr>
          <w:trHeight w:val="168" w:hRule="atLeast"/>
        </w:trPr>
        <w:tc>
          <w:tcPr>
            <w:tcW w:w="298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Mtsz-brigádos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3,9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,9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Szvegtrzs25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4,2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,0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Szvegtrzs261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261Nemflkvr"/>
                <w:b/>
                <w:sz w:val="20"/>
                <w:szCs w:val="20"/>
              </w:rPr>
              <w:t>10,1</w:t>
            </w:r>
          </w:p>
        </w:tc>
      </w:tr>
      <w:tr>
        <w:trPr>
          <w:trHeight w:val="158" w:hRule="atLeast"/>
        </w:trPr>
        <w:tc>
          <w:tcPr>
            <w:tcW w:w="298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Mtsz-elnök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Szvegtrzs249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zvegtrzs2498ptNemflkvr"/>
                <w:rFonts w:cs="Times New Roman" w:ascii="Times New Roman" w:hAnsi="Times New Roman"/>
                <w:b/>
                <w:sz w:val="20"/>
                <w:szCs w:val="20"/>
              </w:rPr>
              <w:t>86,1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,3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Szvegtrzs256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,2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,3</w:t>
            </w:r>
          </w:p>
        </w:tc>
      </w:tr>
      <w:tr>
        <w:trPr>
          <w:trHeight w:val="187" w:hRule="atLeast"/>
        </w:trPr>
        <w:tc>
          <w:tcPr>
            <w:tcW w:w="298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Állategészségügyi technikus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6,9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,6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Szvegtrzs25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4,4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7,2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Szvegtrzs26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263Nemflkvr"/>
                <w:b/>
                <w:sz w:val="20"/>
                <w:szCs w:val="20"/>
              </w:rPr>
              <w:t>10,0</w:t>
            </w:r>
          </w:p>
        </w:tc>
      </w:tr>
      <w:tr>
        <w:trPr>
          <w:trHeight w:val="173" w:hRule="atLeast"/>
        </w:trPr>
        <w:tc>
          <w:tcPr>
            <w:tcW w:w="298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Agrártechnikus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2,6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,4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,7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,3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259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2598ptNemflkvr"/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8,9</w:t>
            </w:r>
          </w:p>
        </w:tc>
      </w:tr>
      <w:tr>
        <w:trPr>
          <w:trHeight w:val="163" w:hRule="atLeast"/>
        </w:trPr>
        <w:tc>
          <w:tcPr>
            <w:tcW w:w="298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Agrármérnök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6,3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Szvegtrzs25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2518ptNemflkvr"/>
                <w:rFonts w:cs="Times New Roman" w:ascii="Times New Roman" w:hAnsi="Times New Roman"/>
                <w:b/>
                <w:sz w:val="20"/>
                <w:szCs w:val="20"/>
              </w:rPr>
              <w:t>11,1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,9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8,7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5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25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2588ptNemflkvr"/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4,6</w:t>
            </w:r>
          </w:p>
        </w:tc>
      </w:tr>
      <w:tr>
        <w:trPr>
          <w:trHeight w:val="221" w:hRule="atLeast"/>
        </w:trPr>
        <w:tc>
          <w:tcPr>
            <w:tcW w:w="29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Állami gazdasági főmérnök, vezető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0,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82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821"/>
                <w:sz w:val="20"/>
                <w:szCs w:val="20"/>
              </w:rPr>
              <w:t>10,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55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Szvegtrzs55Nemflkvr"/>
                <w:b/>
                <w:sz w:val="20"/>
                <w:szCs w:val="20"/>
              </w:rPr>
              <w:t>2,8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1,7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26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2648ptNemflkvr"/>
                <w:rFonts w:cs="Times New Roman" w:ascii="Times New Roman" w:hAnsi="Times New Roman"/>
                <w:b/>
                <w:sz w:val="20"/>
                <w:szCs w:val="20"/>
              </w:rPr>
              <w:t>20,1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mint a fenti táblázat eléggé összevont foglalkozási szerkezete is</w:t>
        <w:br/>
        <w:t>mutatja, a mai falusi társadalom egy erőteljes szakmai-iskolai és álta-</w:t>
        <w:br/>
        <w:t>lános műveltségbeli tagozódáson keresztül fog majd belépni az álta-</w:t>
        <w:br/>
        <w:t>lános homogenizálódás szakaszába. Egyelőre még ez a helyzet, sőt a</w:t>
        <w:br/>
        <w:t>differenciálódás (a mezőgazdaság gépesítése, racionalizálása kapcsán) erő-</w:t>
        <w:br/>
        <w:t>sebbnek ígérkezik az elkövetkező években. Minket azonban ennek a fog-</w:t>
        <w:br/>
        <w:t>lalkozási megoszlásnak most nem a társadalmi, hanem az irodalomszo-</w:t>
        <w:br/>
        <w:t>ciológiai jelentősége érdekel. A fenti foglalkozási szerkezetre épülő iro-</w:t>
        <w:br/>
        <w:t>dalmi érdeklődés három, alapjában jól elkülöníthető csoportra osztható:</w:t>
        <w:br/>
        <w:t>a) mtsz-földműves, állattenyésztő, -gondozó, kertészeti-szőlészeti mun-</w:t>
        <w:br/>
        <w:t>kások, valamint mtsz-brigádosok és -elnökök, b) a mezőgazdaságban dol-</w:t>
        <w:br/>
        <w:t>gozó középkáderek és c) a felsőfokú végzettségű agrárszakemberek. Az</w:t>
        <w:br/>
        <w:t>a) csoport a regény és általában a klasszikus irodalom iránt érdeklő-</w:t>
        <w:br/>
        <w:t>dik, a vers és dráma, mint látjuk, figyelembe nem vehető mennyiség</w:t>
        <w:br/>
        <w:t>ennél a csoportnál. A b) csoport megoszlása valamivel kiegyenlítettebb,</w:t>
        <w:br/>
        <w:t>itt már jelentkezik az ízlés változatossága. A legkifejezőbb azonban a</w:t>
        <w:br/>
        <w:t>c) csoport, amelyben a tagok érdeklődése a modern, a klasszikus és a</w:t>
        <w:br/>
        <w:t>hazai kortárs irodalom felé már önmagában is a tudatos választás jele.</w:t>
        <w:br/>
        <w:t>Ezzel kétségtelenül igazolódik az a tétel is, hogy a magasabb kulturális</w:t>
        <w:br/>
        <w:t>szint, a magasabb műveltség egyben a magasabb irodalmi érdeklődés és</w:t>
        <w:br/>
        <w:t>kifinomultabb ízlés feltétele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Igen meggondolkoztató jelenség a hazai kortárs magyar irodalom</w:t>
        <w:br/>
        <w:t>iránti gyenge (6,1) érdeklődés a mezőgazdasági dolgozók tömegét ké-</w:t>
        <w:br/>
        <w:t>pező mtsz-földművesek körében. Valamivel jobb a helyzet az agrár szak-</w:t>
        <w:br/>
        <w:t>emberek csoportjában. Úgy látszik, a kortárs irodalom világa, formája,</w:t>
        <w:br/>
        <w:t>nyelve, stílusa inkább megközelíthető a magasabb műveltségű és isko-</w:t>
        <w:br/>
        <w:t>lázottságú olvasók számára, mint az egyszerű földművesne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negatív előjelű ellenőrző kérdésre:</w:t>
      </w:r>
      <w:r>
        <w:rPr>
          <w:rStyle w:val="WWSzvegtrzsDlt23"/>
          <w:sz w:val="24"/>
          <w:szCs w:val="24"/>
        </w:rPr>
        <w:t xml:space="preserve"> Miért nem akar mai szép-</w:t>
        <w:br/>
        <w:t>irodalmat olvasni?,</w:t>
      </w:r>
      <w:r>
        <w:rPr>
          <w:sz w:val="24"/>
          <w:szCs w:val="24"/>
        </w:rPr>
        <w:t xml:space="preserve"> legfőképpen az a válasz hangzott el, hogy „nem ért-</w:t>
        <w:br/>
        <w:t>hető”. Az egyszerű, többnyire 4–5 elemi iskolai végzettségű paraszt-</w:t>
        <w:br/>
        <w:t>ember gondolkodásában, képi és nyelvi világában (legalábbis az adott</w:t>
        <w:br/>
        <w:t>válaszok alapján) nagyon nehezen tud fogódzót találni a modern re-</w:t>
        <w:br/>
        <w:t>gényirodalom, de általában minden modern kísérletezésre alapuló szép-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irodalmi írás. Ezért fordul szívesebben a falusi olvasók e csoportja, ha</w:t>
        <w:br/>
        <w:t>már mindenáron olvasni akar, Jókai vagy ha lehet, még szívesebben</w:t>
        <w:br/>
        <w:t>valamilyen könnyű, sekélyes színvonalú kalandregény felé.</w:t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Tanulságos a teljesen negatív válaszok indoklása is:</w:t>
      </w:r>
    </w:p>
    <w:p>
      <w:pPr>
        <w:pStyle w:val="Tartalomjegyzk1"/>
        <w:shd w:fill="auto" w:val="clear"/>
        <w:tabs>
          <w:tab w:val="clear" w:pos="709"/>
          <w:tab w:val="right" w:pos="5380" w:leader="none"/>
        </w:tabs>
        <w:spacing w:lineRule="auto" w:line="240"/>
        <w:ind w:firstLine="1701"/>
        <w:rPr>
          <w:sz w:val="20"/>
          <w:szCs w:val="20"/>
        </w:rPr>
      </w:pPr>
      <w:r>
        <w:rPr>
          <w:rStyle w:val="WWTartalomjegyzkNemflkvr1"/>
          <w:b/>
          <w:sz w:val="20"/>
          <w:szCs w:val="20"/>
        </w:rPr>
        <w:t>Nincs erre időm</w:t>
        <w:tab/>
        <w:tab/>
        <w:t>90%</w:t>
      </w:r>
    </w:p>
    <w:p>
      <w:pPr>
        <w:pStyle w:val="Tartalomjegyzk1"/>
        <w:shd w:fill="auto" w:val="clear"/>
        <w:tabs>
          <w:tab w:val="clear" w:pos="709"/>
          <w:tab w:val="right" w:pos="5380" w:leader="none"/>
        </w:tabs>
        <w:spacing w:lineRule="auto" w:line="240"/>
        <w:ind w:firstLine="1701"/>
        <w:rPr>
          <w:sz w:val="20"/>
          <w:szCs w:val="20"/>
        </w:rPr>
      </w:pPr>
      <w:r>
        <w:rPr>
          <w:rStyle w:val="WWTartalomjegyzkNemflkvr1"/>
          <w:b/>
          <w:sz w:val="20"/>
          <w:szCs w:val="20"/>
        </w:rPr>
        <w:t>Fáradt vagyok</w:t>
        <w:tab/>
        <w:tab/>
        <w:t>60%</w:t>
      </w:r>
    </w:p>
    <w:p>
      <w:pPr>
        <w:pStyle w:val="Tartalomjegyzk1"/>
        <w:shd w:fill="auto" w:val="clear"/>
        <w:tabs>
          <w:tab w:val="clear" w:pos="709"/>
          <w:tab w:val="right" w:pos="5380" w:leader="none"/>
        </w:tabs>
        <w:spacing w:lineRule="auto" w:line="240"/>
        <w:ind w:firstLine="1701"/>
        <w:rPr>
          <w:sz w:val="20"/>
          <w:szCs w:val="20"/>
        </w:rPr>
      </w:pPr>
      <w:r>
        <w:rPr>
          <w:rStyle w:val="WWTartalomjegyzkNemflkvr1"/>
          <w:b/>
          <w:sz w:val="20"/>
          <w:szCs w:val="20"/>
        </w:rPr>
        <w:t>Nem értem</w:t>
        <w:tab/>
        <w:tab/>
        <w:t>20%</w:t>
      </w:r>
    </w:p>
    <w:p>
      <w:pPr>
        <w:pStyle w:val="Tartalomjegyzk1"/>
        <w:shd w:fill="auto" w:val="clear"/>
        <w:tabs>
          <w:tab w:val="clear" w:pos="709"/>
          <w:tab w:val="right" w:pos="5380" w:leader="none"/>
        </w:tabs>
        <w:spacing w:lineRule="auto" w:line="240"/>
        <w:ind w:firstLine="1701"/>
        <w:rPr/>
      </w:pPr>
      <w:r>
        <w:rPr>
          <w:rStyle w:val="WWTartalomjegyzkNemflkvr1"/>
          <w:b/>
          <w:sz w:val="20"/>
          <w:szCs w:val="20"/>
        </w:rPr>
        <w:t>Egyáltalán nem szeretek olvasni</w:t>
        <w:tab/>
        <w:tab/>
        <w:t>10%</w:t>
      </w:r>
      <w:r>
        <w:rPr>
          <w:rStyle w:val="WWTartalomjegyzkNemflkvr1"/>
          <w:sz w:val="20"/>
          <w:b/>
          <w:szCs w:val="20"/>
        </w:rPr>
        <w:fldChar w:fldCharType="end"/>
      </w:r>
    </w:p>
    <w:p>
      <w:pPr>
        <w:pStyle w:val="Szvegtrzs161"/>
        <w:shd w:fill="auto" w:val="clear"/>
        <w:tabs>
          <w:tab w:val="clear" w:pos="709"/>
          <w:tab w:val="right" w:pos="5380" w:leader="none"/>
        </w:tabs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olvasóréteget kitevők 90%-a múlt századi magyar klasszikus írók</w:t>
        <w:br/>
        <w:t>nevét és műveit tudja idézni, a mai kortárs írókat alig vagy egyáltalán</w:t>
        <w:br/>
        <w:t>nem ismeri. (Kivételt képez Makfalva, ahol az 1976 nyarán rendezett</w:t>
        <w:br/>
        <w:t>irodalmi találkozó során szép számmal vettek részt helybeli falusiak</w:t>
        <w:br/>
        <w:t>is, és ezek már Király László, Kiss Jenő, Horváth István, Hajdu Győző,</w:t>
        <w:br/>
        <w:t>Sütő András nevét úgy ejtik ki, mintha falujukbéli jól ismert sze-</w:t>
        <w:br/>
        <w:t>mélyekről volna szó. Ez már mindenesetre biztató jel.) Marad azonban</w:t>
        <w:br/>
        <w:t>a szomorú tény, hogy minden 100 olvasó közül csak 8–9 olvas ma élő</w:t>
        <w:br/>
        <w:t>kortárs írótó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mintafelvétel tagjai által 1976-ban olvasott és megjelölt köny-</w:t>
        <w:br/>
        <w:t>veket a következőképp csoportosítottuk: I. Klasszikus magyar irodalom,</w:t>
        <w:br/>
        <w:t>II. Világirodalom és III. Hazai (kortárs) magyar irodalom.</w:t>
      </w:r>
    </w:p>
    <w:p>
      <w:pPr>
        <w:pStyle w:val="Szvegtrzs161"/>
        <w:shd w:fill="auto" w:val="clear"/>
        <w:spacing w:lineRule="auto" w:line="240" w:before="240" w:after="240"/>
        <w:ind w:firstLine="425"/>
        <w:jc w:val="both"/>
        <w:rPr/>
      </w:pPr>
      <w:r>
        <w:rPr>
          <w:rStyle w:val="Tblzatfelirata21"/>
          <w:i/>
          <w:sz w:val="24"/>
          <w:szCs w:val="24"/>
        </w:rPr>
        <w:t>I. Az 1976-ban olvasott klasszikus magyar irodalom művei</w:t>
      </w:r>
    </w:p>
    <w:tbl>
      <w:tblPr>
        <w:tblW w:w="837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701"/>
        <w:gridCol w:w="993"/>
        <w:gridCol w:w="4252"/>
        <w:gridCol w:w="851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Sor-</w:t>
              <w:br/>
              <w:t>ren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Szerz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Gyakori-</w:t>
              <w:br/>
              <w:t>sági szám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Az olvasott művek cím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Az olva-</w:t>
              <w:br/>
              <w:t>sók száma</w:t>
            </w:r>
          </w:p>
        </w:tc>
      </w:tr>
      <w:tr>
        <w:trPr>
          <w:trHeight w:val="118" w:hRule="atLeast"/>
        </w:trPr>
        <w:tc>
          <w:tcPr>
            <w:tcW w:w="5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Jókai Mór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17</w:t>
            </w:r>
          </w:p>
        </w:tc>
        <w:tc>
          <w:tcPr>
            <w:tcW w:w="4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Az arany ember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7</w:t>
            </w:r>
          </w:p>
        </w:tc>
      </w:tr>
      <w:tr>
        <w:trPr>
          <w:trHeight w:val="173" w:hRule="atLeast"/>
        </w:trPr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Egy magyar nábob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0</w:t>
            </w:r>
          </w:p>
        </w:tc>
      </w:tr>
      <w:tr>
        <w:trPr>
          <w:trHeight w:val="158" w:hRule="atLeast"/>
        </w:trPr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A kőszívű ember fiai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És mégis mozog a föld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A lőcsei fehér asszony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Szegény gazdagok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Fekete gyémántok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A névtelen vár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Gazdag szegények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7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Mikszáth Kálmán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6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Szent Péter esernyője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6</w:t>
            </w:r>
          </w:p>
        </w:tc>
      </w:tr>
      <w:tr>
        <w:trPr>
          <w:trHeight w:val="178" w:hRule="atLeast"/>
        </w:trPr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Különös házasság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Elbeszélések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3</w:t>
            </w:r>
          </w:p>
        </w:tc>
      </w:tr>
      <w:tr>
        <w:trPr>
          <w:trHeight w:val="173" w:hRule="atLeast"/>
        </w:trPr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A Noszty fiú esete Tóth Marival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Beszterce ostrom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Beszélő köntös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57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Gárdonyi Géza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3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Egri csillagok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1</w:t>
            </w:r>
          </w:p>
        </w:tc>
      </w:tr>
      <w:tr>
        <w:trPr>
          <w:trHeight w:val="163" w:hRule="atLeast"/>
        </w:trPr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A láthatatlan ember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Isten rabjai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57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Móricz Zsigmond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Légy jó mindhalálig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8</w:t>
            </w:r>
          </w:p>
        </w:tc>
      </w:tr>
      <w:tr>
        <w:trPr>
          <w:trHeight w:val="168" w:hRule="atLeast"/>
        </w:trPr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Sárarany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Betyár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57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Arany János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7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Toldi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</w:t>
            </w:r>
          </w:p>
        </w:tc>
      </w:tr>
      <w:tr>
        <w:trPr>
          <w:trHeight w:val="173" w:hRule="atLeast"/>
        </w:trPr>
        <w:tc>
          <w:tcPr>
            <w:tcW w:w="577" w:type="dxa"/>
            <w:vMerge w:val="restart"/>
            <w:tcBorders/>
            <w:shd w:fill="FFFFFF" w:val="clear"/>
          </w:tcPr>
          <w:p>
            <w:pPr>
              <w:pStyle w:val="Szvegtrzs116"/>
              <w:shd w:fill="auto" w:val="clear"/>
              <w:snapToGrid w:val="false"/>
              <w:spacing w:lineRule="auto" w:line="240"/>
              <w:rPr>
                <w:rStyle w:val="WWSzvegtrzs11Nemflkv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Költemények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5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Petőfi Sándor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Költemények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</w:t>
            </w:r>
          </w:p>
        </w:tc>
      </w:tr>
      <w:tr>
        <w:trPr>
          <w:trHeight w:val="168" w:hRule="atLeast"/>
        </w:trPr>
        <w:tc>
          <w:tcPr>
            <w:tcW w:w="57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Kemény Zsigmond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7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Zord idők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1</w:t>
            </w:r>
          </w:p>
        </w:tc>
      </w:tr>
      <w:tr>
        <w:trPr>
          <w:trHeight w:val="178" w:hRule="atLeast"/>
        </w:trPr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Rajongók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577" w:type="dxa"/>
            <w:vMerge w:val="restart"/>
            <w:tcBorders/>
            <w:shd w:fill="FFFFFF" w:val="clear"/>
          </w:tcPr>
          <w:p>
            <w:pPr>
              <w:pStyle w:val="Szvegtrzs116"/>
              <w:shd w:fill="auto" w:val="clear"/>
              <w:snapToGrid w:val="false"/>
              <w:spacing w:lineRule="auto" w:line="240"/>
              <w:rPr>
                <w:rStyle w:val="WWSzvegtrzs11Nemflkv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Özvegy és leány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Eötvös József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A falu jegyzője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5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Magyarország 1514-ben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  <w:r>
        <w:br w:type="page"/>
      </w:r>
    </w:p>
    <w:p>
      <w:pPr>
        <w:pStyle w:val="Normal"/>
        <w:spacing w:before="0" w:after="240"/>
        <w:ind w:firstLine="425"/>
        <w:jc w:val="both"/>
        <w:rPr/>
      </w:pPr>
      <w:r>
        <w:rPr>
          <w:rStyle w:val="WWTblzatfelirata2"/>
          <w:i/>
          <w:sz w:val="24"/>
          <w:szCs w:val="24"/>
        </w:rPr>
        <w:t>II. Világirodalom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1387"/>
        <w:gridCol w:w="998"/>
        <w:gridCol w:w="5655"/>
      </w:tblGrid>
      <w:tr>
        <w:trPr>
          <w:trHeight w:val="744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Sor-</w:t>
              <w:br/>
              <w:t>rend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Szerz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Gyako-</w:t>
              <w:br/>
              <w:t>risági</w:t>
              <w:br/>
              <w:t>szám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Az olvasott művek címe</w:t>
            </w:r>
          </w:p>
        </w:tc>
      </w:tr>
      <w:tr>
        <w:trPr>
          <w:trHeight w:val="102" w:hRule="atLeast"/>
        </w:trPr>
        <w:tc>
          <w:tcPr>
            <w:tcW w:w="4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J. Verne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tabs>
                <w:tab w:val="clear" w:pos="709"/>
                <w:tab w:val="left" w:pos="70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1</w:t>
            </w:r>
          </w:p>
        </w:tc>
        <w:tc>
          <w:tcPr>
            <w:tcW w:w="56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Kétévi vakáció</w:t>
            </w:r>
          </w:p>
        </w:tc>
      </w:tr>
      <w:tr>
        <w:trPr>
          <w:trHeight w:val="182" w:hRule="atLeas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A rejtelmes sziget</w:t>
            </w:r>
          </w:p>
        </w:tc>
      </w:tr>
      <w:tr>
        <w:trPr>
          <w:trHeight w:val="158" w:hRule="atLeas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0 nap alatt a föld körül</w:t>
            </w:r>
          </w:p>
        </w:tc>
      </w:tr>
      <w:tr>
        <w:trPr>
          <w:trHeight w:val="178" w:hRule="atLeast"/>
        </w:trPr>
        <w:tc>
          <w:tcPr>
            <w:tcW w:w="47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.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L. Tolsztoj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Szvegtrzs116"/>
              <w:shd w:fill="auto" w:val="clear"/>
              <w:tabs>
                <w:tab w:val="clear" w:pos="709"/>
                <w:tab w:val="left" w:pos="70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9</w:t>
            </w:r>
          </w:p>
        </w:tc>
        <w:tc>
          <w:tcPr>
            <w:tcW w:w="56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Háború és béke</w:t>
            </w:r>
          </w:p>
        </w:tc>
      </w:tr>
      <w:tr>
        <w:trPr>
          <w:trHeight w:val="163" w:hRule="atLeas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Anna Karenina</w:t>
            </w:r>
          </w:p>
        </w:tc>
      </w:tr>
      <w:tr>
        <w:trPr>
          <w:trHeight w:val="168" w:hRule="atLeast"/>
        </w:trPr>
        <w:tc>
          <w:tcPr>
            <w:tcW w:w="47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.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A. J. Cronin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Szvegtrzs116"/>
              <w:shd w:fill="auto" w:val="clear"/>
              <w:tabs>
                <w:tab w:val="clear" w:pos="709"/>
                <w:tab w:val="left" w:pos="70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8</w:t>
            </w:r>
          </w:p>
        </w:tc>
        <w:tc>
          <w:tcPr>
            <w:tcW w:w="56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Réztábla a kapu alatt</w:t>
            </w:r>
          </w:p>
        </w:tc>
      </w:tr>
      <w:tr>
        <w:trPr>
          <w:trHeight w:val="173" w:hRule="atLeast"/>
        </w:trPr>
        <w:tc>
          <w:tcPr>
            <w:tcW w:w="47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.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E. Bronte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Szvegtrzs116"/>
              <w:shd w:fill="auto" w:val="clear"/>
              <w:tabs>
                <w:tab w:val="clear" w:pos="709"/>
                <w:tab w:val="left" w:pos="70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3</w:t>
            </w:r>
          </w:p>
        </w:tc>
        <w:tc>
          <w:tcPr>
            <w:tcW w:w="56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Üvöltő szelek</w:t>
            </w:r>
          </w:p>
        </w:tc>
      </w:tr>
      <w:tr>
        <w:trPr>
          <w:trHeight w:val="307" w:hRule="atLeast"/>
        </w:trPr>
        <w:tc>
          <w:tcPr>
            <w:tcW w:w="4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.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D. Defoe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tabs>
                <w:tab w:val="clear" w:pos="709"/>
                <w:tab w:val="left" w:pos="70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1</w:t>
            </w:r>
          </w:p>
        </w:tc>
        <w:tc>
          <w:tcPr>
            <w:tcW w:w="56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Robinson Crusoe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Ezenkívül 10-es gyakorisági szám alatt említik a következő műve-</w:t>
        <w:br/>
        <w:t>ket: V. Hugo: A párizsi Notre-Dame, A nyomorultak; G. de Maupassant:</w:t>
        <w:br/>
        <w:t>Egy asszony élete; Al. Dumas: Fekete tulipán; E. Hemingway: Akiért</w:t>
        <w:br/>
        <w:t>a harang szól, Búcsú a fegyverektől; Salinger: Zabhegyező; Saint-Exu-</w:t>
        <w:br/>
        <w:t>péry: A kis herceg; W. Shakespeare: Romeo és Júlia; M. V. Solohov:</w:t>
        <w:br/>
        <w:t>Csendes Do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világirodalomból vett olvasmányok nagy része is azt tanúsítja,</w:t>
        <w:br/>
        <w:t>hogy a falusi közönség általában a regény, a kalandos és romantikus</w:t>
        <w:br/>
        <w:t>történet iránt érdeklődik. A világ, amely ezekben feltárul, idegen tőle,</w:t>
        <w:br/>
        <w:t>bennük elsősorban az érdekességet, a regényességet, az izgalmat keresik.</w:t>
        <w:br/>
        <w:t>Itt említjük meg, hogy ma már a könyvsiker a falusi olvasó horizont-</w:t>
        <w:br/>
        <w:t>jáig menően érezteti hatását. Egy 1976-os felmérésben például az első</w:t>
        <w:br/>
        <w:t>helyezést H. Charriére Pillangó című könyve érte el.</w:t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/>
      </w:pPr>
      <w:r>
        <w:rPr>
          <w:rStyle w:val="WWSzvegtrzsDlt20"/>
          <w:sz w:val="24"/>
          <w:szCs w:val="24"/>
        </w:rPr>
        <w:t>III. A hazai szerzőktől 1976-ban olvasott könyvek</w:t>
      </w:r>
      <w:r>
        <w:rPr>
          <w:sz w:val="24"/>
          <w:szCs w:val="24"/>
        </w:rPr>
        <w:t xml:space="preserve"> gyakorisági sor-</w:t>
        <w:br/>
        <w:t>rendjét a következő táblázat tünteti fel (műfaji besorolás nélkül):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1798"/>
        <w:gridCol w:w="993"/>
        <w:gridCol w:w="4252"/>
        <w:gridCol w:w="992"/>
      </w:tblGrid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Sor-</w:t>
              <w:br/>
              <w:t>rend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Szerz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Gyakori-</w:t>
              <w:br/>
              <w:t>sági szám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Az olvasott művek cí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Az olva-</w:t>
              <w:br/>
              <w:t>sók</w:t>
            </w:r>
            <w:r>
              <w:rPr>
                <w:rStyle w:val="Szvegtrzs112"/>
                <w:sz w:val="20"/>
                <w:szCs w:val="20"/>
              </w:rPr>
              <w:t xml:space="preserve"> </w:t>
            </w:r>
            <w:r>
              <w:rPr>
                <w:rStyle w:val="WWSzvegtrzs11Nemflkvr"/>
                <w:b/>
                <w:sz w:val="20"/>
                <w:szCs w:val="20"/>
              </w:rPr>
              <w:t>szám</w:t>
            </w:r>
            <w:r>
              <w:rPr>
                <w:rStyle w:val="Szvegtrzs112"/>
                <w:b/>
                <w:sz w:val="20"/>
                <w:szCs w:val="20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Sütő András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Anyám könnyű álmot ígér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9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restart"/>
            <w:tcBorders/>
            <w:shd w:fill="FFFFFF" w:val="clear"/>
          </w:tcPr>
          <w:p>
            <w:pPr>
              <w:pStyle w:val="Szvegtrzs116"/>
              <w:shd w:fill="auto" w:val="clear"/>
              <w:snapToGrid w:val="false"/>
              <w:spacing w:lineRule="auto" w:line="240"/>
              <w:jc w:val="both"/>
              <w:rPr>
                <w:rStyle w:val="WWSzvegtrzs11Nemflkv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Tamási</w:t>
            </w:r>
            <w:r>
              <w:rPr>
                <w:rStyle w:val="Szvegtrzs112"/>
                <w:sz w:val="20"/>
                <w:szCs w:val="20"/>
              </w:rPr>
              <w:t xml:space="preserve"> </w:t>
            </w:r>
            <w:r>
              <w:rPr>
                <w:rStyle w:val="WWSzvegtrzs11Nemflkvr"/>
                <w:b/>
                <w:sz w:val="20"/>
                <w:szCs w:val="20"/>
              </w:rPr>
              <w:t>Áron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Rigó és apostol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.</w:t>
            </w:r>
          </w:p>
        </w:tc>
        <w:tc>
          <w:tcPr>
            <w:tcW w:w="17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6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Ábel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6</w:t>
            </w:r>
          </w:p>
        </w:tc>
      </w:tr>
      <w:tr>
        <w:trPr>
          <w:trHeight w:val="182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A bölcső és környéke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.</w:t>
            </w:r>
          </w:p>
        </w:tc>
        <w:tc>
          <w:tcPr>
            <w:tcW w:w="179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Dávid</w:t>
            </w:r>
            <w:r>
              <w:rPr>
                <w:rStyle w:val="Szvegtrzs112"/>
                <w:sz w:val="20"/>
                <w:szCs w:val="20"/>
              </w:rPr>
              <w:t xml:space="preserve"> </w:t>
            </w:r>
            <w:r>
              <w:rPr>
                <w:rStyle w:val="WWSzvegtrzs11Nemflkvr"/>
                <w:b/>
                <w:sz w:val="20"/>
                <w:szCs w:val="20"/>
              </w:rPr>
              <w:t xml:space="preserve">Gy.–Mikó I. 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tabs>
                <w:tab w:val="clear" w:pos="709"/>
                <w:tab w:val="center" w:pos="688" w:leader="none"/>
              </w:tabs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Petőfi Erdélybe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9</w:t>
            </w:r>
          </w:p>
        </w:tc>
      </w:tr>
      <w:tr>
        <w:trPr>
          <w:trHeight w:val="173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.</w:t>
            </w:r>
          </w:p>
        </w:tc>
        <w:tc>
          <w:tcPr>
            <w:tcW w:w="179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Vita Zsigmond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Jókai Erdélybe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1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.</w:t>
            </w:r>
          </w:p>
        </w:tc>
        <w:tc>
          <w:tcPr>
            <w:tcW w:w="179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Huszár Sándor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8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Esős délutánok a Tarka Ökörbe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8</w:t>
            </w:r>
          </w:p>
        </w:tc>
      </w:tr>
      <w:tr>
        <w:trPr>
          <w:trHeight w:val="178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.</w:t>
            </w:r>
          </w:p>
        </w:tc>
        <w:tc>
          <w:tcPr>
            <w:tcW w:w="179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Szilágyi István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Kő hull apadó kútba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1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.</w:t>
            </w:r>
          </w:p>
        </w:tc>
        <w:tc>
          <w:tcPr>
            <w:tcW w:w="179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Fodor Sándor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Büdösgödör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Krónika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.</w:t>
            </w:r>
          </w:p>
        </w:tc>
        <w:tc>
          <w:tcPr>
            <w:tcW w:w="179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Bálint Tibor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Zokogó majom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9.</w:t>
            </w:r>
          </w:p>
        </w:tc>
        <w:tc>
          <w:tcPr>
            <w:tcW w:w="179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Veress Zoltán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Szeptember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.</w:t>
            </w:r>
          </w:p>
        </w:tc>
        <w:tc>
          <w:tcPr>
            <w:tcW w:w="179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Gáll Ernő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Tegnapi és mai önismeret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1.</w:t>
            </w:r>
          </w:p>
        </w:tc>
        <w:tc>
          <w:tcPr>
            <w:tcW w:w="179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Hajdu Zoltán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Versek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2.</w:t>
            </w:r>
          </w:p>
        </w:tc>
        <w:tc>
          <w:tcPr>
            <w:tcW w:w="179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Kiss Jenő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Versek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3.</w:t>
            </w:r>
          </w:p>
        </w:tc>
        <w:tc>
          <w:tcPr>
            <w:tcW w:w="179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Szabédi László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Versek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4.</w:t>
            </w:r>
          </w:p>
        </w:tc>
        <w:tc>
          <w:tcPr>
            <w:tcW w:w="179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Horváth István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Versek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5.</w:t>
            </w:r>
          </w:p>
        </w:tc>
        <w:tc>
          <w:tcPr>
            <w:tcW w:w="179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Szemlér Ferenc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Versek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6.</w:t>
            </w:r>
          </w:p>
        </w:tc>
        <w:tc>
          <w:tcPr>
            <w:tcW w:w="179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Gellért Sándor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Versek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7.</w:t>
            </w:r>
          </w:p>
        </w:tc>
        <w:tc>
          <w:tcPr>
            <w:tcW w:w="179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Horváth Imre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Versek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8.</w:t>
            </w:r>
          </w:p>
        </w:tc>
        <w:tc>
          <w:tcPr>
            <w:tcW w:w="1798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Szilágyi Domokos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Versek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.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Herédi Gusztáv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Késő bána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  <w:r>
        <w:br w:type="page"/>
      </w:r>
    </w:p>
    <w:p>
      <w:pPr>
        <w:pStyle w:val="Normal"/>
        <w:ind w:firstLine="425"/>
        <w:jc w:val="both"/>
        <w:rPr/>
      </w:pPr>
      <w:r>
        <w:rPr/>
        <w:t>A fenti táblázatban feltüntetett művek és szerzők sorrendje –</w:t>
        <w:br/>
        <w:t>hangsúlyozzuk – nem minőségi, hanem mennyiségi viszonylatokat,</w:t>
      </w:r>
      <w:r>
        <w:rPr>
          <w:rStyle w:val="WWSzvegtrzsDlt20"/>
          <w:sz w:val="24"/>
          <w:szCs w:val="24"/>
        </w:rPr>
        <w:t xml:space="preserve"> ol-</w:t>
        <w:br/>
        <w:t>vasásstatisztikai gyakoriságot</w:t>
      </w:r>
      <w:r>
        <w:rPr/>
        <w:t xml:space="preserve"> fejez ki!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ent jelzett olvasási gyakorisággal kapcsolatosan nem szándék-</w:t>
        <w:br/>
        <w:t>szunk semmilyen ítéletet alkotni. Két ok miatt. Először is, mert</w:t>
      </w:r>
      <w:r>
        <w:rPr>
          <w:rStyle w:val="WWSzvegtrzsDlt20"/>
          <w:sz w:val="24"/>
          <w:szCs w:val="24"/>
        </w:rPr>
        <w:t xml:space="preserve"> nem</w:t>
        <w:br/>
        <w:t>a műbefogadás</w:t>
      </w:r>
      <w:r>
        <w:rPr>
          <w:sz w:val="24"/>
          <w:szCs w:val="24"/>
        </w:rPr>
        <w:t xml:space="preserve"> kérdése, hanem ennek</w:t>
      </w:r>
      <w:r>
        <w:rPr>
          <w:rStyle w:val="WWSzvegtrzsDlt20"/>
          <w:sz w:val="24"/>
          <w:szCs w:val="24"/>
        </w:rPr>
        <w:t xml:space="preserve"> társadalmi dimenziói</w:t>
      </w:r>
      <w:r>
        <w:rPr>
          <w:sz w:val="24"/>
          <w:szCs w:val="24"/>
        </w:rPr>
        <w:t xml:space="preserve"> érdekel-</w:t>
        <w:br/>
        <w:t>nek. Másodszor, mert a falusi olvasók esetében valójában nem beszél-</w:t>
        <w:br/>
        <w:t>hetünk kiválasztásról, ők többnyire a kéznél levő, tehát a faluba el-</w:t>
        <w:br/>
        <w:t>jutó, vagy a szó szoros értelmében a polcon a könyvtáros keze ügyébe</w:t>
        <w:br/>
        <w:t>kerülő könyveket viszik haza olvasásra. A könyvek kiválasztása, az íz-</w:t>
        <w:br/>
        <w:t>lés és értékelés, de általában az egész műbefogadás kérdése olyan ben-</w:t>
        <w:br/>
        <w:t>sőséges – nemcsak szociológiai, hanem irodalomlélektani – megközelí-</w:t>
        <w:br/>
        <w:t>tést is igényel, amelyre kutatásaink alapján nem vállalkozhattunk.</w:t>
      </w:r>
    </w:p>
    <w:p>
      <w:pPr>
        <w:pStyle w:val="Frspaiere"/>
        <w:spacing w:before="240" w:after="240"/>
        <w:jc w:val="center"/>
        <w:rPr/>
      </w:pPr>
      <w:r>
        <w:rPr/>
        <w:t>*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Felmérésünk adatainak közlésével csupán az első lépést tettük meg</w:t>
        <w:br/>
        <w:t>a mai falu irodalmi műveltségének megismerése irányában. Kétségtelen,</w:t>
        <w:br/>
        <w:t>empirikus adatgyűjtésre, konkrét szociológiai kutatásra van itt szük-</w:t>
        <w:br/>
        <w:t>ség. De az empíria bármennyire is az élet valóságát tárja fel, még nem</w:t>
        <w:br/>
        <w:t>mutatja meg a konkrét helyzetelemzésből kikövetkeztethető általános,</w:t>
        <w:br/>
        <w:t>elvi, elméleti összefüggéseke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/>
      </w:pPr>
      <w:r>
        <w:rPr>
          <w:sz w:val="24"/>
          <w:szCs w:val="24"/>
        </w:rPr>
        <w:t>A romániai magyar kultúra összefüggésrendszerén belül az irodalom</w:t>
        <w:br/>
        <w:t>és elsősorban</w:t>
      </w:r>
      <w:r>
        <w:rPr>
          <w:rStyle w:val="WWSzvegtrzsDlt20"/>
          <w:sz w:val="24"/>
          <w:szCs w:val="24"/>
        </w:rPr>
        <w:t xml:space="preserve"> a szépirodalom társadalmi kihatásait</w:t>
      </w:r>
      <w:r>
        <w:rPr>
          <w:sz w:val="24"/>
          <w:szCs w:val="24"/>
        </w:rPr>
        <w:t xml:space="preserve"> próbáltuk felkutatni</w:t>
        <w:br/>
        <w:t>a közösségi életünk gerincét alkotó földműves nép szellemi életében.</w:t>
        <w:br/>
        <w:t>E réteg társadalmi és össznemzetiségi súlya, gazdasági szerepe eléggé</w:t>
        <w:br/>
        <w:t>feltárt terület. Irodalmi műveltségének megismerésével, a könyv és az</w:t>
        <w:br/>
        <w:t>olvasás dimenzióiban, átfogó méretekben még adósak vagyunk. Pedig</w:t>
        <w:br/>
        <w:t>a könyv nyelvünk, kultúránk nélkülözhetetlen része, közösségi önisme-</w:t>
        <w:br/>
        <w:t>retünknek, kultúránk megújhodásának forrása. Nem közömbös, hogy</w:t>
        <w:br/>
        <w:t>mennyiben tudatosodik e kettős funkció társadalmunk minden rétegé-</w:t>
        <w:br/>
        <w:t>ben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425" w:top="1134" w:footer="425" w:bottom="1134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SimHei">
    <w:altName w:val="黑体"/>
    <w:charset w:val="86"/>
    <w:family w:val="modern"/>
    <w:pitch w:val="default"/>
  </w:font>
  <w:font w:name="Constantia">
    <w:charset w:val="00"/>
    <w:family w:val="roman"/>
    <w:pitch w:val="variable"/>
  </w:font>
  <w:font w:name="Lucida Sans Unicode">
    <w:charset w:val="00"/>
    <w:family w:val="swiss"/>
    <w:pitch w:val="variable"/>
  </w:font>
  <w:font w:name="Franklin Gothic Demi">
    <w:charset w:val="00"/>
    <w:family w:val="swiss"/>
    <w:pitch w:val="variable"/>
  </w:font>
  <w:font w:name="FrankRuehl">
    <w:charset w:val="b1"/>
    <w:family w:val="swiss"/>
    <w:pitch w:val="variable"/>
  </w:font>
  <w:font w:name="Aharoni">
    <w:charset w:val="b1"/>
    <w:family w:val="auto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/>
      </w:rPr>
    </w:pPr>
    <w:r>
      <w:rPr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5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Style w:val="WWSzvegtrzs20Nemflkvr1"/>
          <w:b w:val="false"/>
          <w:sz w:val="20"/>
          <w:szCs w:val="24"/>
        </w:rPr>
        <w:t>Művelődés, XXIX. 3. sz. 38. lap. Kiemelés tőlem – V. I.</w:t>
      </w:r>
    </w:p>
  </w:footnote>
  <w:footnote w:id="3">
    <w:p>
      <w:pPr>
        <w:pStyle w:val="Lbjegyzet1"/>
        <w:shd w:fill="auto" w:val="clear"/>
        <w:spacing w:lineRule="auto" w:line="240"/>
        <w:ind w:firstLine="425"/>
        <w:rPr/>
      </w:pPr>
      <w:r>
        <w:rPr>
          <w:rStyle w:val="FootnoteCharacters"/>
        </w:rPr>
        <w:t>2</w:t>
      </w:r>
      <w:r>
        <w:rPr>
          <w:rStyle w:val="WWLbjegyzetNemflkvr1"/>
          <w:b/>
          <w:sz w:val="20"/>
          <w:szCs w:val="20"/>
        </w:rPr>
        <w:t xml:space="preserve"> </w:t>
      </w:r>
      <w:r>
        <w:rPr>
          <w:rStyle w:val="WWLbjegyzetNemflkvr1"/>
          <w:b/>
          <w:sz w:val="20"/>
          <w:szCs w:val="20"/>
        </w:rPr>
        <w:t>E táblázat adatainak átlagos értékétől három körzet: Marosludas, Erdőszent-</w:t>
        <w:br/>
        <w:t>györgy és Szováta központokhoz tartozó szövetkezeti vásárlók egy főre jutó könyv-</w:t>
        <w:br/>
        <w:t>vásárlásának átlagos értéke eltérő. Ennek magyarázata nem a nagyobb mértékű</w:t>
        <w:br/>
        <w:t>könyveladás, hanem a falusi egységek (szövetkezeti boltok), valamint az itt tevé-</w:t>
        <w:br/>
        <w:t>kenykedő üzletek forgalmi adatainak összevonása. Technikai okok miatt ugyanis</w:t>
        <w:br/>
        <w:t>nem tudtuk ezekben a körzetekben elválasztani a városi és a falusi szövetkezeti</w:t>
        <w:br/>
        <w:t>boltok forgalmát.</w:t>
      </w:r>
    </w:p>
  </w:footnote>
  <w:footnote w:id="4">
    <w:p>
      <w:pPr>
        <w:pStyle w:val="Lbjegyzet1"/>
        <w:shd w:fill="auto" w:val="clear"/>
        <w:tabs>
          <w:tab w:val="clear" w:pos="709"/>
          <w:tab w:val="left" w:pos="669" w:leader="none"/>
        </w:tabs>
        <w:spacing w:lineRule="auto" w:line="240"/>
        <w:ind w:firstLine="425"/>
        <w:rPr/>
      </w:pPr>
      <w:r>
        <w:rPr>
          <w:rStyle w:val="FootnoteCharacters"/>
        </w:rPr>
        <w:t>3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Style w:val="WWLbjegyzetNemflkvr2"/>
          <w:b/>
          <w:sz w:val="20"/>
          <w:szCs w:val="20"/>
        </w:rPr>
        <w:t>Ennyire csökkent az itteni olvasók száma két év alatt.</w:t>
      </w:r>
    </w:p>
  </w:footnote>
  <w:footnote w:id="5">
    <w:p>
      <w:pPr>
        <w:pStyle w:val="Footnote"/>
        <w:ind w:firstLine="425"/>
        <w:jc w:val="both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rStyle w:val="WWLbjegyzetNemflkvr3"/>
          <w:b w:val="false"/>
          <w:sz w:val="20"/>
          <w:szCs w:val="20"/>
        </w:rPr>
        <w:t>Az 1976-os évre vonatkozólag a könyvtári olvasók számát a részleges adat-</w:t>
        <w:br/>
        <w:t>feldolgozás alapján számítottuk ki, az állandóan csökkenő tendenciát véve alapul.</w:t>
      </w:r>
    </w:p>
  </w:footnote>
  <w:footnote w:id="6">
    <w:p>
      <w:pPr>
        <w:pStyle w:val="Footnote"/>
        <w:tabs>
          <w:tab w:val="left" w:pos="567" w:leader="none"/>
          <w:tab w:val="left" w:pos="709" w:leader="none"/>
        </w:tabs>
        <w:ind w:firstLine="425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5</w:t>
      </w:r>
      <w:r>
        <w:rPr>
          <w:rStyle w:val="WWSzvegtrzs20Nemflkvr2"/>
          <w:b w:val="false"/>
          <w:sz w:val="20"/>
          <w:szCs w:val="20"/>
        </w:rPr>
        <w:t xml:space="preserve"> Átlag érték-számítást az összes fenti községekre vonatkozóan nem közlünk,</w:t>
        <w:br/>
        <w:t>hiszen a statisztikai átlagok egy ilyen kis csoportra vonatkoztatva csak igen durván</w:t>
        <w:br/>
        <w:t>és megközelítőleg adnák vissza a könyvtárolvasók, illetve az összes olvasók ará-</w:t>
        <w:br/>
        <w:t>nyá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Imreh István: Változó valósá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Imreh István: Változó val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2">
    <w:name w:val="Lábjegyze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NemflkvrNemdlt">
    <w:name w:val="Lábjegyzet (2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Nemflkvr">
    <w:name w:val="Lábjegyzet (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NemflkvrTrkz2pt">
    <w:name w:val="Lábjegyzet (2) + Nem félkövér;Térköz 2 pt"/>
    <w:qFormat/>
    <w:rPr>
      <w:b/>
      <w:bCs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Lbjegyzet">
    <w:name w:val="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Nemflkvr">
    <w:name w:val="Lábjegyzet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NemflkvrDlt">
    <w:name w:val="Lábjegyzet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Nemflkvr">
    <w:name w:val="WW-Lábjegyzet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10ptNemflkvr">
    <w:name w:val="Lábjegyzet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Dlt">
    <w:name w:val="Lábjegyzet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NemflkvrDlt">
    <w:name w:val="WW-Lábjegyzet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3">
    <w:name w:val="Lábjegyze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Lbjegyzet3Nemflkvr">
    <w:name w:val="Lábjegyzet (3)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Lbjegyzet310ptNemflkvr">
    <w:name w:val="Lábjegyzet (3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3NemflkvrDlt">
    <w:name w:val="Lábjegyzet (3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4">
    <w:name w:val="Lábjegyze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LbjegyzetNemflkvr1">
    <w:name w:val="WW-Lábjegyzet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Nemflkvr2">
    <w:name w:val="WW-Lábjegyzet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3Nemflkvr">
    <w:name w:val="WW-Lábjegyzet (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5">
    <w:name w:val="Lábjegyze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LbjegyzetNemflkvr3">
    <w:name w:val="WW-Lábjegyzet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105ptNemflkvr">
    <w:name w:val="Lábjegyzet + 10;5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Lbjegyzet8ptNemflkvr">
    <w:name w:val="Lábjegyzet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">
    <w:name w:val="WW-Lábjegyzet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">
    <w:name w:val="Címsor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6"/>
      <w:szCs w:val="46"/>
    </w:rPr>
  </w:style>
  <w:style w:type="character" w:styleId="Szvegtrzs">
    <w:name w:val="Szövegtörz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2">
    <w:name w:val="Képaláírá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21">
    <w:name w:val="Képaláírá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">
    <w:name w:val="Címsor #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">
    <w:name w:val="Szövegtörz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">
    <w:name w:val="Szövegtörzs (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">
    <w:name w:val="Címsor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42">
    <w:name w:val="Címsor #4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2Flkvr">
    <w:name w:val="Címsor #4 (2)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">
    <w:name w:val="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5ptTrkz0pt">
    <w:name w:val="Szövegtörzs + 7;5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WWSzvegtrzsDlt">
    <w:name w:val="WW-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">
    <w:name w:val="Szövegtörzs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">
    <w:name w:val="WW-Szövegtörzs +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Flkvr">
    <w:name w:val="Szövegtörzs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">
    <w:name w:val="Szövegtörzs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">
    <w:name w:val="WW-Szövegtörzs +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3">
    <w:name w:val="WW-Szövegtörzs +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4">
    <w:name w:val="WW-Szövegtörzs +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">
    <w:name w:val="Szövegtörzs (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3">
    <w:name w:val="Szövegtörzs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5">
    <w:name w:val="WW-Szövegtörzs +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6">
    <w:name w:val="WW-Szövegtörzs +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7">
    <w:name w:val="WW-Szövegtörzs +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">
    <w:name w:val="Szövegtörzs (8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WWSzvegtrzsDlt8">
    <w:name w:val="WW-Szövegtörzs +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9">
    <w:name w:val="WW-Szövegtörzs +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0">
    <w:name w:val="WW-Szövegtörzs +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pt">
    <w:name w:val="Szövegtörzs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Dlt11">
    <w:name w:val="WW-Szövegtörzs +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">
    <w:name w:val="Szövegtörzs (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Flkvr">
    <w:name w:val="WW-Szövegtörzs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">
    <w:name w:val="Szövegtörzs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Flkvr1">
    <w:name w:val="WW-Szövegtörzs +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2">
    <w:name w:val="WW-Szövegtörzs +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2">
    <w:name w:val="WW-Szövegtörzs +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">
    <w:name w:val="Szövegtörzs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3">
    <w:name w:val="WW-Szövegtörzs +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4">
    <w:name w:val="WW-Szövegtörzs + Dőlt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1">
    <w:name w:val="Szövegtörzs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">
    <w:name w:val="Szövegtörzs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Nemflkvr">
    <w:name w:val="Szövegtörzs (11)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2">
    <w:name w:val="Szövegtörzs (1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WWSzvegtrzsDlt15">
    <w:name w:val="WW-Szövegtörzs + Dőlt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1Nemflkvr">
    <w:name w:val="WW-Szövegtörzs (1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">
    <w:name w:val="Szövegtörzs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3">
    <w:name w:val="WW-Szövegtörzs +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3">
    <w:name w:val="Szövegtörzs (1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">
    <w:name w:val="Táblázat felirat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Nemflkvr">
    <w:name w:val="Táblázat felirata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5">
    <w:name w:val="Szövegtörzs (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6">
    <w:name w:val="Szövegtörzs (16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4">
    <w:name w:val="Szövegtörzs (1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">
    <w:name w:val="Szövegtörzs (17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1">
    <w:name w:val="Szövegtörzs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andaraDlt">
    <w:name w:val="Szövegtörzs + Candara;Dől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5ptFlkvrSzvegmretezs66">
    <w:name w:val="Szövegtörzs + 8;5 pt;Félkövér;Szövegméretezés 66%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w w:val="66"/>
      <w:sz w:val="17"/>
      <w:szCs w:val="17"/>
    </w:rPr>
  </w:style>
  <w:style w:type="character" w:styleId="WWSzvegtrzsDlt16">
    <w:name w:val="WW-Szövegtörzs + Dőlt1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2">
    <w:name w:val="Címsor #3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val="en-US"/>
    </w:rPr>
  </w:style>
  <w:style w:type="character" w:styleId="Szvegtrzs18">
    <w:name w:val="Szövegtörzs (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9">
    <w:name w:val="Szövegtörzs (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1">
    <w:name w:val="Szövegtörzs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7">
    <w:name w:val="WW-Szövegtörzs + Dőlt1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8">
    <w:name w:val="WW-Szövegtörzs + Dőlt1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">
    <w:name w:val="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flkvr1">
    <w:name w:val="WW-Szövegtörzs (11)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">
    <w:name w:val="Szövegtörzs (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0Nemflkvr">
    <w:name w:val="Szövegtörzs (2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">
    <w:name w:val="Tartalomjegyzék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artalomjegyzkNemflkvr">
    <w:name w:val="Tartalomjegyzék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20Nemflkvr">
    <w:name w:val="WW-Szövegtörzs (2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Trkz6pt">
    <w:name w:val="Szövegtörzs + Térköz 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0"/>
      <w:szCs w:val="20"/>
    </w:rPr>
  </w:style>
  <w:style w:type="character" w:styleId="Szvegtrzs211">
    <w:name w:val="Szövegtörzs (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1Nemflkvr">
    <w:name w:val="Szövegtörzs (2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Dlt19">
    <w:name w:val="WW-Szövegtörzs + Dőlt1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2">
    <w:name w:val="Szövegtörz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4">
    <w:name w:val="WW-Szövegtörzs +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1">
    <w:name w:val="Szövegtörzs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10pt">
    <w:name w:val="Szövegtörzs (18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10ptNemkiskapitlis">
    <w:name w:val="Szövegtörzs (18) + 10 pt;Nem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Szvegtrzs101">
    <w:name w:val="Szövegtörzs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">
    <w:name w:val="Szövegtörzs (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Nemdlt">
    <w:name w:val="Szövegtörzs (24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">
    <w:name w:val="Képaláírá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KpalrsNemflkvr">
    <w:name w:val="Képaláírás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83">
    <w:name w:val="Szövegtörzs (83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111">
    <w:name w:val="Szövegtörzs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1Nemflkvr2">
    <w:name w:val="WW-Szövegtörzs (11)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85ptNemflkvrDltTrkz1pt">
    <w:name w:val="Szövegtörzs (11) + 8;5 pt;Nem félkövér;Dőlt;Térköz 1 pt"/>
    <w:qFormat/>
    <w:rPr>
      <w:b/>
      <w:bCs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zvegtrzs189">
    <w:name w:val="Szövegtörzs (189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191">
    <w:name w:val="Szövegtörzs (191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193">
    <w:name w:val="Szövegtörzs (193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WWSzvegtrzs21Nemflkvr">
    <w:name w:val="WW-Szövegtörzs (2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17ptNemflkvrDlt">
    <w:name w:val="Szövegtörzs (11) + 7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88">
    <w:name w:val="Szövegtörzs (18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88Nemflkvr">
    <w:name w:val="Szövegtörzs (188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90">
    <w:name w:val="Szövegtörzs (190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Szvegtrzs192">
    <w:name w:val="Szövegtörzs (19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Szvegtrzs11BookmanOldStyle7ptNemflkvrDlt">
    <w:name w:val="Szövegtörzs (11) + Bookman Old Style;7 pt;Nem félkövér;Dől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14"/>
      <w:szCs w:val="14"/>
    </w:rPr>
  </w:style>
  <w:style w:type="character" w:styleId="Szvegtrzs200">
    <w:name w:val="Szövegtörzs (2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99">
    <w:name w:val="Szövegtörzs (1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7">
    <w:name w:val="Szövegtörzs (1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Nemflkvr1">
    <w:name w:val="WW-Szövegtörzs (21)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1NemflkvrNemdlt">
    <w:name w:val="Szövegtörzs (21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63">
    <w:name w:val="Szövegtörzs (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31">
    <w:name w:val="Szövegtörzs (63)"/>
    <w:basedOn w:val="Szvegtrzs63"/>
    <w:qFormat/>
    <w:rPr/>
  </w:style>
  <w:style w:type="character" w:styleId="Szvegtrzs11NemflkvrDlt">
    <w:name w:val="Szövegtörzs (11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0">
    <w:name w:val="Szövegtörzs (2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6">
    <w:name w:val="Szövegtörzs (196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2">
    <w:name w:val="Szövegtörzs (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09">
    <w:name w:val="Szövegtörzs (2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5">
    <w:name w:val="Szövegtörzs (20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8">
    <w:name w:val="Szövegtörzs (2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4">
    <w:name w:val="Szövegtörzs (1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195">
    <w:name w:val="Szövegtörzs (19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6">
    <w:name w:val="Szövegtörzs (206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2">
    <w:name w:val="Szövegtörzs (2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8">
    <w:name w:val="Szövegtörzs (1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Dlt">
    <w:name w:val="Szövegtörzs (9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13">
    <w:name w:val="Szövegtörzs (2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4">
    <w:name w:val="Szövegtörzs (2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7">
    <w:name w:val="Szövegtörzs (2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3">
    <w:name w:val="Szövegtörzs (20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11">
    <w:name w:val="Szövegtörzs (2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1">
    <w:name w:val="Szövegtörzs (2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2">
    <w:name w:val="Szövegtörzs (2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Nemflkvr2">
    <w:name w:val="WW-Szövegtörzs (21)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24">
    <w:name w:val="Szövegtörzs (2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7">
    <w:name w:val="Szövegtörzs (2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5">
    <w:name w:val="Szövegtörzs (2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0">
    <w:name w:val="Szövegtörzs (2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6">
    <w:name w:val="Szövegtörzs (2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4">
    <w:name w:val="Szövegtörzs (2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NemflkvrNemdlt">
    <w:name w:val="WW-Szövegtörzs (21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1NemflkvrDlt">
    <w:name w:val="WW-Szövegtörzs (11) + Nem félkövér;Dőlt"/>
    <w:qFormat/>
    <w:rPr>
      <w:b/>
      <w:bCs/>
      <w:i/>
      <w:iCs/>
      <w:caps w:val="false"/>
      <w:smallCaps w:val="false"/>
      <w:strike w:val="false"/>
      <w:dstrike w:val="false"/>
      <w:sz w:val="16"/>
      <w:szCs w:val="16"/>
    </w:rPr>
  </w:style>
  <w:style w:type="character" w:styleId="Szvegtrzs226">
    <w:name w:val="Szövegtörzs (2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1">
    <w:name w:val="Szövegtörzs (2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8">
    <w:name w:val="Szövegtörzs (2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0">
    <w:name w:val="Szövegtörzs (2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5">
    <w:name w:val="Szövegtörzs (2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9">
    <w:name w:val="Szövegtörzs (219)_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3">
    <w:name w:val="Szövegtörzs (2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8">
    <w:name w:val="Szövegtörzs (2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22">
    <w:name w:val="Szövegtörzs (2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9">
    <w:name w:val="Szövegtörzs (2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7">
    <w:name w:val="Szövegtörzs (2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1">
    <w:name w:val="Szövegtörzs (2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2">
    <w:name w:val="Szövegtörzs (232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2">
    <w:name w:val="Szövegtörzs (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3">
    <w:name w:val="Szövegtörzs (2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6">
    <w:name w:val="Szövegtörzs (2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NemflkvrNemdlt">
    <w:name w:val="Szövegtörzs (6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39">
    <w:name w:val="Szövegtörzs (2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4">
    <w:name w:val="Szövegtörzs (2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8">
    <w:name w:val="Szövegtörzs (2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5">
    <w:name w:val="Szövegtörzs (2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37">
    <w:name w:val="Szövegtörzs (23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12">
    <w:name w:val="Címsor #1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121">
    <w:name w:val="Címsor #1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Dlt20">
    <w:name w:val="WW-Szövegtörzs + Dőlt2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2">
    <w:name w:val="Címsor #2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1">
    <w:name w:val="Szövegtörzs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0Nemflkvr1">
    <w:name w:val="WW-Szövegtörzs (20)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3">
    <w:name w:val="Szövegtörzs (2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3Nemflkvr">
    <w:name w:val="Szövegtörzs (24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0">
    <w:name w:val="Szövegtörzs (2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0Nemflkvr">
    <w:name w:val="Szövegtörzs (24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1">
    <w:name w:val="Szövegtörzs (2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41Nemflkvr">
    <w:name w:val="Szövegtörzs (24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Dlt21">
    <w:name w:val="WW-Szövegtörzs + Dőlt2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artalomjegyzkNemflkvr">
    <w:name w:val="WW-Tartalomjegyzék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NemflkvrTrkz1pt">
    <w:name w:val="Tartalomjegyzék + Nem félkövér;Térköz 1 pt"/>
    <w:qFormat/>
    <w:rPr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SzvegtrzsConstantia9pt">
    <w:name w:val="Szövegtörzs + Constantia;9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Nemflkvr3">
    <w:name w:val="WW-Szövegtörzs (11)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4">
    <w:name w:val="Szövegtörzs (24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44Nemflkvr">
    <w:name w:val="Szövegtörzs (244) + Nem félkövér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BookmanOldStyle7ptDltTrkz1pt">
    <w:name w:val="Szövegtörzs + Bookman Old Style;7 pt;Dőlt;Térköz 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SzvegtrzsBookmanOldStyleDltTrkz1pt">
    <w:name w:val="Szövegtörzs + Bookman Old Style;Dőlt;Térköz 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SzvegtrzsDlt22">
    <w:name w:val="WW-Szövegtörzs + Dőlt2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0Nemflkvr2">
    <w:name w:val="WW-Szövegtörzs (20)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4">
    <w:name w:val="Szövegtörzs (84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85">
    <w:name w:val="Szövegtörzs (85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3">
    <w:name w:val="Szövegtörzs (5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3">
    <w:name w:val="Táblázat felirata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3Dlt">
    <w:name w:val="Táblázat felirata (3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7">
    <w:name w:val="Szövegtörzs (2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4785pt">
    <w:name w:val="Szövegtörzs (247) + 8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55">
    <w:name w:val="Szövegtörzs (2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62">
    <w:name w:val="Szövegtörzs (26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2Nemflkvr">
    <w:name w:val="Szövegtörzs (26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0">
    <w:name w:val="Szövegtörzs (250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508ptNemflkvr">
    <w:name w:val="Szövegtörzs (250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3">
    <w:name w:val="Szövegtörzs (2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7">
    <w:name w:val="Szövegtörzs (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67Nemflkvr">
    <w:name w:val="Szövegtörzs (67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8">
    <w:name w:val="Szövegtörzs (68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688ptNemflkvr">
    <w:name w:val="Szövegtörzs (68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0">
    <w:name w:val="Szövegtörzs (260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Szvegtrzs2608ptNemflkvr">
    <w:name w:val="Szövegtörzs (260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86">
    <w:name w:val="Szövegtörzs (8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74">
    <w:name w:val="Szövegtörzs (74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41">
    <w:name w:val="Szövegtörzs (74)"/>
    <w:basedOn w:val="Szvegtrzs74"/>
    <w:qFormat/>
    <w:rPr/>
  </w:style>
  <w:style w:type="character" w:styleId="Szvegtrzs254">
    <w:name w:val="Szövegtörzs (2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7">
    <w:name w:val="Szövegtörzs (257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1">
    <w:name w:val="Szövegtörzs (26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61Nemflkvr">
    <w:name w:val="Szövegtörzs (26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49">
    <w:name w:val="Szövegtörzs (249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98ptNemflkvr">
    <w:name w:val="Szövegtörzs (249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6">
    <w:name w:val="Szövegtörzs (2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2">
    <w:name w:val="Szövegtörzs (252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63">
    <w:name w:val="Szövegtörzs (2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3Nemflkvr">
    <w:name w:val="Szövegtörzs (26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9">
    <w:name w:val="Szövegtörzs (259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598ptNemflkvr">
    <w:name w:val="Szövegtörzs (259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1">
    <w:name w:val="Szövegtörzs (251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518ptNemflkvr">
    <w:name w:val="Szövegtörzs (251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8">
    <w:name w:val="Szövegtörzs (258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588ptNemflkvr">
    <w:name w:val="Szövegtörzs (258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2">
    <w:name w:val="Szövegtörzs (11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2">
    <w:name w:val="Szövegtörzs (8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21">
    <w:name w:val="Szövegtörzs (8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5">
    <w:name w:val="Szövegtörzs (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5Nemflkvr">
    <w:name w:val="Szövegtörzs (55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4">
    <w:name w:val="Szövegtörzs (264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648ptNemflkvr">
    <w:name w:val="Szövegtörzs (264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23">
    <w:name w:val="WW-Szövegtörzs + Dőlt2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artalomjegyzkNemflkvr1">
    <w:name w:val="WW-Tartalomjegyzék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2">
    <w:name w:val="Táblázat felirat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21">
    <w:name w:val="Táblázat felirata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2">
    <w:name w:val="WW-Táblázat felirata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9">
    <w:name w:val="Szövegtörzs (89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98">
    <w:name w:val="Szövegtörzs (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Nemflkvr">
    <w:name w:val="Szövegtörzs (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12">
    <w:name w:val="WW-Címsor #1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1NemflkvrDlt1">
    <w:name w:val="WW-Szövegtörzs (11) + Nem félkövér;Dőlt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0">
    <w:name w:val="Szövegtörzs (90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11">
    <w:name w:val="Szövegtörzs (91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1Nemdlt">
    <w:name w:val="Szövegtörzs (91) + Nem dől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4">
    <w:name w:val="Szövegtörzs (5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">
    <w:name w:val="WW-Szövegtörz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4">
    <w:name w:val="WW-Szövegtörzs + Dőlt2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66">
    <w:name w:val="Szövegtörzs (266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66Aharoni8ptNemflkvr">
    <w:name w:val="Szövegtörzs (266) + Aharoni;8 pt;Nem félkövér"/>
    <w:qFormat/>
    <w:rPr>
      <w:rFonts w:ascii="Aharoni" w:hAnsi="Aharoni" w:eastAsia="Aharoni" w:cs="Aharoni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7">
    <w:name w:val="Szövegtörzs (2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5">
    <w:name w:val="Szövegtörzs (26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5Nemflkvr">
    <w:name w:val="Szövegtörzs (265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3">
    <w:name w:val="Szövegtörzs (2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3">
    <w:name w:val="Szövegtörzs (28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zvegtrzs2838pt">
    <w:name w:val="Szövegtörzs (283) + 8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289">
    <w:name w:val="Szövegtörzs (289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Szvegtrzs274">
    <w:name w:val="Szövegtörzs (27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2">
    <w:name w:val="Szövegtörzs (282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828pt">
    <w:name w:val="Szövegtörzs (282) + 8 pt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7">
    <w:name w:val="Szövegtörzs (287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7Nemflkvr">
    <w:name w:val="Szövegtörzs (287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51">
    <w:name w:val="Szövegtörzs (26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2">
    <w:name w:val="Szövegtörzs (272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2728pt">
    <w:name w:val="Szövegtörzs (272) + 8 pt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6">
    <w:name w:val="Szövegtörzs (276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5">
    <w:name w:val="Szövegtörzs (285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858pt">
    <w:name w:val="Szövegtörzs (285) + 8 pt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6">
    <w:name w:val="Szövegtörzs (5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6Nemflkvr">
    <w:name w:val="Szövegtörzs (56) + Nem félkövér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6">
    <w:name w:val="Szövegtörzs (28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6Nemflkvr">
    <w:name w:val="Szövegtörzs (286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5">
    <w:name w:val="Szövegtörzs (275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0Nemflkvr3">
    <w:name w:val="WW-Szövegtörzs (20)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84">
    <w:name w:val="Szövegtörzs (28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4Nemflkvr">
    <w:name w:val="Szövegtörzs (284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7">
    <w:name w:val="Szövegtörzs (27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1">
    <w:name w:val="Szövegtörzs (281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81Nemflkvr">
    <w:name w:val="Szövegtörzs (281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71">
    <w:name w:val="Szövegtörzs (271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71Nemflkvr">
    <w:name w:val="Szövegtörzs (271) + Nem félkövér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78">
    <w:name w:val="Szövegtörzs (27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8Nemflkvr">
    <w:name w:val="Szövegtörzs (278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10">
    <w:name w:val="Szövegtörzs (20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80">
    <w:name w:val="Szövegtörzs (280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80Nemflkvr">
    <w:name w:val="Szövegtörzs (280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88">
    <w:name w:val="Szövegtörzs (28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9">
    <w:name w:val="Szövegtörzs (7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9Nemflkvr">
    <w:name w:val="Szövegtörzs (79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9">
    <w:name w:val="Szövegtörzs (27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NemflkvrTrkz1pt">
    <w:name w:val="Szövegtörzs (11) + Nem félkövér;Térköz 1 pt"/>
    <w:qFormat/>
    <w:rPr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Flkvr5">
    <w:name w:val="WW-Szövegtörzs +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Nemflkvr3">
    <w:name w:val="WW-Szövegtörzs (21)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92">
    <w:name w:val="Szövegtörzs (29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3">
    <w:name w:val="Szövegtörzs (29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1">
    <w:name w:val="Szövegtörzs (29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0">
    <w:name w:val="Szövegtörzs (29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11Nemflkvr4">
    <w:name w:val="WW-Szövegtörzs (11) + 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onstantia">
    <w:name w:val="Szövegtörzs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Constantia">
    <w:name w:val="WW-Szövegtörzs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onstantiaTrkz0pt">
    <w:name w:val="Szövegtörzs + Constantia;Térköz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131">
    <w:name w:val="Szövegtörzs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3">
    <w:name w:val="Címsor #1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31">
    <w:name w:val="Címsor #1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0">
    <w:name w:val="Szövegtörzs (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1">
    <w:name w:val="WW-Szövegtörzs (11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105pt">
    <w:name w:val="Szövegtörzs (11)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99">
    <w:name w:val="Szövegtörzs (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998pt">
    <w:name w:val="Szövegtörzs (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910ptNemflkvr">
    <w:name w:val="Szövegtörzs (99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910ptNemflkvrDlt">
    <w:name w:val="Szövegtörzs (99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910ptNemflkvr">
    <w:name w:val="WW-Szövegtörzs (99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98ptNemflkvr">
    <w:name w:val="Szövegtörzs (9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8pt">
    <w:name w:val="WW-Szövegtörzs (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8ptNemflkvr">
    <w:name w:val="WW-Szövegtörzs (9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8ptNemflkvr1">
    <w:name w:val="WW-Szövegtörzs (99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Nemflkvr">
    <w:name w:val="WW-Táblázat felirata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0">
    <w:name w:val="Szövegtörzs (100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Cmsor121">
    <w:name w:val="WW-Címsor #1 (2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1Nemflkvr5">
    <w:name w:val="WW-Szövegtörzs (11) + 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41">
    <w:name w:val="Szövegtörzs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9Nemflkvr">
    <w:name w:val="Szövegtörzs (99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011">
    <w:name w:val="Szövegtörzs (101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102">
    <w:name w:val="Szövegtörzs (10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11ptFlkvrTrkz0pt">
    <w:name w:val="Szövegtörzs + 11 pt;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Szvegtrzs11ptTrkz0pt">
    <w:name w:val="Szövegtörzs + 11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Cmsor122">
    <w:name w:val="WW-Címsor #1 (2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103">
    <w:name w:val="Szövegtörzs (10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Impact9ptSzvegmretezs66">
    <w:name w:val="Szövegtörzs + Impact;9 pt;Szövegméretezés 66%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6"/>
      <w:sz w:val="18"/>
      <w:szCs w:val="18"/>
    </w:rPr>
  </w:style>
  <w:style w:type="character" w:styleId="Szvegtrzs75pt">
    <w:name w:val="Szövegtörzs + 7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15ptSzvegmretezs40">
    <w:name w:val="Szövegtörzs + 11;5 pt;Szövegméretezés 40%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23"/>
      <w:szCs w:val="23"/>
    </w:rPr>
  </w:style>
  <w:style w:type="character" w:styleId="Szvegtrzs1910">
    <w:name w:val="Szövegtörzs (1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9">
    <w:name w:val="WW-Szövegtörzs (1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9Nemdlt">
    <w:name w:val="Szövegtörzs (19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9Trkz1pt">
    <w:name w:val="Szövegtörzs (19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Cmsor23">
    <w:name w:val="Címsor #2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3Flkvr">
    <w:name w:val="Címsor #2 (3)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5">
    <w:name w:val="WW-Szövegtörzs + Dőlt2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1">
    <w:name w:val="Szövegtörzs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42">
    <w:name w:val="Szövegtörzs (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BookmanOldStyle">
    <w:name w:val="Szövegtörzs + Bookman Old Style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123">
    <w:name w:val="WW-Címsor #1 (2)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104">
    <w:name w:val="Szövegtörzs (1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9910ptNemflkvr1">
    <w:name w:val="WW-Szövegtörzs (99) + 10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4">
    <w:name w:val="Szövegtörzs (29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410ptNemflkvr">
    <w:name w:val="Szövegtörzs (294) + 10 pt;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6">
    <w:name w:val="Szövegtörzs (29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9610pt">
    <w:name w:val="Szövegtörzs (296) + 1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5">
    <w:name w:val="Szövegtörzs (295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9510pt">
    <w:name w:val="Szövegtörzs (295) + 1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7">
    <w:name w:val="Szövegtörzs (2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298">
    <w:name w:val="Szövegtörzs (2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29811ptTrkz0pt">
    <w:name w:val="Szövegtörzs (298) + 11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11Nemflkvr6">
    <w:name w:val="WW-Szövegtörzs (11) + 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5pt">
    <w:name w:val="Szövegtörzs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300">
    <w:name w:val="Szövegtörzs (3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WWSzvegtrzs111">
    <w:name w:val="WW-Szövegtörzs (11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1">
    <w:name w:val="Szövegtörzs (3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113">
    <w:name w:val="Szövegtörzs (1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0">
    <w:name w:val="Szövegtörzs (1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11">
    <w:name w:val="Szövegtörzs (111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4">
    <w:name w:val="Szövegtörzs (11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09">
    <w:name w:val="Szövegtörzs (109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21">
    <w:name w:val="Szövegtörzs (11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5">
    <w:name w:val="Szövegtörzs (1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">
    <w:name w:val="WW-Szövegtörzs (2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6">
    <w:name w:val="WW-Szövegtörzs + Dőlt2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Trkz1pt">
    <w:name w:val="Szövegtörzs + 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302">
    <w:name w:val="Szövegtörzs (30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3">
    <w:name w:val="Szövegtörzs (30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0Nemflkvr4">
    <w:name w:val="WW-Szövegtörzs (20) + 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98ptNemdlt">
    <w:name w:val="Szövegtörzs (19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Nemflkvr5">
    <w:name w:val="WW-Szövegtörzs (20) + 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1Nemflkvr7">
    <w:name w:val="WW-Szövegtörzs (11) + 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9">
    <w:name w:val="Szövegtörzs (3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1">
    <w:name w:val="Szövegtörzs (3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2">
    <w:name w:val="Szövegtörzs (35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4">
    <w:name w:val="Szövegtörzs (3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0">
    <w:name w:val="Szövegtörzs (3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8">
    <w:name w:val="Szövegtörzs (3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6">
    <w:name w:val="Szövegtörzs (3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9">
    <w:name w:val="Szövegtörzs (34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0">
    <w:name w:val="Szövegtörzs (3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9">
    <w:name w:val="Szövegtörzs (3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5">
    <w:name w:val="Szövegtörzs (34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6">
    <w:name w:val="Szövegtörzs (306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3">
    <w:name w:val="Szövegtörzs (3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3">
    <w:name w:val="Szövegtörzs (3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1">
    <w:name w:val="Szövegtörzs (3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2">
    <w:name w:val="Szövegtörzs (34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7">
    <w:name w:val="Szövegtörzs (35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9">
    <w:name w:val="Szövegtörzs (3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8">
    <w:name w:val="Szövegtörzs (3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5">
    <w:name w:val="Szövegtörzs (3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1">
    <w:name w:val="Szövegtörzs (3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2">
    <w:name w:val="Szövegtörzs (33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8">
    <w:name w:val="Szövegtörzs (34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0">
    <w:name w:val="Szövegtörzs (3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2">
    <w:name w:val="Szövegtörzs (3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6">
    <w:name w:val="Szövegtörzs (3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5">
    <w:name w:val="Szövegtörzs (3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7">
    <w:name w:val="Szövegtörzs (3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1">
    <w:name w:val="Szövegtörzs (3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8">
    <w:name w:val="Szövegtörzs (3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3">
    <w:name w:val="Szövegtörzs (3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7">
    <w:name w:val="Szövegtörzs (3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6">
    <w:name w:val="Szövegtörzs (3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7">
    <w:name w:val="Szövegtörzs (33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7">
    <w:name w:val="Szövegtörzs (3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3">
    <w:name w:val="Szövegtörzs (3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4">
    <w:name w:val="Szövegtörzs (3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6">
    <w:name w:val="Szövegtörzs (3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4">
    <w:name w:val="Szövegtörzs (34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4">
    <w:name w:val="Szövegtörzs (3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2">
    <w:name w:val="Szövegtörzs (3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7">
    <w:name w:val="Szövegtörzs (3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3">
    <w:name w:val="Szövegtörzs (3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5">
    <w:name w:val="Szövegtörzs (3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6">
    <w:name w:val="Szövegtörzs (34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1">
    <w:name w:val="Szövegtörzs (3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9">
    <w:name w:val="Szövegtörzs (3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5">
    <w:name w:val="Szövegtörzs (30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0">
    <w:name w:val="Szövegtörzs (2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270Trkz1pt">
    <w:name w:val="Szövegtörzs (270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Szvegtrzs330">
    <w:name w:val="Szövegtörzs (3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0">
    <w:name w:val="Szövegtörzs (3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21">
    <w:name w:val="Szövegtörzs (312)"/>
    <w:basedOn w:val="Szvegtrzs312"/>
    <w:qFormat/>
    <w:rPr/>
  </w:style>
  <w:style w:type="character" w:styleId="WWSzvegtrzs112">
    <w:name w:val="WW-Szövegtörzs (11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55">
    <w:name w:val="Szövegtörzs (3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4">
    <w:name w:val="Szövegtörzs (304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4">
    <w:name w:val="Szövegtörzs (3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8">
    <w:name w:val="Szövegtörzs (3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8">
    <w:name w:val="Szövegtörzs (35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1">
    <w:name w:val="Szövegtörzs (1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WWSzvegtrzs20">
    <w:name w:val="WW-Szövegtörzs (20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72">
    <w:name w:val="Szövegtörzs (17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ConstantiaFlkvrTrkz1pt">
    <w:name w:val="Szövegtörzs + Constantia;Félkövér;Térköz 1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359">
    <w:name w:val="Szövegtörzs (35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73">
    <w:name w:val="Szövegtörzs (173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1738ptTrkz0pt">
    <w:name w:val="Szövegtörzs (173) + 8 pt;Térköz 0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73Trkz0pt">
    <w:name w:val="Szövegtörzs (173) + Térköz 0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73TimesNewRoman8ptTrkz0pt">
    <w:name w:val="Szövegtörzs (173) + Times New Roman;8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74">
    <w:name w:val="Szövegtörzs (17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5">
    <w:name w:val="Szövegtörzs (17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Constantia8ptFlkvr">
    <w:name w:val="Szövegtörzs + Constantia;8 pt;Félkövér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onstantia1">
    <w:name w:val="WW-Szövegtörzs + Constantia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51">
    <w:name w:val="Szövegtörzs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4Nemdlt">
    <w:name w:val="WW-Szövegtörzs (24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0">
    <w:name w:val="Szövegtörzs (36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1">
    <w:name w:val="Szövegtörzs (41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2">
    <w:name w:val="Szövegtörzs (41)"/>
    <w:basedOn w:val="Szvegtrzs411"/>
    <w:qFormat/>
    <w:rPr/>
  </w:style>
  <w:style w:type="character" w:styleId="Szvegtrzs124">
    <w:name w:val="Szövegtörzs (12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41">
    <w:name w:val="Szövegtörzs (124)"/>
    <w:basedOn w:val="Szvegtrzs124"/>
    <w:qFormat/>
    <w:rPr/>
  </w:style>
  <w:style w:type="character" w:styleId="Szvegtrzs374">
    <w:name w:val="Szövegtörzs (37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63">
    <w:name w:val="Szövegtörzs (3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3Nemflkvr">
    <w:name w:val="Szövegtörzs (36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6">
    <w:name w:val="Szövegtörzs (36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66Nemflkvr">
    <w:name w:val="Szövegtörzs (36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69">
    <w:name w:val="Szövegtörzs (36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9Nemflkvr">
    <w:name w:val="Szövegtörzs (369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1">
    <w:name w:val="Szövegtörzs (3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1Nemflkvr">
    <w:name w:val="Szövegtörzs (37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7">
    <w:name w:val="Szövegtörzs (3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678ptNemflkvr">
    <w:name w:val="Szövegtörzs (36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2">
    <w:name w:val="Szövegtörzs (3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2Nemflkvr">
    <w:name w:val="Szövegtörzs (37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8">
    <w:name w:val="Szövegtörzs (36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688ptNemflkvr">
    <w:name w:val="Szövegtörzs (36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0">
    <w:name w:val="Szövegtörzs (3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0Nemflkvr">
    <w:name w:val="Szövegtörzs (37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5">
    <w:name w:val="Szövegtörzs (37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Szvegtrzs3758ptNemflkvr">
    <w:name w:val="Szövegtörzs (375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373">
    <w:name w:val="Szövegtörzs (3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3Nemflkvr">
    <w:name w:val="Szövegtörzs (37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4">
    <w:name w:val="Szövegtörzs (36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64Nemflkvr">
    <w:name w:val="Szövegtörzs (364) + Nem félkövér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8pt">
    <w:name w:val="WW-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365">
    <w:name w:val="Szövegtörzs (36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6">
    <w:name w:val="Szövegtörzs (37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76Nemflkvr">
    <w:name w:val="Szövegtörzs (37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80">
    <w:name w:val="Szövegtörzs (38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8">
    <w:name w:val="Szövegtörzs (37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7">
    <w:name w:val="Szövegtörzs (37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9">
    <w:name w:val="Szövegtörzs (37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4">
    <w:name w:val="Táblázat felirata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blzatfelirata41">
    <w:name w:val="Táblázat felirata (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1Nemflkvr8">
    <w:name w:val="WW-Szövegtörzs (11) + Nem félkövér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81">
    <w:name w:val="Szövegtörzs (38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383">
    <w:name w:val="Szövegtörzs (383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2">
    <w:name w:val="Szövegtörzs (38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9910ptNemflkvrDlt">
    <w:name w:val="WW-Szövegtörzs (99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5">
    <w:name w:val="Szövegtörzs (18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85105pt">
    <w:name w:val="Szövegtörzs (185)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blzatfelirata4">
    <w:name w:val="WW-Táblázat felirata (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86">
    <w:name w:val="Szövegtörzs (18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20NemflkvrDlt">
    <w:name w:val="Szövegtörzs (20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Nemflkvr">
    <w:name w:val="Szövegtörzs (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NemflkvrNemdlt">
    <w:name w:val="WW-Szövegtörzs (6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0NemflkvrDlt">
    <w:name w:val="WW-Szövegtörzs (20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08ptNemflkvr">
    <w:name w:val="Szövegtörzs (2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">
    <w:name w:val="WW-Szövegtörzs (2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Sylfaen75ptNemflkvr">
    <w:name w:val="Szövegtörzs (20) + Sylfaen;7;5 pt;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208ptNemflkvr1">
    <w:name w:val="WW-Szövegtörzs (20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FranklinGothicDemiNemflkvrTrkz0pt">
    <w:name w:val="Szövegtörzs (20) + Franklin Gothic Demi;Nem félkövér;Térköz 0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68ptNemflkvrNemdlt">
    <w:name w:val="Szövegtörzs (6) + 8 pt;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flkvrNemdlt">
    <w:name w:val="WW-Szövegtörzs (6) + 8 pt;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BookAntiqua75ptNemflkvrNemdlt">
    <w:name w:val="Szövegtörzs (6) + Book Antiqua;7;5 pt;Nem félkövér;Nem dől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68ptNemflkvrNemdlt1">
    <w:name w:val="WW-Szövegtörzs (6) + 8 pt;Nem félkövér;Nem dőlt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2">
    <w:name w:val="WW-Szövegtörzs (20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Nemflkvr6">
    <w:name w:val="WW-Szövegtörzs (20) + 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01">
    <w:name w:val="WW-Szövegtörzs (20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Sylfaen8ptNemflkvrNemdlt">
    <w:name w:val="Szövegtörzs (6) + Sylfaen;8 pt;Nem félkövér;Nem dől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3">
    <w:name w:val="WW-Szövegtörzs (20) + 8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onstantia8ptNemflkvrNemdlt">
    <w:name w:val="Szövegtörzs (6) + Constantia;8 pt;Nem félkövér;Nem dől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4">
    <w:name w:val="WW-Szövegtörzs (20) + 8 pt;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5">
    <w:name w:val="WW-Szövegtörzs (20) + 8 pt;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Nemflkvr7">
    <w:name w:val="WW-Szövegtörzs (20) + 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8ptNemflkvrNemdlt2">
    <w:name w:val="WW-Szövegtörzs (6) + 8 pt;Nem félkövér;Nem dőlt2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6">
    <w:name w:val="WW-Szövegtörzs (20) + 8 pt;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Nemflkvr">
    <w:name w:val="WW-Szövegtörzs (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065ptNemflkvr">
    <w:name w:val="Szövegtörzs (20) + 6;5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208ptNemflkvr7">
    <w:name w:val="WW-Szövegtörzs (20) + 8 pt;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uprins2Caracter">
    <w:name w:val="Cuprins 2 Caracter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7Nemflkvr">
    <w:name w:val="Tartalomjegyzék (7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8">
    <w:name w:val="Tartalomjegyzék (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187">
    <w:name w:val="Szövegtörzs (18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1">
    <w:name w:val="Lábjegyzet (2)"/>
    <w:basedOn w:val="Normal"/>
    <w:qFormat/>
    <w:pPr>
      <w:shd w:fill="FFFFFF" w:val="clear"/>
      <w:spacing w:lineRule="exact" w:line="168"/>
      <w:ind w:firstLine="420"/>
      <w:jc w:val="both"/>
    </w:pPr>
    <w:rPr>
      <w:b/>
      <w:bCs/>
      <w:i/>
      <w:iCs/>
      <w:spacing w:val="0"/>
      <w:sz w:val="17"/>
      <w:szCs w:val="17"/>
    </w:rPr>
  </w:style>
  <w:style w:type="paragraph" w:styleId="Lbjegyzet1">
    <w:name w:val="Lábjegyzet"/>
    <w:basedOn w:val="Normal"/>
    <w:qFormat/>
    <w:pPr>
      <w:shd w:fill="FFFFFF" w:val="clear"/>
      <w:spacing w:lineRule="exact" w:line="168"/>
      <w:jc w:val="both"/>
    </w:pPr>
    <w:rPr>
      <w:b/>
      <w:bCs/>
      <w:spacing w:val="0"/>
      <w:sz w:val="17"/>
      <w:szCs w:val="17"/>
    </w:rPr>
  </w:style>
  <w:style w:type="paragraph" w:styleId="Lbjegyzet31">
    <w:name w:val="Lábjegyzet (3)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Lbjegyzet41">
    <w:name w:val="Lábjegyzet (4)"/>
    <w:basedOn w:val="Normal"/>
    <w:qFormat/>
    <w:pPr>
      <w:shd w:fill="FFFFFF" w:val="clear"/>
      <w:spacing w:lineRule="atLeast" w:line="0"/>
    </w:pPr>
    <w:rPr>
      <w:spacing w:val="0"/>
      <w:sz w:val="14"/>
      <w:szCs w:val="14"/>
    </w:rPr>
  </w:style>
  <w:style w:type="paragraph" w:styleId="Lbjegyzet51">
    <w:name w:val="Lábjegyzet (5)"/>
    <w:basedOn w:val="Normal"/>
    <w:qFormat/>
    <w:pPr>
      <w:shd w:fill="FFFFFF" w:val="clear"/>
      <w:spacing w:lineRule="atLeast" w:line="0"/>
    </w:pPr>
    <w:rPr>
      <w:spacing w:val="0"/>
      <w:sz w:val="14"/>
      <w:szCs w:val="14"/>
    </w:rPr>
  </w:style>
  <w:style w:type="paragraph" w:styleId="Cmsor11">
    <w:name w:val="Címsor #1"/>
    <w:basedOn w:val="Normal"/>
    <w:qFormat/>
    <w:pPr>
      <w:shd w:fill="FFFFFF" w:val="clear"/>
      <w:spacing w:lineRule="atLeast" w:line="0" w:before="0" w:after="780"/>
      <w:jc w:val="center"/>
      <w:outlineLvl w:val="0"/>
    </w:pPr>
    <w:rPr>
      <w:spacing w:val="0"/>
      <w:sz w:val="46"/>
      <w:szCs w:val="46"/>
    </w:rPr>
  </w:style>
  <w:style w:type="paragraph" w:styleId="Szvegtrzs161">
    <w:name w:val="Szövegtörzs16"/>
    <w:basedOn w:val="Normal"/>
    <w:qFormat/>
    <w:pPr>
      <w:shd w:fill="FFFFFF" w:val="clear"/>
      <w:spacing w:lineRule="exact" w:line="322" w:before="60" w:after="0"/>
      <w:ind w:hanging="1240"/>
    </w:pPr>
    <w:rPr>
      <w:spacing w:val="0"/>
      <w:sz w:val="20"/>
      <w:szCs w:val="20"/>
    </w:rPr>
  </w:style>
  <w:style w:type="paragraph" w:styleId="Kpalrs22">
    <w:name w:val="Képaláírás (2)"/>
    <w:basedOn w:val="Normal"/>
    <w:qFormat/>
    <w:pPr>
      <w:shd w:fill="FFFFFF" w:val="clear"/>
      <w:spacing w:lineRule="exact" w:line="254"/>
      <w:jc w:val="center"/>
    </w:pPr>
    <w:rPr>
      <w:b/>
      <w:bCs/>
      <w:spacing w:val="0"/>
      <w:sz w:val="20"/>
      <w:szCs w:val="20"/>
    </w:rPr>
  </w:style>
  <w:style w:type="paragraph" w:styleId="Cmsor41">
    <w:name w:val="Címsor #4"/>
    <w:basedOn w:val="Normal"/>
    <w:qFormat/>
    <w:pPr>
      <w:shd w:fill="FFFFFF" w:val="clear"/>
      <w:spacing w:lineRule="exact" w:line="341" w:before="0" w:after="7020"/>
      <w:jc w:val="right"/>
      <w:outlineLvl w:val="3"/>
    </w:pPr>
    <w:rPr>
      <w:b/>
      <w:bCs/>
      <w:spacing w:val="0"/>
      <w:sz w:val="20"/>
      <w:szCs w:val="20"/>
    </w:rPr>
  </w:style>
  <w:style w:type="paragraph" w:styleId="Szvegtrzs62">
    <w:name w:val="Szövegtörzs (6)"/>
    <w:basedOn w:val="Normal"/>
    <w:qFormat/>
    <w:pPr>
      <w:shd w:fill="FFFFFF" w:val="clear"/>
      <w:spacing w:lineRule="atLeast" w:line="0"/>
    </w:pPr>
    <w:rPr>
      <w:b/>
      <w:bCs/>
      <w:i/>
      <w:iCs/>
      <w:spacing w:val="0"/>
      <w:sz w:val="17"/>
      <w:szCs w:val="17"/>
    </w:rPr>
  </w:style>
  <w:style w:type="paragraph" w:styleId="Szvegtrzs52">
    <w:name w:val="Szövegtörzs (5)"/>
    <w:basedOn w:val="Normal"/>
    <w:qFormat/>
    <w:pPr>
      <w:shd w:fill="FFFFFF" w:val="clear"/>
      <w:spacing w:lineRule="atLeast" w:line="0" w:before="60" w:after="0"/>
    </w:pPr>
    <w:rPr>
      <w:rFonts w:ascii="Book Antiqua" w:hAnsi="Book Antiqua" w:eastAsia="Book Antiqua" w:cs="Book Antiqua"/>
      <w:sz w:val="26"/>
      <w:szCs w:val="26"/>
    </w:rPr>
  </w:style>
  <w:style w:type="paragraph" w:styleId="Szvegtrzs23">
    <w:name w:val="Szövegtörzs (2)"/>
    <w:basedOn w:val="Normal"/>
    <w:qFormat/>
    <w:pPr>
      <w:shd w:fill="FFFFFF" w:val="clear"/>
      <w:spacing w:lineRule="atLeast" w:line="0" w:before="780" w:after="7980"/>
      <w:jc w:val="center"/>
    </w:pPr>
    <w:rPr>
      <w:b/>
      <w:bCs/>
      <w:spacing w:val="0"/>
      <w:sz w:val="20"/>
      <w:szCs w:val="20"/>
    </w:rPr>
  </w:style>
  <w:style w:type="paragraph" w:styleId="Cmsor31">
    <w:name w:val="Címsor #3"/>
    <w:basedOn w:val="Normal"/>
    <w:qFormat/>
    <w:pPr>
      <w:shd w:fill="FFFFFF" w:val="clear"/>
      <w:spacing w:lineRule="atLeast" w:line="0" w:before="0" w:after="540"/>
      <w:ind w:firstLine="420"/>
      <w:jc w:val="both"/>
      <w:outlineLvl w:val="2"/>
    </w:pPr>
    <w:rPr>
      <w:b/>
      <w:bCs/>
      <w:spacing w:val="0"/>
      <w:sz w:val="23"/>
      <w:szCs w:val="23"/>
    </w:rPr>
  </w:style>
  <w:style w:type="paragraph" w:styleId="Cmsor421">
    <w:name w:val="Címsor #4 (2)"/>
    <w:basedOn w:val="Normal"/>
    <w:qFormat/>
    <w:pPr>
      <w:shd w:fill="FFFFFF" w:val="clear"/>
      <w:spacing w:lineRule="atLeast" w:line="0" w:before="540" w:after="540"/>
      <w:outlineLvl w:val="3"/>
    </w:pPr>
    <w:rPr>
      <w:spacing w:val="0"/>
      <w:sz w:val="20"/>
      <w:szCs w:val="20"/>
    </w:rPr>
  </w:style>
  <w:style w:type="paragraph" w:styleId="Szvegtrzs73">
    <w:name w:val="Szövegtörzs (7)"/>
    <w:basedOn w:val="Normal"/>
    <w:qFormat/>
    <w:pPr>
      <w:shd w:fill="FFFFFF" w:val="clear"/>
      <w:spacing w:lineRule="atLeast" w:line="0" w:before="120" w:after="300"/>
    </w:pPr>
    <w:rPr>
      <w:rFonts w:ascii="Book Antiqua" w:hAnsi="Book Antiqua" w:eastAsia="Book Antiqua" w:cs="Book Antiqua"/>
      <w:sz w:val="10"/>
      <w:szCs w:val="10"/>
    </w:rPr>
  </w:style>
  <w:style w:type="paragraph" w:styleId="Szvegtrzs87">
    <w:name w:val="Szövegtörzs (8)"/>
    <w:basedOn w:val="Normal"/>
    <w:qFormat/>
    <w:pPr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0"/>
      <w:szCs w:val="10"/>
    </w:rPr>
  </w:style>
  <w:style w:type="paragraph" w:styleId="Szvegtrzs105">
    <w:name w:val="Szövegtörzs (10)"/>
    <w:basedOn w:val="Normal"/>
    <w:qFormat/>
    <w:pPr>
      <w:shd w:fill="FFFFFF" w:val="clear"/>
      <w:spacing w:lineRule="atLeast" w:line="0" w:before="0" w:after="540"/>
      <w:ind w:firstLine="420"/>
      <w:jc w:val="both"/>
    </w:pPr>
    <w:rPr>
      <w:b/>
      <w:bCs/>
      <w:spacing w:val="0"/>
      <w:sz w:val="24"/>
      <w:szCs w:val="24"/>
    </w:rPr>
  </w:style>
  <w:style w:type="paragraph" w:styleId="Szvegtrzs93">
    <w:name w:val="Szövegtörzs (9)"/>
    <w:basedOn w:val="Normal"/>
    <w:qFormat/>
    <w:pPr>
      <w:shd w:fill="FFFFFF" w:val="clear"/>
      <w:spacing w:lineRule="atLeast" w:line="0" w:before="240" w:after="0"/>
      <w:jc w:val="both"/>
    </w:pPr>
    <w:rPr>
      <w:spacing w:val="0"/>
      <w:sz w:val="14"/>
      <w:szCs w:val="14"/>
    </w:rPr>
  </w:style>
  <w:style w:type="paragraph" w:styleId="Szvegtrzs116">
    <w:name w:val="Szövegtörzs (11)"/>
    <w:basedOn w:val="Normal"/>
    <w:qFormat/>
    <w:pPr>
      <w:shd w:fill="FFFFFF" w:val="clear"/>
      <w:spacing w:lineRule="atLeast" w:line="0"/>
      <w:jc w:val="center"/>
    </w:pPr>
    <w:rPr>
      <w:b/>
      <w:bCs/>
      <w:sz w:val="16"/>
      <w:szCs w:val="16"/>
    </w:rPr>
  </w:style>
  <w:style w:type="paragraph" w:styleId="Szvegtrzs122">
    <w:name w:val="Szövegtörzs (1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1"/>
      <w:szCs w:val="21"/>
    </w:rPr>
  </w:style>
  <w:style w:type="paragraph" w:styleId="Szvegtrzs132">
    <w:name w:val="Szövegtörzs (13)"/>
    <w:basedOn w:val="Normal"/>
    <w:qFormat/>
    <w:pPr>
      <w:shd w:fill="FFFFFF" w:val="clear"/>
      <w:spacing w:lineRule="atLeast" w:line="0"/>
      <w:jc w:val="center"/>
    </w:pPr>
    <w:rPr>
      <w:rFonts w:ascii="Book Antiqua" w:hAnsi="Book Antiqua" w:eastAsia="Book Antiqua" w:cs="Book Antiqua"/>
      <w:sz w:val="8"/>
      <w:szCs w:val="8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Szvegtrzs152">
    <w:name w:val="Szövegtörzs (1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0"/>
      <w:szCs w:val="20"/>
    </w:rPr>
  </w:style>
  <w:style w:type="paragraph" w:styleId="Szvegtrzs162">
    <w:name w:val="Szövegtörzs (1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142">
    <w:name w:val="Szövegtörzs (1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6">
    <w:name w:val="Szövegtörzs (17)"/>
    <w:basedOn w:val="Normal"/>
    <w:qFormat/>
    <w:pPr>
      <w:shd w:fill="FFFFFF" w:val="clear"/>
      <w:spacing w:lineRule="atLeast" w:line="0"/>
      <w:jc w:val="both"/>
    </w:pPr>
    <w:rPr>
      <w:rFonts w:ascii="Candara" w:hAnsi="Candara" w:eastAsia="Candara" w:cs="Candara"/>
      <w:sz w:val="8"/>
      <w:szCs w:val="8"/>
    </w:rPr>
  </w:style>
  <w:style w:type="paragraph" w:styleId="Cmsor321">
    <w:name w:val="Címsor #3 (2)"/>
    <w:basedOn w:val="Normal"/>
    <w:qFormat/>
    <w:pPr>
      <w:shd w:fill="FFFFFF" w:val="clear"/>
      <w:spacing w:lineRule="atLeast" w:line="0" w:before="0" w:after="480"/>
      <w:ind w:firstLine="420"/>
      <w:jc w:val="both"/>
      <w:outlineLvl w:val="2"/>
    </w:pPr>
    <w:rPr>
      <w:b/>
      <w:bCs/>
      <w:spacing w:val="0"/>
      <w:sz w:val="24"/>
      <w:szCs w:val="24"/>
      <w:lang w:val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0" w:before="480" w:after="300"/>
    </w:pPr>
    <w:rPr>
      <w:b/>
      <w:bCs/>
      <w:smallCaps/>
      <w:spacing w:val="0"/>
      <w:sz w:val="21"/>
      <w:szCs w:val="21"/>
    </w:rPr>
  </w:style>
  <w:style w:type="paragraph" w:styleId="Szvegtrzs1911">
    <w:name w:val="Szövegtörzs (19)"/>
    <w:basedOn w:val="Normal"/>
    <w:qFormat/>
    <w:pPr>
      <w:shd w:fill="FFFFFF" w:val="clear"/>
      <w:spacing w:lineRule="exact" w:line="211"/>
      <w:jc w:val="both"/>
    </w:pPr>
    <w:rPr>
      <w:i/>
      <w:iCs/>
      <w:spacing w:val="0"/>
      <w:sz w:val="20"/>
      <w:szCs w:val="20"/>
    </w:rPr>
  </w:style>
  <w:style w:type="paragraph" w:styleId="Szvegtrzs2011">
    <w:name w:val="Szövegtörzs (20)"/>
    <w:basedOn w:val="Normal"/>
    <w:qFormat/>
    <w:pPr>
      <w:shd w:fill="FFFFFF" w:val="clear"/>
      <w:spacing w:lineRule="atLeast" w:line="0" w:before="60" w:after="60"/>
      <w:jc w:val="both"/>
    </w:pPr>
    <w:rPr>
      <w:b/>
      <w:bCs/>
      <w:spacing w:val="0"/>
      <w:sz w:val="17"/>
      <w:szCs w:val="17"/>
    </w:rPr>
  </w:style>
  <w:style w:type="paragraph" w:styleId="Tartalomjegyzk1">
    <w:name w:val="Tartalomjegyzék"/>
    <w:basedOn w:val="Normal"/>
    <w:qFormat/>
    <w:pPr>
      <w:shd w:fill="FFFFFF" w:val="clear"/>
      <w:spacing w:lineRule="exact" w:line="211"/>
      <w:jc w:val="both"/>
    </w:pPr>
    <w:rPr>
      <w:b/>
      <w:bCs/>
      <w:sz w:val="16"/>
      <w:szCs w:val="16"/>
    </w:rPr>
  </w:style>
  <w:style w:type="paragraph" w:styleId="Szvegtrzs2110">
    <w:name w:val="Szövegtörzs (21)"/>
    <w:basedOn w:val="Normal"/>
    <w:qFormat/>
    <w:pPr>
      <w:shd w:fill="FFFFFF" w:val="clear"/>
      <w:spacing w:lineRule="atLeast" w:line="0" w:before="60" w:after="60"/>
    </w:pPr>
    <w:rPr>
      <w:b/>
      <w:bCs/>
      <w:i/>
      <w:iCs/>
      <w:spacing w:val="0"/>
      <w:sz w:val="14"/>
      <w:szCs w:val="14"/>
    </w:rPr>
  </w:style>
  <w:style w:type="paragraph" w:styleId="Szvegtrzs242">
    <w:name w:val="Szövegtörzs (24)"/>
    <w:basedOn w:val="Normal"/>
    <w:qFormat/>
    <w:pPr>
      <w:shd w:fill="FFFFFF" w:val="clear"/>
      <w:spacing w:lineRule="atLeast" w:line="0"/>
    </w:pPr>
    <w:rPr>
      <w:i/>
      <w:iCs/>
      <w:spacing w:val="0"/>
      <w:sz w:val="16"/>
      <w:szCs w:val="16"/>
    </w:rPr>
  </w:style>
  <w:style w:type="paragraph" w:styleId="Kpalrs1">
    <w:name w:val="Képaláírás1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Szvegtrzs831">
    <w:name w:val="Szövegtörzs (83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b/>
      <w:bCs/>
      <w:spacing w:val="0"/>
      <w:sz w:val="22"/>
      <w:szCs w:val="22"/>
    </w:rPr>
  </w:style>
  <w:style w:type="paragraph" w:styleId="Szvegtrzs1891">
    <w:name w:val="Szövegtörzs (189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4"/>
      <w:szCs w:val="14"/>
    </w:rPr>
  </w:style>
  <w:style w:type="paragraph" w:styleId="Szvegtrzs1912">
    <w:name w:val="Szövegtörzs (191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sz w:val="14"/>
      <w:szCs w:val="14"/>
    </w:rPr>
  </w:style>
  <w:style w:type="paragraph" w:styleId="Szvegtrzs1931">
    <w:name w:val="Szövegtörzs (193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b w:val="false"/>
      <w:bCs w:val="false"/>
      <w:sz w:val="15"/>
      <w:szCs w:val="15"/>
    </w:rPr>
  </w:style>
  <w:style w:type="paragraph" w:styleId="Szvegtrzs1881">
    <w:name w:val="Szövegtörzs (188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5"/>
      <w:szCs w:val="15"/>
    </w:rPr>
  </w:style>
  <w:style w:type="paragraph" w:styleId="Szvegtrzs1901">
    <w:name w:val="Szövegtörzs (190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spacing w:val="-10"/>
      <w:sz w:val="15"/>
      <w:szCs w:val="15"/>
    </w:rPr>
  </w:style>
  <w:style w:type="paragraph" w:styleId="Szvegtrzs1921">
    <w:name w:val="Szövegtörzs (192)"/>
    <w:basedOn w:val="Normal"/>
    <w:qFormat/>
    <w:pPr>
      <w:shd w:fill="FFFFFF" w:val="clear"/>
      <w:spacing w:lineRule="atLeast" w:line="0" w:before="300" w:after="0"/>
      <w:jc w:val="both"/>
    </w:pPr>
    <w:rPr>
      <w:i/>
      <w:iCs/>
      <w:spacing w:val="20"/>
      <w:sz w:val="14"/>
      <w:szCs w:val="14"/>
    </w:rPr>
  </w:style>
  <w:style w:type="paragraph" w:styleId="Szvegtrzs2001">
    <w:name w:val="Szövegtörzs (200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1991">
    <w:name w:val="Szövegtörzs (19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71">
    <w:name w:val="Szövegtörzs (19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632">
    <w:name w:val="Szövegtörzs (6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01">
    <w:name w:val="Szövegtörzs (21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61">
    <w:name w:val="Szövegtörzs (19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2091">
    <w:name w:val="Szövegtörzs (20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51">
    <w:name w:val="Szövegtörzs (20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81">
    <w:name w:val="Szövegtörzs (20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41">
    <w:name w:val="Szövegtörzs (194)"/>
    <w:basedOn w:val="Normal"/>
    <w:qFormat/>
    <w:pPr>
      <w:shd w:fill="FFFFFF" w:val="clear"/>
      <w:spacing w:lineRule="atLeast" w:line="0"/>
    </w:pPr>
    <w:rPr>
      <w:i/>
      <w:iCs/>
      <w:sz w:val="15"/>
      <w:szCs w:val="15"/>
    </w:rPr>
  </w:style>
  <w:style w:type="paragraph" w:styleId="Szvegtrzs1951">
    <w:name w:val="Szövegtörzs (19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61">
    <w:name w:val="Szövegtörzs (206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8"/>
      <w:szCs w:val="8"/>
    </w:rPr>
  </w:style>
  <w:style w:type="paragraph" w:styleId="Szvegtrzs2021">
    <w:name w:val="Szövegtörzs (20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81">
    <w:name w:val="Szövegtörzs (19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31">
    <w:name w:val="Szövegtörzs (21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41">
    <w:name w:val="Szövegtörzs (20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71">
    <w:name w:val="Szövegtörzs (20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2112">
    <w:name w:val="Szövegtörzs (2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12">
    <w:name w:val="Szövegtörzs (20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21">
    <w:name w:val="Szövegtörzs (21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41">
    <w:name w:val="Szövegtörzs (22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71">
    <w:name w:val="Szövegtörzs (22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51">
    <w:name w:val="Szövegtörzs (21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01">
    <w:name w:val="Szövegtörzs (22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61">
    <w:name w:val="Szövegtörzs (21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41">
    <w:name w:val="Szövegtörzs (21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61">
    <w:name w:val="Szövegtörzs (22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11">
    <w:name w:val="Szövegtörzs (22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81">
    <w:name w:val="Szövegtörzs (21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01">
    <w:name w:val="Szövegtörzs (23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51">
    <w:name w:val="Szövegtörzs (22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91">
    <w:name w:val="Szövegtörzs (219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z w:val="8"/>
      <w:szCs w:val="8"/>
    </w:rPr>
  </w:style>
  <w:style w:type="paragraph" w:styleId="Szvegtrzs2231">
    <w:name w:val="Szövegtörzs (22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81">
    <w:name w:val="Szövegtörzs (22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91">
    <w:name w:val="Szövegtörzs (22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71">
    <w:name w:val="Szövegtörzs (2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11">
    <w:name w:val="Szövegtörzs (23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21">
    <w:name w:val="Szövegtörzs (232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8"/>
      <w:szCs w:val="8"/>
    </w:rPr>
  </w:style>
  <w:style w:type="paragraph" w:styleId="Szvegtrzs721">
    <w:name w:val="Szövegtörzs (7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31">
    <w:name w:val="Szövegtörzs (23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61">
    <w:name w:val="Szövegtörzs (23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91">
    <w:name w:val="Szövegtörzs (23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41">
    <w:name w:val="Szövegtörzs (23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81">
    <w:name w:val="Szövegtörzs (2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51">
    <w:name w:val="Szövegtörzs (23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371">
    <w:name w:val="Szövegtörzs (23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Cmsor122">
    <w:name w:val="Címsor #1 (2)"/>
    <w:basedOn w:val="Normal"/>
    <w:qFormat/>
    <w:pPr>
      <w:shd w:fill="FFFFFF" w:val="clear"/>
      <w:spacing w:lineRule="atLeast" w:line="0" w:before="0" w:after="540"/>
      <w:ind w:firstLine="400"/>
      <w:jc w:val="both"/>
      <w:outlineLvl w:val="0"/>
    </w:pPr>
    <w:rPr>
      <w:b/>
      <w:bCs/>
      <w:spacing w:val="0"/>
      <w:sz w:val="24"/>
      <w:szCs w:val="24"/>
    </w:rPr>
  </w:style>
  <w:style w:type="paragraph" w:styleId="Cmsor221">
    <w:name w:val="Címsor #2 (2)"/>
    <w:basedOn w:val="Normal"/>
    <w:qFormat/>
    <w:pPr>
      <w:shd w:fill="FFFFFF" w:val="clear"/>
      <w:spacing w:lineRule="atLeast" w:line="0" w:before="0" w:after="120"/>
      <w:jc w:val="both"/>
      <w:outlineLvl w:val="1"/>
    </w:pPr>
    <w:rPr>
      <w:b/>
      <w:bCs/>
      <w:spacing w:val="0"/>
      <w:sz w:val="20"/>
      <w:szCs w:val="20"/>
    </w:rPr>
  </w:style>
  <w:style w:type="paragraph" w:styleId="Szvegtrzs2431">
    <w:name w:val="Szövegtörzs (243)"/>
    <w:basedOn w:val="Normal"/>
    <w:qFormat/>
    <w:pPr>
      <w:shd w:fill="FFFFFF" w:val="clear"/>
      <w:spacing w:lineRule="atLeast" w:line="0"/>
    </w:pPr>
    <w:rPr>
      <w:b/>
      <w:bCs/>
      <w:spacing w:val="0"/>
      <w:sz w:val="17"/>
      <w:szCs w:val="17"/>
    </w:rPr>
  </w:style>
  <w:style w:type="paragraph" w:styleId="Szvegtrzs2401">
    <w:name w:val="Szövegtörzs (240)"/>
    <w:basedOn w:val="Normal"/>
    <w:qFormat/>
    <w:pPr>
      <w:shd w:fill="FFFFFF" w:val="clear"/>
      <w:spacing w:lineRule="atLeast" w:line="0"/>
    </w:pPr>
    <w:rPr>
      <w:b/>
      <w:bCs/>
      <w:spacing w:val="0"/>
      <w:sz w:val="17"/>
      <w:szCs w:val="17"/>
    </w:rPr>
  </w:style>
  <w:style w:type="paragraph" w:styleId="Szvegtrzs2411">
    <w:name w:val="Szövegtörzs (241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2441">
    <w:name w:val="Szövegtörzs (244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b/>
      <w:bCs/>
      <w:sz w:val="20"/>
      <w:szCs w:val="20"/>
    </w:rPr>
  </w:style>
  <w:style w:type="paragraph" w:styleId="Szvegtrzs841">
    <w:name w:val="Szövegtörzs (84)"/>
    <w:basedOn w:val="Normal"/>
    <w:qFormat/>
    <w:pPr>
      <w:shd w:fill="FFFFFF" w:val="clear"/>
      <w:spacing w:lineRule="atLeast" w:line="0"/>
    </w:pPr>
    <w:rPr>
      <w:rFonts w:ascii="Franklin Gothic Demi" w:hAnsi="Franklin Gothic Demi" w:eastAsia="Franklin Gothic Demi" w:cs="Franklin Gothic Demi"/>
      <w:sz w:val="21"/>
      <w:szCs w:val="21"/>
    </w:rPr>
  </w:style>
  <w:style w:type="paragraph" w:styleId="Szvegtrzs851">
    <w:name w:val="Szövegtörzs (85)"/>
    <w:basedOn w:val="Normal"/>
    <w:qFormat/>
    <w:pPr>
      <w:shd w:fill="FFFFFF" w:val="clear"/>
      <w:spacing w:lineRule="atLeast" w:line="0"/>
      <w:jc w:val="both"/>
    </w:pPr>
    <w:rPr>
      <w:rFonts w:ascii="Garamond" w:hAnsi="Garamond" w:eastAsia="Garamond" w:cs="Garamond"/>
      <w:sz w:val="9"/>
      <w:szCs w:val="9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Tblzatfelirata31">
    <w:name w:val="Táblázat felirata (3)"/>
    <w:basedOn w:val="Normal"/>
    <w:qFormat/>
    <w:pPr>
      <w:shd w:fill="FFFFFF" w:val="clear"/>
      <w:spacing w:lineRule="exact" w:line="216"/>
      <w:jc w:val="both"/>
    </w:pPr>
    <w:rPr>
      <w:spacing w:val="0"/>
      <w:sz w:val="20"/>
      <w:szCs w:val="20"/>
    </w:rPr>
  </w:style>
  <w:style w:type="paragraph" w:styleId="Szvegtrzs2471">
    <w:name w:val="Szövegtörzs (24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551">
    <w:name w:val="Szövegtörzs (25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621">
    <w:name w:val="Szövegtörzs (262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6"/>
      <w:szCs w:val="16"/>
    </w:rPr>
  </w:style>
  <w:style w:type="paragraph" w:styleId="Szvegtrzs2501">
    <w:name w:val="Szövegtörzs (250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20"/>
      <w:szCs w:val="20"/>
    </w:rPr>
  </w:style>
  <w:style w:type="paragraph" w:styleId="Szvegtrzs2531">
    <w:name w:val="Szövegtörzs (25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671">
    <w:name w:val="Szövegtörzs (67)"/>
    <w:basedOn w:val="Normal"/>
    <w:qFormat/>
    <w:pPr>
      <w:shd w:fill="FFFFFF" w:val="clear"/>
      <w:spacing w:lineRule="exact" w:line="178" w:before="120" w:after="120"/>
      <w:jc w:val="both"/>
    </w:pPr>
    <w:rPr>
      <w:b/>
      <w:bCs/>
      <w:sz w:val="16"/>
      <w:szCs w:val="16"/>
    </w:rPr>
  </w:style>
  <w:style w:type="paragraph" w:styleId="Szvegtrzs681">
    <w:name w:val="Szövegtörzs (68)"/>
    <w:basedOn w:val="Normal"/>
    <w:qFormat/>
    <w:pPr>
      <w:shd w:fill="FFFFFF" w:val="clear"/>
      <w:spacing w:lineRule="atLeast" w:line="0" w:before="0" w:after="120"/>
      <w:jc w:val="both"/>
    </w:pPr>
    <w:rPr>
      <w:rFonts w:ascii="FrankRuehl" w:hAnsi="FrankRuehl" w:eastAsia="FrankRuehl" w:cs="FrankRuehl"/>
      <w:b/>
      <w:bCs/>
      <w:sz w:val="21"/>
      <w:szCs w:val="21"/>
    </w:rPr>
  </w:style>
  <w:style w:type="paragraph" w:styleId="Szvegtrzs2601">
    <w:name w:val="Szövegtörzs (260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-10"/>
      <w:sz w:val="22"/>
      <w:szCs w:val="22"/>
    </w:rPr>
  </w:style>
  <w:style w:type="paragraph" w:styleId="Szvegtrzs861">
    <w:name w:val="Szövegtörzs (86)"/>
    <w:basedOn w:val="Normal"/>
    <w:qFormat/>
    <w:pPr>
      <w:shd w:fill="FFFFFF" w:val="clear"/>
      <w:spacing w:lineRule="exact" w:line="168"/>
      <w:jc w:val="both"/>
    </w:pPr>
    <w:rPr>
      <w:spacing w:val="0"/>
      <w:sz w:val="17"/>
      <w:szCs w:val="17"/>
    </w:rPr>
  </w:style>
  <w:style w:type="paragraph" w:styleId="Szvegtrzs742">
    <w:name w:val="Szövegtörzs (74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Szvegtrzs2541">
    <w:name w:val="Szövegtörzs (25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71">
    <w:name w:val="Szövegtörzs (257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Szvegtrzs2611">
    <w:name w:val="Szövegtörzs (261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5"/>
      <w:szCs w:val="15"/>
    </w:rPr>
  </w:style>
  <w:style w:type="paragraph" w:styleId="Szvegtrzs2491">
    <w:name w:val="Szövegtörzs (249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20"/>
      <w:szCs w:val="20"/>
    </w:rPr>
  </w:style>
  <w:style w:type="paragraph" w:styleId="Szvegtrzs2561">
    <w:name w:val="Szövegtörzs (25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21">
    <w:name w:val="Szövegtörzs (252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pacing w:val="0"/>
      <w:sz w:val="17"/>
      <w:szCs w:val="17"/>
    </w:rPr>
  </w:style>
  <w:style w:type="paragraph" w:styleId="Szvegtrzs2631">
    <w:name w:val="Szövegtörzs (263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6"/>
      <w:szCs w:val="16"/>
    </w:rPr>
  </w:style>
  <w:style w:type="paragraph" w:styleId="Szvegtrzs2591">
    <w:name w:val="Szövegtörzs (259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Szvegtrzs2511">
    <w:name w:val="Szövegtörzs (251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Szvegtrzs2581">
    <w:name w:val="Szövegtörzs (258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Szvegtrzs822">
    <w:name w:val="Szövegtörzs (82)"/>
    <w:basedOn w:val="Normal"/>
    <w:qFormat/>
    <w:pPr>
      <w:shd w:fill="FFFFFF" w:val="clear"/>
      <w:spacing w:lineRule="exact" w:line="216"/>
      <w:jc w:val="both"/>
    </w:pPr>
    <w:rPr>
      <w:spacing w:val="0"/>
      <w:sz w:val="17"/>
      <w:szCs w:val="17"/>
    </w:rPr>
  </w:style>
  <w:style w:type="paragraph" w:styleId="Szvegtrzs551">
    <w:name w:val="Szövegtörzs (55)"/>
    <w:basedOn w:val="Normal"/>
    <w:qFormat/>
    <w:pPr>
      <w:shd w:fill="FFFFFF" w:val="clear"/>
      <w:spacing w:lineRule="exact" w:line="178" w:before="120" w:after="120"/>
      <w:jc w:val="both"/>
    </w:pPr>
    <w:rPr>
      <w:b/>
      <w:bCs/>
      <w:sz w:val="16"/>
      <w:szCs w:val="16"/>
    </w:rPr>
  </w:style>
  <w:style w:type="paragraph" w:styleId="Szvegtrzs2641">
    <w:name w:val="Szövegtörzs (264)"/>
    <w:basedOn w:val="Normal"/>
    <w:qFormat/>
    <w:pPr>
      <w:shd w:fill="FFFFFF" w:val="clear"/>
      <w:spacing w:lineRule="atLeast" w:line="0"/>
      <w:jc w:val="both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Tblzatfelirata22">
    <w:name w:val="Táblázat felirata (2)"/>
    <w:basedOn w:val="Normal"/>
    <w:qFormat/>
    <w:pPr>
      <w:shd w:fill="FFFFFF" w:val="clear"/>
      <w:spacing w:lineRule="atLeast" w:line="0"/>
    </w:pPr>
    <w:rPr>
      <w:i/>
      <w:iCs/>
      <w:spacing w:val="0"/>
      <w:sz w:val="20"/>
      <w:szCs w:val="20"/>
    </w:rPr>
  </w:style>
  <w:style w:type="paragraph" w:styleId="Szvegtrzs891">
    <w:name w:val="Szövegtörzs (89)"/>
    <w:basedOn w:val="Normal"/>
    <w:qFormat/>
    <w:pPr>
      <w:shd w:fill="FFFFFF" w:val="clear"/>
      <w:spacing w:lineRule="atLeast" w:line="0" w:before="0" w:after="240"/>
    </w:pPr>
    <w:rPr>
      <w:rFonts w:ascii="Book Antiqua" w:hAnsi="Book Antiqua" w:eastAsia="Book Antiqua" w:cs="Book Antiqua"/>
      <w:sz w:val="10"/>
      <w:szCs w:val="10"/>
    </w:rPr>
  </w:style>
  <w:style w:type="paragraph" w:styleId="Szvegtrzs981">
    <w:name w:val="Szövegtörzs (98)"/>
    <w:basedOn w:val="Normal"/>
    <w:qFormat/>
    <w:pPr>
      <w:shd w:fill="FFFFFF" w:val="clear"/>
      <w:spacing w:lineRule="atLeast" w:line="0"/>
    </w:pPr>
    <w:rPr>
      <w:b/>
      <w:bCs/>
      <w:spacing w:val="0"/>
      <w:sz w:val="21"/>
      <w:szCs w:val="21"/>
    </w:rPr>
  </w:style>
  <w:style w:type="paragraph" w:styleId="Szvegtrzs901">
    <w:name w:val="Szövegtörzs (90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b w:val="false"/>
      <w:bCs w:val="false"/>
      <w:i/>
      <w:iCs/>
      <w:spacing w:val="0"/>
      <w:sz w:val="16"/>
      <w:szCs w:val="16"/>
    </w:rPr>
  </w:style>
  <w:style w:type="paragraph" w:styleId="Szvegtrzs912">
    <w:name w:val="Szövegtörzs (91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b w:val="false"/>
      <w:bCs w:val="false"/>
      <w:i/>
      <w:iCs/>
      <w:spacing w:val="0"/>
      <w:sz w:val="18"/>
      <w:szCs w:val="18"/>
    </w:rPr>
  </w:style>
  <w:style w:type="paragraph" w:styleId="Szvegtrzs541">
    <w:name w:val="Szövegtörzs (5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661">
    <w:name w:val="Szövegtörzs (266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20"/>
      <w:szCs w:val="20"/>
    </w:rPr>
  </w:style>
  <w:style w:type="paragraph" w:styleId="Szvegtrzs2671">
    <w:name w:val="Szövegtörzs (267)"/>
    <w:basedOn w:val="Normal"/>
    <w:qFormat/>
    <w:pPr>
      <w:shd w:fill="FFFFFF" w:val="clear"/>
      <w:spacing w:lineRule="atLeast" w:line="0"/>
    </w:pPr>
    <w:rPr>
      <w:spacing w:val="0"/>
      <w:sz w:val="16"/>
      <w:szCs w:val="16"/>
    </w:rPr>
  </w:style>
  <w:style w:type="paragraph" w:styleId="Szvegtrzs2652">
    <w:name w:val="Szövegtörzs (265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2731">
    <w:name w:val="Szövegtörzs (273)"/>
    <w:basedOn w:val="Normal"/>
    <w:qFormat/>
    <w:pPr>
      <w:shd w:fill="FFFFFF" w:val="clear"/>
      <w:spacing w:lineRule="atLeast" w:line="0"/>
    </w:pPr>
    <w:rPr>
      <w:spacing w:val="0"/>
      <w:sz w:val="16"/>
      <w:szCs w:val="16"/>
    </w:rPr>
  </w:style>
  <w:style w:type="paragraph" w:styleId="Szvegtrzs2831">
    <w:name w:val="Szövegtörzs (283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b w:val="false"/>
      <w:bCs w:val="false"/>
      <w:spacing w:val="10"/>
      <w:sz w:val="20"/>
      <w:szCs w:val="20"/>
    </w:rPr>
  </w:style>
  <w:style w:type="paragraph" w:styleId="Szvegtrzs2891">
    <w:name w:val="Szövegtörzs (289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17"/>
      <w:szCs w:val="17"/>
    </w:rPr>
  </w:style>
  <w:style w:type="paragraph" w:styleId="Szvegtrzs2741">
    <w:name w:val="Szövegtörzs (27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 w:val="false"/>
      <w:bCs w:val="false"/>
      <w:spacing w:val="0"/>
      <w:sz w:val="16"/>
      <w:szCs w:val="16"/>
    </w:rPr>
  </w:style>
  <w:style w:type="paragraph" w:styleId="Szvegtrzs2821">
    <w:name w:val="Szövegtörzs (282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23"/>
      <w:szCs w:val="23"/>
    </w:rPr>
  </w:style>
  <w:style w:type="paragraph" w:styleId="Szvegtrzs2871">
    <w:name w:val="Szövegtörzs (287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721">
    <w:name w:val="Szövegtörzs (272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pacing w:val="0"/>
      <w:sz w:val="22"/>
      <w:szCs w:val="22"/>
    </w:rPr>
  </w:style>
  <w:style w:type="paragraph" w:styleId="Szvegtrzs2761">
    <w:name w:val="Szövegtörzs (276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16"/>
      <w:szCs w:val="16"/>
    </w:rPr>
  </w:style>
  <w:style w:type="paragraph" w:styleId="Szvegtrzs2851">
    <w:name w:val="Szövegtörzs (285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24"/>
      <w:szCs w:val="24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 w:before="0" w:after="120"/>
      <w:jc w:val="both"/>
    </w:pPr>
    <w:rPr>
      <w:rFonts w:ascii="Candara" w:hAnsi="Candara" w:eastAsia="Candara" w:cs="Candara"/>
      <w:b/>
      <w:bCs/>
      <w:sz w:val="16"/>
      <w:szCs w:val="16"/>
    </w:rPr>
  </w:style>
  <w:style w:type="paragraph" w:styleId="Szvegtrzs2861">
    <w:name w:val="Szövegtörzs (286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751">
    <w:name w:val="Szövegtörzs (275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8"/>
      <w:szCs w:val="8"/>
    </w:rPr>
  </w:style>
  <w:style w:type="paragraph" w:styleId="Szvegtrzs2841">
    <w:name w:val="Szövegtörzs (284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2771">
    <w:name w:val="Szövegtörzs (27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811">
    <w:name w:val="Szövegtörzs (281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4"/>
      <w:szCs w:val="14"/>
    </w:rPr>
  </w:style>
  <w:style w:type="paragraph" w:styleId="Szvegtrzs2711">
    <w:name w:val="Szövegtörzs (271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b/>
      <w:bCs/>
      <w:spacing w:val="0"/>
      <w:sz w:val="17"/>
      <w:szCs w:val="17"/>
    </w:rPr>
  </w:style>
  <w:style w:type="paragraph" w:styleId="Szvegtrzs2781">
    <w:name w:val="Szövegtörzs (278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2801">
    <w:name w:val="Szövegtörzs (280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5"/>
      <w:szCs w:val="15"/>
    </w:rPr>
  </w:style>
  <w:style w:type="paragraph" w:styleId="Szvegtrzs2881">
    <w:name w:val="Szövegtörzs (288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pacing w:val="0"/>
      <w:sz w:val="16"/>
      <w:szCs w:val="16"/>
    </w:rPr>
  </w:style>
  <w:style w:type="paragraph" w:styleId="Szvegtrzs791">
    <w:name w:val="Szövegtörzs (79)"/>
    <w:basedOn w:val="Normal"/>
    <w:qFormat/>
    <w:pPr>
      <w:shd w:fill="FFFFFF" w:val="clear"/>
      <w:spacing w:lineRule="exact" w:line="168" w:before="60" w:after="60"/>
      <w:jc w:val="both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791">
    <w:name w:val="Szövegtörzs (279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 w:val="false"/>
      <w:bCs w:val="false"/>
      <w:spacing w:val="0"/>
      <w:sz w:val="16"/>
      <w:szCs w:val="16"/>
    </w:rPr>
  </w:style>
  <w:style w:type="paragraph" w:styleId="Szvegtrzs2921">
    <w:name w:val="Szövegtörzs (29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2931">
    <w:name w:val="Szövegtörzs (29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911">
    <w:name w:val="Szövegtörzs (29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901">
    <w:name w:val="Szövegtörzs (29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Cmsor132">
    <w:name w:val="Címsor #1 (3)"/>
    <w:basedOn w:val="Normal"/>
    <w:qFormat/>
    <w:pPr>
      <w:shd w:fill="FFFFFF" w:val="clear"/>
      <w:spacing w:lineRule="atLeast" w:line="0" w:before="240" w:after="240"/>
      <w:ind w:firstLine="420"/>
      <w:jc w:val="both"/>
      <w:outlineLvl w:val="0"/>
    </w:pPr>
    <w:rPr>
      <w:b/>
      <w:bCs/>
      <w:spacing w:val="0"/>
      <w:sz w:val="20"/>
      <w:szCs w:val="20"/>
    </w:rPr>
  </w:style>
  <w:style w:type="paragraph" w:styleId="Szvegtrzs701">
    <w:name w:val="Szövegtörzs (70)"/>
    <w:basedOn w:val="Normal"/>
    <w:qFormat/>
    <w:pPr>
      <w:shd w:fill="FFFFFF" w:val="clear"/>
      <w:spacing w:lineRule="atLeast" w:line="0" w:before="300" w:after="0"/>
    </w:pPr>
    <w:rPr>
      <w:spacing w:val="0"/>
      <w:sz w:val="14"/>
      <w:szCs w:val="14"/>
    </w:rPr>
  </w:style>
  <w:style w:type="paragraph" w:styleId="Szvegtrzs991">
    <w:name w:val="Szövegtörzs (99)"/>
    <w:basedOn w:val="Normal"/>
    <w:qFormat/>
    <w:pPr>
      <w:shd w:fill="FFFFFF" w:val="clear"/>
      <w:spacing w:lineRule="exact" w:line="216"/>
      <w:jc w:val="both"/>
    </w:pPr>
    <w:rPr>
      <w:b/>
      <w:bCs/>
      <w:spacing w:val="0"/>
      <w:sz w:val="21"/>
      <w:szCs w:val="21"/>
    </w:rPr>
  </w:style>
  <w:style w:type="paragraph" w:styleId="Szvegtrzs1001">
    <w:name w:val="Szövegtörzs (100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8"/>
      <w:szCs w:val="8"/>
    </w:rPr>
  </w:style>
  <w:style w:type="paragraph" w:styleId="Szvegtrzs1012">
    <w:name w:val="Szövegtörzs (101)"/>
    <w:basedOn w:val="Normal"/>
    <w:qFormat/>
    <w:pPr>
      <w:shd w:fill="FFFFFF" w:val="clear"/>
      <w:spacing w:lineRule="atLeast" w:line="0" w:before="60" w:after="300"/>
    </w:pPr>
    <w:rPr>
      <w:rFonts w:ascii="Book Antiqua" w:hAnsi="Book Antiqua" w:eastAsia="Book Antiqua" w:cs="Book Antiqua"/>
      <w:sz w:val="9"/>
      <w:szCs w:val="9"/>
    </w:rPr>
  </w:style>
  <w:style w:type="paragraph" w:styleId="Szvegtrzs1021">
    <w:name w:val="Szövegtörzs (102)"/>
    <w:basedOn w:val="Normal"/>
    <w:qFormat/>
    <w:pPr>
      <w:shd w:fill="FFFFFF" w:val="clear"/>
      <w:spacing w:lineRule="atLeast" w:line="0" w:before="60" w:after="420"/>
    </w:pPr>
    <w:rPr>
      <w:rFonts w:ascii="Book Antiqua" w:hAnsi="Book Antiqua" w:eastAsia="Book Antiqua" w:cs="Book Antiqua"/>
      <w:sz w:val="10"/>
      <w:szCs w:val="10"/>
    </w:rPr>
  </w:style>
  <w:style w:type="paragraph" w:styleId="Szvegtrzs1031">
    <w:name w:val="Szövegtörzs (103)"/>
    <w:basedOn w:val="Normal"/>
    <w:qFormat/>
    <w:pPr>
      <w:shd w:fill="FFFFFF" w:val="clear"/>
      <w:spacing w:lineRule="atLeast" w:line="0" w:before="120" w:after="180"/>
    </w:pPr>
    <w:rPr>
      <w:rFonts w:ascii="MS Gothic;ＭＳ ゴシック" w:hAnsi="MS Gothic;ＭＳ ゴシック" w:eastAsia="MS Gothic;ＭＳ ゴシック" w:cs="MS Gothic;ＭＳ ゴシック"/>
      <w:i/>
      <w:iCs/>
      <w:sz w:val="10"/>
      <w:szCs w:val="10"/>
    </w:rPr>
  </w:style>
  <w:style w:type="paragraph" w:styleId="Cmsor231">
    <w:name w:val="Címsor #2 (3)"/>
    <w:basedOn w:val="Normal"/>
    <w:qFormat/>
    <w:pPr>
      <w:shd w:fill="FFFFFF" w:val="clear"/>
      <w:spacing w:lineRule="atLeast" w:line="0" w:before="180" w:after="180"/>
      <w:jc w:val="both"/>
      <w:outlineLvl w:val="1"/>
    </w:pPr>
    <w:rPr>
      <w:spacing w:val="0"/>
      <w:sz w:val="20"/>
      <w:szCs w:val="20"/>
    </w:rPr>
  </w:style>
  <w:style w:type="paragraph" w:styleId="Szvegtrzs43">
    <w:name w:val="Szövegtörzs (4)"/>
    <w:basedOn w:val="Normal"/>
    <w:qFormat/>
    <w:pPr>
      <w:shd w:fill="FFFFFF" w:val="clear"/>
      <w:spacing w:lineRule="atLeast" w:line="0" w:before="7020" w:after="60"/>
      <w:jc w:val="right"/>
    </w:pPr>
    <w:rPr>
      <w:b/>
      <w:bCs/>
      <w:spacing w:val="0"/>
      <w:sz w:val="12"/>
      <w:szCs w:val="12"/>
    </w:rPr>
  </w:style>
  <w:style w:type="paragraph" w:styleId="Szvegtrzs1041">
    <w:name w:val="Szövegtörzs (104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Szvegtrzs2941">
    <w:name w:val="Szövegtörzs (29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961">
    <w:name w:val="Szövegtörzs (296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 w:val="false"/>
      <w:bCs w:val="false"/>
      <w:spacing w:val="0"/>
      <w:sz w:val="15"/>
      <w:szCs w:val="15"/>
    </w:rPr>
  </w:style>
  <w:style w:type="paragraph" w:styleId="Szvegtrzs2951">
    <w:name w:val="Szövegtörzs (295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b w:val="false"/>
      <w:bCs w:val="false"/>
      <w:spacing w:val="0"/>
      <w:sz w:val="17"/>
      <w:szCs w:val="17"/>
    </w:rPr>
  </w:style>
  <w:style w:type="paragraph" w:styleId="Szvegtrzs2971">
    <w:name w:val="Szövegtörzs (297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2981">
    <w:name w:val="Szövegtörzs (298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3001">
    <w:name w:val="Szövegtörzs (300)"/>
    <w:basedOn w:val="Normal"/>
    <w:qFormat/>
    <w:pPr>
      <w:shd w:fill="FFFFFF" w:val="clear"/>
      <w:spacing w:lineRule="atLeast" w:line="0"/>
      <w:jc w:val="right"/>
    </w:pPr>
    <w:rPr>
      <w:spacing w:val="10"/>
      <w:sz w:val="21"/>
      <w:szCs w:val="21"/>
    </w:rPr>
  </w:style>
  <w:style w:type="paragraph" w:styleId="Szvegtrzs3011">
    <w:name w:val="Szövegtörzs (301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1131">
    <w:name w:val="Szövegtörzs (11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101">
    <w:name w:val="Szövegtörzs (11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112">
    <w:name w:val="Szövegtörzs (11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141">
    <w:name w:val="Szövegtörzs (11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091">
    <w:name w:val="Szövegtörzs (109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Szvegtrzs1122">
    <w:name w:val="Szövegtörzs (11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151">
    <w:name w:val="Szövegtörzs (11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021">
    <w:name w:val="Szövegtörzs (302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zvegtrzs3031">
    <w:name w:val="Szövegtörzs (30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091">
    <w:name w:val="Szövegtörzs (30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11">
    <w:name w:val="Szövegtörzs (34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21">
    <w:name w:val="Szövegtörzs (35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41">
    <w:name w:val="Szövegtörzs (32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01">
    <w:name w:val="Szövegtörzs (340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81">
    <w:name w:val="Szövegtörzs (30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61">
    <w:name w:val="Szövegtörzs (32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91">
    <w:name w:val="Szövegtörzs (34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01">
    <w:name w:val="Szövegtörzs (32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91">
    <w:name w:val="Szövegtörzs (33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51">
    <w:name w:val="Szövegtörzs (34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61">
    <w:name w:val="Szövegtörzs (30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3231">
    <w:name w:val="Szövegtörzs (32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31">
    <w:name w:val="Szövegtörzs (34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11">
    <w:name w:val="Szövegtörzs (35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21">
    <w:name w:val="Szövegtörzs (34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71">
    <w:name w:val="Szövegtörzs (35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91">
    <w:name w:val="Szövegtörzs (31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81">
    <w:name w:val="Szövegtörzs (31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51">
    <w:name w:val="Szövegtörzs (33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11">
    <w:name w:val="Szövegtörzs (3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21">
    <w:name w:val="Szövegtörzs (33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81">
    <w:name w:val="Szövegtörzs (34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01">
    <w:name w:val="Szövegtörzs (31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21">
    <w:name w:val="Szövegtörzs (32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61">
    <w:name w:val="Szövegtörzs (33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51">
    <w:name w:val="Szövegtörzs (32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71">
    <w:name w:val="Szövegtörzs (32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11">
    <w:name w:val="Szövegtörzs (32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81">
    <w:name w:val="Szövegtörzs (32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31">
    <w:name w:val="Szövegtörzs (35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71">
    <w:name w:val="Szövegtörzs (30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61">
    <w:name w:val="Szövegtörzs (35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71">
    <w:name w:val="Szövegtörzs (33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71">
    <w:name w:val="Szövegtörzs (34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31">
    <w:name w:val="Szövegtörzs (31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41">
    <w:name w:val="Szövegtörzs (33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61">
    <w:name w:val="Szövegtörzs (31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41">
    <w:name w:val="Szövegtörzs (34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41">
    <w:name w:val="Szövegtörzs (35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22">
    <w:name w:val="Szövegtörzs (31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71">
    <w:name w:val="Szövegtörzs (3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31">
    <w:name w:val="Szövegtörzs (33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51">
    <w:name w:val="Szövegtörzs (31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61">
    <w:name w:val="Szövegtörzs (34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11">
    <w:name w:val="Szövegtörzs (33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91">
    <w:name w:val="Szövegtörzs (32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51">
    <w:name w:val="Szövegtörzs (30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701">
    <w:name w:val="Szövegtörzs (270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Szvegtrzs3301">
    <w:name w:val="Szövegtörzs (330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01">
    <w:name w:val="Szövegtörzs (35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51">
    <w:name w:val="Szövegtörzs (35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041">
    <w:name w:val="Szövegtörzs (30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3141">
    <w:name w:val="Szövegtörzs (31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81">
    <w:name w:val="Szövegtörzs (3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81">
    <w:name w:val="Szövegtörzs (3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1711">
    <w:name w:val="Szövegtörzs (171)"/>
    <w:basedOn w:val="Normal"/>
    <w:qFormat/>
    <w:pPr>
      <w:shd w:fill="FFFFFF" w:val="clear"/>
      <w:spacing w:lineRule="atLeast" w:line="0" w:before="0" w:after="540"/>
      <w:ind w:firstLine="420"/>
      <w:jc w:val="both"/>
    </w:pPr>
    <w:rPr>
      <w:b/>
      <w:bCs/>
      <w:sz w:val="23"/>
      <w:szCs w:val="23"/>
    </w:rPr>
  </w:style>
  <w:style w:type="paragraph" w:styleId="Szvegtrzs1721">
    <w:name w:val="Szövegtörzs (172)"/>
    <w:basedOn w:val="Normal"/>
    <w:qFormat/>
    <w:pPr>
      <w:shd w:fill="FFFFFF" w:val="clear"/>
      <w:spacing w:lineRule="atLeast" w:line="0" w:before="120" w:after="0"/>
    </w:pPr>
    <w:rPr>
      <w:rFonts w:ascii="Book Antiqua" w:hAnsi="Book Antiqua" w:eastAsia="Book Antiqua" w:cs="Book Antiqua"/>
      <w:sz w:val="9"/>
      <w:szCs w:val="9"/>
    </w:rPr>
  </w:style>
  <w:style w:type="paragraph" w:styleId="Szvegtrzs3591">
    <w:name w:val="Szövegtörzs (35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1731">
    <w:name w:val="Szövegtörzs (173)"/>
    <w:basedOn w:val="Normal"/>
    <w:qFormat/>
    <w:pPr>
      <w:shd w:fill="FFFFFF" w:val="clear"/>
      <w:spacing w:lineRule="atLeast" w:line="0"/>
    </w:pPr>
    <w:rPr>
      <w:rFonts w:ascii="Franklin Gothic Demi" w:hAnsi="Franklin Gothic Demi" w:eastAsia="Franklin Gothic Demi" w:cs="Franklin Gothic Demi"/>
      <w:b w:val="false"/>
      <w:bCs w:val="false"/>
      <w:spacing w:val="-10"/>
      <w:sz w:val="17"/>
      <w:szCs w:val="17"/>
    </w:rPr>
  </w:style>
  <w:style w:type="paragraph" w:styleId="Szvegtrzs1741">
    <w:name w:val="Szövegtörzs (17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51">
    <w:name w:val="Szövegtörzs (17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601">
    <w:name w:val="Szövegtörzs (36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3">
    <w:name w:val="Szövegtörzs (41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8"/>
      <w:szCs w:val="8"/>
    </w:rPr>
  </w:style>
  <w:style w:type="paragraph" w:styleId="Szvegtrzs1242">
    <w:name w:val="Szövegtörzs (12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8"/>
      <w:szCs w:val="8"/>
    </w:rPr>
  </w:style>
  <w:style w:type="paragraph" w:styleId="Szvegtrzs3741">
    <w:name w:val="Szövegtörzs (37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20"/>
      <w:szCs w:val="20"/>
    </w:rPr>
  </w:style>
  <w:style w:type="paragraph" w:styleId="Szvegtrzs3631">
    <w:name w:val="Szövegtörzs (363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61">
    <w:name w:val="Szövegtörzs (366)"/>
    <w:basedOn w:val="Normal"/>
    <w:qFormat/>
    <w:pPr>
      <w:shd w:fill="FFFFFF" w:val="clear"/>
      <w:spacing w:lineRule="atLeast" w:line="0"/>
    </w:pPr>
    <w:rPr>
      <w:b/>
      <w:bCs/>
      <w:spacing w:val="0"/>
      <w:sz w:val="17"/>
      <w:szCs w:val="17"/>
    </w:rPr>
  </w:style>
  <w:style w:type="paragraph" w:styleId="Szvegtrzs3691">
    <w:name w:val="Szövegtörzs (369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711">
    <w:name w:val="Szövegtörzs (371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71">
    <w:name w:val="Szövegtörzs (367)"/>
    <w:basedOn w:val="Normal"/>
    <w:qFormat/>
    <w:pPr>
      <w:shd w:fill="FFFFFF" w:val="clear"/>
      <w:spacing w:lineRule="atLeast" w:line="0"/>
    </w:pPr>
    <w:rPr>
      <w:b/>
      <w:bCs/>
      <w:spacing w:val="0"/>
      <w:sz w:val="19"/>
      <w:szCs w:val="19"/>
    </w:rPr>
  </w:style>
  <w:style w:type="paragraph" w:styleId="Szvegtrzs3721">
    <w:name w:val="Szövegtörzs (372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81">
    <w:name w:val="Szövegtörzs (368)"/>
    <w:basedOn w:val="Normal"/>
    <w:qFormat/>
    <w:pPr>
      <w:shd w:fill="FFFFFF" w:val="clear"/>
      <w:spacing w:lineRule="atLeast" w:line="0"/>
    </w:pPr>
    <w:rPr>
      <w:b/>
      <w:bCs/>
      <w:spacing w:val="0"/>
      <w:sz w:val="19"/>
      <w:szCs w:val="19"/>
    </w:rPr>
  </w:style>
  <w:style w:type="paragraph" w:styleId="Szvegtrzs3701">
    <w:name w:val="Szövegtörzs (370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751">
    <w:name w:val="Szövegtörzs (375)"/>
    <w:basedOn w:val="Normal"/>
    <w:qFormat/>
    <w:pPr>
      <w:shd w:fill="FFFFFF" w:val="clear"/>
      <w:spacing w:lineRule="atLeast" w:line="0"/>
    </w:pPr>
    <w:rPr>
      <w:b/>
      <w:bCs/>
      <w:spacing w:val="10"/>
      <w:sz w:val="13"/>
      <w:szCs w:val="13"/>
    </w:rPr>
  </w:style>
  <w:style w:type="paragraph" w:styleId="Szvegtrzs3731">
    <w:name w:val="Szövegtörzs (373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41">
    <w:name w:val="Szövegtörzs (36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pacing w:val="0"/>
      <w:sz w:val="15"/>
      <w:szCs w:val="15"/>
    </w:rPr>
  </w:style>
  <w:style w:type="paragraph" w:styleId="Szvegtrzs3651">
    <w:name w:val="Szövegtörzs (365)"/>
    <w:basedOn w:val="Normal"/>
    <w:qFormat/>
    <w:pPr>
      <w:shd w:fill="FFFFFF" w:val="clear"/>
      <w:spacing w:lineRule="atLeast" w:line="0"/>
      <w:jc w:val="right"/>
    </w:pPr>
    <w:rPr>
      <w:rFonts w:ascii="Sylfaen" w:hAnsi="Sylfaen" w:eastAsia="Sylfaen" w:cs="Sylfaen"/>
      <w:b w:val="false"/>
      <w:bCs w:val="false"/>
      <w:spacing w:val="0"/>
      <w:sz w:val="16"/>
      <w:szCs w:val="16"/>
    </w:rPr>
  </w:style>
  <w:style w:type="paragraph" w:styleId="Szvegtrzs3761">
    <w:name w:val="Szövegtörzs (376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3801">
    <w:name w:val="Szövegtörzs (38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781">
    <w:name w:val="Szövegtörzs (37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771">
    <w:name w:val="Szövegtörzs (37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791">
    <w:name w:val="Szövegtörzs (379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8"/>
      <w:szCs w:val="8"/>
    </w:rPr>
  </w:style>
  <w:style w:type="paragraph" w:styleId="Tblzatfelirata42">
    <w:name w:val="Táblázat felirata (4)"/>
    <w:basedOn w:val="Normal"/>
    <w:qFormat/>
    <w:pPr>
      <w:shd w:fill="FFFFFF" w:val="clear"/>
      <w:spacing w:lineRule="exact" w:line="216"/>
      <w:ind w:firstLine="420"/>
      <w:jc w:val="both"/>
    </w:pPr>
    <w:rPr>
      <w:b/>
      <w:bCs/>
      <w:spacing w:val="0"/>
      <w:sz w:val="17"/>
      <w:szCs w:val="17"/>
    </w:rPr>
  </w:style>
  <w:style w:type="paragraph" w:styleId="Szvegtrzs3811">
    <w:name w:val="Szövegtörzs (381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3831">
    <w:name w:val="Szövegtörzs (383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8"/>
      <w:szCs w:val="8"/>
    </w:rPr>
  </w:style>
  <w:style w:type="paragraph" w:styleId="Szvegtrzs3821">
    <w:name w:val="Szövegtörzs (38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851">
    <w:name w:val="Szövegtörzs (185)"/>
    <w:basedOn w:val="Normal"/>
    <w:qFormat/>
    <w:pPr>
      <w:shd w:fill="FFFFFF" w:val="clear"/>
      <w:spacing w:lineRule="atLeast" w:line="0" w:before="360" w:after="360"/>
    </w:pPr>
    <w:rPr>
      <w:b/>
      <w:bCs/>
      <w:smallCaps/>
      <w:spacing w:val="0"/>
      <w:sz w:val="17"/>
      <w:szCs w:val="17"/>
    </w:rPr>
  </w:style>
  <w:style w:type="paragraph" w:styleId="Szvegtrzs1861">
    <w:name w:val="Szövegtörzs (186)"/>
    <w:basedOn w:val="Normal"/>
    <w:qFormat/>
    <w:pPr>
      <w:shd w:fill="FFFFFF" w:val="clear"/>
      <w:spacing w:lineRule="atLeast" w:line="0" w:before="240" w:after="0"/>
      <w:jc w:val="both"/>
    </w:pPr>
    <w:rPr>
      <w:spacing w:val="0"/>
      <w:sz w:val="12"/>
      <w:szCs w:val="12"/>
    </w:rPr>
  </w:style>
  <w:style w:type="paragraph" w:styleId="Contents2">
    <w:name w:val="TOC 2"/>
    <w:basedOn w:val="Normal"/>
    <w:pPr>
      <w:shd w:fill="FFFFFF" w:val="clear"/>
      <w:spacing w:lineRule="atLeast" w:line="0" w:before="0" w:after="120"/>
      <w:jc w:val="both"/>
    </w:pPr>
    <w:rPr>
      <w:b/>
      <w:bCs/>
      <w:spacing w:val="0"/>
      <w:sz w:val="17"/>
      <w:szCs w:val="17"/>
    </w:rPr>
  </w:style>
  <w:style w:type="paragraph" w:styleId="Tartalomjegyzk81">
    <w:name w:val="Tartalomjegyzék (8)"/>
    <w:basedOn w:val="Normal"/>
    <w:qFormat/>
    <w:pPr>
      <w:shd w:fill="FFFFFF" w:val="clear"/>
      <w:spacing w:lineRule="atLeast" w:line="0" w:before="120" w:after="120"/>
    </w:pPr>
    <w:rPr>
      <w:rFonts w:ascii="MS Gothic;ＭＳ ゴシック" w:hAnsi="MS Gothic;ＭＳ ゴシック" w:eastAsia="MS Gothic;ＭＳ ゴシック" w:cs="MS Gothic;ＭＳ ゴシック"/>
      <w:sz w:val="10"/>
      <w:szCs w:val="10"/>
    </w:rPr>
  </w:style>
  <w:style w:type="paragraph" w:styleId="Szvegtrzs1871">
    <w:name w:val="Szövegtörzs (187)"/>
    <w:basedOn w:val="Normal"/>
    <w:qFormat/>
    <w:pPr>
      <w:shd w:fill="FFFFFF" w:val="clear"/>
      <w:spacing w:lineRule="atLeast" w:line="0" w:before="120" w:after="120"/>
    </w:pPr>
    <w:rPr>
      <w:rFonts w:ascii="Book Antiqua" w:hAnsi="Book Antiqua" w:eastAsia="Book Antiqua" w:cs="Book Antiqu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7:00Z</dcterms:created>
  <dc:creator>János</dc:creator>
  <dc:description/>
  <dc:language>en-US</dc:language>
  <cp:lastModifiedBy>Iza</cp:lastModifiedBy>
  <cp:lastPrinted>2012-03-14T11:26:00Z</cp:lastPrinted>
  <dcterms:modified xsi:type="dcterms:W3CDTF">2012-03-14T09:27:00Z</dcterms:modified>
  <cp:revision>3</cp:revision>
  <dc:subject/>
  <dc:title/>
</cp:coreProperties>
</file>