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2"/>
        <w:keepNext w:val="true"/>
        <w:keepLines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0" w:name="bookmark12"/>
      <w:r>
        <w:rPr>
          <w:rStyle w:val="WWCmsor12"/>
          <w:sz w:val="28"/>
          <w:szCs w:val="28"/>
        </w:rPr>
        <w:t>NEMÉNYI T. ÁGNES</w:t>
      </w:r>
      <w:bookmarkEnd w:id="0"/>
    </w:p>
    <w:p>
      <w:pPr>
        <w:pStyle w:val="Cmsor221"/>
        <w:keepNext w:val="true"/>
        <w:keepLines/>
        <w:shd w:fill="auto" w:val="clear"/>
        <w:spacing w:lineRule="auto" w:line="240" w:before="480" w:after="480"/>
        <w:jc w:val="center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A FALUSI ÉRTELMISÉG TÁRSADALMI MOBILITÁS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br/>
        <w:t>KOLOZS MEGYÉBE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ármelyik hétköznapon indulnánk el a megyeszékhelyről a kör-</w:t>
        <w:br/>
        <w:t>nyező falvakba, s tennők ezt akár vonattal, akár autóbusszal, érdemes</w:t>
        <w:br/>
        <w:t>lenne megfigyelni az utazó népességet. Első látásra szembetűnő a fia-</w:t>
        <w:br/>
        <w:t>talok többsége, nem kevésbé a nők nagyobb hányada. De leginkább az</w:t>
        <w:br/>
        <w:t>élénk vitaszellem árulja el bizonyos mértékig ezeknek az utasoknak a</w:t>
        <w:br/>
        <w:t>kilétét. Legtöbbjük értelmiségi: tanár, mérnök, közgazdász, mezőgazdász;</w:t>
        <w:br/>
        <w:t>munkahelyük pedig Apahida, Gyalu, Fráta, Mócs... és még sorolhat-</w:t>
        <w:br/>
        <w:t>nók a községeket, falvakat, ahova ők jár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rtelmiség társadalmi kategóriáját elemezve köztudott, hogy</w:t>
        <w:br/>
        <w:t>egyik része városon tevékenykedik, olyan környezetben, amely kultu-</w:t>
        <w:br/>
        <w:t>rális intézmények sűrűjében nagymértékben biztosítja e funkciók be-</w:t>
        <w:br/>
        <w:t>töltésének feltételeit, viszont az értelmiség nem elhanyagolandó hányada</w:t>
        <w:br/>
        <w:t>falun dolgozik, ott hivatott betölteni szerepét, sokkal szerényebb körül-</w:t>
        <w:br/>
        <w:t>mények között. Ezek a körülmények teszik, hogy a falun munkát vál-</w:t>
        <w:br/>
        <w:t>laló értelmiséget nagyobb fokú mobilitási tendencia jellemzi. Legfőbb</w:t>
        <w:br/>
        <w:t>kifejeződése ennek egyrészt a gyakori munkahelyváltoztatás, másrészt</w:t>
        <w:br/>
        <w:t>a lakhelyről a munkahelyre történő ingázás. E jelenségek mélyebb ösz-</w:t>
        <w:br/>
        <w:t>szefüggéseire kerestünk választ szociológiai felmérés során, az adott</w:t>
        <w:br/>
        <w:t>téma mennyiségi és minőségi kapcsolatainak teljesebb megismerése cél-</w:t>
        <w:br/>
        <w:t>jáb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utatás kezdetén megfogalmazott munkahipotézis alapján a terü-</w:t>
        <w:br/>
        <w:t>leti mobilitás egyik fő okának a lakáshiányt tekintettük. E hipotézis</w:t>
        <w:br/>
        <w:t>szerint tehát a feladat egyrészt a területi mobilitás nagyságát volt hi-</w:t>
        <w:br/>
        <w:t>vatott megállapítani, összehasonlítva a munkahely és a lakóhely egybe-</w:t>
        <w:br/>
        <w:t>esésének mértékét, ugyanakkor fel kellett tárni a mobilitás fő irányát,</w:t>
        <w:br/>
        <w:t>sajátosságait. A felmérés azonban ugyanakkor érdekes adatokat szolgál-</w:t>
        <w:br/>
        <w:t>tatott az értelmiség társadalmi eredetéről, demográfiai jellemzőiről is.</w:t>
        <w:br/>
        <w:t>A falusi értelmiségnek a városon tevékenykedők csoportjával való ösz-</w:t>
        <w:br/>
        <w:t>szevetése is szükségessé vált, minőségi többletet nyújtva ezáltal az ér-</w:t>
        <w:br/>
        <w:t>telmiség árnyaltabb bemutatásában. Az adatokat a Kolozs megye ösz-</w:t>
        <w:br/>
        <w:t>szes községeiben dolgozó értelmiségiektől gyűjtöttük kérdőíves módszer-</w:t>
        <w:br/>
        <w:t>rel 1974-ben. (Az értelmiség szó operacionális értelme szerint itt mind-</w:t>
        <w:br/>
        <w:t>azon személyeket magába foglalja, akik főiskolai végzettségűek vagy</w:t>
        <w:br/>
        <w:t>akik a felmérés idején ilyen tanulmányokat folytattak levelező-hallga-</w:t>
        <w:br/>
        <w:t>tókként.)</w:t>
      </w:r>
      <w:r>
        <w:br w:type="page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dalmi-demográfiai jellemzők</w:t>
      </w:r>
    </w:p>
    <w:p>
      <w:pPr>
        <w:pStyle w:val="Szvegtrzs23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2Nemflkvr"/>
          <w:b/>
          <w:sz w:val="24"/>
          <w:szCs w:val="24"/>
        </w:rPr>
        <w:t>A megkérdezett népesség szakmai struktúráját tekintve, annak</w:t>
        <w:br/>
        <w:t>majdnem háromnegyed részét (73,6%) a tanárok képezték, 10,6%-át ag-</w:t>
        <w:br/>
        <w:t>rármérnökök, 4,9%-át orvosok és állatorvosok, a fennmaradó 10,9%-ot</w:t>
        <w:br/>
        <w:t>közgazdászok, jogászok stb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rdekesnek ígérkezett a kor szerinti megoszlás számbavétele, ugyan-</w:t>
        <w:br/>
        <w:t>is a felmérést egy Kolozsvár-Napocán dolgozó értelmiségi csoporton is</w:t>
        <w:br/>
        <w:t>megismételtük (csak középiskolai tanárok körében), és a korcsoport sze-</w:t>
        <w:br/>
        <w:t>rinti összetétel nagy különbséget eredményezett a két népesség köré-</w:t>
        <w:br/>
        <w:t>ben. Íme az életkor szerinti táblázat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360"/>
        <w:gridCol w:w="1361"/>
        <w:gridCol w:w="1361"/>
        <w:gridCol w:w="1361"/>
        <w:gridCol w:w="1361"/>
      </w:tblGrid>
      <w:tr>
        <w:trPr>
          <w:trHeight w:val="398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 év alat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–49 éve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 év fölöt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válaszo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8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2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15</w:t>
            </w:r>
          </w:p>
        </w:tc>
      </w:tr>
      <w:tr>
        <w:trPr>
          <w:trHeight w:val="178" w:hRule="atLeast"/>
        </w:trPr>
        <w:tc>
          <w:tcPr>
            <w:tcW w:w="171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5,0%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,7%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0%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3%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%</w:t>
            </w:r>
          </w:p>
        </w:tc>
      </w:tr>
      <w:tr>
        <w:trPr>
          <w:trHeight w:val="168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értelmiség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9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7</w:t>
            </w:r>
          </w:p>
        </w:tc>
      </w:tr>
      <w:tr>
        <w:trPr>
          <w:trHeight w:val="302" w:hRule="atLeast"/>
        </w:trPr>
        <w:tc>
          <w:tcPr>
            <w:tcW w:w="1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,7%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,5%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3%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5%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értelmiség fiatal, nagy többségük (65%) nem töltötte be</w:t>
        <w:br/>
        <w:t>a 35-ik életévét. Ezzel szemben a kolozsvári minta keretében a hasonló</w:t>
        <w:br/>
        <w:t>korúak aránya a minta 25,7%-át teszi ki. Természetesen nem nehéz</w:t>
        <w:br/>
        <w:t>ennek a jelenségnek magyarázatát adni, ha arra gondolunk, hogy az</w:t>
        <w:br/>
        <w:t>értelmiség jelentős hányada falusi környezetben kezdi el pályáját, és</w:t>
        <w:br/>
        <w:t>csak bizonyos idő elteltével kerül egy részük városi munkahelyre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esség nemek szerinti megoszlása egyenlő, ezzel szemben a</w:t>
        <w:br/>
        <w:t>városi kontrollcsoportban a férfiak 26,2%-os aránya jelzi a tanári pálya</w:t>
        <w:br/>
        <w:t>elnőiesedését. A családi állapot a következő képet mutatja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1419"/>
        <w:gridCol w:w="1419"/>
        <w:gridCol w:w="1419"/>
        <w:gridCol w:w="1419"/>
        <w:gridCol w:w="1420"/>
      </w:tblGrid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őtle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za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lvál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zveg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válaszo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15</w:t>
            </w:r>
          </w:p>
        </w:tc>
      </w:tr>
      <w:tr>
        <w:trPr>
          <w:trHeight w:val="312" w:hRule="atLeast"/>
        </w:trPr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Dlt1"/>
                <w:b/>
                <w:sz w:val="20"/>
                <w:szCs w:val="20"/>
              </w:rPr>
              <w:t>21,2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Dlt1"/>
                <w:b/>
                <w:sz w:val="20"/>
                <w:szCs w:val="20"/>
              </w:rPr>
              <w:t>75,4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Dlt1"/>
                <w:b/>
                <w:sz w:val="20"/>
                <w:szCs w:val="20"/>
              </w:rPr>
              <w:t>2,6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Dlt1"/>
                <w:b/>
                <w:sz w:val="20"/>
                <w:szCs w:val="20"/>
              </w:rPr>
              <w:t>0,6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Dlt1"/>
                <w:b/>
                <w:sz w:val="20"/>
                <w:szCs w:val="20"/>
              </w:rPr>
              <w:t>0,2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esség viszonylagos fiatal volta ellenére legnagyobb része há-</w:t>
        <w:br/>
        <w:t>zas, ami arra utal, hogy 35 évesnél jóval fiatalabb korban házasodnak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i szempontunkból érdekes a születési hely ismerete, annak a</w:t>
        <w:br/>
        <w:t>szülők, valamint saját lakhelyükkel való összevetése, amely részben</w:t>
        <w:br/>
        <w:t>tükrözi nemcsak alanyainknak, hanem azok szüleinek a területi mobi-</w:t>
        <w:br/>
        <w:t>litását is gyermekeik születésétől a felmérés időpontjáig eltelt perió-</w:t>
        <w:br/>
        <w:t>dusban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382"/>
        <w:gridCol w:w="1382"/>
        <w:gridCol w:w="1382"/>
        <w:gridCol w:w="1382"/>
      </w:tblGrid>
      <w:tr>
        <w:trPr>
          <w:trHeight w:val="322" w:hRule="atLeast"/>
        </w:trPr>
        <w:tc>
          <w:tcPr>
            <w:tcW w:w="298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Munkahely %</w:t>
            </w:r>
          </w:p>
        </w:tc>
      </w:tr>
      <w:tr>
        <w:trPr>
          <w:trHeight w:val="298" w:hRule="atLeast"/>
        </w:trPr>
        <w:tc>
          <w:tcPr>
            <w:tcW w:w="29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het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74" w:hRule="atLeas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lanyaink születési helye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4,61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4,8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54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ülők lakhelye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,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6,9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zvegtrzs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91Nemdl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lanyaink jelenlegi lakhelye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9,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0,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dataink tükrözik alanyainknak és ugyanakkor azok szüleinek ván-</w:t>
        <w:br/>
        <w:t>dorlási folyamatát. Alanyaink többnyire falusi származásúak (64,6%).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szüleik lakhelye azonban a kutatás időszakában már csak 51,5%-ban volt</w:t>
        <w:br/>
        <w:t>falusi. Ugyanazon népesség jelenlegi lakhelye nagyobbrészt (60,5%) már</w:t>
        <w:br/>
        <w:t>városi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2"/>
          <w:sz w:val="24"/>
          <w:szCs w:val="24"/>
        </w:rPr>
        <w:t>Nemzedékek közötti mobilitás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WWSzvegtrzsDlt24"/>
          <w:sz w:val="24"/>
          <w:szCs w:val="24"/>
        </w:rPr>
        <w:t>Foglalkozási mobilitás.</w:t>
      </w:r>
      <w:r>
        <w:rPr>
          <w:rStyle w:val="Szvegtrzs3"/>
          <w:sz w:val="24"/>
          <w:szCs w:val="24"/>
        </w:rPr>
        <w:t xml:space="preserve"> A szülők foglalkozását elemezve, adataink</w:t>
        <w:br/>
        <w:t>tükrözik azt az óriási változást, amely társadalmi struktúránkban vég-</w:t>
        <w:br/>
        <w:t>bement.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219"/>
        <w:gridCol w:w="1219"/>
        <w:gridCol w:w="1219"/>
        <w:gridCol w:w="1219"/>
        <w:gridCol w:w="1219"/>
      </w:tblGrid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pa foglalkozás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Alanyaink jelenlegi foglalkozása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aná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grármérnök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Orvo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á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öldműves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2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75</w:t>
            </w:r>
          </w:p>
        </w:tc>
      </w:tr>
      <w:tr>
        <w:trPr>
          <w:trHeight w:val="17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,8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,6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8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,6%</w:t>
            </w:r>
          </w:p>
        </w:tc>
      </w:tr>
      <w:tr>
        <w:trPr>
          <w:trHeight w:val="163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akképzetlen munkás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8</w:t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.3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1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3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,6%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akképzett munkás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2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32</w:t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,0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,5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,2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,8%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echnikus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1</w:t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4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6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4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3%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ereskedelmi alkalmazott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</w:t>
            </w:r>
          </w:p>
        </w:tc>
      </w:tr>
      <w:tr>
        <w:trPr>
          <w:trHeight w:val="187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1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1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2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1 %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rodai dolgozó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6</w:t>
            </w:r>
          </w:p>
        </w:tc>
      </w:tr>
      <w:tr>
        <w:trPr>
          <w:trHeight w:val="17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1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0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,2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,5%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Értelmiségi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3</w:t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,4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,6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1,3%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,8%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ás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33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2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15</w:t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3,6%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,6%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9%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,9%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z értelmiségnek a korábbi évtizedekre jellemző önreprodukcióját</w:t>
        <w:br/>
        <w:t>eszerint felváltotta e rétegnek a társadalom alapvető osztályaiból való</w:t>
        <w:br/>
        <w:t>nagyfokú feltöltődése. Az apa foglalkozása szerint a népesség 31,63%-a</w:t>
        <w:br/>
        <w:t>paraszti, 31,45%-a munkás, 26,3% értelmiségi és irodai dolgozó, a fenn-</w:t>
        <w:br/>
        <w:t>maradó pár százalék technikus, kereskedelmi alkalmazott vagy más</w:t>
        <w:br/>
        <w:t>származású. Tehát a vizsgált értelmiség 63,1%-a paraszti és munkás-</w:t>
        <w:br/>
        <w:t>származású. Ez a magas arányszám utal a társadalmi nyitottságra, te-</w:t>
        <w:br/>
        <w:t>hát arra, hogy a szocializmus évtizedeiben a fizikai dolgozók gyer-</w:t>
        <w:br/>
        <w:t>mekei számára is elérhetővé vált az értelmiségi pálya. Ezt bizonyítja</w:t>
        <w:br/>
        <w:t>többek között az értelmiség alacsony, 12,7%-os önreprodukciós arány-</w:t>
        <w:br/>
        <w:t>száma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Szvegtrzs3"/>
          <w:sz w:val="24"/>
          <w:szCs w:val="24"/>
        </w:rPr>
      </w:pPr>
      <w:r>
        <w:rPr>
          <w:rStyle w:val="Szvegtrzs3"/>
          <w:sz w:val="24"/>
          <w:szCs w:val="24"/>
        </w:rPr>
        <w:t>A mobilitási táblázat figyelmesebb szemügyrevételekor azonban,</w:t>
        <w:br/>
        <w:t>tekintve, hogy a különböző értelmiségi kategóriák más és más sajátos-</w:t>
        <w:br/>
        <w:t>ságok hordozói, érdekes jelenség tanúi lehetünk. Ha ugyanis a tanárok</w:t>
        <w:br/>
        <w:t>paraszti és munkásszármazása 63,9%-os, a megfelelő arányszám az or-</w:t>
        <w:br/>
        <w:t>vosi káderek esetében sokkal alacsonyabb, 40,3%, az agrármérnökök</w:t>
        <w:br/>
        <w:t>esetében pedig 59,2%. Az irodai dolgozó és értelmiségi apák együtte-</w:t>
        <w:br/>
        <w:t>sen 26,5%-ot képviselnek a tanároknál, az orvosok esetében ez jóval</w:t>
        <w:br/>
        <w:t>magasabb (41,5%). Természetesen az általánosítás igénye nélkül ada-</w:t>
        <w:br/>
        <w:t>taink felhívják a figyelmet arra, hogy árnyaltabban foglalkozzunk az</w:t>
        <w:br/>
        <w:t>értelmiség különböző kategóriáival. A mi esetünkben ugyanis az egyik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zedékről a másikra történő önreprodukció az orvosok körében pél-</w:t>
        <w:br/>
        <w:t>dául magasabb, mint más tevékenységi területeken. Pozitív vagy nega-</w:t>
        <w:br/>
        <w:t>tív jelenség-e? Nehéz eldönteni. Pozitív olyan mértékben, amennyiben</w:t>
        <w:br/>
        <w:t>minőségileg jobban képzett kádereket eredményezhet, de lehet negatív</w:t>
        <w:br/>
        <w:t>jellegű, amennyiben csökkenti a más társadalmi rétegekből, osztályok-</w:t>
        <w:br/>
        <w:t>ból történő beáramlás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probléma egy másik vetülete a falusi értelmiség foglalkozási</w:t>
        <w:br/>
        <w:t>mobilitásának a városival történő összevetése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2304"/>
        <w:gridCol w:w="3120"/>
      </w:tblGrid>
      <w:tr>
        <w:trPr>
          <w:trHeight w:val="350" w:hRule="atLeast"/>
        </w:trPr>
        <w:tc>
          <w:tcPr>
            <w:tcW w:w="309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Az apa foglalkozása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Alanyaink munkahelye</w:t>
            </w:r>
          </w:p>
        </w:tc>
      </w:tr>
      <w:tr>
        <w:trPr>
          <w:trHeight w:val="389" w:hRule="atLeast"/>
        </w:trPr>
        <w:tc>
          <w:tcPr>
            <w:tcW w:w="309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Fal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Város</w:t>
            </w:r>
          </w:p>
        </w:tc>
      </w:tr>
      <w:tr>
        <w:trPr>
          <w:trHeight w:val="221" w:hRule="atLeast"/>
        </w:trPr>
        <w:tc>
          <w:tcPr>
            <w:tcW w:w="30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Földműves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75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31,6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4,5%</w:t>
            </w:r>
          </w:p>
        </w:tc>
      </w:tr>
      <w:tr>
        <w:trPr>
          <w:trHeight w:val="173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Szakképzetlen munkás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38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7,5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1,6%</w:t>
            </w:r>
          </w:p>
        </w:tc>
      </w:tr>
      <w:tr>
        <w:trPr>
          <w:trHeight w:val="168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Szakképzett munkás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432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3,9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,8%</w:t>
            </w:r>
          </w:p>
        </w:tc>
      </w:tr>
      <w:tr>
        <w:trPr>
          <w:trHeight w:val="163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Technikus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61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3,3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,9%</w:t>
            </w:r>
          </w:p>
        </w:tc>
      </w:tr>
      <w:tr>
        <w:trPr>
          <w:trHeight w:val="158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Kereskedelmi alkalmazott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,0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,9%</w:t>
            </w:r>
          </w:p>
        </w:tc>
      </w:tr>
      <w:tr>
        <w:trPr>
          <w:trHeight w:val="173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Irodai dolgozó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46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091" w:type="dxa"/>
            <w:vMerge w:val="restart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Értelmiségi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3,5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3,7%</w:t>
            </w:r>
          </w:p>
        </w:tc>
      </w:tr>
      <w:tr>
        <w:trPr>
          <w:trHeight w:val="163" w:hRule="atLeast"/>
        </w:trPr>
        <w:tc>
          <w:tcPr>
            <w:tcW w:w="30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33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34</w:t>
            </w:r>
          </w:p>
        </w:tc>
      </w:tr>
      <w:tr>
        <w:trPr>
          <w:trHeight w:val="178" w:hRule="atLeast"/>
        </w:trPr>
        <w:tc>
          <w:tcPr>
            <w:tcW w:w="30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2,8%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25,9%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Más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Összesen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1"/>
                <w:b/>
                <w:sz w:val="20"/>
                <w:szCs w:val="20"/>
              </w:rPr>
              <w:t>1815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1"/>
                <w:b/>
                <w:sz w:val="20"/>
                <w:szCs w:val="20"/>
              </w:rPr>
              <w:t>517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ső szembetűnő eltérés a szülők foglalkozását illetően a föld-</w:t>
        <w:br/>
        <w:t>műves- és munkásszármazás együttesénél jelentkezik, amely 63,0% a</w:t>
        <w:br/>
        <w:t>falusi csoportnál, szemben a városival, amely több mint 20%-kal alacso-</w:t>
        <w:br/>
        <w:t>nyabb (41,9%). Egy másik kísérőjelenség a magasabb önreprodukciós</w:t>
        <w:br/>
        <w:t>arányszám a városiaknál (25,9%) a falusi csoport 12,8%-os értékével</w:t>
        <w:br/>
        <w:t>szemben. Megállapításunk magyarázata főként abban keresendő, hogy a</w:t>
        <w:br/>
        <w:t>falusi szülők értelmiségi leszármazottai valószínűleg inkább visszatérnek</w:t>
        <w:br/>
        <w:t>szülőföldjükre, és a városiak szintén származási vidéküket keresik fel</w:t>
        <w:br/>
        <w:t>elsősorban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rStyle w:val="WWSzvegtrzsDlt21"/>
          <w:sz w:val="24"/>
          <w:szCs w:val="24"/>
        </w:rPr>
        <w:t>Iskolázottsági mobilitás.</w:t>
      </w:r>
      <w:r>
        <w:rPr>
          <w:sz w:val="24"/>
          <w:szCs w:val="24"/>
        </w:rPr>
        <w:t xml:space="preserve"> A falusi értelmiség, mint tudjuk, iskolá-</w:t>
        <w:br/>
        <w:t>zottság szempontjából homogén. Ha viszont összehasonlítjuk helyzetü-</w:t>
        <w:br/>
        <w:t>ket az apák iskolai végzettségével, kitűnik, hogy nagy hányaduk (60%)</w:t>
        <w:br/>
        <w:t>általános iskolát végzett szülők gyermeke. Hasonló a technikai és szak-</w:t>
        <w:br/>
        <w:t>iskolát (12,2%), valamint a líceumot (13,1%) végzett szülők aránya, il-</w:t>
        <w:br/>
        <w:t>letve a főiskolát, egyetemet végzett apáké (12,6%). A foglalkozási mo-</w:t>
        <w:br/>
        <w:t>bilitás eredményei összhangban vannak az iskolai végzettség terén tör-</w:t>
        <w:br/>
        <w:t>tént nagy változásokkal. Alacsony az önreprodukció, a falusi értelmi-</w:t>
        <w:br/>
        <w:t>ség legnagyobb része általános iskolát végzett szülők gyermeke. A fel-</w:t>
        <w:br/>
        <w:t>mérés alanyainál észlelt foglalkozási mobilitást tehát az iskolázottság-</w:t>
        <w:br/>
        <w:t>ban történő hasonló erejű mobilitás kíséri. (Más jelenséget észleltünk</w:t>
        <w:br/>
        <w:t>egy előző felmérés alkalmával a parasztság körében, ahol az iskolázott-</w:t>
        <w:br/>
        <w:t>ság terén végbemenő mobilitás intenzitás szempontjából meghaladja a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61"/>
          <w:sz w:val="24"/>
          <w:szCs w:val="24"/>
        </w:rPr>
        <w:t>foglalkozási mobilitást.) A falusi értelmiség helyzete az apa iskolázott-</w:t>
        <w:br/>
        <w:t>sága szerint a következő:</w:t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6"/>
        <w:gridCol w:w="1545"/>
        <w:gridCol w:w="1207"/>
      </w:tblGrid>
      <w:tr>
        <w:trPr>
          <w:trHeight w:val="169" w:hRule="atLeast"/>
        </w:trPr>
        <w:tc>
          <w:tcPr>
            <w:tcW w:w="2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–6 osztály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49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,75%</w:t>
            </w:r>
          </w:p>
        </w:tc>
      </w:tr>
      <w:tr>
        <w:trPr>
          <w:trHeight w:val="187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–8 osztály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42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,35%</w:t>
            </w:r>
          </w:p>
        </w:tc>
      </w:tr>
      <w:tr>
        <w:trPr>
          <w:trHeight w:val="171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akmai technikai isk.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3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zvegtrzs266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zvegtrzs266Aharoni8ptNemflkvr"/>
                <w:rFonts w:cs="Times New Roman" w:ascii="Times New Roman" w:hAnsi="Times New Roman"/>
                <w:b/>
                <w:sz w:val="20"/>
                <w:szCs w:val="20"/>
              </w:rPr>
              <w:t>12,28%</w:t>
            </w:r>
          </w:p>
        </w:tc>
      </w:tr>
      <w:tr>
        <w:trPr>
          <w:trHeight w:val="190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íceum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8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10%</w:t>
            </w:r>
          </w:p>
        </w:tc>
      </w:tr>
      <w:tr>
        <w:trPr>
          <w:trHeight w:val="192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etem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9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65%</w:t>
            </w:r>
          </w:p>
        </w:tc>
      </w:tr>
      <w:tr>
        <w:trPr>
          <w:trHeight w:val="166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t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87%</w:t>
            </w:r>
          </w:p>
        </w:tc>
      </w:tr>
      <w:tr>
        <w:trPr>
          <w:trHeight w:val="337" w:hRule="atLeast"/>
        </w:trPr>
        <w:tc>
          <w:tcPr>
            <w:tcW w:w="2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1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67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WWSzvegtrzsDlt24"/>
          <w:sz w:val="24"/>
          <w:szCs w:val="24"/>
        </w:rPr>
        <w:t>A nemek közötti mobilitás.</w:t>
      </w:r>
      <w:r>
        <w:rPr>
          <w:rStyle w:val="Szvegtrzs61"/>
          <w:sz w:val="24"/>
          <w:szCs w:val="24"/>
        </w:rPr>
        <w:t xml:space="preserve"> Mint már az előzőekben jeleztük, ala-</w:t>
        <w:br/>
        <w:t>nyaink 75,4%-a házas. Házasságban élő alanyaink partnereinek kis ré-</w:t>
        <w:br/>
        <w:t>sze (10,4%) háztartásbeli, a többség szintén munkaviszonyban lévő dol-</w:t>
        <w:br/>
        <w:t>gozó. A partnerek foglalkozásának összevetése nagy mértékben jelzi,</w:t>
        <w:br/>
        <w:t>hogy általában hasonló foglalkozásúak házasodnak össze. Példaként a</w:t>
        <w:br/>
        <w:t>tanárok esetét adhatjuk: majdnem felének házastársa (46,8%) szintén</w:t>
        <w:br/>
        <w:t>tanári pályán tevékenykedik (egyetemi vagy líceumi végzettségű). Há-</w:t>
        <w:br/>
        <w:t>zas alanyaink több mint felének partnere (50,2%) pedig szintén egye-</w:t>
        <w:br/>
        <w:t>temi végzettségű. Íme a házastársak foglalkozási mobilitását kifejező táb-</w:t>
        <w:br/>
        <w:t>lázat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098"/>
        <w:gridCol w:w="1099"/>
        <w:gridCol w:w="1099"/>
        <w:gridCol w:w="1099"/>
        <w:gridCol w:w="567"/>
        <w:gridCol w:w="708"/>
      </w:tblGrid>
      <w:tr>
        <w:trPr>
          <w:trHeight w:val="322" w:hRule="atLeast"/>
        </w:trPr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házastárs foglalkozás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Alanyaink foglalkozása</w:t>
            </w:r>
          </w:p>
        </w:tc>
      </w:tr>
      <w:tr>
        <w:trPr>
          <w:trHeight w:val="28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Tanár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Orvo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Agrármérnö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Má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anár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7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8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Szvegtrzs2838pt"/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37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689</w:t>
            </w:r>
          </w:p>
          <w:p>
            <w:pPr>
              <w:pStyle w:val="Szvegtrzs265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50,2%</w:t>
            </w:r>
          </w:p>
        </w:tc>
      </w:tr>
      <w:tr>
        <w:trPr>
          <w:trHeight w:val="173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Orvos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7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28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8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zvegtrzs287Nemflkvr"/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ármérnök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7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728pt"/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7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58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éb egyetemi végzettségű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7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5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56Nemflkvr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6Nemflkvr"/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2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unkás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4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rodai dolgozó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3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84Nemflkvr"/>
                <w:b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anár (líceumi végzettséggel)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4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7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1Nemflkvr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echnikus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7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71Nemflkvr"/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7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78Nemflkvr"/>
                <w:b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ztartásbeli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010"/>
                <w:b/>
                <w:sz w:val="20"/>
                <w:szCs w:val="20"/>
              </w:rPr>
              <w:t>7</w:t>
            </w:r>
            <w:r>
              <w:rPr>
                <w:rStyle w:val="WWSzvegtrzs20Nemflkvr3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8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zvegtrzs280Nemflkvr"/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20Nemflkvr3"/>
                <w:b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0,4%</w:t>
            </w:r>
          </w:p>
        </w:tc>
      </w:tr>
      <w:tr>
        <w:trPr>
          <w:trHeight w:val="206" w:hRule="atLeast"/>
        </w:trPr>
        <w:tc>
          <w:tcPr>
            <w:tcW w:w="2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ás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5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3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8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9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79Nemflkvr"/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7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5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5Nemflkvr"/>
                <w:b/>
                <w:sz w:val="20"/>
                <w:szCs w:val="20"/>
              </w:rPr>
              <w:t>13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Szvegtrzs61"/>
          <w:sz w:val="24"/>
          <w:szCs w:val="24"/>
        </w:rPr>
        <w:t>A házastársak iskolázottsága tekintetében mind a falusi, mind a</w:t>
        <w:br/>
        <w:t>városi csoport esetében a hasonló iskolázottság magas arányszámai ál-</w:t>
        <w:br/>
        <w:t>lapíthatók meg. Az alábbiakban közöljük a házastárs iskolai végzett-</w:t>
        <w:br/>
        <w:t>ségét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701"/>
        <w:gridCol w:w="1276"/>
        <w:gridCol w:w="1134"/>
        <w:gridCol w:w="1417"/>
      </w:tblGrid>
      <w:tr>
        <w:trPr>
          <w:trHeight w:val="398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skolai végzettsé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Falusi min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231" w:hRule="atLeast"/>
        </w:trPr>
        <w:tc>
          <w:tcPr>
            <w:tcW w:w="29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7 oszt.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Szakiskola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Líceum</w:t>
            </w:r>
          </w:p>
          <w:p>
            <w:pPr>
              <w:pStyle w:val="Frspaiere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Líceum és technikum</w:t>
            </w:r>
          </w:p>
          <w:p>
            <w:pPr>
              <w:pStyle w:val="Frspaiere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3 éves főiskola</w:t>
            </w:r>
          </w:p>
          <w:p>
            <w:pPr>
              <w:pStyle w:val="Frspaiere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Főiskola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Nem válaszo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22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39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304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269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57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579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,6%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2,8%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22,1%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9,4%</w:t>
            </w:r>
          </w:p>
          <w:p>
            <w:pPr>
              <w:pStyle w:val="Frspaier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53,6%</w:t>
            </w:r>
          </w:p>
          <w:p>
            <w:pPr>
              <w:pStyle w:val="Frspaier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5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9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53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52</w:t>
            </w:r>
          </w:p>
          <w:p>
            <w:pPr>
              <w:pStyle w:val="Frspaiere"/>
              <w:jc w:val="center"/>
              <w:rPr/>
            </w:pPr>
            <w:r>
              <w:rPr>
                <w:rStyle w:val="Szvegtrzs11NemflkvrTrkz1pt"/>
                <w:b w:val="false"/>
                <w:spacing w:val="0"/>
                <w:sz w:val="20"/>
                <w:szCs w:val="20"/>
              </w:rPr>
              <w:t>41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309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,0%</w:t>
            </w:r>
          </w:p>
        </w:tc>
      </w:tr>
      <w:tr>
        <w:trPr>
          <w:trHeight w:val="2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,8%</w:t>
            </w:r>
          </w:p>
        </w:tc>
      </w:tr>
      <w:tr>
        <w:trPr>
          <w:trHeight w:val="2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0,8%</w:t>
            </w:r>
          </w:p>
        </w:tc>
      </w:tr>
      <w:tr>
        <w:trPr>
          <w:trHeight w:val="2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0,7%</w:t>
            </w:r>
          </w:p>
        </w:tc>
      </w:tr>
      <w:tr>
        <w:trPr>
          <w:trHeight w:val="47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72,3%</w:t>
            </w:r>
          </w:p>
        </w:tc>
      </w:tr>
      <w:tr>
        <w:trPr>
          <w:trHeight w:val="2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11Nemflkv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3,1%</w:t>
            </w:r>
          </w:p>
        </w:tc>
      </w:tr>
      <w:tr>
        <w:trPr>
          <w:trHeight w:val="137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Szvegtrzs91"/>
          <w:sz w:val="24"/>
          <w:szCs w:val="24"/>
        </w:rPr>
        <w:t>A szintén egyetemi végzettségű partnerek aránya 53,6% a falusi</w:t>
        <w:br/>
        <w:t>mintában és 72,3% a városinál. Nagy az eltérés az értelmiség két cso-</w:t>
        <w:br/>
        <w:t>portja között egyrészt a hasonló iskolázottságú partner találásának el-</w:t>
        <w:br/>
        <w:t>térő lehetőségei folytán, de a jelenség egy másik magyarázata a városi</w:t>
        <w:br/>
        <w:t>csoportot alkotó több nőben keresendő. A városi minta homogénebb</w:t>
        <w:br/>
        <w:t>tehát nemcsak iskolai végzettség, hanem a nemek szempontjából is,</w:t>
        <w:br/>
        <w:t>minek folytán a házastársak foglalkozási és iskolázottsági szintje nagyon</w:t>
        <w:br/>
        <w:t>hasonló. Más felmérések ugyanerre a következtetésre jutottak, arra</w:t>
        <w:br/>
        <w:t>ugyanis, hogy az értelmiségi nőknél inkább fellelhető a nagyobb fokú,</w:t>
        <w:br/>
        <w:t>férjeikéhez hasonló foglalkozási és iskolázottsági szint, mint az értelmi-</w:t>
        <w:br/>
        <w:t>ségi férfiak esetében. Az értelmiségi nők valószínűleg kevésbé házasodnak</w:t>
        <w:br/>
        <w:t>alacsonyabb képzettségű férfival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5"/>
          <w:sz w:val="24"/>
          <w:szCs w:val="24"/>
        </w:rPr>
        <w:t>Foglalkozásváltoztatás – területi mobilitás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 megkérdezett személyek információt közöltek pályájukról is, lehe-</w:t>
        <w:br/>
        <w:t>tőséget nyújtva a foglalkozásukban bekövetkezett változások rögzítésére.</w:t>
        <w:br/>
        <w:t>Az össznépesség 17,1%-a vallotta, hogy a megelőző években más foglal-</w:t>
        <w:br/>
        <w:t>kozást is gyakorolt. Ez az arányszám nem összesíti a tanárok nagy há-</w:t>
        <w:br/>
        <w:t>nyadát (29,9%), akik egyetemi tanulmányaikat megelőzően is tanárok-</w:t>
        <w:br/>
        <w:t>ként dolgoztak. Az alábbiakban az egyéb foglalkozást is gyakorlók szám-</w:t>
        <w:br/>
        <w:t>beli megoszlását közöljük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1122"/>
        <w:gridCol w:w="1122"/>
        <w:gridCol w:w="1122"/>
        <w:gridCol w:w="1122"/>
        <w:gridCol w:w="1123"/>
      </w:tblGrid>
      <w:tr>
        <w:trPr>
          <w:trHeight w:val="355" w:hRule="atLeast"/>
        </w:trPr>
        <w:tc>
          <w:tcPr>
            <w:tcW w:w="290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egelőző foglalkozás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2"/>
                <w:b w:val="false"/>
                <w:sz w:val="20"/>
                <w:szCs w:val="20"/>
              </w:rPr>
              <w:t>Jelenlegi foglalkozás</w:t>
            </w:r>
          </w:p>
        </w:tc>
      </w:tr>
      <w:tr>
        <w:trPr>
          <w:trHeight w:val="514" w:hRule="atLeast"/>
        </w:trPr>
        <w:tc>
          <w:tcPr>
            <w:tcW w:w="290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Taná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Orvo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grár-</w:t>
              <w:br/>
              <w:t>mérnök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á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307" w:hRule="atLeast"/>
        </w:trPr>
        <w:tc>
          <w:tcPr>
            <w:tcW w:w="2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Tanár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110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1Nemflkvr3"/>
                <w:b/>
                <w:sz w:val="20"/>
                <w:szCs w:val="20"/>
              </w:rPr>
              <w:t>769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77</w:t>
            </w:r>
          </w:p>
        </w:tc>
      </w:tr>
      <w:tr>
        <w:trPr>
          <w:trHeight w:val="168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Orvos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110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1Nemflkvr3"/>
                <w:b/>
                <w:sz w:val="20"/>
                <w:szCs w:val="20"/>
              </w:rPr>
              <w:t>79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9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9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grármérnök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110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1Nemflkvr3"/>
                <w:b/>
                <w:sz w:val="20"/>
                <w:szCs w:val="20"/>
              </w:rPr>
              <w:t>147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51</w:t>
            </w:r>
          </w:p>
        </w:tc>
      </w:tr>
      <w:tr>
        <w:trPr>
          <w:trHeight w:val="17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ás egyetemi végzettségű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9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9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0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16</w:t>
            </w:r>
          </w:p>
        </w:tc>
      </w:tr>
      <w:tr>
        <w:trPr>
          <w:trHeight w:val="158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unkás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6</w:t>
            </w:r>
          </w:p>
        </w:tc>
      </w:tr>
      <w:tr>
        <w:trPr>
          <w:trHeight w:val="178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Irodai dolgozó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8</w:t>
            </w:r>
          </w:p>
        </w:tc>
      </w:tr>
      <w:tr>
        <w:trPr>
          <w:trHeight w:val="178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Tanár (líceumi végzettséggel)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29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47</w:t>
            </w:r>
          </w:p>
        </w:tc>
      </w:tr>
      <w:tr>
        <w:trPr>
          <w:trHeight w:val="14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ás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29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Összesen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33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9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9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815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latens mobilitást kutatva, jövőbeli szándékaikról is érdeklődtünk.</w:t>
        <w:br/>
        <w:t>A válaszok alapján legnagyobb részük (87,87%) jelenlegi foglalkozását</w:t>
        <w:br/>
        <w:t>kívánja gyakorolni, 7,05% továbbképzés útján akar változtatni mostani</w:t>
        <w:br/>
        <w:t>helyzetén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 foglalkozás stabilitásának másik fokmérője a jelenlegi foglalkozás</w:t>
        <w:br/>
        <w:t>gyakorlásának a régisége (természetesen alanyaink életkorát tartva szem</w:t>
        <w:br/>
        <w:t>előtt). A minta 42,12%-a legalább kilenc éve dolgozik mostani foglal-</w:t>
        <w:br/>
        <w:t>kozásában, és csak 19,44%-uk négy évnél kevesebb ideje.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653"/>
        <w:gridCol w:w="1654"/>
        <w:gridCol w:w="1654"/>
      </w:tblGrid>
      <w:tr>
        <w:trPr>
          <w:trHeight w:val="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Szolgálati id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Legalább 9 é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–8 é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 évnél kevesebb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jelenlegi foglalkozásáb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2,1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6,8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9,44%</w:t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jelenlegi foglalkozásában és munka-</w:t>
            </w:r>
          </w:p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helyé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3,2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4,7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0,20%</w:t>
            </w:r>
          </w:p>
        </w:tc>
      </w:tr>
    </w:tbl>
    <w:p>
      <w:pPr>
        <w:pStyle w:val="Normal"/>
        <w:spacing w:before="0" w:after="240"/>
        <w:ind w:firstLine="425"/>
        <w:jc w:val="both"/>
        <w:rPr/>
      </w:pPr>
      <w:r>
        <w:br w:type="page"/>
      </w:r>
      <w:r>
        <w:rPr>
          <w:rStyle w:val="Szvegtrzs61"/>
          <w:sz w:val="24"/>
          <w:szCs w:val="24"/>
        </w:rPr>
        <w:t>A foglalkozás és az ugyanazon munkahelyen eltöltött időszak egy-</w:t>
        <w:br/>
        <w:t>beesésének vizsgálatakor viszont kiderül, hogy a jelenlegi foglalkozásban</w:t>
        <w:br/>
        <w:t>eltöltött idő nem párosul az azonos munkahelyen eltöltött idővel. Ada-</w:t>
        <w:br/>
        <w:t>taink szerint a maximálisan négy évet egy munkahelyen eltöltők aránya</w:t>
        <w:br/>
        <w:t>a legnagyobb (40,20%). A megkérdezettek egynegyede (26,39%) maradt</w:t>
        <w:br/>
        <w:t>pályájának egész ideje alatt egyazon helységben.</w:t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0"/>
        <w:gridCol w:w="828"/>
      </w:tblGrid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Csak ugyanazon helységben dolgozott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6,4</w:t>
            </w:r>
          </w:p>
        </w:tc>
      </w:tr>
      <w:tr>
        <w:trPr>
          <w:trHeight w:val="238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Egyetlen más helységben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7,1</w:t>
            </w:r>
          </w:p>
        </w:tc>
      </w:tr>
      <w:tr>
        <w:trPr>
          <w:trHeight w:val="233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Két másik helységben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8,8</w:t>
            </w:r>
          </w:p>
        </w:tc>
      </w:tr>
      <w:tr>
        <w:trPr>
          <w:trHeight w:val="233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Három más helységben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2,3</w:t>
            </w:r>
          </w:p>
        </w:tc>
      </w:tr>
      <w:tr>
        <w:trPr>
          <w:trHeight w:val="244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–6 helységben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1,9</w:t>
            </w:r>
          </w:p>
        </w:tc>
      </w:tr>
      <w:tr>
        <w:trPr>
          <w:trHeight w:val="302" w:hRule="atLeast"/>
        </w:trPr>
        <w:tc>
          <w:tcPr>
            <w:tcW w:w="4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7–10 helységbe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3,2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Mint táblázatunk mutatja, leggyakoribb az egyszeri és kétszeri mun-</w:t>
        <w:br/>
        <w:t>kahelyváltoztatók aránya (45,9%), de előfordultak esetek, hogy az ille-</w:t>
        <w:br/>
        <w:t>tők 4–10 munkahelyet is tudtak már maguk mögött. A munkahelyét</w:t>
        <w:br/>
        <w:t>változtató népesség legnagyobb hányada (68,7%) szintén falusi környe-</w:t>
        <w:br/>
        <w:t>zetben dolgozott, jelentősen kisebb hányada (9,7%) városon, a többi</w:t>
        <w:br/>
        <w:t>(21,6%) városon és falun vegyes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területi mobilitás fő formája a lakhely és munkahely közötti in-</w:t>
        <w:br/>
        <w:t>gázás. A megkérdezettek mintegy háromnegyed része ingázó, egynegyede</w:t>
        <w:br/>
        <w:t>pedig helyben lakó. Az ingázók legnagyobb hányada (77,6%) naponta</w:t>
        <w:br/>
        <w:t>teszi meg az utat, 12,2%-uk pedig legalább egy héten egyszer. Az ingá-</w:t>
        <w:br/>
        <w:t>zók csaknem felének (47,57%) munkahelye Kolozsvár-Napocától számí-</w:t>
        <w:br/>
        <w:t>tott 40 km-es körzetben található, nagyobb részüknek viszont e távol-</w:t>
        <w:br/>
        <w:t>ságnál nagyobb utat kell megtennie. Az ingázók legnagyobb hányada</w:t>
        <w:br/>
      </w:r>
      <w:r>
        <w:rPr>
          <w:rStyle w:val="SzvegtrzsConstantia"/>
          <w:rFonts w:cs="Times New Roman"/>
          <w:sz w:val="24"/>
          <w:szCs w:val="24"/>
        </w:rPr>
        <w:t>(81</w:t>
      </w:r>
      <w:r>
        <w:rPr>
          <w:rStyle w:val="WWSzvegtrzsConstantia"/>
          <w:rFonts w:cs="Times New Roman"/>
          <w:sz w:val="24"/>
          <w:szCs w:val="24"/>
        </w:rPr>
        <w:t>,3%</w:t>
      </w:r>
      <w:r>
        <w:rPr>
          <w:rStyle w:val="SzvegtrzsConstantiaTrkz0pt"/>
          <w:rFonts w:cs="Times New Roman"/>
          <w:spacing w:val="0"/>
          <w:sz w:val="24"/>
          <w:szCs w:val="24"/>
        </w:rPr>
        <w:t>)</w:t>
      </w:r>
      <w:r>
        <w:rPr>
          <w:rStyle w:val="Szvegtrzs131"/>
          <w:sz w:val="24"/>
          <w:szCs w:val="24"/>
        </w:rPr>
        <w:t xml:space="preserve"> </w:t>
      </w:r>
      <w:r>
        <w:rPr>
          <w:rStyle w:val="Szvegtrzs61"/>
          <w:sz w:val="24"/>
          <w:szCs w:val="24"/>
        </w:rPr>
        <w:t>városról jár falura, 18,7%-a faluról szintén falu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z ingázó népesség nagyobbik része nő (a mintában az alanyok</w:t>
        <w:br/>
        <w:t>82%-a). A férfiak 65%-a ingázik. Életkor szerint az össznépességhez</w:t>
        <w:br/>
        <w:t>viszonyítva kis eltérést észleltünk a fiatalabb korcsoportok irányában.</w:t>
        <w:br/>
        <w:t>A napi ingázás átlagos időtartama 2–3 óra, az ingázók felénél ez nem</w:t>
        <w:br/>
        <w:t>haladja meg a 2 1/4 órát, a maximális időtartam eléri viszont a 4 1/4</w:t>
        <w:br/>
        <w:t>órát. Az ingázás hátrányai, illetve az ingázó alany többletnehézségei ta-</w:t>
        <w:br/>
        <w:t>gadhatatlanok. Naponta 4–6 társasgépkocsi igénybevétele, az ezekre való</w:t>
        <w:br/>
        <w:t>több perces várakozás, valamint a több kilométernyi gyaloglás fáradsá-</w:t>
        <w:br/>
        <w:t>gos, kimerítő, az egészségi állapotra negatív hatású. Nem elhanyagolandó</w:t>
        <w:br/>
        <w:t>az anyagi megterhelés sem (64–350 lej között váltakozik), habár az in-</w:t>
        <w:br/>
        <w:t>gázók nagy többségénél (72,4%) ez az összeg nem haladja meg a 155 lejt.</w:t>
        <w:br/>
        <w:t>A közlekedési járművek közül a legelterjedtebb (68%) a távolsági autó-</w:t>
        <w:br/>
        <w:t>busz, 10,4%-uk vonatot vesz igénybe, a többi más lehetőségeket.</w:t>
      </w:r>
    </w:p>
    <w:p>
      <w:pPr>
        <w:pStyle w:val="Cmsor132"/>
        <w:keepNext w:val="true"/>
        <w:keepLines/>
        <w:shd w:fill="auto" w:val="clear"/>
        <w:spacing w:lineRule="auto" w:line="240"/>
        <w:ind w:firstLine="425"/>
        <w:rPr>
          <w:sz w:val="24"/>
          <w:szCs w:val="24"/>
        </w:rPr>
      </w:pPr>
      <w:bookmarkStart w:id="2" w:name="bookmark14"/>
      <w:r>
        <w:rPr>
          <w:rStyle w:val="Cmsor131"/>
          <w:sz w:val="24"/>
          <w:szCs w:val="24"/>
        </w:rPr>
        <w:t>Művelődés</w:t>
      </w:r>
      <w:bookmarkEnd w:id="2"/>
    </w:p>
    <w:p>
      <w:pPr>
        <w:pStyle w:val="Frspaiere"/>
        <w:ind w:firstLine="425"/>
        <w:jc w:val="both"/>
        <w:rPr/>
      </w:pPr>
      <w:r>
        <w:rPr>
          <w:rStyle w:val="Szvegtrzs61"/>
          <w:sz w:val="24"/>
          <w:szCs w:val="24"/>
        </w:rPr>
        <w:t>Épp a fenti helyzetből következő kérdésünk az ingázás és a műve-</w:t>
        <w:br/>
        <w:t>lődési szint összefüggéseire kíván rávilágítani. Elemezni fogjuk pár tö-</w:t>
        <w:br/>
        <w:t>megkommunikációs eszköz használatának a mértékét, valamint a kultúra</w:t>
        <w:br/>
        <w:t>más megnyilvánulásainak gyakoriságát a falusi értelmiség körében, össze-</w:t>
        <w:br/>
        <w:t>hasonlítva az ingázó és helyben lakó csoportot a városi mintával. Adata-</w:t>
        <w:br/>
        <w:t>inkat természetesen végső következtetés és a teljesség igénye nélkül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elemezzük, hiszen az olvasás nem is szerepel közöttük, sem pedig tar-</w:t>
        <w:br/>
        <w:t>talmi jegyek analízise.</w:t>
      </w:r>
    </w:p>
    <w:p>
      <w:pPr>
        <w:pStyle w:val="Frspaiere"/>
        <w:spacing w:before="0" w:after="240"/>
        <w:ind w:firstLine="425"/>
        <w:jc w:val="both"/>
        <w:rPr/>
      </w:pPr>
      <w:r>
        <w:rPr/>
        <w:t>Az</w:t>
      </w:r>
      <w:r>
        <w:rPr>
          <w:rStyle w:val="WWSzvegtrzsDlt20"/>
          <w:sz w:val="24"/>
          <w:szCs w:val="24"/>
        </w:rPr>
        <w:t xml:space="preserve"> újságolvasás</w:t>
      </w:r>
      <w:r>
        <w:rPr/>
        <w:t xml:space="preserve"> és az</w:t>
      </w:r>
      <w:r>
        <w:rPr>
          <w:rStyle w:val="WWSzvegtrzsDlt20"/>
          <w:sz w:val="24"/>
          <w:szCs w:val="24"/>
        </w:rPr>
        <w:t xml:space="preserve"> újságelőfizetés</w:t>
      </w:r>
      <w:r>
        <w:rPr/>
        <w:t xml:space="preserve"> helyzetét (%-ban) a következő</w:t>
        <w:br/>
        <w:t>két táblázat tükrözi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1642"/>
        <w:gridCol w:w="1459"/>
        <w:gridCol w:w="2515"/>
      </w:tblGrid>
      <w:tr>
        <w:trPr>
          <w:trHeight w:val="317" w:hRule="atLeast"/>
        </w:trPr>
        <w:tc>
          <w:tcPr>
            <w:tcW w:w="289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Újságelőfizeté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302" w:hRule="atLeast"/>
        </w:trPr>
        <w:tc>
          <w:tcPr>
            <w:tcW w:w="289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Újság-előfizető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5,2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,4</w:t>
            </w:r>
          </w:p>
        </w:tc>
      </w:tr>
      <w:tr>
        <w:trPr>
          <w:trHeight w:val="211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olyóirat-előfizető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3,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5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4</w:t>
            </w:r>
          </w:p>
        </w:tc>
      </w:tr>
      <w:tr>
        <w:trPr>
          <w:trHeight w:val="216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Újság- és folyóirat-előfizető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77,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6,3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2,3</w:t>
            </w:r>
          </w:p>
        </w:tc>
      </w:tr>
      <w:tr>
        <w:trPr>
          <w:trHeight w:val="211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előfizető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3,2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4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hető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8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9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Újságolvasá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298" w:hRule="atLeast"/>
        </w:trPr>
        <w:tc>
          <w:tcPr>
            <w:tcW w:w="289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–7-szer hetente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,1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2,2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6,1</w:t>
            </w:r>
          </w:p>
        </w:tc>
      </w:tr>
      <w:tr>
        <w:trPr>
          <w:trHeight w:val="211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–5-ször hetente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,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,3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,9</w:t>
            </w:r>
          </w:p>
        </w:tc>
      </w:tr>
      <w:tr>
        <w:trPr>
          <w:trHeight w:val="216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–2-szer hetente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4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7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1</w:t>
            </w:r>
          </w:p>
        </w:tc>
      </w:tr>
      <w:tr>
        <w:trPr>
          <w:trHeight w:val="221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tkán vagy soha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2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hető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6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zel kapcsolatban megállapítható, hogy a különbségek a falusi értel-</w:t>
        <w:br/>
        <w:t>miség csoportjai és a városi minta között nem lényegesek. Ez azt jelzi,</w:t>
        <w:br/>
        <w:t>hogy az újság olyannyira tömegkommunikációs eszközzé vált, hogy a</w:t>
        <w:br/>
        <w:t>városon és falun dolgozó értelmiség egyaránt igénybe veszi. Ugyanakkor</w:t>
        <w:br/>
        <w:t>örvendetes módon nemcsak a nem előfizetők, hanem a nem olvasók</w:t>
        <w:br/>
        <w:t>száma is elhanyagolhatóan alacsony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sz w:val="24"/>
          <w:szCs w:val="24"/>
        </w:rPr>
        <w:t>A</w:t>
      </w:r>
      <w:r>
        <w:rPr>
          <w:rStyle w:val="WWSzvegtrzsDlt20"/>
          <w:sz w:val="24"/>
          <w:szCs w:val="24"/>
        </w:rPr>
        <w:t xml:space="preserve"> tv-program</w:t>
      </w:r>
      <w:r>
        <w:rPr>
          <w:sz w:val="24"/>
          <w:szCs w:val="24"/>
        </w:rPr>
        <w:t xml:space="preserve"> követésének adatai (ugyancsak %-ban kifejezve) a</w:t>
        <w:br/>
        <w:t>következők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691"/>
        <w:gridCol w:w="1445"/>
        <w:gridCol w:w="2534"/>
      </w:tblGrid>
      <w:tr>
        <w:trPr>
          <w:trHeight w:val="322" w:hRule="atLeast"/>
        </w:trPr>
        <w:tc>
          <w:tcPr>
            <w:tcW w:w="2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298" w:hRule="atLeast"/>
        </w:trPr>
        <w:tc>
          <w:tcPr>
            <w:tcW w:w="2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hét 6–7 napján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,3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,4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,9</w:t>
            </w:r>
          </w:p>
        </w:tc>
      </w:tr>
      <w:tr>
        <w:trPr>
          <w:trHeight w:val="206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 xml:space="preserve">   „     </w:t>
            </w:r>
            <w:r>
              <w:rPr>
                <w:rStyle w:val="WWSzvegtrzs11Nemflkvr"/>
                <w:b/>
                <w:sz w:val="20"/>
                <w:szCs w:val="20"/>
              </w:rPr>
              <w:t>3–5    ,,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,5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,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,7</w:t>
            </w:r>
          </w:p>
        </w:tc>
      </w:tr>
      <w:tr>
        <w:trPr>
          <w:trHeight w:val="206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 xml:space="preserve">   „     </w:t>
            </w:r>
            <w:r>
              <w:rPr>
                <w:rStyle w:val="WWSzvegtrzs11Nemflkvr"/>
                <w:b/>
                <w:sz w:val="20"/>
                <w:szCs w:val="20"/>
              </w:rPr>
              <w:t>1–2    „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,4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tkán vagy soha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,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7</w:t>
            </w:r>
          </w:p>
        </w:tc>
      </w:tr>
      <w:tr>
        <w:trPr>
          <w:trHeight w:val="269" w:hRule="atLeast"/>
        </w:trPr>
        <w:tc>
          <w:tcPr>
            <w:tcW w:w="2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hető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4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v-műsor követésének gyakoriságát elemezve megjegyezzük, hogy</w:t>
        <w:br/>
        <w:t>itt sem fedezünk fel alapvető eltérést a három csoport között. Érdekes</w:t>
        <w:br/>
        <w:t>módon viszont a műsort ritkán vagy soha nem követők száma a falusi</w:t>
        <w:br/>
        <w:t>mintában egységesen magasabb, mint a városiban. Az ingázók esetében</w:t>
        <w:br/>
        <w:t>ez egyértelműen magyarázható, de kevésbé a falun helyben lakók eseté-</w:t>
        <w:br/>
        <w:t>ben. Összehasonlítva a tv-t a többi szórakozási, művelődési lehetőség-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el, </w:t>
      </w:r>
      <w:r>
        <w:rPr>
          <w:sz w:val="24"/>
          <w:szCs w:val="24"/>
        </w:rPr>
        <w:t xml:space="preserve">megállapítható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>tv nagy szerepe. Alanyaink 85%-a követi egy héten</w:t>
        <w:br/>
        <w:t>legalább egyszer a sugárzott programokat, amelyek – mint az alábbiak-</w:t>
        <w:br/>
        <w:t>ban (a színházi és opera-előadások vagy a hangversenyek látogatottsá-</w:t>
        <w:br/>
        <w:t>gának vizsgálatakor) kiderül – a fő, tömeges kultúraközvetítő szerepét</w:t>
        <w:br/>
        <w:t>töltik be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sz w:val="24"/>
          <w:szCs w:val="24"/>
        </w:rPr>
        <w:t>A</w:t>
      </w:r>
      <w:r>
        <w:rPr>
          <w:rStyle w:val="WWSzvegtrzsDlt20"/>
          <w:sz w:val="24"/>
          <w:szCs w:val="24"/>
        </w:rPr>
        <w:t xml:space="preserve"> filmszínházak</w:t>
      </w:r>
      <w:r>
        <w:rPr>
          <w:sz w:val="24"/>
          <w:szCs w:val="24"/>
        </w:rPr>
        <w:t xml:space="preserve"> látogatottsága jóval a tv mögött marad. Nagyon</w:t>
        <w:br/>
        <w:t>sokan egyáltalán nem látogatják a filmszínházakat, s ennek oka több-</w:t>
        <w:br/>
        <w:t>rétű. Egyrészt a tv komoly vetélytárs, másrészt a mozi ma már több-</w:t>
        <w:br/>
        <w:t>nyire a fiatalabb korosztályok szórakozóhelye. Ez kitűnik táblázatunk-</w:t>
        <w:br/>
        <w:t>ból is, ahol legnagyobb a látogatók százalékaránya az ingázók csoport-</w:t>
        <w:br/>
        <w:t>jában, legalacsonyabb a városi mintában.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488"/>
        <w:gridCol w:w="1489"/>
        <w:gridCol w:w="1984"/>
      </w:tblGrid>
      <w:tr>
        <w:trPr>
          <w:trHeight w:val="312" w:hRule="atLeast"/>
        </w:trPr>
        <w:tc>
          <w:tcPr>
            <w:tcW w:w="355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Filmszínházak látogatottság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Falusi értelmisé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302" w:hRule="atLeast"/>
        </w:trPr>
        <w:tc>
          <w:tcPr>
            <w:tcW w:w="355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Ingázó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Helybenlakó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Hetente többször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,7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.5</w:t>
            </w:r>
          </w:p>
        </w:tc>
      </w:tr>
      <w:tr>
        <w:trPr>
          <w:trHeight w:val="22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Egyszer hetente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23,8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4,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2,5</w:t>
            </w:r>
          </w:p>
        </w:tc>
      </w:tr>
      <w:tr>
        <w:trPr>
          <w:trHeight w:val="20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"/>
                <w:b/>
                <w:sz w:val="20"/>
                <w:szCs w:val="20"/>
              </w:rPr>
              <w:t>2</w:t>
            </w:r>
            <w:r>
              <w:rPr>
                <w:rStyle w:val="Szvegtrzs11105pt"/>
                <w:b/>
                <w:sz w:val="20"/>
                <w:szCs w:val="20"/>
              </w:rPr>
              <w:t>–</w:t>
            </w:r>
            <w:r>
              <w:rPr>
                <w:rStyle w:val="Szvegtrzs112"/>
                <w:b/>
                <w:sz w:val="20"/>
                <w:szCs w:val="20"/>
              </w:rPr>
              <w:t>3-szor havonta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6,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998pt"/>
                <w:b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2,5</w:t>
            </w:r>
          </w:p>
        </w:tc>
      </w:tr>
      <w:tr>
        <w:trPr>
          <w:trHeight w:val="22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Egyszer havonta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32,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28,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29,4</w:t>
            </w:r>
          </w:p>
        </w:tc>
      </w:tr>
      <w:tr>
        <w:trPr>
          <w:trHeight w:val="20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Ritkán vagy soha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36,0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51,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Nem értékelhető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0,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Összese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WWSzvegtrzs9910ptNemflkvr"/>
          <w:b w:val="false"/>
          <w:sz w:val="24"/>
          <w:szCs w:val="24"/>
        </w:rPr>
        <w:t xml:space="preserve">A színházi előadások </w:t>
      </w:r>
      <w:r>
        <w:rPr/>
        <w:t>látogatottságáról nyert adataink (%-ban) jól</w:t>
        <w:br/>
        <w:t>érzékeltetik a falun helyben lakók helyzeti hátrányát az ingázókkal és</w:t>
        <w:br/>
        <w:t>városon lakókkal szemben.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488"/>
        <w:gridCol w:w="1489"/>
        <w:gridCol w:w="1984"/>
      </w:tblGrid>
      <w:tr>
        <w:trPr>
          <w:trHeight w:val="302" w:hRule="atLeast"/>
        </w:trPr>
        <w:tc>
          <w:tcPr>
            <w:tcW w:w="355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ínházlátogatás éven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302" w:hRule="atLeast"/>
        </w:trPr>
        <w:tc>
          <w:tcPr>
            <w:tcW w:w="355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szer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1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3</w:t>
            </w:r>
          </w:p>
        </w:tc>
      </w:tr>
      <w:tr>
        <w:trPr>
          <w:trHeight w:val="197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étszer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7</w:t>
            </w:r>
          </w:p>
        </w:tc>
      </w:tr>
      <w:tr>
        <w:trPr>
          <w:trHeight w:val="21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romszor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998ptNemflkvr"/>
                <w:b/>
                <w:sz w:val="20"/>
                <w:szCs w:val="20"/>
              </w:rPr>
              <w:t>11</w:t>
            </w:r>
            <w:r>
              <w:rPr>
                <w:rStyle w:val="WWSzvegtrzs998pt"/>
                <w:sz w:val="20"/>
                <w:szCs w:val="20"/>
              </w:rPr>
              <w:t>,</w:t>
            </w:r>
            <w:r>
              <w:rPr>
                <w:rStyle w:val="WWSzvegtrzs998ptNemflkvr"/>
                <w:b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6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9</w:t>
            </w:r>
          </w:p>
        </w:tc>
      </w:tr>
      <w:tr>
        <w:trPr>
          <w:trHeight w:val="230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égyszer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4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8ptNemflkvr1"/>
                <w:b/>
                <w:sz w:val="20"/>
                <w:szCs w:val="20"/>
              </w:rPr>
              <w:t>4,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,2</w:t>
            </w:r>
          </w:p>
        </w:tc>
      </w:tr>
      <w:tr>
        <w:trPr>
          <w:trHeight w:val="202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tször vagy többször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,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,3</w:t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tkán vagy soha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,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,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998ptNemflkvr"/>
                <w:b/>
                <w:sz w:val="20"/>
                <w:szCs w:val="20"/>
              </w:rPr>
              <w:t>11</w:t>
            </w:r>
            <w:r>
              <w:rPr>
                <w:rStyle w:val="WWSzvegtrzs998pt"/>
                <w:b/>
                <w:sz w:val="20"/>
                <w:szCs w:val="20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n helyben lakók tehát sokkal ritkábban tekintenek meg egy-</w:t>
        <w:br/>
        <w:t>egy előadást, és közöttük a legnagyobb azok aránya (48,4%), akik soha-</w:t>
        <w:br/>
        <w:t>sem jutnak el hasonló rendezvényekre. (Örömmel állapíthattuk meg,</w:t>
        <w:br/>
        <w:t>hogy mostanában megyeszékhelyünkön sok színielőadást a vidéki közön-</w:t>
        <w:br/>
        <w:t>ség is látogat szervezett formában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</w:t>
      </w:r>
      <w:r>
        <w:rPr>
          <w:rStyle w:val="WWSzvegtrzsDlt20"/>
          <w:sz w:val="24"/>
          <w:szCs w:val="24"/>
        </w:rPr>
        <w:t xml:space="preserve"> operaelőadások és hangversenyek</w:t>
      </w:r>
      <w:r>
        <w:rPr>
          <w:sz w:val="24"/>
          <w:szCs w:val="24"/>
        </w:rPr>
        <w:t xml:space="preserve"> vonzóköre sokkal kisebb, vagy-</w:t>
        <w:br/>
        <w:t>is jóval nagyobb azok száma, akik sohasem tekintenek meg ilyen elő-</w:t>
        <w:br/>
        <w:t>adásokat. Kisebb a gyakori látogatók száma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dataink fényt vetnek arra is, hogy sem a színház, sem az opera,</w:t>
        <w:br/>
        <w:t>a koncert pedig még kevésbé tekinthető egyelőre tömeges kultúraköz-</w:t>
        <w:br/>
        <w:t>vetítőnek. Ezeket az előadásokat sokkal szűkebb körű közönség látogat-</w:t>
        <w:br/>
        <w:t>ja, és ennek nem a falun való letelepedés a fő oka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943"/>
        <w:gridCol w:w="2034"/>
        <w:gridCol w:w="1984"/>
      </w:tblGrid>
      <w:tr>
        <w:trPr>
          <w:trHeight w:val="192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lusi értelmisé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Operalátogatás évente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szer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5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,9</w:t>
            </w:r>
          </w:p>
        </w:tc>
      </w:tr>
      <w:tr>
        <w:trPr>
          <w:trHeight w:val="197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étsze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6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,9</w:t>
            </w:r>
          </w:p>
        </w:tc>
      </w:tr>
      <w:tr>
        <w:trPr>
          <w:trHeight w:val="221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romszo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5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4</w:t>
            </w:r>
          </w:p>
        </w:tc>
      </w:tr>
      <w:tr>
        <w:trPr>
          <w:trHeight w:val="221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égysze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2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2</w:t>
            </w:r>
          </w:p>
        </w:tc>
      </w:tr>
      <w:tr>
        <w:trPr>
          <w:trHeight w:val="20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tször vagy többszö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,4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,7</w:t>
            </w:r>
          </w:p>
        </w:tc>
      </w:tr>
      <w:tr>
        <w:trPr>
          <w:trHeight w:val="221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tkán vagy soha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,9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5,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,7</w:t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em értékelhető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si értelmisé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angversenylátogatás évente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i minta</w:t>
            </w:r>
          </w:p>
        </w:tc>
      </w:tr>
      <w:tr>
        <w:trPr>
          <w:trHeight w:val="235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ngázók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lyben lakók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szer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9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9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étsze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1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8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,8</w:t>
            </w:r>
          </w:p>
        </w:tc>
      </w:tr>
      <w:tr>
        <w:trPr>
          <w:trHeight w:val="21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romszo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9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4</w:t>
            </w:r>
          </w:p>
        </w:tc>
      </w:tr>
      <w:tr>
        <w:trPr>
          <w:trHeight w:val="226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 xml:space="preserve">Négyszer 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5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tször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8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8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,6</w:t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tkán vagy soha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,8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8,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6,3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Vélemények, tervek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érdőívünk nemcsak tények rögzítését tette lehetővé. A kérdések</w:t>
        <w:br/>
        <w:t>egy csoportja adatszolgáltatóink véleményét, óhaját, jövőre vonatkozó</w:t>
        <w:br/>
        <w:t>terveit firtatta. Egyik fő problémakör, amely köré a kérdések csopor-</w:t>
        <w:br/>
        <w:t>tosultak, a jelenlegi munkahely megtartásának indítékait kutatta, hiszen</w:t>
        <w:br/>
        <w:t>ennek eredménye lehet a stabilizálódási tendencia vagy burkolt területi</w:t>
        <w:br/>
        <w:t>mobilitás kifejeződése. Az adott válaszok alapján nagyfokú burkolt mo-</w:t>
        <w:br/>
        <w:t>bilitás észlelhető, ugyanis a megkérdezetteknek mindössze kevesebb mint</w:t>
        <w:br/>
        <w:t>egyharmada (28,30%, ezeknek fele most is falusi környezetben lakik)</w:t>
        <w:br/>
        <w:t>kíván megmaradni jelenlegi munkahelyén. A minta nagy hányada</w:t>
        <w:br/>
        <w:t>(53,27%) városra szeretne kerülni. Miért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utatásunk adatai azt igazolják, hogy a falusi értelmiség nagyobb</w:t>
        <w:br/>
        <w:t>részének minden vágya közelebb kerülni a városhoz. Ennek több oka</w:t>
        <w:br/>
        <w:t>van. Sokukat a család és az ott meglévő összkomfortos lakás fűzi a</w:t>
        <w:br/>
        <w:t>városhoz: A családi okoknál felmerülhet, hogy az ingázónak gyermekei</w:t>
        <w:br/>
        <w:t>vannak városon, férje (felesége), családtagjainak a problémái foglalkoz-</w:t>
        <w:br/>
        <w:t>tatják (gyermekek iskoláztatása, idős szülők gondozása stb.). Családjának</w:t>
        <w:br/>
        <w:t>érdekeit tartva szem előtt, helyzetét a falusi környezetben úgy ítéli meg,</w:t>
        <w:br/>
        <w:t>hogy gyermekeinek a társadalmi perspektívái minden szempontból ala-</w:t>
        <w:br/>
        <w:t>csonyabbak. Falun még hiányzik az állandó óvoda vagy napközi otthon,</w:t>
        <w:br/>
        <w:t>az iskolai oktatás alacsonyabb színvonalú. Mindehhez társulnak a be-</w:t>
        <w:br/>
        <w:t>szerzési nehézségek és a fűtőanyag-gond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ávolról sem merítettük ki a sok-sok motivációt, ami ma még a</w:t>
        <w:br/>
        <w:t>falura való letelepedés ellen érvel és a városra való visszaáramlást ered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ényezi. És ez a tendencia olyan erős, hogy a gyakorlatban sajnos</w:t>
        <w:br/>
        <w:t>számtalan példa van arra, hogy a diplomás értelmiségi a deklasszálódást</w:t>
        <w:br/>
        <w:t>választja, vagyis tanárból könyvtáros, esetleg kistisztviselő, mérnökből</w:t>
        <w:br/>
        <w:t>szakiskolai tanár, oktató (pedagógus), betanított munkás, taxisofőr vagy</w:t>
        <w:br/>
        <w:t>adminisztrátor lesz, csakhogy a városba kerülhessen. Természetesen ez</w:t>
        <w:br/>
        <w:t>utóbbiak határesetek, viszonylagos gyakoriságuk folytán mégsem tekint-</w:t>
        <w:br/>
        <w:t>hetünk el től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ra naponta ingázó értelmiségiek más problémái is felmerül-</w:t>
        <w:br/>
        <w:t>nek. Több pihenésre van szükségük, ezért állandó időzavarral küzdenek</w:t>
        <w:br/>
        <w:t>az ingázás időtartama, valamint a szállítóeszközökre való várakozás miatt.</w:t>
        <w:br/>
        <w:t>Elemezzük csak, mit is eredményez a napi több órás időkiesés az egyén</w:t>
        <w:br/>
        <w:t>és a társadalom szempontjából. Az egyénnek több fizikai megterhelést</w:t>
        <w:br/>
        <w:t>okoz, ami gyakori megbetegedéshez, hiányzáshoz s az aktív pihenés</w:t>
        <w:br/>
        <w:t>lehetőségeinek a csökkenéséhez vezet. A társadalom számára jelentős</w:t>
        <w:br/>
        <w:t>költség a több szállítóeszköz működtetése. Nem elhanyagolandó társa-</w:t>
        <w:br/>
        <w:t>dalmi kár az a megfigyelés sem, hogy az ingázás nagyrészt a munkakör</w:t>
        <w:br/>
        <w:t>hátrányára történik. Az ingázó alany szabad idejét nem a falusi környe-</w:t>
        <w:br/>
        <w:t>zetben tölti, nem integrálódik teljes mértékben ott, ahol a legnagyobb</w:t>
        <w:br/>
        <w:t>szükség volna rá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ersze mindehhez hozzá kell tennünk, hogy ankétunk során a vá-</w:t>
        <w:br/>
        <w:t>rosra való kerülés kívánalma sok esetben nem az adott lehetőségek</w:t>
        <w:br/>
        <w:t>mérlegelése alapján fogalmazódott meg, hanem egy ideális helyzetet,</w:t>
        <w:br/>
        <w:t>óhajt fejezett ki, ugyanis az egyik kérdésre, amely arra vonatkozott,</w:t>
        <w:br/>
        <w:t>hogy a következő öt évben nyílik-e reális lehetősége a munkahelyvál-</w:t>
        <w:br/>
        <w:t>toztatásra, a városra kerülni szándékozó 53,27%-nak mindössze 23,3%-a</w:t>
        <w:br/>
        <w:t>felelt igenlően. Érdekesnek mondható a falun letelepedett értelmiség</w:t>
        <w:br/>
        <w:t>magatartása ezzel kapcsolatosan, mert nagy többségük (63,8%) ott szeret-</w:t>
        <w:br/>
        <w:t>ne maradni. A város színvonalára emelt (vagy emelhető) vidéken való</w:t>
        <w:br/>
        <w:t>letelepedés lényegileg a tényleges és a latens mobilitás csökkentésének</w:t>
        <w:br/>
        <w:t>egyik fő tényezőjeként értékelhet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rtelmiségiek területi mobilitása az egyéni okokon túlmutat, s</w:t>
        <w:br/>
        <w:t>a falu és város között még létező különbségeket érinti. A vidéki értel-</w:t>
        <w:br/>
        <w:t>miség mobilitásának fő okait tehát a felmérés alanyai az életmódbeli</w:t>
        <w:br/>
        <w:t>eltérésekben jelölték meg, főként megfelelő lakás hiányában, a fentebb</w:t>
        <w:br/>
        <w:t>említett családi okokban, a kényelem egyes elemeinek (fűtés, beszerzés)</w:t>
        <w:br/>
        <w:t>szerény lehetőségeiben. Ugyancsak taszító erőként jelentkezett a kul-</w:t>
        <w:br/>
        <w:t>turális intézmények korlátoltabb száma és jellege, a szabad idő eltöl-</w:t>
        <w:br/>
        <w:t>tésének szerényebb lehetősége. A szakmai érvényesülés hiánya ritkáb-</w:t>
        <w:br/>
        <w:t>ban megjelölt ok, az anyagi (kereseti) hátrányok pedig a legritkábban</w:t>
        <w:br/>
        <w:t>előforduló motivációként szerepelt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mérésünk tanulságos volt nemcsak azért, mert általánosan ismert</w:t>
        <w:br/>
        <w:t>megállapításokat konkretizált számszerűen, hanem mélyebb betekintést</w:t>
        <w:br/>
        <w:t>is nyújtott egy olyan társadalmi réteg struktúrájába, amely fontos fel-</w:t>
        <w:br/>
        <w:t>adatot vállal a város és falu között még létező különbségek kiegyenlí-</w:t>
        <w:br/>
        <w:t>tésébe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425" w:top="1134" w:footer="425" w:bottom="113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31"/>
        <w:shd w:fill="auto" w:val="clear"/>
        <w:spacing w:lineRule="auto" w:line="240"/>
        <w:ind w:firstLine="425"/>
        <w:jc w:val="both"/>
        <w:rPr/>
      </w:pPr>
      <w:r>
        <w:rPr>
          <w:rStyle w:val="FootnoteCharacters"/>
        </w:rPr>
        <w:t>*</w:t>
      </w:r>
      <w:r>
        <w:rPr>
          <w:rStyle w:val="WWLbjegyzet3Nemflkvr"/>
          <w:b/>
          <w:sz w:val="20"/>
          <w:szCs w:val="20"/>
        </w:rPr>
        <w:tab/>
        <w:t>A társadalmi mobilitás a szociológiai szakirodalomban kulcsfontosságú fo-</w:t>
        <w:br/>
        <w:t>galmat jelöl. Jelenti az egyes társadalmi osztályok, csoportok, egyének társadalmi</w:t>
        <w:br/>
        <w:t>pozíciójában beállott változást, ugyanakkor az egyéneknek és csoportoknak egyik</w:t>
        <w:br/>
        <w:t>közösségből egy másikba való térbeli mozgását (vándorlását). A státus-változást</w:t>
        <w:br/>
        <w:t>követi két vagy több generáció váltakozása során a nemzedékek közötti mobilitás,</w:t>
        <w:br/>
        <w:t>az egyazon generáció élete folyamán beállt változásokat pedig az intragenerációs</w:t>
        <w:br/>
        <w:t>mobilitás fogalma jelö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9:00Z</dcterms:created>
  <dc:creator>János</dc:creator>
  <dc:description/>
  <dc:language>en-US</dc:language>
  <cp:lastModifiedBy>Iza</cp:lastModifiedBy>
  <cp:lastPrinted>2012-03-14T11:28:00Z</cp:lastPrinted>
  <dcterms:modified xsi:type="dcterms:W3CDTF">2012-03-14T09:29:00Z</dcterms:modified>
  <cp:revision>3</cp:revision>
  <dc:subject/>
  <dc:title/>
</cp:coreProperties>
</file>