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2"/>
        <w:keepNext w:val="true"/>
        <w:keepLines/>
        <w:shd w:fill="auto" w:val="clear"/>
        <w:spacing w:lineRule="auto" w:line="240" w:before="0" w:after="0"/>
        <w:ind w:firstLine="425"/>
        <w:rPr>
          <w:sz w:val="28"/>
          <w:szCs w:val="28"/>
        </w:rPr>
      </w:pPr>
      <w:bookmarkStart w:id="0" w:name="bookmark15"/>
      <w:r>
        <w:rPr>
          <w:rStyle w:val="WWCmsor121"/>
          <w:sz w:val="28"/>
          <w:szCs w:val="28"/>
        </w:rPr>
        <w:t>ID. MÁTHÉ JÁNOS</w:t>
      </w:r>
      <w:bookmarkEnd w:id="0"/>
    </w:p>
    <w:p>
      <w:pPr>
        <w:pStyle w:val="Cmsor221"/>
        <w:keepNext w:val="true"/>
        <w:keepLines/>
        <w:shd w:fill="auto" w:val="clear"/>
        <w:spacing w:lineRule="auto" w:line="240" w:before="480" w:after="480"/>
        <w:jc w:val="center"/>
        <w:rPr>
          <w:sz w:val="24"/>
          <w:szCs w:val="24"/>
        </w:rPr>
      </w:pPr>
      <w:bookmarkStart w:id="1" w:name="bookmark16"/>
      <w:r>
        <w:rPr>
          <w:sz w:val="24"/>
          <w:szCs w:val="24"/>
        </w:rPr>
        <w:t>EGY MAGÁNGAZDA SZÉKELY FALU ÉLETÉBŐL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ovászna megye északkeleti szélén, a Hargita láncolatban másfél-</w:t>
        <w:br/>
        <w:t>ezer méterről letekintő Kakukk- és Fekete-hegy alján, a Barót patak</w:t>
        <w:br/>
        <w:t>ásta szűk völgybe beleszorulva nyújtózkodik el a múlt időkből ittfelej-</w:t>
        <w:br/>
        <w:t>tett magángazdálkodással küszködő falu: Magyarhermány. Olyan életet</w:t>
        <w:br/>
        <w:t>él, amilyent félreeső helyzete megszabott számára, az idők során bőven</w:t>
        <w:br/>
        <w:t>részesülvén mindama nem kívánt jelenségekből, amelyek a perifériás</w:t>
        <w:br/>
        <w:t>fekvés kísérői. Az eldugott falu lekicsinylő nevét kellett viselnie, s mind-</w:t>
        <w:br/>
        <w:t>járt kezdetben kérdezhető: mit lehet egy ilyen faluról írni? Történelmi</w:t>
        <w:br/>
        <w:t>szempontból nem fontos dolgokat, de nekünk, akik ezt a havasalji határt</w:t>
        <w:br/>
        <w:t>szülőföldnek nevezhetjük és nemzedékek sora óta itt éljük a mostoha</w:t>
        <w:br/>
        <w:t>természeti adottságok közt folyó életünket, annyira becsesek, hogy most,</w:t>
        <w:br/>
        <w:t>a tizenkettedik órában kötelességünk a falutörténet még fellelhető emlé-</w:t>
        <w:br/>
        <w:t>keit a feledéstől megmente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égi Udvarhelyszékhez, majd 1635-ben az öreg Rákóczi bölcs ren-</w:t>
        <w:br/>
        <w:t>delkezéséből létesült Bardóc-fiúszékhez tartozó, jellegzetesen hegyvidéki</w:t>
        <w:br/>
        <w:t>falunk történetének, társadalmának, gazdasági, művelődési életének nagy</w:t>
        <w:br/>
        <w:t>részben dokumentált, részint emlékezésre, szájhagyományra támaszkodó</w:t>
        <w:br/>
        <w:t>feljegyzései alig néhány évszázadnyi hézagos visszapillantást engednek,</w:t>
        <w:br/>
        <w:t>azért mégis jogosan feltételezhető, hogy a következő nemzedékek, sőt</w:t>
        <w:br/>
        <w:t>a jövő historikusai is hasznosan meríthetnek belőlü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ávol várostól, vasúttól, sőt az átmenőforgalom élénkítő hatását is</w:t>
        <w:br/>
        <w:t>nélkülözve, falunk a régi közigazgatás megszabta közterhekből mindig</w:t>
        <w:br/>
        <w:t>maradéktalanul, sőt erejét meghaladóan részt vállalt, viszont az előnyök-</w:t>
        <w:br/>
        <w:t>ből szűkösen, vagy egyáltalán nem részesült. Ezek olyan tényezők, me-</w:t>
        <w:br/>
        <w:t>lyek az évszázadok során súlyosan nehezedtek rá a falu népére, s vissza-</w:t>
        <w:br/>
        <w:t>nyomták a munkájáért és állampolgári helytállásáért kiérdemelt jobb</w:t>
        <w:br/>
        <w:t>fejlődési és életszínvonalát előbbre vivő lehetőségt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dőn az 1876. évi megyerendezéssel megszűntek a székely székek,</w:t>
        <w:br/>
        <w:t>a falut a közeli Bardóc-fiúszéki igazgatás alól az új járási székhelyhez,</w:t>
        <w:br/>
        <w:t>a 36 km-re fekvő Oklándhoz csatolták, s ezzel a népérdekre semmit nem</w:t>
        <w:br/>
        <w:t>tekintő beosztással hetven évig tartó nyomorító kalodát vetettek a nép</w:t>
        <w:br/>
        <w:t>nyakába, mert mit jelentett – különösen télvíz idején – igazságügyi,</w:t>
        <w:br/>
        <w:t>telekkönyvi és más ügyekben gyalog vagy szekérrel a 72 km-es utat</w:t>
        <w:br/>
        <w:t>járni? 1949-ben a szocialista államrend vágta szét a bénító láncot. Ezt</w:t>
        <w:br/>
        <w:t>az 1968. évi községi összevonás váltotta fel, amely megszüntette a helyi</w:t>
        <w:br/>
        <w:t>közigazgatást. Azóta napirendi a panasz a terep nehézsége következté-</w:t>
        <w:br/>
        <w:t>ben gépi közlekedéssel nem bíró központba járás miatt. A legkisebb ügy-</w:t>
        <w:br/>
        <w:t>intézés is 12 km-es úttal és félnapi idővesztéssel jár. A falunak a köz-</w:t>
        <w:br/>
        <w:t>ségi keretben nincsenek fejlődési távlatai, a központnak sincs kívüli</w:t>
        <w:br/>
        <w:t>munkaerőt vonzó-felszívó ipara, mezőgazdasága stabilis irányvonalú,</w:t>
      </w:r>
      <w:r>
        <w:rPr>
          <w:rStyle w:val="SzvegtrzsFlkvr"/>
          <w:sz w:val="24"/>
          <w:szCs w:val="24"/>
        </w:rPr>
        <w:t xml:space="preserve"> </w:t>
      </w:r>
      <w:r>
        <w:rPr>
          <w:rStyle w:val="SzvegtrzsFlkvr"/>
          <w:b w:val="false"/>
          <w:sz w:val="24"/>
          <w:szCs w:val="24"/>
        </w:rPr>
        <w:t>a</w:t>
      </w:r>
      <w:r>
        <w:rPr>
          <w:rStyle w:val="SzvegtrzsFlkvr"/>
          <w:sz w:val="24"/>
          <w:szCs w:val="24"/>
        </w:rPr>
        <w:br/>
      </w:r>
      <w:r>
        <w:rPr>
          <w:sz w:val="24"/>
          <w:szCs w:val="24"/>
        </w:rPr>
        <w:t>falu részére kevés lendítő erőt adhat. Mondható, hogy a falu csak</w:t>
      </w:r>
      <w:r>
        <w:rPr>
          <w:rStyle w:val="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a</w:t>
      </w:r>
      <w:r>
        <w:rPr>
          <w:rStyle w:val="SzvegtrzsFlkvr"/>
          <w:sz w:val="24"/>
          <w:szCs w:val="24"/>
        </w:rPr>
        <w:br/>
      </w:r>
      <w:r>
        <w:rPr>
          <w:sz w:val="24"/>
          <w:szCs w:val="24"/>
        </w:rPr>
        <w:t>törvény betűjével van hozzákötve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Gazdasági életünk az országos iparosodás menetében lassan mozog</w:t>
        <w:br/>
        <w:t>előre, érzékenyen nélkülözi a százados tapasztalatokon gyakorolt helyi</w:t>
        <w:br/>
        <w:t>vezetést. A hegyes domborzati fekvésű, köves, agyagos, a jelenlegi mező-</w:t>
        <w:br/>
        <w:t>gazdasági gépekkel nem művelhető, a televényt hírből sem ismerő hatá-</w:t>
        <w:br/>
        <w:t>ron a modern, tudományos termelés helyett a kézi fogatos gazdálkodás</w:t>
        <w:br/>
        <w:t>olyan mérvű erőt, időt emészt fel, hogy fizetsége a zsugori ember össze-</w:t>
        <w:br/>
        <w:t>szorított markával mérhető. Régi mondás: Nincs rossz föld, csak rossz</w:t>
        <w:br/>
        <w:t>gazda! E megállapítást ne boncoljuk, de hozzátehetjük, aki nálunk rossz</w:t>
        <w:br/>
        <w:t>földet nem ismerő jó gazda rangjára tart igényt, ezt a rangot házanépé-</w:t>
        <w:br/>
        <w:t>vel együtt olyan robotmunkával kell kiharcolnia, hogy a sík vidéken gaz-</w:t>
        <w:br/>
        <w:t>dálkodók el sem képzelhetik. Ehhez a kíméletlen munkamenethez a her-</w:t>
        <w:br/>
        <w:t>mányi gazdajelöltet már kora gyermekkorban edzésbe állítják. Illetékes</w:t>
        <w:br/>
        <w:t>bizonyságként szólok, édesapám tizenkét éves koromban kezembe nyomta</w:t>
        <w:br/>
        <w:t>az eke szarvát, s azóta – mikor az idő sorja hozza – most is fogom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 hermányi határról Benkő József 1770 körül jegyezte meg, „földje</w:t>
        <w:br/>
        <w:t>silányabb, mint a Szék többi községeié...” Egy 1804–1818 évek közt</w:t>
        <w:br/>
        <w:t>folyt hosszas birtokhasználati perben az alperes huszár rendű Pető fa-</w:t>
        <w:br/>
        <w:t>mília ügyvédje a felperesek túlzott követelésére a bardóci székbíró-</w:t>
        <w:br/>
        <w:t>ságon mondotta: „Hallatlan dolog a hermányi határon oly nagy summa</w:t>
        <w:br/>
        <w:t>pénzt feltenni azon sovány szénahelyekre, a hermányi határon igen</w:t>
        <w:br/>
        <w:t>soványak természetei a szántó földeknek, trágya nélkül nem is termik.”</w:t>
        <w:br/>
        <w:t>Mégis csodálatos, hogy az ősi barázdatörők utódait mily töretlen ragasz-</w:t>
        <w:br/>
        <w:t>kodás fogja a mostoha eltartónak minősíthető földhöz, a hegyvidék nehéz</w:t>
        <w:br/>
        <w:t>életéhez, ahol az utóbbi negyedszázadban mind tovább csüggedt harag-</w:t>
        <w:br/>
        <w:t>gal, tehetetlenül kell látnia például, hogy a környező erdőkben tanyázó</w:t>
        <w:br/>
        <w:t>vaddisznók a szántóföldi termelést maholnap teljesen lehetetlenné te-</w:t>
        <w:br/>
        <w:t>szik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61"/>
          <w:sz w:val="24"/>
          <w:szCs w:val="24"/>
        </w:rPr>
        <w:t>A vaddisznók miatt a kalászosok termelése katasztrofálisan lecsök-</w:t>
        <w:br/>
        <w:t>kent, a kukoricáé megszűnt, a pityókáé a hajdani termésekhez hasonlítva</w:t>
        <w:br/>
        <w:t>éppen csak tengődik. Szemléltetésül néhány adat a legutolsó, 1912. évi</w:t>
        <w:br/>
        <w:t>kataszteri összeírásban feltüntetett 656 hektár szántóföld termeléséről,</w:t>
        <w:br/>
        <w:t>amely akkor 301 család kezén 0,5–7,0 hektár közötti részeken oszlott</w:t>
        <w:br/>
        <w:t>meg.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8"/>
        <w:gridCol w:w="2129"/>
        <w:gridCol w:w="2129"/>
        <w:gridCol w:w="2129"/>
      </w:tblGrid>
      <w:tr>
        <w:trPr>
          <w:trHeight w:val="346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Év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Búza, rozs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Árpa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Zab</w:t>
            </w:r>
          </w:p>
        </w:tc>
      </w:tr>
      <w:tr>
        <w:trPr>
          <w:trHeight w:val="254" w:hRule="atLeast"/>
        </w:trPr>
        <w:tc>
          <w:tcPr>
            <w:tcW w:w="2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1936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314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77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188 tonna</w:t>
            </w:r>
          </w:p>
        </w:tc>
      </w:tr>
      <w:tr>
        <w:trPr>
          <w:trHeight w:val="221" w:hRule="atLeast"/>
        </w:trPr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1956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242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9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624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101     „</w:t>
            </w:r>
          </w:p>
        </w:tc>
      </w:tr>
      <w:tr>
        <w:trPr>
          <w:trHeight w:val="293" w:hRule="atLeast"/>
        </w:trPr>
        <w:tc>
          <w:tcPr>
            <w:tcW w:w="2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197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2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624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5"/>
                <w:b/>
                <w:sz w:val="20"/>
                <w:szCs w:val="20"/>
              </w:rPr>
              <w:t>15       „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z új vadgazdálkodási törvény intézkedéseket ír elő „egyes fajok</w:t>
        <w:br/>
        <w:t>létszámának csökkentésére és egyes fajoknak bizonyos övezetekből való</w:t>
        <w:br/>
        <w:t>eltávolítására”, hogy elejét vegyék a vadak okozta károknak. A törvény</w:t>
        <w:br/>
        <w:t>végrehajtása a megyei erdőfelügyelőségek hatáskörébe tartozik, mi pedig</w:t>
        <w:br/>
        <w:t>bizakodva várjuk, hogy a felügyelőség a kezébe adott jognál fogva eré-</w:t>
        <w:br/>
        <w:t>lyes módon fogja elhárítani a nép életét marcangoló csapást. Mivel Ko-</w:t>
        <w:br/>
        <w:t>vászna és Hargita megye közös határvonala majdnem egészen hegye-</w:t>
        <w:br/>
        <w:t>ken, hatalmas erdőségeken át húzódik, a két megye illetékeseinek egy-</w:t>
        <w:br/>
        <w:t>behangolt tervvel kellene összeműködniü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 vaddisznók miatt gyepterületté vált szántóföldi részekkel kiterült</w:t>
        <w:br/>
        <w:t>kaszálóság termését kézi erővel már nem lehet egészében levágni, az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rszág hegyvidéki gazdaságai közt talán első helyen állunk a gépi erő</w:t>
        <w:br/>
        <w:t>igénybevételével. Nyáron-őszön több mint ötven magántulajdonban levő</w:t>
        <w:br/>
        <w:t>kézi motoroskasza segíti nagy időnyeréssel és fizikai munka megvál-</w:t>
        <w:br/>
        <w:t>tásával a takarmány betakarítását, amely egyrészt a helyi állattenyész-</w:t>
        <w:br/>
        <w:t>tés szükségletét biztosítja, másrészt a felesleg több ezer tonnája évek</w:t>
        <w:br/>
        <w:t>óta egyes állami farmok és mtsz-ek takarmány hiányát fedez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últ századi és az első világháború előtti külterjes mezőgazda-</w:t>
        <w:br/>
        <w:t>sági termelés nem fedezte a szükségletet. A háború után terjedt el a</w:t>
        <w:br/>
        <w:t>belterjes gazdaságoktól eltanult többtermelés. A hiányt a háziipar és</w:t>
      </w:r>
      <w:r>
        <w:rPr>
          <w:rStyle w:val="Szvegtrzs141"/>
          <w:sz w:val="24"/>
          <w:szCs w:val="24"/>
        </w:rPr>
        <w:t xml:space="preserve"> a</w:t>
        <w:br/>
      </w:r>
      <w:r>
        <w:rPr>
          <w:sz w:val="24"/>
          <w:szCs w:val="24"/>
        </w:rPr>
        <w:t>tenyeres munka hozta be: fafeldolgozás, agyagipar, kőfaragás, az alvi-</w:t>
        <w:br/>
        <w:t>dékre szállított nagy mennyiségű épületfa, a Segesvár–Brassó közötti</w:t>
        <w:br/>
        <w:t>vasútvonal kiépülése (1872) után a vasúti talpfa-készítés. A hermányi</w:t>
        <w:br/>
        <w:t>gabonatartó szuszék, kerék, járom, favilla, kád, cseber, agyagedény kere-</w:t>
        <w:br/>
        <w:t>sett áru volt a román, szász vidékeken. A kádárok, fazakasok szekérka-</w:t>
        <w:br/>
        <w:t>ravánjai a piacokon árultak, majd az őszi-téli hónapokban faluról falura</w:t>
        <w:br/>
        <w:t>járva gabonára cserélték át portékáikat. A hermányi ácsokat messzi vidé-</w:t>
        <w:br/>
        <w:t>kekre elhívták. Hermányi Dienes József említi, hogy édesapjának neve-</w:t>
        <w:br/>
        <w:t>lőapja „ritka jó kádár és ács volt”. Vargyasi Dániel Ferenc 1642-ben</w:t>
        <w:br/>
        <w:t>levélben panaszolja, hogy az apai örökség elosztásakor János testvére</w:t>
        <w:br/>
        <w:t>megrövidítette, mivel az értékes, munkaszerető hermányi jobbágyokat</w:t>
        <w:br/>
        <w:t>magának tartotta, ő pedig Vargyason a dologkerülőket kapta. „...a</w:t>
        <w:br/>
        <w:t>Kupás Pétert és Szőcs Jánost, – az hermani egy jobbágyot hárman</w:t>
        <w:br/>
        <w:t>vagy négyen sem adnám olyanon, mint a Kupás és a Szőcs [...] ezek a</w:t>
        <w:br/>
        <w:t>hermaniak derekas ácsmester jobbágyok, az én két jobbágyom igen</w:t>
        <w:br/>
        <w:t>lator akasztófára valók.” (Az említett nevűek nem vargyasiak voltak –</w:t>
        <w:br/>
        <w:t>M. J.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orongolómesterek kezéből tál, tányér, lábas, fazék, csupor, kor-</w:t>
        <w:br/>
        <w:t>só, kürtőskalácssütő, bokály, mázas csempe stb. nagy tömegben került</w:t>
        <w:br/>
        <w:t>piacra. Fazakat 32 kupás (46 literes) nagyságig készítettek. Ezeket a</w:t>
        <w:br/>
        <w:t>kétfülű edényeket csak ritkán használták főzésre, inkább hüvelyesek,</w:t>
        <w:br/>
        <w:t>liszt, aszalványok stb. tárolásá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őfaragásnak legrégibb darabjait 1776-ból ismerjük: ez évből való</w:t>
        <w:br/>
        <w:t>a templomi cinterem bejáratának kerete, e mesterségre utalást azonban</w:t>
        <w:br/>
        <w:t>már évszázaddal korábban találunk. Midőn Basarab havasalföldi vajda</w:t>
        <w:br/>
        <w:t>fellázadt zsoldosai ellen I. Rákóczi Györgytől kért segítséget, a hadjárat-</w:t>
        <w:br/>
        <w:t xml:space="preserve">ban részt vett székelyek közül a fejedelem 1655-ben a </w:t>
      </w:r>
      <w:r>
        <w:rPr>
          <w:sz w:val="24"/>
          <w:szCs w:val="24"/>
          <w:lang w:val="en-US"/>
        </w:rPr>
        <w:t xml:space="preserve">ploieşti-i </w:t>
      </w:r>
      <w:r>
        <w:rPr>
          <w:sz w:val="24"/>
          <w:szCs w:val="24"/>
        </w:rPr>
        <w:t>tábor-</w:t>
        <w:br/>
        <w:t>ban sok székelyt nemesi levéllel tüntetett ki. A tizenegy hermányi közt</w:t>
        <w:br/>
        <w:t>találjuk „Hermányfalvi Kőfaragó János vitézlő agilis” nevét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abbi időben a hermányi kő a fellendült helyi és vidéki építkezé- </w:t>
        <w:br/>
        <w:t>sekhez lett keresett anyag, a századfordulótól kezdve az új házat, csűrt</w:t>
        <w:br/>
        <w:t>építők majdnem mindenike megtanulta a kőfaragást. A jól faragható</w:t>
        <w:br/>
        <w:t>amfibolos és a kemény, szürke színű andezitekből készült szerkezeti kö-</w:t>
        <w:br/>
        <w:t>vek, lépcsők, kapulábak, síremlékek stb. nagy körben felkapott termékek</w:t>
        <w:br/>
        <w:t>lettek: állami rendelésre is szállított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, agyag, kő háziipara az utóbbi két évtized alatti lassú halódás</w:t>
        <w:br/>
        <w:t>után a múlté le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cséplőgépek elterjedése előtt jó jövedelmet adott a kézi cséplés,</w:t>
        <w:br/>
        <w:t>kis csoportokba összeállva az alvidéken és a szászföldön már nyárelőn</w:t>
        <w:br/>
        <w:t>lekötötték a következő tavaszig tartó cséplőmunkát, így 60–70 ember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b/>
          <w:b/>
          <w:sz w:val="24"/>
          <w:szCs w:val="24"/>
        </w:rPr>
      </w:pPr>
      <w:r>
        <w:rPr>
          <w:rStyle w:val="Szvegtrzs99Nemflkvr"/>
          <w:b w:val="false"/>
          <w:sz w:val="24"/>
          <w:szCs w:val="24"/>
        </w:rPr>
        <w:t>kereste meg vagy egészítette ki a család évi kenyerét és a szükséges</w:t>
        <w:br/>
        <w:t>pénz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rdők államosítása óta a fát a falun keresztül viszik, de az ille-</w:t>
        <w:br/>
        <w:t>tékesek figyelmét mégis elkerülte, hogy itt az erdők árnyékában, ahol</w:t>
        <w:br/>
        <w:t>szóbeszédként a gyermek a fa tövén, fejszével a kezében születik, a fa-</w:t>
        <w:br/>
        <w:t>feldolgozás valamelyik ágának bevezetésével bár 30–40 állandó munka-</w:t>
        <w:br/>
        <w:t>hellyel a falu jóléti emelkedését előbbre segíthetnék. Nem akar ez vád</w:t>
        <w:br/>
        <w:t>lenni, csak igaz szó. Napjainkban faluról a városra, ipartelepekre mind</w:t>
        <w:br/>
        <w:t>nagyobb a vándorlás, a fiatalság egy része nálunk is távolodik a föld-</w:t>
        <w:br/>
        <w:t>műves élettől, nyugdíjas foglalkozást választ. Míg az első világháború</w:t>
        <w:br/>
        <w:t>utáni években a lakosság szinte 100%-ban földműveléssel foglalkozott,</w:t>
        <w:br/>
        <w:t>ez ma 75–80% körül mozog. A szocialista rendszer nyújtotta jobb élet-</w:t>
        <w:br/>
        <w:t>lehetőség mintegy félszáz fiatalt vonzott el a városokba. A családkeret</w:t>
        <w:br/>
        <w:t>viszont helyben maradt, családos elköltözés nincs. Egyes falvak elnép-</w:t>
        <w:br/>
        <w:t>telenedéséhez viszonyítva nálunk a kirajzás alig érezhető, a természetes</w:t>
        <w:br/>
        <w:t>szaporodás ugyanis bőven egyenlíti, a falu súlya stabil maradt. A bá-</w:t>
        <w:br/>
        <w:t>nyász és a körletben dolgozó más foglalkozású ingázó sereg itt építkezik,</w:t>
        <w:br/>
        <w:t>lakását csinosítja, modernizálja, rakosgatja a nyugdíjas jövőt, sőt új be-</w:t>
        <w:br/>
        <w:t>költözők is vannak. Marasztaló, csalogató okok a falu védett, viharmen-</w:t>
        <w:br/>
        <w:t>tes fekvése, erdős birodalmának ózondús levegője, idegnyugtató csönd-</w:t>
        <w:br/>
        <w:t>je, hegyi patakjainak tiszta vize, melyek a jövőre az élethajszában ki-</w:t>
        <w:br/>
        <w:t>fáradt embernek életét hosszabbító lakó-pihenő helyet kínálnak. Társa-</w:t>
        <w:br/>
        <w:t>dalomtudományt művelők jósolják: közeleg az idő, mikor a városlakók</w:t>
        <w:br/>
        <w:t>özönleni fognak pihenni a tiszta levegőjű-vizű hegyi falvak fel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onzó tényezők sorát gazdagítja a falu nagy közkincse, a kitűnő</w:t>
        <w:br/>
        <w:t>borvízforrás. A különféle fémeket, földfémeket feloldott vizünk (nátrium</w:t>
        <w:br/>
        <w:t>19,62, kalcium 47,12, magnézium 26,20, vas 5,74 és kálium 1,32%) az</w:t>
        <w:br/>
        <w:t>alkalikus, kedvelt savanyúvizek csoportjához tartozik. Az 1896 óta zártan</w:t>
        <w:br/>
        <w:t>kőbe foglalt forrás óránként egyezer liter szabad szénsavban pezsgő</w:t>
        <w:br/>
        <w:t>üdítő vizet ad. A természetnek ezt a milliárd liter számra elfolyó pazar</w:t>
        <w:br/>
        <w:t>ajándékát kellene Erdővidék és a szomszédos vidékek ásványvizet nél-</w:t>
        <w:br/>
        <w:t>külöző helységeibe közvetlen szállítással elvinni és azzal 30–40 ezer</w:t>
        <w:br/>
        <w:t>lakost eszményi ivóvízzel olcsón ellátni. 1976 tavaszán Amszterdamban</w:t>
        <w:br/>
        <w:t>több világrész szakértői vitatták az emberiség gyors szaporodásával, a</w:t>
        <w:br/>
        <w:t>technika óriási méretű vízfelhasználásával egyre fokozódó vízhiányt, az</w:t>
        <w:br/>
        <w:t>elhasznált víz újbóli ihatóvá tételének sürgető kérdését; mi az aranynál</w:t>
        <w:br/>
        <w:t>többet érő ingyen borvíz patópálos gazdálkodásánál tartunk. Ennek az</w:t>
        <w:br/>
        <w:t>elsőrendű népjóléti-egészségügyi közszolgáltatásnak a megszervezése az</w:t>
        <w:br/>
        <w:t>olyan nagyon szükséges munkaalkalom mellett százezrekkel járulhatna</w:t>
        <w:br/>
        <w:t>hozzá a csigalassúsággal haladó falufejlesztés költségvetési fedezetéhe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pjainkban az 1300 lelkes faluból közel száz szorgalmas, a jég</w:t>
        <w:br/>
        <w:t>hátán is megélő kisgazda-bányász dolgozik a baróti, vargyasi barnaszén-</w:t>
        <w:br/>
        <w:t>fejtéseknél, brikett-készítésnél. Ők azonban az ipari foglalkozás mellett</w:t>
        <w:br/>
        <w:t>gazdaságukról, állattartásukról sem mondanak le, családjuk ellátásán kí-</w:t>
        <w:br/>
        <w:t>vül tejet, szerződéses állatokat, hízott növendékeket adnak a központi</w:t>
        <w:br/>
        <w:t>alapnak. Ezeknek a munka élvonalában járó kisgazdáknak a szinte gú-</w:t>
        <w:br/>
        <w:t>nyosan hangzó „kétlaki” nevet adták azok, akik – tisztelet a kivétel-</w:t>
        <w:br/>
        <w:t>nek – még az egylakiságban sem állják meg a helyük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utóbbi években az állami fizetésűek hozzájutottak az első magán-</w:t>
        <w:br/>
        <w:t>gépkocsikhoz. A kocsikat – mi tagadás – sóvár szemmel nézik azok,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kiknek a gazdaság jövedelméből nem futja ilyen fényűzésre. Az új</w:t>
        <w:br/>
        <w:t>lakások előszobával, verandával épülnek (a régiekhez is kezdik hozzá-</w:t>
        <w:br/>
        <w:t>toldani), a fürdőszobák szaporodnak, a házak utcafrontján az évszázados</w:t>
        <w:br/>
        <w:t>fehér meszelést pasztellszínű festések tarkítj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21"/>
          <w:sz w:val="24"/>
          <w:szCs w:val="24"/>
        </w:rPr>
        <w:t>A</w:t>
      </w:r>
      <w:r>
        <w:rPr>
          <w:sz w:val="24"/>
          <w:szCs w:val="24"/>
        </w:rPr>
        <w:t xml:space="preserve"> közszolgáltatás gondokkal küzd. Kereskedelmi áruval a fogyasz-</w:t>
        <w:br/>
        <w:t>tási szövetkezet látja el – tehetségéhez mérten – a falut, kétmilliós</w:t>
        <w:br/>
        <w:t>forgalma a hármat is túllépné, ha az ellátási hiányok miatt a lakosság</w:t>
        <w:br/>
        <w:t>nem kényszerülne idő- és költségvesztéssel a városok üzleteit járni. Sok-</w:t>
        <w:br/>
        <w:t>szor nincs számos keresett – főképp élelmiszer – áru, más oldalon</w:t>
        <w:br/>
        <w:t>meg ott tornyosul a számolatlan százezreket elnyelő tömény szeszes ital,</w:t>
        <w:br/>
        <w:t>dohányféle. További közszolgáltatást a posta, az egészségügy és a villa-</w:t>
        <w:br/>
        <w:t>mossági vállalat ad, más egyéb nincs. A postahivatal Nagybaconhoz tar-</w:t>
        <w:br/>
        <w:t>tozik, s egy helyi kezelővel és egy szállítóval mintaszerűen működik. A</w:t>
        <w:br/>
        <w:t>leveleket, sajtótermékeket naponta pontosan kézbe kapjuk. Az egészség-</w:t>
        <w:br/>
        <w:t>ügyet egy orvosnő, egy orvos és egy nővér népszerűen, maguk körül</w:t>
        <w:br/>
        <w:t>bizalomkeltő légkört alakítva, dicséretre méltóan látják 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ermányban nincs megfelelő tér és talaj a zöldségtermesztésre, a</w:t>
        <w:br/>
        <w:t>női kezeket a terhes gazdasági munka amúgy is leköti, az őszi idény-</w:t>
        <w:br/>
        <w:t>ben évről évre különösen a paradicsom, paprika, szőlő nagyon hiányzik.</w:t>
        <w:br/>
        <w:t>Felnőttek, fiatalok egyaránt nélkülözik a borbély-szolgáltatást, örömmel</w:t>
        <w:br/>
        <w:t>vennék cukrászda nyitását. Tudjuk, távolabbról is halljuk, hogy az üzlet-</w:t>
        <w:br/>
        <w:t>hálózatot, a közszolgáltatást a községi központokban fejlesztik, gondolni</w:t>
        <w:br/>
        <w:t>kell azonban arra, hogy az ilyen központok hatáskörébe tartozó falvak</w:t>
        <w:br/>
        <w:t>életét se terelje a központosítás mellékvágányra, hanem a megkívántató</w:t>
        <w:br/>
        <w:t>szolgáltatásokkal, felkaroló gondoskodással ellátott fejlesztéssel valameny-</w:t>
        <w:br/>
        <w:t>nyire megnyugodva nézhessenek ezek is a holnap el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 népe az 1949–1951-es években, amikor önálló néptanácsi</w:t>
        <w:br/>
        <w:t>igazgatást kapott, önerejéből nagy költséggel s munkával megyei vonalon</w:t>
        <w:br/>
        <w:t>az elsők közt álló korszerű, a jövőre is minden igényt kielégítő igaz-</w:t>
        <w:br/>
        <w:t>gatási-kulturális otthont emelt. A központosítás óta a falu mint a szár-</w:t>
        <w:br/>
        <w:t>nyaszegett madár vergődik. A közművelődés az impozáns kultúrotthon-</w:t>
        <w:br/>
        <w:t>ban és az iskolában folyik, ez utóbbi 1762-ben egy tanítóval és 18</w:t>
        <w:br/>
        <w:t>tanulóval indult, 1940-ben négy tanerővel és 1</w:t>
      </w:r>
      <w:r>
        <w:rPr>
          <w:sz w:val="24"/>
          <w:szCs w:val="24"/>
          <w:lang w:val="en-US"/>
        </w:rPr>
        <w:t xml:space="preserve">96 </w:t>
      </w:r>
      <w:r>
        <w:rPr>
          <w:sz w:val="24"/>
          <w:szCs w:val="24"/>
        </w:rPr>
        <w:t>tanulóval volt a leg-</w:t>
        <w:br/>
        <w:t>népesebb, ma nyolc osztályban 190 növendékkel 16 tanár, tanító és tanár-</w:t>
        <w:br/>
        <w:t>nő s mellettük 51 emberpalánta dajkálásával két óvónő végzi a kor-</w:t>
        <w:br/>
        <w:t>szerű oktatás-nevelés nemes munkáját. Az iskolaigazgató és a művelő-</w:t>
        <w:br/>
        <w:t>dési igazgató irányításával sokoldalú tevékenység folyik. Pionír- és</w:t>
        <w:br/>
        <w:t>KISZ-szervezet, turisztikai, fotó-, színjátszó, elektronikai és más körök</w:t>
        <w:br/>
        <w:t>működnek. Az iskola keretében felújították a régi híres hermányi faze-</w:t>
        <w:br/>
        <w:t>kasmesterség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nőttek közművelődése sajnos nem tart lépést az ifjúságéval; az</w:t>
        <w:br/>
        <w:t>állattartás, a terhes gazdaság fáradalmai korlátozzák az ehhez szükséges</w:t>
        <w:br/>
        <w:t>szabad időt. Régebben volt dalárda, estéli ismeretterjesztő előadás, voltak</w:t>
        <w:br/>
        <w:t>szórakoztató összejövetelek. Ma ezek is szünetelnek. Az ország-világ ese-</w:t>
        <w:br/>
        <w:t>ményeibe való betekintést a néhány évtizeddel korábbi 15–20 lappél-</w:t>
        <w:br/>
        <w:t>dánnyal szemben ma a faluba járó több száz napi, heti, havi sajtótermék</w:t>
        <w:br/>
        <w:t>szolgálja. A lakosság igényli az érdeklődési körébe vágó rendezvényeket,</w:t>
        <w:br/>
        <w:t>színdarabokat, különösen a ritkán betévedt vendég népi együttesek vál-</w:t>
        <w:br/>
        <w:t>tozatos műsorait, ahol pár óráig háta mögé teheti a mindennapi munka</w:t>
        <w:br/>
        <w:t>nyűgé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anulóifjúság minden síkú ellátottságát, tanulhatási körülményeit,</w:t>
        <w:br/>
        <w:t>életnek indulhatását össze sem lehet hasonlítani az egy emberöltővel</w:t>
        <w:br/>
        <w:t>korábbival. Iskolánkban 1901-ben 147 gyermeket tanítottak, ezenkívül</w:t>
        <w:br/>
        <w:t>heti 2–5 órára bejártak a 12–15 éves ismétlő (továbbképző) iskolások.</w:t>
        <w:br/>
        <w:t>Ez utóbbiakból év elején 58 ifjú iratkozott be, közülük év közben szol-</w:t>
        <w:br/>
        <w:t>gálni ment 25, vizsgára nem állt elő 13, csak 20 vizsgázott le. Ezek a</w:t>
        <w:br/>
        <w:t>számok megdöbbentő képét adják a székely nép akkori életsorsának,</w:t>
        <w:br/>
        <w:t>annak, hogy Erdély keleti sarkában mennyire magára volt hagyatva. Az</w:t>
        <w:br/>
        <w:t>iparosítás nélkül maradt Udvarhelyszék sovány földje nem bírta eltar-</w:t>
        <w:br/>
        <w:t>tani a szapora nemzedéket, egy részének vándorbot jutott, amelyet a</w:t>
        <w:br/>
        <w:t>kivándorlási politika adott kezükbe, hogy mások jólétéért görnyedjenek.</w:t>
        <w:br/>
        <w:t>A szolgálni menők öt-hat megye területén szóródtak szét, hogy házi</w:t>
        <w:br/>
        <w:t>cselédként vagy a cserépvető színeknél keressék meg a kenyérre és ru-</w:t>
        <w:br/>
        <w:t>hára való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olgálni ment 25! Ezt a három szót az első világháború előtti „sza-</w:t>
        <w:br/>
        <w:t>badelvű korszak” mindenik miniszterének tüzes vassal a bőrébe kellett</w:t>
        <w:br/>
        <w:t>volna belesütni s amikor meghaltak, a fejfájukra írni. Uralmuk alatt a</w:t>
        <w:br/>
        <w:t>munkát kereső székelyek tízezrei mint polyva a szélben tűntek el a</w:t>
        <w:br/>
        <w:t>nagyvilág emberforgatagában, utolsó pénzükért vitte őket a hajó Ohio,</w:t>
        <w:br/>
        <w:t>Pennsylvania izomsorvasztó bányáib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izsgára nem állt elő 13! Miért nem? Mert tavasszal ki kellett men-</w:t>
        <w:br/>
        <w:t>nie a juhnyájak, csordák mellé pásztorgyermeknek, vagy az alvidékre</w:t>
        <w:br/>
        <w:t>cselédnek, különben kenyér, ruha nélkül maradt télire.</w:t>
      </w:r>
    </w:p>
    <w:p>
      <w:pPr>
        <w:pStyle w:val="Frspaiere"/>
        <w:ind w:firstLine="425"/>
        <w:jc w:val="both"/>
        <w:rPr/>
      </w:pPr>
      <w:r>
        <w:rPr/>
        <w:t>1902 őszén 128 mindennapos és 43 gazdasági iskolás iratkozott be, s</w:t>
        <w:br/>
        <w:t>majdnem 40 szülő kérte gyermekének az iskolába járás alóli felmentését.</w:t>
        <w:br/>
        <w:t>A tömeges kivonás mögött súlyos kérdés húzódott meg. Az iskolagond-</w:t>
        <w:br/>
        <w:t>nokság jegyzőkönyve állapította meg: „...a 10–12 esztendős gyerme-</w:t>
        <w:br/>
        <w:t>keknek cserépvetéshez és más alkalmi munkákhoz való elszegődtetése</w:t>
        <w:br/>
        <w:t>olyan méretet öltött, hogy a mindennapi tankötelesekből 30 gyermek nem</w:t>
        <w:br/>
        <w:t>jár iskolába és ezek a gyermekek mikor késő ősszel a cserépvetésből</w:t>
        <w:br/>
        <w:t>hazajönnek, mily rosszak, durvák és erkölcstelenek.” A gondnokság sze-</w:t>
        <w:br/>
        <w:t>rint ezen nem lehet csodálkozni, mivel ott erkölcstelen népséggel dol-</w:t>
        <w:br/>
        <w:t>goznak együtt – olyan életkorukban, mikor a nevelésre és fegyelemre</w:t>
        <w:br/>
        <w:t>a legnagyobb szükség volna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demokratikus rendszer egy-két évtizede évszázadnál is több élet-</w:t>
        <w:br/>
        <w:t>jóléti változást hozott a falu népe számára, kiemelhetően a női nem</w:t>
        <w:br/>
        <w:t>részére. A századelőn, a maihoz viszonyítva, rabsorsnak lehetett minő-</w:t>
        <w:br/>
        <w:t>síteni egy többgyermekes családanya életét, lekötöttségét. A család tisz-</w:t>
        <w:br/>
        <w:t>tántartását, ellátásának szüntelen gondját kellett hordoznia; nagy súllyal</w:t>
        <w:br/>
        <w:t>nehezedett rá a ruházkodás előállítása, mivel azok az ünnepi öltözékek</w:t>
        <w:br/>
        <w:t>közé becsúszott kevés gyári posztó és fehérvásznon kívül házitermék-</w:t>
        <w:br/>
        <w:t>ként mind a női kezekből kerültek ki. A gyapjú mellett a nagymé-</w:t>
        <w:br/>
        <w:t>retű kendertermelés, kikészítés, fonás, alsó-, felsőruhák, ágyneműek,</w:t>
        <w:br/>
        <w:t>zsákok, ponyvák, egyéb szőttesneműek szövése és részbeni varrása az</w:t>
        <w:br/>
        <w:t>asszonyok pihenőidejét, éjszakai nyugalmát rabolta el. A férfinem hét-</w:t>
        <w:br/>
        <w:t>köznapi viselete a lábbelin és a fejfedőn kívül teljesen háziszőttből ké-</w:t>
        <w:br/>
        <w:t>szül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pjainkban elenyésző a kendertermelés és a gyapjúfeldolgozás, a</w:t>
        <w:br/>
        <w:t>ruházkodás anyagi terhe nagyrészt a férfiakra hárul, erdei munka, bánya,</w:t>
        <w:br/>
        <w:t>állattartás, takarmányfelesleg hozza a pénzt, más oldalon a gyáripar</w:t>
        <w:br/>
        <w:t>olyan változatosságban ontja a készruhát mindenféle méretben, a szab-</w:t>
        <w:br/>
        <w:t>ható, varrható anyagot ezerféle változatban, hogy a nők szeme, ízlése</w:t>
        <w:br/>
        <w:t>alig tud megállapodni, hogy melyiket fogja meg. A fiatalabb évjáratú</w:t>
        <w:br/>
        <w:t>családanyák képzeletben sem tudják, hogy a tudomány, technika, az</w:t>
        <w:br/>
        <w:t>emberi találékonyság mit vett le a vállukról. Anyáik, nagyanyáik robot-</w:t>
        <w:br/>
        <w:t>sorsa helyét számukra a társalgásra, művelődésre is időt adó derűsebb</w:t>
        <w:br/>
        <w:t>életmenet váltotta fel. Hasonlóan áll az élelmezés ügye. Míg régen a</w:t>
        <w:br/>
        <w:t>gazdaság termelte ki a konyha majdnem minden nyersanyagát, ma a kon-</w:t>
        <w:br/>
        <w:t>zerv-, malomipar rengeteg változatban kínálja ízletes termékeit, mente-</w:t>
        <w:br/>
        <w:t>sítve a nőket sok fáradságos munkától.</w:t>
      </w:r>
    </w:p>
    <w:p>
      <w:pPr>
        <w:pStyle w:val="Frspaiere"/>
        <w:ind w:firstLine="425"/>
        <w:jc w:val="both"/>
        <w:rPr/>
      </w:pPr>
      <w:r>
        <w:rPr/>
        <w:t>Végezetül a falu társadalmi életét tekintve mondjuk el, hogy a ter-</w:t>
        <w:br/>
        <w:t>hes hegyvidéki földművelés évszázadok óta alig változott menetét a haj-</w:t>
        <w:br/>
        <w:t>lott korúak szenvedik meg a legjobban. Elgondolkoztató látvány, hogy</w:t>
        <w:br/>
        <w:t>a magángazdálkodók 75–80 éves korukban is miképp hajszolják magu-</w:t>
        <w:br/>
        <w:t>kat a mindennapiért, pedig az életerejüket felemésztő sok munkás év</w:t>
        <w:br/>
        <w:t>után emberileg ők is megérdemelnék, hogy a teher egy része lehulljon</w:t>
        <w:br/>
        <w:t>vállukról. Van szépen felépített, modern, a szocializmus nemes eszméit</w:t>
        <w:br/>
        <w:t>magába foglaló családjogi törvényünk, amely tételesen írja elő a szülő</w:t>
        <w:br/>
        <w:t>és gyermek viszonyáról, kötelezettségeiről szóló szabályokat, de azt is</w:t>
        <w:br/>
        <w:t>tudjuk, hogy a családok életét az öregekre nézve mily sok, a törvény-</w:t>
        <w:br/>
        <w:t>nyel, a szociális erkölccsel ellentétben álló kisiklás, nemtörődömség, né-</w:t>
        <w:br/>
        <w:t>hol durva elbánás tarkítja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 dióhéjnyi falurajz után nem érdektelen, ha kissé betekintünk a</w:t>
        <w:br/>
        <w:t>falu társadalmát alkotott és alkotó családoknak és azok egyes tagjainak</w:t>
        <w:br/>
        <w:t>életrajzáb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ort betűrendben az AKÁCZOS família nyitja me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Ősi háromszéki székely nemzetség, melynek hermányi ága Köpecről</w:t>
        <w:br/>
        <w:t>származott be. Szájhagyomány szerint a török–tatár dúlások idején</w:t>
        <w:br/>
        <w:t>(1658–1660 táján) jöttek a faluba, az egyházi anyakönyv nyitása (1762)</w:t>
        <w:br/>
        <w:t>már itt találja. Családnevük Kelemen Lajos szerint az Ákos férfinév =</w:t>
        <w:br/>
        <w:t>latin Acatius, Achatius magyaros kiejtése. Az Ákos név kun–török ere-</w:t>
        <w:br/>
        <w:t>detű, az „ak-su” = Ak-us (fehér sólyom) hangátvetéssel képzett alakja.</w:t>
        <w:br/>
        <w:t>A család egyes elszármazott tagjai nevüket AKACZOS-nak írják, vél-</w:t>
        <w:br/>
        <w:t>vén annak tekintélyesebb hangzását, holott nevüket éppen ősi mázától</w:t>
        <w:br/>
        <w:t>fosztják me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gy térre szétrajzottak. Marosvásárhelyen, Szebenben, Csíkszent-</w:t>
        <w:br/>
        <w:t>királyon, Szentmártonban, Bölönben, Baróton, sőt az Egyesült Államok-</w:t>
        <w:br/>
        <w:t>ban is élnek közülük, ipari, kereskedelmi és más foglalkozási állásban.</w:t>
        <w:br/>
        <w:t>A köpeciek közül I. Rákóczi György 1655. évi havasalföldi hadjáratá-</w:t>
        <w:br/>
        <w:t>ban részt vett és lófői levéllel kitüntetett 19 köpeci közt találjuk ACA-</w:t>
        <w:br/>
        <w:t>TIUS István nevét, az utódok közül dr. Akácsos Bálint jogász Sepsi-</w:t>
        <w:br/>
        <w:t>szentgyörgyö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kácsos Samu fiai közül három ment Amerikába, kettő visszatért,</w:t>
        <w:br/>
        <w:t>Samu utódai Beaver Fallsban élnek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LBERT. Kihalt székely család. Hermányi Dienes József tesz emlí-</w:t>
        <w:br/>
        <w:t>tést Albert Ferenc nevű formás legényről, aki Pető Orsolyát, Dienes Pé-</w:t>
        <w:br/>
        <w:t>ter esperes özvegyen maradt édesanyját, tehát Dienes József apai nagy-</w:t>
        <w:br/>
        <w:t>anyját vette el feleségül 1670 körül, s mint írja: „bé szálla nagyatyám</w:t>
        <w:br/>
        <w:t>házaiba és mindenébe”. Ferenc neve ott van az 1702–1715. évi össze-</w:t>
        <w:br/>
        <w:t>írásokban. Férfiágon még János és Mihály nevét ismerjük. János I. Rá-</w:t>
        <w:br/>
        <w:t>kóczi Györgytől hadiérdemért lófő-nemesi levelet nyer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NTAL. Kihalt család. Péter 1602-ben a Básta-jegyzékben van fel-</w:t>
        <w:br/>
        <w:t>írva, György 1627-ben a falu bírója. Utoljára 1794-ben említik, amikor</w:t>
        <w:br/>
        <w:t>a falusbíróság évi határozata kimondja, hogy a női ágra szakadt „Antal</w:t>
        <w:br/>
        <w:t>Birodalom a hat Német fiak közt oszoljék egyenlő részekre”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ÁFRA. A hermányiaktól elütő szőke, szálas termetű János a múlt szá-</w:t>
        <w:br/>
        <w:t>zad végén Sepsibükszádból telepedett be. Pál nevű elődjük 1800 körül</w:t>
        <w:br/>
        <w:t>a gróf Mikó üveggyárához a Felvidékről behozott szakmunkások egyike</w:t>
        <w:br/>
        <w:t>volt. Ritka név. Egy 1492. évi oklevél Altemberger szebeni polgármes-</w:t>
        <w:br/>
        <w:t>ter feleségét, Áffra asszonyt említi, 1552-ben Eger vára védőinek egyike</w:t>
        <w:br/>
        <w:t>Affra Jakab volt. Kelemen Lajos úgy véli, a hermányi Áfrák is szász</w:t>
        <w:br/>
        <w:t>eredetűek lehettek. Jelenleg Viktor állami vadőr és családja él a falu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ALA, </w:t>
      </w:r>
      <w:r>
        <w:rPr>
          <w:sz w:val="24"/>
          <w:szCs w:val="24"/>
        </w:rPr>
        <w:t>BALÓ, BALLÓ. Ősi székely nemzetség. A hermányiak Kis-</w:t>
        <w:br/>
        <w:t>baconból származnak. Az 1702. évi összeírásban Bálint nevét találjuk,</w:t>
        <w:br/>
        <w:t xml:space="preserve">Pálmay az 1712. évi </w:t>
      </w:r>
      <w:r>
        <w:rPr>
          <w:sz w:val="24"/>
          <w:szCs w:val="24"/>
          <w:lang w:val="en-US"/>
        </w:rPr>
        <w:t>lustra</w:t>
      </w:r>
      <w:r>
        <w:rPr>
          <w:sz w:val="24"/>
          <w:szCs w:val="24"/>
        </w:rPr>
        <w:t>jegyzékből említi először, de a család jóval</w:t>
        <w:br/>
        <w:t>előbbi, mert az 1715. évi adójegyzékben már öt hermányi Balót találunk,</w:t>
        <w:br/>
        <w:t>tehát hermányi honosságukat a XVI. századra vagy előbbre lehet tenni.</w:t>
        <w:br/>
        <w:t>Nemzetségük ősi fészkét Marosszéken kell keresni. A kerelőszentpáli csa-</w:t>
        <w:br/>
        <w:t xml:space="preserve">ta névjegyzékében és a Básta összeírásában a marosszékiek </w:t>
      </w:r>
      <w:r>
        <w:rPr>
          <w:sz w:val="24"/>
          <w:szCs w:val="24"/>
          <w:lang w:val="en-US"/>
        </w:rPr>
        <w:t xml:space="preserve">BALA </w:t>
      </w:r>
      <w:r>
        <w:rPr>
          <w:sz w:val="24"/>
          <w:szCs w:val="24"/>
        </w:rPr>
        <w:t>né-</w:t>
        <w:br/>
        <w:t>ven szerepelnek; ez utóbbiban a baconiak és a csíkszentimreiek BALÓ</w:t>
        <w:br/>
        <w:t>nevet viselnek. Érdekes, hogy a marosszéki Baláknál használt keresztne-</w:t>
        <w:br/>
        <w:t>vek: Pál, Gáspár, Gergely, Ferenc, János, Bálint, a hermányi Balóknál</w:t>
        <w:br/>
        <w:t>évszázadok óta hagyományos nevek. Csíkban Csomortán, Szentimre,</w:t>
        <w:br/>
        <w:t>Szentkirály, Csicsó és Gyergyócsomafalva helységekben a Balókat mint</w:t>
        <w:br/>
        <w:t>ősi famíliákat tartják számon. Szétrajzott utódokat a magyar nyelvterü-</w:t>
        <w:br/>
        <w:t>leten mindenhol találunk, számos kitűnő férfit adtak a közélet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 egyik legnépesebb, anyagilag is erős családfája. 1848-ban</w:t>
        <w:br/>
        <w:t>Samu volt a székely határőr katonák helyi parancsnoka. Az ezred ren-</w:t>
        <w:br/>
        <w:t>deletére ő is segítséget adott Gábor Áron bodvaji ágyúöntéséhe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származottak közül Mózes híres kovácsmester volt, műhelyé-</w:t>
        <w:br/>
        <w:t>ben 1900-ban fából és vasból kerékpárt készített, mellyel közel húsz kilo-</w:t>
        <w:br/>
        <w:t>méteres utat tett, akkor azonban a szerkezet a rossz úton összetört.</w:t>
        <w:br/>
        <w:t>Szíjakkal magára erősített szárnyakat is csinált, s azokkal egy fáról</w:t>
        <w:br/>
        <w:t>majdnem tragikusan végződött leszállást hajtott végre. Kivándorolt, az</w:t>
        <w:br/>
        <w:t>Egyesült Államokban jól menő autójavító műhelye volt. Utódja nincs,</w:t>
        <w:br/>
        <w:t>halála után a rokonok egy csomó pénzt kaptak. Beniam is vagyonos</w:t>
        <w:br/>
        <w:t>ember lett, családjával együtt Miamiban él. Jozsiás Szinajába költözött,</w:t>
        <w:br/>
        <w:t>unokája, László főpilóta; Románia képviseletében 1957-ben részt vett</w:t>
        <w:br/>
        <w:t>a skandináv légiszállítási vállalat által Koppenhága–Tokió között, az</w:t>
        <w:br/>
        <w:t>Északi-sarkon létesített légi útvonal felavatásán. Samu régeni tanító, há-</w:t>
        <w:br/>
        <w:t>rom fia Magyarországon pedagógus. Dénes fia László pilóta, repülőgép-</w:t>
        <w:br/>
        <w:t>modellező Déván, József fia József erdészeti tisztviselő Baróton, Lajos</w:t>
        <w:br/>
        <w:t>fia Lajos a vlahicai vasüzem laboratóriumának igazgatója. József (szőcs)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iai közül András építészeti technikus Sepsiszentgyörgyön, Géza trak-</w:t>
        <w:br/>
        <w:t>torgyári tervező technikus Brassóban. A faluban 36 család lak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ALOG. Ádám és András Vargyasról telepedtek be mint kovács-</w:t>
        <w:br/>
        <w:t>mesterséget űző családok 1845-ben. Utódok: Sándor, Lajos és fiaik csa-</w:t>
        <w:br/>
        <w:t>ládjai. Sándor mezőgazda, Lajos erdőőr, a fiatalok ipari állásban van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ÁLINT. Az anyakönyvben providus Bálint István neve 1786-ban</w:t>
        <w:br/>
        <w:t>tűnik fel. Jobbágyi helyzetük eredete nem ismeretes, az 1745. évi job-</w:t>
        <w:br/>
        <w:t>bágyösszeírásban nincsenek a hermányiak közt. Három családjuk az</w:t>
        <w:br/>
        <w:t>1848. évi jobbágyfelszabadítással jelentős földesúri birtok tulajdonába ju-</w:t>
        <w:br/>
        <w:t>tott. Közülük elsősorban András családja szorgalmas munkával, nagyobb</w:t>
        <w:br/>
        <w:t>mérvű állattartással jó módra emelkedett. A család András fia Józseffel</w:t>
        <w:br/>
        <w:t>fiágon kih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ARABÁS. A falu egyik legrégibb székely családja. Törzsi szár-</w:t>
        <w:br/>
        <w:t>mazásuk a háromszéki Barabás nemzetség felé mutat, s Márkosfalva,</w:t>
        <w:br/>
        <w:t>Albis, Árkos és Lisznyó községek valamelyikéből származtak szét. Pál-</w:t>
        <w:br/>
        <w:t>may több Barabást említ, akik ezen ágak egyikébe sem sorozhatok, ezek</w:t>
        <w:br/>
        <w:t>közé tartozik a magyarhermányi származású Barabás Samu történetíró</w:t>
        <w:br/>
        <w:t>is. A családnév – szerinte – a zsidó „Barabasch” szóból származott.</w:t>
        <w:br/>
        <w:t>Oroszországban a tatárok közt is élnek székely származású Barabások.</w:t>
        <w:br/>
        <w:t>Ezek egyike 1885-ben Jekaterinográdból orosz nyelvű levelet küldött</w:t>
        <w:br/>
        <w:t>Barabás Miklós festőművésznek, amelyben megírta, hogy atyja a Kau-</w:t>
        <w:br/>
        <w:t>kázusban postaigazgató, de Háromszékről származ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ermányiak közül István a Básta-jegyzékben, Balas és Balint</w:t>
        <w:br/>
        <w:t>Bethlen Gábor 1627. évi lustrakönyvében található. A név ott van Ud-</w:t>
        <w:br/>
        <w:t>varhely- és Bardóc-fiúszék későbbi lajstromaiban is. Az anyakönyv</w:t>
        <w:br/>
        <w:t>nyitása idején, 1763–1769 között hét Barabás családfő fordul elő: Mo-</w:t>
        <w:br/>
        <w:t xml:space="preserve">ses, János junior, János </w:t>
      </w:r>
      <w:r>
        <w:rPr>
          <w:sz w:val="24"/>
          <w:szCs w:val="24"/>
          <w:lang w:val="en-US"/>
        </w:rPr>
        <w:t xml:space="preserve">senior, </w:t>
      </w:r>
      <w:r>
        <w:rPr>
          <w:sz w:val="24"/>
          <w:szCs w:val="24"/>
        </w:rPr>
        <w:t>Sándor, Ferentz, Mihálly, Pál, ami népes</w:t>
        <w:br/>
        <w:t>családfára mutat. Az 1655. évi havasalföldi hadjáratban részt vett ti-</w:t>
        <w:br/>
        <w:t>zenegy hermányi közt Rákóczitól Barabás István és Bálint kaptak lófő-</w:t>
        <w:br/>
        <w:t>nemesi levelet, ettől kezdve nevük aláírását mindig kísérte a „Nemes</w:t>
        <w:br/>
        <w:t>Személy” jelző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ermányi Barabás Samut 1821-ben választották Papolcra rektor-</w:t>
        <w:br/>
        <w:t>nak (igazgató-tanító és egyházi kántor). Kitűnő orgonista és zongorázó-</w:t>
        <w:br/>
        <w:t>mester, ezenfelül pedig híres orgonakészítő mester is volt. Az 1821–1851</w:t>
        <w:br/>
        <w:t>közti években szülőfaluján kívül 18 orgonát készített még Háromszék</w:t>
        <w:br/>
        <w:t>és Csík különféle felekezetű templomaiba. Annak idején ő tanította zon-</w:t>
        <w:br/>
        <w:t>gorázni Zágonban a Szentkereszthy bárókisasszonyokat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orgonamester fia, Samu, az író 1855-ben született Papolcon, s a</w:t>
        <w:br/>
        <w:t>Székelyudvarhelyi Ref. Kollégiumban érettségizett. Érdeklődése a tör-</w:t>
        <w:br/>
        <w:t>ténelmi búvárkodás felé fordult. Budapestre kerülve Szilágyi Sándor</w:t>
        <w:br/>
        <w:t>történetíró, az Egyetemi Könyvtár akkori igazgatója felismerte képessé-</w:t>
        <w:br/>
        <w:t>gét, s maga mellé vette. 1880-tól három éven át állami ösztöndíjjal a bé-</w:t>
        <w:br/>
        <w:t>csi osztrák történelmi intézet hallgatója, majd a pesti egyetem segéd-</w:t>
        <w:br/>
        <w:t>tisztje lett, később ugyanott Jakab Elek halála után az erdélyi osztály</w:t>
        <w:br/>
        <w:t>vezetője és Szilágyi Sándor munkatárs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olgozatai a Századok, Hadtörténelmi Közlemények stb. évfolya-</w:t>
        <w:br/>
        <w:t>maiban és a Történelmi Tárban jelentek meg. Martinuzzi György éle-</w:t>
        <w:br/>
        <w:t>téről, Zrínyi Miklósról, I. Rákóczi Györgyről, a Frangepánok oklevél-</w:t>
        <w:br/>
        <w:t>táráról szóló és más munkái a magyar történetírás maradandó értékei.</w:t>
        <w:br/>
        <w:t>Érdemei elismeréséül a Magyar Tudományos Akadémia 1910-ben leve-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ező tagjává választotta. Élete vége felé, 1934-ben adta ki az Akadémia</w:t>
        <w:br/>
        <w:t>a Székely Oklevéltár című gyűjtemény VIII. kötetét, amelynek előszavá-</w:t>
        <w:br/>
        <w:t>ban írja: „Ide s tova ötven esztendeje, hogy e szerény kötet anyagát</w:t>
        <w:br/>
        <w:t>gyűjtögetni kezdettem. Hosszú idő és sovány eredmény.” A székely múlt</w:t>
        <w:br/>
        <w:t>nagy értékű anyaga (Bardócszék kiváltságlevele is ebben van közölve)</w:t>
        <w:br/>
        <w:t>azonban nem a sovány eredményt, hanem Barabás Samu feltűnést ke-</w:t>
        <w:br/>
        <w:t>rülő szerénységét mutat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ia, Béla dr. ügyvéd, közjegyző, képviselő volt. Gyermekei: Béla</w:t>
        <w:br/>
        <w:t>Bánffyhunyadon, Margit tanárnő Kolozsváron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arabás Máté főkáplár 1842-ben a hermányi határőrkatonák falusi</w:t>
        <w:br/>
        <w:t>kommendánsa volt, pecsétnyomdáján címer és ezen felirat van: „Magyar-</w:t>
        <w:br/>
        <w:t>hermányi Nemes Barabás Máté”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származottak közül József fia, Barabás Baló András és csa-</w:t>
        <w:br/>
        <w:t>ládja az Egyesült Államokban Weirtonban (Ohio), Sándor fiai közül Sán-</w:t>
        <w:br/>
        <w:t>dor Erzsébetvároson, József Marosvásárhelyen él. A faluban Imre, Ru-</w:t>
        <w:br/>
        <w:t>dolf, Samu, József, Béla és családjaik az utódo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DŐ. Hermányi Dienes József 1758-ban emlékezik Bedő János bá-</w:t>
        <w:br/>
        <w:t>gyi papról: „Ez a Bedő János atyámfia vala.” Nincs tudva, hogy mi-</w:t>
        <w:br/>
        <w:t>némű atyafiság állt fenn köztük, csak annyi, hogy a Bedő család nem-</w:t>
        <w:br/>
        <w:t>zedékeken át a Dienesek ősi kúriájában lakott, mai tulajdonosa is Bedő-</w:t>
        <w:br/>
        <w:t>örökségképpen bírja. 1770-ben Sigmond, 1773-ban István van említve.</w:t>
        <w:br/>
        <w:t>Egy István 1848 novemberében a Gábor Áron ágyúit öntő bodvaji vas-</w:t>
        <w:br/>
        <w:t>gyárnál tevékenykedett. A család fiágon 1914-ben a Galíciában elesett</w:t>
        <w:br/>
        <w:t>Sándorral halt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NCZE. Armalis Bentze Márton 1830 körül ide nősült be, utódai</w:t>
        <w:br/>
        <w:t>kis gazdaságuk mellett fazekassággal foglalkoztak, amelyet Lajos 1955-ig</w:t>
        <w:br/>
        <w:t>folytatott. Öt családban Lajos és fiai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NKŐ. A Benkő nemzetség hermányi ága Kisbaconból 1650 körül</w:t>
        <w:br/>
        <w:t>származott be. A hermányi adófizetők jegyzékében 1715-ben Péter van</w:t>
        <w:br/>
        <w:t>felírva, az 1776–1780. évi iratokban György, Sámuel, Péter, István és</w:t>
        <w:br/>
        <w:t>Lázár neveit találjuk. A falu tekintélyes, anyagilag erős családjainak</w:t>
        <w:br/>
        <w:t>egyike volt. Fiágon Sándorral 1946-ban halt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nkő József történetíró és botanikus is e nemzetség sarja volt.</w:t>
        <w:br/>
        <w:t>Kelemen Lajos a következő érdekes jellemzést adja a Benkőkről. „A</w:t>
        <w:br/>
        <w:t>typus kétségtelenül a közös őseredet mellett szól, mert a kisbaconi Ben-</w:t>
        <w:br/>
        <w:t>kők is afféle csókaszemű, barna emberek, mint Benkő József volt. Ne-</w:t>
        <w:br/>
        <w:t>kem is volt Marosvásárhelyen egy kisbaconi Benkő Elemér nevű osz-</w:t>
        <w:br/>
        <w:t>tálytársam. Kék szemű, cigánybarna fiú volt. Benkő Károlynak, Csík-,</w:t>
        <w:br/>
        <w:t>Gyergyó- és Kászon- s utóbb Marosszék leírójának unokája. Ez is ha-</w:t>
        <w:br/>
        <w:t>sonlított Benkő Józsefhez, a híres író református paphoz. Barna színük</w:t>
        <w:br/>
        <w:t>alighanem besenyő örökség. Kék szemük pedig talán a határnevek ta-</w:t>
        <w:br/>
        <w:t>núsága szerint a székely székekben valaha élt s beolvadt északi szláv</w:t>
        <w:br/>
        <w:t>lakosság emléke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OCHKOR, BOTSKOR, BOCSKOR. Csík-, Kászon-székekbe szét-</w:t>
        <w:br/>
        <w:t>ágazott, őshonos, a közéletnek sok jeles embert adott székely nemzet-</w:t>
        <w:br/>
        <w:t>ség. Róluk Endes Miklós Csík-, Gyergyó-, Kászon-székek leírásában</w:t>
        <w:br/>
        <w:t>bőven emlékezik. A hermányi ág 1650 körül Csíkszentkirályról telepedett</w:t>
        <w:br/>
        <w:t>be. Botskor András az 1715. évi adójegyzékben van felírva, hasonnevű</w:t>
        <w:br/>
        <w:t>fia 1757-ben a falu bírója. Az 1764–1774 közti években még József,</w:t>
        <w:br/>
        <w:t>István, Moses nevei fordulnak elő. Salamon és Dávid 1778-ban a bodzai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csatában esett el, András és Mihály török fogságban halt meg. 1811-ben</w:t>
        <w:br/>
        <w:t>„Botskor Mózes Hütös Polgár” a falusbíróság tag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ermányi ágból Nagybaconba átszármazott családok élnek: egy</w:t>
        <w:br/>
        <w:t>1843. évi családi irat igazolja, hogy János és Mózes „Nagy Batzanba</w:t>
        <w:br/>
        <w:t>laknak”. Gyula, Ferenc, Lajos, István, Sámuel családjai, illetve az utóbbi</w:t>
        <w:br/>
        <w:t>három utódai a faluban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OCZ. Köpecről származott, Hermányban kihalt család. Az 1702–</w:t>
        <w:br/>
        <w:t>1715. évi összeírások említik. György 1788-ban a bodzai csatában esett</w:t>
        <w:br/>
        <w:t>el. Utolsó tagjuk 1855-ben halt el. Nevüket egy kis erdőrész: „Bocz-</w:t>
        <w:br/>
        <w:t>kert” őrz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ODA. Kisbaconból és Füléből származtak Hermányba. A kihalt kis-</w:t>
        <w:br/>
        <w:t>baconiak közül Demeter és Imreh nevét ismerjük 1627-ből, István lófőét</w:t>
        <w:br/>
        <w:t>1757-ből. A ma élő Bodák a neves fülei nemzetségből származnak.</w:t>
        <w:br/>
        <w:t>György 1796-ban nősült be. Ma Dénes és fia József családjai, néhai Sán-</w:t>
        <w:br/>
        <w:t>dor leányági utódai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OÉR. Vargyasról származnak. Közülük János nevét az 1715. évi</w:t>
        <w:br/>
        <w:t>összeírásból ismerjük; Sigmond nevű fiáé az első anyakönyvi bejegy-</w:t>
        <w:br/>
        <w:t>zés. 1805-ben István 80, Mihály 78, János 84 esztendős; egy peres ügy</w:t>
        <w:br/>
        <w:t>tanúiként szerepelnek. Ma Sándor, Imre és András családjai az utódo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OGDÁN. István és fia nevét az 1745. évi jobbágyösszeírásból, Ist-</w:t>
        <w:br/>
        <w:t>ván molnárét az 1814-es, Tódor és fia Miklósét az 1827-es anyakönyvből</w:t>
        <w:br/>
        <w:t>ismerjük. Tódor gazdag ember volt, felesége ellopta több mint ezer</w:t>
        <w:br/>
        <w:t>forintját, s Szárazajtára, az apjához szökött vele. Érdekes kortörténeti</w:t>
        <w:br/>
        <w:t>adatot őriz 1852-ből ez ügyben a Miklós által a kerületi biztoshoz be-</w:t>
        <w:br/>
        <w:t>adott panaszlevél. Tódor elhalván, Miklósnak az asszony apja – rész-</w:t>
        <w:br/>
        <w:t>beni kártérítésül – két tehenet és hét juhot adott, s amikor a segítségül</w:t>
        <w:br/>
        <w:t>hívott bíróval az állatokat Hermányba hajtották, a bíró a tehenek egyi-</w:t>
        <w:br/>
        <w:t>két béterelte a maga udvarába, mondván, hogy „Szárazajtai jártáért</w:t>
        <w:br/>
        <w:t>megérdemli, melyet a Baróthi vásáron el is adott 80 váltóforintokért”.</w:t>
        <w:br/>
        <w:t>(Egy kaszásnapszám akkoriban 30 krajcár volt. – M. J.). Miklós juhász-</w:t>
        <w:br/>
        <w:t>ember, pakulár volt, s a bíró sógora is, felbuzdulván a könnyű vagyon-</w:t>
        <w:br/>
        <w:t>szerzési lehetőségtől, azon ürüggyel, hogy Miklós a juhaira nem adott</w:t>
        <w:br/>
        <w:t>elég túrót, midőn a ménescsorda a legelőről jött haza. a Miklós csikós</w:t>
        <w:br/>
        <w:t>kancáját magához hajtotta. Nem tudni az ügy végződését, de szomorú kép</w:t>
        <w:br/>
        <w:t>a forradalom leverése utáni sötét időkb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ban József, Sándor, Béla családjai az utódok, József fia Sán-</w:t>
        <w:br/>
        <w:t>dor Bácsfaluban, az elhalt Sándor fia József Brassóban, Béla fia Béla</w:t>
        <w:br/>
        <w:t>Bardócon, Sándor volt pü. főtisztviselő fia Németországban, ennek fiai</w:t>
        <w:br/>
        <w:t>Temesváron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CSOG. A Fülétől északra létezett Dobó községben voltak ősbirtoko-</w:t>
        <w:br/>
        <w:t>sok. Dobót az 1602–1609 közti években feldúlták, felégették, lakói Fü-</w:t>
        <w:br/>
        <w:t>lébe és a szomszéd falvakba húzódtak le, azon időtájt szakadt ki a her-</w:t>
        <w:br/>
        <w:t>mányi ág is. Eredetüket kutatva Marosszék felé kell tekinteni. A Básta-</w:t>
        <w:br/>
        <w:t>jegyzékben Gegesen Chyok Mátyás és István, Csíkfalván Tamás</w:t>
      </w:r>
      <w:r>
        <w:rPr>
          <w:rStyle w:val="Szvegtrzs11ptFlkvrTrkz0pt"/>
          <w:spacing w:val="0"/>
          <w:sz w:val="24"/>
          <w:szCs w:val="24"/>
        </w:rPr>
        <w:t xml:space="preserve"> </w:t>
      </w:r>
      <w:r>
        <w:rPr>
          <w:rStyle w:val="Szvegtrzs11ptTrkz0pt"/>
          <w:spacing w:val="0"/>
          <w:sz w:val="24"/>
          <w:szCs w:val="24"/>
        </w:rPr>
        <w:t>és</w:t>
      </w:r>
      <w:r>
        <w:rPr>
          <w:rStyle w:val="Szvegtrzs11ptFlkvrTrkz0pt"/>
          <w:spacing w:val="0"/>
          <w:sz w:val="24"/>
          <w:szCs w:val="24"/>
        </w:rPr>
        <w:br/>
      </w:r>
      <w:r>
        <w:rPr>
          <w:sz w:val="24"/>
          <w:szCs w:val="24"/>
        </w:rPr>
        <w:t>János neveit találjuk. A gegesiek, fülei–dobóiak és az ezek közül szét-</w:t>
        <w:br/>
        <w:t>ágazottak egy törzsből valók. Karácson Béla írja Thury József után:</w:t>
        <w:br/>
        <w:t>„Füle lakói egykor a Dunántúl éltek Füle és Kis-Füle községek kör-</w:t>
        <w:br/>
        <w:t>nyékén. Oklevelekben a családnév Chok, Cziok, Chyjok, Chyok, Csog</w:t>
        <w:br/>
        <w:t>változatokban fordul elő.” Hermányban Csog András 1702-ben, ugyazon</w:t>
        <w:br/>
        <w:t>Andreas Csog az 1715. évi adójegyzékben szerepel, Istvánt az anyakönyv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764-ben, Ferencet 1765-ben említi. A 95 éves Sámuel ny. pap Désen,</w:t>
        <w:br/>
        <w:t>fiának, Eleknek leánya, Edit műfordító Neustadtban, a Német Szövet-</w:t>
        <w:br/>
        <w:t>ségi Köztársaságban élnek. A faluban 14 Csog család él.</w:t>
      </w:r>
    </w:p>
    <w:p>
      <w:pPr>
        <w:pStyle w:val="Szvegtrzs161"/>
        <w:shd w:fill="auto" w:val="clear"/>
        <w:tabs>
          <w:tab w:val="clear" w:pos="709"/>
          <w:tab w:val="left" w:pos="7426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OMOKOS, DAMAKOS. Székely nemes család. A szájhagyomány a</w:t>
        <w:br/>
        <w:t>hermányi Domokosokat Csernátonból származtatja. Zabola közelében volt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egy, már csak a történelemből ismert Domokosfalva; onnan ered nem-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zetségük. 1567-ben Csernátonban élt egy Domokos Domokos; névtársa</w:t>
        <w:br/>
        <w:t>Hermányban a húszas években halt meg. Az 1562. évi székely felkelés</w:t>
        <w:br/>
        <w:t>után jobbággyá tett Ferenc nevét 1577. évi oklevél, Mihályét és Lu-</w:t>
        <w:br/>
        <w:t>kácsét a Básta-jegyzék, másik Ferencét és Illyését egy 1627. évi levél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őrzi. Ferenc 1655-ben I. Rákóczi Györgytől a havasalföldi hadjáratban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lófő-nemesi levelet nyert. 1763-ban „Hérmányi Damokos András Nemes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Személy” tanúként szerepel. Damokos Dékus 1777-ből van említve. Ma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Sámuel, József, Gergely és családjaik élnek a faluban.</w:t>
      </w:r>
    </w:p>
    <w:p>
      <w:pPr>
        <w:pStyle w:val="Szvegtrzs161"/>
        <w:shd w:fill="auto" w:val="clear"/>
        <w:tabs>
          <w:tab w:val="clear" w:pos="709"/>
          <w:tab w:val="left" w:pos="7426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DEZSŐ, DESEŐ. Gyergyószárhegyről származtak. Jakabot és Györ-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gyöt Rákóczi 1655-ben lófőségre emeli. 1778-ban a bodzai csatában két</w:t>
        <w:br/>
        <w:t>Dezső legény esett el. A család Sámuellel fiágon kihalt.</w:t>
      </w:r>
    </w:p>
    <w:p>
      <w:pPr>
        <w:pStyle w:val="Szvegtrzs161"/>
        <w:shd w:fill="auto" w:val="clear"/>
        <w:tabs>
          <w:tab w:val="clear" w:pos="709"/>
          <w:tab w:val="left" w:pos="7426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IENES. Talán a falualapítók egyike. A család legelső ismert tagja,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Antal Imre 1591-ben bardóci Jánosi Péterné jobbágya, s az 1562. évi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székely felkelésben való részvétel miatt került szolgasorba. Az ő fia</w:t>
        <w:br/>
        <w:t>volt Imre Dienes, s Imre fiainál – András, Pál, István – lett vezeték-</w:t>
        <w:br/>
        <w:t>név a Dienes név, atyjuk keresztneve után. András 1627-ben a falus-</w:t>
        <w:br/>
        <w:t>bíróság tagja. Ükunokája, Istók az osztrák örökösödési háborúban el-</w:t>
        <w:br/>
        <w:t>veszvén, vele kihalt ez az ág. Pál utódai Vargyason élnek. István uno-</w:t>
        <w:br/>
        <w:t>kája, Péter ref. pap, akinek fia Hermányi Dienes József, a kiváló pap</w:t>
        <w:br/>
        <w:t>és író, a</w:t>
      </w:r>
      <w:r>
        <w:rPr>
          <w:rStyle w:val="WWSzvegtrzsDlt20"/>
          <w:sz w:val="24"/>
          <w:szCs w:val="24"/>
        </w:rPr>
        <w:t xml:space="preserve"> Nagyenyedi Demokritus</w:t>
      </w:r>
      <w:r>
        <w:rPr>
          <w:sz w:val="24"/>
          <w:szCs w:val="24"/>
        </w:rPr>
        <w:t xml:space="preserve"> szerzője. Ő azonban már Olaszteleken</w:t>
        <w:br/>
        <w:t>született, s atyja Hermányból való távozásával üresen maradt az ősi</w:t>
        <w:br/>
        <w:t>hajlék. Férfiágon az íróval ez az ág is kihalt, a család birtokai leányára,</w:t>
        <w:br/>
        <w:t>Rachelre szállottak, azokat Rachel férje, Mohai János zilahi pap eladta</w:t>
        <w:br/>
        <w:t>1784-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IMÉN, DIMÉNY. Vargyasról származnak. Elődeik közül Istvánt</w:t>
        <w:br/>
        <w:t xml:space="preserve">mint özvegy </w:t>
      </w:r>
      <w:r>
        <w:rPr>
          <w:sz w:val="24"/>
          <w:szCs w:val="24"/>
          <w:lang w:val="en-US"/>
        </w:rPr>
        <w:t xml:space="preserve">Daniel </w:t>
      </w:r>
      <w:r>
        <w:rPr>
          <w:sz w:val="24"/>
          <w:szCs w:val="24"/>
        </w:rPr>
        <w:t>Ferencné vargyasi jobbágy bíráját említik 1670-ben.</w:t>
        <w:br/>
        <w:t>Ugyancsak egy Istvánt (1834-ben) és egy Józsefet (1845-ben) találunk a</w:t>
        <w:br/>
        <w:t>hermányi anyakönyvben. A családból jelenleg József és fiai (három csa-</w:t>
        <w:br/>
        <w:t>ládban), valamint András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ÚTATÓ. Eredetileg mint Daniel-jobbágyok Szabó nevet viseltek.</w:t>
        <w:br/>
        <w:t>Mostani Fútató nevük ragadványnév, ugyanis a család tagjai a her-</w:t>
        <w:br/>
        <w:t>mányi kis vasolvasztóknál, „fújtatással” foglalkoztak. A család Her-</w:t>
        <w:br/>
        <w:t>mányban maradt ága az 1945-ben hadifogolyként elhunyt Fútató Baló</w:t>
        <w:br/>
        <w:t>Gézával kihalt. A másik ágon János kivándorolt, fiai – János és Sán-</w:t>
        <w:br/>
        <w:t>dor – az Egyesült Államokban New Brightonban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ÁL. Középajtai Gál András molnár 1875-ben vette kezére a falu</w:t>
        <w:br/>
        <w:t>malmát. Fia, Mihály 1899-ben szintén Hermányba költözött. Utódaik</w:t>
        <w:br/>
        <w:t>közül Dénes és Mihály családja a faluban, József Bácsfaluba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ODRA. Gódra Román Tódor 1853-ban telepedett a faluba; unokája,</w:t>
        <w:br/>
        <w:t>István elhunytával a család kih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RABÁCZ. Regényes körülmények közt lett hermányi lakos a galí-</w:t>
        <w:br/>
        <w:t>ciai lengyel Grabácz Ferenc. A Bach-korszak vége felé mint Udvar-</w:t>
        <w:br/>
        <w:t>helyen szolgáló osztrák katona ismerkedett meg a hermányi Huszár</w:t>
        <w:br/>
        <w:t>Pető Anissal. Szolgálati ideje leteltével Hermányba jött, és innen ment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aza azzal, hogy családi dolgai elintézése után visszatér és egybekelnek,</w:t>
        <w:br/>
        <w:t>azonban a lengyel leányok közt is akadt szemrevaló, Ferenc otthon</w:t>
        <w:br/>
        <w:t>maradt. Huszár Anis megsejtette a veszélyt, s mivel nem olyan bor-</w:t>
        <w:br/>
        <w:t>dában szőtték, hogy egykönnyen másnak engedje át a daliás lengyel</w:t>
        <w:br/>
        <w:t>legényt, vett egy új pár csizmát, belepakolt egy átalvetőbe, az apjától</w:t>
        <w:br/>
        <w:t>megkapta egy tinó árát, s azzal egymagában útra kelt Galícia felé.</w:t>
        <w:br/>
        <w:t>Hetek múlva érkezett a Grabácz családhoz. Amikor túlestek a viszont-</w:t>
        <w:br/>
        <w:t>látás örömein – kiderült, hogy Ferencnek választottja van, azért nem</w:t>
        <w:br/>
        <w:t>ment vissza. Grabácz szülei az Anis betoppanásáig nem tudtak a leány</w:t>
        <w:br/>
        <w:t>létezéséről, ám néhány napi együttlét alatt nagyon megtetszett a serény-</w:t>
        <w:br/>
        <w:t>kezű szép székely leány, s az öreg Grabácz kijelentette, hogy a fia Anist</w:t>
        <w:br/>
        <w:t>kell hogy elvegye. A szülék kertészkedéssel foglalkoztak, s a fiatalok</w:t>
        <w:br/>
        <w:t>velük dolgoztak azon nyáron, ősszel az apa adott nekik két jó lovat,</w:t>
        <w:br/>
        <w:t>szekeret, arra felpakoltak s lejöttek Udvarhelyre, ahol hat évig a ka-</w:t>
        <w:br/>
        <w:t>szárnya-kantint vezették. A 67-es kiegyezés után Hermányba költöztek,</w:t>
        <w:br/>
        <w:t>gazdálkodtak, ők termeltek a faluban elsőnek törökbúzát. Utódot nem</w:t>
        <w:br/>
        <w:t>hagyván, a család ki is halt velü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YÖRFY. József Kiskadácsról származott. Fia, János kovácsmester</w:t>
        <w:br/>
        <w:t>és annak fia, Béla családja él ma a falu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ERMÁN, HERMÁNY. A Germán nevet viselő elődöket Szárazajta,</w:t>
        <w:br/>
        <w:t>Barót, Bardóc múltjából ismerjük. 1339-ben Herman László volt a széke-</w:t>
        <w:br/>
        <w:t>lyek ispánja. Bardócról 1577-ből Péter és György lófőket, Barótról Máté</w:t>
        <w:br/>
        <w:t>lófőt, Szárazajtáról a Básta-jegyzékből Györgyöt, Gergelyt, Bálintot is-</w:t>
        <w:br/>
        <w:t>merjük. Hermányban András az első, akinek a nevéről említés törté-</w:t>
        <w:br/>
        <w:t>nik, ő Bardócról 1760 körül jött. De korábban is kellett itt élnie ilyen</w:t>
        <w:br/>
        <w:t>nevű családnak; erre utalnak a több évszázados Hermánbükk, Hermán-</w:t>
        <w:br/>
        <w:t>patak határnevek. Ma József és családja, János, Sándor, András utódai</w:t>
        <w:br/>
        <w:t>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NCZE. A család a háromszéki Incze nemzetségből származik. And-</w:t>
        <w:br/>
        <w:t>rás, György, István lófő, János nevét 1627–1737 közti oklevelekben ta-</w:t>
        <w:br/>
        <w:t>láljuk. József fiai közül János Miskolcon, József Kolozsváron, Samu fia</w:t>
        <w:br/>
        <w:t>Béla és ennek fiai: Zoltán, Sándor, József Budapesten élnek. Béla test-</w:t>
        <w:br/>
        <w:t>vérével, Samuval a család Hermányban fiágon kih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ABÉR. Jobbágyelődjüket a vargyasi </w:t>
      </w:r>
      <w:r>
        <w:rPr>
          <w:sz w:val="24"/>
          <w:szCs w:val="24"/>
          <w:lang w:val="en-US"/>
        </w:rPr>
        <w:t xml:space="preserve">Daniel </w:t>
      </w:r>
      <w:r>
        <w:rPr>
          <w:sz w:val="24"/>
          <w:szCs w:val="24"/>
        </w:rPr>
        <w:t>családból nősült Bó-</w:t>
        <w:br/>
        <w:t>nis Samu hozta be Magyarországról felesége hermányi allodiális birto-</w:t>
        <w:br/>
        <w:t>kára, melyet a három Kalabér testvér a jobbágyfelszabadulást követően</w:t>
        <w:br/>
        <w:t>több évig haszonbérletben tartott, majd 1855-ben Bónis Barnabástól a</w:t>
        <w:br/>
        <w:t>belső telkekkel együtt megvásárolt. Nevük a karabély szóval függ ösz-</w:t>
        <w:br/>
        <w:t>sze. Karabéllyal, akkori népi kiejtéssel „kalabér”-ral a XVII. században</w:t>
        <w:br/>
        <w:t>és a Rákóczi szabadságharc idején szerelték fel a lovasságot. Névadó</w:t>
        <w:br/>
        <w:t>ősük valószínűen Rákóczi „kalabéros”-a volt. Kalabér József hermányi</w:t>
        <w:br/>
        <w:t>adószedőről írta</w:t>
      </w:r>
      <w:r>
        <w:rPr>
          <w:rStyle w:val="WWSzvegtrzsDlt20"/>
          <w:sz w:val="24"/>
          <w:szCs w:val="24"/>
        </w:rPr>
        <w:t xml:space="preserve"> Kollektor</w:t>
      </w:r>
      <w:r>
        <w:rPr>
          <w:sz w:val="24"/>
          <w:szCs w:val="24"/>
        </w:rPr>
        <w:t xml:space="preserve"> c. regényét Benedek El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 családból Sámuel volt kézdimartonosi tanító; fiai közül Samu</w:t>
        <w:br/>
        <w:t>Brassóban, a tragikusan elhalt László fia László gyógyszerész Kovász-</w:t>
        <w:br/>
        <w:t>nán, András fiai: András, Sándor, József, János Budapesten élnek. A</w:t>
        <w:br/>
        <w:t>faluban Sándor és József élnek jelenleg, fiági utód nélkü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OMPORÁLY. Hermányi elődeik szerint Olasztelekről származnak,</w:t>
        <w:br/>
        <w:t>s mint az olaszteleki Márkók, olasz eredetű, székellyé vált ősrégi nem-</w:t>
        <w:br/>
        <w:t>zetség. Ezen a vonalon feltehető, hogy római kolónia maradványai le-</w:t>
        <w:br/>
        <w:t>hetnek, erre utal Olasztelek 1332-ből ismert neve. Ritka nevüket má-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utt nem találhatni, csak e családfa szétágazottainál. A Básta-jegyzék-</w:t>
        <w:br/>
        <w:t>ben Telegdi-Baconból Komporál Bertalan, Ambrus és Ferenc, az 1614.</w:t>
        <w:br/>
        <w:t>évi lustrajegyzékben Kisbaconból Komporál Balás szerepel. Balázs utó-</w:t>
        <w:br/>
        <w:t>dai a XVII. század közepén telepedtek Hermányba. Bardóc-fiúszék ösz-</w:t>
        <w:br/>
        <w:t>szeírásaiban 1702-ben Kamplár János, 1715-ben Franciscus Compárai,</w:t>
        <w:br/>
        <w:t>Johanis Compárai nevei találhatók a hermányiak közt. Az 1765–1779</w:t>
        <w:br/>
        <w:t>közti években Mihály, Mózes, István vannak anyakönyvbe jegyezve. Ez</w:t>
        <w:br/>
        <w:t>utóbbiak valamelyike építette azon kőházat, amelyik ma a Máthé csa-</w:t>
        <w:br/>
        <w:t>ládé. Ez a templom után a falu legrégibb épülete, egyik tetőgerendáján</w:t>
        <w:br/>
        <w:t>ezen felirat olvasható:</w:t>
      </w:r>
    </w:p>
    <w:p>
      <w:pPr>
        <w:pStyle w:val="Szvegtrzs2011"/>
        <w:shd w:fill="auto" w:val="clear"/>
        <w:spacing w:lineRule="auto" w:line="240" w:before="240" w:after="0"/>
        <w:ind w:firstLine="1701"/>
        <w:jc w:val="left"/>
        <w:rPr>
          <w:rStyle w:val="WWSzvegtrzs20Nemflkvr1"/>
          <w:sz w:val="20"/>
          <w:szCs w:val="20"/>
        </w:rPr>
      </w:pPr>
      <w:r>
        <w:rPr>
          <w:rStyle w:val="WWSzvegtrzs20Nemflkvr1"/>
          <w:b/>
          <w:sz w:val="20"/>
          <w:szCs w:val="20"/>
        </w:rPr>
        <w:t>„</w:t>
      </w:r>
      <w:r>
        <w:rPr>
          <w:rStyle w:val="WWSzvegtrzs20Nemflkvr1"/>
          <w:b/>
          <w:sz w:val="20"/>
          <w:szCs w:val="20"/>
        </w:rPr>
        <w:t>Áldott legyen ez a nyár, melyben épült ez a ház,</w:t>
      </w:r>
    </w:p>
    <w:p>
      <w:pPr>
        <w:pStyle w:val="Szvegtrzs2011"/>
        <w:shd w:fill="auto" w:val="clear"/>
        <w:spacing w:lineRule="auto" w:line="240" w:before="0" w:after="0"/>
        <w:ind w:firstLine="1701"/>
        <w:jc w:val="left"/>
        <w:rPr>
          <w:sz w:val="20"/>
          <w:szCs w:val="20"/>
        </w:rPr>
      </w:pPr>
      <w:r>
        <w:rPr>
          <w:rStyle w:val="WWSzvegtrzs20Nemflkvr1"/>
          <w:b/>
          <w:sz w:val="20"/>
          <w:szCs w:val="20"/>
        </w:rPr>
        <w:t>Aki ezen ki s bé jár, boldog életet vár.</w:t>
      </w:r>
    </w:p>
    <w:p>
      <w:pPr>
        <w:pStyle w:val="Szvegtrzs2011"/>
        <w:shd w:fill="auto" w:val="clear"/>
        <w:spacing w:lineRule="auto" w:line="240" w:before="0" w:after="0"/>
        <w:ind w:firstLine="1701"/>
        <w:jc w:val="left"/>
        <w:rPr>
          <w:rStyle w:val="WWSzvegtrzs20Nemflkvr1"/>
          <w:sz w:val="20"/>
          <w:szCs w:val="20"/>
        </w:rPr>
      </w:pPr>
      <w:r>
        <w:rPr>
          <w:rStyle w:val="WWSzvegtrzs20Nemflkvr1"/>
          <w:b/>
          <w:sz w:val="20"/>
          <w:szCs w:val="20"/>
        </w:rPr>
        <w:t xml:space="preserve">Renováltatott 1821. 16-ik </w:t>
      </w:r>
      <w:r>
        <w:rPr>
          <w:rStyle w:val="WWSzvegtrzs20Nemflkvr1"/>
          <w:b/>
          <w:sz w:val="20"/>
          <w:szCs w:val="20"/>
          <w:lang w:val="en-US"/>
        </w:rPr>
        <w:t xml:space="preserve">Junii </w:t>
      </w:r>
      <w:r>
        <w:rPr>
          <w:rStyle w:val="WWSzvegtrzs20Nemflkvr1"/>
          <w:b/>
          <w:sz w:val="20"/>
          <w:szCs w:val="20"/>
        </w:rPr>
        <w:t>Nemzetes Komporály Lsitván által</w:t>
      </w:r>
    </w:p>
    <w:p>
      <w:pPr>
        <w:pStyle w:val="Szvegtrzs2011"/>
        <w:shd w:fill="auto" w:val="clear"/>
        <w:spacing w:lineRule="auto" w:line="240" w:before="0" w:after="0"/>
        <w:ind w:firstLine="1701"/>
        <w:jc w:val="left"/>
        <w:rPr>
          <w:sz w:val="20"/>
          <w:szCs w:val="20"/>
        </w:rPr>
      </w:pPr>
      <w:r>
        <w:rPr>
          <w:rStyle w:val="WWSzvegtrzs20Nemflkvr1"/>
          <w:b/>
          <w:sz w:val="20"/>
          <w:szCs w:val="20"/>
        </w:rPr>
        <w:t>és veje Máté Györgyel és Juliánna leányával.”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ermányi Komporály József 1828-ban Száldoboson lak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családból Samu és fia: Endre Budapesten, István Brassóban, en-</w:t>
        <w:br/>
        <w:t>nek fia: István (orvos) Aradon lakik, Mózes fiai közül Vilmos városi</w:t>
        <w:br/>
        <w:t>tisztviselő Nyíregyházán, Viktor erdészeti tisztviselő Baróton, József</w:t>
        <w:br/>
        <w:t>fia Vilmos megyei statisztikai igazgató Sepsiszentgyörgyön.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faluban</w:t>
        <w:br/>
        <w:t>12 család az utód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ÁZÁR. Bardóci Lázár István 1859-ben lépett házasságra a seges-</w:t>
        <w:br/>
        <w:t>vári csatában 1849-ben elesett Pető Ádám főhadnagy leányával, Rózá-</w:t>
        <w:br/>
        <w:t>val. A faluban András és Árpád családjai az utódok. András két fia</w:t>
        <w:br/>
        <w:t>közül Vilmos Baróton, Imre Bükszádo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ŐRINCZ. A székelydályai Lőrinc nemzetségből a XVII. században</w:t>
        <w:br/>
        <w:t>telepedtek be. Bardóc-fiúszék jegyzékeiből 1702-ben Lőrincz György,</w:t>
        <w:br/>
        <w:t>1715-ben Lőrincz Istvánné nevei ismeretesek. A családot József és fia</w:t>
        <w:br/>
        <w:t>József, idősebb János, Sándor, György fiai: János és György képviselik.</w:t>
        <w:br/>
        <w:t>Mózes fia Mózes az Egyesült Államokban New Brightonban, György fia</w:t>
        <w:br/>
        <w:t>Mózes Tusnádfürdőn, idősebb János fia Imre Brassóba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ÁTHÉ. A vargyasi Máté nemzetség hermányi ága. Balázs 1690</w:t>
        <w:br/>
        <w:t>körül lett a falu lakója, ahol adomány révén vagy más jogon egy tel-</w:t>
        <w:br/>
        <w:t>jes lófőséget birtokolt. A Máthé nemzetségnek a XVII. századból há-</w:t>
        <w:br/>
        <w:t>rom nemesi levele van, egyiket Balázs nagyatyja, Máthé Gáspár és fiai:</w:t>
        <w:br/>
        <w:t>György, Gergely, János és Boldizsár nyerték – utódaikra kiterjedőleg</w:t>
        <w:br/>
        <w:t>– Apafi Mihálytól 1671. május 14-i keltezéssel. Balázs hermányi bir-</w:t>
        <w:br/>
        <w:t>toklása is ezzel függ össze, neve Bardóc-fiúszék adófizetőinek 1715. évi</w:t>
        <w:br/>
        <w:t>jegyzékében „armalista” jelzővel van beírv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ermányi ágból említhetők: Sámuel pap 1742, Mózes megyebíró</w:t>
        <w:br/>
        <w:t>1792, János postamester 1830, Lőrinc falu jegyzője 1853, Sándor ref.</w:t>
        <w:br/>
        <w:t>pap 1943. Az említett Lőrinc a Szeben megyei Szelindekre távozott,</w:t>
        <w:br/>
        <w:t>utódai Szelindeken és Szebenben élnek. Ma János és fiai közül Já-</w:t>
        <w:br/>
        <w:t>nos és Dénes családjaikkal a faluban, Sándor Brassóban, István Baró-</w:t>
        <w:br/>
        <w:t>ton él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OLNÁR. Ilyen névvel két família ismeretes. Az egyikből Her-</w:t>
        <w:br/>
        <w:t xml:space="preserve">mányi Molnár István 1745-ben </w:t>
      </w:r>
      <w:r>
        <w:rPr>
          <w:sz w:val="24"/>
          <w:szCs w:val="24"/>
          <w:lang w:val="en-US"/>
        </w:rPr>
        <w:t xml:space="preserve">Daniel </w:t>
      </w:r>
      <w:r>
        <w:rPr>
          <w:sz w:val="24"/>
          <w:szCs w:val="24"/>
        </w:rPr>
        <w:t>Lőrinc jobbágyaként van említve.</w:t>
        <w:br/>
        <w:t>E családból Magyarországon és az Egyesült Államokban élnek utódok.</w:t>
        <w:br/>
      </w:r>
      <w:r>
        <w:rPr>
          <w:rStyle w:val="Szvegtrzs141"/>
          <w:sz w:val="24"/>
          <w:szCs w:val="24"/>
        </w:rPr>
        <w:t>A</w:t>
      </w:r>
      <w:r>
        <w:rPr>
          <w:sz w:val="24"/>
          <w:szCs w:val="24"/>
        </w:rPr>
        <w:t xml:space="preserve"> faluban Vilmos és András, valamint gyermekeik élnek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ásik család utódai közül Péter Székelykeresztúrra költözött, La-</w:t>
        <w:br/>
        <w:t>jossal helyileg ez az ág kiha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család egyik tagjáról 1909-ből maradt humoros ízű feljegyzés.</w:t>
        <w:br/>
        <w:t>Molnár József, aki hermányi fazekasmester volt, kétkerekű kis sze-</w:t>
        <w:br/>
        <w:t>kérrel hordotta a lakása fölött emelkedő Barnahágó nevű dombról az</w:t>
        <w:br/>
        <w:t>agyagot. Ilyen útra indulván a papi lakás előtt az öntelt pap meg-</w:t>
        <w:br/>
        <w:t>szólította:</w:t>
      </w:r>
    </w:p>
    <w:p>
      <w:pPr>
        <w:pStyle w:val="Szvegtrzs161"/>
        <w:shd w:fill="auto" w:val="clear"/>
        <w:spacing w:lineRule="auto" w:line="24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ózsef atyámfia, talán esztena költöztetni megyen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lénk szellemű, szókimondó József bátyánkat szerfölött meg-</w:t>
        <w:br/>
        <w:t>sértette a gunyoros hang, s – fatálhoz fakanál illik – így vágott visz-</w:t>
        <w:br/>
        <w:t>sza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n nem, tiszteletes úr, mert nekem nincs esztena juhom, hanem</w:t>
        <w:br/>
        <w:t>a faluban azt beszélik, hogy a papunk megbolondult, küldnek, hozzak</w:t>
        <w:br/>
        <w:t>mást helyett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zel a párbeszéd véget ért, de Erdővidéken sokáig mulattak rajt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GY. Két Nagy nevű család is van. Egyikből Márton és Lukács</w:t>
        <w:br/>
        <w:t>1627-ben a falusbíróság tagjai. A temetőből muzeális tárgyként védett</w:t>
        <w:br/>
        <w:t>helyre vitt hat koporsó alakú fekvő sírkő egyike a Nagy Ábelé. A csa-</w:t>
        <w:br/>
        <w:t>lád egy másik tagja, Ábrahám híres malomépítő mester volt, vele ez a</w:t>
        <w:br/>
        <w:t>család 1866-ban kiha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ásik nemzetség Szárazajtáról jött Hermányba. Fiágon András-</w:t>
        <w:br/>
        <w:t>sal ez a család is kihalt a faluban. Az eltávozottak: András fiai, Vilmos</w:t>
        <w:br/>
        <w:t>és Sándor Berethalomban, József fiai közül József és Ernő Héjjasfalván,</w:t>
        <w:br/>
        <w:t>Béla Segesváron, Ferenc fiai közül Béla Homoródalmáson, Károly Ud-</w:t>
        <w:br/>
        <w:t>varhelye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ÉMET, NÉMETH. Nevükkel a régi okmányokban gyéren találko-</w:t>
        <w:br/>
        <w:t>zunk. A Básta-jegyzék tízezernyi neve közt csupán a Keresztúr széki</w:t>
        <w:br/>
        <w:t>Csekefalván fordul elő. Hermányi Dienes József feljegyezte, hogy a her-</w:t>
        <w:br/>
        <w:t>mányi eklézsiában volt két pergamenre írott pápai levél, de azok elégtek</w:t>
        <w:br/>
        <w:t>egy Németh Ferenc nevű pápista ember házánál, aki „pápista és szüle-</w:t>
        <w:br/>
        <w:t>tett német volt”. Egy 1755. évi peres iratban János, Sámuel, Illyés és Má-</w:t>
        <w:br/>
        <w:t>tyás nevei mellett a „libertinus” jelző áll, tehát ők az 1562. évi felke-</w:t>
        <w:br/>
        <w:t>lés miatt kerültek jobbágysorba, s 1599-ben kapták a szabad nev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lenleg 10 család van a faluban. Lajos fia Sándor kereskedelmi</w:t>
        <w:br/>
        <w:t>tisztviselő Apácán, Mária fia Sándor Budapesten, az Argentínában el-</w:t>
        <w:br/>
        <w:t>halt másik Lajos fia Gábor Brassóba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ÁL. A hermányi Baló családból nősült zsombori Pál András fia</w:t>
        <w:br/>
        <w:t>István és családja a faluban, fia, Imre és családja Sepsiszentgyörgyö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ETŐ, PETEŐ, PETTHEŐ. A székely Pető nemzetség hermányi ága,</w:t>
        <w:br/>
        <w:t>családnevük eredetileg személynév volt, mint ilyen először I. Béla (1060–</w:t>
        <w:br/>
        <w:t>1063) és I. László király idején (1077–1095) fordul elő. Pető nádor-</w:t>
        <w:br/>
        <w:t>ispánságot és birtokadományt kap; birtokán Petőháza néven (Sopron me-</w:t>
        <w:br/>
        <w:t>gye) község alakult. A szomszédos Zalában Petőhenye, Vas megyében</w:t>
        <w:br/>
        <w:t>Petőmihályfa községek vannak, ez utóbbiban számos Pető család él. A</w:t>
        <w:br/>
        <w:t>Básta-jegyzékben Háromszék, Csík-, Marosszék 13 falujából 19 Pető van</w:t>
        <w:br/>
        <w:t>felírva, a háromszéki Petőfalváról viszont egy sinc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614. évi lustrajegyzék a hermányiakat Peteő, az 1627–1838.</w:t>
        <w:br/>
        <w:t>évek közötti források Pető néven írják. A Básta-jegyzékbe Jakab, Pál,</w:t>
        <w:br/>
        <w:t>Péter, András vannak felírva. Péter és Bálint 1627-ben a falusbíróság</w:t>
        <w:br/>
        <w:t xml:space="preserve">tagjai. Másik Bálint és János 1655-ben Rákóczi Györgytől a </w:t>
      </w:r>
      <w:r>
        <w:rPr>
          <w:sz w:val="24"/>
          <w:szCs w:val="24"/>
          <w:lang w:val="en-US"/>
        </w:rPr>
        <w:t>ploieşti-i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áborban kaptak lófő-nemesi levelet. 1715-ben a hermányi 52 adózó csa-</w:t>
        <w:br/>
        <w:t>ládból 19 a Pető famíliához tartozott. A helyi iskola első tanítója 1760-</w:t>
        <w:br/>
        <w:t>ban Pető György. 1843-ban „Mivel Három Törzsökre széledt a família</w:t>
        <w:br/>
        <w:t>sok számmal” – a nemzetségi vagyont három egyenlő részekre osztot-</w:t>
        <w:br/>
        <w:t>ták. A nemzetség a faluban 31 családot számlál. Peteő Sándor ny. pü.</w:t>
        <w:br/>
        <w:t>főtisztviselő és fia, Sándor minisztériumi főtisztviselő Budapesten, a</w:t>
        <w:br/>
        <w:t>tragikusan elhalt két testvér: Fábián és Mózes családjai – Fábián fia</w:t>
        <w:br/>
        <w:t>Pál, Mózes fia László – szintén Budapesten, Pető Sándor tanár Sepsi-</w:t>
        <w:br/>
        <w:t>szentgyörgyön, fia, Zsolt orvostanhallgató Marosvásárhelyen, Pető Lajos</w:t>
        <w:br/>
        <w:t>erdészeti tisztviselő Baróto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ABÓ. Szárazajtai Szabó György 1836-ban nősült be a hermányi</w:t>
        <w:br/>
        <w:t>Baló családba. A ma élő Lajossal, akinek fiú utódja nincs, Hermányban</w:t>
        <w:br/>
        <w:t>kihalnak. István ny. tanfelügyelő Székelyudvarhelyen él, Dénes volt</w:t>
        <w:br/>
        <w:t>tanító gyermekei: Zoltán tanár Maroshévízen, István tanító Görgényben,</w:t>
        <w:br/>
        <w:t>Éva tanárnő Somosdo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AKÁCS. Bardócról származnak. Először 1801-ben József nevét ta-</w:t>
        <w:br/>
        <w:t>láljuk az egyházi anyakönyvben. Jánosnak hét fiával megsokasodott a</w:t>
        <w:br/>
        <w:t>család. Jelenleg a faluban hat család él. Gyula fiai: Gyula és András</w:t>
        <w:br/>
        <w:t>Csíkszentsimonon. Lőrinc fia István Sepsiszentgyörgyö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ÓKOS. Bardóci Tókos András mint örökbe fogadott gyermek lett</w:t>
        <w:br/>
        <w:t>hermányi lakos. Utódai közül Imre családja a faluban, fia, Imre Baró-</w:t>
        <w:br/>
        <w:t>to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IRÁG. A csíkszéki Virágok elszármazottai. András fiai: András és</w:t>
        <w:br/>
        <w:t>családja Hermányban él, Vilmos és családja Bükszádo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IGMOND, ZSIGMOND. Háromszékről származott székely nemzet-</w:t>
        <w:br/>
        <w:t>ség. Hermányban János fia János születéséről 1777-ből van jegyzék. Az</w:t>
        <w:br/>
        <w:t>anyagilag erős, faluvezető családok egyike; számos tanult embert adtak</w:t>
        <w:br/>
        <w:t>a közéletnek. A faluban nyolc család él. Az eltávozott Zsigmond Albert</w:t>
        <w:br/>
        <w:t>vasúti tisztviselő volt Brassóban, leszármazottai kiterjedt családfát alkot-</w:t>
        <w:br/>
        <w:t>nak Budapesten. Albert pü. biztos volt, leánya tanítónő, József tanító</w:t>
        <w:br/>
        <w:t>volt, fiai: Béla ügyvéd volt, Albert pü. tanácsos, Endre mérnök, Gáspár</w:t>
        <w:br/>
        <w:t>tanár, ennek fia. Albert mérnök. Béla igazságügyi miniszteri főtanácsos,</w:t>
        <w:br/>
        <w:t>ennek gyermekei: Béla vegyészmérnök, ennek fia, ifj. Béla mérnök, és</w:t>
        <w:br/>
        <w:t>testvére Éva; Attila legfelsőbb bírósági tanácselnök, ennek fiai: ifj. At-</w:t>
        <w:br/>
        <w:t>tila vegyészmérnök, és Géza; Gyula miniszteri tanácsos, fiai: ifj. Gyula</w:t>
        <w:br/>
        <w:t>közgazdász Svédországban, Csaba gépészmérnök. Leányok: Izabella kéz-</w:t>
        <w:br/>
        <w:t>műipari szakiskolát végzett, Sarolta tanítónő, Etelka tanárnő, Emília</w:t>
        <w:br/>
        <w:t>postatisztviselő. Dénes fia Sándor, ny. festékgyári igazgató Argentíná-</w:t>
        <w:br/>
        <w:t>ban, Buenos Airesben é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újabb időben beszármazott családok a következők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gybaconi CSEKE. Márton és fia Sándor, Rudolf és fia Rudolf</w:t>
        <w:br/>
        <w:t>családja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gybaconi KERESZTES. Sándor, Péter és Péter fia János család-</w:t>
        <w:br/>
        <w:t>jaikk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ülei DEÁK. Ferenc és család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ibarcfalvi ILYÉS. Sándor és család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ibarcfalvi KOPACZ. László és család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etelaki BÍRÓ. Gábor és család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LTEÁN. György és család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ELLER. István és János családjaikk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134" w:footer="425" w:bottom="113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1:00Z</dcterms:created>
  <dc:creator>János</dc:creator>
  <dc:description/>
  <dc:language>en-US</dc:language>
  <cp:lastModifiedBy>Iza</cp:lastModifiedBy>
  <cp:lastPrinted>2012-03-14T11:30:00Z</cp:lastPrinted>
  <dcterms:modified xsi:type="dcterms:W3CDTF">2012-03-14T09:31:00Z</dcterms:modified>
  <cp:revision>3</cp:revision>
  <dc:subject/>
  <dc:title/>
</cp:coreProperties>
</file>