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22"/>
        <w:keepNext w:val="true"/>
        <w:keepLines/>
        <w:shd w:fill="auto" w:val="clear"/>
        <w:spacing w:lineRule="auto" w:line="240" w:before="0" w:after="0"/>
        <w:ind w:firstLine="425"/>
        <w:rPr>
          <w:sz w:val="28"/>
          <w:szCs w:val="28"/>
        </w:rPr>
      </w:pPr>
      <w:bookmarkStart w:id="0" w:name="bookmark17"/>
      <w:r>
        <w:rPr>
          <w:rStyle w:val="WWCmsor122"/>
          <w:sz w:val="28"/>
          <w:szCs w:val="28"/>
        </w:rPr>
        <w:t>HERMANN GUSZTÁV</w:t>
      </w:r>
      <w:bookmarkEnd w:id="0"/>
    </w:p>
    <w:p>
      <w:pPr>
        <w:pStyle w:val="Cmsor221"/>
        <w:keepNext w:val="true"/>
        <w:keepLines/>
        <w:shd w:fill="auto" w:val="clear"/>
        <w:spacing w:lineRule="auto" w:line="240" w:before="480" w:after="480"/>
        <w:jc w:val="center"/>
        <w:rPr>
          <w:sz w:val="24"/>
          <w:szCs w:val="24"/>
        </w:rPr>
      </w:pPr>
      <w:bookmarkStart w:id="1" w:name="bookmark18"/>
      <w:r>
        <w:rPr>
          <w:sz w:val="24"/>
          <w:szCs w:val="24"/>
        </w:rPr>
        <w:t>FELSŐBOLDOGFALVA ÚTJAIN</w:t>
      </w:r>
      <w:bookmarkEnd w:id="1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gvallom: szívet-lelket forrósító gyermek- és ifjúkori emlék nem</w:t>
        <w:br/>
        <w:t>köt a község egyik falujához sem. Székelyudvarhelyen születtem és</w:t>
        <w:br/>
        <w:t>nevelkedtem. Csak néhány kirándulás, baráti látogatás töredező-fakuló</w:t>
        <w:br/>
        <w:t>képét őrzi az emlékez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múlt 15–20 évben a hivatali szolgálat viszont gyakran szólí-</w:t>
        <w:br/>
        <w:t>tott ki Felsőboldogfalva falvaiba. Tanfelügyelőként sorra jártam isko-</w:t>
        <w:br/>
        <w:t>láit; párt- és állami aktivistaként az utóbbi tíz esztendőben csaknem</w:t>
        <w:br/>
        <w:t>hetenként, a mezőgazdasági kampányok időszakában naponként megfor-</w:t>
        <w:br/>
        <w:t>dultam a község területén. Krumpliszedés, kukoricatörés idején, bágyadt</w:t>
        <w:br/>
        <w:t>őszi napsütésben sokszor 20–25 kilométert is megtettem a határban</w:t>
        <w:br/>
        <w:t>Boldogfalvától Sándorfalváig és Farcádtól Lengyelfalváig. A falvakon,</w:t>
        <w:br/>
        <w:t>kisebb-nagyobb közösségekben, egyéni beszélgetésekkor vagy szűk tár-</w:t>
        <w:br/>
        <w:t>sasági összejöveteleken, igaz, mindig feszélyezett, hogy nem vagyok</w:t>
        <w:br/>
        <w:t>közülük való. Nevem is erősen idegen csengésű. Városi voltom, járat-</w:t>
        <w:br/>
        <w:t>lanságom a helyi szokások dolgában gyámoltalanná tett olykor. De gya-</w:t>
        <w:br/>
        <w:t>nakvást irányomban sohasem észleltem. Nem zárkóztak el a közléstől.</w:t>
      </w:r>
    </w:p>
    <w:p>
      <w:pPr>
        <w:pStyle w:val="Frspaiere"/>
        <w:ind w:firstLine="425"/>
        <w:jc w:val="both"/>
        <w:rPr/>
      </w:pPr>
      <w:r>
        <w:rPr/>
        <w:t>Megismerkedtem a községben dolgozó értelmiségiekkel is. A ta-</w:t>
        <w:br/>
        <w:t>nítókhoz, tanárokhoz korábbról baráti-ismeretségi-kollégiális szálak fűz-</w:t>
        <w:br/>
        <w:t>tek. Az agronómusok, lelkészek és az orvos már új ismerőseim voltak.</w:t>
        <w:br/>
        <w:t>De a párolgó fekete mellett, tömött könyvespolcok világában és bog-</w:t>
        <w:br/>
        <w:t>lyák tövében mindig megindultak a meghitt, tartalmas, töprengő és meg-</w:t>
        <w:br/>
        <w:t>oldást kereső diskurzusok. Ezek érlelték ezt a szerény írást, amely</w:t>
        <w:br/>
        <w:t>nem szociográfia, nem is monográfia, nem is riport, nem is úti-</w:t>
        <w:br/>
        <w:t>rajz. Tartózkodom műfaji besorolásától. Utat engedek a felraktáro-</w:t>
        <w:br/>
        <w:t>zódott adatoknak, a felgyűlt mondandónak. Hadd táruljon ki ezekből</w:t>
        <w:br/>
        <w:t>a villanó képekből egy község élete s az embereké ebben a gyorsan át-</w:t>
        <w:br/>
        <w:t>alakuló világban.</w:t>
      </w:r>
    </w:p>
    <w:p>
      <w:pPr>
        <w:pStyle w:val="Frspaiere"/>
        <w:spacing w:before="240" w:after="240"/>
        <w:jc w:val="center"/>
        <w:rPr/>
      </w:pPr>
      <w:r>
        <w:rPr/>
        <w:t>*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lsőboldogfalva község Székelyudvarhely peremközsége. 11 faluja</w:t>
        <w:br/>
        <w:t>délről és nyugatról fogja karéjba a municípiumi rangra emelt várost.</w:t>
        <w:br/>
        <w:t>Mind régi település. Közülük négyet az 1332–1337-es pápai tizedjegy-</w:t>
        <w:br/>
        <w:t>zék is nyilvántart, összlakossága ma 3566 lélek. Székely-magyarok. Az</w:t>
        <w:br/>
        <w:t>ősök fő megélhetési forrása a föld volt. A sziváj, sovány talaj kemény</w:t>
        <w:br/>
        <w:t>munka árán is szűkös termést adott. Ipara nem volt, ma épül. Az ipa-</w:t>
        <w:br/>
        <w:t>rosodó város viszont mindenik faluhoz közel esik. Erős a vonzása. A</w:t>
        <w:br/>
        <w:t>föld nem mozdul el helyéről, az ember ig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 szétszórtan él. A szűk patakvölgyek kis falucskákat rejte-</w:t>
        <w:br/>
        <w:t>getnek; a szaporodó családok mind feljebb és feljebb nyomultak bennük.</w:t>
        <w:br/>
        <w:t>A főútvonalon vonuló ellenség elől eldugták őket a dombhajlatok. Így</w:t>
        <w:br/>
        <w:t>is eleget dúlták, fosztogatták. Nem véletlen, hogy a legtöbb település</w:t>
        <w:br/>
        <w:t>keletkezéstörténete – a szájhagyomány szerint – tatár- és törökdúlás</w:t>
        <w:br/>
        <w:t>perzs-szagú emlékéhez fűződik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területén nagy falu nincs. Sem igazi községközpont. Mi-</w:t>
        <w:br/>
        <w:t xml:space="preserve">képpen rendeződik az apró falvak sorsa? Hogyan és mikor lesz </w:t>
      </w:r>
      <w:r>
        <w:rPr>
          <w:sz w:val="24"/>
          <w:szCs w:val="24"/>
          <w:lang w:val="en-US"/>
        </w:rPr>
        <w:t>Bol-</w:t>
      </w:r>
      <w:r>
        <w:rPr>
          <w:rStyle w:val="SzvegtrzsImpact9ptSzvegmretezs66"/>
          <w:rFonts w:cs="Times New Roman"/>
          <w:w w:val="100"/>
          <w:sz w:val="24"/>
          <w:szCs w:val="24"/>
          <w:lang w:val="en-US"/>
        </w:rPr>
        <w:t xml:space="preserve"> </w:t>
      </w:r>
      <w:r>
        <w:rPr>
          <w:rStyle w:val="SzvegtrzsImpact9ptSzvegmretezs66"/>
          <w:rFonts w:cs="Times New Roman"/>
          <w:w w:val="100"/>
          <w:sz w:val="24"/>
          <w:szCs w:val="24"/>
        </w:rPr>
        <w:br/>
      </w:r>
      <w:r>
        <w:rPr>
          <w:sz w:val="24"/>
          <w:szCs w:val="24"/>
        </w:rPr>
        <w:t>dogfalvából olyan községszékhely, amilyennek a pártprogram megál-</w:t>
      </w:r>
      <w:r>
        <w:rPr>
          <w:rStyle w:val="Szvegtrzs61"/>
          <w:sz w:val="24"/>
          <w:szCs w:val="24"/>
        </w:rPr>
        <w:br/>
      </w:r>
      <w:r>
        <w:rPr>
          <w:sz w:val="24"/>
          <w:szCs w:val="24"/>
        </w:rPr>
        <w:t>modja? Mi a teendő, hogy a munkaerő elvándorlása ellenére a három</w:t>
      </w:r>
      <w:r>
        <w:rPr>
          <w:rStyle w:val="Szvegtrzs115ptSzvegmretezs40"/>
          <w:w w:val="100"/>
          <w:sz w:val="24"/>
          <w:szCs w:val="24"/>
        </w:rPr>
        <w:br/>
      </w:r>
      <w:r>
        <w:rPr>
          <w:sz w:val="24"/>
          <w:szCs w:val="24"/>
        </w:rPr>
        <w:t>mezőgazdasági termelőszövetkezet erős, korszerű földművelő-állattenyész-</w:t>
        <w:br/>
        <w:t>tő-gyümölcstermelő nagyüzemmé váljék? A civilizált életmódot, a mű-</w:t>
        <w:br/>
        <w:t>velődést, a művészi élményt igényli a nép. Ez a jelenlegi szétszórtság</w:t>
        <w:br/>
        <w:t>közepette megvalósíthatatlan. A villany valamennyi falu házaiban mi-</w:t>
        <w:br/>
        <w:t>nőségében és tartalmában új életmódot honosított meg. De önmagában</w:t>
        <w:br/>
        <w:t>ez ma már nem elég mélyebb, változatosabb, tartalmasabb szellemi kul-</w:t>
        <w:br/>
        <w:t>túrateremtésre. Ígér-e jövőt, nyit-e távlatot a városközelség? Megállít-</w:t>
        <w:br/>
        <w:t>ható-e a további szétszóródás, az elkóborgás? A gyökeres gazdasági, tár-</w:t>
        <w:br/>
        <w:t>sadalmi, kulturális átalakulás minden öröme és szépsége fellelhető itt,</w:t>
        <w:br/>
        <w:t>de az átváltás minden gondja és ellentmondása is összecsomósodik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ma és a tegnap néhány képkockában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aszfaltburkolatú műút mentén nyújtózkodó községközpont kel-</w:t>
        <w:br/>
        <w:t>lemes benyomást tesz az utasra: házai takarosak, a járda és a házak</w:t>
        <w:br/>
        <w:t>között, az udvarokon és a kertekben tavasztól késő őszig rengeteg virág</w:t>
        <w:br/>
        <w:t>pompázik. A háztetőkön tévé- és rádióantennaerdő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egforgalmasabb pont a néptanács melletti autóbuszmegálló. Ne-</w:t>
        <w:br/>
        <w:t>gyedóránként indulnak és érkeznek a megrakott buszok. Ontják az ér-</w:t>
        <w:br/>
        <w:t>kezőket, nyelik a távozóka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olnap igényeit is kielégíti a szép művelődési otthon és a még</w:t>
        <w:br/>
        <w:t>malter- és festékszagú emeletes orvosi rendelő. Két-tanerős iskolája</w:t>
        <w:br/>
        <w:t>viszont már korszerűtlen. Üzlete is modernizálásra vár. A civilizált</w:t>
        <w:br/>
        <w:t>életmód biztosításához szükséges széles körű szolgáltatási hálózat (fürdő,</w:t>
        <w:br/>
        <w:t>pékség, szabó-, borbély-, cipész- és más műhely) hiányzik. Igaz, hogy</w:t>
        <w:br/>
        <w:t>a város központja is csak négy kilométerre van, s a buszok sűrűn jár-</w:t>
        <w:br/>
        <w:t>nak.</w:t>
      </w:r>
      <w:r>
        <w:rPr>
          <w:rStyle w:val="Szvegtrzs141"/>
          <w:sz w:val="24"/>
          <w:szCs w:val="24"/>
        </w:rPr>
        <w:t xml:space="preserve"> A</w:t>
      </w:r>
      <w:r>
        <w:rPr>
          <w:sz w:val="24"/>
          <w:szCs w:val="24"/>
        </w:rPr>
        <w:t xml:space="preserve"> néptanács vezetői mégsem mondtak le a lakosság civilizált élet-</w:t>
        <w:br/>
        <w:t>módját elősegítő intézmények, egységek megteremtésének gondolatáró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i néptanács elnökének véleménye szerint a legsürgősebb</w:t>
        <w:br/>
        <w:t>teendő egy nyolcosztályos iskola felépítése a községközpontban. Ez a</w:t>
        <w:br/>
        <w:t>szellemi-kulturális élet súlypont-áthelyezését is jelentené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gfigyelhető-e kitapintható változás a falu életében? Miféle ér-</w:t>
        <w:br/>
        <w:t>zékelhető látható életmódbeli módosulás tapasztalható? Előbukkan-</w:t>
        <w:br/>
        <w:t>nak-e a falu életmegnyilvánulásaiban a szocialista falu jegyei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76. július 18. Vasárnap. A tízórással érkeztem. Velem együtt né-</w:t>
        <w:br/>
        <w:t>hány piacoló asszony kászálódik le a buszról. A művelődési otthon, a</w:t>
        <w:br/>
        <w:t>néptanács, a templom és az egészségügyi kör térségében tanyázom, de</w:t>
        <w:br/>
        <w:t>elcsellengek távolabbra is. Szemlélődöm. Falubeli alig jár az utcán.</w:t>
        <w:br/>
        <w:t>Csak az ország minden tájáról erre kormányzott kisautók száguldanak</w:t>
        <w:br/>
        <w:t>a hőségtől lágyuló műúton. A kerítéseken belül gyermekek hancúroznak.</w:t>
        <w:br/>
        <w:t>A házakból rádió-zene, edényzörgés szivárog ki. 12 óra táján férfiak</w:t>
        <w:br/>
        <w:t>szállingóznak haza. Kaszáltak, takartak. Befut egy busz – tömve. Ér-</w:t>
        <w:br/>
        <w:t>keznek a városi fiatalok hazai tyúklevesre. Aztán ebéd után megkez-</w:t>
        <w:br/>
        <w:t>dődnek a maratoni kártyacsatá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76. július 27. Kedd. Most kelt fel a nap. Öt óra múlt néhány</w:t>
        <w:br/>
        <w:t>perccel. Élénkül a közúti forgalom. Autóbusz autóbuszt ér: megrakodva</w:t>
        <w:br/>
        <w:t>iparkodnak a város felé. Hangos a buszmegállók környéke. Csinosan öl-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özött lányok, fiatal asszonyok, sportos nyáriruhás férfiak víg tereferéje</w:t>
        <w:br/>
        <w:t>veri fel a csendet. Hat óra előtt elcsendesül a falu. Percekig moccanás</w:t>
        <w:br/>
        <w:t>sincs. Majd itt is, ott is felbúgnak a traktorok. Két Gloria-típusú kom-</w:t>
        <w:br/>
        <w:t>bájn mászik kifelé a domboldalon. Fél hét körül újból benépesül a falu.</w:t>
        <w:br/>
        <w:t>Érkeznek haza az éjszakai műszak munkásai. A házak körül is meg-</w:t>
        <w:br/>
        <w:t>elevenedik az élet. A piacra igyekvők ellepik a megállókat. Udvarhelyen</w:t>
        <w:br/>
        <w:t>ma „kedd” van, azaz hetivásár. Egy-két fogat is végigzörög a falun.</w:t>
        <w:br/>
        <w:t>Sürgős a szénahordás. Aztán hét óra tájékán alábbhagy a sürgés-forgás.</w:t>
        <w:br/>
        <w:t>Mindenki a helyén van. Felébredt és lepihent a falu.</w:t>
      </w:r>
    </w:p>
    <w:p>
      <w:pPr>
        <w:pStyle w:val="Szvegtrzs16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76. november 7. Vasárnap. Kegyes hozzánk az ősz. Kárpótol az</w:t>
        <w:br/>
        <w:t>esős, hűvös nyárért. Csak a Csicser-oldal fáinak rőt színe s a kopaszodó</w:t>
        <w:br/>
        <w:t>ágak figyelmeztetnek a késő őszre s a közelítő télr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bikafalvi labdarúgópálya zöld gyepén melegít a helybeliek csa-</w:t>
        <w:br/>
        <w:t>pata. A kifogástalan futballfelszerelés, a játékosok mozgása, a bírók</w:t>
        <w:br/>
        <w:t>fontoskodó készülődése, minden-minden arról tanúskodik, hogy itt a sport</w:t>
        <w:br/>
        <w:t>nem suhanckedvtelés, hanem igényelt eseménye a falusi vasárnapnak.</w:t>
        <w:br/>
        <w:t>Délután két óra. Érkezik a közönség. Fiatalok és idősebbek, férfiak és</w:t>
        <w:br/>
        <w:t>nők. A megjegyzések, az esélyek latolgatóinak észrevételezései elárul-</w:t>
        <w:br/>
        <w:t>ják, hogy értői és élvezői a labdarúgásnak. Száll, gurul, pattog a labda,</w:t>
        <w:br/>
        <w:t>s akik kergetik, értik a módját. Rögzítsük a tényt: a bikafalvi sportpá-</w:t>
        <w:br/>
        <w:t>lyán népes közönség előtt valódi labdarúgó-mérkőzés zajlik. Vasárnapi</w:t>
        <w:br/>
        <w:t>szórakozás? Több! A falu új életmegnyilatkozás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égy óra. A kis képernyők előtt elhelyezkedtek az emberek. A</w:t>
        <w:br/>
        <w:t>férfiak keverik a kártyát, de fél szemmel az A-ligás mérkőzést lesik.</w:t>
        <w:br/>
        <w:t>Szó esik a kultúrotthonban vetítendő filmről is, amelyet már többen</w:t>
        <w:br/>
        <w:t>láttak a városban. Nehéz a döntés: az esti tévé-film sem ígérkezik rossz-</w:t>
        <w:br/>
        <w:t>nak. Meg az itthon kényelmesebb...</w:t>
      </w:r>
    </w:p>
    <w:p>
      <w:pPr>
        <w:pStyle w:val="Szvegtrzs16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77. február 21. Hétfő. Hófolt sincs, amíg a szem ellát, fel egé-</w:t>
        <w:br/>
        <w:t>szen a Hargita vonulatáig. Füstbe burkolóztak a falvak. A kertekben</w:t>
        <w:br/>
        <w:t>égetik a gazt. A Bikafalva és Óczfalva közti réten három traktor szán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skola udvarán a hosszúszünet ricsaja, forgataga. Tíz falu gyer-</w:t>
        <w:br/>
        <w:t>mekserege fölött tartok alkalmi szemlét. Egyenként mérem végig tetőtől</w:t>
        <w:br/>
        <w:t>talpig. Nincs egyetlen kitaposott cipő, egyetlen elnyűtt kabát, egyetlen</w:t>
        <w:br/>
        <w:t>foltos ruh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val="en-US"/>
        </w:rPr>
        <w:t xml:space="preserve">VIII. </w:t>
      </w:r>
      <w:r>
        <w:rPr>
          <w:sz w:val="24"/>
          <w:szCs w:val="24"/>
        </w:rPr>
        <w:t>B. osztályban harmincan vannak. Faggatom, kiket ismer-</w:t>
        <w:br/>
        <w:t>nek e vidék írói, művészei közül. Sorolják a neveket és a művészeket.</w:t>
        <w:br/>
        <w:t>Megdicsérem őket. Aztán amikor a pontos időt kérdem, huszonhét kéz</w:t>
        <w:br/>
        <w:t>lendül a magasba. Mindannyiuk csuklóján karóra vill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kor és hogyan kezdődött az az átalakulási folyamat, amely a mai</w:t>
        <w:br/>
        <w:t>falusi életforma, életmód kialakulásához vezetett s amelyet egyszerűen,</w:t>
        <w:br/>
        <w:t>de lényegre tapintóan új életnek nevezünk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lő emlékem nincs, illetve alig van. A nagy fordulat utáni első</w:t>
        <w:br/>
        <w:t>években hetente többször is liszteszsák alatt görnyedten végigbotorkál-</w:t>
        <w:br/>
        <w:t>tam Boldogfalva, Bikafalva és Óczfalva utcáin. Édesapám ugyanis pék</w:t>
        <w:br/>
        <w:t>volt akkoriban. A miklósfalvi és a boldogfalvi vízimalmokból szereztük</w:t>
        <w:br/>
        <w:t>be a sütéshez szükséges liszt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llapozom a korabeli helyi sajtókiadványokat. A Szabadság című</w:t>
        <w:br/>
        <w:t>hetilap az Országos Demokrata Arcvonal orgánuma, majd a Magyar</w:t>
        <w:br/>
        <w:t>Népi Szövetség Udvarhely megyei hetilapja volt, első száma 1944. no-</w:t>
        <w:br/>
        <w:t>vember 25-én jelent meg Székelyudvarhelyen. Ebben tallóztam, s külö-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ösen 1948-tól sűrűn bukkantam Felsőboldogfalva községbeli híranyagra.</w:t>
        <w:br/>
      </w:r>
      <w:r>
        <w:rPr>
          <w:rStyle w:val="WWSzvegtrzsDlt20"/>
          <w:sz w:val="24"/>
          <w:szCs w:val="24"/>
        </w:rPr>
        <w:t>1948. augusztus 17.</w:t>
      </w:r>
      <w:r>
        <w:rPr>
          <w:sz w:val="24"/>
          <w:szCs w:val="24"/>
        </w:rPr>
        <w:t xml:space="preserve"> Hír Árvátfalváról: „25 fiú és 10 leány négy eset-</w:t>
        <w:br/>
        <w:t>ben 1200 munkaórát dolgozott útépítésnél, legelőtisztításban.” Ugyan-</w:t>
        <w:br/>
        <w:t>abban a számban: „Sükő község MNSZ ifjúsága Petőfi-ünnepséget ren-</w:t>
        <w:br/>
        <w:t>dezett. Bemutatták a Petőfi halála című színművet, aztán versek kö-</w:t>
        <w:br/>
        <w:t>vetkeztek.”</w:t>
      </w:r>
      <w:r>
        <w:rPr>
          <w:rStyle w:val="WWSzvegtrzsDlt20"/>
          <w:sz w:val="24"/>
          <w:szCs w:val="24"/>
        </w:rPr>
        <w:t xml:space="preserve"> 1948. május 15.</w:t>
      </w:r>
      <w:r>
        <w:rPr>
          <w:sz w:val="24"/>
          <w:szCs w:val="24"/>
        </w:rPr>
        <w:t xml:space="preserve"> „Felsőboldogfalva kultúrház felépítését ha-</w:t>
        <w:br/>
        <w:t>tározta el. 70 000 tégla, 6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homok és megfelelő mennyiségű cserép-</w:t>
        <w:br/>
        <w:t>anyag előállítására vállalkoztak.”</w:t>
      </w:r>
      <w:r>
        <w:rPr>
          <w:rStyle w:val="WWSzvegtrzsDlt20"/>
          <w:sz w:val="24"/>
          <w:szCs w:val="24"/>
        </w:rPr>
        <w:t xml:space="preserve"> 1948. június 1.</w:t>
      </w:r>
      <w:r>
        <w:rPr>
          <w:sz w:val="24"/>
          <w:szCs w:val="24"/>
        </w:rPr>
        <w:t xml:space="preserve"> „Árvátfalva egy kul-</w:t>
        <w:br/>
        <w:t>túrházhoz való anyag beszállítását végzi.”</w:t>
      </w:r>
      <w:r>
        <w:rPr>
          <w:rStyle w:val="WWSzvegtrzsDlt20"/>
          <w:sz w:val="24"/>
          <w:szCs w:val="24"/>
        </w:rPr>
        <w:t xml:space="preserve"> 1949. január 19.</w:t>
      </w:r>
      <w:r>
        <w:rPr>
          <w:sz w:val="24"/>
          <w:szCs w:val="24"/>
        </w:rPr>
        <w:t xml:space="preserve"> „A 145 lel-</w:t>
        <w:br/>
        <w:t>kes község [ugyancsak Árvátfalva] a 25 km-re fekvő tizenhétfalusi ha-</w:t>
        <w:br/>
        <w:t>vasból 4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át, 12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eszkát önkéntes munkával leszállított a kul-</w:t>
        <w:br/>
        <w:t>túrotthon építésére.”</w:t>
      </w:r>
      <w:r>
        <w:rPr>
          <w:rStyle w:val="WWSzvegtrzsDlt20"/>
          <w:sz w:val="24"/>
          <w:szCs w:val="24"/>
        </w:rPr>
        <w:t xml:space="preserve"> 1949. február 5.</w:t>
      </w:r>
      <w:r>
        <w:rPr>
          <w:sz w:val="24"/>
          <w:szCs w:val="24"/>
        </w:rPr>
        <w:t xml:space="preserve"> „Sükőben a kultúrmunka szépen</w:t>
        <w:br/>
        <w:t>folyik. A színjátszók egyfelvonásos műveket és a Ludas Matyit adták</w:t>
        <w:br/>
        <w:t>elő.”</w:t>
      </w:r>
      <w:r>
        <w:rPr>
          <w:rStyle w:val="WWSzvegtrzsDlt20"/>
          <w:sz w:val="24"/>
          <w:szCs w:val="24"/>
        </w:rPr>
        <w:t xml:space="preserve"> 1949. január 22.</w:t>
      </w:r>
      <w:r>
        <w:rPr>
          <w:sz w:val="24"/>
          <w:szCs w:val="24"/>
        </w:rPr>
        <w:t xml:space="preserve"> „Bikafalván eddig semmi kultúrmunka nem folyt.</w:t>
        <w:br/>
        <w:t>Most ide helyezték Kiss Zoltán tanítót. Azóta két előadás volt a falu-</w:t>
        <w:br/>
        <w:t>ban. Megalakult az állandó színjátszó csoport, a dalárda és a sport-</w:t>
        <w:br/>
        <w:t>egyesület. Minden este színdarabpróba van.” „Boldogfalván november</w:t>
        <w:br/>
        <w:t>és december hónapban [1948] több műsoros előadást rendeztek.”</w:t>
      </w:r>
      <w:r>
        <w:rPr>
          <w:rStyle w:val="WWSzvegtrzsDlt20"/>
          <w:sz w:val="24"/>
          <w:szCs w:val="24"/>
        </w:rPr>
        <w:t xml:space="preserve"> 1949.</w:t>
        <w:br/>
        <w:t>május 14.</w:t>
      </w:r>
      <w:r>
        <w:rPr>
          <w:sz w:val="24"/>
          <w:szCs w:val="24"/>
        </w:rPr>
        <w:t xml:space="preserve"> „20 karos padot készített az ifjúság a hodgyai kultúrotthon-</w:t>
        <w:br/>
        <w:t>nak. Baczó Béla tanító minden vasárnap délután műsoros előadást</w:t>
        <w:br/>
        <w:t>rendez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Így kezdődött. Nagy álmokkal és aprómunkával. Mert az építő fel-</w:t>
        <w:br/>
        <w:t>buzdulás, nekigyürkőzés nyomán majd csak az ötvenes évek végén s a</w:t>
        <w:br/>
        <w:t>hatvanas években kerülnek tető alá az első korszerűbb kultúrotthonok</w:t>
        <w:br/>
        <w:t>Felsőboldogfalván, Árvátfalván, Sükőben, Hodgyában, majd 1974-ben</w:t>
        <w:br/>
        <w:t>Lengyelfalvá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íranyagban szó sincs a villanyvilágítás bevezetéséről, vízvezeték</w:t>
        <w:br/>
        <w:t>építéséről, orvosi rendelőről, a mezőgazdasági gépellátás gondjairól, asz-</w:t>
        <w:br/>
        <w:t>faltburkolatú műútról. Egyetlen panasz sem hangzik el arról, hogy ké-</w:t>
        <w:br/>
        <w:t>sett a 17 óra 32 perces autóbusz, vagy hogy a moziban vetítéskor el-</w:t>
        <w:br/>
        <w:t>szakadt a film. De annál több szerény adat tanúsítja, hogy a művelő-</w:t>
        <w:br/>
        <w:t>dés iránti érdeklődés, a tudásvágy, a művészet öntevékeny művelé-</w:t>
        <w:br/>
        <w:t>sének igénye milyen elemi erővel tört fel az emberekből a szabadság</w:t>
        <w:br/>
        <w:t>első éveiben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három mtsz azonos gondjai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sőboldogfalvi mezőgazdasági termelőszövetkezet a község leg-</w:t>
        <w:br/>
        <w:t>erősebb gazdasági egysége. Az alapvető termelési ágak: a földművelés</w:t>
        <w:br/>
        <w:t>és állattenyésztés mellett a gyümölcsészet és zöldségtermesztés is jelen-</w:t>
        <w:br/>
        <w:t>tős helyet kapott az mtsz gazdasági-pénzügyi tervmutatói közö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boldogfalvi gazdaság elnöke a község mindhárom mtsz-ének kö-</w:t>
        <w:br/>
        <w:t>zös gondját panaszolja: szűkében vannak a munkaerőnek. Pedig a köz-</w:t>
        <w:br/>
        <w:t>ség termelőszövetkezeteit mintegy 35 traktor, 4 Gloria-típusú kombájn,</w:t>
        <w:br/>
        <w:t>több mint 15 vetőgép és sok más gép szolgálja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asszonyokon kívül rogyadozó térdű öregek alkotják a gazdasá-</w:t>
        <w:br/>
        <w:t>gok alap-munkaerejét. Az izmos fiatalságot becsalogatta az ipar. Amióta</w:t>
        <w:br/>
        <w:t>Udvarhelyen felépült a cérnagyár és gyapotfonoda, a lányok és a fiatal</w:t>
        <w:br/>
        <w:t>asszonyok közül is sokan sarokba állították a kapát. Az összlakosság</w:t>
        <w:br/>
        <w:t>mintegy 40%-át, a munkaképes dolgozók felét szállítják naponként az</w:t>
        <w:br/>
        <w:t>autóbuszok a városi gyárakba. Nem vitás: törvényszerű folyamatnak,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gy modern szerkezetű társadalom születésének és kiforrásának vagyunk</w:t>
        <w:br/>
        <w:t>tanúi. De az emberi munkát a székely hegyoldalakon is helyettesítő</w:t>
        <w:br/>
        <w:t>gép még kés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gaz, hogy Székelyudvarhely iparosodása ma már itthon tartja az</w:t>
        <w:br/>
        <w:t>eddig messze földre elvándorló környékbeli lakosságot. S a mezőgaz-</w:t>
        <w:br/>
        <w:t>dasági globális akkordbérezés bevezetése óta a közeli ipari munkából</w:t>
        <w:br/>
        <w:t>hazatérő családtagok a kapálás, kaszálás, aratás, az őszi betakarítás ide-</w:t>
        <w:br/>
        <w:t>jén vállalnak még egy-egy fél műszakot az mtsz-ben a család ja-</w:t>
        <w:br/>
        <w:t>vár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akemberek gondja, hogy a helyi éghajlati adottságok, talajvi-</w:t>
        <w:br/>
        <w:t>szonyok, tapasztalatok figyelembevételével és felhasználásával korszerűbb</w:t>
        <w:br/>
        <w:t>és jövedelmezőbb mezőgazdálkodást teremtsenek. Az állattenyésztés,</w:t>
        <w:br/>
        <w:t>zöldség- és gyümölcstermesztés rendkívül kedvező lehetőségeivel nem él-</w:t>
        <w:br/>
        <w:t>nek eléggé a gazdaságok. Bözödi György a</w:t>
      </w:r>
      <w:r>
        <w:rPr>
          <w:rStyle w:val="WWSzvegtrzsDlt20"/>
          <w:sz w:val="24"/>
          <w:szCs w:val="24"/>
        </w:rPr>
        <w:t xml:space="preserve"> Székely bánjá</w:t>
      </w:r>
      <w:r>
        <w:rPr>
          <w:rStyle w:val="Szvegtrzs121"/>
          <w:sz w:val="24"/>
          <w:szCs w:val="24"/>
        </w:rPr>
        <w:t>ban</w:t>
      </w:r>
      <w:r>
        <w:rPr>
          <w:sz w:val="24"/>
          <w:szCs w:val="24"/>
        </w:rPr>
        <w:t xml:space="preserve"> azt rója</w:t>
        <w:br/>
        <w:t>fel, hogy a székely gazda nem tartja magához méltónak zöldségfélével</w:t>
        <w:br/>
        <w:t>bajlódni, és hogy a városok piacait más megyeiek látják el paradicsom-</w:t>
        <w:br/>
        <w:t>mal, káposztával, murokkal, karalábéval. Sajnos ez – jórészt – ma is</w:t>
        <w:br/>
        <w:t>így van. A községbeli gazdaságok csak káposztát és gyökérzöldséget ter-</w:t>
        <w:br/>
        <w:t>mesztenek, holott más zöldségfélét is előállíthatnának. Ez a véleménye</w:t>
        <w:br/>
        <w:t>a községi polgármesternek is, aki – tegyük hozzá – képzett kerté-</w:t>
        <w:br/>
        <w:t>szeti szakember. Igaz az is, hogy a zord éghajlat miatt későn érnek be</w:t>
        <w:br/>
        <w:t>a veteményeskertek terményei, s ezért termesztésük nem eléggé jöve-</w:t>
        <w:br/>
        <w:t>delmező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állattenyésztés lassan lép elő fő termelési ággá. A felsőboldog-</w:t>
        <w:br/>
        <w:t>falvi és a farcádi termelőszövetkezetben ma sem több a szarvasmarha,</w:t>
        <w:br/>
        <w:t>mint 1962-ben, a megalakulás évében. Igaz, hogy az utóbbi időben a</w:t>
        <w:br/>
        <w:t>törzsállomány javult. De gyakran küzdenek takarmánygondokkal, s</w:t>
        <w:br/>
        <w:t>emiatt a tejtermelés gyenge. Ugyanakkor nagy területeken termesztenek</w:t>
        <w:br/>
        <w:t>olyan kultúrákat, amelyeknek a hozama alacsony. A farcádi és patak-</w:t>
        <w:br/>
        <w:t>falvi mtsz-ben évek óta 1000–1200 kg között mozog a búza hektáron-</w:t>
        <w:br/>
        <w:t>kénti átlagtermése, a burgonyatermés pedig egyetlen évben sem érte</w:t>
        <w:br/>
        <w:t>el a 15 000 kilogrammot. Jóval az országos átlag alatt vannak cukor-</w:t>
        <w:br/>
        <w:t>répából, lenből és még sok más terményféleségből. Az 1976-os évben,</w:t>
        <w:br/>
        <w:t>amikor Románia történelmének leggazdagabb termését takarították be,</w:t>
        <w:br/>
        <w:t>itt is jobb volt a termés. De búzából a felsőboldogfalvi mtsz-ben a hektá-</w:t>
        <w:br/>
        <w:t>ronkénti átlaghozam alig haladta meg az 1300–1400, a farcádiban és a</w:t>
        <w:br/>
        <w:t>patakfalviban pedig az 1100–1200 kg-ot. Burgonyából a boldogfalviak</w:t>
        <w:br/>
        <w:t>elérték a 15 tonnát, cukorrépából a 20 tonnát, a patakfalvi mtsz-ben vi-</w:t>
        <w:br/>
        <w:t>szont még a 10 tonnát sem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t szólnak ehhez a jó gazdák? Nem mindenki mondott ugyanis</w:t>
        <w:br/>
        <w:t>búcsút a földnek. A legtapasztaltabb gazdaemberek itthon maradtak.</w:t>
        <w:br/>
        <w:t>Egyelőre töprengenek. Egyre többet. És egyre többen latolgatják, hogy</w:t>
        <w:br/>
        <w:t>nem volna-e helyesebb takarmánynövényeket termeszteni az alacsony</w:t>
        <w:br/>
        <w:t>hozamú termények helyett, s ezzel fő termelési ággá emelni az állat-</w:t>
        <w:br/>
        <w:t>tenyésztést, amelynek ezen a vidéken régi hagyománya van. Nem vé-</w:t>
        <w:br/>
        <w:t>letlenül gúnyolja a népi mondóka „zsírosoknak” a farcádiakat, „gyap-</w:t>
        <w:br/>
        <w:t>jasoknak” a bikafalviakat, „vajasoknak” a hodgyaiakat. A több ágazatú</w:t>
        <w:br/>
        <w:t>és sok kultúrájú gazdálkodási mód szétszórja a különben is kevés és</w:t>
        <w:br/>
        <w:t>elöregedett munkaerőt, gátolja a teljes gépesítést ezekben a közismer-</w:t>
        <w:br/>
        <w:t>ten nehezen gépesíthető domb- és hegyvidéki gazdaságokban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óth Károly jó gazda hírében áll Bikafalván. Házatája arról tanús-</w:t>
        <w:br/>
        <w:t>kodik, hogy módos gazdaember volt hajdanában is. Hetvenedik éves.</w:t>
        <w:br/>
        <w:t>Ma is dolgozik a termelőszövetkezet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átérek a tárgyra. Egy kérdéssel indítom a beszélgetést: Mit tenne,</w:t>
        <w:br/>
        <w:t>ha szabad kezet kapna a boldogfalvi gazdaság ügyeinek intézésére? El-</w:t>
        <w:br/>
        <w:t>gondolkozik, de kék szeméből hamar felszáll a zavar és tétovázás köde.</w:t>
        <w:br/>
        <w:t>Szerencsémre agrármérnök fia is itthon van, s segít a megoldáskere-</w:t>
        <w:br/>
        <w:t>sésben. Megegyeznek abban, hogy az állattenyésztés részarányát nö-</w:t>
        <w:br/>
        <w:t>velni kell, de ehhez meg kell változtatni a vetés struktúráját. Több</w:t>
        <w:br/>
        <w:t>takarmányt kell termelni (ebben a termelési évben is 10 vagonnyi szé-</w:t>
        <w:br/>
        <w:t>nát vásárolt az mtsz), s el kell érni takarmányozott tehenenként leg-</w:t>
        <w:br/>
        <w:t>alább az évi 3000 liter tejtermelést. Ezért csökkenteni kell a szalmás-</w:t>
        <w:br/>
        <w:t>növényekkel bevetett területet, a cukorrépát és a burgonyát pedig ki</w:t>
        <w:br/>
        <w:t>kell iktatni a vetéstervből. Úgy vélekednek, hogy legideálisabb volna a</w:t>
        <w:br/>
        <w:t>négyes vetésforgó: sörárpa, here, búza, kukorica. Az apa (a tapasztalt</w:t>
        <w:br/>
        <w:t>földműves) s a fiú (a képzett mezőgazdász) között nem alakul ki vita.</w:t>
        <w:br/>
        <w:t>Ebből is érzem, hogy valahol itt kell keresni a megoldást. A zöldség- és</w:t>
        <w:br/>
        <w:t>gyümölcstermesztés dolgában nem vallanak teljesen azonos nézetet, de</w:t>
        <w:br/>
        <w:t>abban egyetértenek, hogy jelenleg pazarlás folyik területtel és munka-</w:t>
        <w:br/>
        <w:t>erővel egyaránt, különösen a zöldségesben. A legjobb területeken nagy</w:t>
        <w:br/>
        <w:t>munka-ráfordítással termelt káposztájukat nem tudták értékesíte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rbán Balázs írja a község egyik kis falujáról, Sükőről: „Cseres-</w:t>
        <w:br/>
        <w:t>nyéje híres az egész Székelyföldön.” Valóban ízletes cseresznye. Külön-</w:t>
        <w:br/>
        <w:t>ben az egész zóna kiválóan alkalmas gyümölcstermesztésre. Sajnos a</w:t>
        <w:br/>
        <w:t>szövetkezetesítés befejezése utáni években nagyon visszaesett a gyü-</w:t>
        <w:br/>
        <w:t>mölcsészet. Rablógazdálkodás folyt. Új telepítés nem történt. Györffy</w:t>
        <w:br/>
        <w:t>István agronómusnak, aki nyomban a szövetkezetesítés után Felsőbol-</w:t>
        <w:br/>
        <w:t>dogfalván mintegy 70 hektáron gyümölcstelepítést végzett, jó ideig nem</w:t>
        <w:br/>
        <w:t>akadt követője a község területén. Néhány évvel ezelőtt mintegy 5 hek-</w:t>
        <w:br/>
        <w:t>táron csemetét ültettek Sükőben, de a folytatás elmaradt. A boldog-</w:t>
        <w:br/>
        <w:t>falvi ültetvényt sem kezelték kellő gonddal és szakértelemmel. (Jó ré-</w:t>
        <w:br/>
        <w:t>szét helyi és városi vállalkozókkal résziben gondozzák!)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edig jó példáért nem kell messzire utazni. A község mezőgazda-</w:t>
        <w:br/>
        <w:t>sági területeivel határos az udvarhelyi állami gazdaság 10. számú farm-</w:t>
        <w:br/>
        <w:t>jának 226 hektáros gyümölcsöse. Az utóbbi 10–15 év létesítménye. 180</w:t>
        <w:br/>
        <w:t>hektáron mintegy 9 nemesített almafajtát, 25 hektáron szilvaféléket, 11</w:t>
        <w:br/>
        <w:t>hektáron meggyfajtákat, 10 hektáron különböző körteféléket termesz-</w:t>
        <w:br/>
        <w:t>tenek. Évi tiszta nyereségüket máris százezrekben számláljá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egyetlen vasúti megállója Bikafalva. Az Udvarhelyről Se-</w:t>
        <w:br/>
        <w:t>gesvárra tartó „székely” vonat itt áll meg először egy szusszanásnyi</w:t>
        <w:br/>
        <w:t>időr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letképes, erős falu. A szomszédos Boldogfalvával fej fej mellett</w:t>
        <w:br/>
        <w:t>fejlődött. A lakosság száma is csaknem egyenlő maradt mind a mai</w:t>
        <w:br/>
        <w:t>napi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irtalan István állami tanító 1942-ben készített rövid falumonográ-</w:t>
        <w:br/>
        <w:t>fiája szerint a negyvenes évek elején a birtokmegoszlás az alábbi volt:</w:t>
        <w:br/>
        <w:t>földnélküli család 20; 0–5 holdas 50; 5–10 holdas 16; 10–15 holdas 8;</w:t>
        <w:br/>
        <w:t>15–20 holdas 3; 20–25 holdas 2; 25–30 holdas 4; 30–50 holdas 1,</w:t>
        <w:br/>
        <w:t>50–100 holdas 1. Az utóbbi birtok tulajdonosa szenterzsébeti Szakács</w:t>
        <w:br/>
        <w:t>Péter (majd örököse, Szakács Zoltán)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dősebbek három földbirtokosra emlékeznek: Máthé Pálra, Szász</w:t>
        <w:br/>
        <w:t>Mihályra és Szakács Péterre, illetve Zoltánra. Máthé Pál birtoka volt</w:t>
        <w:br/>
        <w:t>a legnagyobb, mintegy 500 kataszteri hold. Amikor 1916-ban meghalt,</w:t>
        <w:br/>
        <w:t>Szász Mihály lépett az örökébe. A birtok egyre apadt, vitte a politika.</w:t>
        <w:br/>
        <w:t>A harmincas években az eladósodott birtokos utolsó 80 hold földjét a</w:t>
        <w:br/>
        <w:t>helyi gazdák már a bankoktól vásárolták me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akácsékról ellentmondóak a vélemények. Van, aki gyűlölettel be-</w:t>
        <w:br/>
        <w:t>szél róluk, s van, aki elismeri, hogy nem gazdálkodtak rosszul, s a baj-</w:t>
        <w:br/>
        <w:t>bajutottakon is segített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osztályellentét és az osztályharc eleven emléke ma is él az idő-</w:t>
        <w:br/>
        <w:t>sebbek tudatában, s a gyűlölet oka sem szorul magyarázatra. Birtalan</w:t>
        <w:br/>
        <w:t>István kimutatása a birtokmegoszlásról mindent megvilágít. A szűköl-</w:t>
        <w:br/>
        <w:t>ködő 70 földnélküli és igen kevés földű parasztcsalád (a családok 66%-a)</w:t>
        <w:br/>
        <w:t>naponként érzékelhette a saját életmódja és a földbirtokos életvitele</w:t>
        <w:br/>
        <w:t>közti kiáltó ellentétet. A mai 40–50 évesek még jól emlékeznek a nap-</w:t>
        <w:br/>
        <w:t>számosmunka kínjaira, mert a földbirtokos előszeretettel folyamodott</w:t>
        <w:br/>
        <w:t>dologidőben az olcsó gyermekmunkáho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szabadulás előtti paraszti életnívóról árulkodnak az említett</w:t>
        <w:br/>
        <w:t>kismonográfia alábbi sorai: „A ruhaszükséglet 70%-át mind a nők, mind</w:t>
        <w:br/>
        <w:t>a férfiak számára maguk igyekeznek előállítani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ondanom sem kell, hogy ma már sem életszínvonalbeli, sem élet-</w:t>
        <w:br/>
        <w:t>módbeli különbség a felszabadulás előtti kis-, közepes- és nagygazda,</w:t>
        <w:br/>
        <w:t>illetve a béres és leszármazottai közt ninc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egyetlen nyolcosztályos iskolája a volt Szakács-féle kúria</w:t>
        <w:br/>
        <w:t>– immár eléggé rozzant, toldott-foldott – épületben működik. Kor-</w:t>
        <w:br/>
        <w:t>szerű oktatásra már alkalmatlan az épület, pedig 10 falu V–VIII. osz-</w:t>
        <w:br/>
        <w:t>tályos tanulói járnak ide.</w:t>
      </w:r>
    </w:p>
    <w:p>
      <w:pPr>
        <w:pStyle w:val="Frspaiere"/>
        <w:spacing w:before="240" w:after="240"/>
        <w:jc w:val="center"/>
        <w:rPr/>
      </w:pPr>
      <w:r>
        <w:rPr>
          <w:rStyle w:val="Szvegtrzs112"/>
          <w:sz w:val="24"/>
          <w:szCs w:val="24"/>
        </w:rPr>
        <w:t>*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eresztúr felé haladva Bikafalván túl letérek az aszfaltútról balra,</w:t>
        <w:br/>
        <w:t>Óczfalva felé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cska tetszetős házai fejlett lakáskultúrára vallanak. Pedig a</w:t>
        <w:br/>
        <w:t>népi tréfás-gúnyos mondókában „cudaroknak” nevezik az óczfalviakat.</w:t>
        <w:br/>
        <w:t>A cudar itt nem hitvány, alávaló, komisz emberi magatartást jelez, ha-</w:t>
        <w:br/>
        <w:t>nem gazdasági állapotot: szegény, rongyos, szakadozott öltözetű (vö.</w:t>
        <w:br/>
        <w:t>condra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szabadulás óta nemcsak anyagiakban gyarapodtak, nemcsak</w:t>
        <w:br/>
        <w:t>anyagi kultúraigényük fokozódott, hanem a szellemi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 központi fekvésű helyén áll az iskola, a kultúrház és a temp-</w:t>
        <w:br/>
        <w:t>lom. Az iskola egytanerős. A kultúrotthon ritkán zajos. A fiatalság Ud-</w:t>
        <w:br/>
        <w:t>varhelyen dolgozik és tanul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bookmarkStart w:id="2" w:name="bookmark19"/>
      <w:r>
        <w:rPr>
          <w:rStyle w:val="WWSzvegtrzsFlkvr2"/>
          <w:sz w:val="24"/>
          <w:szCs w:val="24"/>
        </w:rPr>
        <w:t>Az oktatás helyzete</w:t>
      </w:r>
      <w:bookmarkEnd w:id="2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smeretes, hogy a reformáció terjedésének arányában gyarapodott</w:t>
        <w:br/>
        <w:t>az iskolák száma a Székelyföldö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lsőboldogfalva községben is régi hagyományai vannak az okta-</w:t>
        <w:br/>
        <w:t>tásnak. Zepeczáner Jenő, a székelyudvarhelyi múzeum tanár-muzeoló-</w:t>
        <w:br/>
        <w:t>gusa nemrégiben hívta fel a figyelmem egy XVI. századi protokollumra,</w:t>
        <w:br/>
        <w:t>amely kétségbevonhatatlan bizonyítékot szolgáltat arra, hogy 1592-ben</w:t>
        <w:br/>
        <w:t>Felsőboldogfalván iskola működött. Hermányi Dienes József Önéletírása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izonyítja, hogy a XVII. század végén Patakfalván is volt mester, aki</w:t>
        <w:br/>
        <w:t>Telekfalvát is szolgálta. Írásbeli dokumentum igazolja azt is, hogy Bi-</w:t>
        <w:br/>
        <w:t>kafalván 1718-ban, Hodgyában 1745-ben már betűvetést tanítottak. A</w:t>
        <w:br/>
        <w:t>szomszédos Székelyudvarhely két ősi iskolája (az 1593-ban létesített ka-</w:t>
        <w:br/>
        <w:t>tolikus gimnázium és az 1670-ben alapított református kollégium) nyil-</w:t>
        <w:br/>
        <w:t>ván felcsigázta a betű, a könyv, a tudományok iránti érdeklődést a kör-</w:t>
        <w:br/>
        <w:t>nyező falvakban is és siettette az alsófokú iskolahálózat kiépülését ezen</w:t>
        <w:br/>
        <w:t>a vidéken. Ennek ellenére az írástudatlanok száma még a népi demokra-</w:t>
        <w:br/>
        <w:t>tikus fordulat küszöbén is elég nagy volt: Bikafalván például 1942-ben</w:t>
        <w:br/>
        <w:t>megközelítette a 10%-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a sem felhőtlen az oktatásügy eg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is lélekszámú települések lakóinak egyik legnagyobb gondja a</w:t>
        <w:br/>
        <w:t>gyermekek iskoláztatása. Az egyetlen – eléggé korszerűtlen – nyolc-</w:t>
        <w:br/>
        <w:t>osztályos iskoláról már szóltunk. A többi faluban 1–2 tanerős iskolák-</w:t>
        <w:br/>
        <w:t>ban zajlik a tanítás. 7 faluban egytanerős, 3-ban kéttanerős az iskola.</w:t>
        <w:br/>
        <w:t>A nevelő lelkiismeretessége nem ellensúlyozhatja az osztatlan, illetve</w:t>
        <w:br/>
        <w:t>részben osztott osztályokban az ismeretszerzés folyamatában felmerülő</w:t>
        <w:br/>
        <w:t>objektív hátrányokat. Nem is beszélve arról, hogy időnként egyik-másik</w:t>
        <w:br/>
        <w:t>faluban az osztatlan iskola is bezárja kapuját. Ilyenkor a tanító másutt</w:t>
        <w:br/>
        <w:t>keres megélhetést, a kisiskolások pedig a szomszéd falu padjait kop-</w:t>
        <w:br/>
        <w:t>tatják egy vagy két évig, amíg szülőfalujukban ismét összeverődik hat-</w:t>
        <w:br/>
        <w:t>-hét gyermek, s az iskola (most már más tanítóval) újra befogadhatja</w:t>
        <w:br/>
        <w:t>a kis vándorokat. Ilyen körülmények között korszerű oktatást megho-</w:t>
        <w:br/>
        <w:t>nosítani szinte lehetetlenség. Ismétlem: nem a tanítókon múlik. A köz-</w:t>
        <w:br/>
        <w:t>ség területén minden egységben: óvodában, I–IV és V–VIII osztályos</w:t>
        <w:br/>
        <w:t>iskolában szakképzett nevelők tanítanak. Közülük többen letették már</w:t>
        <w:br/>
        <w:t>a második, sőt az első tanügyi fokozati vizsgá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alacsony gyermeklétszám miatt a 11 falu közül csak 5-ben lé-</w:t>
        <w:br/>
        <w:t>tesülhetett óvoda, holott az iskoláskor előtti oktatás korszerűsödő köz-</w:t>
        <w:br/>
        <w:t>oktatásunkban fontos helyet kap. A község vezetői – érzésem szerint</w:t>
        <w:br/>
        <w:t>helyesen – úgy látják megoldhatónak az iskoláztatás ügyét, ha – a</w:t>
        <w:br/>
        <w:t>korszerűség követelményének minden tekintetben megfelelő – 8 osz-</w:t>
        <w:br/>
        <w:t>tályos általános iskolát építenek, s létrehoznak még 1–2 tanerős négy-</w:t>
        <w:br/>
        <w:t>osztályos egységet, amelynek megközelítését – a gyermekek pontos és</w:t>
        <w:br/>
        <w:t>biztonságos szállítását iskolákba és óvodákba – a megfelelő szervekkel</w:t>
        <w:br/>
        <w:t>karöltve autóbuszok biztosítják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Háztáji erkölcs – közösségi erkölcs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omoród mentén át Brassó felé vezető másik útvonal a Gárán-</w:t>
        <w:br/>
        <w:t>patak völgyében halad. Az első falu Árvátfalv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új, barátságos, tetszetős kis művelődési otthon, a falu csinos</w:t>
        <w:br/>
        <w:t>házai, a lakosság életmódja arra enged következtetni, hogy erős ter-</w:t>
        <w:br/>
        <w:t>melőszövetkezetben dolgoznak tagjai. Pedig nem így van. A patakfalvi</w:t>
        <w:br/>
        <w:t>mtsz, amelyhez tartoznak, gazdasági, pénzügyi, szervezeti szempontból</w:t>
        <w:br/>
        <w:t>a környék egyik legszegényebb gazdasága. Évekig diákokkal és városi</w:t>
        <w:br/>
        <w:t>munkásokkal végeztük el az őszi betakarítást, s bizony gyakran meg-</w:t>
        <w:br/>
        <w:t>történt, hogy a brigádoson kívül más helybeli lakost nem láttunk a</w:t>
        <w:br/>
        <w:t>határban. (Az utóbbi két évben már alig kértek segítséget krumplisze-</w:t>
        <w:br/>
        <w:t>déshez, kukoricatöréshez.) Az mtsz most sem sokkal gazdagabb, mint</w:t>
        <w:br/>
        <w:t>ezelőtt. Miként lehetséges, hogy a gazdaság szegény, tagjai pedig jómó-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úak? A rejtély titka itt is, akárcsak a község többi falujában, az okosan</w:t>
        <w:br/>
        <w:t xml:space="preserve">kihasznált városközelség. 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ölgy fejében a következő falu Patakfalva. Itt van a négy falu</w:t>
        <w:br/>
        <w:t>(Árvátfalva, Patakfalva, Telekfalva és Sándorfalva) közös termelőszövet-</w:t>
        <w:br/>
        <w:t>kezetének székháza. Mindig álmos, szinte kedvetlen csend fogadott. A</w:t>
        <w:br/>
        <w:t>14 évvel ezelőtti indulás rosszul sikerült. Beadósodtak. Voltak olyan</w:t>
        <w:br/>
        <w:t>mélyponton is, hogy egy lámpaüveget sem tudtak volna vásárolni. Né-</w:t>
        <w:br/>
        <w:t>hány gyenge mezőgazdasági év, egy időben az anyagi érdekeltség hiá-</w:t>
        <w:br/>
        <w:t>nya elvette az emberek kedvét. Máshol kerestek megélhetést. Emiatt</w:t>
        <w:br/>
        <w:t>munkaerőhiánnyal küzdött az mts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Újabban ez a gazdaság is kezd éledni. Legutóbb 1977. április 15-én</w:t>
        <w:br/>
        <w:t>jártam a székházában. Bizakodóbb volt a hangulat. Különösen az állat-</w:t>
        <w:br/>
        <w:t>tenyésztő részleg mérnökének beszámolójából csapott ki a derűlátás</w:t>
        <w:br/>
        <w:t>szikrája. Feljavult a szarvasmarhaállomány minősége, emelkedik a tej-</w:t>
        <w:br/>
        <w:t>hozam. Nyilván csak az előző évi termeléshez viszonyítva. De még min-</w:t>
        <w:br/>
        <w:t>dig kétszeresére kellene növelniük a takarmányozott tehenenkénti tej-</w:t>
        <w:br/>
        <w:t>hozamot ahhoz, hogy jövedelmező lehessen az mtsz-nek ez a részlege.</w:t>
        <w:br/>
        <w:t>És sokat kell még abrakolni, amíg kifizetik az államnak a majdnem két</w:t>
        <w:br/>
        <w:t>és fél millió lej értékű kölcsön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elekfalvi brigádnak rossz híre volt. Földjük sziváj, munkaerő</w:t>
        <w:br/>
        <w:t>nincs. A belsőségek is arról árulkodnak, hogy a mezőgazdálkodást nem</w:t>
        <w:br/>
        <w:t>kedvelő emberek élnek ebben a faluban. Vagy talán a kedvezőtlen</w:t>
        <w:br/>
        <w:t>talajviszonyok kényszerítettek arra, hogy más megélhetés után néz-</w:t>
        <w:br/>
        <w:t>zenek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mrégiben hallottam, hogy az állattenyésztés a közösben is és a</w:t>
        <w:br/>
        <w:t>háztáji gazdaságban is talpra állt, legalábbis annyira, hogy kedvet kap-</w:t>
        <w:br/>
        <w:t>tak hozzá az eddig csak bellérkedőknek tekintett telekfalvi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elekfalva különben ezermesterek faluja. Figyeljük meg kapuik dí-</w:t>
        <w:br/>
        <w:t>szes faragását! Mesterkézre vallanak. Valamikor messze földön híres</w:t>
        <w:br/>
        <w:t>faragók laktak itt. Udvarhely neves etnográfusa, Haáz F. Rezső kollé-</w:t>
        <w:br/>
        <w:t>giumi-tanítóképzői tanár tanulmányokat írt róluk. Ma már csak lapát-</w:t>
        <w:br/>
        <w:t>nyeleket készítenek az mtsz melléküzemében. A művészkedés vágya azon-</w:t>
        <w:br/>
        <w:t>ban tovább él, s másutt keres magának kitörési lehetőséget. Forró Sán-</w:t>
        <w:br/>
        <w:t>dor pl. nem lett hűtlen a művészethez. A szövetkezet megbízatásának</w:t>
        <w:br/>
        <w:t>is eleget tesz: péklapátot gyárt, de este saját tervrajzai szerint csodá-</w:t>
        <w:br/>
        <w:t>latos csillárokat farag. (Ezek díszítik a székelyudvarheiyi Művelődési ház</w:t>
        <w:br/>
        <w:t>előcsarnokait és kiállítási termét is.) A többi neves faragó, Székely Béla,</w:t>
        <w:br/>
        <w:t>Székely Lajos behúzódott a városba. Ipari méretekben gyártják az egyéb-</w:t>
        <w:br/>
        <w:t>ként ízléses, népi motívumokkal ékesített dísztárgyakat, népi bútorokat.</w:t>
        <w:br/>
        <w:t>Igazi népművészek. Telekfalván azonban megszakadt az utánpótlás-ne-</w:t>
        <w:br/>
        <w:t>velés. (Kovács Sándor, az ügyes kezű tanító is beállt munkásnak a bútor-</w:t>
        <w:br/>
        <w:t>gyár stílbútor részlegére.) Az újjászülető népi faragóművészet bölcsője</w:t>
        <w:br/>
        <w:t>az udvarhelyi szakiskola volt az elmúlt években, melynek faragóköre</w:t>
        <w:br/>
        <w:t>már eddig is a község sok fiataljának adott egy életre szóló művészi in-</w:t>
        <w:br/>
        <w:t>díték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családok férfitagjainak többsége és a fiatalok itt is ipari alkalma-</w:t>
        <w:br/>
        <w:t>zottak. Hozzák a készpénzt. A család többi tagja – a gyárakban dolgozó</w:t>
        <w:br/>
        <w:t>családtagok segítségével – műveli a földet. Nem látástól vakulásig! Cél,</w:t>
        <w:br/>
        <w:t>hogy terményben a család szükséglete begyűljön. Az árvátfalviak harma-</w:t>
        <w:br/>
        <w:t>dában (a távoli kaszálókon felében) kaszálást is vállalnak. Nem annyira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ért, hogy a közös állatállomány gyarapodjék és hozama növekedjék,</w:t>
        <w:br/>
        <w:t>hanem hogy a személyi tulajdonban lévő tehén jól tejeljen. Az egyik</w:t>
        <w:br/>
        <w:t>faluban a tej és tejtermék, a másikban a friss zöldség és virág, a har-</w:t>
        <w:br/>
        <w:t>madikban a gyümölcs jelenti a háztájiból származó fő jövedelmi forrást.</w:t>
        <w:br/>
        <w:t>Sokszor nyilallt belém a gyanú, s talán nem is egészen indokolatlanul,</w:t>
        <w:br/>
        <w:t>hogy sok család csak azért vállal munkát a közösben, hogy megkaphassa</w:t>
        <w:br/>
        <w:t>a háztáji parcellát és a harmadában (felében) való kaszálás jogát. A ház-</w:t>
        <w:br/>
        <w:t>táji itt, közel a városhoz, kétségkívül jól jövedelmez. A boldogfalviak</w:t>
        <w:br/>
        <w:t>például mini zöldség- és virágpiacokat létesítettek Székelyudvarhely</w:t>
        <w:br/>
        <w:t>utcáin. Sokszor elgondolkoztam: mennyi időt veszítenek utazással, tét-</w:t>
        <w:br/>
        <w:t>len piacolással. Mi lenne, ha nagyobb anyagi és szakmai támogatásban</w:t>
        <w:br/>
        <w:t>részesítenék a város közelében lévő falvak szövetkezeti tagjait, hogy ház-</w:t>
        <w:br/>
        <w:t>táji gazdaságukat szakosítva több korai zöldséget, gyümölcsöt, tejet, ba-</w:t>
        <w:br/>
        <w:t>romfit, tojást termeljenek, s ezt a termelő és a fogyasztó számára is elő-</w:t>
        <w:br/>
        <w:t>nyös áron szervezetten értékesíts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rdekes és figyelemre méltó, hogy a falvak új házainak udvarát ma</w:t>
        <w:br/>
        <w:t>is a nagy csűr zárja le. Az új házasok többsége is – munkahelyüktől</w:t>
        <w:br/>
        <w:t>függetlenül – hagyományosan építkezik. Az utcával párhuzamosan áll</w:t>
        <w:br/>
        <w:t>a csűr, amely istálló, szekértartó, széna- és gabonatartó. A városban</w:t>
        <w:br/>
        <w:t>dolgozó családok sem mondanak le az állattartásról. Csaknem valameny-</w:t>
        <w:br/>
        <w:t>nyien szarvasmarhát is tenyésztenek. A borjút szerződéses alapon érté-</w:t>
        <w:br/>
        <w:t>kesítik. Lengyelfalván nem ritka az olyan gazda, aki Szent György-nap-</w:t>
        <w:br/>
        <w:t>kor 20–25 juhot hajt ki a kapujá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ös munkának, az ügyek közös intézésének, a kölcsönös segély-</w:t>
        <w:br/>
        <w:t>nyújtásnak sok évszázados hagyománya van itt. Gondoljunk csak a szé-</w:t>
        <w:br/>
        <w:t>kely faluközösségi életforma távoli múltban gyökerező tradícióira, a köz-</w:t>
        <w:br/>
        <w:t>birtokosság intézményére, vagy a kölcsönös embertársi támogatás szép</w:t>
        <w:br/>
        <w:t>szokására, a kalákára. A szövetkezeti gondolattal is hamar megbarátkoz-</w:t>
        <w:br/>
        <w:t>tak. Hodgyában például 1877-ben közmagtárat létesítettek.</w:t>
      </w:r>
      <w:r>
        <w:rPr>
          <w:rStyle w:val="Szvegtrzs141"/>
          <w:sz w:val="24"/>
          <w:szCs w:val="24"/>
        </w:rPr>
        <w:t xml:space="preserve"> A</w:t>
      </w:r>
      <w:r>
        <w:rPr>
          <w:sz w:val="24"/>
          <w:szCs w:val="24"/>
        </w:rPr>
        <w:t xml:space="preserve"> hitel- és</w:t>
        <w:br/>
        <w:t>fogyasztási szövetkezetek különböző formái is kialakultak s megszilár-</w:t>
        <w:br/>
        <w:t>dultak. Bözödi György könyvéből tudjuk, hogy Patakfalván a harmin-</w:t>
        <w:br/>
        <w:t>cas évek végén nagy csatát vívott egymás ellen a református pap, aki</w:t>
        <w:br/>
        <w:t>három család magán tejcsarnokát támogatta, és a tanító, aki tejszövet-</w:t>
        <w:br/>
        <w:t>kezetért küzdött. 1937-ben 71 gazdaságból 66 belépett a szövetkezetb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141"/>
          <w:sz w:val="24"/>
          <w:szCs w:val="24"/>
        </w:rPr>
        <w:t>A</w:t>
      </w:r>
      <w:r>
        <w:rPr>
          <w:sz w:val="24"/>
          <w:szCs w:val="24"/>
        </w:rPr>
        <w:t xml:space="preserve"> mezőgazdaság szocialista átalakulásának során először Farcádon</w:t>
        <w:br/>
        <w:t>hoztak tető alá mezőgazdasági társulást 1953-ban. 1956-ban társulás ala-</w:t>
        <w:br/>
        <w:t>kult még Patakfalván és Hodgyában. Nem titok: a mezőgazdasági ter-</w:t>
        <w:br/>
        <w:t>melőszövetkezetek szervezése nem ment könnyen ezen a vidéken. Nehe-</w:t>
        <w:br/>
        <w:t>zen szerzett, sok verítékkel megmunkált földecskéjéhez, állataihoz rend-</w:t>
        <w:br/>
        <w:t>kívül ragaszkodott a székely ember. De hamar felismerte a közös gaz-</w:t>
        <w:br/>
        <w:t>dálkodás előnyeit. Nyugodtan állíthatom, senki sem kezdené újra a tör-</w:t>
        <w:br/>
        <w:t>pebirtokon való egyéni gazdálkodást. Igaz, a kollektivizmus szelleme még</w:t>
        <w:br/>
        <w:t>most sem eresztett elég mély gyökeret az emberek tudatában. A nevelő</w:t>
        <w:br/>
        <w:t>munka sem táplálta zsenge gyökérhajtásait. A közösségi szellem és az</w:t>
        <w:br/>
        <w:t>individualizmus bonyolult kérdéseihez bizony türelmetlenül és bal kéz-</w:t>
        <w:br/>
        <w:t>zel nyúltunk: vagy ködös általánosításokba burkolózva szóltunk a pa-</w:t>
        <w:br/>
        <w:t>raszti önzésről, vagy túlságosan nyersen dörögtünk a paraszt tudati el-</w:t>
        <w:br/>
        <w:t>maradottságáró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deje választ keresnünk arra a kérdésre, hogy milyenek is volta-</w:t>
        <w:br/>
        <w:t>képpen az itt élő emberek. Milyen az életmódjuk? Milyen az erkölcsi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lfogásuk? A köztudat szerint a székely tréfás kedvű, szívós, munkabíró,</w:t>
        <w:br/>
        <w:t>csökönyös, küzdő, de egyszersmind durva, kötekedő, sőt bicskázó. Igaz</w:t>
        <w:br/>
        <w:t>ez? Vagy (szűkítsük a kört): ilyen a Felsőboldogfalva községbeli ember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őrsparancsnok véleménye a község lakóiról rendkívül kedvező.</w:t>
        <w:br/>
        <w:t>Tisztelik a köz- és személyi tulajdont. Közvagyon-dézsmáló bűncselek-</w:t>
        <w:br/>
        <w:t>mény elkövetésére alig emlékszik. Dolgosaknak, kötelességtudóknak, tör-</w:t>
        <w:br/>
        <w:t>vénytisztelőknek ismeri a községben élő embereket. Nem duhajok, nem</w:t>
        <w:br/>
        <w:t>bicskázók. Egészséges életmódot élők. Kivétel? Hogyne, egy-két kivétel</w:t>
        <w:br/>
        <w:t>itt is akad, de olyan kevés, hogy meg tudja nevezni a két eset „hősét”.</w:t>
        <w:br/>
        <w:t>Meg kell erőltetnie emlékezőtehetségét, hogy kisüsse, melyik évben is</w:t>
        <w:br/>
        <w:t>volt (régen volt!) utoljára kocsmai verekedés, amelyen vér is folyt. Sú-</w:t>
        <w:br/>
        <w:t>lyosabb sérülés akkor sem történt, az ellenfelek hamarosan kibékültek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Közegészségügy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közegészségi állapotáról a Felsőboldogfalván székelő kör-</w:t>
        <w:br/>
        <w:t>orvossal beszélgettem. Huszonkét éve szolgál ebben a körben. Szeretik,</w:t>
        <w:br/>
        <w:t>tisztelik, és bíznak benne. Saját kisautóján járja a falvakat: nevel és</w:t>
        <w:br/>
        <w:t>gyógyít. A polgármester summás véleménye róla: „Ritka egy orvos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isztelet és megbecsülés azonban, úgy látszik, kölcsönös. Az orvos</w:t>
        <w:br/>
        <w:t>ugyanis a népet dicséri. Hangsúlyozza tisztaságigényét, fejlett testápoló</w:t>
        <w:br/>
        <w:t>kultúráját; elismeréssel szól a gondos gyermeknevelésről. Tényeket, ada-</w:t>
        <w:br/>
        <w:t>tokat sorol. Ritkán beszél egyes szám első személyben. Nem saját érde-</w:t>
        <w:br/>
        <w:t>meivel kérkedik. Eredményeit elbújtatja a hűvös számadatok mögé. Ám</w:t>
        <w:br/>
        <w:t>az ember érzi, sőt tudja: a sikerek százalék- és ezrelékszámaiban az</w:t>
        <w:br/>
        <w:t>ő éjszakai szekerezései, az embereket, a gyermekeket alattomosan ki-</w:t>
        <w:br/>
        <w:t>kezdő kórokozókkal vívott küzdelmei is benne foglaltat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egyzetfüzetemben gyűlnek az adatok. Tökéletesen visszatükrözik a</w:t>
        <w:br/>
        <w:t>község</w:t>
      </w:r>
      <w:r>
        <w:rPr>
          <w:rStyle w:val="WWSzvegtrzsDlt20"/>
          <w:sz w:val="24"/>
          <w:szCs w:val="24"/>
        </w:rPr>
        <w:t xml:space="preserve"> mai</w:t>
      </w:r>
      <w:r>
        <w:rPr>
          <w:sz w:val="24"/>
          <w:szCs w:val="24"/>
        </w:rPr>
        <w:t xml:space="preserve"> közegészségi állapotát. Igen ám, csakhogy azoknak a tizen-,</w:t>
        <w:br/>
        <w:t>huszon- vagy harmincéveseknek, akiknek olyan magától értetődő, hogy</w:t>
        <w:br/>
        <w:t>a legkisebb rosszullétre, nyilalló fájdalomra, rossz közérzetre orvoshoz</w:t>
        <w:br/>
        <w:t>rohannak, vajmi keveset mondanak ezek a számok. Ne sajnáljuk a fárad-</w:t>
        <w:br/>
        <w:t>ságot! Lapozzuk fel a hajdani falukutatók, a parasztkérdés konok vizs-</w:t>
        <w:br/>
        <w:t>gálóinak megfakult írásait, hogy összehasonlítási alapot nyújtsunk a</w:t>
        <w:br/>
        <w:t>mai helyzet felméréséhe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ozma Ferenc székelykeresztúri tanárnak 1879-ben megjelent köny-</w:t>
        <w:br/>
        <w:t>vében –</w:t>
      </w:r>
      <w:r>
        <w:rPr>
          <w:rStyle w:val="WWSzvegtrzsDlt20"/>
          <w:sz w:val="24"/>
          <w:szCs w:val="24"/>
        </w:rPr>
        <w:t xml:space="preserve"> A Székelyföld közgazdasági és közművelődési állapota</w:t>
      </w:r>
      <w:r>
        <w:rPr>
          <w:sz w:val="24"/>
          <w:szCs w:val="24"/>
        </w:rPr>
        <w:t xml:space="preserve"> – ol-</w:t>
        <w:br/>
        <w:t>vashatjuk, hogy 1870-ben 25 155 emberre jutott itt egy orvos. (Ma Har-</w:t>
        <w:br/>
        <w:t>gita megyében 700–800-ra!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 egy harminc évvel későbbi adat Udvarhely vármegye hivatalos</w:t>
        <w:br/>
        <w:t>közleményéből: 1904-ben Udvarhely megyében 4139 születést, 3008 ha-</w:t>
        <w:br/>
        <w:t>lálozást jegyeztek be, ebből 1334 halálozás (csaknem fele!) 7 éven aluli</w:t>
        <w:br/>
        <w:t>korban. (L. Udvarhelyi Híradó, 1905. április 16.) És újabb harminc év</w:t>
        <w:br/>
        <w:t>múlva Bözödi György írja: „A szaporodás hiánya [...] az óriási méretű</w:t>
        <w:br/>
        <w:t>gyermekhalandóság, amely különösen falun pusztít. 1934-ben Udvarhely</w:t>
        <w:br/>
        <w:t>megye erdélyi csúcspontot ért el ebben a tekintetben, az év folyamán</w:t>
        <w:br/>
        <w:t>született falusi gyermekek 19,7 százaléka halt meg még 1 éven alul.”</w:t>
        <w:br/>
        <w:t>És alább: A falvak küszködő népének „...nincs egészségügyi védője,</w:t>
        <w:br/>
        <w:t>életirányítója, pedig létét alapjában támadták meg a népbetegségek”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nti adatok a megyei viszonyokat tükrözik. Felsőboldogfalva köz-</w:t>
        <w:br/>
        <w:t>ség falvaiban a közegészségügyi állapotok akkoriban is jobbak voltak,</w:t>
        <w:br/>
        <w:t>mint a megyei átlag. A múlt népbetegségei közül inkább csak a tüdő-</w:t>
        <w:br/>
        <w:t>gümőkór fordult elő, az sem tömegméretekben. Az anyák gyermekeiket</w:t>
        <w:br/>
        <w:t>gondosan ápolták, nevelték. Kielégítően táplálkoztak. Elegendő tejet, tej-</w:t>
        <w:br/>
        <w:t>terméket, húst, gyümölcsöt fogyasztottak. A tisztálkodásra gondot for-</w:t>
        <w:br/>
        <w:t>dítottak. Fehérneműt télen hetente egyszer váltottak, nyáron – szük-</w:t>
        <w:br/>
        <w:t>ség szerint – sűrűbben. Orvosi kör azonban a község területén nem</w:t>
        <w:br/>
        <w:t>volt. A körorvos Városfalván, a község falvaitól 20–25 km-re széke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t hozott az új rend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lsőboldogfalvi kör új, emeletes korszerű épületében állandó</w:t>
        <w:br/>
        <w:t>szolgálat van, éjjel-nappal. (Éjjel többnyire az épületben lakó orvos.)</w:t>
        <w:br/>
        <w:t>Sok év átlaga: évenként 8–10 000 vizsgálat. Ehhez adjuk hozzá az</w:t>
        <w:br/>
        <w:t>óvodákban, iskolákban végzett szűrővizsgálatokat. A hét egy napján a</w:t>
        <w:br/>
        <w:t>kör 11 falujában élő betegeit keresi fel az orvos. Sürgősség esetén azon-</w:t>
        <w:br/>
        <w:t>nal indul. (Régóta kéri, hogy a lassú lovas fogat helyett terepjáró autó-</w:t>
        <w:br/>
        <w:t>val lássák el a kört.) Az asszisztensek, a védőnő, a szülésznő, a fertőt-</w:t>
        <w:br/>
        <w:t>lenítő rendszeresen járják a terepet. A fogorvos (mert két év óta az is</w:t>
        <w:br/>
        <w:t>van) nyilván bent dolgozik. Különösen az anya- és csecsemővédelemre</w:t>
        <w:br/>
        <w:t>fordítanak gond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ajdani népbetegségeknek és gyermek-tizedelő ragályos betegsé-</w:t>
        <w:br/>
        <w:t>geknek – diftéria, malária, tetanusz, tífusz, pellagra, veszettség –</w:t>
        <w:br/>
        <w:t>nyoma sincs. Tbc, szifilisz egészen ritka. Vannak évek, hogy új megbete-</w:t>
        <w:br/>
        <w:t>gedés nem fordul elő. Szifiliszt például mindössze egy-két esetet fedtek</w:t>
        <w:br/>
        <w:t>fel 1965-ben, 1966-ban és 1971-ben. A tbc előfordulása valamivel gya-</w:t>
        <w:br/>
        <w:t>koribb volt: 1964-ben 9, 1962-ben 6, a többi évben viszont csak 1–2</w:t>
        <w:br/>
        <w:t>vagy semmi. A járványos májgyulladás (sajnos gyakori a vidéken) csök-</w:t>
        <w:br/>
        <w:t>kenő irányzatú: 1963-ban 22 eset, 1966-ban 11, 1972-ben 9, 1974-ben 3.</w:t>
        <w:br/>
        <w:t>A ragályos gyermekbetegségek – vörheny, kanyaró stb. – nem ölte-</w:t>
        <w:br/>
        <w:t>nek járványjelleget, mert idejében gondoskodnak az elkülönítésről, fer-</w:t>
        <w:br/>
        <w:t>tőtlenítésr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átlagos életkor 76 év (!). Leggyakoribb betegségek (előfordulási</w:t>
        <w:br/>
        <w:t>arányszám szerint): szív- és érrendszeri megbetegedések, rák, heveny és</w:t>
        <w:br/>
        <w:t>idült reumatizmus és légzőszervi betegségek. A csecsemőhalandóság az</w:t>
        <w:br/>
        <w:t>utóbbi 15 esztendőben csak kétszer közelítette meg, a 40</w:t>
      </w:r>
      <w:r>
        <w:rPr>
          <w:color w:val="222222"/>
          <w:sz w:val="24"/>
          <w:szCs w:val="24"/>
          <w:shd w:fill="FFFFFF" w:val="clear"/>
        </w:rPr>
        <w:t>‰</w:t>
      </w:r>
      <w:r>
        <w:rPr>
          <w:sz w:val="24"/>
          <w:szCs w:val="24"/>
        </w:rPr>
        <w:t>-et, de a</w:t>
        <w:br/>
        <w:t>többi évben 14–21</w:t>
      </w:r>
      <w:r>
        <w:rPr>
          <w:color w:val="222222"/>
          <w:sz w:val="24"/>
          <w:szCs w:val="24"/>
          <w:shd w:fill="FFFFFF" w:val="clear"/>
        </w:rPr>
        <w:t>‰</w:t>
      </w:r>
      <w:r>
        <w:rPr>
          <w:sz w:val="24"/>
          <w:szCs w:val="24"/>
        </w:rPr>
        <w:t>-et ért csak el, s olyan esztendő is volt, hogy nem</w:t>
        <w:br/>
        <w:t>földeltek el kis koporsót a domboldalo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gyermekek egészségvédelme és egészségügyi nevelése jól szer-</w:t>
        <w:br/>
        <w:t>vezett. Az iskolás korúak gondos, egészséges öltözködéséről, ápolt kül-</w:t>
        <w:br/>
        <w:t>sejéről már szóltam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77. február 14–20. között megvizsgáltam a bikafalvi iskola VII.</w:t>
        <w:br/>
        <w:t>A. osztályos tanulóinak étrendjét. Az osztály összetétele szerencsés: 10</w:t>
        <w:br/>
        <w:t>falu földműves, földműves-munkás, illetve munkás (ingázó) család táp-</w:t>
        <w:br/>
        <w:t>lálkozásának tanulmányozására kínál lehetőség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árom tanuló kivételével rendszeresen reggeliznek. A háromból ket-</w:t>
        <w:br/>
        <w:t>tő bőséges és tápláló ebédet, illetve vacsorát fogyaszt, tehát nem a nincs-</w:t>
        <w:br/>
        <w:t>telenség miatt megy üres gyomorral iskolába. Az egyik tanulónak sem</w:t>
        <w:br/>
        <w:t>az ebédje, sem a vacsorája nem tekinthető túlságosan tartalmasnak és</w:t>
        <w:br/>
        <w:t>változatosnak. A többi 18 tanuló reggelije gazdag. A kenyér és a kávé,</w:t>
        <w:br/>
        <w:t>illetve a tej vagy tea mellett tojást, szalonnát, kolbászt, oldalast, sonkát,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őt – nem is ritkán – csirkeaprólékot, rántott húst is fogyasztanak.</w:t>
        <w:br/>
        <w:t>Első helyen (a kávén, kakaón, tejen és teán kívül) a tojás áll (rántva</w:t>
        <w:br/>
        <w:t>és főve), aztán a kolbász, sonka, oldalas (rántva és nyersen), a vajas</w:t>
        <w:br/>
        <w:t>és zsíros kenyér következik a sor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bédjük általában két fogásból álló főtt étel. 7 tanulónak a hét</w:t>
        <w:br/>
        <w:t>egy napján csak egy tál ételből állt az ebédje, 3 tanuló kétszer evett</w:t>
        <w:br/>
        <w:t>egyfogásos ételt, 3 tanuló háromszor, 2 tanuló négyszer és 1 tanuló öt-</w:t>
        <w:br/>
        <w:t>ször. Az esetek abszolút többségében az egyfogásos ebéd tápláló, tar-</w:t>
        <w:br/>
        <w:t>talmas eledel: töltött káposzta, paprikás, töltött paprika, krumplitokány,</w:t>
        <w:br/>
        <w:t>lucskoskáposzta, bableves füstölt hússal. Három tanuló délebédje sze-</w:t>
        <w:br/>
        <w:t>gényes. Úgy tűnik, hogy nem az üres kamra, a szegénység miatt fogyasz-</w:t>
        <w:br/>
        <w:t>tanak gyakran levesételt.</w:t>
      </w:r>
      <w:r>
        <w:rPr>
          <w:rStyle w:val="Szvegtrzs141"/>
          <w:sz w:val="24"/>
          <w:szCs w:val="24"/>
        </w:rPr>
        <w:t xml:space="preserve"> (A</w:t>
      </w:r>
      <w:r>
        <w:rPr>
          <w:sz w:val="24"/>
          <w:szCs w:val="24"/>
        </w:rPr>
        <w:t xml:space="preserve"> három közül kettő otthonában nézi a tele-</w:t>
        <w:br/>
        <w:t>vízió műsorait, köztük az is, aki nem reggelizik.) Valószínűleg ingázó</w:t>
        <w:br/>
        <w:t>szülők gyermeke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étrendben leggyakrabban előforduló levesfélék: húsleves, paszuly-</w:t>
        <w:br/>
        <w:t>leves, paradicsomleves, gyümölcslevesek. A második fogás ételei közt a</w:t>
        <w:br/>
        <w:t>hús (sülve, főve) szerepel a leggyakrabban. A gyakoriság sorrendjében</w:t>
        <w:br/>
        <w:t>ezt követi a palacsinta, a főtt-tésztaféle (túrós makaróni, diós, mákos,</w:t>
        <w:br/>
        <w:t>tehéntúrós laska), töltött káposzta, krumplitokány, lucskoskáposzta, ra-</w:t>
        <w:br/>
        <w:t>kott krumpli, rizses hús, főzelékfélék (murok, borsó) tükörtojással. Meg-</w:t>
        <w:br/>
        <w:t>lepő, hogy ritka (még vasárnapon is) a harmadik fogás. Sülttésztaféle</w:t>
        <w:br/>
        <w:t>alig fordult elő az étrend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acsora valamennyi gyermek családjában bőséges. Legsűrűbben</w:t>
        <w:br/>
        <w:t>a disznóölésből származó húsféleségek és -készítmények, szalonna, olda-</w:t>
        <w:br/>
        <w:t>las, kolbász (rántva és körítéssel), kocsonya alkotják az estebédet. Má-</w:t>
        <w:br/>
        <w:t>sodik helyen a tojásrántotta áll, s nyomban utána a hagyományos túrós</w:t>
        <w:br/>
        <w:t>és tejes puliszka következik. Érdekes, hogy a vacsorai fogások között</w:t>
        <w:br/>
        <w:t>a főtt és sült ételfélék száma és részaránya nő. Gyakran esznek sült</w:t>
        <w:br/>
        <w:t>húst, ludaskását, csirkepaprikást, töltött káposztát, tokányt, pörköltet,</w:t>
        <w:br/>
        <w:t>bundáskenyeret. Ez valószínűleg azzal magyarázható, hogy az ingázó</w:t>
        <w:br/>
        <w:t>anyáknak inkább a vacsorakészítésre jut idejü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 felejtsük ki a napi étrendből a tízórait se. A tanítók és tanárok</w:t>
        <w:br/>
        <w:t>megfigyelése szerint nagy és gazdag a tízóraicsomag. Gyümölcsöt – fő-</w:t>
        <w:br/>
        <w:t>leg almát – valamennyien rágcsálnak a hosszúszünet idejé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éhány faluban állandó fertőzés-veszélyt jelentett az ivóvíz. Ezért</w:t>
        <w:br/>
        <w:t>az egészségügyi kör szorgalmazta a falvak ivóvízellátásának megoldását</w:t>
        <w:br/>
        <w:t>is. Eddig – a községi néptanács irányításával, a lakosság anyagi hozzá-</w:t>
        <w:br/>
        <w:t>járulásával és önkéntes munkájával – öt faluban építettek víztárolót</w:t>
        <w:br/>
        <w:t>és -vezetéket. Persze ez még nem jelenti azt, hogy a lakóházakba is</w:t>
        <w:br/>
        <w:t>bevezették a vizet. Így, bár az új házak zömében fürdőszobát is építet-</w:t>
        <w:br/>
        <w:t>tek, még nem használhatják ezeket. Közművesítés tekintetében – a</w:t>
        <w:br/>
        <w:t>rohamos előrelépés ellenére – rengeteg a tennivaló. A fürdőszobaépítés</w:t>
        <w:br/>
        <w:t>még csak az igényt jelz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gészségügyi kör eredményei elsősorban a példásan szervezett</w:t>
        <w:br/>
        <w:t>és lelkiismeretesen végzett nevelő-felvilágosító munkának köszönhetők.</w:t>
        <w:br/>
        <w:t>1968-ig az orvos a kisebb településeken egy, a nagyobbakban két-három</w:t>
        <w:br/>
        <w:t>egészségügyi előadást tartott évente; ezeken a helység felnőtt lakossá-</w:t>
        <w:br/>
        <w:t>gának mintegy 10%-a vett részt. 1968-tól minden évben egy 10–12 té-</w:t>
        <w:br/>
        <w:t>mát felölelő előadássorozatot szervez váltakozva egy-egy faluban, a többi</w:t>
        <w:br/>
        <w:t>helységben egyszer-kétszer időszerű egészségtani kérdésről beszél. Az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lőadássorozat az alábbi tárgyköröket tartalmazza: az egészséges környe-</w:t>
        <w:br/>
        <w:t>zet feltételei; a védőoltások és fontosságuk; az egyéni higiénia; a tuber-</w:t>
        <w:br/>
        <w:t>kulózis; a vérhas; a járványos májgyulladás; a táplálkozás és az étel-</w:t>
        <w:br/>
        <w:t>mérgezés; az alkohol és a dohányzás ártalmai; a véradás; a nemi beteg-</w:t>
        <w:br/>
        <w:t>ségek; a rák és korai felderítésének fontossága. Gyakran vetít oktató-</w:t>
        <w:br/>
        <w:t>filmet. Az előadások után kérdések következnek. Az orvos is kérdez:</w:t>
        <w:br/>
        <w:t>rögtönzött „ki mit tud” versennyé alakul át az összejövetel. A felnőtt</w:t>
        <w:br/>
        <w:t>lakosság 30–40%-a mindig jelen v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gészségügyi kör minden községben van. Sikereik azonban nem</w:t>
        <w:br/>
        <w:t>egyformák. Nyilvánvaló, hogy az eredmények kézzelfoghatóbbak ott,</w:t>
        <w:br/>
        <w:t>ahol – mint Felsőboldogfalván – a szocialista állam teremtette intéz-</w:t>
        <w:br/>
        <w:t>ményt lélekkel tölti meg az orvosi lelkiismeret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Közművelődés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falvaiban a civilizáció térhódítása igen erős, ami meg-</w:t>
        <w:br/>
        <w:t>nyilatkozik a fejlett lakáskultúrában, a háztartási gépek, technikai fel-</w:t>
        <w:br/>
        <w:t>szerelések beáramlásában és használatában, az öltözködésben, a testkul-</w:t>
        <w:br/>
        <w:t>túrában. Mindez – nyilván lényeges életmódbeli változásokat ered-</w:t>
        <w:br/>
        <w:t>ménye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civilizációs igények gyors, szinte kapkodó kielégítésének vágya,</w:t>
        <w:br/>
        <w:t>a versenyfutás a városi polgárosodási szint eléréséért, úgy tűnik, kedve-</w:t>
        <w:br/>
        <w:t>zőtlenül hat a szellemi kultúra gyarapodására. Az ember anyagi és fi-</w:t>
        <w:br/>
        <w:t>zikai erőforrásai végesek. A magas civilizációs szintet biztosító anyagi</w:t>
        <w:br/>
        <w:t>javak előteremtése pénzt kíván. Ezért dolgoznak a gyári alkalmazot-</w:t>
        <w:br/>
        <w:t>tak még egy műszakot (de legalább egy felet) az mtsz-ben, még a pihe-</w:t>
        <w:br/>
        <w:t>nőszabadság idején is. A szellemi kultúra értékeinek megszerzése is</w:t>
        <w:br/>
        <w:t>pénzbe kerül. De csak a pénz nem elég. Idő kell hozzá. Van-e, lehet-e</w:t>
        <w:br/>
        <w:t>ideje, ereje, kedve bejárni színházi előadásra, szellemi erőfeszítést kí-</w:t>
        <w:br/>
        <w:t>vánó könyvet olvasni vagy éppen műkedvelősködni annak, aki két órát</w:t>
        <w:br/>
        <w:t>utazott, nyolcat gépet kezelt s még négyet kapált? Az elcsigázott embert</w:t>
        <w:br/>
        <w:t>még a rádió és a tévé adásaiból is csak a könnyű fajsúlyú műsor köti</w:t>
        <w:br/>
        <w:t>le; ezek inkább az anyagi jólét, a civilizáció szintjét jelzik, és kevésbé</w:t>
        <w:br/>
        <w:t>forrásai a szellemi kultúraszervezésnek. Az anyagi kultúra iránt tanú-</w:t>
        <w:br/>
        <w:t>sított elsődleges érdeklődés azzal is magyarázható, hogy az ingázók fő-</w:t>
        <w:br/>
        <w:t>képpen olyan városi munkatársaktól vesznek példát, akik maguk is le-</w:t>
        <w:br/>
        <w:t>becsülik vagy legalábbis még elhanyagolják a tulajdonképpeni kultúrát:</w:t>
        <w:br/>
        <w:t>a tudományt, művészetet, műveltséget. És, ha már annyi szó esett az</w:t>
        <w:br/>
        <w:t>ingázásról, hadd szögezzem le – bár valószínűleg mindenki tudja –,</w:t>
        <w:br/>
        <w:t>hogy ez a kétlaki, se kint, se bent állapot egyoldalúvá, felemássá gyúrja</w:t>
        <w:br/>
        <w:t>az ember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gvizsgáltam az olvasás helyzetét. A szövetkezeti boltban könyv</w:t>
        <w:br/>
        <w:t>nem kapható. Ide tehát még nem jutott el a könyvvásárlás divatja.</w:t>
        <w:br/>
        <w:t>(Vagy nem itt, hanem a közeli város gazdag könyvesboltjaiban vezetődik</w:t>
        <w:br/>
        <w:t>le a személyikönyvtár-gyarapító láz.) A község területén viszont – a</w:t>
        <w:br/>
        <w:t>nyilvántartások szerint – az összlakosság egyharmada olvasó. A való-</w:t>
        <w:br/>
        <w:t>ságban persze nincs ennyi, ugyanis a falvakon az a szokás, hogy a</w:t>
        <w:br/>
        <w:t>tanító-könyvtáros a gyermekektől küldi haza a könyvet a szülőknek az</w:t>
        <w:br/>
        <w:t>igény figyelembe vétele nélkül. Elolvassák? Nem olvassák el? Ki tudja?</w:t>
        <w:br/>
        <w:t>Két évvel ezelőtt a községi könyvtárban átböngésztem a felsőboldog-</w:t>
        <w:br/>
        <w:t>falviak olvasólapjait. Minden korosztálynál – 14-től 70 éves korig –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Dumas, Jókai, Mikszáth, Gárdonyi, Stendhal, Fielding, Puskin, Rebreanu,</w:t>
        <w:br/>
        <w:t>Cronin, elvétve Móricz szerepel a lapokon. Hazai jelenkori irodalmunk-</w:t>
        <w:br/>
        <w:t>ból szinte semmi, tudományos és szakmai irodalom alig, gazdag emlék-</w:t>
        <w:br/>
        <w:t>iratirodalmunkból szinte semm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nti megállapítást a bikafalvi általános iskola VII. A. osztályá-</w:t>
        <w:br/>
        <w:t>ban végzett felmérés is igazolja. A tanulók válaszaiból kitűnik, hogy</w:t>
        <w:br/>
        <w:t>csak négy családban volt olvasó az apa is és az anya is. Tíz családban</w:t>
        <w:br/>
        <w:t>a tél beálltától február közepéig a szülők egyike sem olvasott, hat</w:t>
        <w:br/>
        <w:t>családban csak az apa, kettőben csak az anya vett könyvet a kezéb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mrégiben egyik osztályfőnöki órámon figyelmeztettek utolsóéves</w:t>
        <w:br/>
        <w:t>líceumi tanulóim (többségük a környékbeli falvakban lakik) egy érde-</w:t>
        <w:br/>
        <w:t>kes jelenségre, nevezetesen arra, hogy munkabíró embernek nem illik</w:t>
        <w:br/>
        <w:t>napvilág olvasni. A közvélemény ítélete szerint, aki olvas, munkáját</w:t>
        <w:br/>
        <w:t>hanyagolja el. A falu szokásrendje, íratlan illemtana elvárja, hogy az</w:t>
        <w:br/>
        <w:t>asszonynép villanyfénynél is kézimunkázzék, s ne olvasásra pazarolja</w:t>
        <w:br/>
        <w:t>az időt. Ebben az összefüggésben értettem meg, hogy a bikafalvi iskolá-</w:t>
        <w:br/>
        <w:t>ban megkérdezett kisdiákok közül többen is miért sorolták éppen a mun-</w:t>
        <w:br/>
        <w:t>kából kiöregedett nagyanyó neve után a családban elolvasott köny-</w:t>
        <w:br/>
        <w:t>vek címé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elsőboldogfalva falvaiból nyolc tanítványom ingázik, az ő segít-</w:t>
        <w:br/>
        <w:t>ségükkel tájékozódtam arról, hogy miként működik a könyvtárszolgálat.</w:t>
        <w:br/>
        <w:t>A válasz csaknem egybehangzó: nincs pontos nyitási idő, illetve hiva-</w:t>
        <w:br/>
        <w:t>talosan van, de nem tartják b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olvasmányigény szintjébe az említett VII. A. osztály tanulóinak</w:t>
        <w:br/>
        <w:t>családjában a tél folyamán kézbe vett könyvek jegyzéke nyújt betekin-</w:t>
        <w:br/>
        <w:t>tést. Első helyen Jókai áll. Őt követi Gárdonyi az</w:t>
      </w:r>
      <w:r>
        <w:rPr>
          <w:rStyle w:val="WWSzvegtrzsDlt20"/>
          <w:sz w:val="24"/>
          <w:szCs w:val="24"/>
        </w:rPr>
        <w:t xml:space="preserve"> Egri csillagok</w:t>
      </w:r>
      <w:r>
        <w:rPr>
          <w:rStyle w:val="WWSzvegtrzsDlt20"/>
          <w:i w:val="false"/>
          <w:sz w:val="24"/>
          <w:szCs w:val="24"/>
        </w:rPr>
        <w:t>kal,</w:t>
      </w:r>
      <w:r>
        <w:rPr>
          <w:sz w:val="24"/>
          <w:szCs w:val="24"/>
        </w:rPr>
        <w:t xml:space="preserve"> majd</w:t>
        <w:br/>
        <w:t>(nem is nagyregényeivel) Mikszáth. Egyszer fordul elő Dávid Gyula–</w:t>
        <w:br/>
        <w:t>Mikó Imre:</w:t>
      </w:r>
      <w:r>
        <w:rPr>
          <w:rStyle w:val="WWSzvegtrzsDlt20"/>
          <w:sz w:val="24"/>
          <w:szCs w:val="24"/>
        </w:rPr>
        <w:t xml:space="preserve"> Petőfi Erdélyben,</w:t>
      </w:r>
      <w:r>
        <w:rPr>
          <w:sz w:val="24"/>
          <w:szCs w:val="24"/>
        </w:rPr>
        <w:t xml:space="preserve"> Kuncz Aladár:</w:t>
      </w:r>
      <w:r>
        <w:rPr>
          <w:rStyle w:val="WWSzvegtrzsDlt20"/>
          <w:sz w:val="24"/>
          <w:szCs w:val="24"/>
        </w:rPr>
        <w:t xml:space="preserve"> Fekete kolostor,</w:t>
      </w:r>
      <w:r>
        <w:rPr>
          <w:sz w:val="24"/>
          <w:szCs w:val="24"/>
        </w:rPr>
        <w:t xml:space="preserve"> Lám Béla:</w:t>
        <w:br/>
      </w:r>
      <w:r>
        <w:rPr>
          <w:rStyle w:val="WWSzvegtrzsDlt20"/>
          <w:sz w:val="24"/>
          <w:szCs w:val="24"/>
        </w:rPr>
        <w:t>A körön kívül,</w:t>
      </w:r>
      <w:r>
        <w:rPr>
          <w:sz w:val="24"/>
          <w:szCs w:val="24"/>
        </w:rPr>
        <w:t xml:space="preserve"> Cusack:</w:t>
      </w:r>
      <w:r>
        <w:rPr>
          <w:rStyle w:val="WWSzvegtrzsDlt20"/>
          <w:sz w:val="24"/>
          <w:szCs w:val="24"/>
        </w:rPr>
        <w:t xml:space="preserve"> Ketten a halál ellen</w:t>
      </w:r>
      <w:r>
        <w:rPr>
          <w:sz w:val="24"/>
          <w:szCs w:val="24"/>
        </w:rPr>
        <w:t xml:space="preserve"> című műve és Fodor Sán-</w:t>
        <w:br/>
        <w:t>dornak egy könyve (a címet nem tüntette fel). A szülők olvasmányai</w:t>
        <w:br/>
        <w:t>közt még felbukkan (nem is ritkán!)</w:t>
      </w:r>
      <w:r>
        <w:rPr>
          <w:rStyle w:val="WWSzvegtrzsDlt20"/>
          <w:sz w:val="24"/>
          <w:szCs w:val="24"/>
        </w:rPr>
        <w:t xml:space="preserve"> Az utolsó mohikán,</w:t>
      </w:r>
      <w:r>
        <w:rPr>
          <w:sz w:val="24"/>
          <w:szCs w:val="24"/>
        </w:rPr>
        <w:t xml:space="preserve"> a</w:t>
      </w:r>
      <w:r>
        <w:rPr>
          <w:rStyle w:val="WWSzvegtrzsDlt20"/>
          <w:sz w:val="24"/>
          <w:szCs w:val="24"/>
        </w:rPr>
        <w:t xml:space="preserve"> </w:t>
      </w:r>
      <w:r>
        <w:rPr>
          <w:rStyle w:val="WWSzvegtrzsDlt20"/>
          <w:sz w:val="24"/>
          <w:szCs w:val="24"/>
          <w:lang w:val="en-US"/>
        </w:rPr>
        <w:t xml:space="preserve">Monte </w:t>
      </w:r>
      <w:r>
        <w:rPr>
          <w:rStyle w:val="WWSzvegtrzsDlt20"/>
          <w:sz w:val="24"/>
          <w:szCs w:val="24"/>
        </w:rPr>
        <w:t>Cristo</w:t>
        <w:br/>
      </w:r>
      <w:r>
        <w:rPr>
          <w:sz w:val="24"/>
          <w:szCs w:val="24"/>
        </w:rPr>
        <w:t>és a</w:t>
      </w:r>
      <w:r>
        <w:rPr>
          <w:rStyle w:val="WWSzvegtrzsDlt20"/>
          <w:sz w:val="24"/>
          <w:szCs w:val="24"/>
        </w:rPr>
        <w:t xml:space="preserve"> Robinso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tévé mint modern távközlési eszköz, hír-, ismeret- és művészi</w:t>
        <w:br/>
        <w:t>élmény-nyújtó forrás – ezt a község nyolcosztályos általános iskolá-</w:t>
        <w:br/>
        <w:t>jában végzett ankét, a szomszédos falvakban lakó tanítványaim nyilat-</w:t>
        <w:br/>
        <w:t>kozatai és saját megfigyeléseim alapján állítom – még nem foglalja el</w:t>
        <w:br/>
        <w:t>az őt megillető helyet a falu művelődési életében. Mindenki megnézi</w:t>
        <w:br/>
        <w:t>viszont a hétfői magyar nyelvű adást, elég sokan a szerdai, pénteki,</w:t>
        <w:br/>
        <w:t>szombati és vasárnapi filmet, a férfiak – általában – a labdarúgó-</w:t>
        <w:br/>
        <w:t>mérkőzéseket is. A fiatalok kedvelik a varieté- és könnyűzene-műsoro-</w:t>
        <w:br/>
        <w:t>kat. Néhányan válaszaikban még említik a szombat esti teleenciklopédia</w:t>
        <w:br/>
        <w:t>és a tévé-híradó megtekintését. A lakosság a múltban sem zárkózott</w:t>
        <w:br/>
        <w:t>el a kultúrától. A negyvenes évek elején – mint ahogy a visszaemlékezé-</w:t>
        <w:br/>
        <w:t>sekből és a már többször idézett bikafalvi kismonográfiából kiviláglik –</w:t>
        <w:br/>
        <w:t>alapismeretet nyújtó tanfolyamokat, tudományos előadásokat szerveztek</w:t>
        <w:br/>
        <w:t>a helyi Közművelődési Bizottságok a felnőtt lakosságnak. Az emlékezők</w:t>
        <w:br/>
        <w:t>szerint volt érdeklődés irántu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yilvánvaló azonban, hogy a szocialista viszonyok kialakulása meg-</w:t>
        <w:br/>
        <w:t>követelte az ismeretterjesztő munka tartalmának és kereteinek korsze-</w:t>
        <w:br/>
        <w:t>rűsítését, tökéletesítését. Sok-sok kísérletezés után néhány évvel ezelőtt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141"/>
          <w:sz w:val="24"/>
          <w:szCs w:val="24"/>
        </w:rPr>
        <w:t>megfogamzott a</w:t>
      </w:r>
      <w:r>
        <w:rPr>
          <w:sz w:val="24"/>
          <w:szCs w:val="24"/>
        </w:rPr>
        <w:t xml:space="preserve"> falusi</w:t>
      </w:r>
      <w:r>
        <w:rPr>
          <w:rStyle w:val="Szvegtrzs141"/>
          <w:sz w:val="24"/>
          <w:szCs w:val="24"/>
        </w:rPr>
        <w:t xml:space="preserve"> szabadegyetem</w:t>
      </w:r>
      <w:r>
        <w:rPr>
          <w:sz w:val="24"/>
          <w:szCs w:val="24"/>
        </w:rPr>
        <w:t xml:space="preserve"> létrehozásának gondolata. Nem</w:t>
        <w:br/>
        <w:t>felső utasításra vagy sugallatra. Egyszerűen azért, mert a közművelődés</w:t>
        <w:br/>
        <w:t>municípiumi vezetői csak így látták megoldhatónak vagy legalábbis rész-</w:t>
        <w:br/>
        <w:t>ben elvégezhetőnek a peremközségek falvaiban a tudatformálás sokasodó</w:t>
        <w:br/>
        <w:t>és egyre bonyolultabb feladatait. Fentebb már szóltam arról, hogy a</w:t>
        <w:br/>
        <w:t>község 11 faluja közül 10-ben csak egy-két tanerő tanít, és ráadásul</w:t>
        <w:br/>
        <w:t>ezek többsége is ingázó. Nyilvánvaló, hogy nem vállalhatják magukra</w:t>
        <w:br/>
        <w:t>a felnőttnevelés minden gondját-baját. A városból irányított szabad-</w:t>
        <w:br/>
        <w:t>egyetemi felnőttoktatás bevezetése bizonyult az adott körülmények kö-</w:t>
        <w:br/>
        <w:t>zött egyetlen helyes megoldásnak. Több évig Farcádon, Hodgyában,</w:t>
        <w:br/>
        <w:t>Óczfalván, Árvátfalván, Patakfalván októbertől márciusig a hét megha-</w:t>
        <w:br/>
        <w:t>tározott napján a városi iskolák tanárai tartottak előadásokat. Egy évad</w:t>
        <w:br/>
        <w:t>programja tíz-tizenkét egymással összefüggő tárgykörű előadást tartal-</w:t>
        <w:br/>
        <w:t>mazott. A patronáló iskolák művészi műsoraikat is bemutatták a hall-</w:t>
        <w:br/>
        <w:t>gatóságnak. Magam is tartottam előadásokat Sándorfalván, Farcádon,</w:t>
        <w:br/>
        <w:t>Óczfalván, Sükőben, így közvetlenül és belülről ismerem az ismeretter-</w:t>
        <w:br/>
        <w:t>jesztés eme formájának eredményeit, hasznát, de gyöngéit is. A legtöbb-</w:t>
        <w:br/>
        <w:t>ször idősebb szövetkezeti tagokból és kisiskolás korú gyermekekből ver-</w:t>
        <w:br/>
        <w:t>buválódott közönség</w:t>
      </w:r>
      <w:r>
        <w:rPr>
          <w:rStyle w:val="Szvegtrzs141"/>
          <w:sz w:val="24"/>
          <w:szCs w:val="24"/>
        </w:rPr>
        <w:t xml:space="preserve"> érdeklődéssel figyelt. Gyakran kötetlen</w:t>
      </w:r>
      <w:r>
        <w:rPr>
          <w:sz w:val="24"/>
          <w:szCs w:val="24"/>
        </w:rPr>
        <w:t xml:space="preserve"> beszélge-</w:t>
        <w:br/>
        <w:t>téssel folytatódott az összejövetel. A résztvevők létszáma és összetétele</w:t>
        <w:br/>
        <w:t>azonban ingadozott, a törzshallgatóság szűk körű volt – a dolgozó fia-</w:t>
        <w:br/>
        <w:t>talság úgyszólván teljesen hiányzott. Az elmúlt évadban – érzésem</w:t>
        <w:br/>
        <w:t>szerint – csappant az érdeklődés s a szervező munka is sántikált. Pedig</w:t>
        <w:br/>
        <w:t>nem lemondani kell az ismeretterjesztésnek erről a sajátos módozatáról,</w:t>
        <w:br/>
        <w:t>hanem tökéletesíteni. Tanulmányozni a falu életét, kifürkészni az em-</w:t>
        <w:br/>
        <w:t>berek problémáit, választ keresni és feleletet adni a gondokra, kétke-</w:t>
        <w:br/>
        <w:t>désekre – ez lehetne a népi egyetem soron levő feladat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ülön gond az ingázók kérdése. 4–5 évvel ezelőtt felmérést végez-</w:t>
        <w:br/>
        <w:t>tem – kérdőív alapján – 7 udvarhelyi ipari és építő vállalatnál arról,</w:t>
        <w:br/>
        <w:t>hogy miként biztosított az ingázók politikai, szakmai nevelése, általános</w:t>
        <w:br/>
        <w:t>műveltségi ismeretszerzése. Az eredmény megdöbbentő volt. A meg-</w:t>
        <w:br/>
        <w:t>kérdezettek 42%-a évekig nem vett részt ismeretterjesztő előadáson,</w:t>
        <w:br/>
        <w:t>60%-a nem vásárolt könyvet, 16%-a nem járatott sajtókiadványt, 30%-a</w:t>
        <w:br/>
        <w:t>több mint egy éve nem látott művészi műsort sem hivatásos, sem mű-</w:t>
        <w:br/>
        <w:t>kedvelők előadásában, 50%-a moziba sem járt. A falusi művelődési ott-</w:t>
        <w:br/>
        <w:t>honoktól elidegenedtek, a városi művelődési életből kirekesztődnek, mert</w:t>
        <w:br/>
        <w:t>a munkaidő lejártával sietniük kell az autóbusz- és vasútállomáshoz,</w:t>
        <w:br/>
        <w:t>ugyanis a járatok menetrendje a gyárak munkaprogramjához igazodik.</w:t>
        <w:br/>
        <w:t>Szabad idejében pedig – különösen a fiatalság – tartalmatlan szóra-</w:t>
        <w:br/>
        <w:t>kozást keres és talál a szomszédos város kávézóiban, büféiben. Új fel-</w:t>
        <w:br/>
        <w:t>mérést nem készítettem, de megfigyeléseimre alapozva állítom: a hely-</w:t>
        <w:br/>
        <w:t>zet alig változott. S gondoljuk csak el: a község lakosságának mintegy</w:t>
        <w:br/>
        <w:t>40%-a ingázó!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Demográfiai mozgás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ándorfalva – a régi falucsúfoló szerint „kicsi likba” rejtett falu –</w:t>
        <w:br/>
        <w:t>népe szorgalmas a mezei munkában. Ragaszkodik a földhöz. A falujá-</w:t>
        <w:br/>
        <w:t>hoz. Pedig annak nincs jövője. A tények itt döbbentik rá az embert</w:t>
        <w:br/>
        <w:t>a kicsi települések minden hátrányára. Villanyvilágítás itt is van. Vi-</w:t>
        <w:br/>
        <w:t>szont rossz bekötőútja miatt nem lehet bekapcsolni az autóbuszfor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alomba. Az iskola hol működik, hol nem. Amelyik évben nincs taní-</w:t>
        <w:br/>
        <w:t>tójuk, a könyvtár is többnyire zárva van. Filmet ritkán vetítenek. Több-</w:t>
        <w:br/>
        <w:t>ször hallottam a kérdést: Mi lesz a mi falunkkal? Az öregek töprenge-</w:t>
        <w:br/>
        <w:t>nek, és nem akarják tudomásul venni a kérlelhetetlen valóságot: falujuk</w:t>
        <w:br/>
        <w:t>múltja több évszázados, jövője azonban csak néhány évtizednyi. A fia-</w:t>
        <w:br/>
        <w:t>talok nem teketóriáznak: beköltöznek a több kényelmet, magasabb civi-</w:t>
        <w:br/>
        <w:t>lizációs szintet biztosító városba vagy valamelyik központibb fekvésű</w:t>
        <w:br/>
        <w:t>faluba. Sándorfalva csaknem észrevétlenül elnéptelenedik. Törvénysze-</w:t>
        <w:br/>
        <w:t>rű folyamat. Az ész diktálja. Mégis fáj az idősebb nemzedéknek. A fia-</w:t>
        <w:br/>
        <w:t>talok – úgy tűnik – fel sem fogják, hogy a megtartó ősi háztól sza-</w:t>
        <w:br/>
        <w:t>kadnak el. Az elnéptelenedés két fő tényezője az elvándorlás és az ala-</w:t>
        <w:br/>
        <w:t>csony természetes szaporulat, illetve e kettő kölcsönhatás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nkő József</w:t>
      </w:r>
      <w:r>
        <w:rPr>
          <w:rStyle w:val="WWSzvegtrzsDlt20"/>
          <w:sz w:val="24"/>
          <w:szCs w:val="24"/>
        </w:rPr>
        <w:t xml:space="preserve"> </w:t>
      </w:r>
      <w:r>
        <w:rPr>
          <w:rStyle w:val="WWSzvegtrzsDlt20"/>
          <w:sz w:val="24"/>
          <w:szCs w:val="24"/>
          <w:lang w:val="en-US"/>
        </w:rPr>
        <w:t xml:space="preserve">Transilvania </w:t>
      </w:r>
      <w:r>
        <w:rPr>
          <w:rStyle w:val="WWSzvegtrzsDlt20"/>
          <w:sz w:val="24"/>
          <w:szCs w:val="24"/>
        </w:rPr>
        <w:t>Specialis</w:t>
      </w:r>
      <w:r>
        <w:rPr>
          <w:rStyle w:val="WWSzvegtrzsDlt20"/>
          <w:i w:val="false"/>
          <w:sz w:val="24"/>
          <w:szCs w:val="24"/>
        </w:rPr>
        <w:t>a</w:t>
      </w:r>
      <w:r>
        <w:rPr>
          <w:sz w:val="24"/>
          <w:szCs w:val="24"/>
        </w:rPr>
        <w:t xml:space="preserve"> alapján úgy számoljuk, hogy</w:t>
        <w:br/>
        <w:t>a mai Felsőboldogfalva község falvaiban 1766-ban hozzávetőlegesen 1725</w:t>
        <w:br/>
        <w:t>lélek élt. Orbán Balázs közlése szerint a községnek 1867-ben 3640 lakója</w:t>
        <w:br/>
        <w:t>volt. Ma mindössze 3566 a lélekszám, tehát míg 1766 és 1867 között,</w:t>
        <w:br/>
        <w:t>egy kerek évszázad alatt megkétszereződött, az utóbbi száz esztendőben</w:t>
        <w:br/>
        <w:t>gyarapodás helyett csökkenés mutatkoz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néptelenedés fő oka az elvándorlás volt. A Hargita-alji népnek,</w:t>
        <w:br/>
        <w:t>ha nem akart éhen veszni, más tájakon kellett megélhetést keresnie.</w:t>
        <w:br/>
        <w:t>Messzi tájakon, mert a szomszédos Székelyudvarhely, az ősi anyaváros</w:t>
        <w:br/>
        <w:t>is haldoklott. Székelyudvarhely lakóinak száma, mely 1910-ben 10 244,</w:t>
        <w:br/>
        <w:t>1920-ban 10 192 volt, 1930-ra 8515- főre csökkent. A falusi munkaerőfö-</w:t>
        <w:br/>
        <w:t>lösleg számára nem akadt itt munkahely; szemfüles vállalkozók az erdő-</w:t>
        <w:br/>
        <w:t>ket is gyorsan letaroltá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gy új világnak kellett eljönnie, amely ennek a vidéknek ipart</w:t>
        <w:br/>
        <w:t>hozott. Megélhetést. Ittho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hajdani gazdasági elmaradottság méreteit és a szocialista ipar-</w:t>
        <w:br/>
        <w:t>telepítés jelentőségét egyetlen, de meggyőző adattal támasztom alá: Szé-</w:t>
        <w:br/>
        <w:t>kelyudvarhely ipara ma egyetlen hónapban sokkal nagyobb értékű ipari</w:t>
        <w:br/>
        <w:t>termelést valósít meg, mint 1944 előtt egész Hargita megye (az egy-</w:t>
        <w:br/>
        <w:t>kori Csík és Udvarhely) egy kerek év ala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utóbbi negyedszázad Székelyudvarhely kezdetben lassú, majd</w:t>
        <w:br/>
        <w:t>felgyorsuló iparosodásának kora. Kezdetben a kisipari termelőszövetke-</w:t>
        <w:br/>
        <w:t>zetek kínáltak munkalehetőséget. Gyors fejlődésük bizonysága, hogy</w:t>
        <w:br/>
        <w:t>1959-ben közülük három állami egységgé nőtte ki magát. Aztán az 1966–</w:t>
        <w:br/>
        <w:t>1970-es ötéves terv időszakában nagyobb arányú ipartelepítés kezdődött.</w:t>
        <w:br/>
        <w:t>Ekkor épült fel az első valóban korszerű iparvállalat, a Cérnagyár. Ezt</w:t>
        <w:br/>
        <w:t>követte a mezőgazdasági és élelmiszeripari gépeket és berendezéseket</w:t>
        <w:br/>
        <w:t>gyártó üzem bővítése és korszerűsítése, a ruhaipari vállalat teljes újjá-</w:t>
        <w:br/>
        <w:t>építése, a bútorgyár és a fafeldolgozó egység bővítése és gépi berende-</w:t>
        <w:br/>
        <w:t>zésének felújítása. Épül a Vegyipari Minisztérium öntvény- és csereal-</w:t>
        <w:br/>
        <w:t>katrész gyára. Árnyékukban (vagy inkább: mellettük) nőttek a helyi-</w:t>
        <w:br/>
        <w:t>ipari üzemek, kisipari termelőszövetkezetek, élelmiszeripari egységek,</w:t>
        <w:br/>
        <w:t>bővült a kereskedelmi hálózat, s gépkocsik és útvonalak százaival gya-</w:t>
        <w:br/>
        <w:t>rapodik a szállítási egysé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rnyék Udvarhely ipari vonzáskörébe került. Eleinte sok család</w:t>
        <w:br/>
        <w:t>beköltözött a városba: a város lélekszáma 1977-ben 28 650 lélek volt.</w:t>
        <w:br/>
        <w:t>Aztán az utóbbi években csökkent a betelepedés. A gyárakban elhelyez-</w:t>
        <w:br/>
        <w:t>kedők (ezernél jóval többen ingáznak Felsőboldogfalva község falvaiból)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m hagyják el immár végleg a falut, hiszen a város közel van, az</w:t>
        <w:br/>
        <w:t>autóbusz-szolgálat jól szervezett, otthon pedig nincs lakásgond, az épít-</w:t>
        <w:br/>
        <w:t>kezés is olcsóbb, a kert zöldséget és gyümölcsöt ad, a termelőszövetkezet-</w:t>
        <w:br/>
        <w:t>től a család (valamelyik mtsz-tag révén) megszerzi az évi terményszük-</w:t>
        <w:br/>
        <w:t>ségletét. Új jelenség, hogy a félreeső kisebb falvak lakói a városhoz</w:t>
        <w:br/>
        <w:t>közelebb fekvő nagyobb falvakban telepednek le. Lényegesen csökkent</w:t>
        <w:br/>
        <w:t>Sándorfalva, Telekfalva, Árvátfalva, Patakfalva lakóinak száma, növe-</w:t>
        <w:br/>
        <w:t>kedett viszont Boldogfalva, Bikafalva, Lengyelfalva, sőt erősödött Ócz-</w:t>
        <w:br/>
        <w:t>falva és Sükő is. A fentieket a lakásépítkezés is igazolja. 1969–1975 kö-</w:t>
        <w:br/>
        <w:t>zött Sándorfalván és Árvátfalván mindössze 1–1 új ház épült, Patakfal-</w:t>
        <w:br/>
        <w:t>ván 9, Telekfalván 8, viszont Boldogfalván 45, Bikafalván 33, Farcádon 31,</w:t>
        <w:br/>
        <w:t>Lengyelfalván 24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76 óta megtorpant a lakásépítkezés. A törvényszabta 2,5 ár terü-</w:t>
        <w:br/>
        <w:t>letet kevesellik.</w:t>
      </w:r>
      <w:r>
        <w:rPr>
          <w:rStyle w:val="Szvegtrzs141"/>
          <w:sz w:val="24"/>
          <w:szCs w:val="24"/>
        </w:rPr>
        <w:t xml:space="preserve"> A</w:t>
      </w:r>
      <w:r>
        <w:rPr>
          <w:sz w:val="24"/>
          <w:szCs w:val="24"/>
        </w:rPr>
        <w:t xml:space="preserve"> lakóház, az egész belsőség elhelyezésének kialakult</w:t>
        <w:br/>
        <w:t>hagyománya van, s ehhez a fiatal családok is ragaszkodnak. Mindez nem</w:t>
        <w:br/>
        <w:t>pusztán hagyományőrzés: az állattartáshoz szükség van gazdasági épüle-</w:t>
        <w:br/>
        <w:t>tekre. Boldogfalván pedig a háztájiból több hús kerül szerződéses ala-</w:t>
        <w:br/>
        <w:t>pon az állami felvásárló egységekhez, mint az mtsz-b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ézzük most a másik tényező, a természetes szaporulat alakulását.</w:t>
        <w:br/>
        <w:t>A nyilvántartásból kiderül, hogy a születési arányszám az országos, a</w:t>
        <w:br/>
        <w:t>megyei és a municípiumi átlag alatt áll: 1965-ben 13,26‰, 1970-ben</w:t>
        <w:br/>
        <w:t>15,31‰, 1973-ban 16,11‰, 1974-ben 18,68‰, 1975-ben 15,24‰</w:t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 xml:space="preserve"> (Székely-</w:t>
        <w:br/>
        <w:t>udvarhelyen a jelzett években 15,60‰, 22,52‰, 18,75‰, 23,88‰, 24,12‰;</w:t>
        <w:br/>
        <w:t>az ugyancsak municípiumi alárendeltségű Fenyéd peremközségben</w:t>
        <w:br/>
        <w:t>18,49‰, 20,14‰, 20,18‰, 24,63‰, 21,36‰.) A természetes szaporulat is</w:t>
        <w:br/>
        <w:t>Felsőboldogfalva községben a legalacsonyabb: 1965-ben 2,53‰, 1970-ben</w:t>
        <w:br/>
      </w:r>
      <w:r>
        <w:rPr>
          <w:rStyle w:val="SzvegtrzsFlkvr"/>
          <w:b w:val="false"/>
          <w:sz w:val="24"/>
          <w:szCs w:val="24"/>
        </w:rPr>
        <w:t>3</w:t>
      </w:r>
      <w:r>
        <w:rPr>
          <w:sz w:val="24"/>
          <w:szCs w:val="24"/>
        </w:rPr>
        <w:t>,7‰, 1973-ban 6,19‰, 1974-ben 7,00‰, 1975-ben 4,39‰. (Székelyudvar-</w:t>
        <w:br/>
        <w:t>helyen ugyanazokban az években: 8,28‰, 15,80‰, 11,70‰, 17,25%, 17,05‰;</w:t>
        <w:br/>
        <w:t>Fenyéden 9,05‰, 8,13‰, 19,06‰, 15,03‰, 10,39%.) Az általános halan-</w:t>
        <w:br/>
        <w:t>dóság több évi átlaga is Felsőboldogfalván a legmagasabb. Tudnunk kell</w:t>
        <w:br/>
        <w:t>azonban, hogy az innen elszármazott családok általában fiatalok, ter-</w:t>
        <w:br/>
        <w:t>mékenységük delelőjén állnak. Távozásuk természetszerűleg kedvezőtle-</w:t>
        <w:br/>
        <w:t>nül hat vissza a születési arányszámra, és emeli az általános halandóság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utóbbi években a születési arányszám növekvő irányzatú. A</w:t>
        <w:br/>
        <w:t>fiatal házasok nem idegenkednek a gyermektől. Ritka már a csak két-</w:t>
        <w:br/>
        <w:t>gyermekes család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orszerű társadalom születésének velejárója a demográfiai mobi-</w:t>
        <w:br/>
        <w:t>litás fokozódása. De a termelőerők arányos területi elosztása, az ipari</w:t>
        <w:br/>
        <w:t>és mezőgazdasági termelés harmonikus egybekapcsolása, a város és falu</w:t>
        <w:br/>
        <w:t>közti kooperáció elmélyülése csökkenti a munkaerő mozgását, szükség-</w:t>
        <w:br/>
        <w:t>telenné teszi az elvándorlást. Boldogfalva községnek – némi átrendező-</w:t>
        <w:br/>
        <w:t>dés, tömörülés után – a városközelség ellenére (vagy éppen emiatt)</w:t>
        <w:br/>
        <w:t>biztosított az egyenletes, zavartalan továbbfejlődése. A meggyökeresedés</w:t>
        <w:br/>
        <w:t>tudata biztonságérzetben nyilvánul meg. Ez pedig a természetes szapo-</w:t>
        <w:br/>
        <w:t>rulat növekedésében is megmutatkozik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Műkedvelő mozgalom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utóbusszal Udvarhelyről Bikafalván át 14 km az út Hodgyába.</w:t>
        <w:br/>
        <w:t>Van egy – ma már alig használt – szekérútja, mely a Budvár mellett,</w:t>
        <w:br/>
        <w:t>a Csicser oldalán vezet át a szűk völgyben meghúzódó faluba. Erre a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ávolság nem több, mint 8 km. A Budvár a völgy felé fordítja tar konglo-</w:t>
        <w:br/>
        <w:t>merát-homlokát. Sziklaarcába rejtelmes üregeket vájt a természet (vagy</w:t>
        <w:br/>
        <w:t>az ember?). Az úttól balkézt, valahol a homályos mélyben csörgedez a</w:t>
        <w:br/>
        <w:t>Budvár pataka. Szeles János a XVIII. század végén és Szigethi Gyula</w:t>
        <w:br/>
        <w:t>Mihály a XIX. század elején keletkezett kéziratos könyveikben megem-</w:t>
        <w:br/>
        <w:t>lítik, hogy a Budvár patakban valaha ércet bányásztak. Idézzük Szigethit:</w:t>
        <w:br/>
        <w:t>„Ezen hegynek alatta a Hodgya felől le-jövő patakban, kétfelől az olda-</w:t>
        <w:br/>
        <w:t>lakon sok bányász-likak találtatnak, mellyből az ahoz értők éjjelenként</w:t>
        <w:br/>
        <w:t>drága értzes köveket ástak ki s adtak el az azokból dolgozóknak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Budvárra 1853. május 22-én Jókai Mór is felkapaszkodott, le is</w:t>
        <w:br/>
        <w:t>rajzolta „az ormot, melyen Attila legelső sasfészke állott”. Hat úti leve-</w:t>
        <w:br/>
        <w:t>lének egyikében be is számol élményér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dgya felé sűrű erdőn át visz az út. Aztán váratlanul kies legelő</w:t>
        <w:br/>
        <w:t>képe tárulkozik ki. De a falut még mindig csak a felszálló füst sejteti.</w:t>
        <w:br/>
        <w:t>Orbán Balázs szerint lakói Szentdemeter mellől költöztek át ide a mon-</w:t>
        <w:br/>
        <w:t>goldúlás után. Ha annak idején rejtekhelyet kerestek, jobbat nem is ta-</w:t>
        <w:br/>
        <w:t>lálhattak volna. Bármelyik irányból közelítjük meg, szinte az utolsó mé-</w:t>
        <w:br/>
        <w:t>terekig rejtve tartja magá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is falu egyik kis házán márványtábla adja az utas tudtára:</w:t>
        <w:br/>
        <w:t>Itt született a kommunista mozgalom vértanúhalált halt harcosa, Józsa</w:t>
        <w:br/>
        <w:t>Béla. Gyakran zarándokol el ide Udvarhely tanulóifjúsága leckét venni</w:t>
        <w:br/>
        <w:t>kommunista helytállásból, hősiességből, népszolgálatból. Magam is jár-</w:t>
        <w:br/>
        <w:t>tam itt diákjaimmal, s állíthatom, hogy nagy élménnyé avatható a böl-</w:t>
        <w:br/>
        <w:t>csőhely körüli séta, ha a fiatalok tudják, hogy kinek szól a tisztelgés.</w:t>
        <w:br/>
        <w:t>Az osztályteremben, tanítási órán Tompa László, Áprily Lajos, Dsida</w:t>
        <w:br/>
        <w:t>Jenő nagy verseinek szomszédságában Józsa Béla versei nem keltenek</w:t>
        <w:br/>
        <w:t>esztétikai élményt. Itt azonban, a szülőház előtt, más csengést kap a</w:t>
        <w:br/>
      </w:r>
      <w:r>
        <w:rPr>
          <w:rStyle w:val="WWSzvegtrzsDlt20"/>
          <w:sz w:val="24"/>
          <w:szCs w:val="24"/>
        </w:rPr>
        <w:t>Számadás</w:t>
      </w:r>
      <w:r>
        <w:rPr>
          <w:sz w:val="24"/>
          <w:szCs w:val="24"/>
        </w:rPr>
        <w:t xml:space="preserve"> meg a</w:t>
      </w:r>
      <w:r>
        <w:rPr>
          <w:rStyle w:val="WWSzvegtrzsDlt20"/>
          <w:sz w:val="24"/>
          <w:szCs w:val="24"/>
        </w:rPr>
        <w:t xml:space="preserve"> Gyimesi csángók dala.</w:t>
      </w:r>
      <w:r>
        <w:rPr>
          <w:sz w:val="24"/>
          <w:szCs w:val="24"/>
        </w:rPr>
        <w:t xml:space="preserve"> 1976 telén a hodgyai művelődési</w:t>
        <w:br/>
        <w:t>otthonban állandó emlékkiállítás nyílt: képek, fényképmásolatok írásai-</w:t>
        <w:br/>
        <w:t>ról, leveleiről, emléktárgyak. A Székelyudvarhelyi Múzeum munkakö-</w:t>
        <w:br/>
        <w:t>zösségének és a helyi néptanácsnak közös munkáját dicséri. A megnyitó</w:t>
        <w:br/>
        <w:t>napján ünnepelt a falu. Eljött Nagy István író is, az egykori munkatárs,</w:t>
        <w:br/>
        <w:t>harcostárs és rokon. Az emlékszoba nyitva áll. Várja a látogatókat, hogy</w:t>
        <w:br/>
        <w:t>emlékeztessen. A Pedagógiai Líceum előtt elhelyezett kőbe faragott mell-</w:t>
        <w:br/>
        <w:t>szobor ide kívánkozik, a hodgyai művelődési otthon elé. Udvarhelyt pedig</w:t>
        <w:br/>
        <w:t>megilletné a bronzba öntött Józsa Bél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 könyvtárszobájának polcain kék papírborítóba burkolt köny-</w:t>
        <w:br/>
        <w:t>vek sorakoznak. Az egyforma szürkéskék szín egyhangúságot áraszt, de</w:t>
        <w:br/>
        <w:t>egyszersmind nagy gondosságot, könyvtiszteletet jelez. Őrzőjük és köl-</w:t>
        <w:br/>
        <w:t>csönzőjük a falu nyugalmazott tanítója, Baczó Béla.</w:t>
      </w:r>
    </w:p>
    <w:p>
      <w:pPr>
        <w:pStyle w:val="Szvegtrzs1911"/>
        <w:shd w:fill="auto" w:val="clear"/>
        <w:spacing w:lineRule="auto" w:line="240" w:before="240" w:after="0"/>
        <w:rPr>
          <w:sz w:val="24"/>
          <w:szCs w:val="24"/>
        </w:rPr>
      </w:pPr>
      <w:r>
        <w:rPr>
          <w:rStyle w:val="Szvegtrzs1910"/>
          <w:sz w:val="24"/>
          <w:szCs w:val="24"/>
        </w:rPr>
        <w:t>Lenyomom a kilincset, nyílik a kapu, bent a házban csilingelni kezd a</w:t>
        <w:br/>
        <w:t>dróton rángó csengő. 65–67 év körüli mongolarcú, sovány férfi lép ki</w:t>
        <w:br/>
        <w:t>a kiskert virágágyásai közül. Kezében nyesőolló. Tétova tekintet, aztán</w:t>
        <w:br/>
        <w:t>a felismerés villanása. Kezet rázunk. Bor, tészta kerül az asztalra. Vi-</w:t>
        <w:br/>
        <w:t>rágillat. Déli forróság. Méhdöngicsélés. Oldódik, aztán megered a nyel-</w:t>
        <w:br/>
        <w:t>vünk.</w:t>
      </w:r>
    </w:p>
    <w:p>
      <w:pPr>
        <w:pStyle w:val="Szvegtrzs1911"/>
        <w:shd w:fill="auto" w:val="clear"/>
        <w:tabs>
          <w:tab w:val="clear" w:pos="708"/>
          <w:tab w:val="left" w:pos="757" w:leader="none"/>
        </w:tabs>
        <w:spacing w:lineRule="auto" w:line="240"/>
        <w:ind w:left="425" w:hanging="0"/>
        <w:rPr>
          <w:sz w:val="24"/>
          <w:szCs w:val="24"/>
        </w:rPr>
      </w:pPr>
      <w:r>
        <w:rPr>
          <w:rStyle w:val="Szvegtrzs1910"/>
          <w:sz w:val="24"/>
          <w:szCs w:val="24"/>
        </w:rPr>
        <w:t xml:space="preserve">– </w:t>
      </w:r>
      <w:r>
        <w:rPr>
          <w:rStyle w:val="Szvegtrzs1910"/>
          <w:sz w:val="24"/>
          <w:szCs w:val="24"/>
        </w:rPr>
        <w:t>Mióta él ebben a faluban?</w:t>
      </w:r>
    </w:p>
    <w:p>
      <w:pPr>
        <w:pStyle w:val="Szvegtrzs1911"/>
        <w:shd w:fill="auto" w:val="clear"/>
        <w:tabs>
          <w:tab w:val="clear" w:pos="708"/>
          <w:tab w:val="left" w:pos="766" w:leader="none"/>
        </w:tabs>
        <w:spacing w:lineRule="auto" w:line="240"/>
        <w:ind w:left="425" w:hanging="0"/>
        <w:rPr>
          <w:rStyle w:val="Szvegtrzs1910"/>
          <w:sz w:val="24"/>
          <w:szCs w:val="24"/>
        </w:rPr>
      </w:pPr>
      <w:r>
        <w:rPr>
          <w:rStyle w:val="Szvegtrzs1910"/>
          <w:sz w:val="24"/>
          <w:szCs w:val="24"/>
        </w:rPr>
        <w:t xml:space="preserve">– </w:t>
      </w:r>
      <w:r>
        <w:rPr>
          <w:rStyle w:val="Szvegtrzs1910"/>
          <w:sz w:val="24"/>
          <w:szCs w:val="24"/>
        </w:rPr>
        <w:t>1928-ban választottak meg tanítójuknak, azóta is itt élek.</w:t>
      </w:r>
      <w:r>
        <w:br w:type="page"/>
      </w:r>
    </w:p>
    <w:p>
      <w:pPr>
        <w:pStyle w:val="Szvegtrzs1911"/>
        <w:shd w:fill="auto" w:val="clear"/>
        <w:tabs>
          <w:tab w:val="clear" w:pos="708"/>
          <w:tab w:val="left" w:pos="766" w:leader="none"/>
        </w:tabs>
        <w:spacing w:lineRule="auto" w:line="240"/>
        <w:ind w:firstLine="425"/>
        <w:rPr>
          <w:sz w:val="24"/>
          <w:szCs w:val="24"/>
        </w:rPr>
      </w:pPr>
      <w:r>
        <w:rPr>
          <w:rStyle w:val="WWSzvegtrzs19"/>
          <w:sz w:val="24"/>
          <w:szCs w:val="24"/>
        </w:rPr>
        <w:t>Ennek bizony nemsokára 50 éve! Szó szót, gondolat gondolatot</w:t>
        <w:br/>
        <w:t>követ, emlékek, élmények bukkannak fel, könyvek, képek, írások kerül-</w:t>
        <w:br/>
        <w:t>nek elő. Fél évszázad egy falu népének szolgálatában! S miközben</w:t>
        <w:br/>
        <w:t>beszél, mutogat, éles körvonalakkal rajzolódik ki egy igazi néptanítói,</w:t>
        <w:br/>
        <w:t>népnevelői életút képe. Szó esik a falu múltjáról, a faluban végbement</w:t>
        <w:br/>
        <w:t>nagy átalakulások öröméről, az átváltás gondjairól és az eközben ejtett,</w:t>
        <w:br/>
        <w:t>de gyógyuló sebekről, a tanítói hivatásról és hitvallásról, a nép- és</w:t>
        <w:br/>
        <w:t>nemzetiségszolgálat múltbeli és mai feladatairól. Alig győzöm egy-egy</w:t>
        <w:br/>
        <w:t>közbeszúrt kérdéssel a beszélgetés parttalan sodrását, áradását kiszabott</w:t>
        <w:br/>
        <w:t>mederbe befogni:</w:t>
      </w:r>
    </w:p>
    <w:p>
      <w:pPr>
        <w:pStyle w:val="Szvegtrzs1911"/>
        <w:shd w:fill="auto" w:val="clear"/>
        <w:tabs>
          <w:tab w:val="clear" w:pos="708"/>
          <w:tab w:val="left" w:pos="762" w:leader="none"/>
        </w:tabs>
        <w:spacing w:lineRule="auto" w:line="240"/>
        <w:ind w:left="425" w:hanging="0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Mit tud a falu lakossága múltjáról, a falu történetéről?</w:t>
      </w:r>
    </w:p>
    <w:p>
      <w:pPr>
        <w:pStyle w:val="Szvegtrzs1911"/>
        <w:shd w:fill="auto" w:val="clear"/>
        <w:tabs>
          <w:tab w:val="clear" w:pos="708"/>
          <w:tab w:val="left" w:pos="754" w:leader="none"/>
        </w:tabs>
        <w:spacing w:lineRule="auto" w:line="240"/>
        <w:ind w:firstLine="425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Keveset. Csak az idősebbek egyet-mást, amit régebb tőlem ta-</w:t>
        <w:br/>
        <w:t>nultak.</w:t>
      </w:r>
    </w:p>
    <w:p>
      <w:pPr>
        <w:pStyle w:val="Szvegtrzs1911"/>
        <w:shd w:fill="auto" w:val="clear"/>
        <w:tabs>
          <w:tab w:val="clear" w:pos="708"/>
          <w:tab w:val="left" w:pos="766" w:leader="none"/>
        </w:tabs>
        <w:spacing w:lineRule="auto" w:line="240"/>
        <w:ind w:left="425" w:hanging="0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Becslése szerint tanítványai közül hányból lett értelmiségi?</w:t>
      </w:r>
    </w:p>
    <w:p>
      <w:pPr>
        <w:pStyle w:val="Szvegtrzs1911"/>
        <w:shd w:fill="auto" w:val="clear"/>
        <w:tabs>
          <w:tab w:val="clear" w:pos="708"/>
          <w:tab w:val="left" w:pos="778" w:leader="none"/>
          <w:tab w:val="left" w:pos="7446" w:leader="none"/>
        </w:tabs>
        <w:spacing w:lineRule="auto" w:line="240"/>
        <w:ind w:firstLine="425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Nehéz pontos választ adnom. Hodgyában mindig szokás volt a</w:t>
        <w:br/>
        <w:t>gyermekek taníttatása. Érdekes, hogy a szomszédos, sokkal gazdagabb</w:t>
        <w:br/>
        <w:t>Farcádon vagy Bikafalván csak az utóbbi években taníttatják a fiata-</w:t>
      </w:r>
      <w:r>
        <w:rPr>
          <w:sz w:val="24"/>
          <w:szCs w:val="24"/>
        </w:rPr>
        <w:br/>
      </w:r>
      <w:r>
        <w:rPr>
          <w:rStyle w:val="WWSzvegtrzs19"/>
          <w:sz w:val="24"/>
          <w:szCs w:val="24"/>
        </w:rPr>
        <w:t>lokat. Ha számításom nem csal, hétből lett egyetemi és középiskolai</w:t>
      </w:r>
      <w:r>
        <w:rPr>
          <w:sz w:val="24"/>
          <w:szCs w:val="24"/>
        </w:rPr>
        <w:br/>
      </w:r>
      <w:r>
        <w:rPr>
          <w:rStyle w:val="WWSzvegtrzs19"/>
          <w:sz w:val="24"/>
          <w:szCs w:val="24"/>
        </w:rPr>
        <w:t>tanár, közgazdász, több mint tízből tanító és óvónő azok közül, akik</w:t>
      </w:r>
      <w:r>
        <w:rPr>
          <w:sz w:val="24"/>
          <w:szCs w:val="24"/>
        </w:rPr>
        <w:br/>
      </w:r>
      <w:r>
        <w:rPr>
          <w:rStyle w:val="WWSzvegtrzs19"/>
          <w:sz w:val="24"/>
          <w:szCs w:val="24"/>
        </w:rPr>
        <w:t>szolgálatom idején tanultak ebben az iskolában. Köztük olyan ismert</w:t>
      </w:r>
      <w:r>
        <w:rPr>
          <w:sz w:val="24"/>
          <w:szCs w:val="24"/>
        </w:rPr>
        <w:br/>
      </w:r>
      <w:r>
        <w:rPr>
          <w:rStyle w:val="WWSzvegtrzs19"/>
          <w:sz w:val="24"/>
          <w:szCs w:val="24"/>
        </w:rPr>
        <w:t>tudósok is, mint Pál Árpád csillagász, a kolozsvári egyetem matematika-</w:t>
      </w:r>
      <w:r>
        <w:rPr>
          <w:sz w:val="24"/>
          <w:szCs w:val="24"/>
        </w:rPr>
        <w:br/>
      </w:r>
      <w:r>
        <w:rPr>
          <w:rStyle w:val="WWSzvegtrzs19"/>
          <w:sz w:val="24"/>
          <w:szCs w:val="24"/>
        </w:rPr>
        <w:t>fizika karának dékánja. Az utóbbi években a városi üzemekben dolgozó</w:t>
      </w:r>
      <w:r>
        <w:rPr>
          <w:sz w:val="24"/>
          <w:szCs w:val="24"/>
        </w:rPr>
        <w:br/>
      </w:r>
      <w:r>
        <w:rPr>
          <w:rStyle w:val="WWSzvegtrzs19"/>
          <w:sz w:val="24"/>
          <w:szCs w:val="24"/>
        </w:rPr>
        <w:t>volt tanítványaim közül nagyon sokan kijárták az esti líceumot.</w:t>
      </w:r>
    </w:p>
    <w:p>
      <w:pPr>
        <w:pStyle w:val="Szvegtrzs1911"/>
        <w:shd w:fill="auto" w:val="clear"/>
        <w:tabs>
          <w:tab w:val="clear" w:pos="708"/>
          <w:tab w:val="left" w:pos="769" w:leader="none"/>
        </w:tabs>
        <w:spacing w:lineRule="auto" w:line="240"/>
        <w:ind w:firstLine="425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A könyvtár falán a hodgyai énekkar sikereit jelző képeket, em-</w:t>
      </w:r>
      <w:r>
        <w:rPr>
          <w:sz w:val="24"/>
          <w:szCs w:val="24"/>
        </w:rPr>
        <w:br/>
      </w:r>
      <w:r>
        <w:rPr>
          <w:rStyle w:val="WWSzvegtrzs19"/>
          <w:sz w:val="24"/>
          <w:szCs w:val="24"/>
        </w:rPr>
        <w:t>léklapokat, érmeket, diplomákat láttam. Tudom, hogy egy-két évtizeddel</w:t>
        <w:br/>
        <w:t>ezelőtt több neves kórus működött a község területén. Mindig kiemel-</w:t>
        <w:br/>
        <w:t>kedő teljesítményt nyújtott a farcádi, felsőboldogfalvi és hodgyai. Ma</w:t>
        <w:br/>
        <w:t>egyetlen énekkart vagy dalcsoportot sem tart nyilván a műkedvelő kó-</w:t>
        <w:br/>
        <w:t>rusmozgalom Felsőboldogfalva 11 falujában. Mi az oka?</w:t>
      </w:r>
    </w:p>
    <w:p>
      <w:pPr>
        <w:pStyle w:val="Szvegtrzs1911"/>
        <w:shd w:fill="auto" w:val="clear"/>
        <w:tabs>
          <w:tab w:val="clear" w:pos="708"/>
          <w:tab w:val="left" w:pos="774" w:leader="none"/>
        </w:tabs>
        <w:spacing w:lineRule="auto" w:line="240"/>
        <w:ind w:firstLine="425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Hát, kérem, ennek több oka van. Egy: nincs karvezető szakem-</w:t>
        <w:br/>
        <w:t>ber. Kettő: nincs olyan dalkedvelő vezéregyéniség, aki ügyszeretetével,</w:t>
        <w:br/>
        <w:t>tekintélyével össze tudna fogni egy kórust. Ha egy faluban nincsenek</w:t>
        <w:br/>
        <w:t>ilyenek, hiábavaló próbálkozás a kórusszervezés. A tanító hiába akar,</w:t>
        <w:br/>
        <w:t>ha a falu nem támogatja. Három: a tekintélynek örvendő dalosok kiöre-</w:t>
        <w:br/>
        <w:t>gedtek. A fiatalok zöme a városban dolgozik. Három váltásban! Gyakor-</w:t>
        <w:br/>
        <w:t>latilag szinte lehetetlen a próbák időpontjának rögzítése, az ehhez szük-</w:t>
        <w:br/>
        <w:t>séges szabad idő egybehangolása. Négy: szomorúan tapasztalom, hogy a</w:t>
        <w:br/>
        <w:t>mai fiatalok nem szeretik a közös éneklést.</w:t>
      </w:r>
    </w:p>
    <w:p>
      <w:pPr>
        <w:pStyle w:val="Szvegtrzs1911"/>
        <w:shd w:fill="auto" w:val="clear"/>
        <w:tabs>
          <w:tab w:val="clear" w:pos="708"/>
          <w:tab w:val="left" w:pos="766" w:leader="none"/>
        </w:tabs>
        <w:spacing w:lineRule="auto" w:line="240"/>
        <w:ind w:left="425" w:hanging="0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Mit énekelnek az emberek családi, ünnepi összejöveteleken?</w:t>
      </w:r>
    </w:p>
    <w:p>
      <w:pPr>
        <w:pStyle w:val="Szvegtrzs1911"/>
        <w:shd w:fill="auto" w:val="clear"/>
        <w:tabs>
          <w:tab w:val="clear" w:pos="708"/>
          <w:tab w:val="left" w:pos="783" w:leader="none"/>
        </w:tabs>
        <w:spacing w:lineRule="auto" w:line="240"/>
        <w:ind w:firstLine="425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Ismerik és szívesen fújják a népdalokat is. Különösen az idő-</w:t>
        <w:br/>
        <w:t>sebbek. Az öregek sokszor több szólamban azokat a dalokat éneklik,</w:t>
        <w:br/>
        <w:t>amelyeket hajdanában együtt tanultunk a dalárdában. Dalaik közt sok</w:t>
        <w:br/>
        <w:t>a műdal. A fiatalok a modern csiricsáré énekeket kedvelik.</w:t>
      </w:r>
    </w:p>
    <w:p>
      <w:pPr>
        <w:pStyle w:val="Szvegtrzs191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Hibás ezért a tanítóság?</w:t>
      </w:r>
    </w:p>
    <w:p>
      <w:pPr>
        <w:pStyle w:val="Szvegtrzs1911"/>
        <w:shd w:fill="auto" w:val="clear"/>
        <w:tabs>
          <w:tab w:val="clear" w:pos="708"/>
          <w:tab w:val="left" w:pos="778" w:leader="none"/>
        </w:tabs>
        <w:spacing w:lineRule="auto" w:line="240"/>
        <w:ind w:firstLine="425"/>
        <w:rPr>
          <w:sz w:val="24"/>
          <w:szCs w:val="24"/>
        </w:rPr>
      </w:pPr>
      <w:r>
        <w:rPr>
          <w:rStyle w:val="WWSzvegtrzs19"/>
          <w:sz w:val="24"/>
          <w:szCs w:val="24"/>
        </w:rPr>
        <w:t xml:space="preserve">– </w:t>
      </w:r>
      <w:r>
        <w:rPr>
          <w:rStyle w:val="WWSzvegtrzs19"/>
          <w:sz w:val="24"/>
          <w:szCs w:val="24"/>
        </w:rPr>
        <w:t>Én nem hibáztatom. Látom, hogy itt az iskolában népdalra ta-</w:t>
        <w:br/>
        <w:t>nítják a kisiskolásokat. Ú</w:t>
      </w:r>
      <w:r>
        <w:rPr>
          <w:rStyle w:val="Szvegtrzs19Trkz1pt"/>
          <w:spacing w:val="0"/>
          <w:sz w:val="24"/>
          <w:szCs w:val="24"/>
        </w:rPr>
        <w:t>gy</w:t>
      </w:r>
      <w:r>
        <w:rPr>
          <w:rStyle w:val="WWSzvegtrzs19"/>
          <w:sz w:val="24"/>
          <w:szCs w:val="24"/>
        </w:rPr>
        <w:t xml:space="preserve"> tapasztalom, hogy ennek nincs folytatása</w:t>
        <w:br/>
        <w:t>a felsőbb iskolákban, üzemekben.</w:t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ikafalva felé ereszkedvén, tovább rágódom a műkedvelő művészi</w:t>
        <w:br/>
        <w:t>mozgalom problémáin.</w:t>
      </w:r>
      <w:r>
        <w:br w:type="page"/>
      </w:r>
    </w:p>
    <w:p>
      <w:pPr>
        <w:pStyle w:val="Szvegtrzs161"/>
        <w:shd w:fill="auto" w:val="clear"/>
        <w:tabs>
          <w:tab w:val="clear" w:pos="708"/>
          <w:tab w:val="left" w:pos="8505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ár emlegetett Szabadság című lap híreiből tudom, hogy 1949</w:t>
        <w:br/>
        <w:t>tavaszán és nyarán a megyei kultúrverseny különböző szakaszain kitűnt</w:t>
        <w:br/>
        <w:t>a hodgyai és lengyelfalvi énekkar, a farcádi tánccsoport és dalárda, vala-</w:t>
        <w:br/>
        <w:t>mint a bikafalvi színjátszó csoport. 1956-ban a művészi vetélkedők ra-</w:t>
        <w:br/>
        <w:t>joni döntőjén első díjat nyert a hodgyai énekkar. 1955-ben országos III.</w:t>
        <w:br/>
        <w:t>díjjal tért haza a felsőboldogfalvi agitációs művészbrigád, 1961-ben pedig</w:t>
        <w:br/>
        <w:t>a népi zenekar ért el II. helyezést a kultúrverseny fővárosi zárószaka-</w:t>
        <w:br/>
        <w:t>szán. Tehát: kórusmozgalom, népi műkedvelés volt, most nincs. Emlék-</w:t>
        <w:br/>
        <w:t>szem még az árvátfalvi fúvószenekarra. A hangszerek megvannak. Nincs,</w:t>
        <w:br/>
        <w:t>aki fújja. A tánccsoportok többnyire alkalomszerűen alakulnak bál ürü-</w:t>
        <w:br/>
        <w:t>gyén, aztán felbomlanak. Legélőbb a színjátszás. A nagyobb vállalkozás</w:t>
        <w:br/>
        <w:t>ritkább. Inkább a bálért van, hagyományos ugyanis a „színdarabos bál”.</w:t>
        <w:br/>
        <w:t>De ma már többnyire csak egyfelvonásosra futja az erőb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ivatásos társulások sem portyáznak errefelé. Igaz, hogy a Maros</w:t>
        <w:br/>
        <w:t>Állami Népi Együttes csökkentett létszámú csoportjaival még a kisebb</w:t>
        <w:br/>
        <w:t>falvakban is vállalkozik műsorai bemutatására. Az utóbbi években fel-</w:t>
        <w:br/>
        <w:t>léptek Boldogfalván, Bikafalván, Hodgyában, Telekfalván. De Lengyel-</w:t>
        <w:br/>
        <w:t>falva új színpadán még nem húzták szét a függönyt hivatásos művész-</w:t>
        <w:br/>
        <w:t>csoport előtt. 1962-ben jártak ott utoljára városi műkedvelők a termelő-</w:t>
        <w:br/>
        <w:t>szövetkezet avató ünnepségén – a szakszervezeti népi együttes. A kicsi</w:t>
        <w:br/>
        <w:t>Sándorfalváról, Óczfalváról ne is beszéljünk... Állami színtársulatok egy</w:t>
        <w:br/>
        <w:t>előadást sem tartottak a község falvaiban. Művelődési otthon mindenütt</w:t>
        <w:br/>
        <w:t>van, köztük nem is egy kellemes, barátságos. De csak a felsőboldogfalvi</w:t>
        <w:br/>
        <w:t>színpad elfogadható méretű. Hivatásos színész-truppot nem fogadhat-</w:t>
        <w:br/>
        <w:t>nak. Ezért volna felbecsülhetetlen értékű a műkedvelő színjátszók szol-</w:t>
        <w:br/>
        <w:t>gálata. A falvakban különben nem veszett ki egészen a kölcsönös ven-</w:t>
        <w:br/>
        <w:t>dégszereplés szokása. A közönség pedig rendkívül hálás. Alkalmam volt</w:t>
        <w:br/>
        <w:t xml:space="preserve">erről meggyőződni. Színjátszóimmal, a Dr. </w:t>
      </w:r>
      <w:r>
        <w:rPr>
          <w:sz w:val="24"/>
          <w:szCs w:val="24"/>
          <w:lang w:val="en-US"/>
        </w:rPr>
        <w:t xml:space="preserve">Petru </w:t>
      </w:r>
      <w:r>
        <w:rPr>
          <w:sz w:val="24"/>
          <w:szCs w:val="24"/>
        </w:rPr>
        <w:t>Groza Líceum diák-</w:t>
        <w:br/>
        <w:t>műkedvelőivel Sükőben játszottunk. Tomcsa Sándor</w:t>
      </w:r>
      <w:r>
        <w:rPr>
          <w:rStyle w:val="WWSzvegtrzsDlt20"/>
          <w:sz w:val="24"/>
          <w:szCs w:val="24"/>
        </w:rPr>
        <w:t xml:space="preserve"> Örvendetes járvány</w:t>
        <w:br/>
      </w:r>
      <w:r>
        <w:rPr>
          <w:sz w:val="24"/>
          <w:szCs w:val="24"/>
        </w:rPr>
        <w:t>és Sütő András</w:t>
      </w:r>
      <w:r>
        <w:rPr>
          <w:rStyle w:val="WWSzvegtrzsDlt20"/>
          <w:sz w:val="24"/>
          <w:szCs w:val="24"/>
        </w:rPr>
        <w:t xml:space="preserve"> Fügedes a pokolban</w:t>
      </w:r>
      <w:r>
        <w:rPr>
          <w:sz w:val="24"/>
          <w:szCs w:val="24"/>
        </w:rPr>
        <w:t xml:space="preserve"> című egyfelvonásos színműveit ad-</w:t>
        <w:br/>
        <w:t>tuk elő. A sűrűn kirobbanó taps s a guruló nevetés szinte akadályozta</w:t>
        <w:br/>
        <w:t>a gördülékeny színpadi játék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polgármesterétől hallottam, hogy a farcádiak új művelő-</w:t>
        <w:br/>
        <w:t>dési otthont akarnak építeni önerőből. Családonként 1000 lejt ajánlottak</w:t>
        <w:br/>
        <w:t>fel erre a célra. Van tehát művelődési igény!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ai feltételeket azonban az új körülmények diktálják:</w:t>
      </w:r>
      <w:r>
        <w:rPr>
          <w:rStyle w:val="Szvegtrzs75pt"/>
          <w:sz w:val="24"/>
          <w:szCs w:val="24"/>
        </w:rPr>
        <w:t xml:space="preserve"> a</w:t>
      </w:r>
      <w:r>
        <w:rPr>
          <w:sz w:val="24"/>
          <w:szCs w:val="24"/>
        </w:rPr>
        <w:t xml:space="preserve"> fiatalok</w:t>
        <w:br/>
        <w:t>2–3 váltásban dolgozó ingázók. Számukra a falu csak éjszakai (nappali)</w:t>
        <w:br/>
        <w:t>szálláshely. Életük a szomszédos városban zajlik. Még vasárnap is, mert</w:t>
        <w:br/>
        <w:t>otthon nincs hol szórakozniuk. A művelődési otthonokban nincs felszerelt</w:t>
        <w:br/>
        <w:t>klub, s ahol van erre a célra alkalmas helyiség, ott a felelőtlenség és a</w:t>
        <w:br/>
        <w:t>kényelmesség zárja el azt előlük öklömnyi lakattal. A városban ődöngő</w:t>
        <w:br/>
        <w:t>fiatal pedig ritkán téved be a művelődési házba, inkább csábítja a bár s</w:t>
        <w:br/>
        <w:t>a büfé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e hát a kalappal azok előtt, akik ilyen körülmények között is be-</w:t>
        <w:br/>
        <w:t>tanítják évenként azt az 1–2 népi táncot, egyfelvonásos színművet!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ég egy megjegyzés kívánkozik ide: a városi műkedvelők alig láto-</w:t>
        <w:br/>
        <w:t>gatják ezeket a falvakat. Legfeljebb a székelyudvarhelyi művelődési hét</w:t>
        <w:br/>
        <w:t>idején vagy más rendkívüli alkalmakkor küldenek egy-egy diákcso-</w:t>
        <w:br/>
        <w:t>portot kutyafuttában, kellő szervezés nélkül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rosi művelődési házban, az üzemekben, az iskolákban számos</w:t>
        <w:br/>
        <w:t>művészi együttes működik. Mi is volna a népszolgálat kötelességéből és</w:t>
        <w:br/>
        <w:t>követelményéből fakadó rendeltetésük, mint hogy korszerű, nívós műso-</w:t>
        <w:br/>
        <w:t>rokkal felébresszék a kultúra, a művészetek iránti figyelmet. Hogy ízlést</w:t>
        <w:br/>
        <w:t>formáljanak. S hogy vágyat, igényt támasszanak a város minden igényt</w:t>
        <w:br/>
        <w:t>kielégítő színházi vendégszereplései, (és távlatban talán?!) a filharmoni-</w:t>
        <w:br/>
        <w:t>kus zenekarok műsorainak megtekintésére, meghallgatására.</w:t>
      </w:r>
    </w:p>
    <w:p>
      <w:pPr>
        <w:pStyle w:val="Cmsor231"/>
        <w:keepNext w:val="true"/>
        <w:keepLines/>
        <w:shd w:fill="auto" w:val="clear"/>
        <w:spacing w:lineRule="auto" w:line="240" w:before="240" w:after="240"/>
        <w:ind w:firstLine="425"/>
        <w:rPr>
          <w:sz w:val="24"/>
          <w:szCs w:val="24"/>
        </w:rPr>
      </w:pPr>
      <w:r>
        <w:rPr>
          <w:rStyle w:val="Cmsor23Flkvr"/>
          <w:sz w:val="24"/>
          <w:szCs w:val="24"/>
        </w:rPr>
        <w:t>Ú</w:t>
      </w:r>
      <w:bookmarkStart w:id="3" w:name="bookmark20"/>
      <w:r>
        <w:rPr>
          <w:rStyle w:val="Cmsor23Flkvr"/>
          <w:sz w:val="24"/>
          <w:szCs w:val="24"/>
        </w:rPr>
        <w:t>j élet – városközelben</w:t>
      </w:r>
      <w:bookmarkEnd w:id="3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arcádra keskeny, gödrös úton visz a busz. Több szakaszon suvadás.</w:t>
        <w:br/>
        <w:t>Nem szép a táj. A falu völgyteknőben fekszik. A templom rendhagyóan</w:t>
        <w:br/>
        <w:t>a település mélypontján s a falu szélén helyezkedik el. Bizonyára az</w:t>
        <w:br/>
        <w:t>első, XII–XIII. századi szentegyház helyén épült, s akkor még központi</w:t>
        <w:br/>
        <w:t>fekvésű volt. Az elmúlt századokban felfelé, Sükő irányába terjedt a falu.</w:t>
        <w:br/>
        <w:t>A régi házak zöme is nagy, tágas, az újak szépek. Jólétről vallanak.</w:t>
        <w:br/>
        <w:t>Néhány ház bejáratánál régi díszes székely kapu áll. A legfiatalabbat</w:t>
        <w:br/>
        <w:t>is jó három évtizeddel ezelőtt állíttatta gazdája. Azóta csak elvétve,</w:t>
        <w:br/>
        <w:t>egy-két kiskapu épült. Az új házak többségét betonból, vasból, bádog-</w:t>
        <w:br/>
        <w:t>ból készült kerítés és bejáró szegélyez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ép műemlék templom a XV. század közepén épült. Korábban</w:t>
        <w:br/>
        <w:t>már állt itt szentegyház, hiszen az 1332–37. évi pápai tizedjegyzék sze-</w:t>
        <w:br/>
        <w:t>rint egyházas hely Farcád. Gyönyörű a kazettás mennyezete, lenyűgöző</w:t>
        <w:br/>
        <w:t>a szentély gótikus íveinek kecsessége s az épen megmaradt gótikus ablak.</w:t>
        <w:br/>
        <w:t>A hetvenes években végzett tatarozás során mindmáig megfejtetlen je-</w:t>
        <w:br/>
        <w:t>lentésű freskókról feslett le a kálvinista puritanizmus malterréteg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141"/>
          <w:sz w:val="24"/>
          <w:szCs w:val="24"/>
        </w:rPr>
        <w:t>A</w:t>
      </w:r>
      <w:r>
        <w:rPr>
          <w:sz w:val="24"/>
          <w:szCs w:val="24"/>
        </w:rPr>
        <w:t xml:space="preserve"> falu eléggé távol esik a főútvonaltól. Ma is erős és fejlődő tele-</w:t>
        <w:br/>
        <w:t>pülés, bár sokat veszített egykori jelentőségéből. A XIV. század első</w:t>
        <w:br/>
        <w:t>felében, a pápai tizedjegyzék tanúsítja, még a község legnagyobb fa-</w:t>
        <w:br/>
        <w:t>luja volt. Később hosszú ideig járásszékhely. Egy falucsúfoló mondóka</w:t>
        <w:br/>
        <w:t>a „farcádi zsírosok”-at emlegeti. A megnevezés foglalkozást és annak</w:t>
        <w:br/>
        <w:t>eredményeként az anyagi jólétet jelenti. Mária Teréziától ugyanis pri-</w:t>
        <w:br/>
        <w:t>vilégiumot nyert a falu a sertéshús feldolgozására és árusítására, mivel</w:t>
        <w:br/>
        <w:t>az udvarhelyiek megtagadták az ott állomásozó osztrák csapat élelme-</w:t>
        <w:br/>
        <w:t>zését. A királynői privilégium több mint kétszáz évre eljegyezte a far-</w:t>
        <w:br/>
        <w:t>cádiakat a sertésfeldolgozással. Még gyermekkoromban is a far-</w:t>
        <w:br/>
        <w:t>cádiak sátrai foglalták el Udvarhelyen heti- vagy kirakóvásárkor a</w:t>
        <w:br/>
        <w:t>barátok temploma és a megyeháza közti térséget. Kapható volt ott</w:t>
        <w:br/>
        <w:t>friss és füstölt hús, véres, májas, kolbász, sonka, töpörtyű, kocsony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síros” mivoltukról beszélgetünk a 68 éves László János bácsinál,</w:t>
        <w:br/>
        <w:t>aki népköltő, s vaskos füzete van tele a faluról, a hajdani népszokások-</w:t>
        <w:br/>
        <w:t>ról és az új életről szóló versekkel. Ő is új, vagy legalábbis teljesen</w:t>
        <w:br/>
        <w:t>megújított házban lakik. Előszobájában új festett népi bútor. (Egyetlen</w:t>
        <w:br/>
        <w:t>a faluban!) A tulipántos ládában őrzi feljegyzéseit, verses kéziratait. A</w:t>
        <w:br/>
        <w:t>szobában már modern, divatos, fényezett bútorok. A sarokban nagy kép-</w:t>
        <w:br/>
        <w:t>ernyőjű tévékészül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ános bácsi mesél. Mindent tud, amit írás és szájhagyomány a falu</w:t>
        <w:br/>
        <w:t>történetéről megőrzött. Apósa még élvezte mint mészáros a privilé-</w:t>
        <w:br/>
        <w:t>giumot, az ő szülei meg mézzel, viasszal, sertéssel kereskedtek. Kisgyer-</w:t>
        <w:br/>
        <w:t>mek volt, amikor 1916-ban porrá égett a falu 160 épülete. Emlékszik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piaci életre is. Emlékszik a népszokásokra. S figyeli és jegyzi az új</w:t>
        <w:br/>
        <w:t>életjelenségek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arcádtól egyenletesen emelkedik a sudár növésű jegenyékkel sze-</w:t>
        <w:br/>
        <w:t>gélyezett út a néhány kilométerrel feljebb meghúzódó „cseresnyés” Sükő</w:t>
        <w:br/>
        <w:t>felé. Bájos falucska! Különösen cseresznyevirágzás idején pompázatos.</w:t>
        <w:br/>
        <w:t>Nagy festő vásznára kívánkozó tavaszi-nyár eleji színgazdagság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itágul a horizont. Most villan meg bennem a felismerés, hogy a</w:t>
        <w:br/>
        <w:t>hodgyai–farcádi útszakaszon a beszűkült látóhatár keltette az egyhan-</w:t>
        <w:br/>
        <w:t>gúság benyomását. Itt, Farcád fölött kiszélesedik a világ. Jobbra, ke-</w:t>
        <w:br/>
        <w:t>leti irányban, Udvarhely Tábor negyedének toronyházait ismeri fel a</w:t>
        <w:br/>
        <w:t>figyelő szem; tovább Bethlenfalva, Kadicsfalva, még távolabb Máré-</w:t>
        <w:br/>
        <w:t>falva tornyai fehérlenek. Balra egészen a gyümölcsösökig nyomul le</w:t>
        <w:br/>
        <w:t>az erdő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igethi Gyula Mihály már idézett kéziratában olvassuk: ,,...Far-</w:t>
        <w:br/>
        <w:t>tzád, Sükő, Otzfalva kereskedik mézzel, viasszal, méhserrel, gyümölttsel,</w:t>
        <w:br/>
        <w:t>veteménnyel; Fartzád, Sükő nyárban elein érő gyümölttsöket hordanak</w:t>
        <w:br/>
        <w:t>a Nyárád mellől, őszszel veteményeket azon helyekről, a mézet is ők</w:t>
        <w:br/>
        <w:t>szedik fel nagy vidékekről télben. Brassóból oláhországi vagy fennebb</w:t>
        <w:br/>
        <w:t>moldovai, sőt néha Szebenből is oláhországi sertéseket hajtanak nagy</w:t>
        <w:br/>
        <w:t>sereggel, s azoknak szalonnájokat, hájokat, költségeit Udvarhelyt a heti-</w:t>
        <w:br/>
        <w:t>vásáron eladják [...] Hodgyán fáin pokrótzokat készítenek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ellemző kép a székely ember kényszerű életrevalóságáról, vállal-</w:t>
        <w:br/>
        <w:t>kozó szelleméről. A farcádi és sükői gazda földje rossz, de már a múlt-</w:t>
        <w:br/>
        <w:t>ban viszonylagos anyagi jólétet teremtett a maga házatáján. Ma pedig,</w:t>
        <w:br/>
        <w:t>a szocialista társadalomban, az itt élő dolgozó (nehéz megkülönböztet-</w:t>
        <w:br/>
        <w:t>nünk és különválasztanunk az egy háztartásban élő munkást és gazda-</w:t>
        <w:br/>
        <w:t>embert, a munkásnőt és háziasszonyt) portája bőségről tanúskodik. Sok</w:t>
        <w:br/>
        <w:t>új ház épült. És nem akármilyen! Világos, tágas, többszobás, fürdőszobás</w:t>
        <w:br/>
        <w:t>(az utóbbit még nem használják) lakások épültek, amelyekben szép bú-</w:t>
        <w:br/>
        <w:t>torok biztosítják a kényelmet, teszik lakályossá az otthont. A munka,</w:t>
        <w:br/>
        <w:t>a szorgalom, az ügyesség, az életrevalóság meghozta gyümölcsé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. J. víz- és gázszerelő. Felesége nemrégiben szülte a második gyer-</w:t>
        <w:br/>
        <w:t>meket. A kerítés betonból, vasból, fémlemezből készült. Alul a „pince-</w:t>
        <w:br/>
        <w:t>lakás”. Fent két szoba, előszoba, konyha, kamra, hely a fürdőszobának.</w:t>
        <w:br/>
        <w:t>Mindenütt új bútor. Szobában és konyhában egyaránt. A bútorgyárak új</w:t>
        <w:br/>
        <w:t>terméke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. P. szerelő. Most tesz mestervizsgát. Felesége a mtsz könyve-</w:t>
        <w:br/>
        <w:t>lőségén dolgozik. Egyelőre csak egy gyermekük van. A lakás beosztása</w:t>
        <w:br/>
        <w:t>nagyjából itt is ugyanaz, mint K. J.-nél. A bútorzat itt is a legdivato-</w:t>
        <w:br/>
        <w:t>sabb bútorgyári darabokból ál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rdekes (Geréb Attila már megírta): a teljes kényelmet nyújtó</w:t>
        <w:br/>
        <w:t>lakás helyiségei közül szinte kizárólag csak a legkényelmetlenebbet, a</w:t>
        <w:br/>
        <w:t>pincelakást használják. Régebb volt tehát a házban – a csak rendkí-</w:t>
        <w:br/>
        <w:t>vüli alkalmakkor igénybe vett – „tiszta szoba”, ma a „tiszta ház” vette</w:t>
        <w:br/>
        <w:t>át funkcióját, a ki nem aknázott jólét jelekén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yümölccsel, mézzel, viasszal, méhserrel, sertéssel kereskedő, az</w:t>
        <w:br/>
        <w:t>udvarhelyi piacon kofapecsenyét sütő, kolbászt, vérest, májast áruló</w:t>
        <w:br/>
        <w:t>farcádi „zsíros” már csak emlékezetünkben, illatélmény-emlékeinkben</w:t>
        <w:br/>
        <w:t>él; hajdani privilégium-levelek, emlékiratok őrzik egy letűnt kor foglal-</w:t>
        <w:br/>
        <w:t>kozásának, életmódjának bizonyságai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aszelka János udvarhelyi festőművész egyik képe havas tájban,</w:t>
        <w:br/>
        <w:t>kanyargós ösvényen baktató, átalvetős székely asszonyt és férfit ábrá-</w:t>
        <w:br/>
        <w:t>zol. Hazatérő farcádiak. Görnyedtek, fáradtak, s előttük még hosszú</w:t>
        <w:br/>
        <w:t>az út: vége nem mutatja a célt. Egy régi életforma és kenyérkeresés</w:t>
        <w:br/>
        <w:t>emléke ez. Ma már nincs többé átalvető alatt görnyedő vagy a város</w:t>
        <w:br/>
        <w:t>felé gyalogösvényt taposó székely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arcádra naponta tizenháromszor (ebből Sükőbe kilencszer) indul-</w:t>
        <w:br/>
        <w:t>nak a községgazdálkodási vállalat autóbuszai. Pontosabban szólva: Bika-</w:t>
        <w:br/>
        <w:t>falváig száguldanak (az aszfaltburkolatú műúton), onnan pedig zötyög-</w:t>
        <w:br/>
        <w:t>nek (a rázós, keskeny, elhanyagolt, inkább mezei, mint országúton).</w:t>
        <w:br/>
        <w:t>Nemcsak a lelket rázza ki az emberből ez az út, de a motor alkatrészeit</w:t>
        <w:br/>
        <w:t>is. Azért nincs fennakadás a közlekedésben. Sem ősszel, sem télen, sem</w:t>
        <w:br/>
        <w:t>nyáron. Keservesen bőg a motor, mert nagy a terű menet is, jövet is.</w:t>
        <w:br/>
        <w:t>De nincs átalvető alatt görnyedő, gyalogösvényt taposó farcádi tejes.</w:t>
        <w:br/>
        <w:t>Szekerezésre is már csak akkor vállalkoznak, ha autóbuszon nem szál-</w:t>
        <w:br/>
        <w:t>lítható árut (malacot, disznót, borjút) kell piacra vinni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népművészet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özség falvainak múltját megelevenítő forrásaink nem említet-</w:t>
        <w:br/>
        <w:t>ték a híres farcádi népi szőttest, amelynek készítéséhez az idősebb asz-</w:t>
        <w:br/>
        <w:t>szonyok kivétel nélkül ma is értenek. Csakhogy jelenleg szövéssel ke-</w:t>
        <w:br/>
        <w:t>vesen foglalkoznak. Név szerint csak a 72 éves Sándor Andrásnét és</w:t>
        <w:br/>
        <w:t>a 38 éves Gothárd Erzsébetet említették. Előállításához gyapot-, gyapjú-</w:t>
        <w:br/>
        <w:t>és fényezett szőrfonalat használnak. Készítenek férfi- és női felső- és</w:t>
        <w:br/>
        <w:t>alsó ruhaneműt, ágy- és asztalterítőt, falvédőt, törülköző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omszédos falvakban is többen szőnek. Telekfalván szövéshez értő</w:t>
        <w:br/>
        <w:t>asszonyok tanítják is a fiatalokat. Bartos Erzsébet, Orbán Berta, Orbán</w:t>
        <w:br/>
        <w:t>Ilona, Kovács Vilma nevét emlegetik azok között, akik tudásukat szí-</w:t>
        <w:br/>
        <w:t>vesen átadják az érdeklődőknek, az utódoknak. De egyre kevesebb osz-</w:t>
        <w:br/>
        <w:t>továta csattog a község falvai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művészet helyét és helyzetét az egyik lengyelfalvi tanítvá-</w:t>
        <w:br/>
        <w:t>nyom így fogalmazta meg: „A mai falusi ember – a mi falunkbeli is</w:t>
        <w:br/>
        <w:t>– a népi dísztárgyakat modern darabokkal keveri. Talán nincs is olyan</w:t>
        <w:br/>
        <w:t>ház, ahol nem találunk varrottasokat, szőtteseket, népi motívumú terítőt</w:t>
        <w:br/>
        <w:t>vagy más darabot, de a népi dísztárgyakkal tudatosan díszített szoba már</w:t>
        <w:br/>
        <w:t>ritka. Az emberek már jobban kedvelik a gyári szövésű színes te-</w:t>
        <w:br/>
        <w:t>rítőket. A különböző színű függönyök, ágyterítők, falvédők praktikusab-</w:t>
        <w:br/>
        <w:t>bak. Modernségre való törekvés észlelhető ma már a falusi ember há-</w:t>
        <w:br/>
        <w:t>zában is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mmár másodszor kerül szóba a népművészeti és népi iparművészeti</w:t>
        <w:br/>
        <w:t>hagyományok ápolásának ügye. Az udvarhelyi művelődési ház dicsé-</w:t>
        <w:br/>
        <w:t>retére válik, hogy gyakori népművészeti kiállításaival alkotásra ser-</w:t>
        <w:br/>
        <w:t>kenti a tehetségeket. Népművészeti iskolájának fafaragó, szövő, varró</w:t>
        <w:br/>
        <w:t>és kerámia szakcsoportjai az utánpótlásnevelést biztosítják. A körök tag-</w:t>
        <w:br/>
        <w:t>jainak többsége munkás és értelmiségi. Kérdés: visszajut-e a bölcső-</w:t>
        <w:br/>
        <w:t>helyéhez, a faluba, ahol megszületett, s ahol évszázadokig apáról fiúra,</w:t>
        <w:br/>
        <w:t>anyáról leányra szállt a faragás, hímzés, szövés művészete? Csak rész-</w:t>
        <w:br/>
        <w:t>ben. Fordított folyamatnak vagyunk tanúi. A népművészet új virág-</w:t>
        <w:br/>
        <w:t>korát (vagy csak divatját?) éli. Divatba jött a székely szoba, a faragott</w:t>
        <w:br/>
        <w:t>(vagy festett) bútor, a népi szőttessel, varrottassal díszített ágy, a bo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állyal, sulyokkal ékesített fal, a faragott csillár, de inkább csak vá-</w:t>
        <w:br/>
        <w:t>roson és a falusi értelmiségiek otthonában. A népviselet falun egyene-</w:t>
        <w:br/>
        <w:t>sen az elmaradottság szimbólumává süllyed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ajátos népművészeti hagyományokat alig mondhatnak magukénak.</w:t>
        <w:br/>
        <w:t>Birtalan István írta 1942-ben: „A kapukat minden különösebb jelleg-</w:t>
        <w:br/>
        <w:t>zetesség nélkül fából készítik [...]. Épületek, kapuk, kerítések semmi-</w:t>
        <w:br/>
        <w:t>féle művésziességet nem mutatnak. A községben egyetlen faragott szé-</w:t>
        <w:br/>
        <w:t>kely kapu sem található. A nép művészi hajlamáról nem ad tanúságot.</w:t>
        <w:br/>
        <w:t>Talán még szőttesben igyekeznek valamit produkálni, de abban sincs</w:t>
        <w:br/>
        <w:t>egyéniség, rendkívüliség. Hagyományokat őrző énekesek, mesemondók</w:t>
        <w:br/>
        <w:t>nincsenek. A város hatása megnyilvánul öltözködésben, táncban, dalban,</w:t>
        <w:br/>
        <w:t>viselkedésben egyaránt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 a Bikafalvára vonatkozó megállapítás érvényes a mai Felsőbol-</w:t>
        <w:br/>
        <w:t>dogfalva község többi falujára is. Kivétel talán csak Farcád, Telekfalva</w:t>
        <w:br/>
        <w:t>és Lengyelfalva volt. Napjainkban már ebben a három faluban sem tö-</w:t>
        <w:br/>
        <w:t>rekszik a népi örökség megőrzésére az ifjúság. Pedig a népköltészetben,</w:t>
        <w:br/>
        <w:t>népszokásokban, népi díszítőművészetben, népviseletben egy nép, egy</w:t>
        <w:br/>
        <w:t>nemzetiség lelke él. Minden sutba dobott farcádi szőttesből készült lajbi,</w:t>
        <w:br/>
        <w:t>lomtárba vetett varrottas, elfelejtett népdal, eltüzelt sulyok egy-egy</w:t>
        <w:br/>
        <w:t>szálat tép el abból a kötelékből, amely az egyént a néphez, a nemzeti-</w:t>
        <w:br/>
        <w:t>séghez kapcsol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ersze a jelenség nem kizárólagos. Lengyelfalván Duka Ferenc An-</w:t>
        <w:br/>
        <w:t>dor portájának bejáratánál egy 1818-ban faragott csodálatosan szép szé-</w:t>
        <w:br/>
        <w:t>kely kapu áll. A kapulábak teljesen elkorhadtak. Hasznavehetetlenné</w:t>
        <w:br/>
        <w:t>vált. Mégsem került tűzre. Kőlábbal helyettesítették az elporladt részeket.</w:t>
        <w:br/>
        <w:t>Nem magyarázom a tényt. Csak rögzítem. Ilyen is v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viseletet, amelynek legszebb darabjait Haáz F. Rezső a Székely-</w:t>
        <w:br/>
        <w:t>udvarhelyi Református Kollégium néprajzi gyűjteményébe behordta s</w:t>
        <w:br/>
        <w:t>amelyről szép festményeket is készített, túlnyomórészt levetették. Ma-</w:t>
        <w:br/>
        <w:t>napság csak a nők öltik magukra hébe-hóba a székely ruhát. Lengyel-</w:t>
        <w:br/>
        <w:t>falván például minden asszony és leány szekrényében megtalálható. Igaz,</w:t>
        <w:br/>
        <w:t>hogy csak nagy egyházi ünnepeken veszik fel, a leányok pedig szüreti</w:t>
        <w:br/>
        <w:t>bálkor vagy ha szerepelnek. (Tehát egy kicsit átminősült ünnepi színpadi</w:t>
        <w:br/>
        <w:t>öltözékké.) Farcádon, Hodgyában, Óczfalván, Sükőben hagyományossá</w:t>
        <w:br/>
        <w:t>vált, hogy a konfirmációra készíttetnek új székelyruhát a leányoknak.</w:t>
        <w:br/>
        <w:t>S ha már megvan, s ott szerénykedik pirulva a szekrényben, némelykor</w:t>
        <w:br/>
        <w:t>kedve szottyanhat tulajdonosának, hogy belebújjé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ulyok eredetileg munkaeszköz volt. Ma a konyha sarkában ott</w:t>
        <w:br/>
        <w:t>áll a mosógép. A legyűrt szegénység emlékét idéző régi bútorok tűzre</w:t>
        <w:br/>
        <w:t>kerültek, a tulipántos ládákat fejszével verték szét. A bútorgyárak leg-</w:t>
        <w:br/>
        <w:t>újabb termékeivel bútorozzák be szobáikat és konyháikat. Olyannal,</w:t>
        <w:br/>
        <w:t>sőt annál jóval különbbel, mint amilyent hajdan tejesemberként vagy</w:t>
        <w:br/>
        <w:t>cselédlányként a szomszédos város kispolgári lakásaiban láttak. Igen-</w:t>
        <w:br/>
        <w:t>igen sok házból az öreg bútordarabokkal együtt a népi díszítőművészet</w:t>
        <w:br/>
        <w:t>jellegzetes tárgyait is kidobálták, s helyüket giccses falvédők, művé-</w:t>
        <w:br/>
        <w:t>szietlen díszpárnák foglalták 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öbb faluban megkezdődött az értelmiségiek tudatos harca a szám-</w:t>
        <w:br/>
        <w:t>űzött népi szőttesek, varrottasok, faragott tárgyak ősi jussának visz-</w:t>
        <w:br/>
        <w:t>szaszerzéséért. Láttuk, a Székelyudvarhelyi Művelődési Ház is jó szol-</w:t>
        <w:br/>
        <w:t>gálatot tesz ezen a téren. Úgy érzem azonban, hogy a népművészeti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rtékek felgyorsult pusztulásának időszakában nem elégséges a kiállítás-</w:t>
        <w:br/>
        <w:t>szervezés. Biztosítani kellene, hogy a falvak lakossága megtekintse a</w:t>
        <w:br/>
        <w:t>kiállított munkákat, s indítékot kapjon önnön értékeinek becsülésére,</w:t>
        <w:br/>
        <w:t>megőrzésére és előállítására. A népművészeti kör tagjai és az egykori</w:t>
        <w:br/>
        <w:t>népművészek eleven kapcsolatának megteremtéséből mindkét fél nyerne.</w:t>
        <w:br/>
        <w:t>De főleg a művész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szokásokat a falu gazdasági-társadalmi fejlődése ítéli pusz-</w:t>
        <w:br/>
        <w:t>tulásra. Minek aratóünnep? A legtöbb földműves nem részese a hajdani</w:t>
        <w:br/>
        <w:t>falu verejtékes munkájának. Elvégzik a kombájnok. Minek a kukorica-</w:t>
        <w:br/>
        <w:t>fosztás? Minek a fonó? A szocialista mezőgazdasági munkaszervezés és</w:t>
        <w:br/>
        <w:t>gépesítés, az ipari árucikkek beáramlása szükségtelenné tesz egész sor</w:t>
        <w:br/>
        <w:t>munkát, amely évszázadokon át kerete volt a népszokások, a népkölté-</w:t>
        <w:br/>
        <w:t>szet nemzedékről nemzedékre hagyományozódásá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ihullnak a falu életéből a naptári év ünnepnapjaihoz fűződő szo-</w:t>
        <w:br/>
        <w:t>kások is. Nem él már a regölés, sem a pünkösdölés, sem a farsangolás.</w:t>
        <w:br/>
        <w:t>Egyedül a húsvéti locsolás maradt fenn – Lengyelfalván a májusfa</w:t>
        <w:br/>
        <w:t>állítása és helyenként a betlehemezés, az aprószentekelés is –, de a</w:t>
        <w:br/>
        <w:t>paraszti életforma átalakulása folytán ezek is elvesztik korábbi jelle-</w:t>
        <w:br/>
        <w:t>güket. A legényeknek is, a leányoknak is (csaknem valamennyien vá-</w:t>
        <w:br/>
        <w:t>rosi alkalmazottak) munkába kell menniük. S ha a locsolás nem is</w:t>
        <w:br/>
        <w:t>marad el, elvész régi varázs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családi eseményekhez kötődő szokások: a névnapozás, keresztelő,</w:t>
        <w:br/>
        <w:t>lakodalom stb. még összehozza a rokonokat, baráti kapcsolatok révén egy-</w:t>
        <w:br/>
        <w:t>üvé tartozókat. Csakhogy a legtöbb faluban ezekről a szokásokról lekop-</w:t>
        <w:br/>
        <w:t>tak már a népijáték-elemek. Legtöbb régi motívumot még a lakodalmi</w:t>
        <w:br/>
        <w:t>szokások őriznek. Farcádon, Sükőben és részben Telekfalván a leány ki-</w:t>
        <w:br/>
        <w:t>kérése ma is a hagyományos módon történik (kikérő és kiadó</w:t>
      </w:r>
      <w:r>
        <w:rPr>
          <w:rStyle w:val="WWSzvegtrzsDlt20"/>
          <w:sz w:val="24"/>
          <w:szCs w:val="24"/>
        </w:rPr>
        <w:t xml:space="preserve"> </w:t>
      </w:r>
      <w:r>
        <w:rPr>
          <w:rStyle w:val="WWSzvegtrzsDlt20"/>
          <w:i w:val="false"/>
          <w:sz w:val="24"/>
          <w:szCs w:val="24"/>
        </w:rPr>
        <w:t>nász</w:t>
      </w:r>
      <w:r>
        <w:rPr>
          <w:rStyle w:val="WWSzvegtrzsDlt20"/>
          <w:sz w:val="24"/>
          <w:szCs w:val="24"/>
        </w:rPr>
        <w:t>-</w:t>
        <w:br/>
      </w:r>
      <w:r>
        <w:rPr>
          <w:sz w:val="24"/>
          <w:szCs w:val="24"/>
        </w:rPr>
        <w:t>naggyal, menyasszony-elcseréléssel), ugyanitt szokásos még a leány-,</w:t>
        <w:br/>
        <w:t>illetve legénybúcsú; ritkábban sor kerül a kontyolóra is. A többi fa-</w:t>
        <w:br/>
        <w:t>luban már csak egy-két pénzszagú mozzanat maradt meg a lakodalmi</w:t>
        <w:br/>
        <w:t>szokásokból, mint például a menyasszonytánc, az út elkötése a násznép</w:t>
        <w:br/>
        <w:t>előtt, a menyasszony „elrablása” és kiváltása, gyűjtés a főzésben „meg-</w:t>
        <w:br/>
        <w:t>rokkant” szakácsnő javára stb. Az ételköszöntő rigmusmondó szolgálatait</w:t>
        <w:br/>
        <w:t>már sehol sem veszik igénybe. A lakodalmi „bevétel” a mesés 50–60 000</w:t>
        <w:br/>
        <w:t>lejt is elér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róbáltam magyarázatot keresni arra, hogy miért hagyományőrzőb-</w:t>
        <w:br/>
        <w:t>bek a farcádiak, mint a többi falvak lakói. Baczó Gyula, a községi mű-</w:t>
        <w:br/>
        <w:t>velődési otthon igazgatója szerint azért, mert zárt település. Pedig nem</w:t>
        <w:br/>
        <w:t>a legzártabb. Valami szubjektív tényezőnek is lennie kell, amelyet nem</w:t>
        <w:br/>
        <w:t>ártana felderíteni. A hagyományok megmentése sokban függ attól, hogy</w:t>
        <w:br/>
        <w:t>ismerjük-e a megmaradás, továbbélés, illetve az elhalás oká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szokásokhoz hasonló az életforma megváltozása közepette a</w:t>
        <w:br/>
        <w:t>népdal, a népmese sorsa is. A falu hagyományos ünnepein vagy a fo-</w:t>
        <w:br/>
        <w:t>nóban, a kukoricafosztóban csendültek fel az ősi dalok, keletkeztek-</w:t>
        <w:br/>
        <w:t>formálódtak a balladák, hangzottak el a népmesék. A harmincas évek-</w:t>
        <w:br/>
        <w:t>ben még új ballada is született Telekfalván. (Bözödi György közölte a</w:t>
        <w:br/>
      </w:r>
      <w:r>
        <w:rPr>
          <w:rStyle w:val="WWSzvegtrzsDlt20"/>
          <w:sz w:val="24"/>
          <w:szCs w:val="24"/>
        </w:rPr>
        <w:t>Székely</w:t>
      </w:r>
      <w:r>
        <w:rPr>
          <w:sz w:val="24"/>
          <w:szCs w:val="24"/>
        </w:rPr>
        <w:t xml:space="preserve"> </w:t>
      </w:r>
      <w:r>
        <w:rPr>
          <w:rStyle w:val="WWSzvegtrzsDlt25"/>
          <w:sz w:val="24"/>
          <w:szCs w:val="24"/>
        </w:rPr>
        <w:t>bánjá</w:t>
      </w:r>
      <w:r>
        <w:rPr>
          <w:sz w:val="24"/>
          <w:szCs w:val="24"/>
        </w:rPr>
        <w:t>ban. Szerzője, Székely Béla ma is él Udvarhelyen.) És ma?</w:t>
        <w:br/>
        <w:t xml:space="preserve">Szó szerint idézek a székelyudvarhelyi Dr. </w:t>
      </w:r>
      <w:r>
        <w:rPr>
          <w:sz w:val="24"/>
          <w:szCs w:val="24"/>
          <w:lang w:val="en-US"/>
        </w:rPr>
        <w:t xml:space="preserve">Petru </w:t>
      </w:r>
      <w:r>
        <w:rPr>
          <w:sz w:val="24"/>
          <w:szCs w:val="24"/>
        </w:rPr>
        <w:t>Groza Líceum egyik</w:t>
        <w:br/>
        <w:t>falukutató diákcsoportjának a Telekfalván 1973 nyarán végzett mun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ájáról szóló beszámolóból: „Mindössze egy népmesét sikerült kicsikar-</w:t>
        <w:br/>
        <w:t>nunk a telekfalviakból. Forró Géza bácsi azt is csak azért találta ki,</w:t>
        <w:br/>
        <w:t>hogy véget vessen unszolásunknak” (Hargita, 1974. jan. 6. sz.). A nép-</w:t>
        <w:br/>
        <w:t>daléneklésre felkért vagy önként jelentkezett idős férfiak és asszonyok</w:t>
        <w:br/>
        <w:t>(eredeti népdalok társaságában) igen gyakran ízléstelen kuplékat dalol-</w:t>
        <w:br/>
        <w:t>tak mikrofonba. A népszokások zömére már csak az öregek emlékeznek.</w:t>
        <w:br/>
        <w:t>Múltba révedezőn idézik fel a guzsalyas, a lakodalmi népszokások ele-</w:t>
        <w:br/>
        <w:t>meit és rigmusos szövegeit, a fosztók vidám hangulatát, a tréfás locsoló-</w:t>
        <w:br/>
        <w:t>verseket, de nyomban hozzáteszik: kimentek divatbó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gymásután kétszer puhatolóztam a líceum első évfolyamán arról,</w:t>
        <w:br/>
        <w:t>hogy miként vélekednek a 15–16 éves fiatalok a nép művészetének</w:t>
        <w:br/>
        <w:t>jövőjéről. Fogalmazást írattam ezzel a címmel: „Meddig él a népmű-</w:t>
        <w:br/>
        <w:t>vészet?” Elvétve ilyen optimista és ünnepélyes kicsengésű véleményt is</w:t>
        <w:br/>
        <w:t>olvashattam: „Amíg él a nép, él költészete (művészete) is.” A többség</w:t>
        <w:br/>
        <w:t>nézete szerint azonban a népművészet halálra van ítélve, mert éltetője,</w:t>
        <w:br/>
        <w:t>a falu társadalma bomlik, átalakul, városiasodik. Aztán elvittem tanít-</w:t>
        <w:br/>
        <w:t>ványaimat a múzeum néprajzi részlegére. A Művelődési Házban meg-</w:t>
        <w:br/>
        <w:t>néztük a Népművészeti Iskola köreinek munkáját. Szorgalmi feladattal</w:t>
        <w:br/>
        <w:t>felleltároztattam a hazai népköltészeti és néprajzi kiadványokat. Szám-</w:t>
        <w:br/>
        <w:t>ba vettük a környékbeli népszokásokat (a sóvidéki „farsangtemetést”,</w:t>
        <w:br/>
        <w:t>a kénosi regölést), s hivatkoztunk hivatásos és műkedvelő folklóregyüt-</w:t>
        <w:br/>
        <w:t>tesek nagy sikerű műsoraira. A következő dolgozatok tanúsága szerint</w:t>
        <w:br/>
        <w:t>már többen hittek a népművészet továbbélésében, de új felfogás hódított</w:t>
        <w:br/>
        <w:t>teret, amelynek az a lényege, hogy a népköltészet átmentődik a mű-</w:t>
        <w:br/>
        <w:t>költészetbe, a népzene a műzenébe, a néptánc a balettbe, a népszokások</w:t>
        <w:br/>
        <w:t>helyét pedig a színpadon jelölték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s mégis! Diákjaink szívesen járnak néptánckörre. Kedvelik a folk-</w:t>
        <w:br/>
        <w:t>lórműsorokat. Udvarhely környékén egyre több ház bejáratához állí-</w:t>
        <w:br/>
        <w:t>tanak székely kaput. (Boldogfalva község falvaiban nem!) Népszokások</w:t>
        <w:br/>
        <w:t>is születnek. Minden faluban nagyszabású szüreti mulatságot rendeznek:</w:t>
        <w:br/>
        <w:t>lovasok járják a falut, népviseletbe öltözött csőszök őrzik a mennyezet-</w:t>
        <w:br/>
        <w:t>ről lecsüngő „termést”, még csőszbíró is van, no meg csősztánc. (Hon-</w:t>
        <w:br/>
        <w:t>nan került vajon ide ez a szokás, ide, ahol egy árva szőlőszem sem</w:t>
        <w:br/>
        <w:t>terem meg?!) A sükői cseresznyeszüret, az más. Erre ma is hazatérnek</w:t>
        <w:br/>
        <w:t>a szétszóródott családtagok. Ünneplik a termést. De az ünnepet még</w:t>
        <w:br/>
        <w:t>nem sikerült tartalommal megtölteni. Pedig önként kínálkozik az alka-</w:t>
        <w:br/>
        <w:t>lom, hogy egy most kialakuló szokásba visszakerüljenek ősi népi ele-</w:t>
        <w:br/>
        <w:t>mek. Nem egy példát hozhatunk fel arra, hogy kihalt népszokás újjá-</w:t>
        <w:br/>
        <w:t>éledt színpadi közvetítéssel. Baczó Gyula boldogfalvi tanító gyűjti a</w:t>
        <w:br/>
        <w:t>népszokásokat. Színpadi megjelenítésükre is gondolni kellene. Biztos,</w:t>
        <w:br/>
        <w:t>hogy több szokáselemet, rigmusos szöveget visszafogadna egykori terem-</w:t>
        <w:br/>
        <w:t>tője, a nép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alusi bálokon most is inkább cigányzenészek muzsikálnak.</w:t>
      </w:r>
      <w:r>
        <w:rPr>
          <w:rStyle w:val="SzvegtrzsFlkvr"/>
          <w:sz w:val="24"/>
          <w:szCs w:val="24"/>
        </w:rPr>
        <w:t xml:space="preserve"> A</w:t>
        <w:br/>
      </w:r>
      <w:r>
        <w:rPr>
          <w:sz w:val="24"/>
          <w:szCs w:val="24"/>
        </w:rPr>
        <w:t>táncrend: keringő, „sasszé”, csárdás, tangó, marosszéki s a zárószám, a</w:t>
        <w:br/>
        <w:t>gólya. Özönlik a városi munkásfiatalság, az „idegenség” a falusi tánc-</w:t>
        <w:br/>
        <w:t>mulatságokra.</w:t>
      </w:r>
    </w:p>
    <w:p>
      <w:pPr>
        <w:pStyle w:val="Frspaiere"/>
        <w:ind w:firstLine="425"/>
        <w:jc w:val="both"/>
        <w:rPr>
          <w:rStyle w:val="Szvegtrzs"/>
          <w:b/>
          <w:b/>
          <w:bCs/>
          <w:sz w:val="24"/>
          <w:szCs w:val="24"/>
        </w:rPr>
      </w:pPr>
      <w:r>
        <w:rPr/>
        <w:t>Egyik lengyelfalvi tanítványom – többek között – ekképpen szá-</w:t>
        <w:br/>
        <w:t>molt be farsang végi báljukról: „Az idősebbek közül az asszonyok</w:t>
        <w:br/>
        <w:t>vannak többségben. Közülük, persze, nem mindenki táncol, hanem kör-</w:t>
        <w:br/>
        <w:t>ben ülnek a teremben, s jó alaposan »lefigyelik« a fiatalokat. (Őket ne-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>
          <w:rStyle w:val="Szvegtrzs"/>
          <w:bCs/>
          <w:sz w:val="24"/>
          <w:szCs w:val="24"/>
        </w:rPr>
        <w:t>vezik falvédőknek, ők a pletykatéma-gyűjtők és -terjesztők: ki miként</w:t>
        <w:br/>
        <w:t>öltözött, ki kivel táncolt.) Az idősebb férfiak, ha elmennek, táncol-</w:t>
        <w:br/>
        <w:t>nak is. Egyesek még most is nagyon szépen, úgy, ahogyan annak idején</w:t>
        <w:br/>
        <w:t>járták.”</w:t>
      </w:r>
    </w:p>
    <w:p>
      <w:pPr>
        <w:pStyle w:val="Frspaiere"/>
        <w:ind w:firstLine="425"/>
        <w:jc w:val="both"/>
        <w:rPr/>
      </w:pPr>
      <w:r>
        <w:rPr/>
        <w:t>Nyilvánvaló: ezek a bálok még őrzik a hajdani falusi táncok han-</w:t>
        <w:br/>
        <w:t>gulatát. Talán ez is egyik magyarázata vonzóerejüknek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múlt és a jövő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rosi községgazdálkodási vállalat menetrend szerint közlekedő</w:t>
        <w:br/>
        <w:t>lengyelfalvi autóbuszára szállok. A busz már a barátok temploma előtt</w:t>
        <w:br/>
        <w:t>zsúfolásig megtelik: Ki munkából, ki piacról, ki a bevásárlásból tér haz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lhagyjuk az Ugron-kúriát. (Itt szállt meg Ugron Lázár vendége-</w:t>
        <w:br/>
        <w:t>ként Jókai 1853 májusában.)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ejke-fürdő. Az út mellett Orbán Balázs nemrégiben tatarozott</w:t>
        <w:br/>
        <w:t>cselédháza. Kissé távolabb 1969-ben leleplezett új síremléke. Előtte négy</w:t>
        <w:br/>
        <w:t>székely kapu, az egyiket maga Orbán Balázs készíttette 1888-ban. Egy</w:t>
        <w:br/>
        <w:t>másiknak a felirata: „Szíves vendéglátó ez kapu gazdája, / De az gonosz</w:t>
        <w:br/>
        <w:t>embört furkósbottal várja.” És mellette, oldalt: „Orbán Balázs emlé-</w:t>
        <w:br/>
        <w:t>kére készítették a székelyudvarhelyi fafaragók.” A munkát Székely La-</w:t>
        <w:br/>
        <w:t>jos és Székely Béla vezette. A kapuállítás kezdeményezője Kovács Mi-</w:t>
        <w:br/>
        <w:t>hály magyar szakos tanár, akkoriban municípiumi tanfelügyelő. Elkép-</w:t>
        <w:br/>
        <w:t>zelése szerint kapusor vezetne a nagy székely sírjához. Távlati terve</w:t>
        <w:br/>
        <w:t>szerint itt alakult volna ki a falumúzeum. A környéken mindenütt bont-</w:t>
        <w:br/>
        <w:t>ják a régi házakat, döntik le a régi kapukat. Ide azonban esztendők</w:t>
        <w:br/>
        <w:t>óta mégsem került belőlük egy sem..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ent, a fürdőmedence körül zajos-színes vilá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borvízforrásokon túl balra letér a busz a műútról. Arra van Len-</w:t>
        <w:br/>
        <w:t>gyelfalva. Itt született 1829. február 3-án Orbán Balázs, e vidék leg-</w:t>
        <w:br/>
        <w:t>nagyobb tudósa. Nem kell őt bemutatni. Erre különben sem vállalkoz-</w:t>
        <w:br/>
        <w:t>hatom. Aki meg akarja ismerni gazdag életművét, ne sajnálja a fárad-</w:t>
        <w:br/>
        <w:t>ságot, keresse meg</w:t>
      </w:r>
      <w:r>
        <w:rPr>
          <w:rStyle w:val="WWSzvegtrzsDlt20"/>
          <w:sz w:val="24"/>
          <w:szCs w:val="24"/>
        </w:rPr>
        <w:t xml:space="preserve"> A Székelyföld leírása</w:t>
      </w:r>
      <w:r>
        <w:rPr>
          <w:sz w:val="24"/>
          <w:szCs w:val="24"/>
        </w:rPr>
        <w:t xml:space="preserve"> című hatkötetes hatalmas</w:t>
        <w:br/>
        <w:t>munkáját. Aztán gondoljon arra, hogy szerzője szekérrel, lóháton, gya-</w:t>
        <w:br/>
        <w:t>logszerrel utazva egymaga gyűjtötte össze a felbecsülhetetlen forrásér-</w:t>
        <w:br/>
        <w:t>tékű mű adatait. Ma sem lehet a Székelyföldről földrajzi, történelmi,</w:t>
        <w:br/>
        <w:t>településtörténeti, művészettörténeti, néprajzi, szociográfiai munkát írni</w:t>
        <w:br/>
        <w:t>az ő útbaigazítása nélkü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rbán Balázsról a község falvainak többi nagy fia jut eszembe.</w:t>
        <w:br/>
        <w:t>A hodgyai Józsa Béla, s aztán a boldogfalvi Fülöp Áron. Mert nemcsak</w:t>
        <w:br/>
        <w:t>tudóst és kommunista harcost, költőt is küldött ez a táj. Fülöp Áron</w:t>
        <w:br/>
        <w:t>Felsőboldogfalván született 1861-ben, és oda is tért vissza örök nyu-</w:t>
        <w:br/>
        <w:t>govóra a falu temetőjébe. Arany János bűvöletében remek nyelv- és</w:t>
        <w:br/>
        <w:t>stílusérzékkel alkotta meg</w:t>
      </w:r>
      <w:r>
        <w:rPr>
          <w:rStyle w:val="WWSzvegtrzsDlt20"/>
          <w:sz w:val="24"/>
          <w:szCs w:val="24"/>
        </w:rPr>
        <w:t xml:space="preserve"> Attila</w:t>
      </w:r>
      <w:r>
        <w:rPr>
          <w:rStyle w:val="WWSzvegtrzsDlt20"/>
          <w:i w:val="false"/>
          <w:sz w:val="24"/>
          <w:szCs w:val="24"/>
        </w:rPr>
        <w:t>-e</w:t>
      </w:r>
      <w:r>
        <w:rPr>
          <w:sz w:val="24"/>
          <w:szCs w:val="24"/>
        </w:rPr>
        <w:t>poszát és hun trilógiáját. És a többi</w:t>
        <w:br/>
        <w:t>elfeledettek? A farcádi születésű Józsa János (1761–1820), aki két ábé-</w:t>
        <w:br/>
        <w:t>céskönyvvel is megajándékozta a csaknem kétszáz évvel ezelőtti kis-</w:t>
        <w:br/>
        <w:t>iskolásokat, az árvátfalvi Nagy Lajos (1819–1893), aki Feleky Miklós-</w:t>
        <w:br/>
        <w:t>sal színészkedett együtt és Shakespeare</w:t>
      </w:r>
      <w:r>
        <w:rPr>
          <w:rStyle w:val="WWSzvegtrzsDlt20"/>
          <w:sz w:val="24"/>
          <w:szCs w:val="24"/>
        </w:rPr>
        <w:t xml:space="preserve"> Lear király</w:t>
      </w:r>
      <w:r>
        <w:rPr>
          <w:rStyle w:val="Szvegtrzs121"/>
          <w:sz w:val="24"/>
          <w:szCs w:val="24"/>
        </w:rPr>
        <w:t>át</w:t>
      </w:r>
      <w:r>
        <w:rPr>
          <w:sz w:val="24"/>
          <w:szCs w:val="24"/>
        </w:rPr>
        <w:t xml:space="preserve"> is lefordította;</w:t>
        <w:br/>
        <w:t>s a másik – szintén árvátfalvi születésű – Nagy Lajos, aki</w:t>
      </w:r>
      <w:r>
        <w:rPr>
          <w:rStyle w:val="WWSzvegtrzsDlt20"/>
          <w:sz w:val="24"/>
          <w:szCs w:val="24"/>
        </w:rPr>
        <w:t xml:space="preserve"> Úti levelei-</w:t>
        <w:br/>
      </w:r>
      <w:r>
        <w:rPr>
          <w:rStyle w:val="SzvegtrzsBookmanOldStyle"/>
          <w:rFonts w:cs="Times New Roman"/>
          <w:sz w:val="24"/>
          <w:szCs w:val="24"/>
        </w:rPr>
        <w:t>vel</w:t>
      </w:r>
      <w:r>
        <w:rPr>
          <w:rStyle w:val="WWSzvegtrzsDlt20"/>
          <w:sz w:val="24"/>
          <w:szCs w:val="24"/>
        </w:rPr>
        <w:t xml:space="preserve"> és</w:t>
      </w:r>
      <w:r>
        <w:rPr>
          <w:sz w:val="24"/>
          <w:szCs w:val="24"/>
        </w:rPr>
        <w:t xml:space="preserve"> Vajdahunyad váráról írott történelmi munkájával jegyezte be</w:t>
        <w:br/>
        <w:t>nevét a község jelesei közé. Bizony, ők is megérdemelnék, hogy legalább</w:t>
        <w:br/>
        <w:t>falujuk számon tartsa emléküke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ülönben a falvak múltja hasonlatos. Mindegyiket pusztította tűz-</w:t>
        <w:br/>
        <w:t>vész, mindegyiket dúlták ellenséges katoná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gyik történelme könnyebben rekonstruálható, a másiké – for-</w:t>
        <w:br/>
        <w:t>rások híján – nehezebben. Mindegyik település történelmi múltjában</w:t>
        <w:br/>
        <w:t>vannak sajátos jegyek, különös események. De bármelyikben ugyanúgy</w:t>
        <w:br/>
        <w:t>megtörténhettek volna, hiszen évszázadokig ugyanaz az elnyomás nehe-</w:t>
        <w:br/>
        <w:t>zedett súlyos teherként valamennyi település lakosságára. Itt mindig</w:t>
        <w:br/>
        <w:t>küzdeni kellett a puszta létért is: törökkel, tatárral, labanccal, föld-</w:t>
        <w:br/>
        <w:t>birtokossal, uzsorás banki urakkal, hóesőkkel és sáskahaddal, külső és</w:t>
        <w:br/>
        <w:t>belső ellenséggel, természeti csapásokkal. És minden időben, békében</w:t>
        <w:br/>
        <w:t>és háborús korszakban naponként kellett megvívni a harcot a sovány,</w:t>
        <w:br/>
        <w:t>sziváj, köves földdel a betevő falatér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smeri-e múltját a falvak népe, múltját, amely varázstükörként ki-</w:t>
        <w:br/>
        <w:t>vetíti a letűnt idők mérhetetlen szenvedéseit, de megláttatja jelenünk</w:t>
        <w:br/>
        <w:t>örömét, jövőnk szépségét is?</w:t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eszélgettünk. S. J. tizenhatodik éves, nyolc osztályt végzett far-</w:t>
        <w:br/>
        <w:t>cádi fiú, L. É. ugyanolyan korú hodgyai kislány. Mindketten jó tanulók</w:t>
        <w:br/>
        <w:t>voltak a VIII. osztály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gkérdem: Mit tudtok a székelyek eredetéről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. É. (bocsánatkérő mosoly, alig észrevehető vállrándítás, hosszú,</w:t>
        <w:br/>
        <w:t>restelkedő hallgatás): „Nem tanultuk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. J. (zavart töprengés után): „A székelyeket a XV. században tele-</w:t>
        <w:br/>
        <w:t>pítették be.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80 éves óczfalvi Márton Mózest nem kell biztatni. A feltett kér-</w:t>
        <w:br/>
        <w:t>désre ömlik belőle a szó. A 68 éves lengyelfalvi Datki Lajosból szinté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68 éves farcádi népköltő László János egész kis verses epikai alko-</w:t>
        <w:br/>
        <w:t>tásban, sok fantáziával adja elő az eredet, az ittmaradás és megmaradás</w:t>
        <w:br/>
        <w:t>történeté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Vajon amikor S. J. és L. É. 70–80 évesek lesznek, mit válaszolnak</w:t>
        <w:br/>
        <w:t>a kérdésre?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együnk bizakodó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Orbán Balázs szerelmese és életrajzírója, Mikó Imre fogalmazta meg:</w:t>
        <w:br/>
        <w:t>A múlt nem mögöttünk van, hanem alattunk. Azon állunk. És – tegyük</w:t>
        <w:br/>
        <w:t>hozzá mi – csak arra építhetjük a jövőt.</w:t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Lengyelfalváról a gyalogösvényen, az apostolok lován igyekszem ha-</w:t>
        <w:br/>
        <w:t>zafelé. Az Ugron-kápolna fölötti fenyves tetején megszusszanok. Tavasz</w:t>
        <w:br/>
        <w:t>van. Bomlik a rügy. Lent morajlik a város. Nő, terjeszkedik vízszinte-</w:t>
        <w:br/>
        <w:t>sen és függőlegesen egyaránt. Új, kenyeret adó gyárak hatalmas tető-</w:t>
        <w:br/>
        <w:t>szerkezetelemeit lengetik az óriásdaru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1134" w:footer="425" w:bottom="1134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2:00Z</dcterms:created>
  <dc:creator>János</dc:creator>
  <dc:description/>
  <dc:language>en-US</dc:language>
  <cp:lastModifiedBy>Iza</cp:lastModifiedBy>
  <cp:lastPrinted>2012-03-14T11:32:00Z</cp:lastPrinted>
  <dcterms:modified xsi:type="dcterms:W3CDTF">2012-03-14T09:32:00Z</dcterms:modified>
  <cp:revision>3</cp:revision>
  <dc:subject/>
  <dc:title/>
</cp:coreProperties>
</file>