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22"/>
        <w:keepNext w:val="true"/>
        <w:keepLines/>
        <w:shd w:fill="auto" w:val="clear"/>
        <w:spacing w:lineRule="auto" w:line="240" w:before="0" w:after="0"/>
        <w:ind w:firstLine="425"/>
        <w:rPr>
          <w:sz w:val="28"/>
          <w:szCs w:val="28"/>
        </w:rPr>
      </w:pPr>
      <w:bookmarkStart w:id="0" w:name="bookmark21"/>
      <w:r>
        <w:rPr>
          <w:rStyle w:val="WWCmsor123"/>
          <w:sz w:val="28"/>
          <w:szCs w:val="28"/>
        </w:rPr>
        <w:t>GERÉB ATTILA</w:t>
      </w:r>
      <w:bookmarkEnd w:id="0"/>
    </w:p>
    <w:p>
      <w:pPr>
        <w:pStyle w:val="Cmsor221"/>
        <w:keepNext w:val="true"/>
        <w:keepLines/>
        <w:shd w:fill="auto" w:val="clear"/>
        <w:spacing w:lineRule="auto" w:line="240" w:before="480" w:after="480"/>
        <w:jc w:val="center"/>
        <w:rPr>
          <w:sz w:val="24"/>
          <w:szCs w:val="24"/>
        </w:rPr>
      </w:pPr>
      <w:bookmarkStart w:id="1" w:name="bookmark22"/>
      <w:r>
        <w:rPr>
          <w:sz w:val="24"/>
          <w:szCs w:val="24"/>
        </w:rPr>
        <w:t>A CSALÁDOK HELYZETE A HARGITA MEGYEI HODGYÁBAN</w:t>
      </w:r>
      <w:bookmarkEnd w:id="1"/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Hodgya Székelyudvarhelytől 8 km-re délnyugat irányban, a Sükő-</w:t>
        <w:br/>
        <w:t>nél eredő és Bikafalvánál a Nagy-Küküllőbe torkolló Gátpatak szűk völ-</w:t>
        <w:br/>
        <w:t>gyében terül el. Municípiumi alárendeltségű községközpontja Felsőbol-</w:t>
        <w:br/>
        <w:t>dogfalva. Székelyudvarhellyel a Felsőboldogfalván és Bikafalván átha-</w:t>
        <w:br/>
        <w:t>ladó városi autóbuszjáratok kötik össze. Legközelebbi vasúti megállója</w:t>
        <w:br/>
        <w:t>Bikafalván v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Hodgya lakosainak lélekszáma 361. Az elmúlt másfél évtized alatt</w:t>
        <w:br/>
        <w:t>több mint száz lakos költözött el a faluból.</w:t>
      </w:r>
    </w:p>
    <w:p>
      <w:pPr>
        <w:pStyle w:val="Szvegtrzs23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Foglalkozás szerinti megoszlás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61"/>
          <w:sz w:val="24"/>
          <w:szCs w:val="24"/>
        </w:rPr>
        <w:t>A családok helyzetében beállott változásokat igen jelentős mérték-</w:t>
        <w:br/>
        <w:t>ben az utóbbi másfél évtizedben történt foglalkozásváltozások idézték</w:t>
        <w:br/>
        <w:t>elő. 1962-től a következő mértékben nőtt a falu lélekszámához viszo-</w:t>
        <w:br/>
        <w:t>nyítva a nem földművelő dolgozók százalékaránya:</w:t>
      </w:r>
    </w:p>
    <w:tbl>
      <w:tblPr>
        <w:tblW w:w="199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96"/>
        <w:gridCol w:w="26"/>
        <w:gridCol w:w="970"/>
      </w:tblGrid>
      <w:tr>
        <w:trPr>
          <w:trHeight w:val="360" w:hRule="atLeast"/>
        </w:trPr>
        <w:tc>
          <w:tcPr>
            <w:tcW w:w="9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41"/>
              <w:shd w:fill="auto" w:val="clear"/>
              <w:tabs>
                <w:tab w:val="clear" w:pos="708"/>
                <w:tab w:val="right" w:pos="19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Év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041"/>
              <w:shd w:fill="auto" w:val="clear"/>
              <w:tabs>
                <w:tab w:val="clear" w:pos="708"/>
                <w:tab w:val="right" w:pos="1972" w:leader="none"/>
              </w:tabs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9" w:hRule="atLeast"/>
        </w:trPr>
        <w:tc>
          <w:tcPr>
            <w:tcW w:w="102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9910ptNemflkvr1"/>
                <w:b/>
              </w:rPr>
              <w:t>1962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9910ptNemflkvr1"/>
                <w:b/>
              </w:rPr>
              <w:t>5</w:t>
            </w:r>
          </w:p>
        </w:tc>
      </w:tr>
      <w:tr>
        <w:trPr>
          <w:trHeight w:val="173" w:hRule="atLeast"/>
        </w:trPr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9910ptNemflkvr1"/>
                <w:b/>
              </w:rPr>
              <w:t>1967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zvegtrzs29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9410ptNemflkvr"/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173" w:hRule="atLeast"/>
        </w:trPr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9910ptNemflkvr1"/>
                <w:b/>
              </w:rPr>
              <w:t>1972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zvegtrzs29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9610pt"/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173" w:hRule="atLeast"/>
        </w:trPr>
        <w:tc>
          <w:tcPr>
            <w:tcW w:w="1022" w:type="dxa"/>
            <w:gridSpan w:val="2"/>
            <w:tcBorders/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9910ptNemflkvr1"/>
                <w:b/>
              </w:rPr>
              <w:t>1975</w:t>
            </w:r>
          </w:p>
        </w:tc>
        <w:tc>
          <w:tcPr>
            <w:tcW w:w="970" w:type="dxa"/>
            <w:tcBorders/>
            <w:shd w:fill="FFFFFF" w:val="clear"/>
            <w:vAlign w:val="center"/>
          </w:tcPr>
          <w:p>
            <w:pPr>
              <w:pStyle w:val="Szvegtrzs29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zvegtrzs29510pt"/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264" w:hRule="atLeast"/>
        </w:trPr>
        <w:tc>
          <w:tcPr>
            <w:tcW w:w="102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9910ptNemflkvr1"/>
                <w:b/>
              </w:rPr>
              <w:t>1978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9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rStyle w:val="WWSzvegtrzs9910ptNemflkvr1"/>
                <w:b/>
              </w:rPr>
              <w:t>34</w:t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61"/>
          <w:sz w:val="24"/>
          <w:szCs w:val="24"/>
        </w:rPr>
        <w:t>A munkaerő megoszlását véve alapul, az 1962-ben földművelésben</w:t>
        <w:br/>
        <w:t>foglalkoztatott lakosság 91%, a nem földművelő 9%; 1975-ben föld-</w:t>
        <w:br/>
        <w:t>művelő lakosság 47,4%, nem földművelő 52,6%; 1978-ban földművelő</w:t>
        <w:br/>
        <w:t>lakosság 41,15%, nem földművelő 58,85%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61"/>
          <w:sz w:val="24"/>
          <w:szCs w:val="24"/>
        </w:rPr>
        <w:t>A továbbiak könnyebb megértéséért két táblázatban mutatom be</w:t>
        <w:br/>
        <w:t>a falu lakosságának nemek, illetve foglalkoztatottságok szerinti meg-</w:t>
        <w:br/>
        <w:t>oszlását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3"/>
        <w:gridCol w:w="141"/>
        <w:gridCol w:w="921"/>
        <w:gridCol w:w="307"/>
        <w:gridCol w:w="614"/>
        <w:gridCol w:w="615"/>
        <w:gridCol w:w="307"/>
        <w:gridCol w:w="921"/>
        <w:gridCol w:w="921"/>
        <w:gridCol w:w="308"/>
        <w:gridCol w:w="614"/>
        <w:gridCol w:w="614"/>
        <w:gridCol w:w="307"/>
        <w:gridCol w:w="922"/>
      </w:tblGrid>
      <w:tr>
        <w:trPr>
          <w:trHeight w:val="394" w:hRule="atLeast"/>
        </w:trPr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Felnőttkorú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4"/>
                <w:b w:val="false"/>
                <w:sz w:val="20"/>
                <w:szCs w:val="20"/>
              </w:rPr>
              <w:t>(%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Kiskorú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97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%)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Összesen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98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Style w:val="Szvegtrzs29811ptTrkz0pt"/>
                <w:sz w:val="20"/>
                <w:szCs w:val="20"/>
              </w:rPr>
              <w:t>(%)</w:t>
            </w:r>
          </w:p>
        </w:tc>
      </w:tr>
      <w:tr>
        <w:trPr>
          <w:trHeight w:val="475" w:hRule="atLeast"/>
        </w:trPr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Férfi</w:t>
            </w:r>
          </w:p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Nő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6"/>
                <w:b/>
                <w:sz w:val="20"/>
                <w:szCs w:val="20"/>
              </w:rPr>
              <w:t>134</w:t>
            </w:r>
            <w:r>
              <w:rPr>
                <w:rStyle w:val="WWSzvegtrzs11Nemflkvr4"/>
                <w:b/>
                <w:sz w:val="20"/>
                <w:szCs w:val="20"/>
              </w:rPr>
              <w:t xml:space="preserve"> 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129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WWSzvegtrzs11Nemflkvr4"/>
                <w:b w:val="false"/>
                <w:sz w:val="20"/>
                <w:szCs w:val="20"/>
              </w:rPr>
              <w:t>37,1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4"/>
                <w:b w:val="false"/>
                <w:sz w:val="20"/>
                <w:szCs w:val="20"/>
              </w:rPr>
              <w:t>35,73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52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4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rStyle w:val="WWSzvegtrzs11Nemflkvr4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4, 41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2,74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rStyle w:val="WWSzvegtrzs11Nemflkvr4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86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75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rStyle w:val="WWSzvegtrzs11Nemflkvr4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51,53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48,47</w:t>
            </w:r>
          </w:p>
        </w:tc>
      </w:tr>
      <w:tr>
        <w:trPr>
          <w:trHeight w:val="307" w:hRule="atLeast"/>
        </w:trPr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Összesen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 xml:space="preserve">263 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4"/>
                <w:b w:val="false"/>
                <w:sz w:val="20"/>
                <w:szCs w:val="20"/>
              </w:rPr>
              <w:t>72,8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98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7,15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361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00,00</w:t>
            </w:r>
          </w:p>
        </w:tc>
      </w:tr>
      <w:tr>
        <w:trPr>
          <w:trHeight w:val="346" w:hRule="atLeast"/>
        </w:trPr>
        <w:tc>
          <w:tcPr>
            <w:tcW w:w="8515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rStyle w:val="Szvegtrzs61"/>
                <w:sz w:val="24"/>
                <w:szCs w:val="24"/>
              </w:rPr>
              <w:t>Az</w:t>
            </w:r>
            <w:r>
              <w:rPr>
                <w:rStyle w:val="Szvegtrzs105pt"/>
                <w:sz w:val="24"/>
                <w:szCs w:val="24"/>
              </w:rPr>
              <w:t xml:space="preserve"> aktív</w:t>
            </w:r>
            <w:r>
              <w:rPr>
                <w:rStyle w:val="Szvegtrzs61"/>
                <w:sz w:val="24"/>
                <w:szCs w:val="24"/>
              </w:rPr>
              <w:t xml:space="preserve"> munkaerő lélekszámának megoszlása a következő:</w:t>
            </w:r>
          </w:p>
        </w:tc>
      </w:tr>
      <w:tr>
        <w:trPr>
          <w:trHeight w:val="298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Földművelés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(%)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Ipar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00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%)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Más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(%)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Összesen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011"/>
              <w:shd w:fill="auto" w:val="clear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(%)</w:t>
            </w:r>
          </w:p>
        </w:tc>
      </w:tr>
      <w:tr>
        <w:trPr>
          <w:trHeight w:val="475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Férfi</w:t>
            </w:r>
          </w:p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Nő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/>
            </w:pPr>
            <w:r>
              <w:rPr>
                <w:rStyle w:val="WWSzvegtrzs11Nemflkvr4"/>
                <w:b/>
                <w:sz w:val="20"/>
                <w:szCs w:val="20"/>
              </w:rPr>
              <w:t>27</w:t>
            </w:r>
          </w:p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5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/>
            </w:pPr>
            <w:r>
              <w:rPr>
                <w:rStyle w:val="WWSzvegtrzs11Nemflkvr4"/>
                <w:b/>
                <w:sz w:val="20"/>
                <w:szCs w:val="20"/>
              </w:rPr>
              <w:t>12,92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8,23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4"/>
                <w:b/>
                <w:sz w:val="20"/>
                <w:szCs w:val="20"/>
              </w:rPr>
              <w:t>70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4"/>
                <w:b/>
                <w:sz w:val="20"/>
                <w:szCs w:val="20"/>
              </w:rPr>
              <w:t>33,49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2,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4"/>
                <w:b/>
                <w:sz w:val="20"/>
                <w:szCs w:val="20"/>
              </w:rPr>
              <w:t>18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9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,61</w:t>
            </w:r>
          </w:p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,6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5</w:t>
            </w:r>
          </w:p>
          <w:p>
            <w:pPr>
              <w:pStyle w:val="Szvegtrzs116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4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4"/>
                <w:b/>
                <w:sz w:val="20"/>
                <w:szCs w:val="20"/>
              </w:rPr>
              <w:t>55,03</w:t>
            </w:r>
          </w:p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44,97</w:t>
            </w:r>
          </w:p>
        </w:tc>
      </w:tr>
      <w:tr>
        <w:trPr>
          <w:trHeight w:val="322" w:hRule="atLeast"/>
        </w:trPr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Összesen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8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41,15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96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45,93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27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,92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09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Nemflkvr4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ind w:firstLine="425"/>
        <w:jc w:val="both"/>
        <w:rPr/>
      </w:pPr>
      <w:r>
        <w:br w:type="page"/>
      </w:r>
      <w:r>
        <w:rPr/>
        <w:t>A nyugdíjasok lélekszáma összesen 54 (14,96%): 19 férfi (5,26%),</w:t>
        <w:br/>
        <w:t>35 nő (9,70%). Ezt a falu összlélekszámából kaptu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országosan bekövetkezett társadalmi-gazdasági átalakulás nyil-</w:t>
        <w:br/>
        <w:t>vánvalóan Hodgyában is megbontotta a falubeli kenyérkereső foglalko-</w:t>
        <w:br/>
        <w:t>zások klasszikus tagozódását. S mivel egy számottevő ütemű iparosí-</w:t>
        <w:br/>
        <w:t>tásba lendült város tőszomszédságában elhelyezkedő faluról van szó,</w:t>
        <w:br/>
        <w:t>ez a változás sokkal hamarabb következett be, mint a várostól távolabbi,</w:t>
        <w:br/>
        <w:t>kimondottan nem ipari környéken elhelyezkedő falvak esetében. Ugyan-</w:t>
        <w:br/>
        <w:t>akkor sokkal későbben és időben is gyorsabb leforgással ment mindez</w:t>
        <w:br/>
        <w:t>végbe, mint az olyan falvakban, amelyeknek a vonzó gócaiban – Brassó,</w:t>
        <w:br/>
        <w:t>Marosvásárhely, Vajdahunyad stb. – már a század elejétől vagy köz-</w:t>
        <w:br/>
        <w:t>vetlenül a második világháború utántól elkezdődött a nagyipar fejlesz-</w:t>
        <w:br/>
        <w:t>tés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z a gyors ütemű foglalkozásváltoztatás valóságos válságot idézett</w:t>
        <w:br/>
        <w:t>elő a falubeliek közérzetében. Akik elmentek a gazdaságból, azok „szö-</w:t>
        <w:br/>
        <w:t>kevényeknek minősültek a mezőgazdaközösségben maradottak szemé-</w:t>
        <w:br/>
        <w:t>ben. Ugyanakkor még nem szerezték meg a polgárjogot az ipari társa-</w:t>
        <w:br/>
        <w:t>dalomban, sem a munkahelyi közösségben, sem a hivatalos elismertetés</w:t>
        <w:br/>
        <w:t>területén. A 60-as években, szinte az évtized végéig, az ország területi-</w:t>
        <w:br/>
        <w:t>közigazgatási újjárendezéséig adminisztratív intézkedések riasztották a</w:t>
        <w:br/>
        <w:t>foglalkozásváltoztatókat: az ipari munkahelyekről visszaküldték őket a</w:t>
        <w:br/>
        <w:t>gazdaságba; az mtsz-ből nem engedték el hivatalosan; fogatot vagy ha-</w:t>
        <w:br/>
        <w:t>sonló segítséget a gazdaságtól terménybetakarításra, tűzifa szállítására</w:t>
        <w:br/>
        <w:t>korlátozott időre – leginkább csak vasárnapra – adtak. „Aki nem</w:t>
        <w:br/>
        <w:t>kapál, ne is kaszáljon” – adták ki a jelszót. Viszont a „munkások” azért</w:t>
        <w:br/>
        <w:t>mégis kaszáltak, sőt arattak is. A gazdaságban dolgozó férfiak ugyanis</w:t>
        <w:br/>
        <w:t>felét sem tudták volna betakarítani a termésnek, főleg a mezőgazdaság</w:t>
        <w:br/>
        <w:t>akkor még alacsonyabb szintű gépesítése miatt. Legtöbb esetben a fele-</w:t>
        <w:br/>
        <w:t>ségek dolgoztak az mtsz-ben, s részükben is kaszáltak és arattak a fér-</w:t>
        <w:br/>
        <w:t>jek és a legények. Így azután aránytalanságok mutatkoztak, hiszen akik-</w:t>
        <w:br/>
        <w:t>nek két részt kellett kapálniuk, lemaradtak a kaszálással az „egy ré-</w:t>
        <w:br/>
        <w:t>szesek”-kel szem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ok vitára, elégedetlenségre adott alkalmat az mtsz hodgyai bri-</w:t>
        <w:br/>
        <w:t>gádjának – amely sokkal előbb végzett a nagyobb horderejű munkák-</w:t>
        <w:br/>
        <w:t>kal, mint a központot képviselő boldogfalvi brigád – átirányítása más,</w:t>
        <w:br/>
        <w:t>az mtsz-hez tartozó falvak területére, amely nem is mindig a legmeg-</w:t>
        <w:br/>
        <w:t>felelőbb formában (néha egyszerűen utasításként, sőt parancsként) hang-</w:t>
        <w:br/>
        <w:t>zott el. Káros követelmények származtak abból is, hogy Hodgyának</w:t>
        <w:br/>
        <w:t>például mindig nagyon sok takarmánya termett, s a készletet áthord-</w:t>
        <w:br/>
        <w:t>ták az intenzívebb állattenyésztéssel foglalkozó Boldogfalvára, Bikafal-</w:t>
        <w:br/>
        <w:t>vára, s tél közepétől Hodgyában már csak rázottat vagy szalmát ettek</w:t>
        <w:br/>
        <w:t>az állato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Általában mindenki kereste a jogát, de ekkor még nem egyensú-</w:t>
        <w:br/>
        <w:t>lyozódott ki a falubeliek közérzete. Ha valami nem sikerült a gazda-</w:t>
        <w:br/>
        <w:t>ságban, akkor a vélemények és a nyers kritikák is eléggé ellentmondóak</w:t>
        <w:br/>
        <w:t>voltak. A gazdaságbeliek hibáztatták az „elpártoltak”-at, mivel kevesebb</w:t>
        <w:br/>
        <w:t>munkaerő maradt, s egyúttal a vezetést, hogy nincs tekintettel vetés-</w:t>
        <w:br/>
        <w:t>terveiben a hodgyaiak határismeretére, hiszen a hodgyaiak tudják, me-</w:t>
        <w:br/>
        <w:t>lyik határrész mit bír meg. Az ipari munkába átváltott ex-gazdák hi-</w:t>
        <w:br/>
        <w:t>báztatták az mtsz-belieket, hogy nem úgy gazdálkodnak, ahogy kell,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ert „bezzeg az ő idejükben” a gazdaság termelőképessége magasabb,</w:t>
        <w:br/>
        <w:t>osztaléka bővebb vo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odgya évenkénti búzavetésterülete átlagban 110 hektár. A közös</w:t>
        <w:br/>
        <w:t>gazdálkodás első évében 24 vagon búza termett. Ennek tetemes hányada</w:t>
        <w:br/>
        <w:t>a gazdaság tagjainak lényeges jövedelmét tette ki. Egy-két évben meg-</w:t>
        <w:br/>
        <w:t>történt, hogy a cséplésre „vendégmunkások”-at hoztak idegenből, akik</w:t>
        <w:br/>
        <w:t>munkadíj fejében nagy keresethez jutottak. Tény az, hogy előbb a szük-</w:t>
        <w:br/>
        <w:t>séges munkaerő hiánya folytán, később a kombájnokkal való aratás-</w:t>
        <w:br/>
        <w:t>cséplés miatt mentesültek a gazdaságban dolgozók a cséplés, majd az</w:t>
        <w:br/>
        <w:t>aratás munkájától s egyúttal elestek az abból származó jövedelemtő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oglalkozás szerinti megoszlásban bekövetkezett s a gazdálko-</w:t>
        <w:br/>
        <w:t>dásban végbement változásokat az alábbiakban foglalhatjuk össze: Évek</w:t>
        <w:br/>
        <w:t>során mind a munkaalkalom szakosodása, mind a jövedelmi források</w:t>
        <w:br/>
        <w:t>felcserélődése folytán a gazdáknak megváltozott a gazdálkodáshoz való</w:t>
        <w:br/>
        <w:t>viszonya. A búzatermés hektáronként 12 mázsa átlagnál állapodott meg.</w:t>
        <w:br/>
        <w:t>Az aratás és cséplés helyett előtérbe kerültek a kertészet, muroktermesz-</w:t>
        <w:br/>
        <w:t>tés, rostálás munkaalkalmai, az mtsz-jövedelem mellett pedig a tej-</w:t>
        <w:br/>
        <w:t>és állattenyésztési szerződés. Az egyéni tejszerződések révén az állat-</w:t>
        <w:br/>
        <w:t>tartó gazdák pl. 1977-ben mintegy 25 fejőstehén után 180–200 ezer</w:t>
        <w:br/>
        <w:t>lej bevételre tettek szert. A szerződéses bikaborjúnevelés révén elért</w:t>
        <w:br/>
        <w:t>bevételük pedig több mint 210 ezer lej volt. Az mtsz közben a régebbi</w:t>
        <w:br/>
        <w:t>norma-elszámolásról áttért az akkordra. Az idős gazdák újabban ál-</w:t>
        <w:br/>
        <w:t>lami nyugdíjat kapnak, maximum 200–220 lejt, viszont a gazdaság</w:t>
        <w:br/>
        <w:t>öregségi segélyben 1977-ben nem részesítette őket. Mindez egy termé-</w:t>
        <w:br/>
        <w:t>szetszerű változás része volt, s noha esztendők múltával a régi falu már</w:t>
        <w:br/>
        <w:t>túljutott nehéz, lázas átalakulási korszakán, sok gazdasági, falutársadalmi</w:t>
        <w:br/>
        <w:t>gondot okozott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Az ifjak pályaválasztása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ezőgazdaságban bekövetkezett változások a fiatalok pályavá-</w:t>
        <w:br/>
        <w:t>lasztásában is tükröződnek. A múltbeli adatok kimondottan szellemi ér-</w:t>
        <w:br/>
        <w:t>deklődésű pályaválasztásról tanúskodnak, s ezek szintén figyelemremél-</w:t>
        <w:br/>
        <w:t>tók. Jegyzőkönyvek, névjegyzékek tanúskodnak róla, hogy már a XVIII–</w:t>
        <w:br/>
        <w:t>XIX. században kik kerültek ki a faluból, főként mint „oskolameste-</w:t>
        <w:br/>
        <w:t>rek” és papok. A két világháború között – adataink szerint – több</w:t>
        <w:br/>
        <w:t>mint tizenöten érettségiztek s lettek papok, tanítók, jegyzők, hivatal-</w:t>
        <w:br/>
        <w:t>noko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1948-as tanügyi reform után csaknem harmincan érettségiztek,</w:t>
        <w:br/>
        <w:t>akik közül hatan egyetemi diplomát is szereztek. A második világhá-</w:t>
        <w:br/>
        <w:t>ború előtt és után egy-egy főiskolás hallgató külföldi tanulmányúton</w:t>
        <w:br/>
        <w:t>is bővítette szakmai ismeretét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ogy e változások jellegét megismerhessük, vizsgáljuk meg az</w:t>
        <w:br/>
        <w:t>1947–1962 között született ifjak pályaválasztását. Ez a folyamat egybe-</w:t>
        <w:br/>
        <w:t>esett elsősorban a közös gazdálkodás kezdetével a faluban, másodsorban</w:t>
        <w:br/>
        <w:t>a közeli város, Székelyudvarhely ipari fejlesztésével, szakmai iskolái-</w:t>
        <w:br/>
        <w:t>nak bővülésével. Hodgyában e tizenhat év alatt született 105 gyermek</w:t>
        <w:br/>
        <w:t>(61 fiú, 44 lány) pályaválasztását a következőkben csoportosíthatjuk. A</w:t>
        <w:br/>
        <w:t>105 ifjú a szaklíceumi, líceumi, egyetemi végzettségűeken kívül 18-féle</w:t>
        <w:br/>
        <w:t>szakmai iskolában és néhány munkahelyi szaktanfolyamon képesítette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s képesíti magát. Pályaválasztásuk százalékarány szerinti sorrendje a</w:t>
        <w:br/>
        <w:t>következő:</w:t>
      </w:r>
    </w:p>
    <w:tbl>
      <w:tblPr>
        <w:tblW w:w="85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30"/>
        <w:gridCol w:w="921"/>
        <w:gridCol w:w="922"/>
        <w:gridCol w:w="921"/>
        <w:gridCol w:w="922"/>
      </w:tblGrid>
      <w:tr>
        <w:trPr>
          <w:trHeight w:val="299" w:hRule="atLeast"/>
        </w:trPr>
        <w:tc>
          <w:tcPr>
            <w:tcW w:w="4830" w:type="dxa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érfi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Nő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ázalékarány</w:t>
            </w:r>
          </w:p>
        </w:tc>
      </w:tr>
      <w:tr>
        <w:trPr>
          <w:trHeight w:val="299" w:hRule="atLeast"/>
        </w:trPr>
        <w:tc>
          <w:tcPr>
            <w:tcW w:w="4830" w:type="dxa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rStyle w:val="WWSzvegtrzs11Nemflkvr"/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érfi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Nő</w:t>
            </w:r>
          </w:p>
        </w:tc>
      </w:tr>
      <w:tr>
        <w:trPr>
          <w:trHeight w:val="254" w:hRule="atLeast"/>
        </w:trPr>
        <w:tc>
          <w:tcPr>
            <w:tcW w:w="483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. Általános iskolai végzettség utáni szaktanfolyam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</w:t>
            </w:r>
          </w:p>
        </w:tc>
        <w:tc>
          <w:tcPr>
            <w:tcW w:w="92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,28</w:t>
            </w:r>
          </w:p>
        </w:tc>
        <w:tc>
          <w:tcPr>
            <w:tcW w:w="92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,47</w:t>
            </w:r>
          </w:p>
        </w:tc>
      </w:tr>
      <w:tr>
        <w:trPr>
          <w:trHeight w:val="211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iúk: asztalos, lakatos, víz-, gázszerelő,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kőműve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Lányok: cérnagyári munkás (9), szabó (2)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. Szaklíceum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,3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,76</w:t>
            </w:r>
          </w:p>
        </w:tc>
      </w:tr>
      <w:tr>
        <w:trPr>
          <w:trHeight w:val="22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Fiúk: mezőgazdasági (4), mechanikai (3), elektro-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technikai (1)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227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Lányok: mezőgazdasági (4), elektrotechnikai (1)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. Asztalo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,6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. Géplakato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,6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. Középiskola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1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0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,66</w:t>
            </w:r>
          </w:p>
        </w:tc>
      </w:tr>
      <w:tr>
        <w:trPr>
          <w:trHeight w:val="192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lméleti (5), tanítónőképző (1),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űvészeti középiskola (1)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. Vasesztergályo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,6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95</w:t>
            </w:r>
          </w:p>
        </w:tc>
      </w:tr>
      <w:tr>
        <w:trPr>
          <w:trHeight w:val="211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7. Általános iskolával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,66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80</w:t>
            </w:r>
          </w:p>
        </w:tc>
      </w:tr>
      <w:tr>
        <w:trPr>
          <w:trHeight w:val="221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. Cipész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8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90</w:t>
            </w:r>
          </w:p>
        </w:tc>
      </w:tr>
      <w:tr>
        <w:trPr>
          <w:trHeight w:val="20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9. Szabó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80</w:t>
            </w:r>
          </w:p>
        </w:tc>
      </w:tr>
      <w:tr>
        <w:trPr>
          <w:trHeight w:val="21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. Kőműve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8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5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</w:tr>
      <w:tr>
        <w:trPr>
          <w:trHeight w:val="230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1. Gépkocsivezető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8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1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. Csempé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0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09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80</w:t>
            </w:r>
          </w:p>
        </w:tc>
      </w:tr>
      <w:tr>
        <w:trPr>
          <w:trHeight w:val="211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3. Villanyszerelő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8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1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4. Kárpitos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85</w:t>
            </w:r>
          </w:p>
        </w:tc>
      </w:tr>
      <w:tr>
        <w:trPr>
          <w:trHeight w:val="21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. Egyetem (mezőgazdász, tanár)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9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95</w:t>
            </w:r>
          </w:p>
        </w:tc>
      </w:tr>
      <w:tr>
        <w:trPr>
          <w:trHeight w:val="20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6. Öntő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9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7. Hegesztő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90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02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8. Kereskedelmi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,90</w:t>
            </w:r>
          </w:p>
        </w:tc>
      </w:tr>
      <w:tr>
        <w:trPr>
          <w:trHeight w:val="22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–23. Víz-, gázszerelő, műszerész, autószerelő,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83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ind w:left="425" w:hanging="0"/>
              <w:jc w:val="both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arós, traktorista egyenként 1–1.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0,95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Szvegtrzs1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</w:tr>
      <w:tr>
        <w:trPr>
          <w:trHeight w:val="226" w:hRule="atLeast"/>
        </w:trPr>
        <w:tc>
          <w:tcPr>
            <w:tcW w:w="48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yenként</w:t>
            </w:r>
          </w:p>
        </w:tc>
        <w:tc>
          <w:tcPr>
            <w:tcW w:w="92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3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Összesen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1</w:t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4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1. – Általános iskolai végzettség utáni szaktanfolyam: 14,28 (10,47);</w:t>
        <w:br/>
        <w:t>2. – szaklíceum: 12,38 (4,76); 3. – asztalos, géplakatos, vasesztergályos,</w:t>
        <w:br/>
        <w:t>ált. iskolával megmaradt: 7,61 (4,76); 4. – líceum és t. képző 6,16</w:t>
        <w:br/>
        <w:t>(mind lány); 5. – cipész: 4,76 (1,90); 6. – szabó, csempés (ezek mind</w:t>
        <w:br/>
        <w:t>lányok), gépkocsivezető, kőműves: 3,80; 7. – egyetemi végzettség (fele</w:t>
        <w:br/>
        <w:t>lány), öntő, kereskedelmi (mind lány), hegesztő, víz- és gázszerelő, autó-</w:t>
        <w:br/>
        <w:t>szerelő, marós, traktorista: valamennyien 2%-on aluli arány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105 személyből 63 (45 férfi, 18 nő) jelenleg is hodgyai lakos.</w:t>
        <w:br/>
        <w:t>Ezeknek százalékarány szerinti pályaválasztási megoszlása a következő:</w:t>
        <w:br/>
        <w:t>1. – Szaklíceum 17,46; 2. – lakatos 12,69; 3. – asztalos, esztergályos;</w:t>
        <w:br/>
        <w:t>4. – munkahelyi szaktanfolyam (cérnagyárban) 7,43; 5. – ált. iskolai</w:t>
        <w:br/>
        <w:t>végzettséggel 6,34; 6. – szabó, kőműves, kárpitos 4,76; 7. – gépkocsi-</w:t>
        <w:br/>
        <w:t>vezető 3,17; 8. – líceum, öntő, villanyszerelő, műszerész, hegesztő,</w:t>
        <w:br/>
        <w:t>marós 2%-on alul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Jelenleg 44 olyan család van, ahonnan az 1950–1977 közötti idő-</w:t>
        <w:br/>
        <w:t>szakban összesen 106 ifjút házasítottak ki a faluból más helységbe, il-</w:t>
        <w:br/>
        <w:t>letve mesterséget vagy diplomát adva kezükbe más helységben indították</w:t>
        <w:br/>
        <w:t>életútjukra. Évtizedenkénti megoszlásuk a következő: az 1950-es évek-</w:t>
        <w:br/>
        <w:t>ben 29, a 60-as években 45, a 70-es években 32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lköltözött 42 személy jelenleg a következő helységekben lakik:</w:t>
        <w:br/>
        <w:t>Székelyudvarhelyen 27, Temesváron 3, Szovátán 3, Marosvásárhelyen</w:t>
        <w:br/>
        <w:t>2, Fiatfalván, Farcádon, Bikafalván, Homoródalmáson, Bágyban, Csík-</w:t>
        <w:br/>
        <w:t>szeredában, Besztercén 1–1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jelenleg 63 hodgyai lakos mindegyike ingáz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lső látásra is észrevehető, hogy Székelyudvarhely ipari fejlődése</w:t>
        <w:br/>
        <w:t>döntően befolyásolta a hodgyai ifjak pályaválasztását. Ugyanakkor, ha</w:t>
        <w:br/>
        <w:t>csak a kimutatást nézzük, jóformán semmi nyomát sem látjuk annak,</w:t>
        <w:br/>
        <w:t>hogy ezek az ifjak faluközösségben születtek és nőttek-nőnek fel. Egyet-</w:t>
        <w:br/>
        <w:t>len gazdálkodó sem lett közülük. Egy fiúból lett juhász (ő is magán-</w:t>
        <w:br/>
        <w:t>tulajdonban levő juhokat őriz). Néhányan mezőgazdasági szaklíceumot</w:t>
        <w:br/>
        <w:t>végeztek, de mint mezőgazdasági könyvelők helyezkedtek el. A gépko-</w:t>
        <w:br/>
        <w:t>csivezetők és a traktorista nem a mezőgazdaságban dolgoznak. Mindösz-</w:t>
        <w:br/>
        <w:t>sze egy fiú dolgozik a mezőgazdaságban: egyetemet végzett s agrár-</w:t>
        <w:br/>
        <w:t>mérnök. De hogy a rendhagyás teljes legyen, meg kell jegyeznem, hogy</w:t>
        <w:br/>
        <w:t>az ő édesapja kőműve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ndezekből kitűnik, hogy a tulajdonképpeni falusi alapfoglalkozás,</w:t>
        <w:br/>
        <w:t>a földművelés, itt helyben utánpótlást – egyelőre – nem várhat. (Ér-</w:t>
        <w:br/>
        <w:t>dekességként: volt egy ipari munkás, aki visszajött a gazdaságba.) A</w:t>
        <w:br/>
        <w:t>jelenlegi férfi mtsz-tagok közül negyven éven aluli egy sincs. A férfi</w:t>
        <w:br/>
        <w:t>földművelők zöme 60–70 év közötti. A mezőgazdaság gépesítése a mi</w:t>
        <w:br/>
        <w:t>hegyes vidékeinken egyelőre még nem tart lépést a gazdaságbeli dol-</w:t>
        <w:br/>
        <w:t>gozók létszámcsökkenési ütemével. Másfél évtized alatt egyetlen olyan</w:t>
        <w:br/>
        <w:t>tanulni vágyó fiatal sem mutatkozott, akit a faluközösség mezőgazda-</w:t>
        <w:br/>
        <w:t>ságra: az állattenyésztés, a növénytermesztés vagy a gyümölcsészet terén</w:t>
        <w:br/>
        <w:t>való szakképesítésre taníttathatott volna. Pedig még ma is élnek azok</w:t>
        <w:br/>
        <w:t>közül a gazdák közül, akik mindezekben a foglalatosságokban valóban</w:t>
        <w:br/>
        <w:t>kiváló szakemberek voltak, akik annak idején, évtizedekkel ezelőtt, a</w:t>
        <w:br/>
        <w:t>kornak megfelelő magas szintű szakmai ismerettel és szeretettel mű-</w:t>
        <w:br/>
        <w:t>velték a földet, nevelték, nemesítették az állatokat és gondozták gyü-</w:t>
        <w:br/>
        <w:t>mölcsöseiket. A régi falutól lassan elköszönünk, eltávolodunk. De a</w:t>
        <w:br/>
        <w:t>földműveléstől nem búcsúzhatunk el, mivel a kenyerünk függ től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pályaválasztással kapcsolatban még azt is érdemes megemlíteni,</w:t>
        <w:br/>
        <w:t>hogy a táblázatban felsoroltak közül többen változtattak szakmát, újabb</w:t>
        <w:br/>
        <w:t>diplomát szerezve. Mellékfoglalkozásként szabad idejükben némelyek</w:t>
        <w:br/>
        <w:t>gyakorolják magukat a faragás és kovácsoltvas-munka díszítőművésze-</w:t>
        <w:br/>
        <w:t>tében; mások méhészkednek, fotóznak; megint mások asztaloskodnak,</w:t>
        <w:br/>
        <w:t>kőműveskednek, televíziót, rádiót javítanak, vadásznak, fogatoskodnak.</w:t>
        <w:br/>
        <w:t>Vannak, akik negyven-ötven éves korukban szereztek szakképesítést</w:t>
        <w:br/>
        <w:t>valamilyen szakmában. Tehát többnek van két szakmából is diplomája.</w:t>
        <w:br/>
        <w:t>Vannak asszonyok, akik szabász-szövőtanfolyamot végeztek. Többen van-</w:t>
        <w:br/>
        <w:t>nak, akik magánúton végezték el a középiskolát, majd az egyetemet, s</w:t>
        <w:br/>
        <w:t>ha korosztályuktól el is maradtak, később elnyerték továbbtanulásuk</w:t>
        <w:br/>
        <w:t>révén a végzettségüknek megfelelő munkahelyet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b/>
          <w:b/>
          <w:sz w:val="24"/>
          <w:szCs w:val="24"/>
        </w:rPr>
      </w:pPr>
      <w:r>
        <w:rPr>
          <w:rStyle w:val="WWSzvegtrzs21"/>
          <w:b/>
          <w:sz w:val="24"/>
          <w:szCs w:val="24"/>
        </w:rPr>
        <w:t>A lakások és lakóhelyek megoszlása</w:t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Hodgyában összesen 102 lakott és 11 lakatlan ház van. A lakott</w:t>
        <w:br/>
        <w:t xml:space="preserve">házakat 9 csoportba soroltam. </w:t>
      </w:r>
      <w:r>
        <w:rPr>
          <w:rStyle w:val="WWSzvegtrzsDlt26"/>
          <w:sz w:val="24"/>
          <w:szCs w:val="24"/>
        </w:rPr>
        <w:t>I.</w:t>
      </w:r>
      <w:r>
        <w:rPr>
          <w:rStyle w:val="Szvegtrzs91"/>
          <w:sz w:val="24"/>
          <w:szCs w:val="24"/>
        </w:rPr>
        <w:t xml:space="preserve"> Egyszobás régi, ma már egészség-</w:t>
        <w:br/>
        <w:t>telen házak.</w:t>
      </w:r>
      <w:r>
        <w:rPr>
          <w:rStyle w:val="SzvegtrzsDltTrkz1pt"/>
          <w:spacing w:val="0"/>
          <w:sz w:val="24"/>
          <w:szCs w:val="24"/>
        </w:rPr>
        <w:t xml:space="preserve"> II.</w:t>
      </w:r>
      <w:r>
        <w:rPr>
          <w:rStyle w:val="Szvegtrzs91"/>
          <w:sz w:val="24"/>
          <w:szCs w:val="24"/>
        </w:rPr>
        <w:t xml:space="preserve"> Nyári házak, többnyire egyszobásak, egészségesek. Ide</w:t>
        <w:br/>
        <w:t>csak azokat soroltam, amelyekben állandó jelleggel laknak.</w:t>
      </w:r>
      <w:r>
        <w:rPr>
          <w:rStyle w:val="SzvegtrzsDltTrkz1pt"/>
          <w:spacing w:val="0"/>
          <w:sz w:val="24"/>
          <w:szCs w:val="24"/>
        </w:rPr>
        <w:t xml:space="preserve"> III.</w:t>
      </w:r>
      <w:r>
        <w:rPr>
          <w:rStyle w:val="Szvegtrzs91"/>
          <w:sz w:val="24"/>
          <w:szCs w:val="24"/>
        </w:rPr>
        <w:t xml:space="preserve"> Két-</w:t>
        <w:br/>
        <w:t>szobás régi, többnyire egészségtelen, a bejárat fölött eresszel vagy anél-</w:t>
        <w:br/>
        <w:t xml:space="preserve">kül, legtöbbnek pincéje van. </w:t>
      </w:r>
      <w:r>
        <w:rPr>
          <w:rStyle w:val="Szvegtrzs91"/>
          <w:i/>
          <w:sz w:val="24"/>
          <w:szCs w:val="24"/>
        </w:rPr>
        <w:t>I</w:t>
      </w:r>
      <w:r>
        <w:rPr>
          <w:rStyle w:val="WWSzvegtrzsDlt26"/>
          <w:sz w:val="24"/>
          <w:szCs w:val="24"/>
        </w:rPr>
        <w:t>V</w:t>
      </w:r>
      <w:r>
        <w:rPr>
          <w:rStyle w:val="Szvegtrzs91"/>
          <w:sz w:val="24"/>
          <w:szCs w:val="24"/>
        </w:rPr>
        <w:t>. Kétszobás új vagy megújított, nyitott,</w:t>
        <w:br/>
        <w:t>födött feljáróval. Általában pincéjük is van.</w:t>
      </w:r>
      <w:r>
        <w:rPr>
          <w:rStyle w:val="SzvegtrzsDltTrkz1pt"/>
          <w:spacing w:val="0"/>
          <w:sz w:val="24"/>
          <w:szCs w:val="24"/>
        </w:rPr>
        <w:t xml:space="preserve"> V.</w:t>
      </w:r>
      <w:r>
        <w:rPr>
          <w:rStyle w:val="Szvegtrzs91"/>
          <w:sz w:val="24"/>
          <w:szCs w:val="24"/>
        </w:rPr>
        <w:t xml:space="preserve"> Kétszobás zárt verandá-</w:t>
        <w:br/>
        <w:t>val vagy előszobával; újak vagy megújítottak; pincével, legtöbb helyen</w:t>
        <w:br/>
        <w:t>nyári konyhával.</w:t>
      </w:r>
      <w:r>
        <w:rPr>
          <w:rStyle w:val="SzvegtrzsDltTrkz1pt"/>
          <w:spacing w:val="0"/>
          <w:sz w:val="24"/>
          <w:szCs w:val="24"/>
        </w:rPr>
        <w:t xml:space="preserve"> VI.</w:t>
      </w:r>
      <w:r>
        <w:rPr>
          <w:rStyle w:val="Szvegtrzs91"/>
          <w:sz w:val="24"/>
          <w:szCs w:val="24"/>
        </w:rPr>
        <w:t xml:space="preserve"> Háromszobás nyílt feljárós, tornácos pincékkel, me-</w:t>
        <w:br/>
        <w:t>lyekből az egyik többnyire lakható, vagy helyette nyári konyha.</w:t>
      </w:r>
      <w:r>
        <w:rPr>
          <w:rStyle w:val="SzvegtrzsDltTrkz1pt"/>
          <w:spacing w:val="0"/>
          <w:sz w:val="24"/>
          <w:szCs w:val="24"/>
        </w:rPr>
        <w:t xml:space="preserve"> VII.</w:t>
      </w:r>
      <w:r>
        <w:rPr>
          <w:rStyle w:val="Szvegtrzs91"/>
          <w:sz w:val="24"/>
          <w:szCs w:val="24"/>
        </w:rPr>
        <w:t xml:space="preserve"> Há-</w:t>
        <w:br/>
        <w:t>romszobás zárt üveges tornáccal, verandával vagy előszobával, pincével</w:t>
        <w:br/>
        <w:t>vagy pincékkel, több helyen nyári konyhával.</w:t>
      </w:r>
      <w:r>
        <w:rPr>
          <w:rStyle w:val="SzvegtrzsDltTrkz1pt"/>
          <w:spacing w:val="0"/>
          <w:sz w:val="24"/>
          <w:szCs w:val="24"/>
        </w:rPr>
        <w:t xml:space="preserve"> VIII.</w:t>
      </w:r>
      <w:r>
        <w:rPr>
          <w:rStyle w:val="Szvegtrzs91"/>
          <w:sz w:val="24"/>
          <w:szCs w:val="24"/>
        </w:rPr>
        <w:t xml:space="preserve"> Tört ház (vinklis) nyílt</w:t>
        <w:br/>
        <w:t>feljárattal, pincével vagy pincékkel, esetleg nyári konyhával.</w:t>
      </w:r>
      <w:r>
        <w:rPr>
          <w:rStyle w:val="SzvegtrzsDltTrkz1pt"/>
          <w:spacing w:val="0"/>
          <w:sz w:val="24"/>
          <w:szCs w:val="24"/>
        </w:rPr>
        <w:t xml:space="preserve"> IX.</w:t>
      </w:r>
      <w:r>
        <w:rPr>
          <w:rStyle w:val="Szvegtrzs91"/>
          <w:sz w:val="24"/>
          <w:szCs w:val="24"/>
        </w:rPr>
        <w:t xml:space="preserve"> Tört ház</w:t>
        <w:br/>
        <w:t>előszobával, egyebekben az előbbi csoport jellegével megegyező. A 11</w:t>
        <w:br/>
        <w:t>lakatlan ház közül egy-egy az I-es, III-as, IV-es, nyolc a VIII-as cso-</w:t>
        <w:br/>
        <w:t>portba tartozik. Az utóbbi nyolc teljesen új („pirosban áll”), egy meg-</w:t>
        <w:br/>
        <w:t>újított és kettő régi, felszámolható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Öt kivételével valamennyi lakásban villanyvilágítás v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1"/>
          <w:sz w:val="24"/>
          <w:szCs w:val="24"/>
        </w:rPr>
        <w:t>A lakóházak összlakterülete 3704 m</w:t>
      </w:r>
      <w:r>
        <w:rPr>
          <w:rStyle w:val="Szvegtrzs91"/>
          <w:sz w:val="24"/>
          <w:szCs w:val="24"/>
          <w:vertAlign w:val="superscript"/>
        </w:rPr>
        <w:t>2</w:t>
      </w:r>
      <w:r>
        <w:rPr>
          <w:rStyle w:val="Szvegtrzs91"/>
          <w:sz w:val="24"/>
          <w:szCs w:val="24"/>
        </w:rPr>
        <w:t>, amelyből egy lakosra átlag</w:t>
        <w:br/>
        <w:t>10,26 m</w:t>
      </w:r>
      <w:r>
        <w:rPr>
          <w:rStyle w:val="Szvegtrzs91"/>
          <w:sz w:val="24"/>
          <w:szCs w:val="24"/>
          <w:vertAlign w:val="superscript"/>
        </w:rPr>
        <w:t>2</w:t>
      </w:r>
      <w:r>
        <w:rPr>
          <w:rStyle w:val="Szvegtrzs91"/>
          <w:sz w:val="24"/>
          <w:szCs w:val="24"/>
        </w:rPr>
        <w:t xml:space="preserve"> terület jut. Mindenekelőtt szembetűnő az 1962. évi (február)</w:t>
        <w:br/>
        <w:t>állapothoz viszonyított örömteljes fejlődés. Elsősorban azért, mert 69%-kal</w:t>
        <w:br/>
        <w:t xml:space="preserve">fogyott az I.; 39%-kal a </w:t>
      </w:r>
      <w:r>
        <w:rPr>
          <w:rStyle w:val="Szvegtrzs91"/>
          <w:sz w:val="24"/>
          <w:szCs w:val="24"/>
          <w:lang w:val="en-US"/>
        </w:rPr>
        <w:t xml:space="preserve">III.; </w:t>
      </w:r>
      <w:r>
        <w:rPr>
          <w:rStyle w:val="Szvegtrzs91"/>
          <w:sz w:val="24"/>
          <w:szCs w:val="24"/>
        </w:rPr>
        <w:t>33%-kal a IV. és 30%-kal a VI. csoport-</w:t>
        <w:br/>
        <w:t>beli házak száma. Megjelentek az V., VII. és IX. csoportbeli házak,</w:t>
        <w:br/>
        <w:t>melyek az összes házak 32%-át teszik ki. Másodsorban jelentős fejlődés-</w:t>
        <w:br/>
        <w:t>nek tudható be, hogy a jelzett időszakban 2 m</w:t>
      </w:r>
      <w:r>
        <w:rPr>
          <w:rStyle w:val="Szvegtrzs91"/>
          <w:sz w:val="24"/>
          <w:szCs w:val="24"/>
          <w:vertAlign w:val="superscript"/>
        </w:rPr>
        <w:t>2</w:t>
      </w:r>
      <w:r>
        <w:rPr>
          <w:rStyle w:val="Szvegtrzs91"/>
          <w:sz w:val="24"/>
          <w:szCs w:val="24"/>
        </w:rPr>
        <w:t>-rel növekedett az egy</w:t>
        <w:br/>
        <w:t>személyre jutó lakterület és 63%-kal csökkent azoknak a családoknak</w:t>
        <w:br/>
        <w:t>a száma, amelyek a személyenkénti átlagon aluli lakóterületen élt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/>
      </w:pPr>
      <w:r>
        <w:rPr>
          <w:rStyle w:val="Szvegtrzs91"/>
          <w:sz w:val="24"/>
          <w:szCs w:val="24"/>
        </w:rPr>
        <w:t>Ugyancsak a fejlődés jele, hogy az utóbbi húsz évben 30 család</w:t>
        <w:br/>
        <w:t>épített s 12 család vett házat a faluban, még ennyien vettek vagy épí-</w:t>
        <w:br/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68"/>
        <w:gridCol w:w="76"/>
        <w:gridCol w:w="426"/>
        <w:gridCol w:w="567"/>
        <w:gridCol w:w="567"/>
        <w:gridCol w:w="708"/>
        <w:gridCol w:w="567"/>
        <w:gridCol w:w="567"/>
        <w:gridCol w:w="851"/>
        <w:gridCol w:w="709"/>
        <w:gridCol w:w="708"/>
        <w:gridCol w:w="851"/>
        <w:gridCol w:w="709"/>
      </w:tblGrid>
      <w:tr>
        <w:trPr>
          <w:trHeight w:val="317" w:hRule="atLeast"/>
        </w:trPr>
        <w:tc>
          <w:tcPr>
            <w:tcW w:w="106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 házak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42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Lakterület</w:t>
            </w:r>
          </w:p>
        </w:tc>
        <w:tc>
          <w:tcPr>
            <w:tcW w:w="4962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A lakosok</w:t>
            </w:r>
          </w:p>
        </w:tc>
      </w:tr>
      <w:tr>
        <w:trPr>
          <w:trHeight w:val="1109" w:hRule="atLeast"/>
        </w:trPr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soportja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áma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szesen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Lakot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Nem</w:t>
            </w:r>
            <w:r>
              <w:rPr>
                <w:sz w:val="20"/>
                <w:szCs w:val="20"/>
              </w:rPr>
              <w:br/>
            </w:r>
            <w:r>
              <w:rPr>
                <w:rStyle w:val="Szvegtrzs11Nemflkvr"/>
                <w:b w:val="false"/>
                <w:sz w:val="20"/>
                <w:szCs w:val="20"/>
              </w:rPr>
              <w:t>lakot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Frspaiere"/>
              <w:rPr>
                <w:sz w:val="20"/>
                <w:szCs w:val="20"/>
              </w:rPr>
            </w:pPr>
            <w:r>
              <w:rPr>
                <w:rStyle w:val="Szvegtrzs11Nemflkvr"/>
                <w:b w:val="false"/>
                <w:sz w:val="20"/>
                <w:szCs w:val="20"/>
              </w:rPr>
              <w:t>Száma</w:t>
            </w:r>
            <w:r>
              <w:rPr>
                <w:sz w:val="20"/>
                <w:szCs w:val="20"/>
              </w:rPr>
              <w:br/>
            </w:r>
            <w:r>
              <w:rPr>
                <w:rStyle w:val="Szvegtrzs11Nemflkvr"/>
                <w:b w:val="false"/>
                <w:sz w:val="20"/>
                <w:szCs w:val="20"/>
              </w:rPr>
              <w:t>összese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Kiskorú</w:t>
            </w:r>
          </w:p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yerme-</w:t>
              <w:br/>
              <w:t>kes csalá-</w:t>
              <w:br/>
              <w:t>dok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Gyermekek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Nyugdíjasok</w:t>
            </w:r>
          </w:p>
        </w:tc>
      </w:tr>
      <w:tr>
        <w:trPr>
          <w:trHeight w:val="302" w:hRule="atLeast"/>
        </w:trPr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2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302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m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á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áma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%-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szám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%-a</w:t>
            </w:r>
          </w:p>
        </w:tc>
      </w:tr>
      <w:tr>
        <w:trPr>
          <w:trHeight w:val="252" w:hRule="atLeast"/>
        </w:trPr>
        <w:tc>
          <w:tcPr>
            <w:tcW w:w="1144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I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6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Szvegtrzs3"/>
              </w:rPr>
              <w:t>–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5</w:t>
            </w:r>
          </w:p>
        </w:tc>
      </w:tr>
      <w:tr>
        <w:trPr>
          <w:trHeight w:val="221" w:hRule="atLeast"/>
        </w:trPr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II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30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,33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8,33</w:t>
            </w:r>
          </w:p>
        </w:tc>
      </w:tr>
      <w:tr>
        <w:trPr>
          <w:trHeight w:val="221" w:hRule="atLeast"/>
        </w:trPr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III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0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82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3,6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1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1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4,6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,04</w:t>
            </w:r>
          </w:p>
        </w:tc>
      </w:tr>
      <w:tr>
        <w:trPr>
          <w:trHeight w:val="216" w:hRule="atLeast"/>
        </w:trPr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IV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0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4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0,3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9,5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,36</w:t>
            </w:r>
          </w:p>
        </w:tc>
      </w:tr>
      <w:tr>
        <w:trPr>
          <w:trHeight w:val="216" w:hRule="atLeast"/>
        </w:trPr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V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7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48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6,6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2,2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3,33</w:t>
            </w:r>
          </w:p>
        </w:tc>
      </w:tr>
      <w:tr>
        <w:trPr>
          <w:trHeight w:val="211" w:hRule="atLeast"/>
        </w:trPr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VI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9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5,5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6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0,90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8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,54</w:t>
            </w:r>
          </w:p>
        </w:tc>
      </w:tr>
      <w:tr>
        <w:trPr>
          <w:trHeight w:val="221" w:hRule="atLeast"/>
        </w:trPr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VII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0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4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9,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2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1,25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,25</w:t>
            </w:r>
          </w:p>
        </w:tc>
      </w:tr>
      <w:tr>
        <w:trPr>
          <w:trHeight w:val="216" w:hRule="atLeast"/>
        </w:trPr>
        <w:tc>
          <w:tcPr>
            <w:tcW w:w="1144" w:type="dxa"/>
            <w:gridSpan w:val="2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VIII</w:t>
            </w:r>
          </w:p>
        </w:tc>
        <w:tc>
          <w:tcPr>
            <w:tcW w:w="426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3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3,8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2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1,66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,66</w:t>
            </w:r>
          </w:p>
        </w:tc>
      </w:tr>
      <w:tr>
        <w:trPr>
          <w:trHeight w:val="278" w:hRule="atLeast"/>
        </w:trPr>
        <w:tc>
          <w:tcPr>
            <w:tcW w:w="1144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IX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3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7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0,17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6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0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1,66</w:t>
            </w:r>
          </w:p>
        </w:tc>
      </w:tr>
      <w:tr>
        <w:trPr>
          <w:trHeight w:val="322" w:hRule="atLeast"/>
        </w:trPr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Style w:val="WWSzvegtrzs20Nemflkvr4"/>
                <w:b/>
                <w:sz w:val="20"/>
                <w:szCs w:val="20"/>
              </w:rPr>
              <w:t>Össz.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7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3,4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72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36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27,1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Szvegtrzs11Nemflkvr"/>
                <w:b/>
                <w:sz w:val="20"/>
                <w:szCs w:val="20"/>
              </w:rPr>
              <w:t>14,96</w:t>
            </w:r>
          </w:p>
        </w:tc>
      </w:tr>
    </w:tbl>
    <w:p>
      <w:pPr>
        <w:pStyle w:val="Szvegtrzs161"/>
        <w:shd w:fill="auto" w:val="clear"/>
        <w:spacing w:lineRule="auto" w:line="240" w:before="0" w:after="0"/>
        <w:ind w:hanging="0"/>
        <w:jc w:val="right"/>
        <w:rPr>
          <w:rStyle w:val="Szvegtrzs91"/>
          <w:b/>
          <w:b/>
        </w:rPr>
      </w:pPr>
      <w:r>
        <w:rPr>
          <w:rStyle w:val="TblzatfelirataNemflkvr"/>
          <w:b w:val="false"/>
          <w:sz w:val="20"/>
          <w:szCs w:val="20"/>
        </w:rPr>
        <w:t>Jelen kimutatás az 1978</w:t>
      </w:r>
      <w:r>
        <w:br w:type="page"/>
      </w:r>
    </w:p>
    <w:p>
      <w:pPr>
        <w:pStyle w:val="Normal"/>
        <w:jc w:val="both"/>
        <w:rPr/>
      </w:pPr>
      <w:r>
        <w:rPr/>
        <w:t>tettek Székelyudvarhelyen vagy távolabbi helységben, akik többségük-</w:t>
        <w:br/>
        <w:t>ben csak azután költözködtek el, miután új lakásukat átvehették. Ez</w:t>
        <w:br/>
        <w:t>utóbbiak közül néhányan jelenleg is laknak még itthon Hodgyában. To-</w:t>
        <w:br/>
        <w:t>vábbá szobát toldott vagy nyári konyhát épített 15 család, verandát üve-</w:t>
        <w:br/>
        <w:t>geztetett vagy előszobát készített ugyancsak 15 család, csűrt-istállót épí-</w:t>
        <w:br/>
        <w:t>tett 18 család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rendelkezésre álló és a valóban igénybe vett lakterület közötti</w:t>
        <w:br/>
        <w:t>különbség majdnem 50%-os. Ez a jelenség paradox módon éppen az új,</w:t>
        <w:br/>
        <w:t>tágas lakások gyarapodásának arányában jelentkezett. Ennek oka az,</w:t>
        <w:br/>
        <w:t>hogy ha régebben a kétszobás lakásoknak általában csak egyik szobáját</w:t>
        <w:br/>
        <w:t>lakták, ma ugyancsak többnyire egy szobát laknak a háromszobás laká-</w:t>
        <w:br/>
        <w:t>sokban is. Nyáron meg éppen kevesebbet, tudniillik a pincelakást vagy</w:t>
        <w:br/>
      </w:r>
      <w:r>
        <w:rPr>
          <w:rStyle w:val="Szvegtrzs141"/>
          <w:sz w:val="24"/>
          <w:szCs w:val="24"/>
        </w:rPr>
        <w:t>a</w:t>
      </w:r>
      <w:r>
        <w:rPr>
          <w:sz w:val="24"/>
          <w:szCs w:val="24"/>
        </w:rPr>
        <w:t xml:space="preserve"> nyári konyhát használják. A kisbabás és többgyermekes családokra ez</w:t>
        <w:br/>
        <w:t>nyilván nem vonatkozik. Az egészséges lakásfelhasználási mód is egyre</w:t>
        <w:br/>
        <w:t>inkább tért hódít. Nyilván számba kell venni kényszerítő körülménye-</w:t>
        <w:br/>
        <w:t>ket is. Például amikor egy család új házat épít, addig a pincelakás-</w:t>
        <w:br/>
        <w:t>ban lakik, amíg elkészítheti az egész lakást. S ha ez évekig eltart,</w:t>
        <w:br/>
        <w:t>azon nem lehet csodálkozni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régi korok falusi lakásviszonyai kényszerítő körülményei folytán</w:t>
        <w:br/>
        <w:t>beidegződött „egy lakószoba, egy tisztaszoba” felfogás ma is érezteti ha-</w:t>
        <w:br/>
        <w:t>tását. De a döntő a fűtés kérdése. Éghajlati adottságoknál fogva itt</w:t>
        <w:br/>
        <w:t>fél évig tart a tél. Éjszakai fagyok már kora ősszel vannak, és még</w:t>
        <w:br/>
        <w:t>késő tavasszal is előfordulnak. A község erdejéből kiutalt tűzifa nem</w:t>
        <w:br/>
        <w:t>elégséges. Fűrészporos-, olaj- és villanykályhák pótolják a meleget. A</w:t>
        <w:br/>
        <w:t>máshonnan beszerezhető tűzifa nagyon költséges. A lakásfűtési nehéz-</w:t>
        <w:br/>
        <w:t>ségeknek jelentős szerepe volt abban, hogy több család beköltözött a vá-</w:t>
        <w:br/>
        <w:t>rosb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/>
      </w:pPr>
      <w:r>
        <w:rPr>
          <w:sz w:val="24"/>
          <w:szCs w:val="24"/>
        </w:rPr>
        <w:t>Az új lakásokban elsősorban, de a többiben is általában megszapo-</w:t>
        <w:br/>
        <w:t>rodtak az új típusú bútorok. A régi magas vetettágyak, fakanapék,</w:t>
        <w:br/>
        <w:t>„stelázsik” meg az ezekhez hasonló ősi és régi bútorok kiszorultak. In-</w:t>
        <w:br/>
        <w:t>kább csak az öreg házaspárok ragaszkodnak hozzájuk. Megvilágosodtak</w:t>
      </w:r>
      <w:r>
        <w:rPr>
          <w:rStyle w:val="Szvegtrzs61"/>
          <w:sz w:val="24"/>
          <w:szCs w:val="24"/>
        </w:rPr>
        <w:br/>
      </w:r>
    </w:p>
    <w:tbl>
      <w:tblPr>
        <w:tblW w:w="837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26"/>
        <w:gridCol w:w="1166"/>
        <w:gridCol w:w="840"/>
        <w:gridCol w:w="1766"/>
        <w:gridCol w:w="1574"/>
        <w:gridCol w:w="2102"/>
      </w:tblGrid>
      <w:tr>
        <w:trPr>
          <w:trHeight w:val="360" w:hRule="atLeast"/>
        </w:trPr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Egy</w:t>
            </w:r>
          </w:p>
        </w:tc>
        <w:tc>
          <w:tcPr>
            <w:tcW w:w="2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mélyenként átlagon aluli</w:t>
              <w:br/>
              <w:t>m</w:t>
            </w:r>
            <w:r>
              <w:rPr>
                <w:rStyle w:val="WWSzvegtrzs11Nemflkvr"/>
                <w:b/>
                <w:sz w:val="20"/>
                <w:szCs w:val="20"/>
                <w:vertAlign w:val="superscript"/>
              </w:rPr>
              <w:t>2</w:t>
            </w:r>
            <w:r>
              <w:rPr>
                <w:rStyle w:val="WWSzvegtrzs11Nemflkvr"/>
                <w:b/>
                <w:sz w:val="20"/>
                <w:szCs w:val="20"/>
              </w:rPr>
              <w:t>-területet használ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962 évben fenn-</w:t>
              <w:br/>
              <w:t>állt és lakott</w:t>
              <w:br/>
              <w:t>házak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elyből</w:t>
              <w:br/>
              <w:t>átlag egy</w:t>
              <w:br/>
              <w:t>személyre</w:t>
              <w:br/>
              <w:t>jutott</w:t>
            </w:r>
          </w:p>
        </w:tc>
      </w:tr>
      <w:tr>
        <w:trPr>
          <w:trHeight w:val="914" w:hRule="atLeast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mélyre</w:t>
              <w:br/>
              <w:t>jut átla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személy</w:t>
              <w:br/>
              <w:t>használ</w:t>
              <w:br/>
              <w:t>átlag</w:t>
            </w:r>
          </w:p>
        </w:tc>
        <w:tc>
          <w:tcPr>
            <w:tcW w:w="2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napToGrid w:val="false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</w:t>
            </w:r>
            <w:r>
              <w:rPr>
                <w:rStyle w:val="WWSzvegtrzs11Nemflkvr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</w:t>
            </w:r>
            <w:r>
              <w:rPr>
                <w:rStyle w:val="WWSzvegtrzs11Nemflkvr"/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család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911"/>
              <w:shd w:fill="auto" w:val="clear"/>
              <w:spacing w:lineRule="auto" w:line="240"/>
              <w:jc w:val="center"/>
              <w:rPr/>
            </w:pPr>
            <w:r>
              <w:rPr>
                <w:rStyle w:val="Szvegtrzs198ptNemdlt"/>
                <w:sz w:val="20"/>
                <w:szCs w:val="20"/>
              </w:rPr>
              <w:t>m</w:t>
            </w:r>
            <w:r>
              <w:rPr>
                <w:rStyle w:val="Szvegtrzs198ptNemdlt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m</w:t>
            </w:r>
            <w:r>
              <w:rPr>
                <w:rStyle w:val="WWSzvegtrzs11Nemflkvr"/>
                <w:b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030" w:hRule="atLeast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4,50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4,50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7,40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9,18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8,26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0,18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2,65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4,04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5,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,50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bCs w:val="false"/>
                <w:sz w:val="20"/>
                <w:szCs w:val="20"/>
              </w:rPr>
              <w:t>4,50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4,71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,55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5,51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5,34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7,50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4,75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6,2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1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8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7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2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4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00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,30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–3,20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50–4,00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4,00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3,40–4,00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4,00–5,00</w:t>
            </w:r>
          </w:p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"/>
                <w:b/>
                <w:sz w:val="20"/>
                <w:szCs w:val="20"/>
              </w:rPr>
              <w:t>2,60–4,00</w:t>
            </w:r>
          </w:p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2,66–4,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13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6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41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24</w:t>
            </w:r>
          </w:p>
          <w:p>
            <w:pPr>
              <w:pStyle w:val="Frspaier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20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15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4,00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6,53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6,17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7,74</w:t>
            </w:r>
          </w:p>
          <w:p>
            <w:pPr>
              <w:pStyle w:val="Frspaier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10,95</w:t>
            </w:r>
          </w:p>
          <w:p>
            <w:pPr>
              <w:pStyle w:val="Frspaier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–</w:t>
            </w:r>
          </w:p>
          <w:p>
            <w:pPr>
              <w:pStyle w:val="Frspaiere"/>
              <w:jc w:val="center"/>
              <w:rPr/>
            </w:pPr>
            <w:r>
              <w:rPr>
                <w:rStyle w:val="WWSzvegtrzs11Nemflkvr"/>
                <w:b w:val="false"/>
                <w:sz w:val="20"/>
                <w:szCs w:val="20"/>
              </w:rPr>
              <w:t>12,35</w:t>
            </w:r>
          </w:p>
          <w:p>
            <w:pPr>
              <w:pStyle w:val="Frspaiere"/>
              <w:jc w:val="center"/>
              <w:rPr>
                <w:sz w:val="20"/>
                <w:szCs w:val="20"/>
              </w:rPr>
            </w:pPr>
            <w:r>
              <w:rPr>
                <w:rStyle w:val="WWSzvegtrzs11Nemflkvr"/>
                <w:b w:val="false"/>
                <w:sz w:val="20"/>
                <w:szCs w:val="20"/>
              </w:rPr>
              <w:t>10,00</w:t>
            </w:r>
          </w:p>
        </w:tc>
      </w:tr>
      <w:tr>
        <w:trPr>
          <w:trHeight w:val="322" w:hRule="atLeast"/>
        </w:trPr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0,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5,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3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átlag 3,5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12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"/>
                <w:b/>
                <w:sz w:val="20"/>
                <w:szCs w:val="20"/>
              </w:rPr>
              <w:t>8,25</w:t>
            </w:r>
          </w:p>
        </w:tc>
      </w:tr>
    </w:tbl>
    <w:p>
      <w:pPr>
        <w:pStyle w:val="Tblzatfelirata1"/>
        <w:shd w:fill="auto" w:val="clear"/>
        <w:spacing w:lineRule="auto" w:line="240"/>
        <w:jc w:val="both"/>
        <w:rPr>
          <w:sz w:val="20"/>
          <w:szCs w:val="20"/>
        </w:rPr>
      </w:pPr>
      <w:r>
        <w:rPr>
          <w:rStyle w:val="WWTblzatfelirataNemflkvr"/>
          <w:b/>
          <w:sz w:val="20"/>
          <w:szCs w:val="20"/>
        </w:rPr>
        <w:t>március 31-i állapotot tükrözi.</w:t>
      </w:r>
      <w:r>
        <w:br w:type="page"/>
      </w:r>
    </w:p>
    <w:p>
      <w:pPr>
        <w:pStyle w:val="Normal"/>
        <w:jc w:val="both"/>
        <w:rPr/>
      </w:pPr>
      <w:r>
        <w:rPr/>
        <w:t>a szobák. Ugyanakkor ma már nem lehet csupán fehér vagy kékes színre</w:t>
        <w:br/>
        <w:t>meszelt lakásbelsőket vagy külső házfalakat látni. A szobákat festetik:</w:t>
        <w:br/>
        <w:t>hengerelt vagy mintás sarkított, csíkozott falszíneket alkalmaznak, vala-</w:t>
        <w:br/>
        <w:t>mint tükrös mennyezetet, néha rikító, máskor megnyugtató színekkel.</w:t>
        <w:br/>
        <w:t>Sok régi ház kis ablakait „összevágva”, nagy hármasablakkal helyettesí-</w:t>
        <w:br/>
        <w:t>tették. A beüvegezett verandákat virágokkal üdítik. A szobák padlózatát</w:t>
        <w:br/>
        <w:t>újabban műanyag szőnyeggel borítják be (néhol teljesen, pedig ez egész-</w:t>
        <w:br/>
        <w:t>ségtelen mind a padlózatra, mind a lakókra nézve)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Vízvezeték, fürdőszoba már van, de elterjedése még késik. A gaz-</w:t>
        <w:br/>
        <w:t>dasági udvarok képe is megváltozott: több életszeren zöldülnek az udva-</w:t>
        <w:br/>
        <w:t>rok. Egyre több gazdasági udvart két részre választottak; a hátsó valóban</w:t>
        <w:br/>
        <w:t>gazdasági udvarrész mellett kialakult egy bejárati, virágoskerti rész.</w:t>
        <w:br/>
        <w:t>Néhány helyen a fakerítést és fakaput felváltotta a vaskerítés vaska-</w:t>
        <w:br/>
        <w:t>puval. Sok helyen a kapuktól járdát öntöttek a bejáratig vagy a fel-</w:t>
        <w:br/>
        <w:t>járó lépcsőig. Van már garázsos udvar is. Viszont székely kaput senki</w:t>
        <w:br/>
        <w:t>sem készíttetett. Egy van, de az is már nagyon régi. A művelődési ott-</w:t>
        <w:br/>
        <w:t>hon színpadát díszíti egy valóban mesterművű székely kapu, melyet egy</w:t>
        <w:br/>
        <w:t>helyből elszármazott művészember faragott 1960-ban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Időbeosztás és pénzbeosztás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ár a magángazdálkodásról a közös gazdálkodásra való áttérés jelen-</w:t>
        <w:br/>
        <w:t>tősen változtatott a falusi családok időbeosztásán. Az mtsz-ben dolgozó</w:t>
        <w:br/>
        <w:t>családoknak a kijelölt területen kell dolgozniuk kijelölt munkatársakkal.</w:t>
        <w:br/>
        <w:t>Alkalmuk nyílt tehát arra, hogy a kívülről irányított rendhez – vagy</w:t>
        <w:br/>
        <w:t>rendetlenséghez – igazodjanak. Ez az irányítás legtöbb esetben rend-</w:t>
        <w:br/>
        <w:t>hez, időtakarékossághoz, pontossághoz szoktatja a lazább természetű gaz-</w:t>
        <w:br/>
        <w:t>dákat. Ha azonban kapkodó parancsolgatásból állott az irányítás, akkor</w:t>
        <w:br/>
        <w:t>megzavarta a gazdaemberek házirendjé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városban dolgozó férfiak asszonyainak a férj időbeosztásához kell</w:t>
        <w:br/>
        <w:t>igazodniuk a felkelésben, főzésben, saját egyéb munkájuk beosztásában.</w:t>
        <w:br/>
        <w:t>Ezt a rendet egyebekben is szentesíti a család, s a gyermekek is meg-</w:t>
        <w:br/>
        <w:t>szokják. A munkásfeleségek egy része továbbra is otthon dolgozik az</w:t>
        <w:br/>
        <w:t>mtsz-ben vagy a háztáji parcellán, kertben. Ők is igyekeznek eredményt</w:t>
        <w:br/>
        <w:t>felmutatni. Férjeik viszont itthon töltött idejükben segítenek nekik a</w:t>
        <w:br/>
        <w:t>mezei munkákban. A nyári és őszi mezei munkák idején a legtöbb</w:t>
        <w:br/>
        <w:t>hazatérő munkásférjet és gyermeket cédula várja: melyik határba, milyen</w:t>
        <w:br/>
        <w:t>szerszámmal menjen segíteni az ott dolgozó családtagokna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gyre több olyan család is van, ahol mindkét házastárs iparban,</w:t>
        <w:br/>
        <w:t>idegenben dolgozik, s ezeknek az időbeosztása már teljesen elüt az előb-</w:t>
        <w:br/>
        <w:t>biekétől. Ahol kisebb vagy egészen kis gyermekek vannak, ott a szülők</w:t>
        <w:br/>
        <w:t>igyekeznek ellentétes váltásban dolgozni. 18 ilyen család van, melyből</w:t>
        <w:br/>
        <w:t>5 szülő nem tud „váltani”. Több családban a nagyszülő, sőt a dédnagy-</w:t>
        <w:br/>
        <w:t>mama segít a kisgyermekek felügyeletében. Ilyen esetekben a nagy-</w:t>
        <w:br/>
        <w:t>szülő vagy dédszülő alkalmazkodik a család időbeosztásához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ifjúság időbeosztása teljesen megegyezik a nem földművelők idő-</w:t>
        <w:br/>
        <w:t>beosztásával, mivel földművelő ifjú legény vagy leány nincs. Azontúl</w:t>
        <w:br/>
        <w:t>pedig néhány kivételével időbeosztásuk a szülők megsegítése érdekében</w:t>
        <w:br/>
        <w:t>alaku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régi értelemben vett falusi munkaszüneti napok – főleg a vasár-</w:t>
        <w:br/>
        <w:t>napok – elvesztették ünnepi tartalmukat. Jobbára csak a vasárnap reg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geli utcaseprésben (amikor nincs sár) és a délutáni pihenésben nyilvánul</w:t>
        <w:br/>
        <w:t>meg. Különösen nyáron és ősszel még nagyobb a munkaütem, mint hét-</w:t>
        <w:br/>
        <w:t>köznapokon. Mindenekelőtt azért, mert többen vannak itthon és többen</w:t>
        <w:br/>
        <w:t>dolgozhatnak a mezőn vagy otthon. Közmunkákat és kalákákat is csak</w:t>
        <w:br/>
        <w:t>vasárnap tartanak. A fél mtsz-családok is csak többnyire vasárnap jut-</w:t>
        <w:br/>
        <w:t>nak fogathoz. Téli időben pedig az erdőlési napok egyike a vasárnap.</w:t>
        <w:br/>
        <w:t>Tehát ezek a tényezők a vasárnapok munkaszüneti jellegét lényegében</w:t>
        <w:br/>
        <w:t>teljesen megszüntették. Ma már több háztáji munka sajátságosan vasár-</w:t>
        <w:br/>
        <w:t>napivá vá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gyébként a hodgyaiak a régi időkben sem tartották szigorúan a</w:t>
        <w:br/>
        <w:t>vasárnapi pihenőnapot; legfeljebb csak úgy a délutáni órákban. Mivel</w:t>
        <w:br/>
        <w:t>általában nagy szorgalmú nép volt, munkára használta ki minden kis</w:t>
        <w:br/>
        <w:t>idejét. A magángazdálkodás idejében a környékbeli falvakban s a városi</w:t>
        <w:br/>
        <w:t>határban vállaltak kaszálnivalót. A város egykori tejellátásából a hod-</w:t>
        <w:br/>
        <w:t>gyaiak is jelentős mértékben kivették részüket, s nyilván vasárnap is</w:t>
        <w:br/>
        <w:t>el kellett vinni, hátalni a sok tejet – akár esett, akár havazott –</w:t>
        <w:br/>
        <w:t>át a hegyen gyalog. Azóta többféle egykori munkát már nem végez-</w:t>
        <w:br/>
        <w:t>nek, s a túlhajtott munkaritmus is sokat csökkent, de a vasárnap délelőt-</w:t>
        <w:br/>
        <w:t>tök hétköznapiságát ma is fenntartják. Egyébként még ma is látni olya-</w:t>
        <w:br/>
        <w:t>nokat – különösen nyáron s ősszel –, akik az otthon „futtában” elkez-</w:t>
        <w:br/>
        <w:t>dett étkezést az úton, szekéren vagy gyalog sietve fejezik be. Ennek</w:t>
        <w:br/>
        <w:t>nem egy tragikus áldozata is vol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Tényleges nyugdíjas életet Hodgyában senki sem él. Ki ameddig</w:t>
        <w:br/>
        <w:t>bírja, addig dolgozik a mezőn, otthonában – kapál, kaszál, szénát csi-</w:t>
        <w:br/>
        <w:t>nál, ősszel részt vesz a betakarodásba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kereset felhasználása, a pénzjövedelem beosztása is lényegesen</w:t>
        <w:br/>
        <w:t>átalakult az utóbbi egy-két évtized alatt. Megváltozott a jövedelem jel-</w:t>
        <w:br/>
        <w:t>lege is: a közös gazdaságban kapott javadalmazásból, a háztáji gazda-</w:t>
        <w:br/>
        <w:t>ság bevételeiből és a nem mezőgazdaságban dolgozók fizetéséből tevő-</w:t>
        <w:br/>
        <w:t>dik össze. Egy család jövedelmi forrásait a családtagok munkahelyi</w:t>
        <w:br/>
        <w:t>hovatartozása határozza meg. A hodgyai családok legnagyobb része két-</w:t>
        <w:br/>
        <w:t>vagy háromféle jövedelmi forrásból pénzel. A havi fizetést élvező dol-</w:t>
        <w:br/>
        <w:t>gozók családjai az időbeosztáson túl az anyagiak terén, a jövedelembeosz-</w:t>
        <w:br/>
        <w:t>tásban is rendhez, kialakult, előre kiszámított időszakisághoz szoktak.</w:t>
        <w:br/>
        <w:t>Előre tudják, hogy mennyi fizetést, mennyi előleget kapnak és mikor,</w:t>
        <w:br/>
        <w:t>s azt kiszámított terv szerint oszthatják be. Ezen túlmenően élhetnek</w:t>
        <w:br/>
        <w:t>a részletvásárlás előnyeivel, s kapják a gyermeksegélyt. E közvetlenül</w:t>
        <w:br/>
        <w:t>és rendszeresen ható tényezők új magatartást, más életszemléletet alakí-</w:t>
        <w:br/>
        <w:t>tottak ki. A háztáji gazdálkodás lehetősége pedig megtanította a gazdá-</w:t>
        <w:br/>
        <w:t>kat arra, hogy az adott lehetőségeken belül minél szakszerűbben és cél-</w:t>
        <w:br/>
        <w:t>szerűbben termeljen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pénz a régebbi korosztályok idejében a gyermekszem ritkán lá-</w:t>
        <w:br/>
        <w:t>tott kincse volt. A ládafiában vagy egyéb családi rejtekhelyen őrizték,</w:t>
        <w:br/>
        <w:t>s jól megbecsült érték volt. Ma sem hányják szerteszét, de a rendszeres</w:t>
        <w:br/>
        <w:t>fizetések, elszámolások havonkénti eseményei elkerülhetetlenül közvet-</w:t>
        <w:br/>
        <w:t>lenebb kapcsolatba hozták vele a gyermekeket is, mint régebben. Első-</w:t>
        <w:br/>
        <w:t>sorban azért, mert a gyermek maga is több mindent vásárol, mint ré-</w:t>
        <w:br/>
        <w:t>gebb. Másodsorban tanúja a pénzről szóló beszélgetéseknek, elszámolá-</w:t>
        <w:br/>
        <w:t>soknak. Harmadsorban pedig nekik – főképp a nagyobbacskáknak –</w:t>
        <w:br/>
        <w:t>is juttatnak zsebpénzt. Újabban káros jelenség kezdett terjedni: a kisis-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olások zsebében zörgő lejesek „rang”-ot jelentenek. „Édesapám, kérek</w:t>
        <w:br/>
        <w:t>pénzt, mert csak nekünk nincs pénzünk az iskolában” – panaszkodott</w:t>
        <w:br/>
        <w:t>annak idején harmadik osztályos fiam testvérei nevében is. Sok szülő</w:t>
        <w:br/>
        <w:t>nem tudja, milyen módon kell a pénz helyes értékelésére és felhaszná-</w:t>
        <w:br/>
        <w:t>lására megtanítani a kisgyermeket és milyen esetben járhat ez káros</w:t>
        <w:br/>
        <w:t>következményekkel. Volt eset rá többször is, hogy a boltkezelőnek kel-</w:t>
        <w:br/>
        <w:t>lett figyelmeztetnie a szülőket arra, hogy gyermekük 20, 30, 40 lejre vá-</w:t>
        <w:br/>
        <w:t>sárolt cukorkát, nyalánkságot rövid idő leforgása ala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fiatalok, ahogy a szakiskolát elvégzik, fizetést kapnak, s bár azt</w:t>
        <w:br/>
        <w:t>szüleiknek átadják, mégis már pénzkereső személyek, akik tudják és</w:t>
        <w:br/>
        <w:t>számon tartják, hogy mennyi az övék. Közös beleegyezéssel vásárolnak</w:t>
        <w:br/>
        <w:t>is belőle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jövedelemmel kapcsolatos jellemző tünet, hogy amikor valaki ke-</w:t>
        <w:br/>
        <w:t>resetéről nyilatkozik, akkor csupán a készpénzt nevezi meg. Az mtsz-ből</w:t>
        <w:br/>
        <w:t>kapott terményből, tejből, állatból, gyümölcsből szerzett bevétel „nem</w:t>
        <w:br/>
        <w:t>számít”. Egyébként is az asszonyok kényesen ügyelnek – hagyományo-</w:t>
        <w:br/>
        <w:t>san is – háztájon belüli keresményükre (majorságból, tojásból, vete-</w:t>
        <w:br/>
        <w:t>ményből stb.), és jól elhatárolt külön célra használják fel azt. A sum-</w:t>
        <w:br/>
        <w:t>másabb jövedelmet takarékbetétkönyvbe teszik, a forgópénzt többségé-</w:t>
        <w:br/>
        <w:t>ben az asszonyok kezelik. Fizetésosztáskor többeknél szokásos, hogy a</w:t>
        <w:br/>
        <w:t>családtagok együtt indulnak bevásárlásra. Néhánynál viszont előfordul</w:t>
        <w:br/>
        <w:t>a megittasodás, családi perpatvarokkal kísérve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Családtervezés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öregkorúakban még elevenen élnek a régi szegénység képei,</w:t>
        <w:br/>
        <w:t>akár mint saját életük tapasztalatai, akár mint mások életéből felidézett</w:t>
        <w:br/>
        <w:t>emlékek. Ez a félelemérzés a megváltozott falusi életkörülmények között</w:t>
        <w:br/>
        <w:t>módosul. Elsősorban általános, továbbá faluközösségi, személyes szem-</w:t>
        <w:br/>
        <w:t>pontok szerin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Általános szempontokat véve figyelembe, legelsősorban az anyaság</w:t>
        <w:br/>
        <w:t>kérdése jön számításba. Régmúlt korok – főleg falusi – szemlélete sze-</w:t>
        <w:br/>
        <w:t>rint az asszonyok anyasági mivolta éppen azért nem kapott külön hang-</w:t>
        <w:br/>
        <w:t>súlyt, mert az asszonyt nem tekintették a férfival egyenrangú embernek</w:t>
        <w:br/>
        <w:t>sem a családban, sem a faluközösségben. A szülők adták, a férfiak el-</w:t>
        <w:br/>
        <w:t>vették feleségnek, anyának, gyermeknevelőnek. S ha az asszony netalán</w:t>
        <w:br/>
        <w:t>húsz vagy annál is több éven át szült, veszített, temetett, gyermeket</w:t>
        <w:br/>
        <w:t>nevelt, s közben nyilván ezerféle dolgot végzett, akkor is csak a munká-</w:t>
        <w:br/>
        <w:t>jáért járt elismerés vagy elmarasztalás. A lusta, kikapós asszonynál csak</w:t>
        <w:br/>
        <w:t>a „meddő nő” volt megvetettebb. A nőkkel kapcsolatos értékítélet főleg</w:t>
        <w:br/>
        <w:t>az utóbbi húsz-harminc esztendőben változott me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Köztudott, hogy az anyaság átélésének legdöntőbb szakasza mind</w:t>
        <w:br/>
        <w:t>fizikai, mind érzelmi vonatkozásban a terhesség időszakától a „pelenká-</w:t>
        <w:br/>
        <w:t>zás” végéig tart. Ebben az időszakban van leginkább gyermekéhez kötve</w:t>
        <w:br/>
        <w:t>az anya, s ez maga után vonja minden másfajta megnyilvánulási lehető-</w:t>
        <w:br/>
        <w:t>ségtől való távolmaradását vagy azok korlátozását. Leginkább ki van</w:t>
        <w:br/>
        <w:t>téve betegségnek, rászorultságnak, „haszon nélküli látatlan munká”-nak.</w:t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megváltozott életlehetőségek közt családanyává lett asszonyok s</w:t>
        <w:br/>
        <w:t>családjaik a gyermekvállalás kérdését ma már sokkal összetettebb meg-</w:t>
        <w:br/>
        <w:t>világításban nézik és oldják meg, mint anyáik vagy nagyanyáik. Az el-</w:t>
        <w:br/>
        <w:t>múlt 30 esztendő ebből a szempontból igen változó korszak volt: előbb</w:t>
        <w:br/>
      </w:r>
      <w:r>
        <w:br w:type="page"/>
      </w:r>
    </w:p>
    <w:p>
      <w:pPr>
        <w:pStyle w:val="Szvegtrzs161"/>
        <w:shd w:fill="auto" w:val="clear"/>
        <w:spacing w:lineRule="auto" w:line="240" w:before="0" w:after="240"/>
        <w:ind w:firstLine="425"/>
        <w:jc w:val="both"/>
        <w:rPr/>
      </w:pPr>
      <w:r>
        <w:rPr>
          <w:rStyle w:val="Szvegtrzs61"/>
          <w:sz w:val="24"/>
          <w:szCs w:val="24"/>
        </w:rPr>
        <w:t>beköszöntött a sokgyermek-vállalás alkonya, s kivirágzott a „kétgyer-</w:t>
        <w:br/>
        <w:t>mek-elv”, majd – az utóbbi időben – újra „szót kért” a harmadik és</w:t>
        <w:br/>
        <w:t>negyedik gyermek. Ezt szemléltetik az utóbbi közel harminc évi hodgyai</w:t>
        <w:br/>
        <w:t>születési számadatok:</w:t>
      </w:r>
    </w:p>
    <w:tbl>
      <w:tblPr>
        <w:tblW w:w="8515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70"/>
        <w:gridCol w:w="1061"/>
        <w:gridCol w:w="840"/>
        <w:gridCol w:w="841"/>
        <w:gridCol w:w="840"/>
        <w:gridCol w:w="841"/>
        <w:gridCol w:w="840"/>
        <w:gridCol w:w="841"/>
        <w:gridCol w:w="841"/>
      </w:tblGrid>
      <w:tr>
        <w:trPr>
          <w:trHeight w:val="408" w:hRule="atLeast"/>
        </w:trPr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Évszám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Összesen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I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II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III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IV.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V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VI.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/>
            </w:pPr>
            <w:r>
              <w:rPr>
                <w:rStyle w:val="WWSzvegtrzs11Nemflkvr7"/>
                <w:b/>
                <w:sz w:val="20"/>
                <w:szCs w:val="20"/>
              </w:rPr>
              <w:t>gyermek</w:t>
            </w:r>
          </w:p>
        </w:tc>
      </w:tr>
      <w:tr>
        <w:trPr>
          <w:trHeight w:val="184" w:hRule="atLeast"/>
        </w:trPr>
        <w:tc>
          <w:tcPr>
            <w:tcW w:w="157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50</w:t>
            </w:r>
          </w:p>
        </w:tc>
        <w:tc>
          <w:tcPr>
            <w:tcW w:w="106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309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3411"/>
              <w:shd w:fill="auto" w:val="clear"/>
              <w:tabs>
                <w:tab w:val="clear" w:pos="708"/>
                <w:tab w:val="left" w:pos="325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3521"/>
              <w:shd w:fill="auto" w:val="clear"/>
              <w:tabs>
                <w:tab w:val="clear" w:pos="708"/>
                <w:tab w:val="left" w:pos="345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Szvegtrzs3521"/>
              <w:shd w:fill="auto" w:val="clear"/>
              <w:tabs>
                <w:tab w:val="clear" w:pos="708"/>
                <w:tab w:val="left" w:pos="345" w:leader="underscor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5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24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40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11"/>
              <w:shd w:fill="auto" w:val="clear"/>
              <w:tabs>
                <w:tab w:val="clear" w:pos="708"/>
                <w:tab w:val="left" w:pos="345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11"/>
              <w:shd w:fill="auto" w:val="clear"/>
              <w:tabs>
                <w:tab w:val="clear" w:pos="708"/>
                <w:tab w:val="left" w:pos="345" w:leader="underscor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52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5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0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26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411"/>
              <w:shd w:fill="auto" w:val="clear"/>
              <w:tabs>
                <w:tab w:val="clear" w:pos="708"/>
                <w:tab w:val="left" w:pos="325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91"/>
              <w:shd w:fill="auto" w:val="clear"/>
              <w:tabs>
                <w:tab w:val="clear" w:pos="708"/>
                <w:tab w:val="left" w:pos="350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91"/>
              <w:shd w:fill="auto" w:val="clear"/>
              <w:tabs>
                <w:tab w:val="clear" w:pos="708"/>
                <w:tab w:val="left" w:pos="350" w:leader="underscor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53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6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2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39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51"/>
              <w:shd w:fill="auto" w:val="clear"/>
              <w:tabs>
                <w:tab w:val="clear" w:pos="708"/>
                <w:tab w:val="left" w:pos="345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51"/>
              <w:shd w:fill="auto" w:val="clear"/>
              <w:tabs>
                <w:tab w:val="clear" w:pos="708"/>
                <w:tab w:val="left" w:pos="345" w:leader="underscor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5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23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4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1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1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5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5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42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7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7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56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9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91"/>
              <w:shd w:fill="auto" w:val="clear"/>
              <w:tabs>
                <w:tab w:val="clear" w:pos="708"/>
                <w:tab w:val="left" w:pos="350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91"/>
              <w:shd w:fill="auto" w:val="clear"/>
              <w:tabs>
                <w:tab w:val="clear" w:pos="708"/>
                <w:tab w:val="left" w:pos="350" w:leader="underscor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57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8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35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napToGrid w:val="false"/>
              <w:spacing w:lineRule="auto" w:line="240" w:before="0" w:after="0"/>
              <w:jc w:val="center"/>
              <w:rPr>
                <w:rStyle w:val="WWSzvegtrzs20Nemflkvr5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58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32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8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59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1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22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36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91"/>
              <w:shd w:fill="auto" w:val="clear"/>
              <w:tabs>
                <w:tab w:val="clear" w:pos="708"/>
                <w:tab w:val="left" w:pos="345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91"/>
              <w:shd w:fill="auto" w:val="clear"/>
              <w:tabs>
                <w:tab w:val="clear" w:pos="708"/>
                <w:tab w:val="left" w:pos="345" w:leader="underscor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6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25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2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91"/>
              <w:shd w:fill="auto" w:val="clear"/>
              <w:tabs>
                <w:tab w:val="clear" w:pos="708"/>
                <w:tab w:val="left" w:pos="350" w:leader="underscore"/>
              </w:tabs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91"/>
              <w:shd w:fill="auto" w:val="clear"/>
              <w:tabs>
                <w:tab w:val="clear" w:pos="708"/>
                <w:tab w:val="left" w:pos="350" w:leader="underscore"/>
              </w:tabs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6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2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28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3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3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62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5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6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63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37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7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7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6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13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34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6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6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4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4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66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122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7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33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67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4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5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6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461"/>
              <w:shd w:fill="auto" w:val="clear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68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4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31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69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9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29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70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71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0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5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6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72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5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7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301"/>
              <w:shd w:fill="auto" w:val="clear"/>
              <w:spacing w:lineRule="auto" w:line="240"/>
              <w:jc w:val="center"/>
              <w:rPr/>
            </w:pPr>
            <w:r>
              <w:rPr/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0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73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2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74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7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4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122"/>
              <w:shd w:fill="auto" w:val="clear"/>
              <w:spacing w:lineRule="auto" w:line="240"/>
              <w:jc w:val="center"/>
              <w:rPr/>
            </w:pPr>
            <w:r>
              <w:rPr>
                <w:rStyle w:val="Szvegtrzs3121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06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75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8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2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76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b w:val="false"/>
                <w:b w:val="false"/>
                <w:sz w:val="20"/>
                <w:szCs w:val="20"/>
              </w:rPr>
            </w:pPr>
            <w:r>
              <w:rPr>
                <w:rStyle w:val="WWSzvegtrzs112"/>
                <w:b/>
                <w:sz w:val="20"/>
                <w:szCs w:val="20"/>
              </w:rPr>
              <w:t>2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20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5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55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77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3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2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Szvegtrzs30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Szvegtrzs3111"/>
              <w:shd w:fill="auto" w:val="clear"/>
              <w:snapToGrid w:val="false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570" w:type="dxa"/>
            <w:tcBorders/>
            <w:shd w:fill="FFFFFF" w:val="clear"/>
            <w:vAlign w:val="cente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1978</w:t>
            </w:r>
          </w:p>
        </w:tc>
        <w:tc>
          <w:tcPr>
            <w:tcW w:w="106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157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XI. 12-ig</w:t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304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2011"/>
              <w:shd w:fill="auto" w:val="clear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Style w:val="WWSzvegtrzs20Nemflkvr5"/>
                <w:b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314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116"/>
              <w:shd w:fill="auto" w:val="clear"/>
              <w:spacing w:lineRule="auto" w:line="240"/>
              <w:rPr>
                <w:sz w:val="20"/>
                <w:szCs w:val="20"/>
              </w:rPr>
            </w:pPr>
            <w:r>
              <w:rPr>
                <w:rStyle w:val="WWSzvegtrzs11Nemflkvr7"/>
                <w:b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3381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358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Szvegtrzs3581"/>
              <w:shd w:fill="auto" w:val="clear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rStyle w:val="Szvegtrzs61"/>
          <w:sz w:val="24"/>
          <w:szCs w:val="24"/>
        </w:rPr>
      </w:pPr>
      <w:r>
        <w:rPr>
          <w:rStyle w:val="Szvegtrzs61"/>
          <w:sz w:val="24"/>
          <w:szCs w:val="24"/>
        </w:rPr>
        <w:t>A kétgyermekes családok akkor szaporodtak el, amikor a faluban</w:t>
        <w:br/>
        <w:t>a régi értelemben vett rangalap, a föld mint magántulajdon elveszítette</w:t>
        <w:br/>
        <w:t>jelentőségét. A földvásárlások megszűntek. Ily módon „rangos család”-</w:t>
        <w:br/>
        <w:t>nak maradni, vagy mi több: azzá válni nem lehetett. Az 1948-as tanügyi</w:t>
        <w:br/>
        <w:t>reform lehetővé tette, hogy több család iskoláztassa gyermekét. Tehát</w:t>
        <w:br/>
        <w:t>ez a lehetőség elsősorban mint áldásos tény, másodsorban mint „rang-</w:t>
        <w:br/>
        <w:t>alap” vált számottevő tényezővé. Viszont hamar kiszámíthatta bárki,</w:t>
        <w:br/>
        <w:t>hogy abban az időben nem lehetett minden gyermeket taníttatni, anyagi</w:t>
        <w:br/>
        <w:t>okok miatt. Továbbmenve, a földvásárlások helyébe a lakásépítés és az</w:t>
        <w:br/>
        <w:t>új lakások berendezése került. Most már ez döntötte el, hogy ki milyen</w:t>
        <w:br/>
        <w:t>helyet foglal el a falutársadalmi ranglétrán. Az öltözködés, férjhezadás,</w:t>
        <w:br/>
        <w:t>kiházasítás is egyre változatosabbá, ugyanakkor költségesebbé vált. A</w:t>
        <w:br/>
      </w:r>
      <w:r>
        <w:br w:type="page"/>
      </w:r>
    </w:p>
    <w:p>
      <w:pPr>
        <w:pStyle w:val="Szvegtrzs161"/>
        <w:shd w:fill="auto" w:val="clear"/>
        <w:spacing w:lineRule="auto" w:line="240" w:before="24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ki kell állítani” jelszó fogalommá vált. A csecsemőkortól a kiházasí-</w:t>
        <w:br/>
        <w:t>tásig, férjhezadásig minden korosztályba tartozó gyermeket a kelleténél</w:t>
        <w:br/>
        <w:t>gazdagabban öltöztettek mind anyagi tehetségükhöz mérten, mind a szük-</w:t>
        <w:br/>
        <w:t>ségszerűséget figyelembe véve. Kivételek nyilván akadtak. Általában ezek</w:t>
        <w:br/>
        <w:t>a tények és igyekezetek egy közhasználatú mentegetőzést fogalmaztak</w:t>
        <w:br/>
        <w:t>meg: „Hogyha kiskorában ennyit kell költeni egy gyermekre, akkor férj-</w:t>
        <w:br/>
        <w:t>hezadásáig nem lehet azt kibírni. Bár egy vagy két gyermeket lehessen</w:t>
        <w:br/>
        <w:t>felnevelni.” Mutatkoztak közvetlenül a városból származó ide vonatkozó</w:t>
        <w:br/>
        <w:t>káros hatások: „Ha a tanult emberekhez a két gyermek illik, akkor miért</w:t>
        <w:br/>
        <w:t>ne illenék nekünk is?”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dővel, a hatvanas-hetvenes évtized váltása idején a kétgyermekes</w:t>
        <w:br/>
        <w:t>családok „versenyben” szerzett és remélt „előnye” lassan kezdett szerte-</w:t>
        <w:br/>
        <w:t>foszlani. A háromgyermekes családokban munkaképessé váltak a gyer-</w:t>
        <w:br/>
        <w:t>mekek. Ez nyáron olyan előnyt jelentett kapálásban, szénacsinálásban,</w:t>
        <w:br/>
        <w:t>egyéb mezei munkákban is, amit a kétgyermekes családok nem tudtak</w:t>
        <w:br/>
        <w:t>szó nélkül hagyni: „Könnyű nekik, ha a kapálóba beállnak, egy délu-</w:t>
        <w:br/>
        <w:t>tán elvégzik”; „Bezzeg ti már béhordtátok a szénát, annyi kéz sokra</w:t>
        <w:br/>
        <w:t>kész.” Jelenben már a régebbi háromgyermekes családok nincsenek hát-</w:t>
        <w:br/>
        <w:t>rányban a korabeli kétgyermekes családokkal szemben. Házépítésben,</w:t>
        <w:br/>
        <w:t>iskoláztatásban, kiházasításban, családi életük stabilitásában mind-mind</w:t>
        <w:br/>
        <w:t>versenyképesek. Nyilván hogy ha társadalmi, gazdasági, politikai hatások</w:t>
        <w:br/>
        <w:t>játszottak közre az úgynevezett kétgyermek-elv meghonosulásában,</w:t>
        <w:br/>
        <w:t>ugyancsak ilyen természetű – más irányú – hatások vezettek annak</w:t>
        <w:br/>
        <w:t>felszámolásához is. A táblázatból kitűnik, hogy a családokban 1970-től</w:t>
        <w:br/>
        <w:t>kezdve egyre inkább megszületik a negyedik gyerme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indennek ellenére szükséges kellő súllyal mérlegelni, hogy a társa-</w:t>
        <w:br/>
        <w:t>dalom eddigi alapformációja, a család a változó körülmények idősza-</w:t>
        <w:br/>
        <w:t>kában keresi hivatása betöltésének új lehetőségeit. A jelenlegi család-</w:t>
        <w:br/>
        <w:t>tervezés (a hodgyai is) eléggé tisztázatlan. Egyébként sajátosan helybeli</w:t>
        <w:br/>
        <w:t>családtervezésről – jelenleg – nem is lehet beszélni. A jövőre néző</w:t>
        <w:br/>
        <w:t>gond súlypontja a csecsemőkortól az óvodáskorig terjedő időszakra esik.</w:t>
        <w:br/>
        <w:t>De a későbbi életszakaszokat is befolyásoló gond például az ingázás</w:t>
        <w:br/>
        <w:t>emberségesebbé tétele (kicsiknek, nagyoknak egyaránt)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Gyermeknevelés, szülők és gyermekek kapcsolata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odgyában 49 család van, ahol kiskorú gyermeket találunk. Ezek</w:t>
        <w:br/>
        <w:t>közül 14 családban egy gyermek, 24 családban két gyermek, 8 család-</w:t>
        <w:br/>
        <w:t>ban három gyermek és 3 családban négy gyermek van. A régebbiekhez</w:t>
        <w:br/>
        <w:t>viszonyítva ma sokkal színvonalasabb körülmények közt nevelkednek a</w:t>
        <w:br/>
        <w:t>falubeli gyermekek. Már a terhes asszonyokat nyilvántartásba veszik,</w:t>
        <w:br/>
        <w:t>orvosi felügyelet alá kerülnek. Az anyák szülészeten szülnek, ahonnan</w:t>
        <w:br/>
        <w:t>csak egészségesen engedik haza s otthon a csecsemő és anya további</w:t>
        <w:br/>
        <w:t>orvosi felügyelet alatt van. Mind a gyermek egészséges tápláltatása,</w:t>
        <w:br/>
        <w:t>neveltetése tekintetében, mind az anya védelme érdekében szaktanácsok,</w:t>
        <w:br/>
        <w:t>orvosi ellenőrzések, szükség szerint meghosszabbított betegszabadság le-</w:t>
        <w:br/>
        <w:t>hetősége van adva. Az óvodás és iskolás gyermekek szülei a tanítóktól</w:t>
        <w:br/>
        <w:t>is közvetlen tanácsot és segítséget nyerhetnek gyermekük helyes neve-</w:t>
        <w:br/>
        <w:t>lését illető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ülőkben is elmélyült a tágabb értelmű – bár nem mindig he-</w:t>
        <w:br/>
        <w:t>lyeselhető fontossági sorrendben megnyilatkozó – gyermekgondozás,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féltés, -nevelés jelentősége. Tisztaság, táplálkozás, öltöztetés tekinte-</w:t>
        <w:br/>
        <w:t>tében rendszerességre készteti az anyát, az apát az előbb említett tár-</w:t>
        <w:br/>
        <w:t>sadalmi gyermekvédelem is. Ezenkívül a szülő a mostani kis és nagyobb</w:t>
        <w:br/>
        <w:t>gyermekkel többször utazik, többfelé jár, mint évtizedekkel ezelőtt. Szer-</w:t>
        <w:br/>
        <w:t>teágazó a rokonság, az ismeretség, sokan jönnek a faluba, s innen is vi-</w:t>
        <w:br/>
        <w:t>szik látogatóba a gyermekeket. Tehát öltöztetni kell őket és „viselke-</w:t>
        <w:br/>
        <w:t>désre” szoktatni. A mai kisgyermekeket csak elvétve viszik ki a me-</w:t>
        <w:br/>
        <w:t>zőre. Nincsenek tehát kitéve a forró napsütésnek, viharnak, esőnek, a</w:t>
        <w:br/>
        <w:t>rendetlen kosztozásnak. Nem kell otthon hagyni őket felügyelet nélkül,</w:t>
        <w:br/>
        <w:t>mert a napköziben gondoskodnak róluk. Kevesebb a szülői aggodalom,</w:t>
        <w:br/>
        <w:t>s nyugodtabban tölti idejét a gyermek is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Ilyen körülmények között a gyermekkel való törődés két irányba</w:t>
        <w:br/>
        <w:t>terelődött. Akik a gyermeknevelésben a lényegest ragadják meg, azok</w:t>
        <w:br/>
        <w:t>a testi és szellemi gyarapodási lehetőségeket kamatoztatják. Akik vi-</w:t>
        <w:br/>
        <w:t>szont elakadnak külsőségeknél, azoknak teherré válik a gyermek, mert</w:t>
        <w:br/>
        <w:t>a fölösleges, csupán külsőséges formák versenyébe önmagukat belehaj-</w:t>
        <w:br/>
        <w:t>szolt szülők – s gyermekek is – elfáradnak. Ilyen az, amikor a szülő</w:t>
        <w:br/>
        <w:t>gyermekének – egyéves korától kezdve – kétszer, háromszor annyi</w:t>
        <w:br/>
        <w:t>ruhát, játékot vásárol, mint amennyi szükséges lenne. S aztán egy</w:t>
        <w:br/>
        <w:t>idő után így fakad ki: „Nem lehet ezt kibírni sem pénzzel, sem ide-</w:t>
        <w:br/>
        <w:t>gekkel; nem értékeli az áldozatot, amit érette hoztunk”... Ugyanígy</w:t>
        <w:br/>
        <w:t>túlzásba viszi némely szülő gyermeke táplálását. Például van olyan,</w:t>
        <w:br/>
        <w:t>aki helybeli iskolás gyermekének olyan mennyiségű tízórait csomagol,</w:t>
        <w:br/>
        <w:t>mintha egynapos kirándulásra küldené. Az ilyen gyermek válogatóssá,</w:t>
        <w:br/>
        <w:t>finnyássá váli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utóbbi három évben mind a csecsemőnevelésnek, mind az óvo-</w:t>
        <w:br/>
        <w:t>dások és iskolások otthoni nevelésének körülményei örvendetes fejlődést</w:t>
        <w:br/>
        <w:t>mutatnak, amint azt az egészségügyi és tanügyi dolgozók is észre-</w:t>
        <w:br/>
        <w:t>vették. A csecsemőgondozásról a következőket kell megemlítenem: a</w:t>
        <w:br/>
        <w:t>közelmúltban még divat volt az anyatej szándékos elapasztása, ma egyre</w:t>
        <w:br/>
        <w:t>többen táplálják anyatejjel csecsemőiket. Javult a csecsemő tisztántar-</w:t>
        <w:br/>
        <w:t>tása, most már csupán egy-két szoptatós anyánál található átlagon aluli</w:t>
        <w:br/>
        <w:t>színvonal. Mind többen és többen szereznek be higiénia szempontjából</w:t>
        <w:br/>
        <w:t>feltétlen szükséges felszereléseket. Csecsemőrendelésekre mind elviszik</w:t>
        <w:br/>
        <w:t>a szülők kicsinyeiket, holott ezen a téren a külső körülmények nem</w:t>
        <w:br/>
        <w:t>kedvezőek, hiszen a hodgyai szülőknek Felsőboldogfalvára kell lemen-</w:t>
        <w:br/>
        <w:t>niük a rendelőbe a kilencórai autóbuszjárattal, vissza pedig csak a ti-</w:t>
        <w:br/>
        <w:t>zenhét órai járattal jöhetnek, amikor sok iskolás gyermek is utazik</w:t>
        <w:br/>
        <w:t>haz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otthoni csecsemőgondozásban még mindig találhatók kivetni</w:t>
        <w:br/>
        <w:t>való elemek. Sok helyütt például még állandó szellőzetlenség tapasztal-</w:t>
        <w:br/>
        <w:t>ható. Divatos – különösen a hathétben – a csecsemő megnézése, ami</w:t>
        <w:br/>
        <w:t>alkalom lehet a fertőzésre is. Némely helyen még mindig él az a ba-</w:t>
        <w:br/>
        <w:t>bonás szokás, hogy a látogatót nem engedik az ágyra ülni – még a</w:t>
        <w:br/>
        <w:t>védőnőt sem. Piros masnit kötnek a gyermekre, vagy a látogató cérnát</w:t>
        <w:br/>
        <w:t>tép ki és hagy ott. Valaha szokás volt a csecsemő homlokára fekete pon-</w:t>
        <w:br/>
        <w:t>tot festeni, ez ma talán végképpen kimaradt.</w:t>
      </w:r>
    </w:p>
    <w:p>
      <w:pPr>
        <w:pStyle w:val="Frspaiere"/>
        <w:ind w:firstLine="425"/>
        <w:jc w:val="both"/>
        <w:rPr>
          <w:rStyle w:val="Szvegtrzs"/>
          <w:sz w:val="24"/>
          <w:szCs w:val="24"/>
        </w:rPr>
      </w:pPr>
      <w:r>
        <w:rPr/>
        <w:t>Az elmúlt tizenkét esztendő alatt, különösen annak első kétharma-</w:t>
        <w:br/>
        <w:t>dában, az óvodásokról feljegyzett nevelői észrevételek néhány jellemző</w:t>
        <w:br/>
        <w:t>negatív nevelési és magatartásformát tükröznek. Ilyenek: „beképzelt”,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Frspaiere"/>
        <w:ind w:firstLine="425"/>
        <w:jc w:val="both"/>
        <w:rPr/>
      </w:pPr>
      <w:r>
        <w:rPr>
          <w:rStyle w:val="Szvegtrzs"/>
          <w:sz w:val="24"/>
          <w:szCs w:val="24"/>
        </w:rPr>
        <w:t>„</w:t>
      </w:r>
      <w:r>
        <w:rPr>
          <w:rStyle w:val="Szvegtrzs"/>
          <w:sz w:val="24"/>
          <w:szCs w:val="24"/>
        </w:rPr>
        <w:t>árulkodó”, „kényeskedő”, „nem tud alkalmazkodni a környezethez”,</w:t>
        <w:br/>
        <w:t>„fillentő”, „szexuális hajlamú”. Különösen a kiegyensúlyozatlan életű</w:t>
        <w:br/>
        <w:t>családok gyermekeiről ezek: „sírós”, „bátortalan”, „magányos”, „félénk”,</w:t>
        <w:br/>
        <w:t>„gyűlöli az apját”, „fél az apjától”, „szadisztikus hajlamú”, „alkoholos”.</w:t>
        <w:br/>
        <w:t>Az első csoportbeliek közösségi beilleszkedése a privilegizáltság, a gyer-</w:t>
        <w:br/>
        <w:t>mek-központúság, az utóbbiaké a gátlásosság miatt vet fel problémákat.</w:t>
      </w:r>
    </w:p>
    <w:p>
      <w:pPr>
        <w:pStyle w:val="Frspaiere"/>
        <w:ind w:firstLine="425"/>
        <w:jc w:val="both"/>
        <w:rPr/>
      </w:pPr>
      <w:r>
        <w:rPr/>
        <w:t>Több esetben a hibás magatartásokhoz hozzájárult a nagyszülői ne-</w:t>
        <w:br/>
        <w:t>velés is. Kicsikorukban ezek a gyermekek többet voltak nagyszülői</w:t>
        <w:br/>
        <w:t>felügyelet alatt, mint szüleik ellenőrzésében. A nagyszülő, a legtöbb</w:t>
        <w:br/>
        <w:t>esetben a nagymama, már koránál fogva is fáradt, sok dolga van, s</w:t>
        <w:br/>
        <w:t>nem megfelelő következetességgel ügyel, vigyáz a rábízott kisgyerme-</w:t>
        <w:br/>
        <w:t>kekre. Az ilyen családokban a szülő igyekszik sűrítve pótolni mulasztá-</w:t>
        <w:br/>
        <w:t>sait. Legtöbbször az adott helyzetekben vagy túlzottan szigorú, vagy</w:t>
        <w:br/>
        <w:t>túlzottan elnéző módon nevel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Általános szülői felfogás ez: rendet kell szabni a gyermeknek. De</w:t>
        <w:br/>
        <w:t>a káros tünetek akkor nyilvánulnak meg, amikor maga a szülő kép-</w:t>
        <w:br/>
        <w:t>telen rendet szabni saját maga viselkedésé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141"/>
          <w:sz w:val="24"/>
          <w:szCs w:val="24"/>
        </w:rPr>
        <w:t>A</w:t>
      </w:r>
      <w:r>
        <w:rPr>
          <w:sz w:val="24"/>
          <w:szCs w:val="24"/>
        </w:rPr>
        <w:t xml:space="preserve"> hajdani szülő–gyermek kapcsolat ábécéje lényegileg így hang-</w:t>
        <w:br/>
        <w:t>zott:</w:t>
      </w:r>
      <w:r>
        <w:rPr>
          <w:rStyle w:val="Szvegtrzs141"/>
          <w:sz w:val="24"/>
          <w:szCs w:val="24"/>
        </w:rPr>
        <w:t xml:space="preserve"> A</w:t>
      </w:r>
      <w:r>
        <w:rPr>
          <w:sz w:val="24"/>
          <w:szCs w:val="24"/>
        </w:rPr>
        <w:t xml:space="preserve"> gyermek hallgasson. Neki „kuss”! Ma már ez a felfogás jó irány-</w:t>
        <w:br/>
        <w:t>ban megváltozott, s nem szófukar a szülő sem. A mai szülőt és gyer-</w:t>
        <w:br/>
        <w:t>meket naponta információk áradata éri, róla beszámolnak egymásnak.</w:t>
        <w:br/>
        <w:t>Óvoda, iskola, utca sok mindennel megismerteti a gyermeket, és számára</w:t>
        <w:br/>
        <w:t>a faluban is több látnivaló akad iskolába menet és jövet, mint évtize-</w:t>
        <w:br/>
        <w:t>dekkel ezelőtt. Az iskolások gyermeklapokat olvasnak, a nagyobbak köny-</w:t>
        <w:br/>
        <w:t>veket is.</w:t>
      </w:r>
      <w:r>
        <w:rPr>
          <w:rStyle w:val="Szvegtrzs141"/>
          <w:sz w:val="24"/>
          <w:szCs w:val="24"/>
        </w:rPr>
        <w:t xml:space="preserve"> A</w:t>
      </w:r>
      <w:r>
        <w:rPr>
          <w:sz w:val="24"/>
          <w:szCs w:val="24"/>
        </w:rPr>
        <w:t xml:space="preserve"> „mi az” kérdések helyett ma túlsúlyban vannak a „miért”-ek.</w:t>
        <w:br/>
        <w:t>S már pusztán ez a kérdésforma is bővebb közlést kíván. De a szülők</w:t>
        <w:br/>
        <w:t>is sokszor együtt tanulnak a gyermekükkel, együtt figyelnek meg, bon-</w:t>
        <w:br/>
        <w:t>colgatnak új dolgokat az újság, rádió-, és tévé-hírektől egészen a tudo-</w:t>
        <w:br/>
        <w:t>mányos ismeretekig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Nemcsak a szülők járatosabbak az őket ért hatásokra való maga-</w:t>
        <w:br/>
        <w:t>tartásválaszolásban, hanem a gyermekek is. Ez is hozzájárul a több kö-</w:t>
        <w:br/>
        <w:t>zös kérdés, naponkénti gondok együttes megbeszéléséhez. Régebben a</w:t>
        <w:br/>
        <w:t>gyermek és az ifjú két szóból tudomásul vette, hogy aznap mi lesz a</w:t>
        <w:br/>
        <w:t>teendője, hová és mivel kell munkába állnia. Ma a feladatok összetet-</w:t>
        <w:br/>
        <w:t>tebbek, s ezért a tervezés, ellenőrzés, végrehajtás közvetlenebb, sűrűbb</w:t>
        <w:br/>
        <w:t>kapcsolatot igényel. Hiszen a családtagok – amint azt már említettük</w:t>
        <w:br/>
        <w:t>– nem egy helyen dolgoznak, s ha a családhoz tartozó munkákat kell</w:t>
        <w:br/>
        <w:t>elvégezniük, akkor többféle irányú egyeztetést kell végrehajtaniu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141"/>
          <w:sz w:val="24"/>
          <w:szCs w:val="24"/>
        </w:rPr>
        <w:t>A</w:t>
      </w:r>
      <w:r>
        <w:rPr>
          <w:sz w:val="24"/>
          <w:szCs w:val="24"/>
        </w:rPr>
        <w:t xml:space="preserve"> szülők elvesztették a gyermekük fölötti ellenőrzés kizárólagos-</w:t>
        <w:br/>
        <w:t>ságát. Iskola, ifjúsági szervezetek, sport, művelődési otthon: megannyi</w:t>
        <w:br/>
        <w:t>ifjúságnevelésre hivatott szerv, közösség, amelyek irányában az ifjú fe-</w:t>
        <w:br/>
        <w:t>lelősséggel tartozik. Ez többek között azt is jelenti, hogy a gyermek</w:t>
        <w:br/>
        <w:t>sokkal kevesebb időt tölt otthon, mint régebben.</w:t>
      </w:r>
      <w:r>
        <w:rPr>
          <w:rStyle w:val="Szvegtrzs141"/>
          <w:sz w:val="24"/>
          <w:szCs w:val="24"/>
        </w:rPr>
        <w:t xml:space="preserve"> A</w:t>
      </w:r>
      <w:r>
        <w:rPr>
          <w:sz w:val="24"/>
          <w:szCs w:val="24"/>
        </w:rPr>
        <w:t xml:space="preserve"> „külön program”</w:t>
        <w:br/>
        <w:t>gyermeki s ifjúi bűvköre sajátos magatartást eredményez. S a „külön</w:t>
        <w:br/>
        <w:t>program” terepéről a gyermeknek, az ifjúnak alkalma nyílik más néző-</w:t>
        <w:br/>
        <w:t>pontból is tekinteni saját családjára, szüleire, az „életszerükön” belülre.</w:t>
        <w:br/>
        <w:t>Számon tartható esetek bizonyítják, hogy némely családban, amelyben</w:t>
        <w:br/>
        <w:t>az ifjak önálló ipari dolgozóvá lettek, megváltozott az addig időben,</w:t>
        <w:br/>
        <w:t>pénzben, beruházásokban szertelenül gazdálkodó életmód, s a család terv-</w:t>
        <w:br/>
        <w:t>szerű és szemmel láthatólag is gyarapodó életet kezdett.</w:t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zt a szülő–gyermek kapcsolatban beálló természetszerű válto-</w:t>
        <w:br/>
        <w:t>zást a szülők nem mindenütt vették tudomásul, s ebből sok esetben ár-</w:t>
        <w:br/>
        <w:t>talom származott és származik. A mai szülők öregebbje, s jórészt de-</w:t>
        <w:br/>
        <w:t>rékhada is, sokszor hangoztatja: bezzeg a mi időnkben a gyermeknek</w:t>
        <w:br/>
        <w:t>ezt sem szabadott, azt sem szabadott. S bár ő maga nem él már az ő</w:t>
        <w:br/>
        <w:t>szüleinek „szülői” normái szerint, mégis azoknak módszerei alapján sze-</w:t>
        <w:br/>
        <w:t>retné nevelni változott körülmények közt felnövő gyermekét. Tény az,</w:t>
        <w:br/>
        <w:t>hogy kevés szülő–gyermek kapcsolat alakult át helyesen a szülők kez-</w:t>
        <w:br/>
        <w:t>deményezéséből. Egyes családokban a szülő illetlen, sőt durva hang-</w:t>
        <w:br/>
        <w:t>nemben, ittas állapotban, otthon és nyilvános közösségekben elkövetett</w:t>
        <w:br/>
        <w:t>botránycsinálás után „oktatja” gyermekét, s aztán csodálkozik, panasz-</w:t>
        <w:br/>
        <w:t>kodik a gyermek magatartása miat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előbbi bekezdésekben megállapított gyermeki, ifjúi és szülői</w:t>
        <w:br/>
        <w:t>magatartásformákról jogosan elmondhatjuk, hogy nemcsak Hodgyára jel-</w:t>
        <w:br/>
        <w:t>lemző tünetek, hanem általánosak. Azonban az a tény, hogy ezek az</w:t>
        <w:br/>
        <w:t>általánosítható magatartásformák Hodgyában is megnyilvánulnak, a hod-</w:t>
        <w:br/>
        <w:t>gyai családok jellemzéséből mégsem hagyhatók ki. Ugyanígy sajnála-</w:t>
        <w:br/>
        <w:t>tosan nem egyedi jelenségként kell megemlítenem azt, hogy történt a</w:t>
        <w:br/>
        <w:t>faluban „kiskorú bűnözés” kategóriáját súroló botránykeltés is, pl. a</w:t>
        <w:br/>
        <w:t>bezárt művelődési házból szőlőlopás, „játékból” állatok kínzása, sőt egy</w:t>
        <w:br/>
        <w:t>idejében megakadályozott gyújtogatás is. Az már megítélés dolga, hogy</w:t>
        <w:br/>
        <w:t>ezeket a megnyilvánulásokat „gyermeki csintalanság”-nak, vagy „ko-</w:t>
        <w:br/>
        <w:t>moly dolog”-nak minősítették-e a faluközösségben. Viszont az is tény,</w:t>
        <w:br/>
        <w:t>hogy voltak – a jelen tanulmány tárgyalt időszakában – hivatalosan</w:t>
        <w:br/>
        <w:t>nyilvántartott ifjak munkakerülés, huligánkodás miatt. Mindez a falu</w:t>
        <w:br/>
        <w:t>egykor zárt társadalmának átalakulásában figyelmeztető negatív ve-</w:t>
        <w:br/>
        <w:t>tüle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ülő–gyermek kapcsolat egyik jelentős mozzanata az a köve-</w:t>
        <w:br/>
        <w:t>telmény, hogy a gyermek vegyen részt a neki való munkában. A szülő</w:t>
        <w:br/>
        <w:t>ezt általában igényli, s ha lehetővé teszi, meg is kapja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odgyában még mindig elevenen hatnak a régebbi korokból szár-</w:t>
        <w:br/>
        <w:t>mazó családok szerinti, rokonság szerinti előítéletek a felnövő nemze-</w:t>
        <w:br/>
        <w:t>dékekre. A gyermeknek (még húszéves kora közeledtével is) tiszteletben</w:t>
        <w:br/>
        <w:t>kell tartania a szülők kívánságait és tilalmait a barátkozásra, udvar-</w:t>
        <w:br/>
        <w:t>lásra, családi kapcsolat ápolására stb. Újabban a fiatalok inkább saját</w:t>
        <w:br/>
        <w:t>(tapasztalataik által felállított) mércéjük szerint próbálnak eligazodni,</w:t>
        <w:br/>
        <w:t>de ezt a törekvést leginkább a faluközösségen kívüli kapcsolatokban</w:t>
        <w:br/>
        <w:t>tudják érvényesíteni. Különösen a párválasztásos szándékkal induló kap-</w:t>
        <w:br/>
        <w:t>csolatokat rontják meg a falun belül a szülők. Jobb esetben jó előre</w:t>
        <w:br/>
        <w:t>más személy iránt próbálják jobb belátásra bírni a gyermeküket. Ez is</w:t>
        <w:br/>
        <w:t>okozója lett annak, hogy jelenleg is (mert régebb is) több az idős le-</w:t>
        <w:br/>
        <w:t>gény, mint amennyi egy ilyen kicsi faluban lehetne: negyven éven fe-</w:t>
        <w:br/>
        <w:t>lüli kettő, harminc és negyven között négy, huszonöt és harminc kö-</w:t>
        <w:br/>
        <w:t>zött ha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 szülők és gyermekek kapcsolatáról szólva meg kell említenem az</w:t>
        <w:br/>
        <w:t>egészen öreg szülők helyzetét, akik hetven éven felüliek lévén, rá-</w:t>
        <w:br/>
        <w:t>szorulnak gyermekeik segítségére. Huszonegyen vannak ilyen szülők,</w:t>
        <w:br/>
        <w:t>illetve házastársak. Ezek 38%-a gyermekeikkel egy háztartásban; 28%-a</w:t>
        <w:br/>
        <w:t>gyermekeikkel közös életszeren, de külön háztartásban; 34%-a külön</w:t>
        <w:br/>
        <w:t>életszeren, magányosan él. Egyetlenegy öregasszony él gyermektelenül,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rokonság nélkül. Mind a három csoportba sorolt szülőknek helyzete, gyer-</w:t>
        <w:br/>
        <w:t>mekeikkel való kapcsolata, ellátottsága elfogadhatóan megfelelő. Elő-</w:t>
        <w:br/>
        <w:t>fordult olyan eset, amikor az öreg szülő szánandó helyzetben élt, s a</w:t>
        <w:br/>
        <w:t>távolabb lakó gyermeke jobban gondjaiba vette, mint a közelebb lakó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Az öreg szülők erejükhöz mérten – sokszor azon felül is – együtt-</w:t>
        <w:br/>
        <w:t>munkálkodnak gyermekeikkel, vagy könnyebb háztáji munkákban segí-</w:t>
        <w:br/>
        <w:t>tenek nekik. Gyermekeik, unokáik viszont megsegítik őket mindazon</w:t>
        <w:br/>
        <w:t>mezei, erdei s egyáltalában nagyobb fizikai erőt igénylő munkákban, ame-</w:t>
        <w:br/>
        <w:t>lyekben leginkább segítségre szorulnak. Betegségük esetén az öreg szü-</w:t>
        <w:br/>
        <w:t>lőket gyermekeik kötelességüknek tartják, hogy orvoshoz vigyék, vagy</w:t>
        <w:br/>
        <w:t>orvost hozassanak hozzájuk. Ápolásukban, végnapjaikban velük vannak.</w:t>
        <w:br/>
        <w:t>A végtisztességadással járó kötelességeiknek eleget tesznek. Több Hod-</w:t>
        <w:br/>
        <w:t>gyába származó lakos hozatta magához öreg szülőjét, akiről hónapokig,</w:t>
        <w:br/>
        <w:t>évekig gondoskodott s végül itt is temette el.</w:t>
      </w:r>
    </w:p>
    <w:p>
      <w:pPr>
        <w:pStyle w:val="Szvegtrzs161"/>
        <w:shd w:fill="auto" w:val="clear"/>
        <w:spacing w:lineRule="auto" w:line="240" w:before="240" w:after="240"/>
        <w:ind w:firstLine="425"/>
        <w:jc w:val="both"/>
        <w:rPr>
          <w:sz w:val="24"/>
          <w:szCs w:val="24"/>
        </w:rPr>
      </w:pPr>
      <w:r>
        <w:rPr>
          <w:rStyle w:val="WWSzvegtrzsFlkvr2"/>
          <w:sz w:val="24"/>
          <w:szCs w:val="24"/>
        </w:rPr>
        <w:t>A családok egymás közti kapcsolatáról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Ma már a családok egymás közti kapcsolatát a foglalkozásban be-</w:t>
        <w:br/>
        <w:t>állott változásokkal párhuzamosan a kulturális és anyagi érdeklődés-</w:t>
        <w:br/>
        <w:t>érdekeltség inkább befolyásolja, mint a hagyományos rétegződésű falu-</w:t>
        <w:br/>
        <w:t>közösség egykori normái. Bár még észrevehető a hagyományos falusi</w:t>
        <w:br/>
        <w:t>rétegződésekre visszavezethető elkülönülések vagy kapcsolatok tisztelet-</w:t>
        <w:br/>
        <w:t>bentartása is, az egyre inkább a családi jellegű megnyilvánulások kö-</w:t>
        <w:br/>
        <w:t>rébe szorul: eljegyzés, lakodalom, keresztelés. Bár ez a téma bővebb</w:t>
        <w:br/>
        <w:t>tanulmányt is megérdemelne, itt csak érintem az ide vonatkozó kérdés</w:t>
        <w:br/>
        <w:t>súlypontjait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Hodgya már a múlt századtól kezdve nem tartozott azok közé a</w:t>
        <w:br/>
        <w:t>falvak közé, amelyekben kifejezetten belterjes házasságok szövődtek.</w:t>
        <w:br/>
        <w:t>Így elkerült jó néhány alapvető bajt: terhelt gyerekeket, gyerektelen-</w:t>
        <w:br/>
        <w:t>séget, egykézést, gyakori válást. Például 1948–1968 között a harminc</w:t>
        <w:br/>
        <w:t>beköltözött személyből 15-en férjhezmenetel által lettek hodgyai la-</w:t>
        <w:br/>
        <w:t>kosok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E kapcsolatok tiszteletbentartásának helyesebb megértéséhez ismer-</w:t>
        <w:br/>
        <w:t>nünk kell Hodgya múltbeli sajátos jellegét. Nevezetesen azt, hogy sem</w:t>
        <w:br/>
        <w:t>a faluközösség, sem határa nem tartozott semmiféle uradalomhoz vagy</w:t>
        <w:br/>
        <w:t>uradalmi érdekeltséghez. Így, ha a családi, a rokoni, a baráti kapcso-</w:t>
        <w:br/>
        <w:t>latok „rang” szerinti jellegzetességét hangsúlyozzuk, nem olyan nagy-</w:t>
        <w:br/>
        <w:t>mértékű elkülönítő hatással kell számolnunk, mint az uradalmi füg-</w:t>
        <w:br/>
        <w:t>gőségben élt faluközösségek esetében.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Családokkal, személyekkel más helységekben, főleg városban, férj,</w:t>
        <w:br/>
        <w:t>feleség, tanuló vagy munkásifjú egyaránt létesít baráti kapcsolatokat.</w:t>
        <w:br/>
        <w:t>A vendéglátási alkalmakkor a meghívásoknál figyelembe veszik, hogy</w:t>
        <w:br/>
        <w:t>őket kik hívták meg és milyen módon: a családból mindenkit, vagy</w:t>
        <w:br/>
        <w:t>csak a szülőket, vagy csak valamelyik fiatalt? A vendégségből való el-</w:t>
        <w:br/>
        <w:t>maradást is számba veszik. A kisbabás anyák meglátogatása is a csa-</w:t>
        <w:br/>
        <w:t>ládok kapcsolatát jelenti. A közelebbi családbeliek teljes ebédet visz-</w:t>
        <w:br/>
        <w:t>nek, mások süteményt és italt. Ezt radinának nevezik. (Innen szárma-</w:t>
        <w:br/>
        <w:t>zik a „radinás kosár” elnevezés.)</w:t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rStyle w:val="Szvegtrzs99Nemflkvr"/>
          <w:b w:val="false"/>
          <w:b w:val="false"/>
          <w:sz w:val="24"/>
          <w:szCs w:val="24"/>
        </w:rPr>
      </w:pPr>
      <w:r>
        <w:rPr>
          <w:sz w:val="24"/>
          <w:szCs w:val="24"/>
        </w:rPr>
        <w:t>Tartósabb vagy súlyos betegségben szenvedők meglátogatásakor már</w:t>
        <w:br/>
        <w:t>figyelmen kívül hagyják a számon tartott rétegződési elkülönüléseket.</w:t>
        <w:br/>
        <w:t>Végtisztességtevéskor, virrasztásban, temetésen a faluközösség többsége</w:t>
      </w:r>
      <w:r>
        <w:rPr>
          <w:rStyle w:val="Szvegtrzs61"/>
          <w:sz w:val="24"/>
          <w:szCs w:val="24"/>
        </w:rPr>
        <w:br/>
      </w:r>
      <w:r>
        <w:br w:type="page"/>
      </w:r>
    </w:p>
    <w:p>
      <w:pPr>
        <w:pStyle w:val="Szvegtrzs161"/>
        <w:shd w:fill="auto" w:val="clear"/>
        <w:spacing w:lineRule="auto" w:line="240" w:before="0" w:after="0"/>
        <w:ind w:firstLine="425"/>
        <w:jc w:val="both"/>
        <w:rPr>
          <w:sz w:val="24"/>
          <w:szCs w:val="24"/>
        </w:rPr>
      </w:pPr>
      <w:r>
        <w:rPr>
          <w:rStyle w:val="Szvegtrzs99Nemflkvr"/>
          <w:b w:val="false"/>
          <w:sz w:val="24"/>
          <w:szCs w:val="24"/>
        </w:rPr>
        <w:t>bárki esetében részt vesz. Temetés után – kevés kivétellel – a „ha-</w:t>
        <w:br/>
        <w:t>lottas ház” torra hívja a résztvevőket – ugyancsak kevés kivétellel –</w:t>
        <w:br/>
        <w:t>a művelődési házba.</w:t>
      </w:r>
    </w:p>
    <w:p>
      <w:pPr>
        <w:pStyle w:val="Szvegtrzs99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Szvegtrzs99Nemflkvr"/>
          <w:b/>
          <w:sz w:val="24"/>
          <w:szCs w:val="24"/>
        </w:rPr>
        <w:t>Az utóbbi tíz esztendőben a vendégségi alkalmakon – kiváltkép-</w:t>
        <w:br/>
        <w:t>pen a keresztelőkön és lakodalmakon – az ünneplés csúcspontjává lett</w:t>
        <w:br/>
        <w:t>az ajándékszedés. Az utóbbi alkalmakra nem csupán a vőfélyek hívogat-</w:t>
        <w:br/>
        <w:t>nak szalagos vőfélypálcásan, rigmusos meghívóval, hanem évek óta</w:t>
        <w:br/>
        <w:t>nyomtatott meghívót is kézbesítnek, esetleg a távollevőknek postáznak.</w:t>
        <w:br/>
        <w:t>Úgyszintén évek óta nyomtatott gyászjelentéssel is hírül adják a halál-</w:t>
        <w:br/>
        <w:t>esetet. A falubeli vagy a más helységbeli temetéseken (ahová valami-</w:t>
        <w:br/>
        <w:t>lyen szál köti őket) annyira fontosnak tartják a megjelenést, hogy még</w:t>
        <w:br/>
        <w:t>a gyárban s egyéb helyen dolgozók is rendszerint elkérezkednek.</w:t>
      </w:r>
    </w:p>
    <w:p>
      <w:pPr>
        <w:pStyle w:val="Szvegtrzs991"/>
        <w:shd w:fill="auto" w:val="clear"/>
        <w:spacing w:lineRule="auto" w:line="240"/>
        <w:ind w:firstLine="425"/>
        <w:rPr>
          <w:sz w:val="24"/>
          <w:szCs w:val="24"/>
        </w:rPr>
      </w:pPr>
      <w:r>
        <w:rPr>
          <w:rStyle w:val="Szvegtrzs99Nemflkvr"/>
          <w:b/>
          <w:sz w:val="24"/>
          <w:szCs w:val="24"/>
        </w:rPr>
        <w:t>A jelentősebb vendégségi alkalmakra való előkészülésben, vagy a</w:t>
        <w:br/>
        <w:t>temetkezéssel járó munkák (sírásás, ravatalozás, halottöltöztetés stb.) el-</w:t>
        <w:br/>
        <w:t>végzésében családtagokon kívül rokonok, barátok, szomszédok is részt</w:t>
        <w:br/>
        <w:t>vesznek. Ezeket a – sok esetben napokig tartó – munkákat viszonzási</w:t>
        <w:br/>
        <w:t>alapon végzik. Itt kell megemlítenem, hogy a hagyományos kalákamun-</w:t>
        <w:br/>
        <w:t>kákat manapság is gyakorolják, különösen házbontás, házfödés alkal-</w:t>
        <w:br/>
        <w:t>mával. Az építkezésekben alkalmilag jelentkezők vagy éppen meghívott</w:t>
        <w:br/>
        <w:t>segítők neveit feljegyzik, s alkalomadtán ugyanannyi munkaidővel vi-</w:t>
        <w:br/>
        <w:t>szonozzák. Kalákákban való részvételért, vendégségek előkészítéséért és</w:t>
        <w:br/>
        <w:t>utána való munkákért, disznóölésért vagy egyéb alkalmi segítségekért</w:t>
        <w:br/>
        <w:t>nem szoktak fizetni, hanem étellel, itallal látják el a részvevőket. Foga-</w:t>
        <w:br/>
        <w:t>tosságért, sírásásért viszont már fizetség jár.</w:t>
      </w:r>
    </w:p>
    <w:p>
      <w:pPr>
        <w:pStyle w:val="Szvegtrzs991"/>
        <w:shd w:fill="auto" w:val="clear"/>
        <w:spacing w:lineRule="auto" w:line="240" w:before="240" w:after="0"/>
        <w:ind w:firstLine="425"/>
        <w:rPr>
          <w:sz w:val="24"/>
          <w:szCs w:val="24"/>
        </w:rPr>
      </w:pPr>
      <w:r>
        <w:rPr>
          <w:rStyle w:val="Szvegtrzs99Nemflkvr"/>
          <w:b/>
          <w:sz w:val="24"/>
          <w:szCs w:val="24"/>
        </w:rPr>
        <w:t>Összegezve: a hodgyai családok anyagi színvonala az elmúlt 15–20</w:t>
        <w:br/>
        <w:t>év alatt jelentősen emelkedett. Azonban munkabeosztásban és erkölcsi</w:t>
        <w:br/>
        <w:t>fejlődésben az anyagi gyarapodással még nem tudnak lépést tartani.</w:t>
        <w:br/>
        <w:t>Életcéljukat még inkább csak annak eszközeiben látják.</w:t>
      </w:r>
    </w:p>
    <w:p>
      <w:pPr>
        <w:pStyle w:val="Szvegtrzs991"/>
        <w:shd w:fill="auto" w:val="clear"/>
        <w:spacing w:lineRule="auto" w:line="240"/>
        <w:ind w:firstLine="425"/>
        <w:rPr/>
      </w:pPr>
      <w:r>
        <w:rPr>
          <w:rStyle w:val="Szvegtrzs99Nemflkvr"/>
          <w:b/>
          <w:sz w:val="24"/>
          <w:szCs w:val="24"/>
        </w:rPr>
        <w:t>Éppen ezért fontos, hogy az elkövetkező évtizedekben – a közösség</w:t>
        <w:br/>
        <w:t>társadalmi mozgásának, anyagi helyzete változásának jelenségeit meg-</w:t>
        <w:br/>
        <w:t>ismerve – a mennyiségi után a minőségi változás is bekövetkezzék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425" w:top="1134" w:footer="425" w:bottom="1134"/>
      <w:pgNumType w:start="2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ndara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  <w:font w:name="Batang">
    <w:altName w:val="바탕"/>
    <w:charset w:val="81"/>
    <w:family w:val="roman"/>
    <w:pitch w:val="variable"/>
  </w:font>
  <w:font w:name="SimHei">
    <w:altName w:val="黑体"/>
    <w:charset w:val="86"/>
    <w:family w:val="modern"/>
    <w:pitch w:val="default"/>
  </w:font>
  <w:font w:name="Constantia">
    <w:charset w:val="00"/>
    <w:family w:val="roman"/>
    <w:pitch w:val="variable"/>
  </w:font>
  <w:font w:name="Lucida Sans Unicode">
    <w:charset w:val="00"/>
    <w:family w:val="swiss"/>
    <w:pitch w:val="variable"/>
  </w:font>
  <w:font w:name="Franklin Gothic Demi">
    <w:charset w:val="00"/>
    <w:family w:val="swiss"/>
    <w:pitch w:val="variable"/>
  </w:font>
  <w:font w:name="FrankRuehl">
    <w:charset w:val="b1"/>
    <w:family w:val="swiss"/>
    <w:pitch w:val="variable"/>
  </w:font>
  <w:font w:name="Aharoni">
    <w:charset w:val="b1"/>
    <w:family w:val="auto"/>
    <w:pitch w:val="variable"/>
  </w:font>
  <w:font w:name="Sylfaen">
    <w:charset w:val="00"/>
    <w:family w:val="roman"/>
    <w:pitch w:val="variable"/>
  </w:font>
  <w:font w:name="Consolas">
    <w:charset w:val="00"/>
    <w:family w:val="modern"/>
    <w:pitch w:val="default"/>
  </w:font>
  <w:font w:name="Impact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</w:rPr>
      <w:t>]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Imreh István: Változó valóság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66CC"/>
      <w:u w:val="single"/>
    </w:rPr>
  </w:style>
  <w:style w:type="character" w:styleId="Lbjegyzet2">
    <w:name w:val="Lábjegyzet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Nemdlt">
    <w:name w:val="Lábjegyzet (2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">
    <w:name w:val="Lábjegyzet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2NemflkvrTrkz2pt">
    <w:name w:val="Lábjegyzet (2) + Nem félkövér;Térköz 2 pt"/>
    <w:qFormat/>
    <w:rPr>
      <w:b/>
      <w:bCs/>
      <w:i w:val="false"/>
      <w:iCs w:val="false"/>
      <w:caps w:val="false"/>
      <w:smallCaps w:val="false"/>
      <w:strike w:val="false"/>
      <w:dstrike w:val="false"/>
      <w:spacing w:val="40"/>
      <w:sz w:val="17"/>
      <w:szCs w:val="17"/>
    </w:rPr>
  </w:style>
  <w:style w:type="character" w:styleId="Lbjegyzet">
    <w:name w:val="Lábjegyzet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">
    <w:name w:val="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NemflkvrDlt">
    <w:name w:val="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">
    <w:name w:val="WW-Lábjegyzet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ptNemflkvr">
    <w:name w:val="Lábjegyzet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Dlt">
    <w:name w:val="Lábjegyzet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Dlt">
    <w:name w:val="WW-Lábjegyzet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3">
    <w:name w:val="Lábjegyze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Nemflkvr">
    <w:name w:val="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Lbjegyzet310ptNemflkvr">
    <w:name w:val="Lábjegyzet (3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Lbjegyzet3NemflkvrDlt">
    <w:name w:val="Lábjegyzet (3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4">
    <w:name w:val="Lábjegyzet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1">
    <w:name w:val="WW-Lábjegyzet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Nemflkvr2">
    <w:name w:val="WW-Lábjegyzet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Lbjegyzet3Nemflkvr">
    <w:name w:val="WW-Lábjegyzet (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Lbjegyzet5">
    <w:name w:val="Lábjegyzet (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LbjegyzetNemflkvr3">
    <w:name w:val="WW-Lábjegyzet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Lbjegyzet105ptNemflkvr">
    <w:name w:val="Lábjegyzet + 10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Lbjegyzet8ptNemflkvr">
    <w:name w:val="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Lbjegyzet8ptNemflkvr">
    <w:name w:val="WW-Lábjegyzet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1">
    <w:name w:val="Címsor #1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6"/>
      <w:szCs w:val="46"/>
    </w:rPr>
  </w:style>
  <w:style w:type="character" w:styleId="Szvegtrzs">
    <w:name w:val="Szövegtörz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">
    <w:name w:val="Képaláírá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21">
    <w:name w:val="Képaláírá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">
    <w:name w:val="Címsor #4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">
    <w:name w:val="Szövegtörzs (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">
    <w:name w:val="Szövegtörzs (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</w:rPr>
  </w:style>
  <w:style w:type="character" w:styleId="Szvegtrzs2">
    <w:name w:val="Szövegtörzs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">
    <w:name w:val="Címsor #3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Cmsor42">
    <w:name w:val="Címsor #4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Flkvr">
    <w:name w:val="Címsor #4 (2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">
    <w:name w:val="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5ptTrkz0pt">
    <w:name w:val="Szövegtörzs + 7;5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WWSzvegtrzsDlt">
    <w:name w:val="WW-Szövegtörzs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1">
    <w:name w:val="Szövegtörzs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4">
    <w:name w:val="WW-Szövegtörzs + Dőlt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3">
    <w:name w:val="Szövegtörzs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6">
    <w:name w:val="WW-Szövegtörzs + Dőlt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7">
    <w:name w:val="WW-Szövegtörzs + Dőlt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">
    <w:name w:val="Szövegtörzs (8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WWSzvegtrzsDlt8">
    <w:name w:val="WW-Szövegtörzs + Dőlt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pt">
    <w:name w:val="Szövegtörzs + 1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Dlt11">
    <w:name w:val="WW-Szövegtörzs + Dőlt1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Flkvr">
    <w:name w:val="WW-Szövegtörzs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">
    <w:name w:val="Szövegtörzs (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Flkvr1">
    <w:name w:val="WW-Szövegtörzs +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2">
    <w:name w:val="WW-Szövegtörzs +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2">
    <w:name w:val="WW-Szövegtörzs + Dőlt1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">
    <w:name w:val="Szövegtörzs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3">
    <w:name w:val="WW-Szövegtörzs + Dőlt1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4">
    <w:name w:val="WW-Szövegtörzs + Dőlt1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">
    <w:name w:val="Szövegtörzs (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1Nemflkvr">
    <w:name w:val="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2">
    <w:name w:val="Szövegtörzs (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WWSzvegtrzsDlt15">
    <w:name w:val="WW-Szövegtörzs + Dőlt1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">
    <w:name w:val="WW-Szövegtörzs (1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">
    <w:name w:val="Táblázat felirata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blzatfelirataNemflkvr">
    <w:name w:val="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15">
    <w:name w:val="Szövegtörzs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6">
    <w:name w:val="Szövegtörzs (16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">
    <w:name w:val="Szövegtörzs (17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1">
    <w:name w:val="Szövegtörzs7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andaraDlt">
    <w:name w:val="Szövegtörzs + Candara;Dőlt"/>
    <w:qFormat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5ptFlkvrSzvegmretezs66">
    <w:name w:val="Szövegtörzs + 8;5 pt;Félkövér;Szövegméretezés 66%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w w:val="66"/>
      <w:sz w:val="17"/>
      <w:szCs w:val="17"/>
    </w:rPr>
  </w:style>
  <w:style w:type="character" w:styleId="WWSzvegtrzsDlt16">
    <w:name w:val="WW-Szövegtörzs + Dőlt1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32">
    <w:name w:val="Címsor #3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en-US"/>
    </w:rPr>
  </w:style>
  <w:style w:type="character" w:styleId="Szvegtrzs18">
    <w:name w:val="Szövegtörzs (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9">
    <w:name w:val="Szövegtörzs (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1">
    <w:name w:val="Szövegtörzs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">
    <w:name w:val="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1Nemflkvr1">
    <w:name w:val="WW-Szövegtörzs (1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">
    <w:name w:val="Szövegtörzs (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Nemflkvr">
    <w:name w:val="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">
    <w:name w:val="Tartalomjegyzék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artalomjegyzkNemflkvr">
    <w:name w:val="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20Nemflkvr">
    <w:name w:val="WW-Szövegtörzs (2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Trkz6pt">
    <w:name w:val="Szövegtörzs + Térköz 6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20"/>
      <w:szCs w:val="20"/>
    </w:rPr>
  </w:style>
  <w:style w:type="character" w:styleId="Szvegtrzs211">
    <w:name w:val="Szövegtörzs (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">
    <w:name w:val="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Dlt19">
    <w:name w:val="WW-Szövegtörzs + Dőlt19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2">
    <w:name w:val="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4">
    <w:name w:val="WW-Szövegtörzs +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">
    <w:name w:val="Szövegtörzs (18) + 1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10ptNemkiskapitlis">
    <w:name w:val="Szövegtörzs (18) + 10 pt;Nem kiskapitális"/>
    <w:qFormat/>
    <w:rPr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Szvegtrzs101">
    <w:name w:val="Szövegtörzs1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Nemdlt">
    <w:name w:val="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">
    <w:name w:val="Képaláírás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KpalrsNemflkvr">
    <w:name w:val="Képaláírás + Nem félkövér"/>
    <w:qFormat/>
    <w:rPr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83">
    <w:name w:val="Szövegtörzs (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111">
    <w:name w:val="Szövegtörzs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1Nemflkvr2">
    <w:name w:val="WW-Szövegtörzs (1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85ptNemflkvrDltTrkz1pt">
    <w:name w:val="Szövegtörzs (11) + 8;5 pt;Nem félkövér;Dőlt;Térköz 1 pt"/>
    <w:qFormat/>
    <w:rPr>
      <w:b/>
      <w:bCs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89">
    <w:name w:val="Szövegtörzs (189)_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1">
    <w:name w:val="Szövegtörzs (191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193">
    <w:name w:val="Szövegtörzs (193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WWSzvegtrzs21Nemflkvr">
    <w:name w:val="WW-Szövegtörzs (2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17ptNemflkvrDlt">
    <w:name w:val="Szövegtörzs (11) + 7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188">
    <w:name w:val="Szövegtörzs (18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88Nemflkvr">
    <w:name w:val="Szövegtörzs (18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90">
    <w:name w:val="Szövegtörzs (190)_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5"/>
      <w:szCs w:val="15"/>
    </w:rPr>
  </w:style>
  <w:style w:type="character" w:styleId="Szvegtrzs192">
    <w:name w:val="Szövegtörzs (1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11BookmanOldStyle7ptNemflkvrDlt">
    <w:name w:val="Szövegtörzs (11) + Bookman Old Style;7 pt;Nem félkövér;Dől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sz w:val="14"/>
      <w:szCs w:val="14"/>
    </w:rPr>
  </w:style>
  <w:style w:type="character" w:styleId="Szvegtrzs200">
    <w:name w:val="Szövegtörzs (2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99">
    <w:name w:val="Szövegtörzs (1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7">
    <w:name w:val="Szövegtörzs (1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1">
    <w:name w:val="WW-Szövegtörzs (21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NemflkvrNemdlt">
    <w:name w:val="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63">
    <w:name w:val="Szövegtörzs (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31">
    <w:name w:val="Szövegtörzs (63)"/>
    <w:basedOn w:val="Szvegtrzs63"/>
    <w:qFormat/>
    <w:rPr/>
  </w:style>
  <w:style w:type="character" w:styleId="Szvegtrzs11NemflkvrDlt">
    <w:name w:val="Szövegtörzs (11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10">
    <w:name w:val="Szövegtörzs (2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6">
    <w:name w:val="Szövegtörzs (19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2">
    <w:name w:val="Szövegtörzs (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09">
    <w:name w:val="Szövegtörzs (2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5">
    <w:name w:val="Szövegtörzs (2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8">
    <w:name w:val="Szövegtörzs (2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4">
    <w:name w:val="Szövegtörzs (19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</w:rPr>
  </w:style>
  <w:style w:type="character" w:styleId="Szvegtrzs195">
    <w:name w:val="Szövegtörzs (19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6">
    <w:name w:val="Szövegtörzs (206)_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2">
    <w:name w:val="Szövegtörzs (20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98">
    <w:name w:val="Szövegtörzs (1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9Dlt">
    <w:name w:val="Szövegtörzs (9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13">
    <w:name w:val="Szövegtörzs (2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4">
    <w:name w:val="Szövegtörzs (2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7">
    <w:name w:val="Szövegtörzs (2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3">
    <w:name w:val="Szövegtörzs (2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11">
    <w:name w:val="Szövegtörzs (2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01">
    <w:name w:val="Szövegtörzs (2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2">
    <w:name w:val="Szövegtörzs (2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2">
    <w:name w:val="WW-Szövegtörzs (21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24">
    <w:name w:val="Szövegtörzs (2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7">
    <w:name w:val="Szövegtörzs (2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5">
    <w:name w:val="Szövegtörzs (2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0">
    <w:name w:val="Szövegtörzs (2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6">
    <w:name w:val="Szövegtörzs (2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4">
    <w:name w:val="Szövegtörzs (2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NemflkvrNemdlt">
    <w:name w:val="WW-Szövegtörzs (21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NemflkvrDlt">
    <w:name w:val="WW-Szövegtörzs (11) + Nem félkövér;Dőlt"/>
    <w:qFormat/>
    <w:rPr>
      <w:b/>
      <w:bCs/>
      <w:i/>
      <w:iCs/>
      <w:caps w:val="false"/>
      <w:smallCaps w:val="false"/>
      <w:strike w:val="false"/>
      <w:dstrike w:val="false"/>
      <w:sz w:val="16"/>
      <w:szCs w:val="16"/>
    </w:rPr>
  </w:style>
  <w:style w:type="character" w:styleId="Szvegtrzs226">
    <w:name w:val="Szövegtörzs (2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1">
    <w:name w:val="Szövegtörzs (2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8">
    <w:name w:val="Szövegtörzs (2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0">
    <w:name w:val="Szövegtörzs (2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5">
    <w:name w:val="Szövegtörzs (2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9">
    <w:name w:val="Szövegtörzs (219)_"/>
    <w:qFormat/>
    <w:rPr>
      <w:rFonts w:ascii="SimHei;黑体" w:hAnsi="SimHei;黑体" w:eastAsia="SimHei;黑体" w:cs="SimHei;黑体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3">
    <w:name w:val="Szövegtörzs (2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8">
    <w:name w:val="Szövegtörzs (2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22">
    <w:name w:val="Szövegtörzs (2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29">
    <w:name w:val="Szövegtörzs (2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17">
    <w:name w:val="Szövegtörzs (2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1">
    <w:name w:val="Szövegtörzs (2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2">
    <w:name w:val="Szövegtörzs (232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2">
    <w:name w:val="Szövegtörzs (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3">
    <w:name w:val="Szövegtörzs (2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6">
    <w:name w:val="Szövegtörzs (2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NemflkvrNemdlt">
    <w:name w:val="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39">
    <w:name w:val="Szövegtörzs (2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4">
    <w:name w:val="Szövegtörzs (2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8">
    <w:name w:val="Szövegtörzs (2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35">
    <w:name w:val="Szövegtörzs (2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37">
    <w:name w:val="Szövegtörzs (2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Cmsor12">
    <w:name w:val="Címsor #1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121">
    <w:name w:val="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Dlt20">
    <w:name w:val="WW-Szövegtörzs + Dőlt20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2">
    <w:name w:val="Címsor #2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1">
    <w:name w:val="WW-Szövegtörzs (20)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">
    <w:name w:val="Szövegtörzs (2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3Nemflkvr">
    <w:name w:val="Szövegtörzs (24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">
    <w:name w:val="Szövegtörzs (2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0Nemflkvr">
    <w:name w:val="Szövegtörzs (24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41">
    <w:name w:val="Szövegtörzs (2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1Nemflkvr">
    <w:name w:val="Szövegtörzs (24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Dlt21">
    <w:name w:val="WW-Szövegtörzs + Dőlt21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">
    <w:name w:val="WW-Tartalomjegyzék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NemflkvrTrkz1pt">
    <w:name w:val="Tartalomjegyzék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Constantia9pt">
    <w:name w:val="Szövegtörzs + Constantia;9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Szvegtrzs11Nemflkvr3">
    <w:name w:val="WW-Szövegtörzs (1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4">
    <w:name w:val="Szövegtörzs (244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4Nemflkvr">
    <w:name w:val="Szövegtörzs (244) + Nem félkövér"/>
    <w:qFormat/>
    <w:rPr>
      <w:rFonts w:ascii="Lucida Sans Unicode" w:hAnsi="Lucida Sans Unicode" w:eastAsia="Lucida Sans Unicode" w:cs="Lucida Sans Unicode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BookmanOldStyle7ptDltTrkz1pt">
    <w:name w:val="Szövegtörzs + Bookman Old Style;7 pt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BookmanOldStyleDltTrkz1pt">
    <w:name w:val="Szövegtörzs + Bookman Old Style;Dőlt;Térköz 1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Dlt22">
    <w:name w:val="WW-Szövegtörzs + Dőlt22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0Nemflkvr2">
    <w:name w:val="WW-Szövegtörzs (20) + 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4">
    <w:name w:val="Szövegtörzs (84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85">
    <w:name w:val="Szövegtörzs (85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53">
    <w:name w:val="Szövegtörzs (53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3">
    <w:name w:val="Táblázat felirata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3Dlt">
    <w:name w:val="Táblázat felirata (3) +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7">
    <w:name w:val="Szövegtörzs (2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4785pt">
    <w:name w:val="Szövegtörzs (247) + 8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55">
    <w:name w:val="Szövegtörzs (2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62">
    <w:name w:val="Szövegtörzs (26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2Nemflkvr">
    <w:name w:val="Szövegtörzs (26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0">
    <w:name w:val="Szövegtörzs (25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508ptNemflkvr">
    <w:name w:val="Szövegtörzs (25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3">
    <w:name w:val="Szövegtörzs (2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67">
    <w:name w:val="Szövegtörzs (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67Nemflkvr">
    <w:name w:val="Szövegtörzs (6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8">
    <w:name w:val="Szövegtörzs (6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</w:rPr>
  </w:style>
  <w:style w:type="character" w:styleId="Szvegtrzs688ptNemflkvr">
    <w:name w:val="Szövegtörzs (6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0">
    <w:name w:val="Szövegtörzs (260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2608ptNemflkvr">
    <w:name w:val="Szövegtörzs (260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Szvegtrzs86">
    <w:name w:val="Szövegtörzs (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74">
    <w:name w:val="Szövegtörzs (7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741">
    <w:name w:val="Szövegtörzs (74)"/>
    <w:basedOn w:val="Szvegtrzs74"/>
    <w:qFormat/>
    <w:rPr/>
  </w:style>
  <w:style w:type="character" w:styleId="Szvegtrzs254">
    <w:name w:val="Szövegtörzs (2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7">
    <w:name w:val="Szövegtörzs (257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61">
    <w:name w:val="Szövegtörzs (26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61Nemflkvr">
    <w:name w:val="Szövegtörzs (26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49">
    <w:name w:val="Szövegtörzs (24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98ptNemflkvr">
    <w:name w:val="Szövegtörzs (24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6">
    <w:name w:val="Szövegtörzs (2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52">
    <w:name w:val="Szövegtörzs (252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63">
    <w:name w:val="Szövegtörzs (2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3Nemflkvr">
    <w:name w:val="Szövegtörzs (2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9">
    <w:name w:val="Szövegtörzs (259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98ptNemflkvr">
    <w:name w:val="Szövegtörzs (259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1">
    <w:name w:val="Szövegtörzs (251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18ptNemflkvr">
    <w:name w:val="Szövegtörzs (251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58">
    <w:name w:val="Szövegtörzs (258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588ptNemflkvr">
    <w:name w:val="Szövegtörzs (258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2">
    <w:name w:val="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2">
    <w:name w:val="Szövegtörzs (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821">
    <w:name w:val="Szövegtörzs (8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55">
    <w:name w:val="Szövegtörzs (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5Nemflkvr">
    <w:name w:val="Szövegtörzs (5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4">
    <w:name w:val="Szövegtörzs (264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2648ptNemflkvr">
    <w:name w:val="Szövegtörzs (264) + 8 pt;Nem félkövér"/>
    <w:qFormat/>
    <w:rPr>
      <w:rFonts w:ascii="FrankRuehl" w:hAnsi="FrankRuehl" w:eastAsia="FrankRuehl" w:cs="FrankRueh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23">
    <w:name w:val="WW-Szövegtörzs + Dőlt23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artalomjegyzkNemflkvr1">
    <w:name w:val="WW-Tartalomjegyzék + 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blzatfelirata2">
    <w:name w:val="Táblázat felirata (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21">
    <w:name w:val="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Tblzatfelirata2">
    <w:name w:val="WW-Táblázat felirata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9">
    <w:name w:val="Szövegtörzs (89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98">
    <w:name w:val="Szövegtörzs (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2Nemflkvr">
    <w:name w:val="Szövegtörzs (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">
    <w:name w:val="WW-Címsor #1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Dlt1">
    <w:name w:val="WW-Szövegtörzs (11) + Nem félkövér;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0">
    <w:name w:val="Szövegtörzs (90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11">
    <w:name w:val="Szövegtörzs (91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91Nemdlt">
    <w:name w:val="Szövegtörzs (91) + Nem dőlt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4">
    <w:name w:val="Szövegtörzs (5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">
    <w:name w:val="WW-Szövegtörzs (2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4">
    <w:name w:val="WW-Szövegtörzs + Dőlt24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">
    <w:name w:val="Szövegtörzs (266)_"/>
    <w:qFormat/>
    <w:rPr>
      <w:rFonts w:ascii="FrankRuehl" w:hAnsi="FrankRuehl" w:eastAsia="FrankRuehl" w:cs="FrankRueh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66Aharoni8ptNemflkvr">
    <w:name w:val="Szövegtörzs (266) + Aharoni;8 pt;Nem félkövér"/>
    <w:qFormat/>
    <w:rPr>
      <w:rFonts w:ascii="Aharoni" w:hAnsi="Aharoni" w:eastAsia="Aharoni" w:cs="Aharon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7">
    <w:name w:val="Szövegtörzs (2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">
    <w:name w:val="Szövegtörzs (26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Nemflkvr">
    <w:name w:val="Szövegtörzs (265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3">
    <w:name w:val="Szövegtörzs (2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3">
    <w:name w:val="Szövegtörzs (283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2838pt">
    <w:name w:val="Szövegtörzs (283) + 8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9">
    <w:name w:val="Szövegtörzs (289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</w:rPr>
  </w:style>
  <w:style w:type="character" w:styleId="Szvegtrzs274">
    <w:name w:val="Szövegtörzs (2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2">
    <w:name w:val="Szövegtörzs (28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zvegtrzs2828pt">
    <w:name w:val="Szövegtörzs (28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7">
    <w:name w:val="Szövegtörzs (287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7Nemflkvr">
    <w:name w:val="Szövegtörzs (287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651">
    <w:name w:val="Szövegtörzs (265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2">
    <w:name w:val="Szövegtörzs (272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2728pt">
    <w:name w:val="Szövegtörzs (272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6">
    <w:name w:val="Szövegtörzs (276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5">
    <w:name w:val="Szövegtörzs (28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zvegtrzs2858pt">
    <w:name w:val="Szövegtörzs (285) + 8 pt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">
    <w:name w:val="Szövegtörzs (56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56Nemflkvr">
    <w:name w:val="Szövegtörzs (56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Szvegtrzs286">
    <w:name w:val="Szövegtörzs (28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6Nemflkvr">
    <w:name w:val="Szövegtörzs (286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5">
    <w:name w:val="Szövegtörzs (275)_"/>
    <w:qFormat/>
    <w:rPr>
      <w:rFonts w:ascii="Aharoni" w:hAnsi="Aharoni" w:eastAsia="Aharoni" w:cs="Aharoni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3">
    <w:name w:val="WW-Szövegtörzs (20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4">
    <w:name w:val="Szövegtörzs (28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84Nemflkvr">
    <w:name w:val="Szövegtörzs (284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7">
    <w:name w:val="Szövegtörzs (2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81">
    <w:name w:val="Szövegtörzs (28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81Nemflkvr">
    <w:name w:val="Szövegtörzs (281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71">
    <w:name w:val="Szövegtörzs (271)_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1Nemflkvr">
    <w:name w:val="Szövegtörzs (271) + Nem félkövér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78">
    <w:name w:val="Szövegtörzs (2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8Nemflkvr">
    <w:name w:val="Szövegtörzs (278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10">
    <w:name w:val="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80">
    <w:name w:val="Szövegtörzs (280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0Nemflkvr">
    <w:name w:val="Szövegtörzs (280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88">
    <w:name w:val="Szövegtörzs (288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">
    <w:name w:val="Szövegtörzs (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9Nemflkvr">
    <w:name w:val="Szövegtörzs (79) + 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79">
    <w:name w:val="Szövegtörzs (2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NemflkvrTrkz1pt">
    <w:name w:val="Szövegtörzs (11) + Nem félkövér;Térköz 1 pt"/>
    <w:qFormat/>
    <w:rPr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Flkvr5">
    <w:name w:val="WW-Szövegtörzs +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1Nemflkvr3">
    <w:name w:val="WW-Szövegtörzs (21) + 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Szvegtrzs292">
    <w:name w:val="Szövegtörzs (29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3">
    <w:name w:val="Szövegtörzs (29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1">
    <w:name w:val="Szövegtörzs (29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90">
    <w:name w:val="Szövegtörzs (29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11Nemflkvr4">
    <w:name w:val="WW-Szövegtörzs (11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Constantia">
    <w:name w:val="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Constantia">
    <w:name w:val="WW-Szövegtörzs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ConstantiaTrkz0pt">
    <w:name w:val="Szövegtörzs + Constantia;Térköz 0 pt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131">
    <w:name w:val="Szövegtörzs1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">
    <w:name w:val="Címsor #1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131">
    <w:name w:val="Címsor #1 (3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0">
    <w:name w:val="Szövegtörzs (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1">
    <w:name w:val="WW-Szövegtörzs (11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1105pt">
    <w:name w:val="Szövegtörzs (11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">
    <w:name w:val="Szövegtörzs (9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998pt">
    <w:name w:val="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10ptNemflkvr">
    <w:name w:val="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10ptNemflkvrDlt">
    <w:name w:val="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910ptNemflkvr">
    <w:name w:val="WW-Szövegtörzs (99) + 10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8ptNemflkvr">
    <w:name w:val="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">
    <w:name w:val="WW-Szövegtörzs (99)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">
    <w:name w:val="WW-Szövegtörzs (99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98ptNemflkvr1">
    <w:name w:val="WW-Szövegtörzs (99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blzatfelirataNemflkvr">
    <w:name w:val="WW-Táblázat felirata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0">
    <w:name w:val="Szövegtörzs (100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Cmsor121">
    <w:name w:val="WW-Címsor #1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Szvegtrzs11Nemflkvr5">
    <w:name w:val="WW-Szövegtörzs (11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41">
    <w:name w:val="Szövegtörzs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9Nemflkvr">
    <w:name w:val="Szövegtörzs (9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1011">
    <w:name w:val="Szövegtörzs (10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102">
    <w:name w:val="Szövegtörzs (10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1ptFlkvrTrkz0pt">
    <w:name w:val="Szövegtörzs + 11 pt;Félkövér;Térköz 0 pt"/>
    <w:qFormat/>
    <w:rPr>
      <w:b/>
      <w:bCs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Szvegtrzs11ptTrkz0pt">
    <w:name w:val="Szövegtörzs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2"/>
      <w:szCs w:val="22"/>
    </w:rPr>
  </w:style>
  <w:style w:type="character" w:styleId="WWCmsor122">
    <w:name w:val="WW-Címsor #1 (2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3">
    <w:name w:val="Szövegtörzs (103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Impact9ptSzvegmretezs66">
    <w:name w:val="Szövegtörzs + Impact;9 pt;Szövegméretezés 66%"/>
    <w:qFormat/>
    <w:rPr>
      <w:rFonts w:ascii="Impact" w:hAnsi="Impact" w:eastAsia="Impact" w:cs="Impact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66"/>
      <w:sz w:val="18"/>
      <w:szCs w:val="18"/>
    </w:rPr>
  </w:style>
  <w:style w:type="character" w:styleId="Szvegtrzs75pt">
    <w:name w:val="Szövegtörzs + 7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115ptSzvegmretezs40">
    <w:name w:val="Szövegtörzs + 11;5 pt;Szövegméretezés 40%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w w:val="40"/>
      <w:sz w:val="23"/>
      <w:szCs w:val="23"/>
    </w:rPr>
  </w:style>
  <w:style w:type="character" w:styleId="Szvegtrzs1910">
    <w:name w:val="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9">
    <w:name w:val="WW-Szövegtörzs (19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Nemdlt">
    <w:name w:val="Szövegtörzs (19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9Trkz1pt">
    <w:name w:val="Szövegtörzs (19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Cmsor23">
    <w:name w:val="Címsor #2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23Flkvr">
    <w:name w:val="Címsor #2 (3) +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5">
    <w:name w:val="WW-Szövegtörzs + Dőlt25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41">
    <w:name w:val="Szövegtörzs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42">
    <w:name w:val="Szövegtörzs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BookmanOldStyle">
    <w:name w:val="Szövegtörzs + Bookman Old Style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123">
    <w:name w:val="WW-Címsor #1 (2)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04">
    <w:name w:val="Szövegtörzs (10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WWSzvegtrzs9910ptNemflkvr1">
    <w:name w:val="WW-Szövegtörzs (99) + 10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4">
    <w:name w:val="Szövegtörzs (29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9410ptNemflkvr">
    <w:name w:val="Szövegtörzs (294) + 10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6">
    <w:name w:val="Szövegtörzs (296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29610pt">
    <w:name w:val="Szövegtörzs (296) + 10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5">
    <w:name w:val="Szövegtörzs (295)_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9510pt">
    <w:name w:val="Szövegtörzs (295) + 10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97">
    <w:name w:val="Szövegtörzs (29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">
    <w:name w:val="Szövegtörzs (29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29811ptTrkz0pt">
    <w:name w:val="Szövegtörzs (298) + 11 pt;Térköz 0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Szvegtrzs11Nemflkvr6">
    <w:name w:val="WW-Szövegtörzs (11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5pt">
    <w:name w:val="Szövegtörzs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zvegtrzs300">
    <w:name w:val="Szövegtörzs (30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WWSzvegtrzs111">
    <w:name w:val="WW-Szövegtörzs (11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1">
    <w:name w:val="Szövegtörzs (30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113">
    <w:name w:val="Szövegtörzs (1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0">
    <w:name w:val="Szövegtörzs (1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11">
    <w:name w:val="Szövegtörzs (111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4">
    <w:name w:val="Szövegtörzs (11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09">
    <w:name w:val="Szövegtörzs (109)_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21">
    <w:name w:val="Szövegtörzs (11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15">
    <w:name w:val="Szövegtörzs (1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1">
    <w:name w:val="WW-Szövegtörzs (2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6">
    <w:name w:val="WW-Szövegtörzs + Dőlt26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02">
    <w:name w:val="Szövegtörzs (302)_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3">
    <w:name w:val="Szövegtörzs (30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20Nemflkvr4">
    <w:name w:val="WW-Szövegtörzs (20) + 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98ptNemdlt">
    <w:name w:val="Szövegtörzs (19) + 8 pt;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5">
    <w:name w:val="WW-Szövegtörzs (20) + 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7">
    <w:name w:val="WW-Szövegtörzs (11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09">
    <w:name w:val="Szövegtörzs (30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1">
    <w:name w:val="Szövegtörzs (34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2">
    <w:name w:val="Szövegtörzs (35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4">
    <w:name w:val="Szövegtörzs (32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0">
    <w:name w:val="Szövegtörzs (34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8">
    <w:name w:val="Szövegtörzs (30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6">
    <w:name w:val="Szövegtörzs (32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9">
    <w:name w:val="Szövegtörzs (34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0">
    <w:name w:val="Szövegtörzs (32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9">
    <w:name w:val="Szövegtörzs (33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5">
    <w:name w:val="Szövegtörzs (34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6">
    <w:name w:val="Szövegtörzs (306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3">
    <w:name w:val="Szövegtörzs (32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3">
    <w:name w:val="Szövegtörzs (34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1">
    <w:name w:val="Szövegtörzs (35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2">
    <w:name w:val="Szövegtörzs (34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7">
    <w:name w:val="Szövegtörzs (35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9">
    <w:name w:val="Szövegtörzs (31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8">
    <w:name w:val="Szövegtörzs (31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5">
    <w:name w:val="Szövegtörzs (33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1">
    <w:name w:val="Szövegtörzs (31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2">
    <w:name w:val="Szövegtörzs (33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8">
    <w:name w:val="Szövegtörzs (34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0">
    <w:name w:val="Szövegtörzs (31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2">
    <w:name w:val="Szövegtörzs (32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6">
    <w:name w:val="Szövegtörzs (33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5">
    <w:name w:val="Szövegtörzs (32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7">
    <w:name w:val="Szövegtörzs (32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1">
    <w:name w:val="Szövegtörzs (32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28">
    <w:name w:val="Szövegtörzs (32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3">
    <w:name w:val="Szövegtörzs (35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7">
    <w:name w:val="Szövegtörzs (30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6">
    <w:name w:val="Szövegtörzs (35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7">
    <w:name w:val="Szövegtörzs (33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7">
    <w:name w:val="Szövegtörzs (34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3">
    <w:name w:val="Szövegtörzs (31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4">
    <w:name w:val="Szövegtörzs (33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6">
    <w:name w:val="Szövegtörzs (31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4">
    <w:name w:val="Szövegtörzs (34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4">
    <w:name w:val="Szövegtörzs (35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">
    <w:name w:val="Szövegtörzs (3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7">
    <w:name w:val="Szövegtörzs (31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3">
    <w:name w:val="Szövegtörzs (33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15">
    <w:name w:val="Szövegtörzs (31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46">
    <w:name w:val="Szövegtörzs (34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31">
    <w:name w:val="Szövegtörzs (33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9">
    <w:name w:val="Szövegtörzs (32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05">
    <w:name w:val="Szövegtörzs (30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270">
    <w:name w:val="Szövegtörzs (2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70Trkz1pt">
    <w:name w:val="Szövegtörzs (270) + Térköz 1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4"/>
      <w:szCs w:val="14"/>
    </w:rPr>
  </w:style>
  <w:style w:type="character" w:styleId="Szvegtrzs330">
    <w:name w:val="Szövegtörzs (33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50">
    <w:name w:val="Szövegtörzs (35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21">
    <w:name w:val="Szövegtörzs (312)"/>
    <w:basedOn w:val="Szvegtrzs312"/>
    <w:qFormat/>
    <w:rPr/>
  </w:style>
  <w:style w:type="character" w:styleId="WWSzvegtrzs112">
    <w:name w:val="WW-Szövegtörzs (11)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55">
    <w:name w:val="Szövegtörzs (35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04">
    <w:name w:val="Szövegtörzs (304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14">
    <w:name w:val="Szövegtörzs (31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38">
    <w:name w:val="Szövegtörzs (33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58">
    <w:name w:val="Szövegtörzs (35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1">
    <w:name w:val="Szövegtörzs (1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WWSzvegtrzs20">
    <w:name w:val="WW-Szövegtörzs (20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2">
    <w:name w:val="Szövegtörzs (172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</w:rPr>
  </w:style>
  <w:style w:type="character" w:styleId="SzvegtrzsConstantiaFlkvrTrkz1pt">
    <w:name w:val="Szövegtörzs + Constantia;Félkövér;Térköz 1 pt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59">
    <w:name w:val="Szövegtörzs (35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73">
    <w:name w:val="Szövegtörzs (173)_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1738ptTrkz0pt">
    <w:name w:val="Szövegtörzs (173) + 8 pt;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3Trkz0pt">
    <w:name w:val="Szövegtörzs (173) + Térköz 0 pt"/>
    <w:qFormat/>
    <w:rPr>
      <w:rFonts w:ascii="Franklin Gothic Demi" w:hAnsi="Franklin Gothic Demi" w:eastAsia="Franklin Gothic Demi" w:cs="Franklin Gothic Dem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73TimesNewRoman8ptTrkz0pt">
    <w:name w:val="Szövegtörzs (173) + Times New Roman;8 pt;Térköz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74">
    <w:name w:val="Szövegtörzs (174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75">
    <w:name w:val="Szövegtörzs (17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Constantia8ptFlkvr">
    <w:name w:val="Szövegtörzs + Constantia;8 pt;Félkövér"/>
    <w:qFormat/>
    <w:rPr>
      <w:rFonts w:ascii="Constantia" w:hAnsi="Constantia" w:eastAsia="Constantia" w:cs="Constantia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Constantia1">
    <w:name w:val="WW-Szövegtörzs + Constantia1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51">
    <w:name w:val="Szövegtörzs1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24Nemdlt">
    <w:name w:val="WW-Szövegtörzs (24) + Nem dőlt"/>
    <w:qFormat/>
    <w:rPr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0">
    <w:name w:val="Szövegtörzs (36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1">
    <w:name w:val="Szövegtörzs (41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412">
    <w:name w:val="Szövegtörzs (41)"/>
    <w:basedOn w:val="Szvegtrzs411"/>
    <w:qFormat/>
    <w:rPr/>
  </w:style>
  <w:style w:type="character" w:styleId="Szvegtrzs124">
    <w:name w:val="Szövegtörzs (12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1241">
    <w:name w:val="Szövegtörzs (124)"/>
    <w:basedOn w:val="Szvegtrzs124"/>
    <w:qFormat/>
    <w:rPr/>
  </w:style>
  <w:style w:type="character" w:styleId="Szvegtrzs374">
    <w:name w:val="Szövegtörzs (374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63">
    <w:name w:val="Szövegtörzs (36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3Nemflkvr">
    <w:name w:val="Szövegtörzs (36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6">
    <w:name w:val="Szövegtörzs (36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6Nemflkvr">
    <w:name w:val="Szövegtörzs (36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369">
    <w:name w:val="Szövegtörzs (369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9Nemflkvr">
    <w:name w:val="Szövegtörzs (369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">
    <w:name w:val="Szövegtörzs (37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1Nemflkvr">
    <w:name w:val="Szövegtörzs (371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7">
    <w:name w:val="Szövegtörzs (36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78ptNemflkvr">
    <w:name w:val="Szövegtörzs (367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">
    <w:name w:val="Szövegtörzs (37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2Nemflkvr">
    <w:name w:val="Szövegtörzs (372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8">
    <w:name w:val="Szövegtörzs (36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688ptNemflkvr">
    <w:name w:val="Szövegtörzs (368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">
    <w:name w:val="Szövegtörzs (37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0Nemflkvr">
    <w:name w:val="Szövegtörzs (370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5">
    <w:name w:val="Szövegtörzs (37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3"/>
      <w:szCs w:val="13"/>
    </w:rPr>
  </w:style>
  <w:style w:type="character" w:styleId="Szvegtrzs3758ptNemflkvr">
    <w:name w:val="Szövegtörzs (375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373">
    <w:name w:val="Szövegtörzs (37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3Nemflkvr">
    <w:name w:val="Szövegtörzs (373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64">
    <w:name w:val="Szövegtörzs (364)_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64Nemflkvr">
    <w:name w:val="Szövegtörzs (364) + Nem félkövér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8pt">
    <w:name w:val="WW-Szövegtörzs + 8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365">
    <w:name w:val="Szövegtörzs (365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76">
    <w:name w:val="Szövegtörzs (37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76Nemflkvr">
    <w:name w:val="Szövegtörzs (37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80">
    <w:name w:val="Szövegtörzs (380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8">
    <w:name w:val="Szövegtörzs (378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7">
    <w:name w:val="Szövegtörzs (377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79">
    <w:name w:val="Szövegtörzs (379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Tblzatfelirata4">
    <w:name w:val="Táblázat felirata (4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blzatfelirata41">
    <w:name w:val="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11Nemflkvr8">
    <w:name w:val="WW-Szövegtörzs (11) + Nem félkövér8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81">
    <w:name w:val="Szövegtörzs (381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1"/>
      <w:szCs w:val="21"/>
    </w:rPr>
  </w:style>
  <w:style w:type="character" w:styleId="Szvegtrzs383">
    <w:name w:val="Szövegtörzs (38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Szvegtrzs382">
    <w:name w:val="Szövegtörzs (38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</w:rPr>
  </w:style>
  <w:style w:type="character" w:styleId="WWSzvegtrzs9910ptNemflkvrDlt">
    <w:name w:val="WW-Szövegtörzs (99) + 10 pt;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5">
    <w:name w:val="Szövegtörzs (185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5105pt">
    <w:name w:val="Szövegtörzs (185) + 10;5 p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Tblzatfelirata4">
    <w:name w:val="WW-Táblázat felirata (4)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186">
    <w:name w:val="Szövegtörzs (186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0NemflkvrDlt">
    <w:name w:val="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Nemflkvr">
    <w:name w:val="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NemflkvrNemdlt">
    <w:name w:val="WW-Szövegtörzs (6) + 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NemflkvrDlt">
    <w:name w:val="WW-Szövegtörzs (20) + Nem félkövér;Dőlt"/>
    <w:qFormat/>
    <w:rPr>
      <w:b/>
      <w:bCs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8ptNemflkvr">
    <w:name w:val="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">
    <w:name w:val="WW-Szövegtörzs (20) + 8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Sylfaen75ptNemflkvr">
    <w:name w:val="Szövegtörzs (20) + Sylfaen;7;5 pt;Nem félkövér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208ptNemflkvr1">
    <w:name w:val="WW-Szövegtörzs (20) + 8 pt;Nem félkövér1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0FranklinGothicDemiNemflkvrTrkz0pt">
    <w:name w:val="Szövegtörzs (20) + Franklin Gothic Demi;Nem félkövér;Térköz 0 pt"/>
    <w:qFormat/>
    <w:rPr>
      <w:rFonts w:ascii="Franklin Gothic Demi" w:hAnsi="Franklin Gothic Demi" w:eastAsia="Franklin Gothic Demi" w:cs="Franklin Gothic Demi"/>
      <w:b/>
      <w:bCs/>
      <w:i w:val="false"/>
      <w:iCs w:val="false"/>
      <w:caps w:val="false"/>
      <w:smallCaps w:val="false"/>
      <w:strike w:val="false"/>
      <w:dstrike w:val="false"/>
      <w:spacing w:val="-10"/>
      <w:sz w:val="17"/>
      <w:szCs w:val="17"/>
    </w:rPr>
  </w:style>
  <w:style w:type="character" w:styleId="Szvegtrzs68ptNemflkvrNemdlt">
    <w:name w:val="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8ptNemflkvrNemdlt">
    <w:name w:val="WW-Szövegtörzs (6) + 8 pt;Nem félkövér;Nem dőlt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BookAntiqua75ptNemflkvrNemdlt">
    <w:name w:val="Szövegtörzs (6) + Book Antiqua;7;5 pt;Nem félkövér;Nem dőlt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zvegtrzs68ptNemflkvrNemdlt1">
    <w:name w:val="WW-Szövegtörzs (6) + 8 pt;Nem félkövér;Nem dőlt1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2">
    <w:name w:val="WW-Szövegtörzs (20) + 8 pt;Nem félkövér2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6">
    <w:name w:val="WW-Szövegtörzs (20) + 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201">
    <w:name w:val="WW-Szövegtörzs (20)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6Sylfaen8ptNemflkvrNemdlt">
    <w:name w:val="Szövegtörzs (6) + Sylfaen;8 pt;Nem félkövér;Nem dőlt"/>
    <w:qFormat/>
    <w:rPr>
      <w:rFonts w:ascii="Sylfaen" w:hAnsi="Sylfaen" w:eastAsia="Sylfaen" w:cs="Sylfaen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3">
    <w:name w:val="WW-Szövegtörzs (20) + 8 pt;Nem félkövér3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Constantia8ptNemflkvrNemdlt">
    <w:name w:val="Szövegtörzs (6) + Constantia;8 pt;Nem félkövér;Nem dőlt"/>
    <w:qFormat/>
    <w:rPr>
      <w:rFonts w:ascii="Constantia" w:hAnsi="Constantia" w:eastAsia="Constantia" w:cs="Constanti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4">
    <w:name w:val="WW-Szövegtörzs (20) + 8 pt;Nem félkövér4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5">
    <w:name w:val="WW-Szövegtörzs (20) + 8 pt;Nem félkövér5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Nemflkvr7">
    <w:name w:val="WW-Szövegtörzs (20) + 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Szvegtrzs68ptNemflkvrNemdlt2">
    <w:name w:val="WW-Szövegtörzs (6) + 8 pt;Nem félkövér;Nem dőlt2"/>
    <w:qFormat/>
    <w:rPr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208ptNemflkvr6">
    <w:name w:val="WW-Szövegtörzs (20) + 8 pt;Nem félkövér6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6Nemflkvr">
    <w:name w:val="WW-Szövegtörzs (6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Szvegtrzs2065ptNemflkvr">
    <w:name w:val="Szövegtörzs (20) + 6;5 pt;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208ptNemflkvr7">
    <w:name w:val="WW-Szövegtörzs (20) + 8 pt;Nem félkövér7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uprins2Caracter">
    <w:name w:val="Cuprins 2 Caracter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7Nemflkvr">
    <w:name w:val="Tartalomjegyzék (7) + Nem félkövér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rtalomjegyzk8">
    <w:name w:val="Tartalomjegyzék (8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</w:rPr>
  </w:style>
  <w:style w:type="character" w:styleId="Szvegtrzs187">
    <w:name w:val="Szövegtörzs (187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TextnotdesubsolCaracter">
    <w:name w:val="Text notă de subsol Caracter"/>
    <w:qFormat/>
    <w:rPr>
      <w:color w:val="00000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xtnBalonCaracter">
    <w:name w:val="Text în Balon Caracte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AntetCaracter">
    <w:name w:val="Antet Caracter"/>
    <w:qFormat/>
    <w:rPr>
      <w:color w:val="000000"/>
      <w:sz w:val="24"/>
      <w:szCs w:val="24"/>
      <w:lang w:val="en-US"/>
    </w:rPr>
  </w:style>
  <w:style w:type="character" w:styleId="SubsolCaracter">
    <w:name w:val="Subsol Caracter"/>
    <w:qFormat/>
    <w:rPr>
      <w:color w:val="000000"/>
      <w:sz w:val="24"/>
      <w:szCs w:val="24"/>
      <w:lang w:val="en-US"/>
    </w:rPr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21">
    <w:name w:val="Lábjegyzet (2)"/>
    <w:basedOn w:val="Normal"/>
    <w:qFormat/>
    <w:pPr>
      <w:shd w:fill="FFFFFF" w:val="clear"/>
      <w:spacing w:lineRule="exact" w:line="168"/>
      <w:ind w:firstLine="420"/>
      <w:jc w:val="both"/>
    </w:pPr>
    <w:rPr>
      <w:b/>
      <w:bCs/>
      <w:i/>
      <w:iCs/>
      <w:spacing w:val="0"/>
      <w:sz w:val="17"/>
      <w:szCs w:val="17"/>
    </w:rPr>
  </w:style>
  <w:style w:type="paragraph" w:styleId="Lbjegyzet1">
    <w:name w:val="Lábjegyzet"/>
    <w:basedOn w:val="Normal"/>
    <w:qFormat/>
    <w:pPr>
      <w:shd w:fill="FFFFFF" w:val="clear"/>
      <w:spacing w:lineRule="exact" w:line="168"/>
      <w:jc w:val="both"/>
    </w:pPr>
    <w:rPr>
      <w:b/>
      <w:bCs/>
      <w:spacing w:val="0"/>
      <w:sz w:val="17"/>
      <w:szCs w:val="17"/>
    </w:rPr>
  </w:style>
  <w:style w:type="paragraph" w:styleId="Lbjegyzet31">
    <w:name w:val="Lábjegyzet (3)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Lbjegyzet41">
    <w:name w:val="Lábjegyzet (4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Lbjegyzet51">
    <w:name w:val="Lábjegyzet (5)"/>
    <w:basedOn w:val="Normal"/>
    <w:qFormat/>
    <w:pPr>
      <w:shd w:fill="FFFFFF" w:val="clear"/>
      <w:spacing w:lineRule="atLeast" w:line="0"/>
    </w:pPr>
    <w:rPr>
      <w:spacing w:val="0"/>
      <w:sz w:val="14"/>
      <w:szCs w:val="14"/>
    </w:rPr>
  </w:style>
  <w:style w:type="paragraph" w:styleId="Cmsor11">
    <w:name w:val="Címsor #1"/>
    <w:basedOn w:val="Normal"/>
    <w:qFormat/>
    <w:pPr>
      <w:shd w:fill="FFFFFF" w:val="clear"/>
      <w:spacing w:lineRule="atLeast" w:line="0" w:before="0" w:after="780"/>
      <w:jc w:val="center"/>
      <w:outlineLvl w:val="0"/>
    </w:pPr>
    <w:rPr>
      <w:spacing w:val="0"/>
      <w:sz w:val="46"/>
      <w:szCs w:val="46"/>
    </w:rPr>
  </w:style>
  <w:style w:type="paragraph" w:styleId="Szvegtrzs161">
    <w:name w:val="Szövegtörzs16"/>
    <w:basedOn w:val="Normal"/>
    <w:qFormat/>
    <w:pPr>
      <w:shd w:fill="FFFFFF" w:val="clear"/>
      <w:spacing w:lineRule="exact" w:line="322" w:before="60" w:after="0"/>
      <w:ind w:hanging="1240"/>
    </w:pPr>
    <w:rPr>
      <w:spacing w:val="0"/>
      <w:sz w:val="20"/>
      <w:szCs w:val="20"/>
    </w:rPr>
  </w:style>
  <w:style w:type="paragraph" w:styleId="Kpalrs22">
    <w:name w:val="Képaláírás (2)"/>
    <w:basedOn w:val="Normal"/>
    <w:qFormat/>
    <w:pPr>
      <w:shd w:fill="FFFFFF" w:val="clear"/>
      <w:spacing w:lineRule="exact" w:line="254"/>
      <w:jc w:val="center"/>
    </w:pPr>
    <w:rPr>
      <w:b/>
      <w:bCs/>
      <w:spacing w:val="0"/>
      <w:sz w:val="20"/>
      <w:szCs w:val="20"/>
    </w:rPr>
  </w:style>
  <w:style w:type="paragraph" w:styleId="Cmsor41">
    <w:name w:val="Címsor #4"/>
    <w:basedOn w:val="Normal"/>
    <w:qFormat/>
    <w:pPr>
      <w:shd w:fill="FFFFFF" w:val="clear"/>
      <w:spacing w:lineRule="exact" w:line="341" w:before="0" w:after="7020"/>
      <w:jc w:val="right"/>
      <w:outlineLvl w:val="3"/>
    </w:pPr>
    <w:rPr>
      <w:b/>
      <w:bCs/>
      <w:spacing w:val="0"/>
      <w:sz w:val="20"/>
      <w:szCs w:val="20"/>
    </w:rPr>
  </w:style>
  <w:style w:type="paragraph" w:styleId="Szvegtrzs62">
    <w:name w:val="Szövegtörzs (6)"/>
    <w:basedOn w:val="Normal"/>
    <w:qFormat/>
    <w:pPr>
      <w:shd w:fill="FFFFFF" w:val="clear"/>
      <w:spacing w:lineRule="atLeast" w:line="0"/>
    </w:pPr>
    <w:rPr>
      <w:b/>
      <w:bCs/>
      <w:i/>
      <w:iCs/>
      <w:spacing w:val="0"/>
      <w:sz w:val="17"/>
      <w:szCs w:val="17"/>
    </w:rPr>
  </w:style>
  <w:style w:type="paragraph" w:styleId="Szvegtrzs52">
    <w:name w:val="Szövegtörzs (5)"/>
    <w:basedOn w:val="Normal"/>
    <w:qFormat/>
    <w:pPr>
      <w:shd w:fill="FFFFFF" w:val="clear"/>
      <w:spacing w:lineRule="atLeast" w:line="0" w:before="60" w:after="0"/>
    </w:pPr>
    <w:rPr>
      <w:rFonts w:ascii="Book Antiqua" w:hAnsi="Book Antiqua" w:eastAsia="Book Antiqua" w:cs="Book Antiqua"/>
      <w:sz w:val="26"/>
      <w:szCs w:val="26"/>
    </w:rPr>
  </w:style>
  <w:style w:type="paragraph" w:styleId="Szvegtrzs23">
    <w:name w:val="Szövegtörzs (2)"/>
    <w:basedOn w:val="Normal"/>
    <w:qFormat/>
    <w:pPr>
      <w:shd w:fill="FFFFFF" w:val="clear"/>
      <w:spacing w:lineRule="atLeast" w:line="0" w:before="780" w:after="7980"/>
      <w:jc w:val="center"/>
    </w:pPr>
    <w:rPr>
      <w:b/>
      <w:bCs/>
      <w:spacing w:val="0"/>
      <w:sz w:val="20"/>
      <w:szCs w:val="20"/>
    </w:rPr>
  </w:style>
  <w:style w:type="paragraph" w:styleId="Cmsor31">
    <w:name w:val="Címsor #3"/>
    <w:basedOn w:val="Normal"/>
    <w:qFormat/>
    <w:pPr>
      <w:shd w:fill="FFFFFF" w:val="clear"/>
      <w:spacing w:lineRule="atLeast" w:line="0" w:before="0" w:after="540"/>
      <w:ind w:firstLine="420"/>
      <w:jc w:val="both"/>
      <w:outlineLvl w:val="2"/>
    </w:pPr>
    <w:rPr>
      <w:b/>
      <w:bCs/>
      <w:spacing w:val="0"/>
      <w:sz w:val="23"/>
      <w:szCs w:val="23"/>
    </w:rPr>
  </w:style>
  <w:style w:type="paragraph" w:styleId="Cmsor421">
    <w:name w:val="Címsor #4 (2)"/>
    <w:basedOn w:val="Normal"/>
    <w:qFormat/>
    <w:pPr>
      <w:shd w:fill="FFFFFF" w:val="clear"/>
      <w:spacing w:lineRule="atLeast" w:line="0" w:before="540" w:after="540"/>
      <w:outlineLvl w:val="3"/>
    </w:pPr>
    <w:rPr>
      <w:spacing w:val="0"/>
      <w:sz w:val="20"/>
      <w:szCs w:val="20"/>
    </w:rPr>
  </w:style>
  <w:style w:type="paragraph" w:styleId="Szvegtrzs73">
    <w:name w:val="Szövegtörzs (7)"/>
    <w:basedOn w:val="Normal"/>
    <w:qFormat/>
    <w:pPr>
      <w:shd w:fill="FFFFFF" w:val="clear"/>
      <w:spacing w:lineRule="atLeast" w:line="0" w:before="120" w:after="300"/>
    </w:pPr>
    <w:rPr>
      <w:rFonts w:ascii="Book Antiqua" w:hAnsi="Book Antiqua" w:eastAsia="Book Antiqua" w:cs="Book Antiqua"/>
      <w:sz w:val="10"/>
      <w:szCs w:val="10"/>
    </w:rPr>
  </w:style>
  <w:style w:type="paragraph" w:styleId="Szvegtrzs87">
    <w:name w:val="Szövegtörzs (8)"/>
    <w:basedOn w:val="Normal"/>
    <w:qFormat/>
    <w:pPr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0"/>
      <w:szCs w:val="10"/>
    </w:rPr>
  </w:style>
  <w:style w:type="paragraph" w:styleId="Szvegtrzs105">
    <w:name w:val="Szövegtörzs (10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pacing w:val="0"/>
      <w:sz w:val="24"/>
      <w:szCs w:val="24"/>
    </w:rPr>
  </w:style>
  <w:style w:type="paragraph" w:styleId="Szvegtrzs93">
    <w:name w:val="Szövegtörzs (9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4"/>
      <w:szCs w:val="14"/>
    </w:rPr>
  </w:style>
  <w:style w:type="paragraph" w:styleId="Szvegtrzs116">
    <w:name w:val="Szövegtörzs (11)"/>
    <w:basedOn w:val="Normal"/>
    <w:qFormat/>
    <w:pPr>
      <w:shd w:fill="FFFFFF" w:val="clear"/>
      <w:spacing w:lineRule="atLeast" w:line="0"/>
      <w:jc w:val="center"/>
    </w:pPr>
    <w:rPr>
      <w:b/>
      <w:bCs/>
      <w:sz w:val="16"/>
      <w:szCs w:val="16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1"/>
      <w:szCs w:val="21"/>
    </w:rPr>
  </w:style>
  <w:style w:type="paragraph" w:styleId="Szvegtrzs132">
    <w:name w:val="Szövegtörzs (13)"/>
    <w:basedOn w:val="Normal"/>
    <w:qFormat/>
    <w:pPr>
      <w:shd w:fill="FFFFFF" w:val="clear"/>
      <w:spacing w:lineRule="atLeast" w:line="0"/>
      <w:jc w:val="center"/>
    </w:pPr>
    <w:rPr>
      <w:rFonts w:ascii="Book Antiqua" w:hAnsi="Book Antiqua" w:eastAsia="Book Antiqua" w:cs="Book Antiqua"/>
      <w:sz w:val="8"/>
      <w:szCs w:val="8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152">
    <w:name w:val="Szövegtörzs (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20"/>
      <w:szCs w:val="20"/>
    </w:rPr>
  </w:style>
  <w:style w:type="paragraph" w:styleId="Szvegtrzs162">
    <w:name w:val="Szövegtörzs (16)"/>
    <w:basedOn w:val="Normal"/>
    <w:qFormat/>
    <w:pPr>
      <w:shd w:fill="FFFFFF" w:val="clear"/>
      <w:spacing w:lineRule="atLeast" w:line="0"/>
      <w:jc w:val="both"/>
    </w:pPr>
    <w:rPr>
      <w:rFonts w:ascii="Book Antiqua" w:hAnsi="Book Antiqua" w:eastAsia="Book Antiqua" w:cs="Book Antiqua"/>
      <w:sz w:val="20"/>
      <w:szCs w:val="20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6">
    <w:name w:val="Szövegtörzs (17)"/>
    <w:basedOn w:val="Normal"/>
    <w:qFormat/>
    <w:pPr>
      <w:shd w:fill="FFFFFF" w:val="clear"/>
      <w:spacing w:lineRule="atLeast" w:line="0"/>
      <w:jc w:val="both"/>
    </w:pPr>
    <w:rPr>
      <w:rFonts w:ascii="Candara" w:hAnsi="Candara" w:eastAsia="Candara" w:cs="Candara"/>
      <w:sz w:val="8"/>
      <w:szCs w:val="8"/>
    </w:rPr>
  </w:style>
  <w:style w:type="paragraph" w:styleId="Cmsor321">
    <w:name w:val="Címsor #3 (2)"/>
    <w:basedOn w:val="Normal"/>
    <w:qFormat/>
    <w:pPr>
      <w:shd w:fill="FFFFFF" w:val="clear"/>
      <w:spacing w:lineRule="atLeast" w:line="0" w:before="0" w:after="480"/>
      <w:ind w:firstLine="420"/>
      <w:jc w:val="both"/>
      <w:outlineLvl w:val="2"/>
    </w:pPr>
    <w:rPr>
      <w:b/>
      <w:bCs/>
      <w:spacing w:val="0"/>
      <w:sz w:val="24"/>
      <w:szCs w:val="24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0" w:before="480" w:after="300"/>
    </w:pPr>
    <w:rPr>
      <w:b/>
      <w:bCs/>
      <w:smallCaps/>
      <w:spacing w:val="0"/>
      <w:sz w:val="21"/>
      <w:szCs w:val="21"/>
    </w:rPr>
  </w:style>
  <w:style w:type="paragraph" w:styleId="Szvegtrzs1911">
    <w:name w:val="Szövegtörzs (19)"/>
    <w:basedOn w:val="Normal"/>
    <w:qFormat/>
    <w:pPr>
      <w:shd w:fill="FFFFFF" w:val="clear"/>
      <w:spacing w:lineRule="exact" w:line="211"/>
      <w:jc w:val="both"/>
    </w:pPr>
    <w:rPr>
      <w:i/>
      <w:iCs/>
      <w:spacing w:val="0"/>
      <w:sz w:val="20"/>
      <w:szCs w:val="20"/>
    </w:rPr>
  </w:style>
  <w:style w:type="paragraph" w:styleId="Szvegtrzs2011">
    <w:name w:val="Szövegtörzs (20)"/>
    <w:basedOn w:val="Normal"/>
    <w:qFormat/>
    <w:pPr>
      <w:shd w:fill="FFFFFF" w:val="clear"/>
      <w:spacing w:lineRule="atLeast" w:line="0" w:before="60" w:after="60"/>
      <w:jc w:val="both"/>
    </w:pPr>
    <w:rPr>
      <w:b/>
      <w:bCs/>
      <w:spacing w:val="0"/>
      <w:sz w:val="17"/>
      <w:szCs w:val="17"/>
    </w:rPr>
  </w:style>
  <w:style w:type="paragraph" w:styleId="Tartalomjegyzk1">
    <w:name w:val="Tartalomjegyzék"/>
    <w:basedOn w:val="Normal"/>
    <w:qFormat/>
    <w:pPr>
      <w:shd w:fill="FFFFFF" w:val="clear"/>
      <w:spacing w:lineRule="exact" w:line="211"/>
      <w:jc w:val="both"/>
    </w:pPr>
    <w:rPr>
      <w:b/>
      <w:bCs/>
      <w:sz w:val="16"/>
      <w:szCs w:val="16"/>
    </w:rPr>
  </w:style>
  <w:style w:type="paragraph" w:styleId="Szvegtrzs2110">
    <w:name w:val="Szövegtörzs (21)"/>
    <w:basedOn w:val="Normal"/>
    <w:qFormat/>
    <w:pPr>
      <w:shd w:fill="FFFFFF" w:val="clear"/>
      <w:spacing w:lineRule="atLeast" w:line="0" w:before="60" w:after="60"/>
    </w:pPr>
    <w:rPr>
      <w:b/>
      <w:bCs/>
      <w:i/>
      <w:iCs/>
      <w:spacing w:val="0"/>
      <w:sz w:val="14"/>
      <w:szCs w:val="14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i/>
      <w:iCs/>
      <w:spacing w:val="0"/>
      <w:sz w:val="16"/>
      <w:szCs w:val="16"/>
    </w:rPr>
  </w:style>
  <w:style w:type="paragraph" w:styleId="Kpalrs1">
    <w:name w:val="Képaláírás1"/>
    <w:basedOn w:val="Normal"/>
    <w:qFormat/>
    <w:pPr>
      <w:shd w:fill="FFFFFF" w:val="clear"/>
      <w:spacing w:lineRule="atLeast" w:line="0"/>
    </w:pPr>
    <w:rPr>
      <w:b/>
      <w:bCs/>
      <w:sz w:val="16"/>
      <w:szCs w:val="16"/>
    </w:rPr>
  </w:style>
  <w:style w:type="paragraph" w:styleId="Szvegtrzs831">
    <w:name w:val="Szövegtörzs (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/>
      <w:bCs/>
      <w:spacing w:val="0"/>
      <w:sz w:val="22"/>
      <w:szCs w:val="22"/>
    </w:rPr>
  </w:style>
  <w:style w:type="paragraph" w:styleId="Szvegtrzs1891">
    <w:name w:val="Szövegtörzs (189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4"/>
      <w:szCs w:val="14"/>
    </w:rPr>
  </w:style>
  <w:style w:type="paragraph" w:styleId="Szvegtrzs1912">
    <w:name w:val="Szövegtörzs (191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z w:val="14"/>
      <w:szCs w:val="14"/>
    </w:rPr>
  </w:style>
  <w:style w:type="paragraph" w:styleId="Szvegtrzs1931">
    <w:name w:val="Szövegtörzs (193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b w:val="false"/>
      <w:bCs w:val="false"/>
      <w:sz w:val="15"/>
      <w:szCs w:val="15"/>
    </w:rPr>
  </w:style>
  <w:style w:type="paragraph" w:styleId="Szvegtrzs1881">
    <w:name w:val="Szövegtörzs (188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1901">
    <w:name w:val="Szövegtörzs (190)"/>
    <w:basedOn w:val="Normal"/>
    <w:qFormat/>
    <w:pPr>
      <w:shd w:fill="FFFFFF" w:val="clear"/>
      <w:spacing w:lineRule="atLeast" w:line="0"/>
      <w:jc w:val="both"/>
    </w:pPr>
    <w:rPr>
      <w:rFonts w:ascii="Bookman Old Style" w:hAnsi="Bookman Old Style" w:eastAsia="Bookman Old Style" w:cs="Bookman Old Style"/>
      <w:spacing w:val="-10"/>
      <w:sz w:val="15"/>
      <w:szCs w:val="15"/>
    </w:rPr>
  </w:style>
  <w:style w:type="paragraph" w:styleId="Szvegtrzs1921">
    <w:name w:val="Szövegtörzs (192)"/>
    <w:basedOn w:val="Normal"/>
    <w:qFormat/>
    <w:pPr>
      <w:shd w:fill="FFFFFF" w:val="clear"/>
      <w:spacing w:lineRule="atLeast" w:line="0" w:before="300" w:after="0"/>
      <w:jc w:val="both"/>
    </w:pPr>
    <w:rPr>
      <w:i/>
      <w:iCs/>
      <w:spacing w:val="20"/>
      <w:sz w:val="14"/>
      <w:szCs w:val="14"/>
    </w:rPr>
  </w:style>
  <w:style w:type="paragraph" w:styleId="Szvegtrzs2001">
    <w:name w:val="Szövegtörzs (20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991">
    <w:name w:val="Szövegtörzs (19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71">
    <w:name w:val="Szövegtörzs (19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32">
    <w:name w:val="Szövegtörzs (6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01">
    <w:name w:val="Szövegtörzs (2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61">
    <w:name w:val="Szövegtörzs (19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091">
    <w:name w:val="Szövegtörzs (20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51">
    <w:name w:val="Szövegtörzs (2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81">
    <w:name w:val="Szövegtörzs (2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41">
    <w:name w:val="Szövegtörzs (194)"/>
    <w:basedOn w:val="Normal"/>
    <w:qFormat/>
    <w:pPr>
      <w:shd w:fill="FFFFFF" w:val="clear"/>
      <w:spacing w:lineRule="atLeast" w:line="0"/>
    </w:pPr>
    <w:rPr>
      <w:i/>
      <w:iCs/>
      <w:sz w:val="15"/>
      <w:szCs w:val="15"/>
    </w:rPr>
  </w:style>
  <w:style w:type="paragraph" w:styleId="Szvegtrzs1951">
    <w:name w:val="Szövegtörzs (19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61">
    <w:name w:val="Szövegtörzs (206)"/>
    <w:basedOn w:val="Normal"/>
    <w:qFormat/>
    <w:pPr>
      <w:shd w:fill="FFFFFF" w:val="clear"/>
      <w:spacing w:lineRule="atLeast" w:line="0"/>
    </w:pPr>
    <w:rPr>
      <w:rFonts w:ascii="Batang;바탕" w:hAnsi="Batang;바탕" w:eastAsia="Batang;바탕" w:cs="Batang;바탕"/>
      <w:sz w:val="8"/>
      <w:szCs w:val="8"/>
    </w:rPr>
  </w:style>
  <w:style w:type="paragraph" w:styleId="Szvegtrzs2021">
    <w:name w:val="Szövegtörzs (20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981">
    <w:name w:val="Szövegtörzs (19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31">
    <w:name w:val="Szövegtörzs (2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41">
    <w:name w:val="Szövegtörzs (20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71">
    <w:name w:val="Szövegtörzs (2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31">
    <w:name w:val="Szövegtörzs (203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2112">
    <w:name w:val="Szövegtörzs (2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012">
    <w:name w:val="Szövegtörzs (20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21">
    <w:name w:val="Szövegtörzs (21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41">
    <w:name w:val="Szövegtörzs (22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71">
    <w:name w:val="Szövegtörzs (2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51">
    <w:name w:val="Szövegtörzs (21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01">
    <w:name w:val="Szövegtörzs (2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61">
    <w:name w:val="Szövegtörzs (21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41">
    <w:name w:val="Szövegtörzs (2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61">
    <w:name w:val="Szövegtörzs (22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11">
    <w:name w:val="Szövegtörzs (2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81">
    <w:name w:val="Szövegtörzs (21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01">
    <w:name w:val="Szövegtörzs (23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51">
    <w:name w:val="Szövegtörzs (22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91">
    <w:name w:val="Szövegtörzs (219)"/>
    <w:basedOn w:val="Normal"/>
    <w:qFormat/>
    <w:pPr>
      <w:shd w:fill="FFFFFF" w:val="clear"/>
      <w:spacing w:lineRule="atLeast" w:line="0"/>
    </w:pPr>
    <w:rPr>
      <w:rFonts w:ascii="SimHei;黑体" w:hAnsi="SimHei;黑体" w:eastAsia="SimHei;黑体" w:cs="SimHei;黑体"/>
      <w:sz w:val="8"/>
      <w:szCs w:val="8"/>
    </w:rPr>
  </w:style>
  <w:style w:type="paragraph" w:styleId="Szvegtrzs2231">
    <w:name w:val="Szövegtörzs (22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81">
    <w:name w:val="Szövegtörzs (2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221">
    <w:name w:val="Szövegtörzs (22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291">
    <w:name w:val="Szövegtörzs (22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171">
    <w:name w:val="Szövegtörzs (2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11">
    <w:name w:val="Szövegtörzs (23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21">
    <w:name w:val="Szövegtörzs (232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721">
    <w:name w:val="Szövegtörzs (7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31">
    <w:name w:val="Szövegtörzs (23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61">
    <w:name w:val="Szövegtörzs (23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91">
    <w:name w:val="Szövegtörzs (23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41">
    <w:name w:val="Szövegtörzs (23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81">
    <w:name w:val="Szövegtörzs (2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351">
    <w:name w:val="Szövegtörzs (23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371">
    <w:name w:val="Szövegtörzs (2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Cmsor122">
    <w:name w:val="Címsor #1 (2)"/>
    <w:basedOn w:val="Normal"/>
    <w:qFormat/>
    <w:pPr>
      <w:shd w:fill="FFFFFF" w:val="clear"/>
      <w:spacing w:lineRule="atLeast" w:line="0" w:before="0" w:after="540"/>
      <w:ind w:firstLine="400"/>
      <w:jc w:val="both"/>
      <w:outlineLvl w:val="0"/>
    </w:pPr>
    <w:rPr>
      <w:b/>
      <w:bCs/>
      <w:spacing w:val="0"/>
      <w:sz w:val="24"/>
      <w:szCs w:val="24"/>
    </w:rPr>
  </w:style>
  <w:style w:type="paragraph" w:styleId="Cmsor221">
    <w:name w:val="Címsor #2 (2)"/>
    <w:basedOn w:val="Normal"/>
    <w:qFormat/>
    <w:pPr>
      <w:shd w:fill="FFFFFF" w:val="clear"/>
      <w:spacing w:lineRule="atLeast" w:line="0" w:before="0" w:after="120"/>
      <w:jc w:val="both"/>
      <w:outlineLvl w:val="1"/>
    </w:pPr>
    <w:rPr>
      <w:b/>
      <w:bCs/>
      <w:spacing w:val="0"/>
      <w:sz w:val="20"/>
      <w:szCs w:val="20"/>
    </w:rPr>
  </w:style>
  <w:style w:type="paragraph" w:styleId="Szvegtrzs2431">
    <w:name w:val="Szövegtörzs (243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01">
    <w:name w:val="Szövegtörzs (240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2411">
    <w:name w:val="Szövegtörzs (241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2441">
    <w:name w:val="Szövegtörzs (244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b/>
      <w:bCs/>
      <w:sz w:val="20"/>
      <w:szCs w:val="20"/>
    </w:rPr>
  </w:style>
  <w:style w:type="paragraph" w:styleId="Szvegtrzs841">
    <w:name w:val="Szövegtörzs (84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sz w:val="21"/>
      <w:szCs w:val="21"/>
    </w:rPr>
  </w:style>
  <w:style w:type="paragraph" w:styleId="Szvegtrzs851">
    <w:name w:val="Szövegtörzs (85)"/>
    <w:basedOn w:val="Normal"/>
    <w:qFormat/>
    <w:pPr>
      <w:shd w:fill="FFFFFF" w:val="clear"/>
      <w:spacing w:lineRule="atLeast" w:line="0"/>
      <w:jc w:val="both"/>
    </w:pPr>
    <w:rPr>
      <w:rFonts w:ascii="Garamond" w:hAnsi="Garamond" w:eastAsia="Garamond" w:cs="Garamond"/>
      <w:sz w:val="9"/>
      <w:szCs w:val="9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Tblzatfelirata31">
    <w:name w:val="Táblázat felirata (3)"/>
    <w:basedOn w:val="Normal"/>
    <w:qFormat/>
    <w:pPr>
      <w:shd w:fill="FFFFFF" w:val="clear"/>
      <w:spacing w:lineRule="exact" w:line="216"/>
      <w:jc w:val="both"/>
    </w:pPr>
    <w:rPr>
      <w:spacing w:val="0"/>
      <w:sz w:val="20"/>
      <w:szCs w:val="20"/>
    </w:rPr>
  </w:style>
  <w:style w:type="paragraph" w:styleId="Szvegtrzs2471">
    <w:name w:val="Szövegtörzs (2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551">
    <w:name w:val="Szövegtörzs (25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2621">
    <w:name w:val="Szövegtörzs (262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01">
    <w:name w:val="Szövegtörzs (25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31">
    <w:name w:val="Szövegtörzs (25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671">
    <w:name w:val="Szövegtörzs (67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120"/>
      <w:jc w:val="both"/>
    </w:pPr>
    <w:rPr>
      <w:rFonts w:ascii="FrankRuehl" w:hAnsi="FrankRuehl" w:eastAsia="FrankRuehl" w:cs="FrankRuehl"/>
      <w:b/>
      <w:bCs/>
      <w:sz w:val="21"/>
      <w:szCs w:val="21"/>
    </w:rPr>
  </w:style>
  <w:style w:type="paragraph" w:styleId="Szvegtrzs2601">
    <w:name w:val="Szövegtörzs (260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-10"/>
      <w:sz w:val="22"/>
      <w:szCs w:val="22"/>
    </w:rPr>
  </w:style>
  <w:style w:type="paragraph" w:styleId="Szvegtrzs861">
    <w:name w:val="Szövegtörzs (86)"/>
    <w:basedOn w:val="Normal"/>
    <w:qFormat/>
    <w:pPr>
      <w:shd w:fill="FFFFFF" w:val="clear"/>
      <w:spacing w:lineRule="exact" w:line="168"/>
      <w:jc w:val="both"/>
    </w:pPr>
    <w:rPr>
      <w:spacing w:val="0"/>
      <w:sz w:val="17"/>
      <w:szCs w:val="17"/>
    </w:rPr>
  </w:style>
  <w:style w:type="paragraph" w:styleId="Szvegtrzs742">
    <w:name w:val="Szövegtörzs (74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541">
    <w:name w:val="Szövegtörzs (2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71">
    <w:name w:val="Szövegtörzs (257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z w:val="8"/>
      <w:szCs w:val="8"/>
    </w:rPr>
  </w:style>
  <w:style w:type="paragraph" w:styleId="Szvegtrzs2611">
    <w:name w:val="Szövegtörzs (261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5"/>
      <w:szCs w:val="15"/>
    </w:rPr>
  </w:style>
  <w:style w:type="paragraph" w:styleId="Szvegtrzs2491">
    <w:name w:val="Szövegtörzs (24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561">
    <w:name w:val="Szövegtörzs (256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521">
    <w:name w:val="Szövegtörzs (252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spacing w:val="0"/>
      <w:sz w:val="17"/>
      <w:szCs w:val="17"/>
    </w:rPr>
  </w:style>
  <w:style w:type="paragraph" w:styleId="Szvegtrzs2631">
    <w:name w:val="Szövegtörzs (263)"/>
    <w:basedOn w:val="Normal"/>
    <w:qFormat/>
    <w:pPr>
      <w:shd w:fill="FFFFFF" w:val="clear"/>
      <w:spacing w:lineRule="atLeast" w:line="0"/>
      <w:jc w:val="both"/>
    </w:pPr>
    <w:rPr>
      <w:b/>
      <w:bCs/>
      <w:spacing w:val="0"/>
      <w:sz w:val="16"/>
      <w:szCs w:val="16"/>
    </w:rPr>
  </w:style>
  <w:style w:type="paragraph" w:styleId="Szvegtrzs2591">
    <w:name w:val="Szövegtörzs (259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11">
    <w:name w:val="Szövegtörzs (251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2581">
    <w:name w:val="Szövegtörzs (258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Szvegtrzs822">
    <w:name w:val="Szövegtörzs (82)"/>
    <w:basedOn w:val="Normal"/>
    <w:qFormat/>
    <w:pPr>
      <w:shd w:fill="FFFFFF" w:val="clear"/>
      <w:spacing w:lineRule="exact" w:line="216"/>
      <w:jc w:val="both"/>
    </w:pPr>
    <w:rPr>
      <w:spacing w:val="0"/>
      <w:sz w:val="17"/>
      <w:szCs w:val="17"/>
    </w:rPr>
  </w:style>
  <w:style w:type="paragraph" w:styleId="Szvegtrzs551">
    <w:name w:val="Szövegtörzs (55)"/>
    <w:basedOn w:val="Normal"/>
    <w:qFormat/>
    <w:pPr>
      <w:shd w:fill="FFFFFF" w:val="clear"/>
      <w:spacing w:lineRule="exact" w:line="178" w:before="120" w:after="120"/>
      <w:jc w:val="both"/>
    </w:pPr>
    <w:rPr>
      <w:b/>
      <w:bCs/>
      <w:sz w:val="16"/>
      <w:szCs w:val="16"/>
    </w:rPr>
  </w:style>
  <w:style w:type="paragraph" w:styleId="Szvegtrzs2641">
    <w:name w:val="Szövegtörzs (264)"/>
    <w:basedOn w:val="Normal"/>
    <w:qFormat/>
    <w:pPr>
      <w:shd w:fill="FFFFFF" w:val="clear"/>
      <w:spacing w:lineRule="atLeast" w:line="0"/>
      <w:jc w:val="both"/>
    </w:pPr>
    <w:rPr>
      <w:rFonts w:ascii="FrankRuehl" w:hAnsi="FrankRuehl" w:eastAsia="FrankRuehl" w:cs="FrankRuehl"/>
      <w:b/>
      <w:bCs/>
      <w:spacing w:val="0"/>
      <w:sz w:val="19"/>
      <w:szCs w:val="19"/>
    </w:rPr>
  </w:style>
  <w:style w:type="paragraph" w:styleId="Tblzatfelirata22">
    <w:name w:val="Táblázat felirata (2)"/>
    <w:basedOn w:val="Normal"/>
    <w:qFormat/>
    <w:pPr>
      <w:shd w:fill="FFFFFF" w:val="clear"/>
      <w:spacing w:lineRule="atLeast" w:line="0"/>
    </w:pPr>
    <w:rPr>
      <w:i/>
      <w:iCs/>
      <w:spacing w:val="0"/>
      <w:sz w:val="20"/>
      <w:szCs w:val="20"/>
    </w:rPr>
  </w:style>
  <w:style w:type="paragraph" w:styleId="Szvegtrzs891">
    <w:name w:val="Szövegtörzs (89)"/>
    <w:basedOn w:val="Normal"/>
    <w:qFormat/>
    <w:pPr>
      <w:shd w:fill="FFFFFF" w:val="clear"/>
      <w:spacing w:lineRule="atLeast" w:line="0" w:before="0" w:after="240"/>
    </w:pPr>
    <w:rPr>
      <w:rFonts w:ascii="Book Antiqua" w:hAnsi="Book Antiqua" w:eastAsia="Book Antiqua" w:cs="Book Antiqua"/>
      <w:sz w:val="10"/>
      <w:szCs w:val="10"/>
    </w:rPr>
  </w:style>
  <w:style w:type="paragraph" w:styleId="Szvegtrzs981">
    <w:name w:val="Szövegtörzs (98)"/>
    <w:basedOn w:val="Normal"/>
    <w:qFormat/>
    <w:pPr>
      <w:shd w:fill="FFFFFF" w:val="clear"/>
      <w:spacing w:lineRule="atLeast" w:line="0"/>
    </w:pPr>
    <w:rPr>
      <w:b/>
      <w:bCs/>
      <w:spacing w:val="0"/>
      <w:sz w:val="21"/>
      <w:szCs w:val="21"/>
    </w:rPr>
  </w:style>
  <w:style w:type="paragraph" w:styleId="Szvegtrzs901">
    <w:name w:val="Szövegtörzs (90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b w:val="false"/>
      <w:bCs w:val="false"/>
      <w:i/>
      <w:iCs/>
      <w:spacing w:val="0"/>
      <w:sz w:val="16"/>
      <w:szCs w:val="16"/>
    </w:rPr>
  </w:style>
  <w:style w:type="paragraph" w:styleId="Szvegtrzs912">
    <w:name w:val="Szövegtörzs (91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b w:val="false"/>
      <w:bCs w:val="false"/>
      <w:i/>
      <w:iCs/>
      <w:spacing w:val="0"/>
      <w:sz w:val="18"/>
      <w:szCs w:val="18"/>
    </w:rPr>
  </w:style>
  <w:style w:type="paragraph" w:styleId="Szvegtrzs541">
    <w:name w:val="Szövegtörzs (5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2661">
    <w:name w:val="Szövegtörzs (266)"/>
    <w:basedOn w:val="Normal"/>
    <w:qFormat/>
    <w:pPr>
      <w:shd w:fill="FFFFFF" w:val="clear"/>
      <w:spacing w:lineRule="atLeast" w:line="0"/>
    </w:pPr>
    <w:rPr>
      <w:rFonts w:ascii="FrankRuehl" w:hAnsi="FrankRuehl" w:eastAsia="FrankRuehl" w:cs="FrankRuehl"/>
      <w:b/>
      <w:bCs/>
      <w:spacing w:val="0"/>
      <w:sz w:val="20"/>
      <w:szCs w:val="20"/>
    </w:rPr>
  </w:style>
  <w:style w:type="paragraph" w:styleId="Szvegtrzs2671">
    <w:name w:val="Szövegtörzs (267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652">
    <w:name w:val="Szövegtörzs (265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31">
    <w:name w:val="Szövegtörzs (273)"/>
    <w:basedOn w:val="Normal"/>
    <w:qFormat/>
    <w:pPr>
      <w:shd w:fill="FFFFFF" w:val="clear"/>
      <w:spacing w:lineRule="atLeast" w:line="0"/>
    </w:pPr>
    <w:rPr>
      <w:spacing w:val="0"/>
      <w:sz w:val="16"/>
      <w:szCs w:val="16"/>
    </w:rPr>
  </w:style>
  <w:style w:type="paragraph" w:styleId="Szvegtrzs2831">
    <w:name w:val="Szövegtörzs (283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 w:val="false"/>
      <w:bCs w:val="false"/>
      <w:spacing w:val="10"/>
      <w:sz w:val="20"/>
      <w:szCs w:val="20"/>
    </w:rPr>
  </w:style>
  <w:style w:type="paragraph" w:styleId="Szvegtrzs2891">
    <w:name w:val="Szövegtörzs (289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17"/>
      <w:szCs w:val="17"/>
    </w:rPr>
  </w:style>
  <w:style w:type="paragraph" w:styleId="Szvegtrzs2741">
    <w:name w:val="Szövegtörzs (2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821">
    <w:name w:val="Szövegtörzs (28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3"/>
      <w:szCs w:val="23"/>
    </w:rPr>
  </w:style>
  <w:style w:type="paragraph" w:styleId="Szvegtrzs2871">
    <w:name w:val="Szövegtörzs (287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21">
    <w:name w:val="Szövegtörzs (272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pacing w:val="0"/>
      <w:sz w:val="22"/>
      <w:szCs w:val="22"/>
    </w:rPr>
  </w:style>
  <w:style w:type="paragraph" w:styleId="Szvegtrzs2761">
    <w:name w:val="Szövegtörzs (276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sz w:val="16"/>
      <w:szCs w:val="16"/>
    </w:rPr>
  </w:style>
  <w:style w:type="paragraph" w:styleId="Szvegtrzs2851">
    <w:name w:val="Szövegtörzs (28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24"/>
      <w:szCs w:val="24"/>
    </w:rPr>
  </w:style>
  <w:style w:type="paragraph" w:styleId="Szvegtrzs561">
    <w:name w:val="Szövegtörzs (56)"/>
    <w:basedOn w:val="Normal"/>
    <w:qFormat/>
    <w:pPr>
      <w:shd w:fill="FFFFFF" w:val="clear"/>
      <w:spacing w:lineRule="atLeast" w:line="0" w:before="0" w:after="120"/>
      <w:jc w:val="both"/>
    </w:pPr>
    <w:rPr>
      <w:rFonts w:ascii="Candara" w:hAnsi="Candara" w:eastAsia="Candara" w:cs="Candara"/>
      <w:b/>
      <w:bCs/>
      <w:sz w:val="16"/>
      <w:szCs w:val="16"/>
    </w:rPr>
  </w:style>
  <w:style w:type="paragraph" w:styleId="Szvegtrzs2861">
    <w:name w:val="Szövegtörzs (28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51">
    <w:name w:val="Szövegtörzs (275)"/>
    <w:basedOn w:val="Normal"/>
    <w:qFormat/>
    <w:pPr>
      <w:shd w:fill="FFFFFF" w:val="clear"/>
      <w:spacing w:lineRule="atLeast" w:line="0"/>
    </w:pPr>
    <w:rPr>
      <w:rFonts w:ascii="Aharoni" w:hAnsi="Aharoni" w:eastAsia="Aharoni" w:cs="Aharoni"/>
      <w:sz w:val="8"/>
      <w:szCs w:val="8"/>
    </w:rPr>
  </w:style>
  <w:style w:type="paragraph" w:styleId="Szvegtrzs2841">
    <w:name w:val="Szövegtörzs (284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771">
    <w:name w:val="Szövegtörzs (2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811">
    <w:name w:val="Szövegtörzs (28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4"/>
      <w:szCs w:val="14"/>
    </w:rPr>
  </w:style>
  <w:style w:type="paragraph" w:styleId="Szvegtrzs2711">
    <w:name w:val="Szövegtörzs (271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b/>
      <w:bCs/>
      <w:spacing w:val="0"/>
      <w:sz w:val="17"/>
      <w:szCs w:val="17"/>
    </w:rPr>
  </w:style>
  <w:style w:type="paragraph" w:styleId="Szvegtrzs2781">
    <w:name w:val="Szövegtörzs (278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2801">
    <w:name w:val="Szövegtörzs (280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5"/>
      <w:szCs w:val="15"/>
    </w:rPr>
  </w:style>
  <w:style w:type="paragraph" w:styleId="Szvegtrzs2881">
    <w:name w:val="Szövegtörzs (288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pacing w:val="0"/>
      <w:sz w:val="16"/>
      <w:szCs w:val="16"/>
    </w:rPr>
  </w:style>
  <w:style w:type="paragraph" w:styleId="Szvegtrzs791">
    <w:name w:val="Szövegtörzs (79)"/>
    <w:basedOn w:val="Normal"/>
    <w:qFormat/>
    <w:pPr>
      <w:shd w:fill="FFFFFF" w:val="clear"/>
      <w:spacing w:lineRule="exact" w:line="168" w:before="60" w:after="60"/>
      <w:jc w:val="both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791">
    <w:name w:val="Szövegtörzs (2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2921">
    <w:name w:val="Szövegtörzs (292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2931">
    <w:name w:val="Szövegtörzs (29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11">
    <w:name w:val="Szövegtörzs (29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901">
    <w:name w:val="Szövegtörzs (29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Cmsor132">
    <w:name w:val="Címsor #1 (3)"/>
    <w:basedOn w:val="Normal"/>
    <w:qFormat/>
    <w:pPr>
      <w:shd w:fill="FFFFFF" w:val="clear"/>
      <w:spacing w:lineRule="atLeast" w:line="0" w:before="240" w:after="240"/>
      <w:ind w:firstLine="420"/>
      <w:jc w:val="both"/>
      <w:outlineLvl w:val="0"/>
    </w:pPr>
    <w:rPr>
      <w:b/>
      <w:bCs/>
      <w:spacing w:val="0"/>
      <w:sz w:val="20"/>
      <w:szCs w:val="20"/>
    </w:rPr>
  </w:style>
  <w:style w:type="paragraph" w:styleId="Szvegtrzs701">
    <w:name w:val="Szövegtörzs (70)"/>
    <w:basedOn w:val="Normal"/>
    <w:qFormat/>
    <w:pPr>
      <w:shd w:fill="FFFFFF" w:val="clear"/>
      <w:spacing w:lineRule="atLeast" w:line="0" w:before="300" w:after="0"/>
    </w:pPr>
    <w:rPr>
      <w:spacing w:val="0"/>
      <w:sz w:val="14"/>
      <w:szCs w:val="14"/>
    </w:rPr>
  </w:style>
  <w:style w:type="paragraph" w:styleId="Szvegtrzs991">
    <w:name w:val="Szövegtörzs (99)"/>
    <w:basedOn w:val="Normal"/>
    <w:qFormat/>
    <w:pPr>
      <w:shd w:fill="FFFFFF" w:val="clear"/>
      <w:spacing w:lineRule="exact" w:line="216"/>
      <w:jc w:val="both"/>
    </w:pPr>
    <w:rPr>
      <w:b/>
      <w:bCs/>
      <w:spacing w:val="0"/>
      <w:sz w:val="21"/>
      <w:szCs w:val="21"/>
    </w:rPr>
  </w:style>
  <w:style w:type="paragraph" w:styleId="Szvegtrzs1001">
    <w:name w:val="Szövegtörzs (100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1012">
    <w:name w:val="Szövegtörzs (101)"/>
    <w:basedOn w:val="Normal"/>
    <w:qFormat/>
    <w:pPr>
      <w:shd w:fill="FFFFFF" w:val="clear"/>
      <w:spacing w:lineRule="atLeast" w:line="0" w:before="60" w:after="300"/>
    </w:pPr>
    <w:rPr>
      <w:rFonts w:ascii="Book Antiqua" w:hAnsi="Book Antiqua" w:eastAsia="Book Antiqua" w:cs="Book Antiqua"/>
      <w:sz w:val="9"/>
      <w:szCs w:val="9"/>
    </w:rPr>
  </w:style>
  <w:style w:type="paragraph" w:styleId="Szvegtrzs1021">
    <w:name w:val="Szövegtörzs (102)"/>
    <w:basedOn w:val="Normal"/>
    <w:qFormat/>
    <w:pPr>
      <w:shd w:fill="FFFFFF" w:val="clear"/>
      <w:spacing w:lineRule="atLeast" w:line="0" w:before="60" w:after="420"/>
    </w:pPr>
    <w:rPr>
      <w:rFonts w:ascii="Book Antiqua" w:hAnsi="Book Antiqua" w:eastAsia="Book Antiqua" w:cs="Book Antiqua"/>
      <w:sz w:val="10"/>
      <w:szCs w:val="10"/>
    </w:rPr>
  </w:style>
  <w:style w:type="paragraph" w:styleId="Szvegtrzs1031">
    <w:name w:val="Szövegtörzs (103)"/>
    <w:basedOn w:val="Normal"/>
    <w:qFormat/>
    <w:pPr>
      <w:shd w:fill="FFFFFF" w:val="clear"/>
      <w:spacing w:lineRule="atLeast" w:line="0" w:before="120" w:after="180"/>
    </w:pPr>
    <w:rPr>
      <w:rFonts w:ascii="MS Gothic;ＭＳ ゴシック" w:hAnsi="MS Gothic;ＭＳ ゴシック" w:eastAsia="MS Gothic;ＭＳ ゴシック" w:cs="MS Gothic;ＭＳ ゴシック"/>
      <w:i/>
      <w:iCs/>
      <w:sz w:val="10"/>
      <w:szCs w:val="10"/>
    </w:rPr>
  </w:style>
  <w:style w:type="paragraph" w:styleId="Cmsor231">
    <w:name w:val="Címsor #2 (3)"/>
    <w:basedOn w:val="Normal"/>
    <w:qFormat/>
    <w:pPr>
      <w:shd w:fill="FFFFFF" w:val="clear"/>
      <w:spacing w:lineRule="atLeast" w:line="0" w:before="180" w:after="180"/>
      <w:jc w:val="both"/>
      <w:outlineLvl w:val="1"/>
    </w:pPr>
    <w:rPr>
      <w:spacing w:val="0"/>
      <w:sz w:val="20"/>
      <w:szCs w:val="20"/>
    </w:rPr>
  </w:style>
  <w:style w:type="paragraph" w:styleId="Szvegtrzs43">
    <w:name w:val="Szövegtörzs (4)"/>
    <w:basedOn w:val="Normal"/>
    <w:qFormat/>
    <w:pPr>
      <w:shd w:fill="FFFFFF" w:val="clear"/>
      <w:spacing w:lineRule="atLeast" w:line="0" w:before="7020" w:after="60"/>
      <w:jc w:val="right"/>
    </w:pPr>
    <w:rPr>
      <w:b/>
      <w:bCs/>
      <w:spacing w:val="0"/>
      <w:sz w:val="12"/>
      <w:szCs w:val="12"/>
    </w:rPr>
  </w:style>
  <w:style w:type="paragraph" w:styleId="Szvegtrzs1041">
    <w:name w:val="Szövegtörzs (104)"/>
    <w:basedOn w:val="Normal"/>
    <w:qFormat/>
    <w:pPr>
      <w:shd w:fill="FFFFFF" w:val="clear"/>
      <w:spacing w:lineRule="atLeast" w:line="0"/>
    </w:pPr>
    <w:rPr>
      <w:sz w:val="16"/>
      <w:szCs w:val="16"/>
    </w:rPr>
  </w:style>
  <w:style w:type="paragraph" w:styleId="Szvegtrzs2941">
    <w:name w:val="Szövegtörzs (29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/>
      <w:bCs/>
      <w:spacing w:val="0"/>
      <w:sz w:val="16"/>
      <w:szCs w:val="16"/>
    </w:rPr>
  </w:style>
  <w:style w:type="paragraph" w:styleId="Szvegtrzs2961">
    <w:name w:val="Szövegtörzs (296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b w:val="false"/>
      <w:bCs w:val="false"/>
      <w:spacing w:val="0"/>
      <w:sz w:val="15"/>
      <w:szCs w:val="15"/>
    </w:rPr>
  </w:style>
  <w:style w:type="paragraph" w:styleId="Szvegtrzs2951">
    <w:name w:val="Szövegtörzs (295)"/>
    <w:basedOn w:val="Normal"/>
    <w:qFormat/>
    <w:pPr>
      <w:shd w:fill="FFFFFF" w:val="clear"/>
      <w:spacing w:lineRule="atLeast" w:line="0"/>
    </w:pPr>
    <w:rPr>
      <w:rFonts w:ascii="Consolas" w:hAnsi="Consolas" w:eastAsia="Consolas" w:cs="Consolas"/>
      <w:b w:val="false"/>
      <w:bCs w:val="false"/>
      <w:spacing w:val="0"/>
      <w:sz w:val="17"/>
      <w:szCs w:val="17"/>
    </w:rPr>
  </w:style>
  <w:style w:type="paragraph" w:styleId="Szvegtrzs2971">
    <w:name w:val="Szövegtörzs (297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2981">
    <w:name w:val="Szövegtörzs (298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001">
    <w:name w:val="Szövegtörzs (300)"/>
    <w:basedOn w:val="Normal"/>
    <w:qFormat/>
    <w:pPr>
      <w:shd w:fill="FFFFFF" w:val="clear"/>
      <w:spacing w:lineRule="atLeast" w:line="0"/>
      <w:jc w:val="right"/>
    </w:pPr>
    <w:rPr>
      <w:spacing w:val="10"/>
      <w:sz w:val="21"/>
      <w:szCs w:val="21"/>
    </w:rPr>
  </w:style>
  <w:style w:type="paragraph" w:styleId="Szvegtrzs3011">
    <w:name w:val="Szövegtörzs (30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1131">
    <w:name w:val="Szövegtörzs (1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01">
    <w:name w:val="Szövegtörzs (1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112">
    <w:name w:val="Szövegtörzs (111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41">
    <w:name w:val="Szövegtörzs (11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091">
    <w:name w:val="Szövegtörzs (109)"/>
    <w:basedOn w:val="Normal"/>
    <w:qFormat/>
    <w:pPr>
      <w:shd w:fill="FFFFFF" w:val="clear"/>
      <w:spacing w:lineRule="atLeast" w:line="0"/>
    </w:pPr>
    <w:rPr>
      <w:rFonts w:ascii="Constantia" w:hAnsi="Constantia" w:eastAsia="Constantia" w:cs="Constantia"/>
      <w:sz w:val="8"/>
      <w:szCs w:val="8"/>
    </w:rPr>
  </w:style>
  <w:style w:type="paragraph" w:styleId="Szvegtrzs1122">
    <w:name w:val="Szövegtörzs (112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151">
    <w:name w:val="Szövegtörzs (11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021">
    <w:name w:val="Szövegtörzs (302)"/>
    <w:basedOn w:val="Normal"/>
    <w:qFormat/>
    <w:pPr>
      <w:shd w:fill="FFFFFF" w:val="clear"/>
      <w:spacing w:lineRule="atLeast" w:line="0"/>
    </w:pPr>
    <w:rPr>
      <w:rFonts w:ascii="Lucida Sans Unicode" w:hAnsi="Lucida Sans Unicode" w:eastAsia="Lucida Sans Unicode" w:cs="Lucida Sans Unicode"/>
      <w:sz w:val="20"/>
      <w:szCs w:val="20"/>
    </w:rPr>
  </w:style>
  <w:style w:type="paragraph" w:styleId="Szvegtrzs3031">
    <w:name w:val="Szövegtörzs (30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91">
    <w:name w:val="Szövegtörzs (30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11">
    <w:name w:val="Szövegtörzs (34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21">
    <w:name w:val="Szövegtörzs (35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41">
    <w:name w:val="Szövegtörzs (32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01">
    <w:name w:val="Szövegtörzs (34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81">
    <w:name w:val="Szövegtörzs (30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61">
    <w:name w:val="Szövegtörzs (32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91">
    <w:name w:val="Szövegtörzs (34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01">
    <w:name w:val="Szövegtörzs (32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91">
    <w:name w:val="Szövegtörzs (33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51">
    <w:name w:val="Szövegtörzs (34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61">
    <w:name w:val="Szövegtörzs (306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231">
    <w:name w:val="Szövegtörzs (32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31">
    <w:name w:val="Szövegtörzs (34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11">
    <w:name w:val="Szövegtörzs (35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21">
    <w:name w:val="Szövegtörzs (34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71">
    <w:name w:val="Szövegtörzs (35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91">
    <w:name w:val="Szövegtörzs (319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81">
    <w:name w:val="Szövegtörzs (31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51">
    <w:name w:val="Szövegtörzs (33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11">
    <w:name w:val="Szövegtörzs (31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21">
    <w:name w:val="Szövegtörzs (33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81">
    <w:name w:val="Szövegtörzs (34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01">
    <w:name w:val="Szövegtörzs (31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21">
    <w:name w:val="Szövegtörzs (32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61">
    <w:name w:val="Szövegtörzs (33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51">
    <w:name w:val="Szövegtörzs (32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71">
    <w:name w:val="Szövegtörzs (32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11">
    <w:name w:val="Szövegtörzs (321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281">
    <w:name w:val="Szövegtörzs (328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31">
    <w:name w:val="Szövegtörzs (35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71">
    <w:name w:val="Szövegtörzs (30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61">
    <w:name w:val="Szövegtörzs (35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71">
    <w:name w:val="Szövegtörzs (33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71">
    <w:name w:val="Szövegtörzs (347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31">
    <w:name w:val="Szövegtörzs (313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41">
    <w:name w:val="Szövegtörzs (334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61">
    <w:name w:val="Szövegtörzs (31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41">
    <w:name w:val="Szövegtörzs (34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41">
    <w:name w:val="Szövegtörzs (35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122">
    <w:name w:val="Szövegtörzs (312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71">
    <w:name w:val="Szövegtörzs (31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31">
    <w:name w:val="Szövegtörzs (333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151">
    <w:name w:val="Szövegtörzs (315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461">
    <w:name w:val="Szövegtörzs (346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311">
    <w:name w:val="Szövegtörzs (331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291">
    <w:name w:val="Szövegtörzs (32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051">
    <w:name w:val="Szövegtörzs (30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2701">
    <w:name w:val="Szövegtörzs (270)"/>
    <w:basedOn w:val="Normal"/>
    <w:qFormat/>
    <w:pPr>
      <w:shd w:fill="FFFFFF" w:val="clear"/>
      <w:spacing w:lineRule="atLeast" w:line="0"/>
    </w:pPr>
    <w:rPr>
      <w:sz w:val="14"/>
      <w:szCs w:val="14"/>
    </w:rPr>
  </w:style>
  <w:style w:type="paragraph" w:styleId="Szvegtrzs3301">
    <w:name w:val="Szövegtörzs (330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3501">
    <w:name w:val="Szövegtörzs (35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51">
    <w:name w:val="Szövegtörzs (355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041">
    <w:name w:val="Szövegtörzs (304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3141">
    <w:name w:val="Szövegtörzs (314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381">
    <w:name w:val="Szövegtörzs (33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581">
    <w:name w:val="Szövegtörzs (358)"/>
    <w:basedOn w:val="Normal"/>
    <w:qFormat/>
    <w:pPr>
      <w:shd w:fill="FFFFFF" w:val="clear"/>
      <w:spacing w:lineRule="atLeast" w:line="0"/>
    </w:pPr>
    <w:rPr>
      <w:rFonts w:ascii="MS Gothic;ＭＳ ゴシック" w:hAnsi="MS Gothic;ＭＳ ゴシック" w:eastAsia="MS Gothic;ＭＳ ゴシック" w:cs="MS Gothic;ＭＳ ゴシック"/>
      <w:sz w:val="8"/>
      <w:szCs w:val="8"/>
    </w:rPr>
  </w:style>
  <w:style w:type="paragraph" w:styleId="Szvegtrzs1711">
    <w:name w:val="Szövegtörzs (171)"/>
    <w:basedOn w:val="Normal"/>
    <w:qFormat/>
    <w:pPr>
      <w:shd w:fill="FFFFFF" w:val="clear"/>
      <w:spacing w:lineRule="atLeast" w:line="0" w:before="0" w:after="540"/>
      <w:ind w:firstLine="420"/>
      <w:jc w:val="both"/>
    </w:pPr>
    <w:rPr>
      <w:b/>
      <w:bCs/>
      <w:sz w:val="23"/>
      <w:szCs w:val="23"/>
    </w:rPr>
  </w:style>
  <w:style w:type="paragraph" w:styleId="Szvegtrzs1721">
    <w:name w:val="Szövegtörzs (172)"/>
    <w:basedOn w:val="Normal"/>
    <w:qFormat/>
    <w:pPr>
      <w:shd w:fill="FFFFFF" w:val="clear"/>
      <w:spacing w:lineRule="atLeast" w:line="0" w:before="120" w:after="0"/>
    </w:pPr>
    <w:rPr>
      <w:rFonts w:ascii="Book Antiqua" w:hAnsi="Book Antiqua" w:eastAsia="Book Antiqua" w:cs="Book Antiqua"/>
      <w:sz w:val="9"/>
      <w:szCs w:val="9"/>
    </w:rPr>
  </w:style>
  <w:style w:type="paragraph" w:styleId="Szvegtrzs3591">
    <w:name w:val="Szövegtörzs (359)"/>
    <w:basedOn w:val="Normal"/>
    <w:qFormat/>
    <w:pPr>
      <w:shd w:fill="FFFFFF" w:val="clear"/>
      <w:spacing w:lineRule="atLeast" w:line="0"/>
    </w:pPr>
    <w:rPr>
      <w:sz w:val="20"/>
      <w:szCs w:val="20"/>
    </w:rPr>
  </w:style>
  <w:style w:type="paragraph" w:styleId="Szvegtrzs1731">
    <w:name w:val="Szövegtörzs (173)"/>
    <w:basedOn w:val="Normal"/>
    <w:qFormat/>
    <w:pPr>
      <w:shd w:fill="FFFFFF" w:val="clear"/>
      <w:spacing w:lineRule="atLeast" w:line="0"/>
    </w:pPr>
    <w:rPr>
      <w:rFonts w:ascii="Franklin Gothic Demi" w:hAnsi="Franklin Gothic Demi" w:eastAsia="Franklin Gothic Demi" w:cs="Franklin Gothic Demi"/>
      <w:b w:val="false"/>
      <w:bCs w:val="false"/>
      <w:spacing w:val="-10"/>
      <w:sz w:val="17"/>
      <w:szCs w:val="17"/>
    </w:rPr>
  </w:style>
  <w:style w:type="paragraph" w:styleId="Szvegtrzs1741">
    <w:name w:val="Szövegtörzs (174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1751">
    <w:name w:val="Szövegtörzs (175)"/>
    <w:basedOn w:val="Normal"/>
    <w:qFormat/>
    <w:pPr>
      <w:shd w:fill="FFFFFF" w:val="clear"/>
      <w:spacing w:lineRule="atLeast" w:line="0"/>
    </w:pPr>
    <w:rPr>
      <w:rFonts w:ascii="Book Antiqua" w:hAnsi="Book Antiqua" w:eastAsia="Book Antiqua" w:cs="Book Antiqua"/>
      <w:sz w:val="8"/>
      <w:szCs w:val="8"/>
    </w:rPr>
  </w:style>
  <w:style w:type="paragraph" w:styleId="Szvegtrzs3601">
    <w:name w:val="Szövegtörzs (360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413">
    <w:name w:val="Szövegtörzs (41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1242">
    <w:name w:val="Szövegtörzs (12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Szvegtrzs3741">
    <w:name w:val="Szövegtörzs (374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20"/>
      <w:szCs w:val="20"/>
    </w:rPr>
  </w:style>
  <w:style w:type="paragraph" w:styleId="Szvegtrzs3631">
    <w:name w:val="Szövegtörzs (36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61">
    <w:name w:val="Szövegtörzs (366)"/>
    <w:basedOn w:val="Normal"/>
    <w:qFormat/>
    <w:pPr>
      <w:shd w:fill="FFFFFF" w:val="clear"/>
      <w:spacing w:lineRule="atLeast" w:line="0"/>
    </w:pPr>
    <w:rPr>
      <w:b/>
      <w:bCs/>
      <w:spacing w:val="0"/>
      <w:sz w:val="17"/>
      <w:szCs w:val="17"/>
    </w:rPr>
  </w:style>
  <w:style w:type="paragraph" w:styleId="Szvegtrzs3691">
    <w:name w:val="Szövegtörzs (369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11">
    <w:name w:val="Szövegtörzs (371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71">
    <w:name w:val="Szövegtörzs (367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21">
    <w:name w:val="Szövegtörzs (372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81">
    <w:name w:val="Szövegtörzs (368)"/>
    <w:basedOn w:val="Normal"/>
    <w:qFormat/>
    <w:pPr>
      <w:shd w:fill="FFFFFF" w:val="clear"/>
      <w:spacing w:lineRule="atLeast" w:line="0"/>
    </w:pPr>
    <w:rPr>
      <w:b/>
      <w:bCs/>
      <w:spacing w:val="0"/>
      <w:sz w:val="19"/>
      <w:szCs w:val="19"/>
    </w:rPr>
  </w:style>
  <w:style w:type="paragraph" w:styleId="Szvegtrzs3701">
    <w:name w:val="Szövegtörzs (370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751">
    <w:name w:val="Szövegtörzs (375)"/>
    <w:basedOn w:val="Normal"/>
    <w:qFormat/>
    <w:pPr>
      <w:shd w:fill="FFFFFF" w:val="clear"/>
      <w:spacing w:lineRule="atLeast" w:line="0"/>
    </w:pPr>
    <w:rPr>
      <w:b/>
      <w:bCs/>
      <w:spacing w:val="10"/>
      <w:sz w:val="13"/>
      <w:szCs w:val="13"/>
    </w:rPr>
  </w:style>
  <w:style w:type="paragraph" w:styleId="Szvegtrzs3731">
    <w:name w:val="Szövegtörzs (373)"/>
    <w:basedOn w:val="Normal"/>
    <w:qFormat/>
    <w:pPr>
      <w:shd w:fill="FFFFFF" w:val="clear"/>
      <w:spacing w:lineRule="atLeast" w:line="0"/>
    </w:pPr>
    <w:rPr>
      <w:b/>
      <w:bCs/>
      <w:spacing w:val="0"/>
      <w:sz w:val="16"/>
      <w:szCs w:val="16"/>
    </w:rPr>
  </w:style>
  <w:style w:type="paragraph" w:styleId="Szvegtrzs3641">
    <w:name w:val="Szövegtörzs (364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b/>
      <w:bCs/>
      <w:spacing w:val="0"/>
      <w:sz w:val="15"/>
      <w:szCs w:val="15"/>
    </w:rPr>
  </w:style>
  <w:style w:type="paragraph" w:styleId="Szvegtrzs3651">
    <w:name w:val="Szövegtörzs (365)"/>
    <w:basedOn w:val="Normal"/>
    <w:qFormat/>
    <w:pPr>
      <w:shd w:fill="FFFFFF" w:val="clear"/>
      <w:spacing w:lineRule="atLeast" w:line="0"/>
      <w:jc w:val="right"/>
    </w:pPr>
    <w:rPr>
      <w:rFonts w:ascii="Sylfaen" w:hAnsi="Sylfaen" w:eastAsia="Sylfaen" w:cs="Sylfaen"/>
      <w:b w:val="false"/>
      <w:bCs w:val="false"/>
      <w:spacing w:val="0"/>
      <w:sz w:val="16"/>
      <w:szCs w:val="16"/>
    </w:rPr>
  </w:style>
  <w:style w:type="paragraph" w:styleId="Szvegtrzs3761">
    <w:name w:val="Szövegtörzs (376)"/>
    <w:basedOn w:val="Normal"/>
    <w:qFormat/>
    <w:pPr>
      <w:shd w:fill="FFFFFF" w:val="clear"/>
      <w:spacing w:lineRule="atLeast" w:line="0"/>
    </w:pPr>
    <w:rPr>
      <w:b/>
      <w:bCs/>
      <w:spacing w:val="0"/>
      <w:sz w:val="15"/>
      <w:szCs w:val="15"/>
    </w:rPr>
  </w:style>
  <w:style w:type="paragraph" w:styleId="Szvegtrzs3801">
    <w:name w:val="Szövegtörzs (380)"/>
    <w:basedOn w:val="Normal"/>
    <w:qFormat/>
    <w:pPr>
      <w:shd w:fill="FFFFFF" w:val="clear"/>
      <w:spacing w:lineRule="atLeast" w:line="0"/>
      <w:jc w:val="right"/>
    </w:pPr>
    <w:rPr>
      <w:sz w:val="8"/>
      <w:szCs w:val="8"/>
    </w:rPr>
  </w:style>
  <w:style w:type="paragraph" w:styleId="Szvegtrzs3781">
    <w:name w:val="Szövegtörzs (378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71">
    <w:name w:val="Szövegtörzs (377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3791">
    <w:name w:val="Szövegtörzs (379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8"/>
      <w:szCs w:val="8"/>
    </w:rPr>
  </w:style>
  <w:style w:type="paragraph" w:styleId="Tblzatfelirata42">
    <w:name w:val="Táblázat felirata (4)"/>
    <w:basedOn w:val="Normal"/>
    <w:qFormat/>
    <w:pPr>
      <w:shd w:fill="FFFFFF" w:val="clear"/>
      <w:spacing w:lineRule="exact" w:line="216"/>
      <w:ind w:firstLine="420"/>
      <w:jc w:val="both"/>
    </w:pPr>
    <w:rPr>
      <w:b/>
      <w:bCs/>
      <w:spacing w:val="0"/>
      <w:sz w:val="17"/>
      <w:szCs w:val="17"/>
    </w:rPr>
  </w:style>
  <w:style w:type="paragraph" w:styleId="Szvegtrzs3811">
    <w:name w:val="Szövegtörzs (381)"/>
    <w:basedOn w:val="Normal"/>
    <w:qFormat/>
    <w:pPr>
      <w:shd w:fill="FFFFFF" w:val="clear"/>
      <w:spacing w:lineRule="atLeast" w:line="0"/>
    </w:pPr>
    <w:rPr>
      <w:spacing w:val="10"/>
      <w:sz w:val="21"/>
      <w:szCs w:val="21"/>
    </w:rPr>
  </w:style>
  <w:style w:type="paragraph" w:styleId="Szvegtrzs3831">
    <w:name w:val="Szövegtörzs (383)"/>
    <w:basedOn w:val="Normal"/>
    <w:qFormat/>
    <w:pPr>
      <w:shd w:fill="FFFFFF" w:val="clear"/>
      <w:spacing w:lineRule="atLeast" w:line="0"/>
    </w:pPr>
    <w:rPr>
      <w:rFonts w:ascii="Garamond" w:hAnsi="Garamond" w:eastAsia="Garamond" w:cs="Garamond"/>
      <w:sz w:val="8"/>
      <w:szCs w:val="8"/>
    </w:rPr>
  </w:style>
  <w:style w:type="paragraph" w:styleId="Szvegtrzs3821">
    <w:name w:val="Szövegtörzs (382)"/>
    <w:basedOn w:val="Normal"/>
    <w:qFormat/>
    <w:pPr>
      <w:shd w:fill="FFFFFF" w:val="clear"/>
      <w:spacing w:lineRule="atLeast" w:line="0"/>
    </w:pPr>
    <w:rPr>
      <w:sz w:val="8"/>
      <w:szCs w:val="8"/>
    </w:rPr>
  </w:style>
  <w:style w:type="paragraph" w:styleId="Szvegtrzs1851">
    <w:name w:val="Szövegtörzs (185)"/>
    <w:basedOn w:val="Normal"/>
    <w:qFormat/>
    <w:pPr>
      <w:shd w:fill="FFFFFF" w:val="clear"/>
      <w:spacing w:lineRule="atLeast" w:line="0" w:before="360" w:after="360"/>
    </w:pPr>
    <w:rPr>
      <w:b/>
      <w:bCs/>
      <w:smallCaps/>
      <w:spacing w:val="0"/>
      <w:sz w:val="17"/>
      <w:szCs w:val="17"/>
    </w:rPr>
  </w:style>
  <w:style w:type="paragraph" w:styleId="Szvegtrzs1861">
    <w:name w:val="Szövegtörzs (186)"/>
    <w:basedOn w:val="Normal"/>
    <w:qFormat/>
    <w:pPr>
      <w:shd w:fill="FFFFFF" w:val="clear"/>
      <w:spacing w:lineRule="atLeast" w:line="0" w:before="240" w:after="0"/>
      <w:jc w:val="both"/>
    </w:pPr>
    <w:rPr>
      <w:spacing w:val="0"/>
      <w:sz w:val="12"/>
      <w:szCs w:val="12"/>
    </w:rPr>
  </w:style>
  <w:style w:type="paragraph" w:styleId="Contents2">
    <w:name w:val="TOC 2"/>
    <w:basedOn w:val="Normal"/>
    <w:pPr>
      <w:shd w:fill="FFFFFF" w:val="clear"/>
      <w:spacing w:lineRule="atLeast" w:line="0" w:before="0" w:after="120"/>
      <w:jc w:val="both"/>
    </w:pPr>
    <w:rPr>
      <w:b/>
      <w:bCs/>
      <w:spacing w:val="0"/>
      <w:sz w:val="17"/>
      <w:szCs w:val="17"/>
    </w:rPr>
  </w:style>
  <w:style w:type="paragraph" w:styleId="Tartalomjegyzk81">
    <w:name w:val="Tartalomjegyzék (8)"/>
    <w:basedOn w:val="Normal"/>
    <w:qFormat/>
    <w:pPr>
      <w:shd w:fill="FFFFFF" w:val="clear"/>
      <w:spacing w:lineRule="atLeast" w:line="0" w:before="120" w:after="120"/>
    </w:pPr>
    <w:rPr>
      <w:rFonts w:ascii="MS Gothic;ＭＳ ゴシック" w:hAnsi="MS Gothic;ＭＳ ゴシック" w:eastAsia="MS Gothic;ＭＳ ゴシック" w:cs="MS Gothic;ＭＳ ゴシック"/>
      <w:sz w:val="10"/>
      <w:szCs w:val="10"/>
    </w:rPr>
  </w:style>
  <w:style w:type="paragraph" w:styleId="Szvegtrzs1871">
    <w:name w:val="Szövegtörzs (187)"/>
    <w:basedOn w:val="Normal"/>
    <w:qFormat/>
    <w:pPr>
      <w:shd w:fill="FFFFFF" w:val="clear"/>
      <w:spacing w:lineRule="atLeast" w:line="0" w:before="120" w:after="120"/>
    </w:pPr>
    <w:rPr>
      <w:rFonts w:ascii="Book Antiqua" w:hAnsi="Book Antiqua" w:eastAsia="Book Antiqua" w:cs="Book Antiqu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9:34:00Z</dcterms:created>
  <dc:creator>János</dc:creator>
  <dc:description/>
  <dc:language>en-US</dc:language>
  <cp:lastModifiedBy>Iza</cp:lastModifiedBy>
  <cp:lastPrinted>2012-03-14T11:33:00Z</cp:lastPrinted>
  <dcterms:modified xsi:type="dcterms:W3CDTF">2012-03-14T09:34:00Z</dcterms:modified>
  <cp:revision>3</cp:revision>
  <dc:subject/>
  <dc:title/>
</cp:coreProperties>
</file>