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711"/>
        <w:shd w:fill="auto" w:val="clear"/>
        <w:spacing w:lineRule="auto" w:line="240" w:before="0" w:after="0"/>
        <w:ind w:firstLine="425"/>
        <w:rPr>
          <w:sz w:val="28"/>
          <w:szCs w:val="28"/>
        </w:rPr>
      </w:pPr>
      <w:bookmarkStart w:id="0" w:name="bookmark23"/>
      <w:r>
        <w:rPr>
          <w:sz w:val="28"/>
          <w:szCs w:val="28"/>
        </w:rPr>
        <w:t>VOFKORI LÁSZLÓ</w:t>
      </w:r>
      <w:bookmarkEnd w:id="0"/>
    </w:p>
    <w:p>
      <w:pPr>
        <w:pStyle w:val="Cmsor231"/>
        <w:keepNext w:val="true"/>
        <w:keepLines/>
        <w:shd w:fill="auto" w:val="clear"/>
        <w:spacing w:lineRule="auto" w:line="240" w:before="480" w:after="480"/>
        <w:jc w:val="center"/>
        <w:rPr>
          <w:b/>
          <w:b/>
          <w:sz w:val="24"/>
          <w:szCs w:val="24"/>
        </w:rPr>
      </w:pPr>
      <w:bookmarkStart w:id="1" w:name="bookmark24"/>
      <w:r>
        <w:rPr>
          <w:b/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</w:rPr>
        <w:t>TELEPÜLÉSHÁLÓZAT ÉS A VÁROSIASODÁSI FOLYAMAT</w:t>
        <w:br/>
        <w:t>AZ UDVARHELYI-MEDENCÉBEN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rbanizáció hatását az Udvarhelyi-medence falvainak szerkezeti</w:t>
        <w:br/>
        <w:t>átalakulásaira a szociálgeográfiai módszer segítségével igyekszünk be-</w:t>
        <w:br/>
        <w:t>mutatni. A városiasodás, az urbanizáció vizsgálatánál a nagyságrendi</w:t>
        <w:br/>
        <w:t>(lélekszámnagyság), településfejlődési (népességfejlődés), foglalkozás-</w:t>
        <w:br/>
        <w:t>megoszlási (az aktív keresők alapján), a funkcionális (jellegvizsgálat) és</w:t>
        <w:br/>
        <w:t>a morfológiai aspektusokat vettük figyelembe, melynek eredményeként</w:t>
        <w:br/>
        <w:t>kirajzolódik a falusi térség településeinek fejlődési iránya, szoros ösz-</w:t>
        <w:br/>
        <w:t>szefüggésben a városok fejlődési tendenciáival.</w:t>
      </w:r>
    </w:p>
    <w:p>
      <w:pPr>
        <w:pStyle w:val="Szvegtrzs2011"/>
        <w:shd w:fill="auto" w:val="clear"/>
        <w:spacing w:lineRule="auto" w:line="240" w:before="480" w:after="240"/>
        <w:jc w:val="center"/>
        <w:rPr>
          <w:sz w:val="20"/>
          <w:szCs w:val="20"/>
        </w:rPr>
      </w:pPr>
      <w:r>
        <w:rPr>
          <w:rStyle w:val="WWSzvegtrzs20"/>
          <w:sz w:val="20"/>
          <w:szCs w:val="20"/>
        </w:rPr>
        <w:t>I. AZ APRÓFALVAS TELEPÜLÉSHÁLÓZAT SAJÁTOSSÁGAI ÉS ÁLTALÁNOS</w:t>
        <w:br/>
        <w:t>DEMOGRÁFIAI KÉRDÉSEK AZ UDVARHELYI-MEDENCÉBEN</w:t>
      </w:r>
    </w:p>
    <w:p>
      <w:pPr>
        <w:pStyle w:val="Cmsor231"/>
        <w:keepNext w:val="true"/>
        <w:keepLines/>
        <w:shd w:fill="auto" w:val="clear"/>
        <w:tabs>
          <w:tab w:val="clear" w:pos="708"/>
          <w:tab w:val="left" w:pos="4856" w:leader="none"/>
        </w:tabs>
        <w:spacing w:lineRule="auto" w:line="240" w:before="0" w:after="240"/>
        <w:ind w:firstLine="425"/>
        <w:rPr>
          <w:sz w:val="24"/>
          <w:szCs w:val="24"/>
        </w:rPr>
      </w:pPr>
      <w:bookmarkStart w:id="2" w:name="bookmark25"/>
      <w:r>
        <w:rPr>
          <w:rStyle w:val="Cmsor23Flkvr"/>
          <w:sz w:val="24"/>
          <w:szCs w:val="24"/>
        </w:rPr>
        <w:t>1. A településhálózat általános képe</w:t>
      </w:r>
      <w:bookmarkEnd w:id="2"/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XVI. század közepéig nagyvonalakban kialakult e vidékre ma</w:t>
        <w:br/>
        <w:t>is jellemző településhálózat, amely összetevő egységeiben egészen nap-</w:t>
        <w:br/>
        <w:t>jainkig alig változott. A településhálózat nagyságrendi összetétele az Ud-</w:t>
        <w:br/>
        <w:t>varhelyi-medencében 1786–1977 között a következő képet mutatja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661"/>
        <w:gridCol w:w="661"/>
        <w:gridCol w:w="662"/>
        <w:gridCol w:w="661"/>
        <w:gridCol w:w="662"/>
        <w:gridCol w:w="661"/>
        <w:gridCol w:w="662"/>
        <w:gridCol w:w="661"/>
        <w:gridCol w:w="662"/>
      </w:tblGrid>
      <w:tr>
        <w:trPr>
          <w:trHeight w:val="408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agyságrendi csoportok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8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4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5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50 alatt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3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7</w:t>
            </w:r>
          </w:p>
        </w:tc>
      </w:tr>
      <w:tr>
        <w:trPr>
          <w:trHeight w:val="216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51–5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6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3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01–10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4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</w:tr>
      <w:tr>
        <w:trPr>
          <w:trHeight w:val="221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1–20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000-nél nagyobb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lu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7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6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9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1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5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6</w:t>
            </w:r>
          </w:p>
        </w:tc>
        <w:tc>
          <w:tcPr>
            <w:tcW w:w="66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6</w:t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9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oraközépkori időkből örökölt aprófalvas településekből és a</w:t>
        <w:br/>
        <w:t>hosszú, keskeny szántóparcella-kötegekből fokozatosan alakultak ki a</w:t>
        <w:br/>
        <w:t>halmazos, illetve a szalagtelkes falvak. E falvak korai elszigeteltsége</w:t>
        <w:br/>
        <w:t>nem tartott sokáig. A mezőgazdaság fejlődésével, az irtványfalvak növe-</w:t>
        <w:br/>
        <w:t>kedésével egyre jobban jelentkezik az az igény, hogy a főútvonalakat</w:t>
        <w:br/>
        <w:t>jobban megközelítsék, s ezáltal sok falunak megváltozott gazdaságföld-</w:t>
        <w:br/>
        <w:t>rajzi helyzete, forgalmi fekvése. E vidéken a legtöbb falu esetében te-</w:t>
        <w:br/>
        <w:t>lepüléskontinuitással lehet számolni, így a településállomány alig mu-</w:t>
        <w:br/>
        <w:t>tat lényeges változást, a települési szerkezet is majdnem ugyanaz. Még</w:t>
        <w:br/>
        <w:t>a leégett falurészek is újjáépültek (Zetelaka, Sófalva, Etéd stb.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udvarhely és Székelykeresztúr városok elősegítették a te-</w:t>
        <w:br/>
        <w:t>lepülések gazdasági-funkcionális együttműködését, függetlenül a nagy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ságrendi viszonyoktól. Így a századfordulótól kezdve a településháló-</w:t>
        <w:br/>
        <w:t>zat fogalma e vidéken is egy</w:t>
      </w:r>
      <w:r>
        <w:rPr>
          <w:rStyle w:val="WWSzvegtrzsDlt23"/>
          <w:sz w:val="24"/>
          <w:szCs w:val="24"/>
        </w:rPr>
        <w:t xml:space="preserve"> térbeli és funkcionális viszonyt</w:t>
      </w:r>
      <w:r>
        <w:rPr>
          <w:rStyle w:val="Szvegtrzs91"/>
          <w:sz w:val="24"/>
          <w:szCs w:val="24"/>
        </w:rPr>
        <w:t xml:space="preserve"> fejez k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vizsgált terület az egykori Udvarhely-rajon (2253 km</w:t>
      </w:r>
      <w:r>
        <w:rPr>
          <w:rStyle w:val="Szvegtrzs91"/>
          <w:sz w:val="24"/>
          <w:szCs w:val="24"/>
          <w:vertAlign w:val="superscript"/>
        </w:rPr>
        <w:t>2</w:t>
      </w:r>
      <w:r>
        <w:rPr>
          <w:rStyle w:val="Szvegtrzs91"/>
          <w:sz w:val="24"/>
          <w:szCs w:val="24"/>
        </w:rPr>
        <w:t>), mely</w:t>
        <w:br/>
      </w:r>
      <w:r>
        <w:rPr>
          <w:rStyle w:val="SzvegtrzsConstantiaFlkvrTrkz1pt"/>
          <w:rFonts w:cs="Times New Roman"/>
          <w:b w:val="false"/>
          <w:spacing w:val="0"/>
          <w:sz w:val="24"/>
          <w:szCs w:val="24"/>
        </w:rPr>
        <w:t>34</w:t>
      </w:r>
      <w:r>
        <w:rPr>
          <w:rStyle w:val="Szvegtrzs91"/>
          <w:sz w:val="24"/>
          <w:szCs w:val="24"/>
        </w:rPr>
        <w:t>,1%-át teszi ki a mai Hargita megye területének. A megye lakossá-</w:t>
        <w:br/>
        <w:t>gának 1/3-a e területen él. Viszonylag elég magas munkaerőpotenciállal</w:t>
        <w:br/>
        <w:t>rendelkezik (52,7 lakos/km</w:t>
      </w:r>
      <w:r>
        <w:rPr>
          <w:rStyle w:val="Szvegtrzs91"/>
          <w:sz w:val="24"/>
          <w:szCs w:val="24"/>
          <w:vertAlign w:val="superscript"/>
        </w:rPr>
        <w:t>2</w:t>
      </w:r>
      <w:r>
        <w:rPr>
          <w:rStyle w:val="Szvegtrzs91"/>
          <w:sz w:val="24"/>
          <w:szCs w:val="24"/>
        </w:rPr>
        <w:t>, 41,9% városi népesség 1977-ben), kis és</w:t>
        <w:br/>
        <w:t>közepes nagyságú városokkal. A mezőgazdaság ma is a legfontosabb nép-</w:t>
        <w:br/>
        <w:t>gazdasági á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z 1968-as területi-adminisztratív átszervezéskor a települések szá-</w:t>
        <w:br/>
        <w:t>ma 135-ről 126-ra csökkent. Etéd és Korond néhány szórványtelepülését</w:t>
        <w:br/>
        <w:t>törölték a helységnévtárból, egyes falvakat ugyanakkor Székelyudvar-</w:t>
        <w:br/>
        <w:t>helyhez, Vlahicához, illetve Lövétéhez csatoltak. Ma e vidék település-</w:t>
        <w:br/>
        <w:t>hálózata három városból (Székelyudvarhely, Székelykeresztúr, Vlahica)</w:t>
        <w:br/>
        <w:t>és 126 falusi településből áll, melyből 4 falu városi alárendeltségű, 14</w:t>
        <w:br/>
        <w:t>falu a két municípiumi peremközséghez (Felsőboldogfalva és Fenyéd)</w:t>
        <w:br/>
        <w:t>tartozik, míg 108 falu 19 községközpont körül tömörül. Jelenleg egy</w:t>
        <w:br/>
        <w:t>városra átlag 7 község jut, egy községre átlagosan 5,8 falu. A községek</w:t>
        <w:br/>
        <w:t>igazgatási kötelékében 2–14 falu is szerepel. Siménfalva például 14 falut</w:t>
        <w:br/>
        <w:t>irányít, nyolc község pedig 8–8 falut ölel fel, melyek gazdasági-adminiszt-</w:t>
        <w:br/>
        <w:t>ratív irányítása eléggé nehézkes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A népesség területi átrendeződése a meglévő regionális demográfiai</w:t>
        <w:br/>
        <w:t>különbségek mellett a falusi településhálózat változásait idézte elő. Így</w:t>
        <w:br/>
        <w:t>megváltozott a települések lélekszáma és a népességnek a települések</w:t>
        <w:br/>
        <w:t>egyes nagyságcsoportjai közötti megoszlási aránya. A települések nagy-</w:t>
        <w:br/>
        <w:t>ságrendi kategóriáiból kitűnik, hogy területünkön 1977-ben túlnyomó-</w:t>
        <w:br/>
        <w:t>részt az apró, kis és közepes települések fordulnak elő, melyek összesen</w:t>
        <w:br/>
        <w:t>e vidék össztelepüléseinek 83,4%-át teszik ki. A nagy lélekszámú te-</w:t>
        <w:br/>
        <w:t>lepülések 12,7%-kal, míg a legnagyobb falvak csupán 3,9%-kal szere-</w:t>
        <w:br/>
        <w:t>pelnek:</w:t>
      </w:r>
    </w:p>
    <w:tbl>
      <w:tblPr>
        <w:tblW w:w="83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43"/>
        <w:gridCol w:w="743"/>
        <w:gridCol w:w="743"/>
        <w:gridCol w:w="149"/>
        <w:gridCol w:w="595"/>
        <w:gridCol w:w="594"/>
        <w:gridCol w:w="149"/>
        <w:gridCol w:w="743"/>
        <w:gridCol w:w="743"/>
        <w:gridCol w:w="744"/>
      </w:tblGrid>
      <w:tr>
        <w:trPr>
          <w:trHeight w:val="322" w:hRule="atLeast"/>
        </w:trPr>
        <w:tc>
          <w:tcPr>
            <w:tcW w:w="242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Nagyságrendi csoportok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Falusi települések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Lakosság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száma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%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száma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7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Szvegtrzs1738ptTrkz0pt"/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</w:tr>
      <w:tr>
        <w:trPr>
          <w:trHeight w:val="250" w:hRule="atLeast"/>
        </w:trPr>
        <w:tc>
          <w:tcPr>
            <w:tcW w:w="24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0 lakos alatt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9,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878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418</w:t>
            </w:r>
          </w:p>
        </w:tc>
        <w:tc>
          <w:tcPr>
            <w:tcW w:w="7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,8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7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Szvegtrzs173Trkz0pt"/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21" w:hRule="atLeast"/>
        </w:trPr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1–500 lako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8,2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,8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06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45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,6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8</w:t>
            </w:r>
          </w:p>
        </w:tc>
      </w:tr>
      <w:tr>
        <w:trPr>
          <w:trHeight w:val="216" w:hRule="atLeast"/>
        </w:trPr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01–1000 lako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7,4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,2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084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86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,9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,5</w:t>
            </w:r>
          </w:p>
        </w:tc>
      </w:tr>
      <w:tr>
        <w:trPr>
          <w:trHeight w:val="216" w:hRule="atLeast"/>
        </w:trPr>
        <w:tc>
          <w:tcPr>
            <w:tcW w:w="242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1–2000 lakos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2</w:t>
            </w:r>
          </w:p>
        </w:tc>
        <w:tc>
          <w:tcPr>
            <w:tcW w:w="744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,7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671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188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,5</w:t>
            </w:r>
          </w:p>
        </w:tc>
        <w:tc>
          <w:tcPr>
            <w:tcW w:w="74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8,4</w:t>
            </w:r>
          </w:p>
        </w:tc>
      </w:tr>
      <w:tr>
        <w:trPr>
          <w:trHeight w:val="278" w:hRule="atLeast"/>
        </w:trPr>
        <w:tc>
          <w:tcPr>
            <w:tcW w:w="2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00-nél több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,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3860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8427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8,2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7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Szvegtrzs173TimesNewRoman8ptTrkz0pt"/>
                <w:rFonts w:eastAsia="Franklin Gothic Demi"/>
                <w:sz w:val="20"/>
                <w:szCs w:val="20"/>
              </w:rPr>
              <w:t>23</w:t>
            </w:r>
            <w:r>
              <w:rPr>
                <w:rStyle w:val="Szvegtrzs173Trkz0pt"/>
                <w:rFonts w:cs="Times New Roman" w:ascii="Times New Roman" w:hAnsi="Times New Roman"/>
                <w:sz w:val="20"/>
                <w:szCs w:val="20"/>
              </w:rPr>
              <w:t>,8</w:t>
            </w:r>
          </w:p>
        </w:tc>
      </w:tr>
      <w:tr>
        <w:trPr>
          <w:trHeight w:val="32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456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71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rStyle w:val="Szvegtrzs91"/>
          <w:sz w:val="24"/>
          <w:szCs w:val="24"/>
        </w:rPr>
      </w:pPr>
      <w:r>
        <w:rPr>
          <w:rStyle w:val="Szvegtrzs91"/>
          <w:sz w:val="24"/>
          <w:szCs w:val="24"/>
        </w:rPr>
        <w:t>A fenti táblázatból az is kitűnik, hogy a nagyságrendi szerkezet</w:t>
        <w:br/>
        <w:t>változásának tendenciája az alsóbb fokozatok (kis- és aprófalvak) felé</w:t>
        <w:br/>
        <w:t>irányul. Az aprófalvak mai térbeli elrendeződése egyrészt a természeti</w:t>
        <w:br/>
        <w:t>viszonyokkal – főként a domborzattal, talajjal – való szoros kapcsoló-</w:t>
        <w:br/>
        <w:t>dásukra utal. Másrészt előfordulásuk területének sajátos történeti fejlő-</w:t>
        <w:br/>
        <w:t>dési adottságaira. A középkori eredetű településhálózat e falusi térségen</w:t>
        <w:br/>
        <w:t>maradt fenn viszonylag változatlanul a legtovább. A helyi birtokviszo-</w:t>
        <w:br/>
        <w:t>nyok gátolták az agrártársadalmi keretek között oly jelentős életképes</w:t>
        <w:br/>
        <w:t>paraszti gazdaságok nagyobb tömegű kialakulását. Ezen falvak többsége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rgalmi árnyékban” – úttól, vasúttól távol – fekvő, ami nagyfokú</w:t>
        <w:br/>
        <w:t>fejlődésbeni hátrányt jelent számukra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gy a falusi települések nagyságrendi viszonyai mennyiben függe-</w:t>
        <w:br/>
        <w:t>nek össze területi (tájegységenkénti) tényezőkkel, azt a következő –</w:t>
        <w:br/>
        <w:t>ugyancsak az 1966-os és 1977-es adatokat tartalmazó – táblázat érzé-</w:t>
        <w:br/>
        <w:t>kelteti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</w:tblGrid>
      <w:tr>
        <w:trPr>
          <w:trHeight w:val="230" w:hRule="atLeast"/>
        </w:trPr>
        <w:tc>
          <w:tcPr>
            <w:tcW w:w="22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50 lak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alatt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51–5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01–1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1–2000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000-nél</w:t>
            </w:r>
          </w:p>
          <w:p>
            <w:pPr>
              <w:pStyle w:val="Szvegtrzs116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több</w:t>
            </w:r>
          </w:p>
        </w:tc>
      </w:tr>
      <w:tr>
        <w:trPr>
          <w:trHeight w:val="254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öldrajzi tájegység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</w:tr>
      <w:tr>
        <w:trPr>
          <w:trHeight w:val="293" w:hRule="atLeast"/>
        </w:trPr>
        <w:tc>
          <w:tcPr>
            <w:tcW w:w="22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ulkáni platóvidék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7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Dombközi medencék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27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egylábi dombvidék és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lacsony medencék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7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7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322" w:hRule="atLeast"/>
        </w:trPr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WWSzvegtrzs11Nemflkvr"/>
          <w:sz w:val="24"/>
          <w:szCs w:val="24"/>
        </w:rPr>
        <w:t>A táblázat adataiból megállapítható, hogy az apró- és kisfalvak</w:t>
        <w:br/>
        <w:t>száma lényegesen nem változott az utóbbi időben, jóllehet népességszá-</w:t>
        <w:br/>
        <w:t>muk stagnál, illetve csökkenő tendenciájú. A népességfogyás szerkezetét</w:t>
        <w:br/>
        <w:t>az elvándorlás és az elöregedés huzamosabb időre meghatározza. Így az</w:t>
        <w:br/>
        <w:t>Udvarhelyi-medence és környékének településhálózata, annak nagyság-</w:t>
        <w:br/>
        <w:t>rendi szerkezete átalakulásban van: egymás mellett zajlik a népesség</w:t>
        <w:br/>
        <w:t>tömörülési folyamata, valamint a településállomány egy részének elap-</w:t>
        <w:br/>
        <w:t>rózódása és egyben „leépülése”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agy lélekszámú települések a vulkáni platóvidék és a hegy-</w:t>
        <w:br/>
        <w:t>aljai medencék érintkezésénél csomósodnak (Parajd, Korond, Zetelaka,</w:t>
        <w:br/>
        <w:t>Kápolnásfalu, Lövéte). Általában a mezőgazdaság mellett a gazdasági</w:t>
        <w:br/>
        <w:t>életben jelentős helyet foglal el a kistermelő ipar, háziipar, míg a pla-</w:t>
        <w:br/>
        <w:t>tóvidék településeinek életében az erdőkitermelés és az állattenyész-</w:t>
        <w:br/>
        <w:t>tés szerepe egyre nő. A nagy lélekszámú falvak (óriásfalvak), mint pl.</w:t>
        <w:br/>
        <w:t>Parajd életében előnyös vonás, hogy közvetlen vidékük vonzásközpont-</w:t>
        <w:br/>
        <w:t>jaivá váltak, s központi funkcióik révén, az alapvető ellátmányi (inf-</w:t>
        <w:br/>
        <w:t>rastrukturális) szint kellő biztosításával napirendre kerülhet városi</w:t>
        <w:br/>
        <w:t>rangra emelésük. Ugyanakkor az eléggé nagy kiterjedésű mezőgazda-</w:t>
        <w:br/>
        <w:t>sági határ (külsőség) életre hívta a szórványtelepüléseket, melyek egy-</w:t>
        <w:br/>
        <w:t>ben a település- és területrendezés egyik sajátos problémáját képezik.</w:t>
        <w:br/>
        <w:t>Elég gyakori eset, hogy a lakosság „kétlaki” módon üli meg a telepü-</w:t>
        <w:br/>
        <w:t>léseket, azaz a szórványtelepülésben (tanyák) élők a csoportos tele-</w:t>
        <w:br/>
        <w:t>pülésben (falu vagy községközpont) is rendelkeznek lakóhellyel, családi</w:t>
        <w:br/>
        <w:t>lakássa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domborzatilag tagolt, viszonylag kedvezőtlen természeti adott-</w:t>
        <w:br/>
        <w:t>ságú kis települések mellett szembetűnő a városok hiánya. Székelyud-</w:t>
        <w:br/>
        <w:t>varhely municípium, Székelykeresztúr és Vlahica városok a városhierar-</w:t>
        <w:br/>
        <w:t>chia egyes alacsonyabb fokozatait képviselik, és közvetlen vidékük szá-</w:t>
        <w:br/>
        <w:t>mára központi funkciókat töltenek be. Ezek a városok mint régióköz-</w:t>
        <w:br/>
        <w:t>pontok jöhetnek számításba, a környező falusi térség településeinek</w:t>
        <w:br/>
        <w:t>sűrű hálózatával. Ugyan földrajzi helyzetük és a kialakult funkcionális</w:t>
        <w:br/>
        <w:t>szerepkörük tekintetében nagyban hasonlítanak egymáshoz, mégis egyen-</w:t>
        <w:br/>
        <w:t>ként vizsgálva sajátos vonásokat fedezhetünk fel a területi munkameg-</w:t>
        <w:br/>
        <w:t>osztás fejlettsége, a gazdasági, kulturális, egészségügyi és kereskedelmi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élet terén. Gazdasági funkcióikat tekintve a vegyes termelésű városok</w:t>
        <w:br/>
        <w:t>sorába sorolható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őbbiekből megállapítható, hogy az Udvarhelyi-medence és köz-</w:t>
        <w:br/>
        <w:t>vetlen környéke településhálózatát a történelem során kialakult</w:t>
      </w:r>
      <w:r>
        <w:rPr>
          <w:rStyle w:val="WWSzvegtrzsDlt20"/>
          <w:sz w:val="24"/>
          <w:szCs w:val="24"/>
        </w:rPr>
        <w:t xml:space="preserve"> város–</w:t>
        <w:br/>
        <w:t>falu–szórvány települési rendszer</w:t>
      </w:r>
      <w:r>
        <w:rPr>
          <w:sz w:val="24"/>
          <w:szCs w:val="24"/>
        </w:rPr>
        <w:t xml:space="preserve"> jellemzi a maga aránytalanságaival,</w:t>
        <w:br/>
        <w:t>ami nem utolsó sorban az ipar késő fejlődésének a következménye. A</w:t>
        <w:br/>
        <w:t>felszabadulás után a szocialista építés időszakában, de különösen 1968</w:t>
        <w:br/>
        <w:t>után az iparosítás elősegítette e vidék erőteljes és sokoldalú fejlődését.</w:t>
        <w:br/>
        <w:t>Az iparosítással párhuzamosan a mezőgazdasági nagyüzemek, állami gaz-</w:t>
        <w:br/>
        <w:t>daságok és mezőgazdasági termelőszövetkezetek kiépítése magával hozta</w:t>
        <w:br/>
        <w:t>a népesség foglalkozás szerinti átrétegződését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jelenlegi településhálózatot a következő főbb vonások jellemzik:</w:t>
      </w:r>
    </w:p>
    <w:p>
      <w:pPr>
        <w:pStyle w:val="Szvegtrzs16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települések 83,4%-a 1000 lakosnál kisebb és ebben él a vizs-</w:t>
        <w:br/>
        <w:t>gált terület lakosságának 47,7%-a. A falvakból a városokba, városias</w:t>
        <w:br/>
        <w:t>településekbe való átköltözések fokozódásával nő a kis lélekszámú tele-</w:t>
        <w:br/>
        <w:t>pülések csoportja;</w:t>
      </w:r>
    </w:p>
    <w:p>
      <w:pPr>
        <w:pStyle w:val="Szvegtrzs16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három város lakossága – a hozzátartozó peremközségek lakos-</w:t>
        <w:br/>
        <w:t xml:space="preserve">sága nélkül – az összlakosság </w:t>
      </w:r>
      <w:r>
        <w:rPr>
          <w:rStyle w:val="WWSzvegtrzsConstantia1"/>
          <w:rFonts w:cs="Times New Roman"/>
          <w:sz w:val="24"/>
          <w:szCs w:val="24"/>
        </w:rPr>
        <w:t>35</w:t>
      </w:r>
      <w:r>
        <w:rPr>
          <w:rStyle w:val="Szvegtrzs151"/>
          <w:sz w:val="24"/>
          <w:szCs w:val="24"/>
        </w:rPr>
        <w:t>,8%-át</w:t>
      </w:r>
      <w:r>
        <w:rPr>
          <w:sz w:val="24"/>
          <w:szCs w:val="24"/>
        </w:rPr>
        <w:t xml:space="preserve"> teszi ki;</w:t>
      </w:r>
    </w:p>
    <w:p>
      <w:pPr>
        <w:pStyle w:val="Szvegtrzs16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településhálózat túlzottan felaprózott, aránytalan, noha a na-</w:t>
        <w:br/>
        <w:t>gyobb települések aránya – mint láttuk – növekvőben van. Nagy-</w:t>
        <w:br/>
        <w:t>vonalakban megállapítható, hogy a települések jelentősége egyenes</w:t>
        <w:br/>
        <w:t>arányban van nagyságrendiségükkel és fordított arányban a gyakorisá-</w:t>
        <w:br/>
        <w:t>gukkal. A nagyságrendi viszonyok okainak feltárása elvezet a település-</w:t>
        <w:br/>
        <w:t>típusok kérdéséhez (jelen tanulmányban nem foglalkozunk vele), ugyanis</w:t>
        <w:br/>
        <w:t>a nagyságrendiség növekedése nagyjából párhuzamos a település gazda-</w:t>
        <w:br/>
        <w:t>sági és funkcionális jellegének differenciálódásával;</w:t>
      </w:r>
    </w:p>
    <w:p>
      <w:pPr>
        <w:pStyle w:val="Szvegtrzs161"/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jelentős helyet foglal el a törpe- és kisfalvas (500 lakoson aluli)</w:t>
        <w:br/>
        <w:t>települési szerkezet. A forgalmi fekvés, a falvaknak a három várossal</w:t>
        <w:br/>
        <w:t>való közlekedési viszonyai kapcsán említjük meg, hogy az ún. forgalmi</w:t>
        <w:br/>
        <w:t>árnyékban fekvő falvak az elnéptelenedés irányába mutatnak;</w:t>
      </w:r>
    </w:p>
    <w:p>
      <w:pPr>
        <w:pStyle w:val="Szvegtrzs161"/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nagyfalvas települési tájszerkezetet a hegyalja (a platóvidék</w:t>
        <w:br/>
        <w:t>lábánál elterülő) települések képezik, melyek éppen a különböző gazda-</w:t>
        <w:br/>
        <w:t>sági profilú vidékek találkozásánál (medencesor) alakultak ki a hozzá-</w:t>
        <w:br/>
        <w:t>tartozó tanyás települési tájjal, ahol a juhászat és az erdőgazdálkodás</w:t>
        <w:br/>
        <w:t>kerül előtérbe;</w:t>
      </w:r>
    </w:p>
    <w:p>
      <w:pPr>
        <w:pStyle w:val="Szvegtrzs161"/>
        <w:numPr>
          <w:ilvl w:val="0"/>
          <w:numId w:val="1"/>
        </w:numPr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falusi települések túlnyomó része mezőgazdasági jellegű és ezek</w:t>
        <w:br/>
        <w:t>az egész Udvarhelyi-medence területét behálózzák. A településhálózat</w:t>
        <w:br/>
        <w:t>legsűrűbb a Küküllők dombvidékén;</w:t>
      </w:r>
    </w:p>
    <w:p>
      <w:pPr>
        <w:pStyle w:val="Szvegtrzs16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falusi települések morfológiai felépítésében (amely a beépítés</w:t>
        <w:br/>
        <w:t>jellege, alaprajzi elrendeződése, a település szerkezete alapján határoz-</w:t>
        <w:br/>
        <w:t>ható meg) eltérő jellegű típusok különíthetők el. A falvak település-</w:t>
        <w:br/>
        <w:t>formáinak, morfológiai képének, alaprajzának kialakulásában jelentős</w:t>
        <w:br/>
        <w:t>szerepet játszott a domborzat, s emellett a forgalmi tényező, megha-</w:t>
        <w:br/>
        <w:t>tározva a települések alakját (pl. útifalu, keresztutcás falu stb.). Az</w:t>
        <w:br/>
        <w:t>utcahálózat, a telekbeosztás adta alaprajz és a külsőségek birtoklási</w:t>
        <w:br/>
        <w:t>módja által megszabott határbeosztás nyomán megtaláljuk a halmazos</w:t>
        <w:br/>
        <w:t>(Zetelaka, Lövéte), szalagtelkes (Máréfalva), teleklábas (Betfalva) elren-</w:t>
        <w:br/>
        <w:t>deződésű falvakat. Külön típust képviselnek</w:t>
      </w:r>
      <w:r>
        <w:rPr>
          <w:rStyle w:val="Szvegtrzs75pt"/>
          <w:sz w:val="24"/>
          <w:szCs w:val="24"/>
        </w:rPr>
        <w:t xml:space="preserve"> a</w:t>
      </w:r>
      <w:r>
        <w:rPr>
          <w:sz w:val="24"/>
          <w:szCs w:val="24"/>
        </w:rPr>
        <w:t xml:space="preserve"> többutcás (Parajd), ker-</w:t>
        <w:br/>
      </w:r>
      <w:r>
        <w:br w:type="page"/>
      </w:r>
    </w:p>
    <w:p>
      <w:pPr>
        <w:pStyle w:val="Szvegtrzs16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tes (Kányád), csűrös (Petek) falvak. Megvannak a magános (tanya) és</w:t>
        <w:br/>
        <w:t>kisebb csoportos települések (bokortanya) változatai is (pl. Békástanya,</w:t>
        <w:br/>
        <w:t>Pálpataka, Fenyőkút, Szencsed, Kirulyfürdő stb.)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5"/>
          <w:sz w:val="24"/>
          <w:szCs w:val="24"/>
        </w:rPr>
        <w:t>2. A népességszám alakulása a népszámlálások tükrében (1869–1977)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91"/>
          <w:sz w:val="24"/>
          <w:szCs w:val="24"/>
        </w:rPr>
        <w:t>A vizsgált terület népességének tényleges szaporodását (fogyását) az</w:t>
        <w:br/>
        <w:t>Udvarhelyi-medencében az egyes népszámlálások között az alábbi táb-</w:t>
        <w:br/>
        <w:t>lázat tünteti föl: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3"/>
        <w:gridCol w:w="1174"/>
        <w:gridCol w:w="1479"/>
        <w:gridCol w:w="1480"/>
        <w:gridCol w:w="1479"/>
        <w:gridCol w:w="1480"/>
      </w:tblGrid>
      <w:tr>
        <w:trPr>
          <w:trHeight w:val="326" w:hRule="atLeast"/>
        </w:trPr>
        <w:tc>
          <w:tcPr>
            <w:tcW w:w="1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Style w:val="WWSzvegtrzs11Nemflkvr4"/>
                <w:b/>
                <w:sz w:val="20"/>
                <w:szCs w:val="20"/>
              </w:rPr>
              <w:t>népesség</w:t>
              <w:br/>
              <w:t>száma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4"/>
                <w:b w:val="false"/>
                <w:sz w:val="20"/>
                <w:szCs w:val="20"/>
              </w:rPr>
              <w:t>Tényleges szaporodás (+) vagy fogyás (–)</w:t>
            </w:r>
          </w:p>
        </w:tc>
      </w:tr>
      <w:tr>
        <w:trPr>
          <w:trHeight w:val="298" w:hRule="atLeast"/>
        </w:trPr>
        <w:tc>
          <w:tcPr>
            <w:tcW w:w="142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WWSzvegtrzs24Nemdlt"/>
                <w:i w:val="false"/>
                <w:sz w:val="20"/>
                <w:szCs w:val="20"/>
              </w:rPr>
              <w:t>Év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a két népszámlálás között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4"/>
                <w:b w:val="false"/>
                <w:sz w:val="20"/>
                <w:szCs w:val="20"/>
              </w:rPr>
              <w:t>évi átlagban</w:t>
            </w:r>
          </w:p>
        </w:tc>
      </w:tr>
      <w:tr>
        <w:trPr>
          <w:trHeight w:val="298" w:hRule="atLeast"/>
        </w:trPr>
        <w:tc>
          <w:tcPr>
            <w:tcW w:w="14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szám szeri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%-ban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szám szerint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%-ban</w:t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869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XII. </w:t>
            </w:r>
            <w:r>
              <w:rPr>
                <w:rStyle w:val="WWSzvegtrzs11Nemflkvr4"/>
                <w:b/>
                <w:sz w:val="20"/>
                <w:szCs w:val="20"/>
              </w:rPr>
              <w:t>31.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78 520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6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413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412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24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1241"/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741"/>
              <w:shd w:fill="auto" w:val="clear"/>
              <w:tabs>
                <w:tab w:val="clear" w:pos="708"/>
                <w:tab w:val="left" w:pos="305" w:leader="underscor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3631"/>
              <w:shd w:fill="auto" w:val="clear"/>
              <w:spacing w:lineRule="auto" w:line="240"/>
              <w:ind w:left="142" w:hanging="0"/>
              <w:rPr>
                <w:sz w:val="20"/>
                <w:szCs w:val="20"/>
              </w:rPr>
            </w:pPr>
            <w:r>
              <w:rPr>
                <w:rStyle w:val="Szvegtrzs363Nemflkvr"/>
                <w:b/>
                <w:sz w:val="20"/>
                <w:szCs w:val="20"/>
              </w:rPr>
              <w:t xml:space="preserve">1880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XII. </w:t>
            </w:r>
            <w:r>
              <w:rPr>
                <w:rStyle w:val="WWSzvegtrzs11Nemflkvr4"/>
                <w:b/>
                <w:sz w:val="20"/>
                <w:szCs w:val="20"/>
              </w:rPr>
              <w:t>31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81 192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2072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6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66Nemflkvr"/>
                <w:b/>
                <w:sz w:val="20"/>
                <w:szCs w:val="20"/>
              </w:rPr>
              <w:t>+2,6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188,3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6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69Nemflkvr"/>
                <w:b/>
                <w:sz w:val="20"/>
                <w:szCs w:val="20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890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XII. </w:t>
            </w:r>
            <w:r>
              <w:rPr>
                <w:rStyle w:val="WWSzvegtrzs11Nemflkvr4"/>
                <w:b/>
                <w:sz w:val="20"/>
                <w:szCs w:val="20"/>
              </w:rPr>
              <w:t>31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87 24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56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6,9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564,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7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71Nemflkvr"/>
                <w:b/>
                <w:sz w:val="20"/>
                <w:szCs w:val="20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00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XII. </w:t>
            </w:r>
            <w:r>
              <w:rPr>
                <w:rStyle w:val="WWSzvegtrzs11Nemflkvr4"/>
                <w:b/>
                <w:sz w:val="20"/>
                <w:szCs w:val="20"/>
              </w:rPr>
              <w:t>31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94 965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772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6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678ptNemflkvr"/>
                <w:b/>
                <w:sz w:val="20"/>
                <w:szCs w:val="20"/>
              </w:rPr>
              <w:t>+8,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772,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7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72Nemflkvr"/>
                <w:b/>
                <w:sz w:val="20"/>
                <w:szCs w:val="20"/>
              </w:rPr>
              <w:t>0,8</w:t>
            </w:r>
          </w:p>
        </w:tc>
      </w:tr>
      <w:tr>
        <w:trPr>
          <w:trHeight w:val="216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10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XII. </w:t>
            </w:r>
            <w:r>
              <w:rPr>
                <w:rStyle w:val="WWSzvegtrzs11Nemflkvr4"/>
                <w:b/>
                <w:sz w:val="20"/>
                <w:szCs w:val="20"/>
              </w:rPr>
              <w:t>31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2 58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761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6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688ptNemflkvr"/>
                <w:b/>
                <w:sz w:val="20"/>
                <w:szCs w:val="20"/>
              </w:rPr>
              <w:t>+8,0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761,6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7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70Nemflkvr"/>
                <w:b/>
                <w:sz w:val="20"/>
                <w:szCs w:val="20"/>
              </w:rPr>
              <w:t>0,8</w:t>
            </w:r>
          </w:p>
        </w:tc>
      </w:tr>
      <w:tr>
        <w:trPr>
          <w:trHeight w:val="211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30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XII. </w:t>
            </w:r>
            <w:r>
              <w:rPr>
                <w:rStyle w:val="WWSzvegtrzs11Nemflkvr4"/>
                <w:b/>
                <w:sz w:val="20"/>
                <w:szCs w:val="20"/>
              </w:rPr>
              <w:t>29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99 032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3549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3,4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177,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75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Szvegtrzs3758ptNemflkvr"/>
                <w:b/>
                <w:spacing w:val="0"/>
                <w:sz w:val="20"/>
                <w:szCs w:val="20"/>
              </w:rPr>
              <w:t>–</w:t>
            </w:r>
            <w:r>
              <w:rPr>
                <w:rStyle w:val="Szvegtrzs3758ptNemflkvr"/>
                <w:b/>
                <w:spacing w:val="0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41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VI. </w:t>
            </w:r>
            <w:r>
              <w:rPr>
                <w:rStyle w:val="WWSzvegtrzs11Nemflkvr4"/>
                <w:b/>
                <w:sz w:val="20"/>
                <w:szCs w:val="20"/>
              </w:rPr>
              <w:t>31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8 776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9744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9,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885,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37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73Nemflkvr"/>
                <w:b/>
                <w:sz w:val="20"/>
                <w:szCs w:val="20"/>
              </w:rPr>
              <w:t>0,8</w:t>
            </w:r>
          </w:p>
        </w:tc>
      </w:tr>
      <w:tr>
        <w:trPr>
          <w:trHeight w:val="206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56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II. </w:t>
            </w:r>
            <w:r>
              <w:rPr>
                <w:rStyle w:val="Szvegtrzs364Nemflkvr"/>
                <w:rFonts w:cs="Times New Roman"/>
                <w:b/>
                <w:sz w:val="20"/>
                <w:szCs w:val="20"/>
              </w:rPr>
              <w:t>21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3 48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528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4,8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352,5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1423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66. </w:t>
            </w:r>
            <w:r>
              <w:rPr>
                <w:rStyle w:val="WWSzvegtrzs11Nemflkvr4"/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rStyle w:val="WWSzvegtrzs11Nemflkvr4"/>
                <w:b/>
                <w:sz w:val="20"/>
                <w:szCs w:val="20"/>
              </w:rPr>
              <w:t>15.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8 746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525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5,1</w:t>
            </w:r>
          </w:p>
        </w:tc>
        <w:tc>
          <w:tcPr>
            <w:tcW w:w="147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525,8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ind w:left="142" w:hanging="0"/>
              <w:jc w:val="left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977. </w:t>
            </w:r>
            <w:r>
              <w:rPr>
                <w:rStyle w:val="WWSzvegtrzs8pt"/>
                <w:b/>
                <w:sz w:val="20"/>
                <w:szCs w:val="20"/>
              </w:rPr>
              <w:t xml:space="preserve">I. </w:t>
            </w:r>
            <w:r>
              <w:rPr>
                <w:rStyle w:val="WWSzvegtrzs11Nemflkvr4"/>
                <w:b/>
                <w:sz w:val="20"/>
                <w:szCs w:val="20"/>
              </w:rPr>
              <w:t>5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6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6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3926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3,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+356,9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76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Szvegtrzs376Nemflkvr"/>
                <w:b/>
                <w:sz w:val="20"/>
                <w:szCs w:val="20"/>
              </w:rPr>
              <w:t>0,2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z első hivatalos népszámlálás idején (1786) a vizsgált terület la-</w:t>
        <w:br/>
        <w:t>kosságának száma 47 667 volt. A táblázatból kitűnik a népesség szá-</w:t>
        <w:br/>
        <w:t>mának töretlen fejlődése 1910-ig, amikor elérte a 102 581 főt. Az eltelt</w:t>
        <w:br/>
        <w:t>közel 125 év alatt a vizsgált terület népessége 55 144 fővel növekedett,</w:t>
        <w:br/>
        <w:t>azaz a népesség száma megkétszereződött. A népesség növekedését las-</w:t>
        <w:br/>
        <w:t>sította a születések arányának időszakonkénti csökkenése, de főleg a kü-</w:t>
        <w:br/>
        <w:t>lönböző intenzitással jelentkező kivándorlási mozgalom. Az 1873. évi na-</w:t>
        <w:br/>
        <w:t>gyon súlyos kolerajárvány növelte a halandóságot és a két világháború</w:t>
        <w:br/>
        <w:t>veszteségei szintén a népesség számának jelentős csökkenéséhez vezet-</w:t>
        <w:br/>
        <w:t>tek. A XX. század harmadik évtizedében a népszaporulat megcsappant,</w:t>
        <w:br/>
        <w:t>a tényleges fogyás 1930-ban évi átlagban 177 fő, majd 1956-ra a mély-</w:t>
        <w:br/>
        <w:t>pontra süllyed évi 352 fő veszteséggel. 1966–1977 között a lakosság</w:t>
        <w:br/>
        <w:t>évi átlagos növekedése 356 lako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lakosság számának jelenkori alakulását vizsgálva a nagyságrendi</w:t>
        <w:br/>
        <w:t>kategóriák tükrében megállapítható, hogy az 1966–1977 közötti népes-</w:t>
        <w:br/>
        <w:t>ségnövekedés lényegesen kisebb volt, mint az előző évtizedekben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06"/>
        <w:gridCol w:w="1080"/>
        <w:gridCol w:w="850"/>
        <w:gridCol w:w="1118"/>
        <w:gridCol w:w="2361"/>
      </w:tblGrid>
      <w:tr>
        <w:trPr>
          <w:trHeight w:val="317" w:hRule="atLeast"/>
        </w:trPr>
        <w:tc>
          <w:tcPr>
            <w:tcW w:w="3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Lélekszám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Ezer lakosra számított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A falusi települések nagyságrendi</w:t>
              <w:br/>
              <w:t>csoportj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97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tényleges</w:t>
              <w:br/>
              <w:t>szaporodás</w:t>
              <w:br/>
              <w:t>(+)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vándorlási</w:t>
              <w:br/>
              <w:t>különbözet</w:t>
              <w:br/>
              <w:t>(–)</w:t>
            </w:r>
          </w:p>
        </w:tc>
      </w:tr>
      <w:tr>
        <w:trPr>
          <w:trHeight w:val="245" w:hRule="atLeast"/>
        </w:trPr>
        <w:tc>
          <w:tcPr>
            <w:tcW w:w="310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50-nél kisebb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87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6485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,6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38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31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51–500 lako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40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1452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Szvegtrzs37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2,6</w:t>
            </w:r>
          </w:p>
        </w:tc>
      </w:tr>
      <w:tr>
        <w:trPr>
          <w:trHeight w:val="216" w:hRule="atLeast"/>
        </w:trPr>
        <w:tc>
          <w:tcPr>
            <w:tcW w:w="31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501–1000 lako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60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8865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Szvegtrzs37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7,2</w:t>
            </w:r>
          </w:p>
        </w:tc>
      </w:tr>
      <w:tr>
        <w:trPr>
          <w:trHeight w:val="216" w:hRule="atLeast"/>
        </w:trPr>
        <w:tc>
          <w:tcPr>
            <w:tcW w:w="3106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01–2000 lakos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56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1880</w:t>
            </w:r>
          </w:p>
        </w:tc>
        <w:tc>
          <w:tcPr>
            <w:tcW w:w="111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6,2</w:t>
            </w:r>
          </w:p>
        </w:tc>
        <w:tc>
          <w:tcPr>
            <w:tcW w:w="2361" w:type="dxa"/>
            <w:tcBorders/>
            <w:shd w:fill="FFFFFF" w:val="clear"/>
            <w:vAlign w:val="center"/>
          </w:tcPr>
          <w:p>
            <w:pPr>
              <w:pStyle w:val="Szvegtrzs37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5" w:hRule="atLeast"/>
        </w:trPr>
        <w:tc>
          <w:tcPr>
            <w:tcW w:w="31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000 lakosnál töb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38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8427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7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–</w:t>
            </w:r>
            <w:r>
              <w:rPr>
                <w:rStyle w:val="WWSzvegtrzs11Nemflkvr4"/>
                <w:b/>
                <w:sz w:val="20"/>
                <w:szCs w:val="20"/>
              </w:rPr>
              <w:t>5,4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/>
        <w:t>Feltűnő, hogy a legmagasabb bevándorlási többletet csak az 1001–</w:t>
        <w:br/>
        <w:t>2000 lakosú települések mutatnak (6,2 ezrelék), míg a kis- és közepes</w:t>
        <w:br/>
        <w:t>nagyságú települések vándorlási fogyást mutatnak, a 250 lélekszám alatti</w:t>
        <w:br/>
        <w:t>településeknek pedig az ezer lakosra számított tényleges szaporodása 1,6.</w:t>
        <w:br/>
      </w:r>
      <w:r>
        <w:rPr>
          <w:rStyle w:val="Szvegtrzs141"/>
          <w:sz w:val="24"/>
          <w:szCs w:val="24"/>
        </w:rPr>
        <w:t>A</w:t>
      </w:r>
      <w:r>
        <w:rPr/>
        <w:t xml:space="preserve"> közepes nagyságú és a nagy népességű falvak esetében a népesség-</w:t>
        <w:br/>
        <w:t>növekedés két komponense, a vándorlási különbözet és a természetes</w:t>
        <w:br/>
        <w:t>szaporodás ellentétesen változik. A vándorlási különbözet kapcsán em-</w:t>
        <w:br/>
        <w:t>lítjük meg, hogy a kis és közepes nagyságú falvak népességmegtartó</w:t>
        <w:br/>
        <w:t>képessége döntően a vidékre telepítendő ipar fejlődésétől függ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esség megoszlása a város és vidék között az alábbi képet mu-</w:t>
        <w:br/>
        <w:t>tatja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1272"/>
        <w:gridCol w:w="1272"/>
        <w:gridCol w:w="1272"/>
        <w:gridCol w:w="1272"/>
        <w:gridCol w:w="1272"/>
      </w:tblGrid>
      <w:tr>
        <w:trPr>
          <w:trHeight w:val="398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Váro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Vidék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Összesen</w:t>
            </w:r>
          </w:p>
        </w:tc>
      </w:tr>
      <w:tr>
        <w:trPr>
          <w:trHeight w:val="449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rStyle w:val="WWSzvegtrzs11Nemflkvr"/>
                <w:b w:val="false"/>
                <w:bCs w:val="false"/>
                <w:sz w:val="20"/>
                <w:szCs w:val="20"/>
              </w:rPr>
              <w:t>Lélekszám 1977.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bCs w:val="false"/>
                <w:sz w:val="20"/>
                <w:szCs w:val="20"/>
              </w:rPr>
              <w:t>január 5-é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49 80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69 02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118 826</w:t>
            </w:r>
          </w:p>
        </w:tc>
      </w:tr>
      <w:tr>
        <w:trPr>
          <w:trHeight w:val="528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bCs w:val="false"/>
                <w:sz w:val="20"/>
                <w:szCs w:val="20"/>
              </w:rPr>
              <w:t xml:space="preserve">– </w:t>
            </w:r>
            <w:r>
              <w:rPr>
                <w:rStyle w:val="WWSzvegtrzs11Nemflkvr"/>
                <w:b w:val="false"/>
                <w:bCs w:val="false"/>
                <w:sz w:val="20"/>
                <w:szCs w:val="20"/>
              </w:rPr>
              <w:t>Százalékos</w:t>
            </w:r>
          </w:p>
          <w:p>
            <w:pPr>
              <w:pStyle w:val="Normal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bCs w:val="false"/>
                <w:sz w:val="20"/>
                <w:szCs w:val="20"/>
              </w:rPr>
              <w:t>megoszlá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41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58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100,0</w:t>
            </w:r>
          </w:p>
        </w:tc>
      </w:tr>
    </w:tbl>
    <w:p>
      <w:pPr>
        <w:pStyle w:val="Szvegtrzs161"/>
        <w:shd w:fill="auto" w:val="clear"/>
        <w:spacing w:lineRule="auto" w:line="240" w:before="120" w:after="120"/>
        <w:ind w:firstLine="425"/>
        <w:jc w:val="both"/>
        <w:rPr/>
      </w:pPr>
      <w:r>
        <w:rPr/>
        <w:t>Községenkénti megoszlásban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5"/>
        <w:gridCol w:w="1272"/>
        <w:gridCol w:w="1272"/>
        <w:gridCol w:w="698"/>
        <w:gridCol w:w="574"/>
        <w:gridCol w:w="985"/>
        <w:gridCol w:w="287"/>
        <w:gridCol w:w="1272"/>
      </w:tblGrid>
      <w:tr>
        <w:trPr>
          <w:trHeight w:val="230" w:hRule="atLeast"/>
        </w:trPr>
        <w:tc>
          <w:tcPr>
            <w:tcW w:w="21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A lakosság szám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Épületek</w:t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szám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áztartások</w:t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2"/>
                <w:b/>
                <w:sz w:val="20"/>
                <w:szCs w:val="20"/>
              </w:rPr>
              <w:t>száma</w:t>
            </w:r>
          </w:p>
        </w:tc>
      </w:tr>
      <w:tr>
        <w:trPr>
          <w:trHeight w:val="240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özségek</w:t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5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7</w:t>
            </w:r>
          </w:p>
        </w:tc>
      </w:tr>
      <w:tr>
        <w:trPr>
          <w:trHeight w:val="250" w:hRule="atLeast"/>
        </w:trPr>
        <w:tc>
          <w:tcPr>
            <w:tcW w:w="21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Bögöz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42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27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36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08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87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té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70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971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41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3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13</w:t>
            </w:r>
          </w:p>
        </w:tc>
      </w:tr>
      <w:tr>
        <w:trPr>
          <w:trHeight w:val="21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arkaslak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21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11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876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1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95</w:t>
            </w:r>
          </w:p>
        </w:tc>
      </w:tr>
      <w:tr>
        <w:trPr>
          <w:trHeight w:val="22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elsőboldogfalv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88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64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6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6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88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enyé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29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32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58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3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07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omoródalmá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49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0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81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2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07</w:t>
            </w:r>
          </w:p>
        </w:tc>
      </w:tr>
      <w:tr>
        <w:trPr>
          <w:trHeight w:val="21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H. Szentmárton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78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66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1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9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00</w:t>
            </w:r>
          </w:p>
        </w:tc>
      </w:tr>
      <w:tr>
        <w:trPr>
          <w:trHeight w:val="22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ányá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8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9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8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3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53</w:t>
            </w:r>
          </w:p>
        </w:tc>
      </w:tr>
      <w:tr>
        <w:trPr>
          <w:trHeight w:val="22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ápolnásfalu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05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01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34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5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7</w:t>
            </w:r>
          </w:p>
        </w:tc>
      </w:tr>
      <w:tr>
        <w:trPr>
          <w:trHeight w:val="23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oron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90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636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78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6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53</w:t>
            </w:r>
          </w:p>
        </w:tc>
      </w:tr>
      <w:tr>
        <w:trPr>
          <w:trHeight w:val="11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övéte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96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26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27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12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28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Oklán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0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4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9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3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21</w:t>
            </w:r>
          </w:p>
        </w:tc>
      </w:tr>
      <w:tr>
        <w:trPr>
          <w:trHeight w:val="22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Oroszheg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658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003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22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5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12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Parajd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98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5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17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4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66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Románandrásfalv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2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456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13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57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49</w:t>
            </w:r>
          </w:p>
        </w:tc>
      </w:tr>
      <w:tr>
        <w:trPr>
          <w:trHeight w:val="21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iménfalva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61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046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480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76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09</w:t>
            </w:r>
          </w:p>
        </w:tc>
      </w:tr>
      <w:tr>
        <w:trPr>
          <w:trHeight w:val="21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ntábrahám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99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59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01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2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92</w:t>
            </w:r>
          </w:p>
        </w:tc>
      </w:tr>
      <w:tr>
        <w:trPr>
          <w:trHeight w:val="226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kelyderzs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340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004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9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24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60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Újszékely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6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61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288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71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55</w:t>
            </w:r>
          </w:p>
        </w:tc>
      </w:tr>
      <w:tr>
        <w:trPr>
          <w:trHeight w:val="211" w:hRule="atLeast"/>
        </w:trPr>
        <w:tc>
          <w:tcPr>
            <w:tcW w:w="2155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arság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93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132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05</w:t>
            </w:r>
          </w:p>
        </w:tc>
        <w:tc>
          <w:tcPr>
            <w:tcW w:w="1272" w:type="dxa"/>
            <w:gridSpan w:val="2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45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21</w:t>
            </w:r>
          </w:p>
        </w:tc>
      </w:tr>
      <w:tr>
        <w:trPr>
          <w:trHeight w:val="192" w:hRule="atLeast"/>
        </w:trPr>
        <w:tc>
          <w:tcPr>
            <w:tcW w:w="21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Zetelaka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54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71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5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22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44</w:t>
            </w:r>
          </w:p>
        </w:tc>
      </w:tr>
    </w:tbl>
    <w:p>
      <w:pPr>
        <w:pStyle w:val="Cmsor221"/>
        <w:keepNext w:val="true"/>
        <w:keepLines/>
        <w:shd w:fill="auto" w:val="clear"/>
        <w:spacing w:lineRule="auto" w:line="240" w:before="240" w:after="240"/>
        <w:ind w:firstLine="425"/>
        <w:rPr>
          <w:sz w:val="24"/>
          <w:szCs w:val="24"/>
        </w:rPr>
      </w:pPr>
      <w:bookmarkStart w:id="3" w:name="bookmark26"/>
      <w:r>
        <w:rPr>
          <w:sz w:val="24"/>
          <w:szCs w:val="24"/>
        </w:rPr>
        <w:t>3. Az agglomerációs fejlődés tendenciái Székelyudvarhely környékén</w:t>
      </w:r>
      <w:bookmarkEnd w:id="3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udvarhely municípium környéke települési és demográfiai</w:t>
        <w:br/>
        <w:t>szempontból heterogén, ezért az agglomerációs fejlődés képe is sajátos.</w:t>
        <w:br/>
        <w:t>Székelyudvarhely az Udvarhelyi-medence és környéke legnépesebb vá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osa (1977-ben 28 807 lakos, peremközségek nélkül). Egyes központi funk-</w:t>
        <w:br/>
        <w:t>ciói révén a Hargita délnyugati lábánál elterülő vidék hosszú múltra</w:t>
        <w:br/>
        <w:t>visszatekintő, legmagasabb rangú központja. Mégis a város és közvet-</w:t>
        <w:br/>
        <w:t>len környéke települései között a hatvanas évek végéig nem alakult ki</w:t>
        <w:br/>
        <w:t>erős vonzás, ugyanis magának a városnak is volt munkaerőfeleslege. Jel-</w:t>
        <w:br/>
        <w:t>legzetesen alakult a munkaképes korú népesség is. 1956-ban például, az</w:t>
        <w:br/>
        <w:t>iparban és építőiparban a város aktív lakosságának, keresőinek mind-</w:t>
        <w:br/>
        <w:t>össze 29,1%-a (1866 fő) dolgozott. A nagyipart nehány üzem képviselte.</w:t>
        <w:br/>
        <w:t>A legtöbb keresőt a tercier ágazatok foglalkoztatták (kultúra, egészség-</w:t>
        <w:br/>
        <w:t>ügy, közlekedés stb., összesen 51%). Az ipartalanság miatt elég nagy</w:t>
        <w:br/>
        <w:t>volt a munkaerőfelesleg, ugyanakkor jelentős tartalékot képviselt a me-</w:t>
        <w:br/>
        <w:t>zőgazdaságból felszabaduló munkaerő is. A viszonylag fejlett infrastruk-</w:t>
        <w:br/>
        <w:t>túra kapcsán indult el 1968-ban a város iparosítása. Így 1956–1977 kö-</w:t>
        <w:br/>
        <w:t>zött közel 12 200 munkahely létesült, ebből 10 380 az iparban és építő-</w:t>
        <w:br/>
        <w:t>iparban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városba országos jelentőségű üzemek is települtek (cérnagyár</w:t>
        <w:br/>
        <w:t>és gyapotfonoda – 1972; matricagyár – 1977), így fokozatosan elfo-</w:t>
        <w:br/>
        <w:t>gyott a helyi munkaerőtartalék s megkezdődött a munkaerő erőteljesebb</w:t>
        <w:br/>
        <w:t>betelepülése a városba. Ez a folyamat kezdetben csak kisebb mértékű</w:t>
        <w:br/>
        <w:t>beingázással járt együtt. A város vándorlási különbözete 1966–1977 kö-</w:t>
        <w:br/>
        <w:t>zött +10 563 fő volt. A további beköltözést már a különben növekvő</w:t>
        <w:br/>
        <w:t>ütemű lakásépítés sem tudta biztosítani, így az ingázók száma a het-</w:t>
        <w:br/>
        <w:t>venes évek elejére elérte a 2000 főt. Azóta számuk közel 5000-rel emel-</w:t>
        <w:br/>
        <w:t>kedett. 1977-ben az iparban az aktív keresők 68%-a dolgozott, noha</w:t>
        <w:br/>
        <w:t>a város foglalkozási szerkezetében változatlanul nagy jelentősége van</w:t>
        <w:br/>
        <w:t>a tercier szektornak. E foglalkozási csoport 28%-os aránya a város el-</w:t>
        <w:br/>
        <w:t>látó-kiszolgáló funkcióinak jelentős szerepét jelz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udvarhelyt elég heterogén települési demográfiai és gazda-</w:t>
        <w:br/>
        <w:t>sági vidék övezi, így a város és környéke közötti kapcsolatok szinte</w:t>
        <w:br/>
        <w:t>településenként eltérő jellegűek és intenzitásúak. Székelyudvarhely 30</w:t>
        <w:br/>
        <w:t>kilométeres körzetében (60 perces izokrónon belül) kb. 80 különböző</w:t>
        <w:br/>
        <w:t>nagyságú település van. A város környékének kiskereskedelmi háló-</w:t>
        <w:br/>
        <w:t>zata viszonylag kevésbé kiépített, ezért Székelyudvarhely iparcikkboltok</w:t>
        <w:br/>
        <w:t>és szaküzletek révén gyakorolt kiskereskedelmi vonzása a környező te-</w:t>
        <w:br/>
        <w:t>lepülések számára igen jelentős, mely kedd és szombati napokon csúcs-</w:t>
        <w:br/>
        <w:t>értékeket ér el. A várost övező vidék aktív keresőinek 50–80%-a a me-</w:t>
        <w:br/>
        <w:t>zőgazdaságban dolgoz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ásik három település (Székelykeresztúr, Vlahica, Parajd) szin-</w:t>
        <w:br/>
        <w:t>tén kisebb munkaerővonzó központtá vált. Vlahica határozottan ipari jel-</w:t>
        <w:br/>
        <w:t>legű település, ahol az aktív keresők 81%-a ipari foglalkozású. Székely-</w:t>
        <w:br/>
        <w:t>keresztúr is ipari jellegű település, ahol az aktív keresők 57%-a az</w:t>
        <w:br/>
        <w:t>iparban dolgozik. A hatvanas években ugyan még kis agrárváros volt,</w:t>
        <w:br/>
        <w:t>de gyorsan iparosodott, s Székelyudvarhely munkaerőellátásában már</w:t>
        <w:br/>
        <w:t>nincs számottevő szerepe. Jelenleg a Székelykeresztúrtól északra elte-</w:t>
        <w:br/>
        <w:t>rülő agrárvidék településeiben szabadul fel munkaerő, amely erősíteni</w:t>
        <w:br/>
        <w:t>fogja a nagy beruházások előtt álló kisváros munkaerőkapcsolatá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udvarhely központi jellegű szerepkörei (igazgatási, oktatási,</w:t>
        <w:br/>
        <w:t>kulturális, egészségügyi stb.), mint már láttuk, messze túlnyúlnak a vá-</w:t>
        <w:br/>
        <w:t>ros határán. Ezek a funkciók külön-külön jól meghatározott vonzást</w:t>
        <w:br/>
        <w:t>gyakorolnak a környék lakosságára, kialakítva a város vonzásterületét,</w:t>
        <w:br/>
        <w:t>vonzáskörzetét. A városkörnyékre gyakorolt vonzás Székelyudvarhely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setében inkább sugaras és szórt: a városból sugarasan kifutó utakhoz</w:t>
        <w:br/>
        <w:t>és a vasúti pályához csatlakoznak a települések füzér és laza elrende-</w:t>
        <w:br/>
        <w:t>ződésben. Az Udvarhelyi-medencében is egyre jobban érezhető az a fo-</w:t>
        <w:br/>
        <w:t>lyamat, amely az évszázados város–falu települési rend kereteit igyek-</w:t>
        <w:br/>
        <w:t>szik szétfeszíteni. A város közvetlen vidékének „urbanizált tájjelege”</w:t>
        <w:br/>
        <w:t>egyre nagyobb teret hódít, míg a népesség mobilitásának nagymérvű</w:t>
        <w:br/>
        <w:t>növekedését a gyors társadalmi-gazdasági fejlődés táplálja. Megállapít-</w:t>
        <w:br/>
        <w:t>ható, hogy minél nagyobb a városban munkát vállaló falusiak és azok</w:t>
        <w:br/>
        <w:t>eltartottjainak aránya, annál inkább kapcsolódnak ezek a települések a</w:t>
        <w:br/>
        <w:t>városhoz. Így a Székelyudvarhely körül kialakult településegyüttesek –</w:t>
        <w:br/>
        <w:t>Fenyéd és Felsőboldogfalva peremközségek – egy egységes egészet al-</w:t>
        <w:br/>
        <w:t>kotnak. A két peremközséghez tartozó 14 faluból 30 percnél rövidebb</w:t>
        <w:br/>
        <w:t>idő alatt közelíthető meg Székelyudvarhely, ahol magasabb szintű egész-</w:t>
        <w:br/>
        <w:t>ségügyi, kulturális, javító szolgáltatásokat nyújtó intézmények vannak.</w:t>
        <w:br/>
        <w:t>Fenyéd és Felsőboldogfalva községek falvait Székelyudvarhely „alvó-</w:t>
        <w:br/>
        <w:t>hely”-településeiként is felfoghatjuk, ugyanis igen erőteljesen kapcso-</w:t>
        <w:br/>
        <w:t>lódnak a városhoz, s így funkcionálisan valójában Székelyudvarhelyhez</w:t>
        <w:br/>
        <w:t>tartoz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ékelyudvarhely környéki falvak (Fenyéd, Küküllőkeményfalva,</w:t>
        <w:br/>
        <w:t>Felsőboldogfalva, Farkaslaka, Szentlélek, Zetelaka, Agyagfalva, Lövéte),</w:t>
        <w:br/>
        <w:t>melyek vándorlási mérlege az utóbbi évtizedben pozitív (10–20%-os né-</w:t>
        <w:br/>
        <w:t>pességszám-növekedés) a vonzáskörzet aktív falvai, melyekben a vá-</w:t>
        <w:br/>
        <w:t>rosi munkahely közelsége, ugyanakkor a nagyobb háztáji gazdaság tar-</w:t>
        <w:br/>
        <w:t>tásának lehetősége merül fel. A többi falvakban, ahol a vándorlási mér-</w:t>
        <w:br/>
        <w:t>leg negatív, ott a falusi népesség „kicserélődése” megy végbe. Az</w:t>
        <w:br/>
        <w:t>urbanizáció ilyen értelemben nem jelent kizárólag városba költözést,</w:t>
        <w:br/>
        <w:t>noha az urbanizált életfeltételeket legkoncentráltabban ma is a város</w:t>
        <w:br/>
        <w:t>szolgáltatja. Székelyudvarhely környékén az utóbbi időben felerősödtek</w:t>
        <w:br/>
        <w:t>a vidéken belüli mozgások, a falvak közötti vándormozgalom formá-</w:t>
        <w:br/>
        <w:t>já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udvarhely közvetlen környékén a települések népességszá-</w:t>
        <w:br/>
        <w:t>mának alakulása érdekes képet mutat. Az ötvenes évek közepétől je-</w:t>
        <w:br/>
        <w:t>lentősen módosult a falusi települések népességszáma. 126 falu népese-</w:t>
        <w:br/>
        <w:t>dési adatait vizsgálva 1956–1966 közötti időszakban megállapítható, hogy</w:t>
        <w:br/>
        <w:t>26 falu lakosságszáma alig változott (0–5%-os csökkenés, illetve emel-</w:t>
        <w:br/>
        <w:t>kedés), tehát ezek a népességszám szempontjából stagnáló falvak (főleg</w:t>
        <w:br/>
        <w:t>az alacsony medencékben). Jelentős mértékben csökkent a lakosság szá-</w:t>
        <w:br/>
        <w:t>ma 74 faluban (5,1–30%-ot tíz év alatt). A népességszám rendkívüli</w:t>
        <w:br/>
        <w:t>apadása figyelhető meg (30–50%-os) Martonosi Láz, Hidegkút, Ábrán-</w:t>
        <w:br/>
        <w:t>falva, Homoródremete, Kisfalud, Ivó, Kirulyfürdő esetében, míg Pálfalva</w:t>
        <w:br/>
        <w:t>népessége majdnem a felére csökkent (55,9%). Tehát az Udvarhelyi-</w:t>
        <w:br/>
        <w:t>medence és közvetlen környéke falvainak 81,7%-a csökkenő népesség-</w:t>
        <w:br/>
        <w:t>számú, s csupán 23 településben észlelhető a lakosság számának nö-</w:t>
        <w:br/>
        <w:t>vekedése. Érdekes, hogy ebben az időszakban a platóvidéki települések</w:t>
        <w:br/>
        <w:t>(Fenyőkút, Kalonda, Szencsed, Varság, Deság, Zeteváralja, Homoród-</w:t>
        <w:br/>
        <w:t>fürdő, Bucsin, Lövétebánya, Üknyéd) lakossága mintegy 10–30%-os</w:t>
        <w:br/>
        <w:t>növekedést mutatnak, ahol a mezőgazdaság és erdőkitermelés a fő fog-</w:t>
        <w:br/>
        <w:t>lalkozási ág, s így a helyi munkavállalás biztosította a gazdasági meg-</w:t>
        <w:br/>
        <w:t>élhetés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következő időszakban, 1966 után, de különösen 1968 és 1977 között</w:t>
        <w:br/>
        <w:t>lényegesen módosult a vidék demográfiai képe. Mintegy 11 év alatt a</w:t>
        <w:br/>
        <w:t>126 településből 82 (65%) fogyó, míg 44 (35%) település növekvő ten-</w:t>
        <w:br/>
        <w:t>denciát mutat. Huszonöt település lakossága lassan nő vagy stagnál,</w:t>
        <w:br/>
        <w:t>noha ezeknek kevés kivétellel (Abásfalva, Dobó, Tibód, Bogárfalva, Pál-</w:t>
        <w:br/>
        <w:t>falva, Kisfalud, Mátisfalva) jó közlekedési kapcsolataik vannak. Területi</w:t>
        <w:br/>
        <w:t>vetületben megfigyelhető, hogy a lakosság száma stagnál a Felső-Nyikó</w:t>
        <w:br/>
        <w:t>völgyében, a Keresztúri-medencében, a Homoródok alsó folyása mentén</w:t>
        <w:br/>
        <w:t>levő falvakban. A népesség száma az elvándorlás következtében 11 év</w:t>
        <w:br/>
        <w:t>alatt 10–30%-os csökkenést mutat a Küsmöd-vize menti települések-</w:t>
        <w:br/>
        <w:t>ben, a Solymosok vidékén a Közép-Nyikó medencéjében, de különösen</w:t>
        <w:br/>
        <w:t>a Homoródok mentén. A 60-as évek végétől az apró és kis települések</w:t>
        <w:br/>
        <w:t>lakossága erősen csökkent (30–50%) a következő falvakban: Sándor-</w:t>
        <w:br/>
        <w:t>falva, Ábránfalva, Siklód, Atyha, Kalonda, Martonos, Homoródremete,</w:t>
        <w:br/>
        <w:t>Lókod, Békástanya, Újlak, Medesér, Kiskede, Ége, Petek, Deság, Sikaszó,</w:t>
        <w:br/>
        <w:t>Küküllőmező, Kirulyfürdő, míg Szencsed, Bucsin és Nagykede lakosság-</w:t>
        <w:br/>
        <w:t>száma rendkívüli fogyást mutatnak (50–52%-os). Kilenc település lakos-</w:t>
        <w:br/>
        <w:t>sága 5,1–10%-os növekedést mutat (pl. Farcád, Kápolnásfalu, Orosz-</w:t>
        <w:br/>
        <w:t>hegy, Bögöz, Alsóboldogfalva), míg végül 18 település lakosságszáma 10–</w:t>
        <w:br/>
        <w:t>30%-os növekedése az életképes falvak sorait erősítik (Fenyéd, Felsőbol-</w:t>
        <w:br/>
        <w:t>dogfalva, Korond, Lövéte, Farkaslaka, Szentlélek, Parajd, Siménfalva, Ze-</w:t>
        <w:br/>
        <w:t>telaka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Szvegtrzs91"/>
          <w:sz w:val="24"/>
          <w:szCs w:val="24"/>
        </w:rPr>
      </w:pPr>
      <w:r>
        <w:rPr>
          <w:rStyle w:val="Szvegtrzs91"/>
          <w:sz w:val="24"/>
          <w:szCs w:val="24"/>
        </w:rPr>
        <w:t>A településhálózat 21 éves fejlődése (1956–1977 között) nem men-</w:t>
        <w:br/>
        <w:t>tes ellentmondásoktól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/>
      </w:pPr>
      <w:r>
        <w:rPr/>
        <w:t>A népesség tényleges szaporodása Székelyudvarhely környéki településekben</w:t>
        <w:br/>
        <w:t>(százalékban) a következő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2"/>
        <w:gridCol w:w="1734"/>
        <w:gridCol w:w="1734"/>
        <w:gridCol w:w="1735"/>
      </w:tblGrid>
      <w:tr>
        <w:trPr>
          <w:trHeight w:val="326" w:hRule="atLeast"/>
        </w:trPr>
        <w:tc>
          <w:tcPr>
            <w:tcW w:w="33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A népesség tényleges szaporodása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8"/>
                <w:b w:val="false"/>
                <w:sz w:val="20"/>
                <w:szCs w:val="20"/>
              </w:rPr>
              <w:t>Települések száma</w:t>
            </w:r>
          </w:p>
        </w:tc>
      </w:tr>
      <w:tr>
        <w:trPr>
          <w:trHeight w:val="302" w:hRule="atLeast"/>
        </w:trPr>
        <w:tc>
          <w:tcPr>
            <w:tcW w:w="3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8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%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956–196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966–197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956–1977</w:t>
            </w:r>
          </w:p>
        </w:tc>
      </w:tr>
      <w:tr>
        <w:trPr>
          <w:trHeight w:val="254" w:hRule="atLeast"/>
        </w:trPr>
        <w:tc>
          <w:tcPr>
            <w:tcW w:w="33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(–50,1)–(–70)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(–30,1)–(–50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7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0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(–10,1)–(–30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52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42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45</w:t>
            </w:r>
          </w:p>
        </w:tc>
      </w:tr>
      <w:tr>
        <w:trPr>
          <w:trHeight w:val="221" w:hRule="atLeast"/>
        </w:trPr>
        <w:tc>
          <w:tcPr>
            <w:tcW w:w="3312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(–5,1)–(–10)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2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33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(0)–(–5)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0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31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0–5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5,1–1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9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0,1–3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8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331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30,1–50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Szvegtrzs383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50" w:hRule="atLeast"/>
        </w:trPr>
        <w:tc>
          <w:tcPr>
            <w:tcW w:w="33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50,1–70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8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8"/>
                <w:b/>
                <w:sz w:val="20"/>
                <w:szCs w:val="20"/>
              </w:rPr>
              <w:t>2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Általában megállapítható, hogy a népesség csökkenése és az elván-</w:t>
        <w:br/>
        <w:t>dorlás korántsem általános jelenség. Az elöregedés (pl. Atyha, Sándor-</w:t>
        <w:br/>
        <w:t>telke) természetesen a vándorlási veszteséget mutató, erősebben agrár-</w:t>
        <w:br/>
        <w:t>jellegű falvak esetében mutatkozik, de kihalással fenyegető vészes</w:t>
        <w:br/>
        <w:t>elöregedés csak lokális jelenség. A népességmozgás nem egyszerűen fa-</w:t>
        <w:br/>
        <w:t>lu–város irányú, hanem igen jelentős vándorlás folyik a falusi térségen</w:t>
        <w:br/>
        <w:t>belül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Szvegtrzs91"/>
          <w:sz w:val="24"/>
          <w:szCs w:val="24"/>
        </w:rPr>
      </w:pPr>
      <w:r>
        <w:rPr>
          <w:rStyle w:val="Szvegtrzs91"/>
          <w:sz w:val="24"/>
          <w:szCs w:val="24"/>
        </w:rPr>
        <w:t>Székelyudvarhely vidékének településhálózatát, funkcionális szerke-</w:t>
        <w:br/>
        <w:t>zeti tagolódását az erős polarizáció jellemzi. Az ipar településileg meg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9Nemflkvr"/>
          <w:b w:val="false"/>
          <w:sz w:val="24"/>
          <w:szCs w:val="24"/>
        </w:rPr>
        <w:t>lehetősen szórt, területileg viszont erősen koncentrált. Székelyudvarhely–</w:t>
        <w:br/>
        <w:t>Székelykeresztúr–Vlahica ipari tengely mentén csupán négy település-</w:t>
        <w:br/>
        <w:t>ben haladja meg az ipari telephelyeken dolgozók száma az 500 főt. Ezt</w:t>
        <w:br/>
        <w:t>az ipari tengelyt a</w:t>
      </w:r>
      <w:r>
        <w:rPr>
          <w:rStyle w:val="WWSzvegtrzs9910ptNemflkvrDlt"/>
          <w:b w:val="false"/>
          <w:sz w:val="24"/>
          <w:szCs w:val="24"/>
        </w:rPr>
        <w:t xml:space="preserve"> lakófunkciójú települések</w:t>
      </w:r>
      <w:r>
        <w:rPr>
          <w:rStyle w:val="Szvegtrzs99Nemflkvr"/>
          <w:b w:val="false"/>
          <w:sz w:val="24"/>
          <w:szCs w:val="24"/>
        </w:rPr>
        <w:t xml:space="preserve"> igen széles övezete fogja</w:t>
        <w:br/>
        <w:t>közre, melyekben a foglalkozási átrétegződés már több évtizede megin-</w:t>
        <w:br/>
        <w:t>dult, s ma már a keresők többsége az említett ipartelepek, városok nem</w:t>
        <w:br/>
        <w:t>mezőgazdasági munkahelyein dolgozik. A belső lakóövezet falvai mező-</w:t>
        <w:br/>
        <w:t>gazdasági jellegüket már elveszítették, keresőik többsége ingázó, szem-</w:t>
        <w:br/>
        <w:t>betűnő szociológiai következményekkel. A</w:t>
      </w:r>
      <w:r>
        <w:rPr>
          <w:rStyle w:val="WWSzvegtrzs9910ptNemflkvrDlt"/>
          <w:b w:val="false"/>
          <w:sz w:val="24"/>
          <w:szCs w:val="24"/>
        </w:rPr>
        <w:t xml:space="preserve"> külső lakóövezetben</w:t>
      </w:r>
      <w:r>
        <w:rPr>
          <w:rStyle w:val="Szvegtrzs99Nemflkvr"/>
          <w:b w:val="false"/>
          <w:sz w:val="24"/>
          <w:szCs w:val="24"/>
        </w:rPr>
        <w:t xml:space="preserve"> a keresők</w:t>
        <w:br/>
        <w:t>jelentékeny hányada ingázó, ám e falvak még megőrizték vegyes vagy</w:t>
        <w:br/>
        <w:t>mezőgazdasági jellegüket. Kifejezetten agrár jellegű települések főleg a</w:t>
        <w:br/>
        <w:t>Fehér-Nyikó és a Küsmöd patak mentén találhatók.</w:t>
      </w:r>
    </w:p>
    <w:p>
      <w:pPr>
        <w:pStyle w:val="Szvegtrzs1851"/>
        <w:shd w:fill="auto" w:val="clear"/>
        <w:spacing w:lineRule="auto" w:line="240" w:before="480" w:after="240"/>
        <w:ind w:left="283" w:hanging="0"/>
        <w:rPr>
          <w:sz w:val="20"/>
          <w:szCs w:val="20"/>
        </w:rPr>
      </w:pPr>
      <w:r>
        <w:rPr>
          <w:sz w:val="20"/>
          <w:szCs w:val="20"/>
        </w:rPr>
        <w:t>II.</w:t>
      </w:r>
      <w:r>
        <w:rPr>
          <w:rStyle w:val="Szvegtrzs185105pt"/>
          <w:sz w:val="20"/>
          <w:szCs w:val="20"/>
        </w:rPr>
        <w:t xml:space="preserve"> A</w:t>
      </w:r>
      <w:r>
        <w:rPr>
          <w:sz w:val="20"/>
          <w:szCs w:val="20"/>
        </w:rPr>
        <w:t xml:space="preserve"> VÁROSIASODÁS</w:t>
      </w:r>
      <w:r>
        <w:rPr>
          <w:rStyle w:val="Szvegtrzs185105pt"/>
          <w:sz w:val="20"/>
          <w:szCs w:val="20"/>
        </w:rPr>
        <w:t xml:space="preserve"> KÉRDÉSE A</w:t>
      </w:r>
      <w:r>
        <w:rPr>
          <w:sz w:val="20"/>
          <w:szCs w:val="20"/>
        </w:rPr>
        <w:t xml:space="preserve"> SZOCIÁLGEOGRÁFIA</w:t>
      </w:r>
      <w:r>
        <w:rPr>
          <w:rStyle w:val="Szvegtrzs185105pt"/>
          <w:sz w:val="20"/>
          <w:szCs w:val="20"/>
        </w:rPr>
        <w:t xml:space="preserve"> SZEMSZÖGÉBŐL</w:t>
      </w:r>
    </w:p>
    <w:p>
      <w:pPr>
        <w:pStyle w:val="Cmsor231"/>
        <w:keepNext w:val="true"/>
        <w:keepLines/>
        <w:shd w:fill="auto" w:val="clear"/>
        <w:spacing w:lineRule="auto" w:line="240" w:before="0" w:after="0"/>
        <w:ind w:firstLine="425"/>
        <w:rPr>
          <w:sz w:val="24"/>
          <w:szCs w:val="24"/>
        </w:rPr>
      </w:pPr>
      <w:bookmarkStart w:id="4" w:name="bookmark27"/>
      <w:r>
        <w:rPr>
          <w:rStyle w:val="Cmsor23Flkvr"/>
          <w:sz w:val="24"/>
          <w:szCs w:val="24"/>
        </w:rPr>
        <w:t>1. Általános kép</w:t>
      </w:r>
      <w:bookmarkEnd w:id="4"/>
    </w:p>
    <w:p>
      <w:pPr>
        <w:pStyle w:val="Szvegtrzs991"/>
        <w:shd w:fill="auto" w:val="clear"/>
        <w:spacing w:lineRule="auto" w:line="240" w:before="240" w:after="0"/>
        <w:ind w:firstLine="425"/>
        <w:rPr>
          <w:sz w:val="24"/>
          <w:szCs w:val="24"/>
        </w:rPr>
      </w:pPr>
      <w:r>
        <w:rPr>
          <w:rStyle w:val="Szvegtrzs99Nemflkvr"/>
          <w:b/>
          <w:sz w:val="24"/>
          <w:szCs w:val="24"/>
        </w:rPr>
        <w:t>A városiasodás szociológiai (településszociológiai) és szociálgeográfiai</w:t>
        <w:br/>
        <w:t>háttere nyilvánvaló. Az urbanizáció mint átfogó társadalmi-gazdasági</w:t>
        <w:br/>
        <w:t>fejlődésfolyamat a településhálózat (kisváros, falu, sőt vidék is) minden</w:t>
        <w:br/>
        <w:t>összetevőjét érinti. Ilyen értelemben az interdiszciplináris alapon tör-</w:t>
        <w:br/>
        <w:t>ténő településhálózati vizsgálat, az új térbeli rend földrajzi kutatása, a</w:t>
        <w:br/>
        <w:t>mai helyzetkép összehasonlító értékelése hasznos adatokat szolgáltat a</w:t>
        <w:br/>
        <w:t>tervezés, a területrendezés számára (pl. településhierarchia kialakí-</w:t>
        <w:br/>
        <w:t>tása) is.</w:t>
      </w:r>
    </w:p>
    <w:p>
      <w:pPr>
        <w:pStyle w:val="Szvegtrzs99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Szvegtrzs99Nemflkvr"/>
          <w:b/>
          <w:sz w:val="24"/>
          <w:szCs w:val="24"/>
        </w:rPr>
        <w:t>Az Udvarhelyi-medence településhálózat-fejlesztési lehetőségeinek</w:t>
        <w:br/>
        <w:t>felmérésekor az egyik vizsgálati szempont éppen az urbanizációs folya-</w:t>
        <w:br/>
        <w:t>mat. A vizsgált terület magán viseli a megkésett gazdasági és társa-</w:t>
        <w:br/>
        <w:t>dalmi változásokból származó örökség terheit. A megmerevedett feu-</w:t>
        <w:br/>
        <w:t>dális jellegű társadalmi-gazdasági viszonyok meggátolták a fejlődést,</w:t>
        <w:br/>
        <w:t>elzárták a kisvárosok ipari fejlődésének útját. A rövid időtartamú kapi-</w:t>
        <w:br/>
        <w:t>talista fejlődés itt szintén késleltette a termelőerők kibontakozását, követ-</w:t>
        <w:br/>
        <w:t>kezésképpen a városok fejlődését, az urbanizációs folyamat felerősödését,</w:t>
        <w:br/>
        <w:t>jóllehet a népesség gyors ütemű növekedése, a mezőgazdasági termelés</w:t>
        <w:br/>
        <w:t>korszerűsödése megteremtette a városiasodás bizonyos feltételeit. A meg-</w:t>
        <w:br/>
        <w:t>késve és csak kevésbé iparosodó gócok azonban nem tudták a munka-</w:t>
        <w:br/>
        <w:t>erőtömeget foglalkoztatni. Ezért többen hagyták el ezt a falusi térsé-</w:t>
        <w:br/>
        <w:t>get, kivándorolva e tájegységből.</w:t>
      </w:r>
    </w:p>
    <w:p>
      <w:pPr>
        <w:pStyle w:val="Szvegtrzs99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Szvegtrzs99Nemflkvr"/>
          <w:b/>
          <w:sz w:val="24"/>
          <w:szCs w:val="24"/>
        </w:rPr>
        <w:t>A felszabadulás után a társadalmi-gazdasági struktúra alapvető át-</w:t>
        <w:br/>
        <w:t>alakulása, a szocialista termelési viszonyok felgyorsították a fejlődést,</w:t>
        <w:br/>
        <w:t>de a több évtizedes elmaradottságot nem tudták teljesen kiegyenlíteni.</w:t>
        <w:br/>
        <w:t>A városfejlődés ezen a vidéken lassúbb ütemű volt. Vidékünkön az ur-</w:t>
        <w:br/>
        <w:t>banizáció tehát csak újabb keletű, s napjainkban válik egyre dinamiku-</w:t>
        <w:br/>
        <w:t>sabb tényezővé. A városok fejlődése ugyanakkor meggyorsította a vidéki</w:t>
        <w:br/>
        <w:t>lakosság urbanizált életkörülményeinek, igényeinek városias színvonalra</w:t>
        <w:br/>
        <w:t>való emelését is. A hatvanas évek derekától kezdődően felgyorsult tehát</w:t>
        <w:br/>
        <w:t>az urbanizációs folyamat is. A városok jelleg (funkció) szerinti megkülön-</w:t>
        <w:br/>
        <w:t>böztetésére a legmegfelelőbb alapot kétségkívül a lakosság foglalkozási</w:t>
        <w:br/>
        <w:t>megoszlása szolgáltatja, melyet statisztikai bontásban három főcsoport-</w:t>
      </w:r>
      <w:r>
        <w:rPr>
          <w:rStyle w:val="Szvegtrzs91"/>
          <w:sz w:val="24"/>
          <w:szCs w:val="24"/>
        </w:rPr>
        <w:br/>
      </w:r>
      <w:r>
        <w:br w:type="page"/>
      </w:r>
    </w:p>
    <w:p>
      <w:pPr>
        <w:pStyle w:val="Szvegtrzs991"/>
        <w:shd w:fill="auto" w:val="clear"/>
        <w:spacing w:lineRule="auto" w:line="240"/>
        <w:ind w:firstLine="425"/>
        <w:rPr>
          <w:rStyle w:val="Szvegtrzs"/>
          <w:b/>
          <w:b/>
          <w:bCs/>
          <w:sz w:val="24"/>
          <w:szCs w:val="24"/>
        </w:rPr>
      </w:pPr>
      <w:r>
        <w:rPr>
          <w:rStyle w:val="Szvegtrzs"/>
          <w:b/>
          <w:bCs/>
          <w:sz w:val="24"/>
          <w:szCs w:val="24"/>
          <w:lang w:val="en-US"/>
        </w:rPr>
        <w:t xml:space="preserve">ban </w:t>
      </w:r>
      <w:r>
        <w:rPr>
          <w:rStyle w:val="Szvegtrzs"/>
          <w:b/>
          <w:bCs/>
          <w:sz w:val="24"/>
          <w:szCs w:val="24"/>
        </w:rPr>
        <w:t>(ipar, mezőgazdaság s egyéb), összevontan mutatunk be. A városok</w:t>
        <w:br/>
        <w:t>lakossága foglalkozás szerinti megoszlásának vizsgálata a munkahely sze-</w:t>
        <w:br/>
        <w:t>rint a</w:t>
      </w:r>
      <w:r>
        <w:rPr>
          <w:rStyle w:val="WWSzvegtrzsDlt20"/>
          <w:b/>
          <w:bCs/>
          <w:sz w:val="24"/>
          <w:szCs w:val="24"/>
        </w:rPr>
        <w:t xml:space="preserve"> funkcionális jelleg,</w:t>
      </w:r>
      <w:r>
        <w:rPr>
          <w:rStyle w:val="Szvegtrzs"/>
          <w:b/>
          <w:bCs/>
          <w:sz w:val="24"/>
          <w:szCs w:val="24"/>
        </w:rPr>
        <w:t xml:space="preserve"> gazdasági típus ismeretéhez vezet el.</w:t>
      </w:r>
    </w:p>
    <w:p>
      <w:pPr>
        <w:pStyle w:val="Szvegtrzs991"/>
        <w:shd w:fill="auto" w:val="clear"/>
        <w:spacing w:lineRule="auto" w:line="240" w:before="240" w:after="240"/>
        <w:ind w:firstLine="425"/>
        <w:rPr/>
      </w:pPr>
      <w:r>
        <w:rPr/>
        <w:t>A gazdasági fejlettséget az urbanizáltsági szint összefüggésében (1976) a követ-</w:t>
        <w:br/>
        <w:t>kező jellemző adatok szemléltetik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417"/>
        <w:gridCol w:w="1445"/>
        <w:gridCol w:w="1361"/>
        <w:gridCol w:w="1361"/>
        <w:gridCol w:w="1361"/>
      </w:tblGrid>
      <w:tr>
        <w:trPr>
          <w:trHeight w:val="662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ár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egy főre</w:t>
              <w:br/>
              <w:t>jutó bruttó</w:t>
              <w:br/>
              <w:t>termelés (lej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nem mezőgaz-</w:t>
              <w:br/>
              <w:t>dasági népesség</w:t>
              <w:br/>
              <w:t>aránya (%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z iparban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dolgozók</w:t>
              <w:br/>
              <w:t>aránya (%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A tercier</w:t>
              <w:br/>
              <w:t>ágazatban</w:t>
              <w:br/>
              <w:t>dolgozók (%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oglalkozta-</w:t>
              <w:br/>
              <w:t>tottak</w:t>
              <w:br/>
              <w:t>száma</w:t>
            </w:r>
          </w:p>
        </w:tc>
      </w:tr>
      <w:tr>
        <w:trPr>
          <w:trHeight w:val="254" w:hRule="atLeast"/>
        </w:trPr>
        <w:tc>
          <w:tcPr>
            <w:tcW w:w="15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kelyudvarhely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375,9</w:t>
            </w:r>
          </w:p>
        </w:tc>
        <w:tc>
          <w:tcPr>
            <w:tcW w:w="14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5,4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,6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,8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841</w:t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kelykeresztúr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746,0</w:t>
            </w:r>
          </w:p>
        </w:tc>
        <w:tc>
          <w:tcPr>
            <w:tcW w:w="1445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9,6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7,0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2,6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101</w:t>
            </w:r>
          </w:p>
        </w:tc>
      </w:tr>
      <w:tr>
        <w:trPr>
          <w:trHeight w:val="283" w:hRule="atLeast"/>
        </w:trPr>
        <w:tc>
          <w:tcPr>
            <w:tcW w:w="1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Vlahic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1724,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9,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1,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,0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53</w:t>
            </w:r>
          </w:p>
        </w:tc>
      </w:tr>
    </w:tbl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udvarhely, Székelykeresztúr és Vlahica városok a környező</w:t>
        <w:br/>
        <w:t>táj településeinek az átlagosnál magasabb központi szerepkört biztosí-</w:t>
        <w:br/>
        <w:t>tanak. A három város jellemzője a dinamikus népességnövekedés és az</w:t>
        <w:br/>
        <w:t>urbánus népesség növekvő aránya. Az utóbbi években morfológiai válto-</w:t>
        <w:br/>
        <w:t>zások is észlelhetők mindhárom város esetében: így új, korszerű város-</w:t>
        <w:br/>
        <w:t>mag van kialakulóban, és a peremvidékek falusias jellege is kezd átala-</w:t>
        <w:br/>
        <w:t>kulni. Jól szemlélteti a funkcionális fejlődést a kereső népesség foglal-</w:t>
        <w:br/>
        <w:t>kozási megoszlásában 1956–1976 között bekövetkezett átalakulás: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8"/>
        <w:gridCol w:w="1104"/>
        <w:gridCol w:w="728"/>
        <w:gridCol w:w="729"/>
        <w:gridCol w:w="729"/>
        <w:gridCol w:w="729"/>
        <w:gridCol w:w="729"/>
        <w:gridCol w:w="729"/>
      </w:tblGrid>
      <w:tr>
        <w:trPr>
          <w:trHeight w:val="4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oglalkozási ág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110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zvegtrzs21NemflkvrNemdlt"/>
                <w:b/>
                <w:sz w:val="20"/>
                <w:szCs w:val="20"/>
              </w:rPr>
              <w:t>Év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kelyudvar-</w:t>
              <w:br/>
              <w:t>hely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ékelyke-</w:t>
              <w:br/>
              <w:t>resztúr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Vlahica</w:t>
            </w:r>
          </w:p>
        </w:tc>
      </w:tr>
      <w:tr>
        <w:trPr>
          <w:trHeight w:val="30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ő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ő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 xml:space="preserve">fő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%</w:t>
            </w:r>
          </w:p>
        </w:tc>
      </w:tr>
      <w:tr>
        <w:trPr>
          <w:trHeight w:val="691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. Mezőgazdaság</w:t>
              <w:br/>
              <w:t>(primer szektor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56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424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930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0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2,2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1,4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592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137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6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60,4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0,1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904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5,8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0,9</w:t>
            </w:r>
          </w:p>
        </w:tc>
      </w:tr>
      <w:tr>
        <w:trPr>
          <w:trHeight w:val="691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I. Ipar és építkezés</w:t>
              <w:br/>
              <w:t>(szekunder szektor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56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866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896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25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9,1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9,1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7,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89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934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5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4,7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2,9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7,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190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93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7,1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81,0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III. Egyéb (tercier szektor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56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966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76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213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187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05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50,1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9,3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7,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653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760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7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6,8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2,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31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5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–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7,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8,0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WWSzvegtrzs11Nemflkvr"/>
          <w:sz w:val="24"/>
          <w:szCs w:val="24"/>
        </w:rPr>
        <w:t>A táblázatból az is kitűnik, hogy Székelyudvarhely jelentős arányú</w:t>
        <w:br/>
      </w:r>
      <w:r>
        <w:rPr>
          <w:rStyle w:val="WWSzvegtrzsDlt20"/>
          <w:sz w:val="24"/>
          <w:szCs w:val="24"/>
        </w:rPr>
        <w:t>iparforgalmi főfoglalkozású lakossággal</w:t>
      </w:r>
      <w:r>
        <w:rPr>
          <w:rStyle w:val="WWSzvegtrzs11Nemflkvr"/>
          <w:sz w:val="24"/>
          <w:szCs w:val="24"/>
        </w:rPr>
        <w:t xml:space="preserve"> rendelkezik. Az ezer lakosra jutó</w:t>
        <w:br/>
        <w:t>ipari dolgozók száma 736. A városi szerepkör betöltését elősegíti Udvar-</w:t>
        <w:br/>
        <w:t>hely kedvező központi fekvése, illetve jó megközelíthetősége. Ennek a</w:t>
        <w:br/>
        <w:t>városnak funkciói sorában az utóbbi évtizedben az ipar jutott vezető sze-</w:t>
        <w:br/>
        <w:t>rephez, és a város mai gazdasági szerkezetében minden más ágazatot</w:t>
        <w:br/>
        <w:t>messze meghaladó jelentőségre emelkedett. Továbbá funkcionális és</w:t>
        <w:br/>
        <w:t>területi táj centrum-vizsgálati szempontból Székelyudvarhely mai funk-</w:t>
        <w:br/>
        <w:t>ciója leginkább gyűjtő–szelektáló–továbbító szerepkörrel jellemezhető.</w:t>
        <w:br/>
        <w:t>Az ipari munkaalkalmak gyors bővülését jelzi az a körülmény, hogy</w:t>
        <w:br/>
        <w:t>1966–1977 között több mint 8000 fővel növekedett a foglalkoztatottak</w:t>
        <w:br/>
        <w:t>száma Székelyudvarhely üzemeiben. Székelyudvarhely gyáripara (hat</w:t>
        <w:br/>
        <w:t>köztársasági alárendeltségű üzem) révén sajátos területi kapcsolatokkal</w:t>
        <w:br/>
        <w:t>illeszkedik bele az országos munkamegosztásba. A környező falvakkal,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yersanyagellátó területével szoros gazdasági szálak fűzik össze a várost.</w:t>
        <w:br/>
        <w:t>Az újonnan telepített gyáripari üzemek viszont az ország nagy vállala-</w:t>
        <w:br/>
        <w:t>taival állnak szoros kapcsolatban, kooperációban. Székelyudvarhely a ré-</w:t>
        <w:br/>
        <w:t>gi hagyományokat, a régi városképet és szerkezetet igyekszik összeegyez-</w:t>
        <w:br/>
        <w:t>tetni a modern városi követelményekk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zékelykeresztúr új telepítésű ipara még nehézkesen illeszkedik</w:t>
        <w:br/>
        <w:t>bele a korábban alig 6000 lakosú település szerkezetébe. Az egykori élet-</w:t>
        <w:br/>
        <w:t>képes nagyközség a jelentősebb gazdasági alappal rendelkező település-</w:t>
        <w:br/>
        <w:t>ből a fejlődés során várossá alakult. Ez történt Vlahica esetében is,</w:t>
        <w:br/>
        <w:t>mely városi létét kizárólag az iparnak, a kitermelő (vasérc) és a feldol-</w:t>
        <w:br/>
        <w:t>gozó (kohászat, gépgyártás) ipar koncentrált és gyors ütemű növekedésé-</w:t>
        <w:br/>
        <w:t>nek köszönheti. Vlahica fiatal szocialista város, mely magán viseli a szo-</w:t>
        <w:br/>
        <w:t>cialista gazdaság építésére jellemző gazdasági és társadalmi átalakulások</w:t>
        <w:br/>
        <w:t>tartalmi és formai jegyeit, a központi lakásépítést éppen úgy, mint más</w:t>
        <w:br/>
        <w:t>urbánus jellegű változást. Jellemző viszont az ipar egyoldalú struktúrája:</w:t>
        <w:br/>
        <w:t>a vasérc kitermelésének és feldolgozásának csaknem kizárólagos volta.</w:t>
        <w:br/>
        <w:t>A mezőgazdaság szerepe itt alárendelt, és fejletlen a városellátó övezet</w:t>
        <w:br/>
        <w:t>is. Valójában Székelyudvarhely „árnyékában” illeszkedik bele a telepü-</w:t>
        <w:br/>
        <w:t>léshálózatba, s ez a körülmény részben gátolja is városi funkcióinak gyors</w:t>
        <w:br/>
        <w:t>kiépülését és beilleszkedését a városok hierarchikus térbeli rendjébe.</w:t>
        <w:br/>
        <w:t>Vlahica jelenlegi vonzáskörzete elsősorban a Kis-Homoród menti telepü-</w:t>
        <w:br/>
        <w:t>lésekre terjed ki (Lövétebánya, Lövéte, Homoródalmás, Homoródkará-</w:t>
        <w:br/>
        <w:t>csonyfalva, Oklánd); így szűkebb hatósugarú, lokális, helyi centrumként</w:t>
        <w:br/>
        <w:t>tartjuk nyilvá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iasodás mint szociálgeográfiai folyamat térbeli vetületeinek</w:t>
        <w:br/>
        <w:t>vizsgálata nem nélkülözheti a komplex mutatókat. Földrajzi vetületben</w:t>
        <w:br/>
        <w:t>is a falusi települések városképi kialakítása, funkcionális szerepkörük</w:t>
        <w:br/>
        <w:t>vizsgálata került előtérb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) Az Udvarhelyi-medence településeit vizsgálva elvileg az urbani-</w:t>
        <w:br/>
        <w:t>zálódás kritériumának tekintjük a folyamatos és jelentős népességnöve-</w:t>
        <w:br/>
        <w:t>kedést. Így az utóbbi évtizedben ez a növekedés észlelhető Fenyéd, Fel-</w:t>
        <w:br/>
        <w:t>sőboldogfalva, Korond, Farkaslaka, Lövéte, Parajd, Siménfalva, Zetelaka</w:t>
        <w:br/>
        <w:t>centrumfalvak esetében. Ezekben a településekben rendkívüli módon</w:t>
        <w:br/>
        <w:t>emelkedett a lakóházak száma is. E falvak jellege a múltban kis- és sze-</w:t>
        <w:br/>
        <w:t>gényparaszti volt, ma viszont a háztartások sokszínűek. Van közöttük</w:t>
        <w:br/>
        <w:t>agrár, kétlaki, alkalmazotti és elenyésző számban önálló iparos típus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b) Falvaink életét alapjaiban módosító össztársadalmi folyamat – az</w:t>
        <w:br/>
        <w:t>urbanizációs fejlődés térreleváns hatásait a településföldrajz sajátos esz-</w:t>
        <w:br/>
        <w:t>köztárával igyekszünk mérlegelni. Az Udvarhelyi-medence falvait az</w:t>
        <w:br/>
        <w:t>1966. és az 1977. évi népszámlálás adatai alapján – a lakónépesség fog-</w:t>
        <w:br/>
        <w:t>lalkozási szerkezete szerint három főtípusba: urbánus, vegyes (kétlaki)</w:t>
        <w:br/>
        <w:t>agrár típusokba soroltuk, melyek azt tükrözik, hogy a lakónépesség fő</w:t>
        <w:br/>
        <w:t>kereső tevékenységét tekintve az urbanizálódás melyik fokára jutottak</w:t>
        <w:br/>
        <w:t>el. Az állandó lakosság foglalkozási viszonyainak felméréséből kitűnik,</w:t>
        <w:br/>
        <w:t>hogy a falusi települések többsége (90,4%) ma is agrár jellegű. Kétlaki</w:t>
        <w:br/>
        <w:t>(vegyes jellegű) településsé mindössze Parajd és Lövéte vált.</w:t>
      </w:r>
    </w:p>
    <w:p>
      <w:pPr>
        <w:pStyle w:val="Frspaiere"/>
        <w:ind w:firstLine="425"/>
        <w:jc w:val="both"/>
        <w:rPr>
          <w:rStyle w:val="Szvegtrzs"/>
          <w:sz w:val="24"/>
          <w:szCs w:val="24"/>
        </w:rPr>
      </w:pPr>
      <w:r>
        <w:rPr/>
        <w:t>c) Az Udvarhelyi-medence és környéke ma még kifejezetten mező-</w:t>
        <w:br/>
        <w:t>gazdasági terület, mégis a földműves lakosság fogyóban van, viszont az</w:t>
        <w:br/>
        <w:t>ipari és a más foglalkozású népesség nő. Különösen szembetűnő ez Pa-</w:t>
        <w:br/>
        <w:t>rajd, Sófalva, Korond, Lövéte esetében. A mezőgazdaság fejlődése első-</w:t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>
          <w:rStyle w:val="Szvegtrzs"/>
          <w:sz w:val="24"/>
          <w:szCs w:val="24"/>
        </w:rPr>
        <w:t>sorban a mezőgazdaság szövetkezetesítése után gyorsult meg. Ugyan az</w:t>
        <w:br/>
        <w:t>agrárnépesség elég nagyméretű elvándorlása tapasztalható; de a belter-</w:t>
        <w:br/>
        <w:t>jessé vált termelési szerkezet a meglévő munkaerő sokkal jobb haszno-</w:t>
        <w:br/>
        <w:t>sítását teszi lehetővé. Ma a mezőgazdasági telephelyek rendszerének ki-</w:t>
        <w:br/>
        <w:t>építése a településszerkezet új eleme lett. A falusi paraszti gazdaságok,</w:t>
        <w:br/>
        <w:t>udvarok üzemi funkciója a háztáji gazdaságra csökkent, s így megnőtt</w:t>
        <w:br/>
        <w:t>a lakóhely-funkció jelentősége. A mezőgazdaság szocialista átalakítása</w:t>
        <w:br/>
        <w:t>kapcsán a falvak külsősége is megváltozott, de a belsőség sem maradt</w:t>
        <w:br/>
        <w:t>morfológiai képváltozás nélkül. Így a kedvező gazdaságföldrajzi fekvésű</w:t>
        <w:br/>
        <w:t>agrárfalvakban bekövetkezett funkcióváltozás kihatott egyes arculati,</w:t>
        <w:br/>
        <w:t>morfológiai alakulásokra is, s ez egyben az illető falvak városiasodását</w:t>
        <w:br/>
        <w:t>is jelenti. Az agrárfunkciók szűkülése, a nem mezőgazdasági foglalko-</w:t>
        <w:br/>
        <w:t>zású aktív lakosság részarányának fokozatos növekedése a falu városia-</w:t>
        <w:br/>
        <w:t>sodásának egyik ismérve lett.</w:t>
      </w:r>
    </w:p>
    <w:p>
      <w:pPr>
        <w:pStyle w:val="Frspaiere"/>
        <w:ind w:firstLine="425"/>
        <w:jc w:val="both"/>
        <w:rPr/>
      </w:pPr>
      <w:r>
        <w:rPr/>
        <w:t>d) Az utóbbi évtizedben jelentős mértékben nőtt a városi lakosság</w:t>
        <w:br/>
        <w:t>száma, de a bevándorlók nagy többsége megrekedt a „külső övben”, azaz</w:t>
        <w:br/>
        <w:t>a peremközségek falvaiban, ahol csak részben biztosítottak a városi élet-</w:t>
        <w:br/>
        <w:t>forma kialakításának lehetőségei. Így a legfontosabb városképző elem,</w:t>
        <w:br/>
        <w:t>az iparosítás olyan ökológiai helyzetet teremtett, mely önmagában bizo-</w:t>
        <w:br/>
        <w:t>nyos mértékben lefékezi a városiasodási folyamato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entiek ismeretében az életmód viszonyában három tényező sze-</w:t>
        <w:br/>
        <w:t>repe emelkedik ki:</w:t>
      </w:r>
    </w:p>
    <w:p>
      <w:pPr>
        <w:pStyle w:val="Szvegtrzs16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 anyagi lehetőségek;</w:t>
      </w:r>
    </w:p>
    <w:p>
      <w:pPr>
        <w:pStyle w:val="Szvegtrzs161"/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foglalkozás-változtatás mint státusemelkedés;</w:t>
      </w:r>
    </w:p>
    <w:p>
      <w:pPr>
        <w:pStyle w:val="Szvegtrzs16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 urbanizált életforma kialakulásának lehetőség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 három tényező hatását együttesen vizsgálva megállapítható:</w:t>
      </w:r>
    </w:p>
    <w:p>
      <w:pPr>
        <w:pStyle w:val="Szvegtrzs161"/>
        <w:shd w:fill="auto" w:val="clear"/>
        <w:tabs>
          <w:tab w:val="clear" w:pos="708"/>
          <w:tab w:val="left" w:pos="828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hagyományosan falun élők életformájában az anyagi lehetősé-</w:t>
        <w:br/>
        <w:t>gek növekedése és részben a státusemelkedés (ipari munkalehetőséggel</w:t>
        <w:br/>
        <w:t>társulva) játszik fontos szerepet (Sükő, Farcád, Agyagfalva, Bögöz), de a</w:t>
        <w:br/>
        <w:t>változás még nem teszi lehetővé az urbanizált életforma kialakulását;</w:t>
      </w:r>
    </w:p>
    <w:p>
      <w:pPr>
        <w:pStyle w:val="Szvegtrzs16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falvak közötti vándorlások száma viszonylagosan nőtt az utóbbi</w:t>
        <w:br/>
        <w:t>években (főleg a nem mezőgazdasági munkavállalás érdekében). Ez már</w:t>
        <w:br/>
        <w:t>életszínvonal-emelkedést jelent, de még nem urbanizált életformát;</w:t>
      </w:r>
    </w:p>
    <w:p>
      <w:pPr>
        <w:pStyle w:val="Szvegtrzs161"/>
        <w:shd w:fill="auto" w:val="clear"/>
        <w:tabs>
          <w:tab w:val="clear" w:pos="708"/>
          <w:tab w:val="left" w:pos="833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ros körüli falvakba beköltözők száma szintén jelentősen emel-</w:t>
        <w:br/>
        <w:t>kedett. Ők ingázók, akik a háztáji gazdaság megtartásával és a városi</w:t>
        <w:br/>
        <w:t>munkahely kereseti lehetőségeivel pályázhatnak jobb jövedelem eléré-</w:t>
        <w:br/>
        <w:t>sére és a státusbeli emelkedésre. A vegyes jellegű települések elég nagy-</w:t>
        <w:br/>
        <w:t>arányú térhódítása összefügg a városiasodási folyamat egyik sajátos-</w:t>
        <w:br/>
        <w:t>ságával, azzal, hogy e vidéken nőtt az ún. kettős jövedelmű családok</w:t>
        <w:br/>
        <w:t>aránya. Sok család fő kereseti forrása az ipar vagy más nem agrár foglal-</w:t>
        <w:br/>
        <w:t>kozás lett, de emellett kisegítő jövedelemként agrár tevékenységet is</w:t>
        <w:br/>
        <w:t>folytatnak;</w:t>
      </w:r>
    </w:p>
    <w:p>
      <w:pPr>
        <w:pStyle w:val="Szvegtrzs16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rosba vándorlók többsége a városi munkahely megszerzése,</w:t>
        <w:br/>
        <w:t>a státusemelkedés érdekében költözik a városba, tehát lemond a ház-</w:t>
        <w:br/>
        <w:t>tájiról és a városi életmódra tér át;</w:t>
      </w:r>
    </w:p>
    <w:p>
      <w:pPr>
        <w:pStyle w:val="Szvegtrzs161"/>
        <w:shd w:fill="auto" w:val="clear"/>
        <w:tabs>
          <w:tab w:val="clear" w:pos="708"/>
          <w:tab w:val="left" w:pos="823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an városról falura visszavándorló is, aki mint szakmunkás vagy</w:t>
        <w:br/>
        <w:t>értelmiségi igyekszik megteremteni a magasabb életszínvonalhoz szük-</w:t>
        <w:br/>
        <w:t>séges életfeltételeket;</w:t>
      </w:r>
    </w:p>
    <w:p>
      <w:pPr>
        <w:pStyle w:val="Szvegtrzs161"/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végül, az utóbbi években csökkent, de még mindig jelentős e</w:t>
        <w:br/>
        <w:t>vidékről az iparilag fejlettebb vidékekre költözők száma.</w:t>
      </w:r>
      <w:r>
        <w:br w:type="page"/>
      </w:r>
    </w:p>
    <w:p>
      <w:pPr>
        <w:pStyle w:val="Szvegtrzs161"/>
        <w:shd w:fill="auto" w:val="clear"/>
        <w:tabs>
          <w:tab w:val="clear" w:pos="708"/>
          <w:tab w:val="left" w:pos="814" w:leader="none"/>
        </w:tabs>
        <w:spacing w:lineRule="auto" w:line="240" w:before="0" w:after="24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társadalmi-foglalkozási átrétegződés térbeli szerkezete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lakosság foglalkozás szerinti átrétegződése e területen is két sík-</w:t>
        <w:br/>
        <w:t>ban zajlik: egyrészt függőlegesen, a lakóhely megváltoztatásával, más-</w:t>
        <w:br/>
        <w:t>részt vízszintesen, a lakóhely megváltoztatása nélkül (azaz ingázás útján).</w:t>
        <w:br/>
        <w:t>Területi vetületben beszélhetünk:</w:t>
      </w:r>
    </w:p>
    <w:p>
      <w:pPr>
        <w:pStyle w:val="Szvegtrzs161"/>
        <w:numPr>
          <w:ilvl w:val="1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a „város-árnyékban” (peremközségi helyzetben) levő agrárfeles-</w:t>
        <w:br/>
        <w:t>leg kibocsátó területről, ahol a mezőgazdasági foglalkoztatottak száma</w:t>
        <w:br/>
        <w:t>meghaladja az 50%-ot. Székelyudvarhely esetében ide tartozik a két pe-</w:t>
        <w:br/>
        <w:t>remközség: Felsőboldogfalva és Fenyéd (14 falujával);</w:t>
      </w:r>
    </w:p>
    <w:p>
      <w:pPr>
        <w:pStyle w:val="Szvegtrzs161"/>
        <w:numPr>
          <w:ilvl w:val="1"/>
          <w:numId w:val="2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ok körüli ingavándorforgalmi területről;</w:t>
      </w:r>
    </w:p>
    <w:p>
      <w:pPr>
        <w:pStyle w:val="Szvegtrzs161"/>
        <w:numPr>
          <w:ilvl w:val="1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rStyle w:val="Szvegtrzs141"/>
          <w:sz w:val="24"/>
          <w:szCs w:val="24"/>
        </w:rPr>
        <w:t xml:space="preserve"> </w:t>
      </w:r>
      <w:r>
        <w:rPr>
          <w:sz w:val="24"/>
          <w:szCs w:val="24"/>
        </w:rPr>
        <w:t>a helyi jelentőségű iparral rendelkező községközpontok népessé-</w:t>
        <w:br/>
        <w:t>gének foglalkozási átrétegződéséről (pl. Parajd, Korond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népesség nagyméretű területi átrendeződése rendkívül összetett</w:t>
        <w:br/>
        <w:t>folyamat még ilyen kistáj esetében is, mint az Udvarhelyi-medence és</w:t>
        <w:br/>
        <w:t>környéke. Ezeknek a változásoknak egy része számszerű, azaz mennyi-</w:t>
        <w:br/>
        <w:t>ségi, míg más része szerkezeti, azaz minőségi természetű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nnyiségi változások sorában e vidéken két jelentősebb folya-</w:t>
        <w:br/>
        <w:t>matot vehetünk számba:</w:t>
      </w:r>
    </w:p>
    <w:p>
      <w:pPr>
        <w:pStyle w:val="Szvegtrzs16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ándorlások nyomán kissé nőtt az apró- és kisfalvak által tömö-</w:t>
        <w:br/>
        <w:t>rített népesség száma. Külön vizsgáltuk az aprófalvas településeket. E</w:t>
        <w:br/>
        <w:t>csoporthoz tartozik a vidék településeinek 37,3%-a, összesen 6485 lakos-</w:t>
        <w:br/>
        <w:t>sal. Átlagos lakosságszámuk 137, ami nagyon alacsony érték. A telepü-</w:t>
        <w:br/>
        <w:t>lések lakossága 1966–1977 között ugyan növekedett, mégis a vándor-</w:t>
        <w:br/>
        <w:t>lási veszteség a legtöbb falu esetében igen magas. Ehhez társul még az</w:t>
        <w:br/>
        <w:t>igen alacsony természetes szaporulat és a hatvan éven felüliek igen ma-</w:t>
        <w:br/>
        <w:t>gas aránya is. A népesség foglalkozásában a mezőgazdaságé a vezető sze-</w:t>
        <w:br/>
        <w:t>rep. A lakások többsége a felszabadulás előtt épült. A mozgósítható</w:t>
        <w:br/>
        <w:t>munkaerőtartalék csekély, az is szakképzetlen. A népességcsökkenés több</w:t>
        <w:br/>
        <w:t>település esetében – természetes kihalás miatt – tovább fog tartani, bár</w:t>
        <w:br/>
        <w:t>az elvándorlás mértéke helyenként kissé csökkent. A nagyobb lélekszá-</w:t>
        <w:br/>
        <w:t>mú települések (501–2000 lakos) ugyanakkor előrehaladott népesség-</w:t>
        <w:br/>
        <w:t>tömörülést mutatnak.</w:t>
      </w:r>
    </w:p>
    <w:p>
      <w:pPr>
        <w:pStyle w:val="Szvegtrzs16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vizsgált terület falusi népességének aránya lényegesen csök-</w:t>
        <w:br/>
        <w:t>kent az utóbbi évtizedben (13,1%). Ugyanakkor egyes ipari funkciókkal</w:t>
        <w:br/>
        <w:t>rendelkező községközpontok lélekszáma emelkede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inőségi változások a népesség kor, nemek és foglalkozási ágak</w:t>
        <w:br/>
        <w:t>szerinti megoszlásában jelentkeznek:</w:t>
      </w:r>
    </w:p>
    <w:p>
      <w:pPr>
        <w:pStyle w:val="Szvegtrzs16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falusi térségből leginkább a munkaképes népességet alkotó</w:t>
        <w:br/>
        <w:t>(14–60 évesek), túlnyomó részben a fiatalabb korosztályok vándorolnak</w:t>
        <w:br/>
        <w:t>el. Ennek a folyamatnak fő mozgató rugói gazdasági jellegűek voltak,</w:t>
        <w:br/>
        <w:t>és azok ma is;</w:t>
      </w:r>
    </w:p>
    <w:p>
      <w:pPr>
        <w:pStyle w:val="Szvegtrzs16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ivel a belső vándorlásban résztvevők legnagyobb hányada férfi,</w:t>
        <w:br/>
        <w:t>a fogyó népességű falvakban a férfiak aránya visszaesett. A nagyobb mé-</w:t>
        <w:br/>
        <w:t>retű ipari beruházások időszakában fokozódott az elvándorlás. Erőtel-</w:t>
        <w:br/>
        <w:t>jesen fejlődött a munkaerőigényes szövetkezeti ipar, mely az egyébként</w:t>
        <w:br/>
        <w:t>is meglevő kisipari hagyományokhoz igazodott, amelyen belül export-</w:t>
        <w:br/>
        <w:t>cikk-termelés is folyik;</w:t>
      </w:r>
    </w:p>
    <w:p>
      <w:pPr>
        <w:pStyle w:val="Szvegtrzs16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falvak életében jelentős helyet foglal el az ingavándorforgalom;</w:t>
        <w:br/>
        <w:t>az ingázók később mint potenciális elvándorlók szerepelnek. Az ingá-</w:t>
        <w:br/>
        <w:t>zók felét nők képezik. Az elvándorlók száma, még a legutóbbi években,</w:t>
      </w:r>
      <w:r>
        <w:rPr>
          <w:rStyle w:val="Szvegtrzs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970 után is – bár csökkenő tendenciát mutatott – jelentős volt. A</w:t>
        <w:br/>
        <w:t>jövendőre ígéretes lehetőségeket rejt a megye iparának megváltozó szer-</w:t>
        <w:br/>
        <w:t>kezete. A könnyű- és élelmiszeripar mellett ugyanis egyre erőteljeseb-</w:t>
        <w:br/>
        <w:t>ben fejlődik a nehézipar (székelyudvarhelyi matricagyár, vlahicai új öntö-</w:t>
        <w:br/>
        <w:t>de, az épülő székelykeresztúri acélművek). Viszont a meglévő nyers-</w:t>
        <w:br/>
        <w:t>anyagforrások kiaknázásából ez a vidék kis mértékben részesedik (gazdag</w:t>
        <w:br/>
        <w:t>földgáz-, széndioxidtartalékok). A három város ipari, építkezési, közle-</w:t>
        <w:br/>
        <w:t>kedési stb. munkahelyeire naponta jelentős népesség áramlik a környező</w:t>
        <w:br/>
        <w:t>településekből. Az erős beingázási települések egyre inkább az ipari cent-</w:t>
        <w:br/>
        <w:t>rumok ún. alvóhely-településeivé válnak. A Székelyudvarhely környéki</w:t>
        <w:br/>
        <w:t>peremközségek városiasodása már jelentősebb mérvű, ami megmutat-</w:t>
        <w:br/>
        <w:t>kozik mind a kommunális ellátottság (alapfokú infrastrukturális szint)</w:t>
        <w:br/>
        <w:t>magasabb fokában, mind a társadalmi-foglalkozási átrétegződésben. Az</w:t>
        <w:br/>
        <w:t>ingázás a falu funkcionális és arculati vonatkozásait kevésbé változtatja</w:t>
        <w:br/>
        <w:t>meg, de következményei a falusi életforma változásában már megmutat-</w:t>
        <w:br/>
        <w:t>koznak. Így a Nagy-Küküllő völgyében, a Homoródok mentén az ingázó</w:t>
        <w:br/>
        <w:t>beviszi falujába a városi civilizáltság igényeit: korszerűsíti lakóházát, kis</w:t>
        <w:br/>
        <w:t>telkén új családi házat épít, vagy a község területén épülő tömbházba</w:t>
        <w:br/>
        <w:t>költözik (Parajd, Kányád, Zetelaka). Azonban az Udvarhely-medencei</w:t>
        <w:br/>
        <w:t>községközpontok ma még inkább civilizálódó, mint urbanizálódó falv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y másik kategóriába a városperemi községközpontok tartoznak,</w:t>
        <w:br/>
        <w:t>melyek a közeli város ipari létesítményeinek hatáskörébe esnek, és így</w:t>
        <w:br/>
        <w:t>az ingázás révén is különleges funkcióval rendelkeznek. Így pl. Fenyéd</w:t>
        <w:br/>
        <w:t>és Felsőboldogfalva – a municípium peremközségei – népessége élet-</w:t>
        <w:br/>
        <w:t>módjának változása előrehaladott, az urbanizációs üteme gyorsabb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unkaerőmobilitás másik típusa az ágazati mobilitás, mely pár-</w:t>
        <w:br/>
        <w:t>huzamosan zajlik a területi mobilitással. A statisztikai adatokból kitűnik,</w:t>
        <w:br/>
        <w:t>hogy az Udvarhelyi-medencében megváltozott a munkaerő népgazdasági</w:t>
        <w:br/>
        <w:t>ágazatok szerinti megoszlása. A mezőgazdaság mint „donor” ágazat, egyre</w:t>
        <w:br/>
        <w:t>több munkaerőt szabadít föl és származtat át a szekunder szektorba, az</w:t>
        <w:br/>
        <w:t>iparba. Az utóbbi években felgyorsult a tercier szektor feltöltődése is.</w:t>
        <w:br/>
        <w:t>Ez a munkaerőstruktúraváltozás demográfiai csere révén valósul meg.</w:t>
        <w:br/>
        <w:t>A falu ma már nem kizárólag a mezőgazdasági termelés helye, hanem</w:t>
        <w:br/>
        <w:t>egyre több irányú funkciót tölt be. Az agrotechnika fejlődése, az áru-</w:t>
        <w:br/>
        <w:t>termelés növekedése, a szakosítás fokozódása a mezőgazdasági termelés-</w:t>
        <w:br/>
        <w:t>ben is az iparra jellemző vonásokat kezdett kialakíta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unkaerőmobilitás harmadik típusa a szakmai-foglalkozási mobi-</w:t>
        <w:br/>
        <w:t>litás, amely a szakmastruktúrát, a keresők foglalkozási megoszlását vál-</w:t>
        <w:br/>
        <w:t>toztatja meg. Ennek nyomon követése már népességszociológiai feladat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3. Az életmód és életforma tükröződése a településhálózatban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iasodási folyamat nyomán a népesség mobilitásának felerő-</w:t>
        <w:br/>
        <w:t>södésével, a foglalkozásváltás tömegessé válásával a népesség körében</w:t>
        <w:br/>
        <w:t>egyre inkább terjednek a városias magatartás- és életformák. Tágabb</w:t>
        <w:br/>
        <w:t>értelmezésben a településkép nagy vonalakban egybeesik a szociálgeográ-</w:t>
        <w:br/>
        <w:t>fiai képpel. A városi ranghelyet a városi alapfunkciók bővülése, az urba-</w:t>
        <w:br/>
        <w:t>nizált jelleget a népesség urbánus volta és építkezési módja határozza</w:t>
        <w:br/>
        <w:t>meg. A funkcióbővülést, az arculati-morfológiai változásokat szociálgeog-</w:t>
        <w:br/>
        <w:t>ráfiai vetületben a civilizált, kulturált, urbanizált megjelölésekkel is il-</w:t>
        <w:br/>
        <w:t>lethetjük. Így a sok új lakás építése (Farkaslaka, Szentlélek, Kápolnás-</w:t>
      </w:r>
      <w:r>
        <w:rPr>
          <w:rStyle w:val="Szvegtrzs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alu, Fenyéd stb.) a civilizáció, esetleg urbanizálódás határozott muta-</w:t>
        <w:br/>
        <w:t>tója. Az „urbánus” jelző egyszersmind a kulturált életvitel kifejezője (jó</w:t>
        <w:br/>
        <w:t>lakásviszonyok, nagyobb szobaszám, felszereltség, művelődési igény stb.).</w:t>
        <w:br/>
        <w:t>A falu arculati kulturáltsága, életmódja (lakásépítés, utcahálózat stb.) az</w:t>
        <w:br/>
        <w:t>„urbanizált” megjelölést akkor nyerheti el, ha népességszáma legalább</w:t>
        <w:br/>
        <w:t>2000-en felül van és pozitív népességfejlődést mutat, növekedik és diffe-</w:t>
        <w:br/>
        <w:t>renciálódik bolthálózata és más intézményhálózata, mely révén fontos</w:t>
        <w:br/>
        <w:t>funkciókat lát 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oglalkozási átrétegződés hulláma a következő változásokat hozta</w:t>
        <w:br/>
        <w:t>a vidék foglalkozási csoportjainak összetételébe: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pari lakosság száma községeinkben is növekedett, ahol a társa-</w:t>
        <w:br/>
        <w:t>dalmi-foglalkozási átrétegződés nagyobb méretű, mint a városban. Így</w:t>
        <w:br/>
        <w:t>a funkciók kiegyenlítődéséről is beszélhetünk, a falvak egyre inkább</w:t>
        <w:br/>
        <w:t>ipari telephelyekké váltak, néhánynak saját kis vonzáskörzete alakult</w:t>
        <w:br/>
        <w:t>ki. Hasonlóképpen fokozódik a települések heterogenitása is. Az egykor</w:t>
        <w:br/>
        <w:t>egyeduralkodó parasztfalvak mindinkább eltűnnek a medence faluháló-</w:t>
        <w:br/>
        <w:t>zatából, átalakulnak az urbanizáltság különböző fokán álló településekké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ocialista mezőgazdaság létrejötte és megerősödése, a modern</w:t>
        <w:br/>
        <w:t>gazdálkodás kiépülése a mezőgazdasági népességen belül is megszüntette</w:t>
        <w:br/>
        <w:t>a korábbi társadalmi rétegződést, megváltoztatta a mezőgazdasági munka</w:t>
        <w:br/>
        <w:t>szakmai jellegét is. Terepmunka alkalmával megállapítható volt, hogy</w:t>
        <w:br/>
        <w:t>számottevően javult az infrastrukturális színvonal, főleg a lakásállomány</w:t>
        <w:br/>
        <w:t>(a népességhez viszonyítva az új lakások építése nem maradt el a váro-</w:t>
        <w:br/>
        <w:t>sokétól), általánossá vált a villanyellátás, gyorsan terjed a vezetékes</w:t>
        <w:br/>
        <w:t>vízellátás, a bekötőút-építési program megvalósítás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alapfokú kommunális létesítményekkel való ellátottság fokát az</w:t>
        <w:br/>
        <w:t>Udvarhelyi-medence 21 községében (annak 126 falujában) vizsgáltuk Az</w:t>
        <w:br/>
        <w:t>ellátottsági (infrastrukturális) szint megállapítására 16 mutatót (ellátott-</w:t>
        <w:br/>
        <w:t>sági jelzőszámot) vettünk igénybe: van-e az illető faluban községi bolt,</w:t>
        <w:br/>
        <w:t>vendéglátó egység, művelődési otthon, mozi, körzeti orvos, állatorvos,</w:t>
        <w:br/>
        <w:t>gyógyszertár, helyi piac, vasútállomás vagy autóbuszmegálló, óvoda, álta-</w:t>
        <w:br/>
        <w:t>lános iskola, labdarúgó-pálya, legalább 20%</w:t>
      </w:r>
      <w:r>
        <w:rPr>
          <w:rStyle w:val="SzvegtrzsConstantia8ptFlkvr"/>
          <w:rFonts w:cs="Times New Roman"/>
          <w:sz w:val="24"/>
          <w:szCs w:val="24"/>
        </w:rPr>
        <w:t>-</w:t>
      </w:r>
      <w:r>
        <w:rPr>
          <w:rStyle w:val="SzvegtrzsConstantia8ptFlkvr"/>
          <w:rFonts w:cs="Times New Roman"/>
          <w:b w:val="false"/>
          <w:sz w:val="24"/>
          <w:szCs w:val="24"/>
        </w:rPr>
        <w:t>os</w:t>
      </w:r>
      <w:r>
        <w:rPr>
          <w:sz w:val="24"/>
          <w:szCs w:val="24"/>
        </w:rPr>
        <w:t xml:space="preserve"> járdakiépítettség, fúrt köz-</w:t>
        <w:br/>
        <w:t>kút, posta, legfontosabb javító szolgálat (pl. cipészet, szabóság, fodrászat</w:t>
        <w:br/>
        <w:t>stb.). A jelzőszámok növekedésével növekszik a falvak ellátottsági szín-</w:t>
        <w:br/>
        <w:t>vonala is, következésképpen az alapfokú ellátó funkció is teljesebbé vá-</w:t>
        <w:br/>
        <w:t>lik. A kapott ellátottsági jelzőszámokból megállapíthatók a következők:</w:t>
      </w:r>
    </w:p>
    <w:p>
      <w:pPr>
        <w:pStyle w:val="Szvegtrzs161"/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z alapvető ellátó funkciók teljes körével rendelkezik (azaz jelen</w:t>
        <w:br/>
        <w:t>van mind a 16 vizsgált ellátmányi feltétel) Parajd és Zetelaka, mely</w:t>
        <w:br/>
        <w:t>községközpontok egyben a falvak között a legmagasabb urbánus szintet</w:t>
        <w:br/>
        <w:t>képviselik;</w:t>
      </w:r>
    </w:p>
    <w:p>
      <w:pPr>
        <w:pStyle w:val="Szvegtrzs16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0–15 ellátmányi feltételt tud biztosítani összesen 22 település</w:t>
        <w:br/>
        <w:t>(köztük Fenyéd, Felsőboldogfalva, Siménfalva, Oklánd, Muzsna, Újszé-</w:t>
        <w:br/>
        <w:t>kely, Etéd, Kápolnásfalu, Oroszhegy, Farkaslaka, Kányád, Bögöz, Szent-</w:t>
        <w:br/>
        <w:t>márton, Lövéte, Derzs és Korond);</w:t>
      </w:r>
    </w:p>
    <w:p>
      <w:pPr>
        <w:pStyle w:val="Szvegtrzs161"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6–9 feltételt biztosít 29 település (általában kis- és közepes nagy-</w:t>
        <w:br/>
        <w:t>ságú falvak), míg a legnagyobb szórást 70 kis lélekszámú település adja,</w:t>
        <w:br/>
        <w:t>melyek csupán 1–5 alapfokú létesítménnyel rendelkeznek (pl. a tanyák</w:t>
        <w:br/>
        <w:t>és a 150 főnél alacsonyabb lélekszámú törpefalvak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lőnyösebb lett volna az ellátottsági szint megállapítása a faktor-</w:t>
        <w:br/>
        <w:t>analízis módszerével, de a számítógépes feldolgozás nem állt módunkban,</w:t>
      </w:r>
      <w:r>
        <w:rPr>
          <w:rStyle w:val="Szvegtrzs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llyel közvetlenül kimutatható lett volna az egyes elemek közötti ösz-</w:t>
        <w:br/>
        <w:t>szefüggés és a falusi életkörülmények meghatározásában betöltött fontos-</w:t>
        <w:br/>
        <w:t>ságuk. A falusi életkörülmények jellemzőit (népesség nagysága, változá-</w:t>
        <w:br/>
        <w:t>sai, összetétel, lakosság foglalkozása, lakásminőség, ellátmányi szint az</w:t>
        <w:br/>
        <w:t>alapellátottsági intézmények ismeretében) vizsgálva megállapítható, hogy</w:t>
        <w:br/>
        <w:t>a falusi térség kulturális, egészségügyi és oktatási intézményekkel való</w:t>
        <w:br/>
        <w:t>ellátottságát egyre jobban „kell fejleszteni. A kereskedelmi bolthálózat</w:t>
        <w:br/>
        <w:t>szakjellegére jellemző a vegyesboltok többsége. A közműellátottság szín-</w:t>
        <w:br/>
        <w:t>vonala még elég alacsony. A felmérésből kiderült, hogy a fejlettebb és</w:t>
        <w:br/>
        <w:t>a nagyobb lélekszámú községek fejleszthetők eredményesebben és ezek-</w:t>
        <w:br/>
        <w:t>ben építhetők ki gazdaságosabban az ellátmányi intézmények. Ilyen ma-</w:t>
        <w:br/>
        <w:t>gasabb szerepkör betöltésére hivatott község Parajd, Korond, Zetela-</w:t>
        <w:br/>
        <w:t>ka, Lövéte. Ezek jelenleg is rendelkeznek a fontosabb kommunális intéz-</w:t>
        <w:br/>
        <w:t>ményekkel, kevés iparral, ugyanakkor jelentős népességet tömörítenek.</w:t>
        <w:br/>
        <w:t>Ezek kereskedelmi és kulturális kapcsolatai szívóhatást jelentenek a kör-</w:t>
        <w:br/>
        <w:t>nyező települések számára. Mindezek indokolják, hogy a fenti települések</w:t>
        <w:br/>
        <w:t>a terület gazdasági szervezőközpontjai legye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dvarhelyi-medence faluhálózatának átalakulása az urbanizáció</w:t>
        <w:br/>
        <w:t>mint átfogó társadalmi-gazdasági fejlődési folyamat keretében zajlik. A</w:t>
        <w:br/>
        <w:t>medence településhálózatában egykor domináns szerepet játszó agrár-</w:t>
        <w:br/>
        <w:t>falusi települések az elkövetkezendő évtizedekben mindinkább kiszorul-</w:t>
        <w:br/>
        <w:t>nak a településállományból. A falusi települések vegyes (kétlaki), majd</w:t>
        <w:br/>
        <w:t>urbánus településekké alakulnak á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6:00Z</dcterms:created>
  <dc:creator>János</dc:creator>
  <dc:description/>
  <dc:language>en-US</dc:language>
  <cp:lastModifiedBy>Iza</cp:lastModifiedBy>
  <cp:lastPrinted>2012-03-14T11:35:00Z</cp:lastPrinted>
  <dcterms:modified xsi:type="dcterms:W3CDTF">2012-03-14T09:36:00Z</dcterms:modified>
  <cp:revision>3</cp:revision>
  <dc:subject/>
  <dc:title/>
</cp:coreProperties>
</file>