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spacing w:before="0" w:after="480"/>
        <w:jc w:val="center"/>
        <w:rPr>
          <w:sz w:val="28"/>
          <w:szCs w:val="28"/>
        </w:rPr>
      </w:pPr>
      <w:r>
        <w:rPr>
          <w:rStyle w:val="WWSzvegtrzsFlkvr2"/>
          <w:sz w:val="28"/>
          <w:szCs w:val="28"/>
        </w:rPr>
        <w:t>TARTALOM</w:t>
      </w:r>
    </w:p>
    <w:p>
      <w:pPr>
        <w:pStyle w:val="Frspaiere"/>
        <w:rPr/>
      </w:pPr>
      <w:r>
        <w:rPr>
          <w:rStyle w:val="WWSzvegtrzs20Nemflkvr1"/>
          <w:b w:val="false"/>
          <w:sz w:val="24"/>
          <w:szCs w:val="24"/>
        </w:rPr>
        <w:t>Imreh István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Frspaiere"/>
            <w:tabs>
              <w:tab w:val="clear" w:pos="709"/>
              <w:tab w:val="left" w:pos="8364" w:leader="dot"/>
            </w:tabs>
            <w:ind w:firstLine="284"/>
            <w:rPr/>
          </w:pPr>
          <w:r>
            <w:fldChar w:fldCharType="begin"/>
          </w:r>
          <w:r>
            <w:rPr>
              <w:smallCaps w:val="false"/>
              <w:caps w:val="false"/>
              <w:dstrike w:val="false"/>
              <w:strike w:val="false"/>
              <w:spacing w:val="0"/>
              <w:i w:val="false"/>
              <w:i w:val="false"/>
              <w:iCs w:val="false"/>
              <w:bCs/>
              <w:rStyle w:val="IndexLink"/>
              <w:sz w:val="24"/>
              <w:b w:val="false"/>
              <w:szCs w:val="24"/>
            </w:rPr>
            <w:instrText xml:space="preserve"> TOC \o "1-3" \h \z </w:instrText>
          </w:r>
          <w:r>
            <w:rPr>
              <w:smallCaps w:val="false"/>
              <w:caps w:val="false"/>
              <w:dstrike w:val="false"/>
              <w:strike w:val="false"/>
              <w:spacing w:val="0"/>
              <w:i w:val="false"/>
              <w:i w:val="false"/>
              <w:iCs w:val="false"/>
              <w:bCs/>
              <w:rStyle w:val="IndexLink"/>
              <w:sz w:val="24"/>
              <w:b w:val="false"/>
              <w:szCs w:val="24"/>
            </w:rPr>
            <w:fldChar w:fldCharType="separate"/>
          </w:r>
          <w:hyperlink w:anchor="bookmark3">
            <w:r>
              <w:rPr>
                <w:rStyle w:val="IndexLink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</w:rPr>
              <w:t>Elöljáróban</w:t>
              <w:tab/>
              <w:t>5</w:t>
            </w:r>
          </w:hyperlink>
        </w:p>
        <w:p>
          <w:pPr>
            <w:pStyle w:val="Frspaiere"/>
            <w:spacing w:before="240" w:after="0"/>
            <w:rPr>
              <w:rStyle w:val="Tartalomjegyzk7Nemflkvr"/>
              <w:b w:val="false"/>
              <w:b w:val="false"/>
              <w:sz w:val="24"/>
              <w:szCs w:val="24"/>
            </w:rPr>
          </w:pPr>
          <w:r>
            <w:rPr>
              <w:rStyle w:val="Tartalomjegyzk7Nemflkvr"/>
              <w:b w:val="false"/>
              <w:sz w:val="24"/>
              <w:szCs w:val="24"/>
            </w:rPr>
            <w:t>Keszi Harmath Sándor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firstLine="284"/>
            <w:rPr/>
          </w:pPr>
          <w:r>
            <w:rPr>
              <w:rStyle w:val="Tartalomjegyzk7Nemflkvr"/>
              <w:b w:val="false"/>
              <w:sz w:val="24"/>
              <w:szCs w:val="24"/>
            </w:rPr>
            <w:t>Népesedési kérdések Kalotaszegen</w:t>
            <w:tab/>
            <w:t>19</w:t>
          </w:r>
        </w:p>
        <w:p>
          <w:pPr>
            <w:pStyle w:val="Frspaiere"/>
            <w:spacing w:before="240" w:after="0"/>
            <w:rPr/>
          </w:pPr>
          <w:r>
            <w:rPr>
              <w:rStyle w:val="Tartalomjegyzk7Nemflkvr"/>
              <w:b w:val="false"/>
              <w:sz w:val="24"/>
              <w:szCs w:val="24"/>
            </w:rPr>
            <w:t>Vasas Samu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firstLine="284"/>
            <w:rPr/>
          </w:pPr>
          <w:r>
            <w:rPr>
              <w:rStyle w:val="Tartalomjegyzk7Nemflkvr"/>
              <w:b w:val="false"/>
              <w:sz w:val="24"/>
              <w:szCs w:val="24"/>
            </w:rPr>
            <w:t>Egyre gazdagabban, egyre kevesebben</w:t>
            <w:tab/>
            <w:t>61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spacing w:before="240" w:after="0"/>
            <w:rPr/>
          </w:pPr>
          <w:r>
            <w:rPr>
              <w:rStyle w:val="Tartalomjegyzk7Nemflkvr"/>
              <w:b w:val="false"/>
              <w:sz w:val="24"/>
              <w:szCs w:val="24"/>
            </w:rPr>
            <w:t>Vetési László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firstLine="284"/>
            <w:rPr/>
          </w:pPr>
          <w:r>
            <w:rPr>
              <w:rStyle w:val="Tartalomjegyzk7Nemflkvr"/>
              <w:b w:val="false"/>
              <w:sz w:val="24"/>
              <w:szCs w:val="24"/>
            </w:rPr>
            <w:t>Mobilitás a bürkösiek párválasztásában</w:t>
            <w:tab/>
            <w:t>73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spacing w:before="240" w:after="0"/>
            <w:rPr>
              <w:rStyle w:val="Tartalomjegyzk7Nemflkvr"/>
              <w:b w:val="false"/>
              <w:b w:val="false"/>
              <w:sz w:val="24"/>
              <w:szCs w:val="24"/>
            </w:rPr>
          </w:pPr>
          <w:r>
            <w:rPr>
              <w:rStyle w:val="Tartalomjegyzk7Nemflkvr"/>
              <w:b w:val="false"/>
              <w:sz w:val="24"/>
              <w:szCs w:val="24"/>
            </w:rPr>
            <w:t>Kósa-Szánthó Vilma</w:t>
          </w:r>
        </w:p>
        <w:p>
          <w:pPr>
            <w:pStyle w:val="Frspaiere"/>
            <w:tabs>
              <w:tab w:val="clear" w:pos="709"/>
              <w:tab w:val="left" w:pos="8222" w:leader="dot"/>
            </w:tabs>
            <w:ind w:firstLine="284"/>
            <w:rPr/>
          </w:pPr>
          <w:r>
            <w:rPr>
              <w:rStyle w:val="Tartalomjegyzk7Nemflkvr"/>
              <w:b w:val="false"/>
              <w:sz w:val="24"/>
              <w:szCs w:val="24"/>
            </w:rPr>
            <w:t>Családszociológiai felmérés egy sepsiszentgyörgyi lakónegyedben</w:t>
            <w:tab/>
            <w:t>93</w:t>
          </w:r>
        </w:p>
        <w:p>
          <w:pPr>
            <w:pStyle w:val="Frspaiere"/>
            <w:spacing w:before="240" w:after="0"/>
            <w:rPr/>
          </w:pPr>
          <w:r>
            <w:rPr>
              <w:rStyle w:val="Tartalomjegyzk7Nemflkvr"/>
              <w:b w:val="false"/>
              <w:sz w:val="24"/>
              <w:szCs w:val="24"/>
            </w:rPr>
            <w:t>Major Miklós</w:t>
          </w:r>
        </w:p>
        <w:p>
          <w:pPr>
            <w:pStyle w:val="Frspaiere"/>
            <w:tabs>
              <w:tab w:val="clear" w:pos="709"/>
              <w:tab w:val="left" w:pos="8080" w:leader="dot"/>
            </w:tabs>
            <w:ind w:firstLine="284"/>
            <w:rPr/>
          </w:pPr>
          <w:hyperlink w:anchor="bookmark5">
            <w:r>
              <w:rPr>
                <w:rStyle w:val="IndexLink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</w:rPr>
              <w:t>Kereset és életszínvonal egy szilágysági faluban</w:t>
              <w:tab/>
              <w:t>113</w:t>
            </w:r>
          </w:hyperlink>
        </w:p>
        <w:p>
          <w:pPr>
            <w:pStyle w:val="Frspaiere"/>
            <w:spacing w:before="240" w:after="0"/>
            <w:rPr/>
          </w:pPr>
          <w:r>
            <w:rPr>
              <w:rStyle w:val="Tartalomjegyzk7Nemflkvr"/>
              <w:b w:val="false"/>
              <w:sz w:val="24"/>
              <w:szCs w:val="24"/>
            </w:rPr>
            <w:t>Garda Dezső</w:t>
          </w:r>
        </w:p>
        <w:p>
          <w:pPr>
            <w:pStyle w:val="Frspaiere"/>
            <w:tabs>
              <w:tab w:val="clear" w:pos="709"/>
              <w:tab w:val="left" w:pos="8080" w:leader="dot"/>
            </w:tabs>
            <w:ind w:firstLine="284"/>
            <w:rPr/>
          </w:pPr>
          <w:hyperlink w:anchor="bookmark9">
            <w:r>
              <w:rPr>
                <w:rStyle w:val="IndexLink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</w:rPr>
              <w:t>Gyergyóremetei erdőmunkások tegnap és ma</w:t>
              <w:tab/>
              <w:t>133</w:t>
            </w:r>
          </w:hyperlink>
        </w:p>
        <w:p>
          <w:pPr>
            <w:pStyle w:val="Frspaiere"/>
            <w:spacing w:before="240" w:after="0"/>
            <w:rPr/>
          </w:pPr>
          <w:r>
            <w:rPr>
              <w:rStyle w:val="Tartalomjegyzk7Nemflkvr"/>
              <w:b w:val="false"/>
              <w:sz w:val="24"/>
              <w:szCs w:val="24"/>
            </w:rPr>
            <w:t>Várhegyi István</w:t>
          </w:r>
        </w:p>
        <w:p>
          <w:pPr>
            <w:pStyle w:val="Frspaiere"/>
            <w:tabs>
              <w:tab w:val="clear" w:pos="709"/>
              <w:tab w:val="left" w:pos="8080" w:leader="dot"/>
            </w:tabs>
            <w:ind w:left="284" w:right="567" w:hanging="0"/>
            <w:rPr/>
          </w:pPr>
          <w:r>
            <w:rPr>
              <w:rStyle w:val="Tartalomjegyzk7Nemflkvr"/>
              <w:b w:val="false"/>
              <w:sz w:val="24"/>
              <w:szCs w:val="24"/>
            </w:rPr>
            <w:t>A könyv és az olvasás helye a Maros megyei falu szellemi</w:t>
            <w:br/>
            <w:t>életében</w:t>
            <w:tab/>
            <w:t>163</w:t>
          </w:r>
        </w:p>
        <w:p>
          <w:pPr>
            <w:pStyle w:val="Frspaiere"/>
            <w:spacing w:before="240" w:after="0"/>
            <w:rPr>
              <w:rStyle w:val="Tartalomjegyzk7Nemflkvr"/>
              <w:b w:val="false"/>
              <w:b w:val="false"/>
              <w:sz w:val="24"/>
              <w:szCs w:val="24"/>
            </w:rPr>
          </w:pPr>
          <w:r>
            <w:rPr>
              <w:rStyle w:val="Tartalomjegyzk7Nemflkvr"/>
              <w:b w:val="false"/>
              <w:sz w:val="24"/>
              <w:szCs w:val="24"/>
            </w:rPr>
            <w:t>Neményi T. Ágnes</w:t>
          </w:r>
        </w:p>
        <w:p>
          <w:pPr>
            <w:pStyle w:val="Frspaiere"/>
            <w:tabs>
              <w:tab w:val="clear" w:pos="709"/>
              <w:tab w:val="left" w:pos="8080" w:leader="dot"/>
            </w:tabs>
            <w:ind w:firstLine="284"/>
            <w:rPr/>
          </w:pPr>
          <w:r>
            <w:rPr>
              <w:rStyle w:val="Tartalomjegyzk7Nemflkvr"/>
              <w:b w:val="false"/>
              <w:sz w:val="24"/>
              <w:szCs w:val="24"/>
            </w:rPr>
            <w:t>A falusi értelmiség társadalmi mobilitása Kolozs megyében</w:t>
            <w:tab/>
            <w:t>187</w:t>
          </w:r>
        </w:p>
        <w:p>
          <w:pPr>
            <w:pStyle w:val="Frspaiere"/>
            <w:spacing w:before="240" w:after="0"/>
            <w:rPr/>
          </w:pPr>
          <w:r>
            <w:rPr>
              <w:rStyle w:val="Tartalomjegyzk7Nemflkvr"/>
              <w:b w:val="false"/>
              <w:sz w:val="24"/>
              <w:szCs w:val="24"/>
            </w:rPr>
            <w:t>Id. Máthé János</w:t>
          </w:r>
        </w:p>
        <w:p>
          <w:pPr>
            <w:pStyle w:val="Frspaiere"/>
            <w:tabs>
              <w:tab w:val="clear" w:pos="709"/>
              <w:tab w:val="left" w:pos="8080" w:leader="dot"/>
            </w:tabs>
            <w:ind w:firstLine="284"/>
            <w:rPr/>
          </w:pPr>
          <w:hyperlink w:anchor="bookmark16">
            <w:r>
              <w:rPr>
                <w:rStyle w:val="IndexLink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4"/>
                <w:szCs w:val="24"/>
              </w:rPr>
              <w:t>Egy magángazda székely falu életéből</w:t>
              <w:tab/>
              <w:t>199</w:t>
            </w:r>
          </w:hyperlink>
        </w:p>
        <w:p>
          <w:pPr>
            <w:pStyle w:val="Frspaiere"/>
            <w:spacing w:before="240" w:after="240"/>
            <w:ind w:firstLine="284"/>
            <w:rPr/>
          </w:pPr>
          <w:r>
            <w:rPr/>
            <w:t>*</w:t>
          </w:r>
        </w:p>
        <w:p>
          <w:pPr>
            <w:pStyle w:val="Frspaiere"/>
            <w:rPr>
              <w:rStyle w:val="Tartalomjegyzk7Nemflkvr"/>
              <w:b w:val="false"/>
              <w:b w:val="false"/>
              <w:sz w:val="24"/>
              <w:szCs w:val="24"/>
            </w:rPr>
          </w:pPr>
          <w:r>
            <w:rPr>
              <w:rStyle w:val="Tartalomjegyzk7Nemflkvr"/>
              <w:b w:val="false"/>
              <w:sz w:val="24"/>
              <w:szCs w:val="24"/>
            </w:rPr>
            <w:t>Hermann Gusztáv</w:t>
          </w:r>
        </w:p>
        <w:p>
          <w:pPr>
            <w:pStyle w:val="Frspaiere"/>
            <w:tabs>
              <w:tab w:val="clear" w:pos="709"/>
              <w:tab w:val="left" w:pos="8080" w:leader="dot"/>
            </w:tabs>
            <w:ind w:firstLine="284"/>
            <w:rPr/>
          </w:pPr>
          <w:r>
            <w:rPr>
              <w:rStyle w:val="Tartalomjegyzk7Nemflkvr"/>
              <w:b w:val="false"/>
              <w:sz w:val="24"/>
              <w:szCs w:val="24"/>
            </w:rPr>
            <w:t>Felsőboldogfalva útjain</w:t>
            <w:tab/>
            <w:t>215</w:t>
          </w:r>
          <w:r>
            <w:rPr>
              <w:rStyle w:val="Tartalomjegyzk7Nemflkvr"/>
              <w:sz w:val="24"/>
              <w:b w:val="false"/>
              <w:szCs w:val="24"/>
            </w:rPr>
            <w:fldChar w:fldCharType="end"/>
          </w:r>
        </w:p>
      </w:sdtContent>
    </w:sdt>
    <w:p>
      <w:pPr>
        <w:pStyle w:val="Frspaiere"/>
        <w:tabs>
          <w:tab w:val="clear" w:pos="709"/>
          <w:tab w:val="left" w:pos="8080" w:leader="dot"/>
        </w:tabs>
        <w:spacing w:before="240" w:after="0"/>
        <w:ind w:firstLine="284"/>
        <w:rPr/>
      </w:pPr>
      <w:r>
        <w:rPr>
          <w:rStyle w:val="WWSzvegtrzs20Nemflkvr1"/>
          <w:b w:val="false"/>
          <w:sz w:val="24"/>
          <w:szCs w:val="24"/>
        </w:rPr>
        <w:t>Geréb Attila</w:t>
      </w:r>
    </w:p>
    <w:p>
      <w:pPr>
        <w:pStyle w:val="Frspaiere"/>
        <w:tabs>
          <w:tab w:val="clear" w:pos="709"/>
          <w:tab w:val="left" w:pos="8080" w:leader="dot"/>
        </w:tabs>
        <w:ind w:firstLine="284"/>
        <w:rPr/>
      </w:pPr>
      <w:r>
        <w:rPr>
          <w:rStyle w:val="WWSzvegtrzs20Nemflkvr1"/>
          <w:b w:val="false"/>
          <w:sz w:val="24"/>
          <w:szCs w:val="24"/>
        </w:rPr>
        <w:t>A családok helyzete a Hargita megyei Hodgyában</w:t>
        <w:tab/>
        <w:t>245</w:t>
      </w:r>
    </w:p>
    <w:p>
      <w:pPr>
        <w:pStyle w:val="Frspaiere"/>
        <w:spacing w:before="240" w:after="0"/>
        <w:rPr/>
      </w:pPr>
      <w:r>
        <w:rPr>
          <w:rStyle w:val="WWSzvegtrzs20Nemflkvr1"/>
          <w:b w:val="false"/>
          <w:sz w:val="24"/>
          <w:szCs w:val="24"/>
        </w:rPr>
        <w:t>Vofkori László</w:t>
      </w:r>
    </w:p>
    <w:p>
      <w:pPr>
        <w:pStyle w:val="Frspaiere"/>
        <w:tabs>
          <w:tab w:val="clear" w:pos="709"/>
          <w:tab w:val="left" w:pos="8080" w:leader="dot"/>
        </w:tabs>
        <w:ind w:left="284" w:right="567" w:hanging="0"/>
        <w:jc w:val="both"/>
        <w:rPr/>
      </w:pPr>
      <w:r>
        <w:rPr>
          <w:rStyle w:val="WWSzvegtrzs20Nemflkvr1"/>
          <w:b w:val="false"/>
          <w:sz w:val="24"/>
          <w:szCs w:val="24"/>
        </w:rPr>
        <w:t>A településhálózat és a városiasodási folyamat az Udvarhelyi-</w:t>
      </w:r>
      <w:r>
        <w:rPr/>
        <w:br/>
      </w:r>
      <w:r>
        <w:rPr>
          <w:rStyle w:val="WWSzvegtrzs20Nemflkvr1"/>
          <w:b w:val="false"/>
          <w:sz w:val="24"/>
          <w:szCs w:val="24"/>
        </w:rPr>
        <w:t>medencében</w:t>
        <w:tab/>
        <w:t>262</w:t>
      </w:r>
    </w:p>
    <w:p>
      <w:pPr>
        <w:pStyle w:val="Frspaiere"/>
        <w:spacing w:before="240" w:after="240"/>
        <w:ind w:firstLine="284"/>
        <w:rPr/>
      </w:pPr>
      <w:r>
        <w:rPr>
          <w:rStyle w:val="WWSzvegtrzs20Nemflkvr1"/>
          <w:b w:val="false"/>
          <w:sz w:val="24"/>
          <w:szCs w:val="24"/>
        </w:rPr>
        <w:t>*</w:t>
      </w:r>
    </w:p>
    <w:p>
      <w:pPr>
        <w:pStyle w:val="Frspaiere"/>
        <w:tabs>
          <w:tab w:val="clear" w:pos="709"/>
          <w:tab w:val="left" w:pos="8080" w:leader="dot"/>
        </w:tabs>
        <w:rPr/>
      </w:pPr>
      <w:r>
        <w:rPr>
          <w:rStyle w:val="WWSzvegtrzs20Nemflkvr1"/>
          <w:b w:val="false"/>
          <w:sz w:val="24"/>
          <w:szCs w:val="24"/>
        </w:rPr>
        <w:t>Helynévmutató</w:t>
        <w:tab/>
        <w:t>279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Demi">
    <w:charset w:val="00"/>
    <w:family w:val="swiss"/>
    <w:pitch w:val="variable"/>
  </w:font>
  <w:font w:name="FrankRuehl">
    <w:charset w:val="b1"/>
    <w:family w:val="swiss"/>
    <w:pitch w:val="variable"/>
  </w:font>
  <w:font w:name="Aharoni">
    <w:charset w:val="b1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settings.xml><?xml version="1.0" encoding="utf-8"?>
<w:settings xmlns:w="http://schemas.openxmlformats.org/wordprocessingml/2006/main">
  <w:zoom w:percent="10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Nemdlt">
    <w:name w:val="Lábjegyzet (2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">
    <w:name w:val="Lábjegyzet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Trkz2pt">
    <w:name w:val="Lábjegyzet (2) + 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Dlt">
    <w:name w:val="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">
    <w:name w:val="WW-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ptNemflkvr">
    <w:name w:val="Lábjegyzet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Dlt">
    <w:name w:val="WW-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Nemflkvr">
    <w:name w:val="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10ptNemflkvr">
    <w:name w:val="Lábjegyzet (3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NemflkvrDlt">
    <w:name w:val="Lábjegyzet (3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1">
    <w:name w:val="WW-Lábjegyzet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2">
    <w:name w:val="WW-Lábjegyzet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Nemflkvr">
    <w:name w:val="WW-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3">
    <w:name w:val="WW-Lábjegyzet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5ptNemflkvr">
    <w:name w:val="Lábjegyzet + 10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1">
    <w:name w:val="Képaláírá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Flkvr">
    <w:name w:val="Címsor #4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Trkz0pt">
    <w:name w:val="Szövegtörzs + 7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pt">
    <w:name w:val="Szövegtörzs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Flkvr1">
    <w:name w:val="WW-Szövegtörzs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2">
    <w:name w:val="WW-Szövegtörzs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Nemflkvr">
    <w:name w:val="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">
    <w:name w:val="Szövegtörzs (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">
    <w:name w:val="WW-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Nemflkvr">
    <w:name w:val="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5">
    <w:name w:val="Szövegtörzs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">
    <w:name w:val="Szövegtörzs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1">
    <w:name w:val="Szövegtörzs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Dlt">
    <w:name w:val="Szövegtörzs + Candara;Dől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Szvegmretezs66">
    <w:name w:val="Szövegtörzs + 8;5 pt;Félkövér;Szövegméretezés 66%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7"/>
      <w:szCs w:val="17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flkvr1">
    <w:name w:val="WW-Szövegtörzs (1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Nemflkvr">
    <w:name w:val="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rtalomjegyzkNemflkvr">
    <w:name w:val="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0Nemflkvr">
    <w:name w:val="WW-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6pt">
    <w:name w:val="Szövegtörzs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">
    <w:name w:val="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">
    <w:name w:val="Szövegtörzs (1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Nemkiskapitlis">
    <w:name w:val="Szövegtörzs (18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101">
    <w:name w:val="Szövegtörzs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Nemdlt">
    <w:name w:val="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KpalrsNemflkvr">
    <w:name w:val="Képaláírás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83">
    <w:name w:val="Szövegtörzs (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11">
    <w:name w:val="Szövegtörz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2">
    <w:name w:val="WW-Szövegtörzs (1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5ptNemflkvrDltTrkz1pt">
    <w:name w:val="Szövegtörzs (11) + 8;5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89">
    <w:name w:val="Szövegtörzs (18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1">
    <w:name w:val="Szövegtörzs (19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3">
    <w:name w:val="Szövegtörzs (19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Szvegtrzs21Nemflkvr">
    <w:name w:val="WW-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NemflkvrDlt">
    <w:name w:val="Szövegtörzs (11) + 7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88">
    <w:name w:val="Szövegtörzs (1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8Nemflkvr">
    <w:name w:val="Szövegtörzs (18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90">
    <w:name w:val="Szövegtörzs (19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92">
    <w:name w:val="Szövegtörzs (1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11BookmanOldStyle7ptNemflkvrDlt">
    <w:name w:val="Szövegtörzs (11) + Bookman Old Style;7 pt;Nem félkövér;Dől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Szvegtrzs200">
    <w:name w:val="Szövegtörzs (2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9">
    <w:name w:val="Szövegtörzs (1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7">
    <w:name w:val="Szövegtörzs (1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1">
    <w:name w:val="WW-Szövegtörzs (2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Nemdlt">
    <w:name w:val="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3">
    <w:name w:val="Szövegtörzs (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31">
    <w:name w:val="Szövegtörzs (63)"/>
    <w:basedOn w:val="Szvegtrzs63"/>
    <w:qFormat/>
    <w:rPr/>
  </w:style>
  <w:style w:type="character" w:styleId="Szvegtrzs11NemflkvrDlt">
    <w:name w:val="Szövegtörzs (11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0">
    <w:name w:val="Szövegtörzs (2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2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09">
    <w:name w:val="Szövegtörzs (2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">
    <w:name w:val="Szövegtörzs (2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5">
    <w:name w:val="Szövegtörzs (1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3">
    <w:name w:val="Szövegtörzs (2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">
    <w:name w:val="Szövegtörzs (2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">
    <w:name w:val="Szövegtörzs (2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">
    <w:name w:val="Szövegtörzs (2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">
    <w:name w:val="Szövegtörzs (2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2">
    <w:name w:val="WW-Szövegtörzs (2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24">
    <w:name w:val="Szövegtörzs (2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Nemdlt">
    <w:name w:val="WW-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NemflkvrDlt">
    <w:name w:val="WW-Szövegtörzs (11) + Nem félkövér;Dőlt"/>
    <w:qFormat/>
    <w:rPr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26">
    <w:name w:val="Szövegtörzs (2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5">
    <w:name w:val="Szövegtörzs (2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3">
    <w:name w:val="Szövegtörzs (2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2">
    <w:name w:val="Szövegtörzs (2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2">
    <w:name w:val="Szövegtörzs (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NemflkvrNemdlt">
    <w:name w:val="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9">
    <w:name w:val="Szövegtörzs (2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21">
    <w:name w:val="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1">
    <w:name w:val="WW-Szövegtörzs (20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">
    <w:name w:val="Szövegtörzs (2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Nemflkvr">
    <w:name w:val="Szövegtörzs (24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">
    <w:name w:val="Szövegtörzs (2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Nemflkvr">
    <w:name w:val="Szövegtörzs (24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1">
    <w:name w:val="Szövegtörzs (2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1Nemflkvr">
    <w:name w:val="Szövegtörzs (24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">
    <w:name w:val="WW-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NemflkvrTrkz1pt">
    <w:name w:val="Tartalomjegyzék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Constantia9pt">
    <w:name w:val="Szövegtörzs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Nemflkvr3">
    <w:name w:val="WW-Szövegtörzs (1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4">
    <w:name w:val="Szövegtörzs (2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4Nemflkvr">
    <w:name w:val="Szövegtörzs (244) + Nem félkövér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BookmanOldStyle7ptDltTrkz1pt">
    <w:name w:val="Szövegtörzs + Bookman Old Style;7 pt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BookmanOldStyleDltTrkz1pt">
    <w:name w:val="Szövegtörzs + Bookman Old Style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2">
    <w:name w:val="WW-Szövegtörzs (20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4">
    <w:name w:val="Szövegtörzs (8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85">
    <w:name w:val="Szövegtörzs (8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3">
    <w:name w:val="Szövegtörzs (5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3Dlt">
    <w:name w:val="Táblázat felirata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7">
    <w:name w:val="Szövegtörzs (2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785pt">
    <w:name w:val="Szövegtörzs (247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55">
    <w:name w:val="Szövegtörzs (2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62">
    <w:name w:val="Szövegtörzs (2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2Nemflkvr">
    <w:name w:val="Szövegtörzs (26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0">
    <w:name w:val="Szövegtörzs (25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508ptNemflkvr">
    <w:name w:val="Szövegtörzs (25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3">
    <w:name w:val="Szövegtörzs (2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67Nemflkvr">
    <w:name w:val="Szövegtörzs (6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">
    <w:name w:val="Szövegtörzs (6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688ptNemflkvr">
    <w:name w:val="Szövegtörzs (6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0">
    <w:name w:val="Szövegtörzs (26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2608ptNemflkvr">
    <w:name w:val="Szövegtörzs (26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6">
    <w:name w:val="Szövegtörzs (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4">
    <w:name w:val="Szövegtörzs (7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41">
    <w:name w:val="Szövegtörzs (74)"/>
    <w:basedOn w:val="Szvegtrzs74"/>
    <w:qFormat/>
    <w:rPr/>
  </w:style>
  <w:style w:type="character" w:styleId="Szvegtrzs254">
    <w:name w:val="Szövegtörzs (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">
    <w:name w:val="Szövegtörzs (25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">
    <w:name w:val="Szövegtörzs (2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61Nemflkvr">
    <w:name w:val="Szövegtörzs (26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9">
    <w:name w:val="Szövegtörzs (24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98ptNemflkvr">
    <w:name w:val="Szövegtörzs (24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2">
    <w:name w:val="Szövegtörzs (25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63">
    <w:name w:val="Szövegtörzs (2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3Nemflkvr">
    <w:name w:val="Szövegtörzs (2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9">
    <w:name w:val="Szövegtörzs (25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98ptNemflkvr">
    <w:name w:val="Szövegtörzs (25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1">
    <w:name w:val="Szövegtörzs (251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18ptNemflkvr">
    <w:name w:val="Szövegtörzs (251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8">
    <w:name w:val="Szövegtörzs (25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88ptNemflkvr">
    <w:name w:val="Szövegtörzs (25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2">
    <w:name w:val="Szövegtörzs (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21">
    <w:name w:val="Szövegtörzs (8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">
    <w:name w:val="Szövegtörzs (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5Nemflkvr">
    <w:name w:val="Szövegtörzs (5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4">
    <w:name w:val="Szövegtörzs (26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48ptNemflkvr">
    <w:name w:val="Szövegtörzs (264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1">
    <w:name w:val="WW-Tartalomjegyzék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">
    <w:name w:val="WW-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9">
    <w:name w:val="Szövegtörzs (8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Nemflkvr">
    <w:name w:val="Szövegtörzs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">
    <w:name w:val="WW-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Dlt1">
    <w:name w:val="WW-Szövegtörzs (11) + 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0">
    <w:name w:val="Szövegtörzs (9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1">
    <w:name w:val="Szövegtörzs (9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Nemdlt">
    <w:name w:val="Szövegtörzs (91) + 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4">
    <w:name w:val="Szövegtörzs (5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">
    <w:name w:val="Szövegtörzs (26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Aharoni8ptNemflkvr">
    <w:name w:val="Szövegtörzs (266) + Aharoni;8 pt;Nem félkövér"/>
    <w:qFormat/>
    <w:rPr>
      <w:rFonts w:ascii="Aharoni" w:hAnsi="Aharoni" w:eastAsia="Aharoni" w:cs="Aharon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7">
    <w:name w:val="Szövegtörzs (2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">
    <w:name w:val="Szövegtörzs (2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Nemflkvr">
    <w:name w:val="Szövegtörzs (26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3">
    <w:name w:val="Szövegtörzs (2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3">
    <w:name w:val="Szövegtörzs (28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838pt">
    <w:name w:val="Szövegtörzs (283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9">
    <w:name w:val="Szövegtörzs (289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274">
    <w:name w:val="Szövegtörzs (2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2">
    <w:name w:val="Szövegtörzs (28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828pt">
    <w:name w:val="Szövegtörzs (28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7Nemflkvr">
    <w:name w:val="Szövegtörzs (287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1">
    <w:name w:val="Szövegtörzs (26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2">
    <w:name w:val="Szövegtörzs (27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728pt">
    <w:name w:val="Szövegtörzs (27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6">
    <w:name w:val="Szövegtörzs (27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858pt">
    <w:name w:val="Szövegtörzs (285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Nemflkvr">
    <w:name w:val="Szövegtörzs (56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6Nemflkvr">
    <w:name w:val="Szövegtörzs (286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5">
    <w:name w:val="Szövegtörzs (27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3">
    <w:name w:val="WW-Szövegtörzs (20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4">
    <w:name w:val="Szövegtörzs (2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4Nemflkvr">
    <w:name w:val="Szövegtörzs (284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7">
    <w:name w:val="Szövegtörzs (2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81Nemflkvr">
    <w:name w:val="Szövegtörzs (281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1">
    <w:name w:val="Szövegtörzs (27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1Nemflkvr">
    <w:name w:val="Szövegtörzs (271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8">
    <w:name w:val="Szövegtörzs (2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8Nemflkvr">
    <w:name w:val="Szövegtörzs (27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10">
    <w:name w:val="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0">
    <w:name w:val="Szövegtörzs (28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0Nemflkvr">
    <w:name w:val="Szövegtörzs (280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8">
    <w:name w:val="Szövegtörzs (28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">
    <w:name w:val="Szövegtörzs (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Nemflkvr">
    <w:name w:val="Szövegtörzs (79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9">
    <w:name w:val="Szövegtörzs (2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flkvrTrkz1pt">
    <w:name w:val="Szövegtörzs (11)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Flkvr5">
    <w:name w:val="WW-Szövegtörzs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Nemflkvr3">
    <w:name w:val="WW-Szövegtörzs (2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2">
    <w:name w:val="Szövegtörzs (2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1Nemflkvr4">
    <w:name w:val="WW-Szövegtörzs (11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onstantia">
    <w:name w:val="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onstantia">
    <w:name w:val="WW-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onstantiaTrkz0pt">
    <w:name w:val="Szövegtörzs + Constantia;Térköz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31">
    <w:name w:val="Szövegtörzs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1">
    <w:name w:val="Címsor #1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0">
    <w:name w:val="Szövegtörzs (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05pt">
    <w:name w:val="Szövegtörzs (11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">
    <w:name w:val="Szövegtörzs (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8pt">
    <w:name w:val="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10ptNemflkvr">
    <w:name w:val="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10ptNemflkvrDlt">
    <w:name w:val="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910ptNemflkvr">
    <w:name w:val="WW-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8ptNemflkvr">
    <w:name w:val="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">
    <w:name w:val="WW-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">
    <w:name w:val="WW-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1">
    <w:name w:val="WW-Szövegtörzs (9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Nemflkvr">
    <w:name w:val="WW-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0">
    <w:name w:val="Szövegtörzs (10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21">
    <w:name w:val="WW-Címsor #1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5">
    <w:name w:val="WW-Szövegtörzs (11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Nemflkvr">
    <w:name w:val="Szövegtörzs (9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1">
    <w:name w:val="Szövegtörzs (10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02">
    <w:name w:val="Szövegtörzs (10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1ptFlkvrTrkz0pt">
    <w:name w:val="Szövegtörzs + 11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11ptTrkz0pt">
    <w:name w:val="Szövegtörzs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Cmsor122">
    <w:name w:val="WW-Címsor #1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3">
    <w:name w:val="Szövegtörzs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Impact9ptSzvegmretezs66">
    <w:name w:val="Szövegtörzs + Impact;9 pt;Szövegméretezés 66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8"/>
      <w:szCs w:val="18"/>
    </w:rPr>
  </w:style>
  <w:style w:type="character" w:styleId="Szvegtrzs75pt">
    <w:name w:val="Szövegtörzs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5ptSzvegmretezs40">
    <w:name w:val="Szövegtörzs + 11;5 pt;Szövegméretezés 4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3"/>
      <w:szCs w:val="23"/>
    </w:rPr>
  </w:style>
  <w:style w:type="character" w:styleId="Szvegtrzs1910">
    <w:name w:val="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9">
    <w:name w:val="WW-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Nemdlt">
    <w:name w:val="Szövegtörzs (19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Trkz1pt">
    <w:name w:val="Szövegtörzs (1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Flkvr">
    <w:name w:val="Címsor #2 (3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1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2">
    <w:name w:val="Szövegtörzs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BookmanOldStyle">
    <w:name w:val="Szövegtörzs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3">
    <w:name w:val="WW-Címsor #1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4">
    <w:name w:val="Szövegtörzs (1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910ptNemflkvr1">
    <w:name w:val="WW-Szövegtörzs (99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4">
    <w:name w:val="Szövegtörzs (29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410ptNemflkvr">
    <w:name w:val="Szövegtörzs (294) + 10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6">
    <w:name w:val="Szövegtörzs (29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610pt">
    <w:name w:val="Szövegtörzs (296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5">
    <w:name w:val="Szövegtörzs (29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10pt">
    <w:name w:val="Szövegtörzs (295) + 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11ptTrkz0pt">
    <w:name w:val="Szövegtörzs (298)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11Nemflkvr6">
    <w:name w:val="WW-Szövegtörzs (11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5pt">
    <w:name w:val="Szövegtörzs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1">
    <w:name w:val="Szövegtörzs (3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113">
    <w:name w:val="Szövegtörzs (1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4">
    <w:name w:val="Szövegtörzs (1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">
    <w:name w:val="Szövegtörzs (10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5">
    <w:name w:val="Szövegtörzs (1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02">
    <w:name w:val="Szövegtörzs (3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3">
    <w:name w:val="Szövegtörzs (3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4">
    <w:name w:val="WW-Szövegtörzs (20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8ptNemdlt">
    <w:name w:val="Szövegtörzs (19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5">
    <w:name w:val="WW-Szövegtörzs (20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7">
    <w:name w:val="WW-Szövegtörzs (11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0">
    <w:name w:val="Szövegtörzs (3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6">
    <w:name w:val="Szövegtörzs (3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7">
    <w:name w:val="Szövegtörzs (3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7">
    <w:name w:val="Szövegtörzs (3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3">
    <w:name w:val="Szövegtörzs (3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6">
    <w:name w:val="Szövegtörzs (3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7">
    <w:name w:val="Szövegtörzs (3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5">
    <w:name w:val="Szövegtörzs (3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5">
    <w:name w:val="Szövegtörzs (3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70Trkz1pt">
    <w:name w:val="Szövegtörzs (270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1">
    <w:name w:val="Szövegtörzs (312)"/>
    <w:basedOn w:val="Szvegtrzs312"/>
    <w:qFormat/>
    <w:rPr/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">
    <w:name w:val="Szövegtörzs (3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">
    <w:name w:val="Szövegtörzs (1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Szvegtrzs20">
    <w:name w:val="WW-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2">
    <w:name w:val="Szövegtörzs (17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ConstantiaFlkvrTrkz1pt">
    <w:name w:val="Szövegtörzs + Constantia;Félkövér;Térköz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3">
    <w:name w:val="Szövegtörzs (17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738ptTrkz0pt">
    <w:name w:val="Szövegtörzs (173) + 8 pt;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3Trkz0pt">
    <w:name w:val="Szövegtörzs (173) + 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3TimesNewRoman8ptTrkz0pt">
    <w:name w:val="Szövegtörzs (173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4">
    <w:name w:val="Szövegtörzs (17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onstantia8ptFlkvr">
    <w:name w:val="Szövegtörzs + Constantia;8 pt;Félkövér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onstantia1">
    <w:name w:val="WW-Szövegtörzs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1">
    <w:name w:val="Szövegtörzs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Nemdlt">
    <w:name w:val="WW-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">
    <w:name w:val="Szövegtörzs (4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">
    <w:name w:val="Szövegtörzs (41)"/>
    <w:basedOn w:val="Szvegtrzs411"/>
    <w:qFormat/>
    <w:rPr/>
  </w:style>
  <w:style w:type="character" w:styleId="Szvegtrzs124">
    <w:name w:val="Szövegtörzs (1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1">
    <w:name w:val="Szövegtörzs (124)"/>
    <w:basedOn w:val="Szvegtrzs124"/>
    <w:qFormat/>
    <w:rPr/>
  </w:style>
  <w:style w:type="character" w:styleId="Szvegtrzs374">
    <w:name w:val="Szövegtörzs (3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3Nemflkvr">
    <w:name w:val="Szövegtörzs (3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6Nemflkvr">
    <w:name w:val="Szövegtörzs (36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9Nemflkvr">
    <w:name w:val="Szövegtörzs (36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Nemflkvr">
    <w:name w:val="Szövegtörzs (37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78ptNemflkvr">
    <w:name w:val="Szövegtörzs (36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Nemflkvr">
    <w:name w:val="Szövegtörzs (37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88ptNemflkvr">
    <w:name w:val="Szövegtörzs (36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Nemflkvr">
    <w:name w:val="Szövegtörzs (37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758ptNemflkvr">
    <w:name w:val="Szövegtörzs (37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3Nemflkvr">
    <w:name w:val="Szövegtörzs (37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4">
    <w:name w:val="Szövegtörzs (36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64Nemflkvr">
    <w:name w:val="Szövegtörzs (364) + Nem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8pt">
    <w:name w:val="WW-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365">
    <w:name w:val="Szövegtörzs (3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76Nemflkvr">
    <w:name w:val="Szövegtörzs (37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">
    <w:name w:val="Szövegtörzs (3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41">
    <w:name w:val="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8">
    <w:name w:val="WW-Szövegtörzs (11) + 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383">
    <w:name w:val="Szövegtörzs (3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910ptNemflkvrDlt">
    <w:name w:val="WW-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5">
    <w:name w:val="Szövegtörzs (1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5105pt">
    <w:name w:val="Szövegtörzs (185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4">
    <w:name w:val="WW-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6">
    <w:name w:val="Szövegtörzs (1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0NemflkvrDlt">
    <w:name w:val="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Nemflkvr">
    <w:name w:val="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NemflkvrNemdlt">
    <w:name w:val="WW-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NemflkvrDlt">
    <w:name w:val="WW-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">
    <w:name w:val="WW-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Sylfaen75ptNemflkvr">
    <w:name w:val="Szövegtörzs (20) + Sylfaen;7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208ptNemflkvr1">
    <w:name w:val="WW-Szövegtörzs (2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FranklinGothicDemiNemflkvrTrkz0pt">
    <w:name w:val="Szövegtörzs (20) + Franklin Gothic Demi;Nem félkövér;Térköz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8ptNemflkvrNemdlt">
    <w:name w:val="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flkvrNemdlt">
    <w:name w:val="WW-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BookAntiqua75ptNemflkvrNemdlt">
    <w:name w:val="Szövegtörzs (6) + Book Antiqua;7;5 pt;Nem félkövér;Nem 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8ptNemflkvrNemdlt1">
    <w:name w:val="WW-Szövegtörzs (6) + 8 pt;Nem félkövér;Nem 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2">
    <w:name w:val="WW-Szövegtörzs (2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6">
    <w:name w:val="WW-Szövegtörzs (20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1">
    <w:name w:val="WW-Szövegtörzs (20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Sylfaen8ptNemflkvrNemdlt">
    <w:name w:val="Szövegtörzs (6) + Sylfaen;8 pt;Nem félkövér;Nem dől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3">
    <w:name w:val="WW-Szövegtörzs (20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onstantia8ptNemflkvrNemdlt">
    <w:name w:val="Szövegtörzs (6) + Constantia;8 pt;Nem félkövér;Nem dől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4">
    <w:name w:val="WW-Szövegtörzs (20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5">
    <w:name w:val="WW-Szövegtörzs (20)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7">
    <w:name w:val="WW-Szövegtörzs (20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8ptNemflkvrNemdlt2">
    <w:name w:val="WW-Szövegtörzs (6) + 8 pt;Nem félkövér;Nem 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6">
    <w:name w:val="WW-Szövegtörzs (20)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Nemflkvr">
    <w:name w:val="WW-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65ptNemflkvr">
    <w:name w:val="Szövegtörzs (20) + 6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208ptNemflkvr7">
    <w:name w:val="WW-Szövegtörzs (20)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2Caracter">
    <w:name w:val="Cuprins 2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Nemflkvr">
    <w:name w:val="Tartalomjegyzék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8">
    <w:name w:val="Tartalomjegyzék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87">
    <w:name w:val="Szövegtörzs (18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68"/>
      <w:ind w:firstLine="420"/>
      <w:jc w:val="both"/>
    </w:pPr>
    <w:rPr>
      <w:b/>
      <w:bCs/>
      <w:i/>
      <w:iCs/>
      <w:spacing w:val="0"/>
      <w:sz w:val="17"/>
      <w:szCs w:val="17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b/>
      <w:b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spacing w:val="0"/>
      <w:sz w:val="46"/>
      <w:szCs w:val="46"/>
    </w:rPr>
  </w:style>
  <w:style w:type="paragraph" w:styleId="Szvegtrzs161">
    <w:name w:val="Szövegtörzs16"/>
    <w:basedOn w:val="Normal"/>
    <w:qFormat/>
    <w:pPr>
      <w:shd w:fill="FFFFFF" w:val="clear"/>
      <w:spacing w:lineRule="exact" w:line="322" w:before="60" w:after="0"/>
      <w:ind w:hanging="1240"/>
    </w:pPr>
    <w:rPr>
      <w:spacing w:val="0"/>
      <w:sz w:val="20"/>
      <w:szCs w:val="20"/>
    </w:rPr>
  </w:style>
  <w:style w:type="paragraph" w:styleId="Kpalrs22">
    <w:name w:val="Képaláírás (2)"/>
    <w:basedOn w:val="Normal"/>
    <w:qFormat/>
    <w:pPr>
      <w:shd w:fill="FFFFFF" w:val="clear"/>
      <w:spacing w:lineRule="exact" w:line="254"/>
      <w:jc w:val="center"/>
    </w:pPr>
    <w:rPr>
      <w:b/>
      <w:bCs/>
      <w:spacing w:val="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341" w:before="0" w:after="7020"/>
      <w:jc w:val="right"/>
      <w:outlineLvl w:val="3"/>
    </w:pPr>
    <w:rPr>
      <w:b/>
      <w:bCs/>
      <w:spacing w:val="0"/>
      <w:sz w:val="20"/>
      <w:szCs w:val="20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26"/>
      <w:szCs w:val="2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780" w:after="7980"/>
      <w:jc w:val="center"/>
    </w:pPr>
    <w:rPr>
      <w:b/>
      <w:bCs/>
      <w:spacing w:val="0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540"/>
      <w:ind w:firstLine="420"/>
      <w:jc w:val="both"/>
      <w:outlineLvl w:val="2"/>
    </w:pPr>
    <w:rPr>
      <w:b/>
      <w:bCs/>
      <w:spacing w:val="0"/>
      <w:sz w:val="23"/>
      <w:szCs w:val="23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540" w:after="540"/>
      <w:outlineLvl w:val="3"/>
    </w:pPr>
    <w:rPr>
      <w:spacing w:val="0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120" w:after="300"/>
    </w:pPr>
    <w:rPr>
      <w:rFonts w:ascii="Book Antiqua" w:hAnsi="Book Antiqua" w:eastAsia="Book Antiqua" w:cs="Book Antiqua"/>
      <w:sz w:val="10"/>
      <w:szCs w:val="10"/>
    </w:rPr>
  </w:style>
  <w:style w:type="paragraph" w:styleId="Szvegtrzs87">
    <w:name w:val="Szövegtörzs (8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0"/>
      <w:szCs w:val="10"/>
    </w:rPr>
  </w:style>
  <w:style w:type="paragraph" w:styleId="Szvegtrzs105">
    <w:name w:val="Szövegtörzs (10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pacing w:val="0"/>
      <w:sz w:val="24"/>
      <w:szCs w:val="24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4"/>
      <w:szCs w:val="14"/>
    </w:rPr>
  </w:style>
  <w:style w:type="paragraph" w:styleId="Szvegtrzs116">
    <w:name w:val="Szövegtörzs (11)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">
    <w:name w:val="Szövegtörzs (1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480"/>
      <w:ind w:firstLine="420"/>
      <w:jc w:val="both"/>
      <w:outlineLvl w:val="2"/>
    </w:pPr>
    <w:rPr>
      <w:b/>
      <w:bCs/>
      <w:spacing w:val="0"/>
      <w:sz w:val="24"/>
      <w:szCs w:val="24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300"/>
    </w:pPr>
    <w:rPr>
      <w:b/>
      <w:bCs/>
      <w:smallCaps/>
      <w:spacing w:val="0"/>
      <w:sz w:val="21"/>
      <w:szCs w:val="21"/>
    </w:rPr>
  </w:style>
  <w:style w:type="paragraph" w:styleId="Szvegtrzs1911">
    <w:name w:val="Szövegtörzs (19)"/>
    <w:basedOn w:val="Normal"/>
    <w:qFormat/>
    <w:pPr>
      <w:shd w:fill="FFFFFF" w:val="clear"/>
      <w:spacing w:lineRule="exact" w:line="211"/>
      <w:jc w:val="both"/>
    </w:pPr>
    <w:rPr>
      <w:i/>
      <w:iCs/>
      <w:spacing w:val="0"/>
      <w:sz w:val="20"/>
      <w:szCs w:val="20"/>
    </w:rPr>
  </w:style>
  <w:style w:type="paragraph" w:styleId="Szvegtrzs2011">
    <w:name w:val="Szövegtörzs (20)"/>
    <w:basedOn w:val="Normal"/>
    <w:qFormat/>
    <w:pPr>
      <w:shd w:fill="FFFFFF" w:val="clear"/>
      <w:spacing w:lineRule="atLeast" w:line="0" w:before="60" w:after="60"/>
      <w:jc w:val="both"/>
    </w:pPr>
    <w:rPr>
      <w:b/>
      <w:bCs/>
      <w:spacing w:val="0"/>
      <w:sz w:val="17"/>
      <w:szCs w:val="17"/>
    </w:rPr>
  </w:style>
  <w:style w:type="paragraph" w:styleId="Tartalomjegyzk1">
    <w:name w:val="Tartalomjegyzék"/>
    <w:basedOn w:val="Normal"/>
    <w:qFormat/>
    <w:pPr>
      <w:shd w:fill="FFFFFF" w:val="clear"/>
      <w:spacing w:lineRule="exact" w:line="211"/>
      <w:jc w:val="both"/>
    </w:pPr>
    <w:rPr>
      <w:b/>
      <w:bCs/>
      <w:sz w:val="16"/>
      <w:szCs w:val="16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 w:before="60" w:after="60"/>
    </w:pPr>
    <w:rPr>
      <w:b/>
      <w:bCs/>
      <w:i/>
      <w:iCs/>
      <w:spacing w:val="0"/>
      <w:sz w:val="14"/>
      <w:szCs w:val="14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i/>
      <w:iCs/>
      <w:spacing w:val="0"/>
      <w:sz w:val="16"/>
      <w:szCs w:val="1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spacing w:val="0"/>
      <w:sz w:val="22"/>
      <w:szCs w:val="22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sz w:val="15"/>
      <w:szCs w:val="15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15"/>
      <w:szCs w:val="15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300" w:after="0"/>
      <w:jc w:val="both"/>
    </w:pPr>
    <w:rPr>
      <w:i/>
      <w:iCs/>
      <w:spacing w:val="20"/>
      <w:sz w:val="14"/>
      <w:szCs w:val="14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32">
    <w:name w:val="Szövegtörzs (6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</w:pPr>
    <w:rPr>
      <w:i/>
      <w:iCs/>
      <w:sz w:val="15"/>
      <w:szCs w:val="15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b/>
      <w:bCs/>
      <w:spacing w:val="0"/>
      <w:sz w:val="24"/>
      <w:szCs w:val="24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b/>
      <w:bCs/>
      <w:spacing w:val="0"/>
      <w:sz w:val="20"/>
      <w:szCs w:val="20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9"/>
      <w:szCs w:val="9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216"/>
      <w:jc w:val="both"/>
    </w:pPr>
    <w:rPr>
      <w:spacing w:val="0"/>
      <w:sz w:val="20"/>
      <w:szCs w:val="20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120"/>
      <w:jc w:val="both"/>
    </w:pPr>
    <w:rPr>
      <w:rFonts w:ascii="FrankRuehl" w:hAnsi="FrankRuehl" w:eastAsia="FrankRuehl" w:cs="FrankRuehl"/>
      <w:b/>
      <w:bCs/>
      <w:sz w:val="21"/>
      <w:szCs w:val="21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2"/>
      <w:szCs w:val="22"/>
    </w:rPr>
  </w:style>
  <w:style w:type="paragraph" w:styleId="Szvegtrzs861">
    <w:name w:val="Szövegtörzs (86)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Szvegtrzs742">
    <w:name w:val="Szövegtörzs (74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7"/>
      <w:szCs w:val="17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822">
    <w:name w:val="Szövegtörzs (82)"/>
    <w:basedOn w:val="Normal"/>
    <w:qFormat/>
    <w:pPr>
      <w:shd w:fill="FFFFFF" w:val="clear"/>
      <w:spacing w:lineRule="exact" w:line="216"/>
      <w:jc w:val="both"/>
    </w:pPr>
    <w:rPr>
      <w:spacing w:val="0"/>
      <w:sz w:val="17"/>
      <w:szCs w:val="17"/>
    </w:rPr>
  </w:style>
  <w:style w:type="paragraph" w:styleId="Szvegtrzs551">
    <w:name w:val="Szövegtörzs (55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0"/>
      <w:szCs w:val="10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b/>
      <w:bCs/>
      <w:spacing w:val="0"/>
      <w:sz w:val="21"/>
      <w:szCs w:val="21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spacing w:val="0"/>
      <w:sz w:val="16"/>
      <w:szCs w:val="16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spacing w:val="0"/>
      <w:sz w:val="18"/>
      <w:szCs w:val="1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652">
    <w:name w:val="Szövegtörzs (265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 w:val="false"/>
      <w:bCs w:val="false"/>
      <w:spacing w:val="10"/>
      <w:sz w:val="20"/>
      <w:szCs w:val="20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17"/>
      <w:szCs w:val="17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3"/>
      <w:szCs w:val="23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pacing w:val="0"/>
      <w:sz w:val="22"/>
      <w:szCs w:val="22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6"/>
      <w:szCs w:val="16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4"/>
      <w:szCs w:val="24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120"/>
      <w:jc w:val="both"/>
    </w:pPr>
    <w:rPr>
      <w:rFonts w:ascii="Candara" w:hAnsi="Candara" w:eastAsia="Candara" w:cs="Candara"/>
      <w:b/>
      <w:bCs/>
      <w:sz w:val="16"/>
      <w:szCs w:val="16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4"/>
      <w:szCs w:val="14"/>
    </w:rPr>
  </w:style>
  <w:style w:type="paragraph" w:styleId="Szvegtrzs2711">
    <w:name w:val="Szövegtörzs (27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0"/>
      <w:sz w:val="17"/>
      <w:szCs w:val="17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5"/>
      <w:szCs w:val="15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0"/>
      <w:sz w:val="16"/>
      <w:szCs w:val="16"/>
    </w:rPr>
  </w:style>
  <w:style w:type="paragraph" w:styleId="Szvegtrzs791">
    <w:name w:val="Szövegtörzs (79)"/>
    <w:basedOn w:val="Normal"/>
    <w:qFormat/>
    <w:pPr>
      <w:shd w:fill="FFFFFF" w:val="clear"/>
      <w:spacing w:lineRule="exact" w:line="168" w:before="60" w:after="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240" w:after="240"/>
      <w:ind w:firstLine="420"/>
      <w:jc w:val="both"/>
      <w:outlineLvl w:val="0"/>
    </w:pPr>
    <w:rPr>
      <w:b/>
      <w:bCs/>
      <w:spacing w:val="0"/>
      <w:sz w:val="20"/>
      <w:szCs w:val="20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 w:before="300" w:after="0"/>
    </w:pPr>
    <w:rPr>
      <w:spacing w:val="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exact" w:line="216"/>
      <w:jc w:val="both"/>
    </w:pPr>
    <w:rPr>
      <w:b/>
      <w:bCs/>
      <w:spacing w:val="0"/>
      <w:sz w:val="21"/>
      <w:szCs w:val="21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60" w:after="300"/>
    </w:pPr>
    <w:rPr>
      <w:rFonts w:ascii="Book Antiqua" w:hAnsi="Book Antiqua" w:eastAsia="Book Antiqua" w:cs="Book Antiqua"/>
      <w:sz w:val="9"/>
      <w:szCs w:val="9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60" w:after="420"/>
    </w:pPr>
    <w:rPr>
      <w:rFonts w:ascii="Book Antiqua" w:hAnsi="Book Antiqua" w:eastAsia="Book Antiqua" w:cs="Book Antiqua"/>
      <w:sz w:val="10"/>
      <w:szCs w:val="10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 w:before="120" w:after="180"/>
    </w:pPr>
    <w:rPr>
      <w:rFonts w:ascii="MS Gothic;ＭＳ ゴシック" w:hAnsi="MS Gothic;ＭＳ ゴシック" w:eastAsia="MS Gothic;ＭＳ ゴシック" w:cs="MS Gothic;ＭＳ ゴシック"/>
      <w:i/>
      <w:iCs/>
      <w:sz w:val="10"/>
      <w:szCs w:val="10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spacing w:val="0"/>
      <w:sz w:val="20"/>
      <w:szCs w:val="20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7020" w:after="60"/>
      <w:jc w:val="right"/>
    </w:pPr>
    <w:rPr>
      <w:b/>
      <w:bCs/>
      <w:spacing w:val="0"/>
      <w:sz w:val="12"/>
      <w:szCs w:val="12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5"/>
      <w:szCs w:val="15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sz w:val="17"/>
      <w:szCs w:val="17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  <w:jc w:val="right"/>
    </w:pPr>
    <w:rPr>
      <w:spacing w:val="10"/>
      <w:sz w:val="21"/>
      <w:szCs w:val="21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22">
    <w:name w:val="Szövegtörzs (3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z w:val="23"/>
      <w:szCs w:val="23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sz w:val="9"/>
      <w:szCs w:val="9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spacing w:val="-10"/>
      <w:sz w:val="17"/>
      <w:szCs w:val="17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3">
    <w:name w:val="Szövegtörzs (4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42">
    <w:name w:val="Szövegtörzs (1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0"/>
      <w:sz w:val="15"/>
      <w:szCs w:val="15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216"/>
      <w:ind w:firstLine="420"/>
      <w:jc w:val="both"/>
    </w:pPr>
    <w:rPr>
      <w:b/>
      <w:bCs/>
      <w:spacing w:val="0"/>
      <w:sz w:val="17"/>
      <w:szCs w:val="17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 w:before="360" w:after="360"/>
    </w:pPr>
    <w:rPr>
      <w:b/>
      <w:bCs/>
      <w:smallCaps/>
      <w:spacing w:val="0"/>
      <w:sz w:val="17"/>
      <w:szCs w:val="17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2"/>
      <w:szCs w:val="12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  <w:jc w:val="both"/>
    </w:pPr>
    <w:rPr>
      <w:b/>
      <w:bCs/>
      <w:spacing w:val="0"/>
      <w:sz w:val="17"/>
      <w:szCs w:val="17"/>
    </w:rPr>
  </w:style>
  <w:style w:type="paragraph" w:styleId="Tartalomjegyzk81">
    <w:name w:val="Tartalomjegyzék (8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 w:before="120" w:after="120"/>
    </w:pPr>
    <w:rPr>
      <w:rFonts w:ascii="Book Antiqua" w:hAnsi="Book Antiqua" w:eastAsia="Book Antiqua" w:cs="Book Antiqu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47:00Z</dcterms:created>
  <dc:creator>János</dc:creator>
  <dc:description/>
  <dc:language>en-US</dc:language>
  <cp:lastModifiedBy>Iza</cp:lastModifiedBy>
  <cp:lastPrinted>2012-03-14T11:47:00Z</cp:lastPrinted>
  <dcterms:modified xsi:type="dcterms:W3CDTF">2012-03-14T09:47:00Z</dcterms:modified>
  <cp:revision>2</cp:revision>
  <dc:subject/>
  <dc:title/>
</cp:coreProperties>
</file>