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Style w:val="Cmsor410ptNemflkvr"/>
          <w:b w:val="false"/>
          <w:b w:val="false"/>
          <w:sz w:val="24"/>
        </w:rPr>
      </w:pPr>
      <w:r>
        <w:rPr/>
      </w:r>
      <w:bookmarkStart w:id="0" w:name="bookmark2"/>
      <w:bookmarkStart w:id="1" w:name="bookmark2"/>
    </w:p>
    <w:p>
      <w:pPr>
        <w:pStyle w:val="Frspaiere"/>
        <w:rPr>
          <w:rStyle w:val="Cmsor410ptNemflkvr"/>
          <w:b w:val="false"/>
          <w:b w:val="false"/>
          <w:sz w:val="24"/>
        </w:rPr>
      </w:pPr>
      <w:r>
        <w:rPr/>
      </w:r>
    </w:p>
    <w:p>
      <w:pPr>
        <w:pStyle w:val="Frspaiere"/>
        <w:rPr>
          <w:rStyle w:val="Cmsor410ptNemflkvr"/>
          <w:b w:val="false"/>
          <w:b w:val="false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360"/>
        <w:jc w:val="center"/>
        <w:rPr>
          <w:b w:val="false"/>
          <w:b w:val="false"/>
          <w:sz w:val="28"/>
        </w:rPr>
      </w:pPr>
      <w:bookmarkStart w:id="2" w:name="bookmark2"/>
      <w:r>
        <w:rPr>
          <w:rStyle w:val="Cmsor410ptNemflkvr"/>
          <w:b w:val="false"/>
          <w:sz w:val="28"/>
        </w:rPr>
        <w:t>ELŐSZÓ</w:t>
      </w:r>
      <w:bookmarkEnd w:id="2"/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Századunk második felében Románia társadalmában történelmi mé-</w:t>
        <w:br/>
        <w:t>retű népmozgalmi folyamatok zajlottak le azoknak a gazdasági-társadalmi</w:t>
        <w:br/>
        <w:t>változásoknak az összefüggésében, melyeknek során az ország fejlődőben</w:t>
        <w:br/>
        <w:t>levő ipari-agrár állammá változott. Ezek a változások többszörösen ré-</w:t>
        <w:br/>
        <w:t>tegzettek: magukba foglalják – többek között – a demográfiai struktúra</w:t>
        <w:br/>
        <w:t>tér- és időbeli átrendeződését (a lakosság átalakulását a kor-, foglalkozás-,</w:t>
        <w:br/>
        <w:t>szakképzettség-mutatók szerint), valamint a településföldrajzban bekövet-</w:t>
        <w:br/>
        <w:t>kezett nagyarányú változásokat, amelyek korántsem befejezettek. Mind-</w:t>
        <w:br/>
        <w:t>ezen jelenségeket a városok alakulásának, a városi lakosság evolúciójának</w:t>
        <w:br/>
        <w:t>szintetikus mutatójában ragadhatjuk meg leginkább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z 1982-es</w:t>
      </w:r>
      <w:r>
        <w:rPr>
          <w:rStyle w:val="Szvegtrzs10ptDlt"/>
          <w:sz w:val="24"/>
        </w:rPr>
        <w:t xml:space="preserve"> Statisztikai Évkönyv</w:t>
      </w:r>
      <w:r>
        <w:rPr>
          <w:rStyle w:val="Szvegtrzs10pt"/>
          <w:sz w:val="24"/>
        </w:rPr>
        <w:t xml:space="preserve"> adatai szerint 1981. július 1-én az</w:t>
        <w:br/>
        <w:t>ország 22 352 635 lakosából 11 867 739 (50,1%) élt községekben, falvakban,</w:t>
        <w:br/>
        <w:t>valamint városi alárendeltségű községekben, 10 484 896 (49,9%) városok-</w:t>
        <w:br/>
        <w:t>ban és municípiumokban. Összehasonlításképpen: 1930. december 29-én</w:t>
        <w:br/>
        <w:t>ez az arány 79,9%, illetve 20,1% volt 14 280 729 lakosság-összlétszám mel-</w:t>
        <w:br/>
        <w:t>lett. A városi lakosság evolúciójának ez a folyamata természetesen szerves</w:t>
        <w:br/>
        <w:t>összefüggésben áll a század negyedik évtizedének kedvező gazdasági kon-</w:t>
        <w:br/>
        <w:t>junktúrájával (1938-ig), valamint az 1944. augusztus 23-a után kibonta-</w:t>
        <w:br/>
        <w:t>kozó szocialista gazdaság- és településfejlesztési programmal, melynek leg-</w:t>
        <w:br/>
        <w:t>jelentősebb politikai állomásai a termelőeszközök államosítása, a mezőgaz-</w:t>
        <w:br/>
        <w:t>daság kollektivizálása, valamint a nagyarányú ipartelepítési és -fejlesz-</w:t>
        <w:br/>
        <w:t>tési tervek-programok voltak. Ezeknek hatására (és legnagyobb mértékben</w:t>
        <w:br/>
        <w:t>a kollektivizálással összefüggésben) jöttek létre azok a népességmozgási</w:t>
        <w:br/>
        <w:t>trendvonalak, amelyek az ötvenes, hatvanas és hetvenes évtizedekre végig</w:t>
        <w:br/>
        <w:t>jellemzőek, ezekben az években folyamatosan milliós nagyságrendű tö-</w:t>
        <w:br/>
        <w:t>megek áramlottak faluról városra, mezőgazdaságból iparba és tercier</w:t>
        <w:br/>
        <w:t>szektorokba, országrészekből országrészekbe. A jelzett folyamatok nyilván</w:t>
        <w:br/>
        <w:t>a népesség természetes reprodukciójának feltételei között zajlottak le,</w:t>
        <w:br/>
        <w:t>erre pedig az a jellemző, hogy</w:t>
      </w:r>
      <w:r>
        <w:rPr>
          <w:rStyle w:val="Szvegtrzs10ptDlt"/>
          <w:sz w:val="24"/>
        </w:rPr>
        <w:t xml:space="preserve"> globálisan</w:t>
      </w:r>
      <w:r>
        <w:rPr>
          <w:rStyle w:val="Szvegtrzs10pt"/>
          <w:sz w:val="24"/>
        </w:rPr>
        <w:t xml:space="preserve"> a szülési kedv Romániában (az</w:t>
        <w:br/>
        <w:t>1960–1966 közötti periódust kivéve) átlagban mindvégig magasabb volt</w:t>
        <w:br/>
        <w:t>a KGST-országokénál. Természetesen</w:t>
      </w:r>
      <w:r>
        <w:rPr>
          <w:rStyle w:val="Szvegtrzs10ptDlt"/>
          <w:sz w:val="24"/>
        </w:rPr>
        <w:t xml:space="preserve"> az átlag</w:t>
      </w:r>
      <w:r>
        <w:rPr>
          <w:rStyle w:val="Szvegtrzs10pt"/>
          <w:sz w:val="24"/>
        </w:rPr>
        <w:t xml:space="preserve"> nem jellemző a népesség</w:t>
        <w:br/>
        <w:t>sajátos területi, foglalkozási és etnikai struktúráir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Szvegtrzs10pt"/>
          <w:sz w:val="24"/>
        </w:rPr>
      </w:pPr>
      <w:r>
        <w:rPr>
          <w:rStyle w:val="Szvegtrzs10pt"/>
          <w:sz w:val="24"/>
        </w:rPr>
        <w:t>A vázolt időszakban a népességben elkülönül a vándorló (mobil), il-</w:t>
        <w:br/>
        <w:t>letve a lakhelyét, foglalkozási struktúráját, szokásait tekintve állandó (sta-</w:t>
        <w:br/>
        <w:t>bil) lakosságcsoport. A városoknak és falvaknak egyaránt van történetileg</w:t>
        <w:br/>
        <w:t>állandó lakossága, amely foglalkozásában, életmódjában, demográfiai szo-</w:t>
        <w:br/>
        <w:t>kásaiban hagyományosabb, szokásőrző. Természetes, hogy a mobil népes-</w:t>
        <w:br/>
        <w:t>ség főleg a fiatal évjárati csoportokból (kohorszokból) kerül ki, s ezek a</w:t>
        <w:br/>
        <w:t>csoportok jelentik az intragenerációs szakmai mobilitás fő csoportjait is.</w:t>
        <w:br/>
        <w:t>A statisztikai évkönyvek mobilitásadatai, valamint a szociológiai kutatá-</w:t>
        <w:br/>
        <w:t>sok elsősorban az elemi mobilitásra vonatkoznak ma még (a vándorló</w:t>
      </w:r>
      <w:r>
        <w:rPr>
          <w:rStyle w:val="Szvegtrzs10ptDlt"/>
          <w:sz w:val="24"/>
        </w:rPr>
        <w:t xml:space="preserve"> egye-</w:t>
        <w:br/>
        <w:t>dek</w:t>
      </w:r>
      <w:r>
        <w:rPr>
          <w:rStyle w:val="Szvegtrzs10pt"/>
          <w:sz w:val="24"/>
        </w:rPr>
        <w:t xml:space="preserve"> statisztikai felmérésével és lokalizációjával foglalkoznak), kevésbé le-</w:t>
        <w:br/>
        <w:t>hetséges a különböző válfajú mobilitások összefüggő (gráf-) vizsgálata s 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"/>
          <w:sz w:val="24"/>
        </w:rPr>
        <w:t>vizsgálatok eredményeinek az összesítése, hiszen a jelzett folyamatok ko-</w:t>
        <w:br/>
        <w:t>rántsem zárultak le, bár valószínű, hogy az áttérés az intenzív gazdaság-</w:t>
        <w:br/>
        <w:t>fejlesztési politikára, erősen korlátozni fogja a tömeges vándorlási folya-</w:t>
        <w:br/>
        <w:t>matot. Számos jel mutat már arra, hogy a nyolcvanas években strukturá-</w:t>
        <w:br/>
        <w:t>lis változások következnek be a munkaerő-foglalkoztatottság gazdasági le-</w:t>
        <w:br/>
        <w:t>hetőségeiben és tervezésében, következésképpen a vándorlásban is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"/>
          <w:sz w:val="24"/>
        </w:rPr>
      </w:pPr>
      <w:r>
        <w:rPr>
          <w:rStyle w:val="WWSzvegtrzs10pt"/>
          <w:sz w:val="24"/>
        </w:rPr>
        <w:t>A népmozgalmi folyamatokkal szerves összefüggésben megváltozott</w:t>
        <w:br/>
        <w:t>az ország településrendszere, ezen belül a városok és falvak képe, kom-</w:t>
        <w:br/>
        <w:t>munális és kulturális aspektusa. A településfejlesztés egyik fő jellemzője</w:t>
        <w:br/>
        <w:t>az volt, hogy a nagy múlttal rendelkező városok esetében a történelmi</w:t>
        <w:br/>
        <w:t>városmagok köré – és azok kommunális-infrastrukturális szerkezetére –</w:t>
        <w:br/>
        <w:t>települtek az új – nem egy esetben százezres nagyságrendű – lakótele-</w:t>
        <w:br/>
        <w:t>pek. A népesség nagyarányú városba áramlása jól tükröződik az urbanisz-</w:t>
        <w:br/>
        <w:t>tikai képben. A városokat övező lakóháznegyedek (konurbációs körgyű-</w:t>
        <w:br/>
        <w:t>rűk) sajátos problémái – az urbanisztikaiakon túl – olyan jellegzetes</w:t>
        <w:br/>
        <w:t>életmód-gondokkal társulnak, amelyeknek a vizsgálata még alig kezdődött</w:t>
        <w:br/>
        <w:t>meg. Abban azonban már egyetértenek a kutatók, hogy az elsőgenerációs</w:t>
        <w:br/>
        <w:t>városba-települtek – mivel a városba-település fő motivációja az esetek</w:t>
        <w:br/>
        <w:t>többségében anyagi természetű – elsősorban az anyagi beilleszkedés, a</w:t>
        <w:br/>
        <w:t>szerzés gondjaival vannak elfoglalva. A lakás (komfort) biztosítása, vala-</w:t>
        <w:br/>
        <w:t>mint a családalapítás nehézségei nehezen teszik lehetővé a városi lét sajá-</w:t>
        <w:br/>
        <w:t>tos javainak élvezését. (Nemrégiben Molnár H. Lajos</w:t>
      </w:r>
      <w:r>
        <w:rPr>
          <w:rStyle w:val="Szvegtrzs10ptDlt"/>
          <w:sz w:val="24"/>
        </w:rPr>
        <w:t xml:space="preserve"> Donki Ákos</w:t>
      </w:r>
      <w:r>
        <w:rPr>
          <w:rStyle w:val="WWSzvegtrzs10pt"/>
          <w:sz w:val="24"/>
        </w:rPr>
        <w:t xml:space="preserve"> című</w:t>
        <w:br/>
        <w:t>regénye ábrázolta szociológiai hitelességgel a beilleszkedés problémarend-</w:t>
        <w:br/>
        <w:t>szerét.) Az újonnan betelepült rétegben alig van szabadidő-kultúra és kap-</w:t>
        <w:br/>
        <w:t>csolatteremtési tevékenység – a városi lét egyik fő előnye és jellemzője.</w:t>
        <w:br/>
      </w:r>
      <w:r>
        <w:rPr>
          <w:rStyle w:val="WWSzvegtrzs10pt1"/>
          <w:sz w:val="24"/>
        </w:rPr>
        <w:t>Sőt</w:t>
      </w:r>
      <w:r>
        <w:rPr>
          <w:rStyle w:val="WWSzvegtrzs10pt"/>
          <w:sz w:val="24"/>
        </w:rPr>
        <w:t xml:space="preserve"> nagyon sok esetben reprodukálódnak a falusi közösségekre hagyomá-</w:t>
        <w:br/>
        <w:t>nyosan jellemző értékek és a köréjük kapcsolódó szokásrendszerek, kom-</w:t>
        <w:br/>
        <w:t>munikációs és interakcionális tulajdonságok. Gyakori jelenség, hogy az új</w:t>
        <w:br/>
        <w:t>tömbháznegyedekben elsődleges rokonsági, valamint szomszédsági kapcso-</w:t>
        <w:br/>
        <w:t>latok szerveződnek, az ünneplési és egyéb rituális szokásokban (el egészen</w:t>
        <w:br/>
        <w:t>a disznóvágásig) a falu évszázados hagyományai tűnnek fel, egyfajta szeg-</w:t>
        <w:br/>
        <w:t>regációképző szokáskultúraként. Mindezek a jelenségek arra mutatnak,</w:t>
        <w:br/>
        <w:t>hogy a városi beilleszkedés Románia mai urbanizációs folyamatában az</w:t>
        <w:br/>
        <w:t>egyik legfontosabb szociális és kulturális probléma. Mert ha a primér kö-</w:t>
        <w:br/>
        <w:t>zösségekben (lásd Tófalvi Zoltán tanulmányát e kötetben) a beilleszkedés</w:t>
        <w:br/>
        <w:t>többnyire sikeres, a munkásszállásra szorult százezres tömegek, az átme-</w:t>
        <w:br/>
        <w:t>netibbnél átmenetibb lakásmegoldásokat választó csoportok és egyének</w:t>
        <w:br/>
        <w:t>esetében nagy az elkallódás társadalmi veszélye. Több tanulmány felhívja</w:t>
        <w:br/>
        <w:t>a figyelmet arra, hogy Romániában globálisan sikerült megoldani a lakás-</w:t>
        <w:br/>
        <w:t>kérdést az óriási volumenű lakásépítéssel (1971–1981 között félmillió lak-</w:t>
        <w:br/>
        <w:t>részt építettek). Úgy látszik azonban, hogy a városra települtek egy része</w:t>
        <w:br/>
        <w:t>számára a lakás megszerzéséig eltelő kritikus periódus túl hosszúnak</w:t>
        <w:br/>
        <w:t>bizonyul – pontosan azzal összefüggésben, hogy egyrészt nem tudnak</w:t>
        <w:br/>
        <w:t>takarékoskodni, másrészt nem tudják szabad idejüket megfelelően felhasz-</w:t>
        <w:br/>
        <w:t xml:space="preserve">nálni. A jelentős városszociológusok – Alfred </w:t>
      </w:r>
      <w:r>
        <w:rPr>
          <w:rStyle w:val="WWSzvegtrzs10pt"/>
          <w:sz w:val="24"/>
          <w:lang w:val="en-US"/>
        </w:rPr>
        <w:t xml:space="preserve">Weber, </w:t>
      </w:r>
      <w:r>
        <w:rPr>
          <w:rStyle w:val="WWSzvegtrzs10pt"/>
          <w:sz w:val="24"/>
        </w:rPr>
        <w:t>Simmel, Hassinger,</w:t>
        <w:br/>
        <w:t>Lavedau és Rumpf – már a századforduló körül hangsúlyozták a nagy-</w:t>
        <w:br/>
        <w:t>városokról szóló tanulmányaikban, hogy a városnak</w:t>
      </w:r>
      <w:r>
        <w:rPr>
          <w:rStyle w:val="Szvegtrzs10ptDlt"/>
          <w:sz w:val="24"/>
        </w:rPr>
        <w:t xml:space="preserve"> végső soron az egyén</w:t>
        <w:br/>
      </w:r>
      <w:r>
        <w:rPr>
          <w:rStyle w:val="WWSzvegtrzs10pt"/>
          <w:sz w:val="24"/>
        </w:rPr>
        <w:t>életproblémáira kell kielégítő megoldásokat adnia. Az egyes foglalkozási</w:t>
        <w:br/>
        <w:t>ágakban és szinteken (amint Várhegyi Júlia tanulmánya kifejti) sajátos</w:t>
      </w:r>
      <w:r>
        <w:rPr>
          <w:rStyle w:val="Szvegtrzs10pt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szakmai beilleszkedési nehézségek formájában jelentkeznek a városi integ-</w:t>
        <w:br/>
        <w:t>ráció általában vett gondjai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A fenti kérdések kapcsán természetesen nem feledkezhetünk meg a</w:t>
        <w:br/>
        <w:t>községek és falvak urbanizációjáról sem, mivel ez is része az általános te-</w:t>
        <w:br/>
        <w:t>lepülésfejlesztésnek. A főleg főútvonalak mentén fekvő községek és falvak</w:t>
        <w:br/>
        <w:t>bekapcsolódása a munkaerővándorlásba (különösképpen az ingázásba) a</w:t>
        <w:br/>
        <w:t>lakosság jelentős részének kétlakiságát eredményezik. A civilizációs kom-</w:t>
        <w:br/>
        <w:t>fort tekintetében – számos mutató alapján – a kétlaki falvak városiasab-</w:t>
        <w:br/>
        <w:t>bak lehetnek egyes városoknál, mégis messze lemaradnak lakóik kultu-</w:t>
        <w:br/>
        <w:t>rális igényszintjének vonatkozásában.</w:t>
      </w:r>
    </w:p>
    <w:p>
      <w:pPr>
        <w:pStyle w:val="Szvegtrzs41"/>
        <w:shd w:fill="auto" w:val="clear"/>
        <w:spacing w:lineRule="auto" w:line="240" w:before="0" w:after="180"/>
        <w:ind w:firstLine="425"/>
        <w:rPr>
          <w:sz w:val="24"/>
        </w:rPr>
      </w:pPr>
      <w:r>
        <w:rPr>
          <w:rStyle w:val="WWSzvegtrzs10pt2"/>
          <w:sz w:val="24"/>
        </w:rPr>
        <w:t>Az urbanizációs folyamatok velejárója a történelmi városi közösségek</w:t>
        <w:br/>
        <w:t>bomlása és eltűnése is, a bontások számos közösséget és egyént érintenek,</w:t>
        <w:br/>
        <w:t>hiszen az új városok tömbháznegyedei nemcsak „kifelé”, hanem „befelé”</w:t>
        <w:br/>
        <w:t>is terjeszkednek, ugyanakkor a kommunális építkezések is megváltoztat-</w:t>
        <w:br/>
        <w:t>ják a történelmi városmagokat, valamint azok lakosság-struktúráját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Általában jellemző a hazai szociológiai kutatásokra – természetesen</w:t>
        <w:br/>
        <w:t>a jelenben zajló társadalmi folyamatok természete miatt – a nagy töme-</w:t>
        <w:br/>
        <w:t>ges, főleg elemi mobilitási folyamatok vizsgálata. S az is természetes, hogy</w:t>
        <w:br/>
        <w:t>a városszociológia nálunk részben még faluszociológia (avagy vándorlás-</w:t>
        <w:br/>
        <w:t>szociológia) – s egy ideig valószínű az is marad. Mindenesetre immár</w:t>
        <w:br/>
        <w:t>egyre fontosabb lenne a városi beilleszkedés és életmód hangsúlyosabb</w:t>
        <w:br/>
        <w:t>kutatása, hiszen a városi élet „finomszerkezetét” az ilyen vizsgálatok tár-</w:t>
        <w:br/>
        <w:t>hatnák fel leginkább. E sorok írójának meggyőződése szerint is – mivel</w:t>
        <w:br/>
        <w:t>a népességstruktúra átalakulása még mindig szimultán folyamat a városi</w:t>
        <w:br/>
        <w:t>településszerkezet radikális átalakulásával – minálunk a városszociológiai</w:t>
        <w:br/>
        <w:t>kutatásnak össze kell kapcsolódnia a városi településstruktúra vizsgálatá-</w:t>
        <w:br/>
        <w:t>val, hiszen népesedés és építés egymást és a tudatot kölcsönösen megha-</w:t>
        <w:br/>
        <w:t>tározó folyamatok. Park és Burgess a</w:t>
      </w:r>
      <w:r>
        <w:rPr>
          <w:rStyle w:val="WWSzvegtrzs10ptDlt"/>
          <w:sz w:val="24"/>
        </w:rPr>
        <w:t xml:space="preserve"> The City</w:t>
      </w:r>
      <w:r>
        <w:rPr>
          <w:rStyle w:val="WWSzvegtrzs10pt3"/>
          <w:sz w:val="24"/>
        </w:rPr>
        <w:t>ben</w:t>
      </w:r>
      <w:r>
        <w:rPr>
          <w:rStyle w:val="WWSzvegtrzs10pt2"/>
          <w:sz w:val="24"/>
        </w:rPr>
        <w:t xml:space="preserve"> kifejtett, immár klasz-</w:t>
        <w:br/>
        <w:t>szikus szempontjai bizonyára újabb lehetőségeket szolgáltatnának a hazai</w:t>
        <w:br/>
        <w:t>városiasodási folyamatok jobb megértéséhez. Létay László tanulmánya e</w:t>
        <w:br/>
        <w:t>kötetben felhívja a figyelmet a kolozsvári monostori negyed jellemzőire,</w:t>
        <w:br/>
        <w:t>ez a lakónegyed pedig már aggregációs problémákat vet fel, és nem az</w:t>
      </w:r>
      <w:r>
        <w:rPr>
          <w:rStyle w:val="Szvegtrzs10pt"/>
          <w:sz w:val="24"/>
        </w:rPr>
        <w:br/>
      </w:r>
      <w:r>
        <w:rPr>
          <w:rStyle w:val="WWSzvegtrzs10pt2"/>
          <w:sz w:val="24"/>
        </w:rPr>
        <w:t>egyetlen a mai romániai nagyvárosi óriásnegyedek között.</w:t>
      </w:r>
    </w:p>
    <w:p>
      <w:pPr>
        <w:pStyle w:val="Szvegtrzs42"/>
        <w:shd w:fill="auto" w:val="clear"/>
        <w:spacing w:lineRule="auto" w:line="240" w:before="240" w:after="125"/>
        <w:ind w:firstLine="425"/>
        <w:jc w:val="center"/>
        <w:rPr>
          <w:rFonts w:ascii="Times New Roman" w:hAnsi="Times New Roman" w:cs="Times New Roman"/>
          <w:sz w:val="15"/>
        </w:rPr>
      </w:pPr>
      <w:r>
        <w:rPr>
          <w:rStyle w:val="Szvegtrzs4TimesNewRoman10pt"/>
          <w:rFonts w:eastAsia="MS Mincho;ＭＳ 明朝"/>
          <w:sz w:val="24"/>
        </w:rPr>
        <w:t>*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4"/>
        </w:rPr>
      </w:pPr>
      <w:r>
        <w:rPr>
          <w:rStyle w:val="WWSzvegtrzs10pt2"/>
          <w:sz w:val="24"/>
        </w:rPr>
        <w:t>A romániai magyarság – szemben például a zömében városlakó né-</w:t>
        <w:br/>
        <w:t>metséggel, zsidósággal és az örményekkel – történelmében először vált</w:t>
        <w:br/>
        <w:t>többségében városlakóvá! Ez a fordulat a hetvenes évek végére követke-</w:t>
        <w:br/>
        <w:t>zett be, és egyik alapvető jellemzője az, hogy a mai magyar városi lakos-</w:t>
        <w:br/>
        <w:t>ság jelentős része az ország egész lakosságára jellemző mobilitási-városia-</w:t>
        <w:br/>
        <w:t>sodási folyamat eredményeként lett városi lakos. Ugyanakkor részben ki-</w:t>
        <w:br/>
        <w:t>cserélődött a történelmi magyar városi lakosság. Sajnos nem rendelkezünk</w:t>
        <w:br/>
        <w:t>a korösszetétel etnikai felbontású adataival, amelyek lényegesen finomí-</w:t>
        <w:br/>
        <w:t>tanák összképünket a</w:t>
      </w:r>
      <w:r>
        <w:rPr>
          <w:rStyle w:val="WWSzvegtrzs10ptDlt"/>
          <w:sz w:val="24"/>
        </w:rPr>
        <w:t xml:space="preserve"> régi</w:t>
      </w:r>
      <w:r>
        <w:rPr>
          <w:rStyle w:val="WWSzvegtrzs10pt2"/>
          <w:sz w:val="24"/>
        </w:rPr>
        <w:t xml:space="preserve"> és</w:t>
      </w:r>
      <w:r>
        <w:rPr>
          <w:rStyle w:val="WWSzvegtrzs10ptDlt"/>
          <w:sz w:val="24"/>
        </w:rPr>
        <w:t xml:space="preserve"> új</w:t>
      </w:r>
      <w:r>
        <w:rPr>
          <w:rStyle w:val="WWSzvegtrzs10pt2"/>
          <w:sz w:val="24"/>
        </w:rPr>
        <w:t xml:space="preserve"> városi magyar lakosság mennyiségi ará-</w:t>
        <w:br/>
        <w:t>nyait tekintve. A folyamat további területi jellegzetességeket mutat,</w:t>
        <w:br/>
        <w:t>amennyiben jelentős magyar lakosság került például Brassóba, Medgyesre,</w:t>
        <w:br/>
        <w:t>Segesvárra – más helyütt csökkent a magyarság számaránya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4"/>
        </w:rPr>
      </w:pPr>
      <w:r>
        <w:rPr>
          <w:rStyle w:val="WWSzvegtrzs10pt2"/>
          <w:sz w:val="24"/>
        </w:rPr>
        <w:t>Az egyik legfontosabb kérdés, amely ezekkel a tényekkel kapcsolat-</w:t>
        <w:br/>
        <w:t>ban fölmerül, az, hogy mennyiben módosítja ez a változás a romániai ma-</w:t>
      </w:r>
      <w:r>
        <w:rPr>
          <w:rStyle w:val="Szvegtrzs10pt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gyarok demográfiai szokásait. Csak a házasságok gyakoriságának, a nup-</w:t>
        <w:br/>
        <w:t>cialitásnak, illetve a házasságok termékenységének ismeretében tudnánk</w:t>
        <w:br/>
        <w:t>jellemezni a városi magyar lakosság jövőbeni alakulásának demográfiai</w:t>
        <w:br/>
        <w:t>trendvonalait. Ezek vizsgálata azonban szintén a jövő feladata, de fontos</w:t>
        <w:br/>
        <w:t>feladat, mivel – amint Katus László rámutat – „ez a két index tükrözi</w:t>
        <w:br/>
        <w:t>elsősorban egy társadalom tudatos demográfiai magatartását.” Minden-</w:t>
        <w:br/>
        <w:t>esetre a szülési kedv trendvonalainak vizsgálata aligha lenne elképzelhető</w:t>
        <w:br/>
        <w:t>a különböző kohorszokban végzett longitudinális összehasonlító családszo-</w:t>
        <w:br/>
        <w:t>ciológiai kutatások nélkül.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A szakmai és társadalmi beilleszkedés a nemzetiségi városlakó ese-</w:t>
        <w:br/>
        <w:t>tében sajátos problémákat is felvet, tekintve, hogy a nyelvi-kulturális be-</w:t>
        <w:br/>
        <w:t>illeszkedés feltételei között zajlik. A családon kívül nem rendelkezik már</w:t>
        <w:br/>
        <w:t>azokkal a primér kapcsolati rendszerekkel, amelyek nemzetiségi identi-</w:t>
        <w:br/>
        <w:t>tását a hagyományok automatizmusának segítségével tartják fenn. Ennél-</w:t>
        <w:br/>
        <w:t>fogva igen fontos szerep hárul a nemzetiségi kulturális intézményekre, is-</w:t>
        <w:br/>
        <w:t>kolákra és a tömegkommunikációs intézményekre, rendezvényekre, ame-</w:t>
        <w:br/>
        <w:t>lyek a kulturális identitás fenntartását szolgálják, másrészt a városi be-</w:t>
        <w:br/>
        <w:t>illeszkedés és élet minőségi követelményeinek és elvárásainak megfelelő</w:t>
        <w:br/>
        <w:t>korszerű ismeretekkel anyanyelven látják el a nemzetiségi városlakót. Is-</w:t>
        <w:br/>
        <w:t>mét csak a jövő feladatai közé tartozik a beilleszkedés intézményszocio-</w:t>
        <w:br/>
        <w:t>lógiai vizsgálata a fenti összefüggésekben.</w:t>
      </w:r>
    </w:p>
    <w:p>
      <w:pPr>
        <w:pStyle w:val="Szvegtrzs51"/>
        <w:shd w:fill="auto" w:val="clear"/>
        <w:spacing w:lineRule="auto" w:line="240" w:before="240" w:after="120"/>
        <w:ind w:firstLine="425"/>
        <w:jc w:val="center"/>
        <w:rPr>
          <w:rFonts w:ascii="Times New Roman" w:hAnsi="Times New Roman" w:cs="Times New Roman"/>
          <w:sz w:val="13"/>
        </w:rPr>
      </w:pPr>
      <w:r>
        <w:rPr>
          <w:rStyle w:val="Szvegtrzs5TimesNewRoman10pt"/>
          <w:rFonts w:eastAsia="Candara"/>
          <w:sz w:val="24"/>
        </w:rPr>
        <w:t>*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WWSzvegtrzs10pt2"/>
          <w:sz w:val="24"/>
        </w:rPr>
        <w:t>A román szociológiai kutatás a hatvanas évektől kezdve komplex fel-</w:t>
        <w:br/>
        <w:t>mérések keretében vizsgálta az urbanizációval-iparosítással kapcsolatos je-</w:t>
        <w:br/>
        <w:t>lenségeket. Egyik igen fontos – modell-értékű – kutatás a Brassó kör-</w:t>
        <w:br/>
        <w:t>nyéki ipari koncentráció vizsgálata volt, de készültek – prospektív cé-</w:t>
        <w:br/>
        <w:t>lokból – egyéb felmérések is, mint amilyen a Nyugati Érchegység (külö-</w:t>
        <w:br/>
        <w:t>nösen Béles és környéke) jövőjével kapcsolatos tanulmány volt. A hetvenes</w:t>
        <w:br/>
        <w:t>években – párhuzamosan az újraéledő szociológiai érdeklődéssel, a kép-</w:t>
        <w:br/>
        <w:t>zéssel és a könyvkiadással – a romániai magyar társadalomkutatók (tör-</w:t>
        <w:br/>
        <w:t>ténészek, közgazdászok, filozófusok, szépírók, valamint diákok és auto-</w:t>
        <w:br/>
        <w:t>didakta értelmiségiek) is fokozott érdeklődéssel fordultak a romániai tár-</w:t>
        <w:br/>
        <w:t>sadalmi jelenségek, ezen belül a magyar nemzetiség életével kapcsolatos</w:t>
        <w:br/>
        <w:t>problémák felé. A kutatás műhelyei a szerkesztőségek voltak, és műhe-</w:t>
        <w:br/>
        <w:t>lyekben és műhelyeken kívül lassan kikristályosodott az a felismerés, hogy</w:t>
        <w:br/>
        <w:t>a romániai magyarság életében bekövetkezett változást (publicisztikus</w:t>
        <w:br/>
        <w:t>megfogalmazásban: „városlakó nemzetiség vagyunk”) nyomon követni</w:t>
        <w:br/>
        <w:t>elemi tudományos igény és feladat, erkölcsi kötelesség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425" w:top="1134" w:footer="425" w:bottom="1418"/>
          <w:pgNumType w:start="5"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 w:before="0" w:after="0"/>
        <w:ind w:firstLine="425"/>
        <w:rPr>
          <w:rStyle w:val="WWSzvegtrzs10pt2"/>
          <w:sz w:val="24"/>
        </w:rPr>
      </w:pPr>
      <w:r>
        <w:rPr>
          <w:rStyle w:val="WWSzvegtrzs10pt2"/>
          <w:sz w:val="24"/>
        </w:rPr>
        <w:t>A Korunk és A Hét hasábjain sokasodtak a városkutatással foglalkozó</w:t>
        <w:br/>
        <w:t>tudományos igényű írások, de egyéb lapokban is több teret kaptak a be-</w:t>
        <w:br/>
        <w:t>illeszkedéssel (Ifjúmunkás), városfejlesztéssel (Utunk), a városok kultu-</w:t>
        <w:br/>
        <w:t>rális lehetőségeivel (Falvak Dolgozó Népe) kapcsolatos írások. (E kötet</w:t>
        <w:br/>
        <w:t>függelékében tematikus bibliográfiai válogatásban közöljük a város-pro-</w:t>
        <w:br/>
        <w:t>filú írások címjegyzékét, azzal a meggyőződéssel, hogy sok olyan érték</w:t>
        <w:br/>
        <w:t>halmozódott föl bennük, amely nemcsak számontartásra érdemes, hanem</w:t>
        <w:br/>
        <w:t>a longitudinális vizsgálatoknál is sikerrel alkalmazható anyagot tartal-</w:t>
        <w:br/>
        <w:t>maz. Sajnálatos módon e kötet szerkesztési munkálatainak befejezéséig a</w:t>
        <w:br/>
        <w:t>Munkásélet repertóriuma nem készült el. Az 1969–1980-as periódus ki-</w:t>
        <w:br/>
        <w:t>választása annak a sajtószociológiai felismerésnek az eredménye, hogy</w:t>
        <w:br/>
      </w:r>
    </w:p>
    <w:p>
      <w:pPr>
        <w:pStyle w:val="Szvegtrzs41"/>
        <w:shd w:fill="auto" w:val="clear"/>
        <w:spacing w:lineRule="auto" w:line="240" w:before="0" w:after="0"/>
        <w:rPr>
          <w:sz w:val="24"/>
        </w:rPr>
      </w:pPr>
      <w:r>
        <w:rPr>
          <w:rStyle w:val="Szvegtrzs10pt"/>
          <w:sz w:val="24"/>
        </w:rPr>
        <w:t>a városokról szóló írások történelmi okok miatt sűrűsödnek ebben a pe-</w:t>
        <w:br/>
        <w:t>riódusban.)</w:t>
      </w:r>
    </w:p>
    <w:p>
      <w:pPr>
        <w:pStyle w:val="Szvegtrzs41"/>
        <w:shd w:fill="auto" w:val="clear"/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A Kriterion 1978-ban jelentette meg</w:t>
      </w:r>
      <w:r>
        <w:rPr>
          <w:rStyle w:val="Szvegtrzs10ptDlt"/>
          <w:sz w:val="24"/>
        </w:rPr>
        <w:t xml:space="preserve"> Változó valóság</w:t>
      </w:r>
      <w:r>
        <w:rPr>
          <w:rStyle w:val="Szvegtrzs10pt"/>
          <w:sz w:val="24"/>
        </w:rPr>
        <w:t xml:space="preserve"> címmel első</w:t>
        <w:br/>
        <w:t>– zömében szociográfiai műfajú – tanulmánykötetét, Imreh István szer-</w:t>
        <w:br/>
        <w:t>kesztésében. 1980-ban látott napvilágot a</w:t>
      </w:r>
      <w:r>
        <w:rPr>
          <w:rStyle w:val="Szvegtrzs10ptDlt"/>
          <w:sz w:val="24"/>
        </w:rPr>
        <w:t xml:space="preserve"> Korunk</w:t>
      </w:r>
      <w:r>
        <w:rPr>
          <w:rStyle w:val="Szvegtrzs10pt"/>
          <w:sz w:val="24"/>
        </w:rPr>
        <w:t xml:space="preserve"> város-profilú</w:t>
      </w:r>
      <w:r>
        <w:rPr>
          <w:rStyle w:val="Szvegtrzs10ptDlt"/>
          <w:sz w:val="24"/>
        </w:rPr>
        <w:t xml:space="preserve"> Évkönyve,</w:t>
        <w:br/>
      </w:r>
      <w:r>
        <w:rPr>
          <w:rStyle w:val="Szvegtrzs10pt"/>
          <w:sz w:val="24"/>
        </w:rPr>
        <w:t>1982-ben újabb</w:t>
      </w:r>
      <w:r>
        <w:rPr>
          <w:rStyle w:val="Szvegtrzs10ptDlt"/>
          <w:sz w:val="24"/>
        </w:rPr>
        <w:t xml:space="preserve"> Évkönyve,</w:t>
      </w:r>
      <w:r>
        <w:rPr>
          <w:rStyle w:val="Szvegtrzs10pt"/>
          <w:sz w:val="24"/>
        </w:rPr>
        <w:t xml:space="preserve"> amelyben szintén találunk város-orientált ta-</w:t>
        <w:br/>
        <w:t>nulmányokat.</w:t>
      </w:r>
    </w:p>
    <w:p>
      <w:pPr>
        <w:pStyle w:val="Szvegtrzs41"/>
        <w:shd w:fill="auto" w:val="clear"/>
        <w:spacing w:lineRule="auto" w:line="240" w:before="0" w:after="189"/>
        <w:ind w:firstLine="425"/>
        <w:rPr>
          <w:sz w:val="24"/>
        </w:rPr>
      </w:pPr>
      <w:r>
        <w:rPr>
          <w:rStyle w:val="Szvegtrzs10pt"/>
          <w:sz w:val="24"/>
        </w:rPr>
        <w:t>A jelen kiadvány szerkesztése 1979-ben kezdődött, 1982-re fejeződött</w:t>
        <w:br/>
        <w:t>be a tudományos-szerkesztői munka, a kötet záró adatai ezért vonatkoz-</w:t>
        <w:br/>
        <w:t>nak 1980-ra.</w:t>
      </w:r>
    </w:p>
    <w:p>
      <w:pPr>
        <w:pStyle w:val="Szvegtrzs41"/>
        <w:shd w:fill="auto" w:val="clear"/>
        <w:spacing w:lineRule="auto" w:line="240" w:before="0" w:after="114"/>
        <w:ind w:firstLine="425"/>
        <w:rPr>
          <w:sz w:val="24"/>
        </w:rPr>
      </w:pPr>
      <w:r>
        <w:rPr>
          <w:rStyle w:val="Szvegtrzs10pt"/>
          <w:sz w:val="24"/>
        </w:rPr>
        <w:t>A városkutatás – önismereti diszciplína.</w:t>
      </w:r>
    </w:p>
    <w:p>
      <w:pPr>
        <w:pStyle w:val="Szvegtrzs25"/>
        <w:shd w:fill="auto" w:val="clear"/>
        <w:spacing w:lineRule="auto" w:line="240" w:before="0" w:after="0"/>
        <w:ind w:left="5860" w:firstLine="284"/>
        <w:jc w:val="right"/>
        <w:rPr/>
      </w:pPr>
      <w:r>
        <w:rPr>
          <w:rStyle w:val="Szvegtrzs210pt"/>
          <w:sz w:val="24"/>
        </w:rPr>
        <w:t>EGYED PÉTER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985" w:right="1985" w:gutter="0" w:header="425" w:top="1134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2:00Z</dcterms:created>
  <dc:creator>Janos</dc:creator>
  <dc:description/>
  <dc:language>en-US</dc:language>
  <cp:lastModifiedBy>Iza</cp:lastModifiedBy>
  <cp:lastPrinted>2013-02-21T15:52:00Z</cp:lastPrinted>
  <dcterms:modified xsi:type="dcterms:W3CDTF">2013-02-21T13:52:00Z</dcterms:modified>
  <cp:revision>3</cp:revision>
  <dc:subject/>
  <dc:title/>
</cp:coreProperties>
</file>